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b1ed611.68ea2db1ed6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b1ed611.68ea2db1ed612</w:t>
      </w:r>
    </w:p>
    <w:p>
      <w:pPr>
        <w:pStyle w:val="PreformattedText"/>
        <w:bidi w:val="0"/>
        <w:spacing w:before="0" w:after="0"/>
        <w:jc w:val="left"/>
        <w:rPr/>
      </w:pPr>
      <w:r>
        <w:rPr/>
        <w:t>Content-Location: file:///C:/68ea2db1ed6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db1ea19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7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orrin M. Melanso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5335&lt;/span&gt;&lt;/p&gt;&lt;p class=3D'bio-contact'&gt;F:&lt;span&gt; 202-296-2882&lt;/span&gt;&lt;/p&gt;&lt;p class=3D'bio-contact'&gt;&lt;a href=3D'mailto:lmelanson@ebglaw.com'&gt;&lt;span class=3D'bio-contact'&gt;lmelan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orrin Melanson helps guide clients through the intricate legal landscape of today=E2=80=99s health care industry so that they thrive in this complex environment.&lt;/p&gt;  &lt;p class=3D'body-text'&gt;Health care organizations rely on Lorrin for assistance with health care fraud and abuse, reimbursement, health policy, and regulatory compliance matters. She also keeps clients informed about pertinent federal and state legislative and regulatory trends.&lt;/p&gt;  &lt;p class=3D'body-text'&gt;Lorrin was previously a summer associate with Epstein Becker Green, working on projects related to telemental health, life sciences, and regulatory issues. She earned her law degree and health care compliance certificate from American University Washington College of Law. There, she also counseled clients in navigating business growth and succession planning in the Entrepreneurship Law Clinic and served as a Note &amp; Comment Editor on the &lt;em&gt;American University Law Review&lt;/em&gt;.&lt;/p&gt;  &lt;p class=3D'body-text'&gt;While attending law school, Lorrin interned with the litigation team of a legal and policy advocacy nonprofit aimed at improving health care access for low-income and underserved populations. She also clerked with a membership organization of hospitals and health systems that participate in the 340B drug pricing program, where she researched and analyzed legal and regulatory issues concerning 340B and related pharmaceutical and health care programs.&lt;/p&gt;  &lt;p class=3D'body-text'&gt;Before pursuing her law degree, Lorrin worked as a paralegal at a presidential foundation, researching nonprofit regulations, lobbying restrictions, and real estate transactions and drafting various legal documents.&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body-list-header'&gt;Credentials&lt;/p&gt;&lt;p class=3D'subtitle-header'&gt;Education&lt;/p&gt;&lt;ul class=3D'ul-outer'&gt;  &lt;li&gt;American University Washington College of Law (J.D., &lt;em&gt;magna cum laude&lt;/em&gt;, 2024)  &lt;ul&gt;  &lt;li&gt;Student Attorney, &lt;em&gt;Entrepreneurship Law Clinic&lt;/em&gt;&lt;/li&gt;  &lt;li&gt;Note &amp; Comment Editor, &lt;em&gt;American University Law Review&lt;/em&gt;&lt;/li&gt;  &lt;li&gt;&lt;em&gt;Health Care Compliance Certificate&lt;/em&gt;&lt;/li&gt;  &lt;/ul&gt;  &lt;/li&gt;  &lt;li&gt;American University (B.A., &lt;em&gt;cum laude,&lt;/em&gt; 2017)&lt;/li&gt;  &lt;/ul&gt;&lt;p class=3D'subtitle-header'&gt;Bar Admissions&lt;/p&gt;&lt;ul class=3D'ul-outer'&gt;&lt;li&gt;District of Columbia&lt;/li&gt;&lt;/ul&gt;&lt;p class=3D'body-list-header'&gt;Focus Areas&lt;/p&gt;&lt;p class=3D'subtitle-header'&gt;Services&lt;/p&gt;&lt;p class=3D'body-nokeepwith-title'&gt;&lt;a href=3D'https://www.ebglaw.com/services/drug-pricing-policy-reporting'&gt;Drug Pricing Policy &amp; Reporting&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life-sciences'&gt;Life Sciences&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ies'&gt;Pharmacies&lt;/a&gt;&lt;/p&gt;&lt;p class=3D'body-list-header'&gt;Insights&lt;/p&gt;&lt;p class=3D'title'&gt;&lt;a href=3D'https://www.ebglaw.com/insights/publications/proposed-hipaa-security-rule-updates-may-significantly-impact-covered-entities-and-business-associates'&gt;Proposed HIPAA Security Rule Updates May Significantly Impact Covered Entities and Business Associates&lt;/a&gt;&lt;/p&gt;&lt;p class=3D'itemdate'&gt;&lt;time datetime=3D'2025-03-04'&gt;March 4, 2025&lt;/time&gt;&lt;/p&gt;&lt;p class=3D'keepwithreset'&gt;&amp;#8203;&lt;/p&gt;&lt;p class=3D'title'&gt;&lt;a href=3D'https://www.ebglaw.com/sp_resources-blogpost-take-two-cmss-second-attempt-to-streamline-breakthrough-device-coverage-limited-to-5-devices-per-year'&gt;TAKE TWO: CMS=E2=80=99s Second Attempt to Streamline Breakthrough Device Coverage Limited to 5 Devices Per Year&lt;/a&gt;&lt;/p&gt;&lt;p class=3D'itemdate'&gt;&lt;time datetime=3D'2023-07-21'&gt;July 21,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b1ed611.68ea2db1ed612</w:t>
      </w:r>
    </w:p>
    <w:p>
      <w:pPr>
        <w:pStyle w:val="PreformattedText"/>
        <w:bidi w:val="0"/>
        <w:spacing w:before="0" w:after="0"/>
        <w:jc w:val="left"/>
        <w:rPr/>
      </w:pPr>
      <w:r>
        <w:rPr/>
        <w:t>Content-Location: file:///C:/68ea2db1ed6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IDBQYAAQcICgkL/8QAURAAAgEDAwMCBAMECAIJAQIPAQID</w:t>
      </w:r>
    </w:p>
    <w:p>
      <w:pPr>
        <w:pStyle w:val="PreformattedText"/>
        <w:bidi w:val="0"/>
        <w:spacing w:before="0" w:after="0"/>
        <w:jc w:val="left"/>
        <w:rPr/>
      </w:pPr>
      <w:r>
        <w:rPr/>
        <w:t>BBESAAUhEyIxBkEHFDJRI0JhCFJxgQkVJDNicpGhgrEKFkOSorLB0fA0wiVT0uHi8RfyRGM1cxgmVI</w:t>
      </w:r>
    </w:p>
    <w:p>
      <w:pPr>
        <w:pStyle w:val="PreformattedText"/>
        <w:bidi w:val="0"/>
        <w:spacing w:before="0" w:after="0"/>
        <w:jc w:val="left"/>
        <w:rPr/>
      </w:pPr>
      <w:r>
        <w:rPr/>
        <w:t>P/xAAcAQACAwEBAQEAAAAAAAAAAAAAAgEDBAUGBwj/xABIEQABAwMBBQQEDAYDAAEEAQUBAAIRAxIh</w:t>
      </w:r>
    </w:p>
    <w:p>
      <w:pPr>
        <w:pStyle w:val="PreformattedText"/>
        <w:bidi w:val="0"/>
        <w:spacing w:before="0" w:after="0"/>
        <w:jc w:val="left"/>
        <w:rPr/>
      </w:pPr>
      <w:r>
        <w:rPr/>
        <w:t>MQQiMkHwQlFSYRNicXIFgYKRkqGisbLBwtEj0uHi8fIGFDNDBxUkUxY0Y7Mlc//aAAwDAQACEQMRAD</w:t>
      </w:r>
    </w:p>
    <w:p>
      <w:pPr>
        <w:pStyle w:val="PreformattedText"/>
        <w:bidi w:val="0"/>
        <w:spacing w:before="0" w:after="0"/>
        <w:jc w:val="left"/>
        <w:rPr/>
      </w:pPr>
      <w:r>
        <w:rPr/>
        <w:t>8A+qkHycrE8Hg5ZXHbY/oL8cE6469c51vKVn3Nwn3LG9j9yfe1+bedQQ0iHCQlfLmiBnzWD/KeQALl</w:t>
      </w:r>
    </w:p>
    <w:p>
      <w:pPr>
        <w:pStyle w:val="PreformattedText"/>
        <w:bidi w:val="0"/>
        <w:spacing w:before="0" w:after="0"/>
        <w:jc w:val="left"/>
        <w:rPr/>
      </w:pPr>
      <w:r>
        <w:rPr/>
        <w:t>hib/AFAj6QP15OWgPZd6NmrVDSBAm4txctnnuFlHC24NrgAEAg2JGXP6alMDcSD2StnEWuRbnuH5he</w:t>
      </w:r>
    </w:p>
    <w:p>
      <w:pPr>
        <w:pStyle w:val="PreformattedText"/>
        <w:bidi w:val="0"/>
        <w:spacing w:before="0" w:after="0"/>
        <w:jc w:val="left"/>
        <w:rPr/>
      </w:pPr>
      <w:r>
        <w:rPr/>
        <w:t>zXv9mXSOqsYS0zPuovE+SUB7Xy8NiRje9sVHcSVHjjyfq1mquD33t0IVbiCZHNb4uBcX7vLcnI2u4s</w:t>
      </w:r>
    </w:p>
    <w:p>
      <w:pPr>
        <w:pStyle w:val="PreformattedText"/>
        <w:bidi w:val="0"/>
        <w:spacing w:before="0" w:after="0"/>
        <w:jc w:val="left"/>
        <w:rPr/>
      </w:pPr>
      <w:r>
        <w:rPr/>
        <w:t>Lg29tVqFsjhwADcX5FsibgBQL2BNr/bQhJsQByWyXgC32AA5Hi40IW8ibXWxNjc8i2VuBiceT/HVtU</w:t>
      </w:r>
    </w:p>
    <w:p>
      <w:pPr>
        <w:pStyle w:val="PreformattedText"/>
        <w:bidi w:val="0"/>
        <w:spacing w:before="0" w:after="0"/>
        <w:jc w:val="left"/>
        <w:rPr/>
      </w:pPr>
      <w:r>
        <w:rPr/>
        <w:t>07W2C0+6mNuISvNhYgX7bm7Enh1vYc8X/Q6qSpRa5bwHtYkj6OLEAk2BsL/qdCFnkHybdtwwuCTyxB</w:t>
      </w:r>
    </w:p>
    <w:p>
      <w:pPr>
        <w:pStyle w:val="PreformattedText"/>
        <w:bidi w:val="0"/>
        <w:spacing w:before="0" w:after="0"/>
        <w:jc w:val="left"/>
        <w:rPr/>
      </w:pPr>
      <w:r>
        <w:rPr/>
        <w:t>tgOCbeb6ELCOTYgiwAtkRjY3Nj5Nyp50IWvAYckgYtaxBPm/AtceP10ISuL2GLE3BH1EsL3BHAv/AL</w:t>
      </w:r>
    </w:p>
    <w:p>
      <w:pPr>
        <w:pStyle w:val="PreformattedText"/>
        <w:bidi w:val="0"/>
        <w:spacing w:before="0" w:after="0"/>
        <w:jc w:val="left"/>
        <w:rPr/>
      </w:pPr>
      <w:r>
        <w:rPr/>
        <w:t>H6RoQkkXupUkhBb2PPjG1rcBfOhC3zc+OCbAtdTYkkEcFfy3PtjzoQs44PJUG9gL+L2uG5fj38fT+X</w:t>
      </w:r>
    </w:p>
    <w:p>
      <w:pPr>
        <w:pStyle w:val="PreformattedText"/>
        <w:bidi w:val="0"/>
        <w:spacing w:before="0" w:after="0"/>
        <w:jc w:val="left"/>
        <w:rPr/>
      </w:pPr>
      <w:r>
        <w:rPr/>
        <w:t>QhZyDckAfSTY2KWsoI8Ai449/LaEJTAi5uAVuAb8/Zha/k/f/DoQkC/BHgAXK3FjezcCxUcGw8/m0I</w:t>
      </w:r>
    </w:p>
    <w:p>
      <w:pPr>
        <w:pStyle w:val="PreformattedText"/>
        <w:bidi w:val="0"/>
        <w:spacing w:before="0" w:after="0"/>
        <w:jc w:val="left"/>
        <w:rPr/>
      </w:pPr>
      <w:r>
        <w:rPr/>
        <w:t>WEC2VlXyosyhmBP1EsbXHYOfHn6dCFrjwLg2YEN7LlYrybXuePvloQsAvcjEcgC/kEd1vpNwV5AA0I</w:t>
      </w:r>
    </w:p>
    <w:p>
      <w:pPr>
        <w:pStyle w:val="PreformattedText"/>
        <w:bidi w:val="0"/>
        <w:spacing w:before="0" w:after="0"/>
        <w:jc w:val="left"/>
        <w:rPr/>
      </w:pPr>
      <w:r>
        <w:rPr/>
        <w:t>W72N+bZXbwCVJ7ifcNe3I/y6ELQHg28A/vKpGN8ib8t9j7aELRIs1za5Kki5cE91iBe/2/X+WhC39z</w:t>
      </w:r>
    </w:p>
    <w:p>
      <w:pPr>
        <w:pStyle w:val="PreformattedText"/>
        <w:bidi w:val="0"/>
        <w:spacing w:before="0" w:after="0"/>
        <w:jc w:val="left"/>
        <w:rPr/>
      </w:pPr>
      <w:r>
        <w:rPr/>
        <w:t>jwAqgE5LYgNYu1+8D386EJNuBx4IyuGWx9iw/gfI0IWEm3HjKxNr4sT7c89o0IWiPp/jYAqSBj4uLj</w:t>
      </w:r>
    </w:p>
    <w:p>
      <w:pPr>
        <w:pStyle w:val="PreformattedText"/>
        <w:bidi w:val="0"/>
        <w:spacing w:before="0" w:after="0"/>
        <w:jc w:val="left"/>
        <w:rPr/>
      </w:pPr>
      <w:r>
        <w:rPr/>
        <w:t>tsePbnVlMsBJqC5sJhE7y147eOMbgG/d5yC8C4X7a0sqMcbWyTHhTNtnErdlIBY2+1rg2Y24NwCo4H</w:t>
      </w:r>
    </w:p>
    <w:p>
      <w:pPr>
        <w:pStyle w:val="PreformattedText"/>
        <w:bidi w:val="0"/>
        <w:spacing w:before="0" w:after="0"/>
        <w:jc w:val="left"/>
        <w:rPr/>
      </w:pPr>
      <w:r>
        <w:rPr/>
        <w:t>8b6dWLLKR4LcNwbAZMOXCAcc+bffVBpuFUvA3fegqqHzMZSWKg2sbcJY+2XOIJubZc3PkauYZaDn49</w:t>
      </w:r>
    </w:p>
    <w:p>
      <w:pPr>
        <w:pStyle w:val="PreformattedText"/>
        <w:bidi w:val="0"/>
        <w:spacing w:before="0" w:after="0"/>
        <w:jc w:val="left"/>
        <w:rPr/>
      </w:pPr>
      <w:r>
        <w:rPr/>
        <w:t>4oBAgHV6SfN7AHhWPgubdptax8alVO/9WfJWEXPgEDLLkK2QbusByhsP5g20J6jHFwISCL2YDge5Ng</w:t>
      </w:r>
    </w:p>
    <w:p>
      <w:pPr>
        <w:pStyle w:val="PreformattedText"/>
        <w:bidi w:val="0"/>
        <w:spacing w:before="0" w:after="0"/>
        <w:jc w:val="left"/>
        <w:rPr/>
      </w:pPr>
      <w:r>
        <w:rPr/>
        <w:t>tyVfx7HtH6aFW4ODhdvFKNhewwuOQTcgA3IBA5tY8ee7Qr7KXcE3a4xFwfIVlHI8n9Miy6FjSbA2IB</w:t>
      </w:r>
    </w:p>
    <w:p>
      <w:pPr>
        <w:pStyle w:val="PreformattedText"/>
        <w:bidi w:val="0"/>
        <w:spacing w:before="0" w:after="0"/>
        <w:jc w:val="left"/>
        <w:rPr/>
      </w:pPr>
      <w:r>
        <w:rPr/>
        <w:t>JAFwD2/YYZfTa/cL/wANCFhAsCW7QTYrYA8gE2sOLeBye3QhZY+LixIJPFiDze/m2Q/+X0ISDkMiqk</w:t>
      </w:r>
    </w:p>
    <w:p>
      <w:pPr>
        <w:pStyle w:val="PreformattedText"/>
        <w:bidi w:val="0"/>
        <w:spacing w:before="0" w:after="0"/>
        <w:jc w:val="left"/>
        <w:rPr/>
      </w:pPr>
      <w:r>
        <w:rPr/>
        <w:t>iwAW4uAQ1jceLAkkeCcdCEng3FlJ7gGIIS4sAcvvx5H66ELXa/DAksfN/pIBIJxsb/APpoQk5BrcXU</w:t>
      </w:r>
    </w:p>
    <w:p>
      <w:pPr>
        <w:pStyle w:val="PreformattedText"/>
        <w:bidi w:val="0"/>
        <w:spacing w:before="0" w:after="0"/>
        <w:jc w:val="left"/>
        <w:rPr/>
      </w:pPr>
      <w:r>
        <w:rPr/>
        <w:t>2IuLk+AfexNz7++hC1Y3sLllte3Bc849xP1Ylb8fpoQk/SfFuLKFyJJF/A90JHj/AA6EJINmuAFtyG</w:t>
      </w:r>
    </w:p>
    <w:p>
      <w:pPr>
        <w:pStyle w:val="PreformattedText"/>
        <w:bidi w:val="0"/>
        <w:spacing w:before="0" w:after="0"/>
        <w:jc w:val="left"/>
        <w:rPr/>
      </w:pPr>
      <w:r>
        <w:rPr/>
        <w:t>LFgL/l55FiDf7W0IWhc/cD8xFiOfp7lHaxPt7DQhJII85mwCjnEEngEEi1+L8W486ELVuXKj2NgAOS</w:t>
      </w:r>
    </w:p>
    <w:p>
      <w:pPr>
        <w:pStyle w:val="PreformattedText"/>
        <w:bidi w:val="0"/>
        <w:spacing w:before="0" w:after="0"/>
        <w:jc w:val="left"/>
        <w:rPr/>
      </w:pPr>
      <w:r>
        <w:rPr/>
        <w:t>LeAfYAC33y0ISXAAviQpUEN9VrE5dw4NrWuLHs0KYkwd4SkfwuBY3I9724H2ufI0IDWiHAZam3taM8</w:t>
      </w:r>
    </w:p>
    <w:p>
      <w:pPr>
        <w:pStyle w:val="PreformattedText"/>
        <w:bidi w:val="0"/>
        <w:spacing w:before="0" w:after="0"/>
        <w:jc w:val="left"/>
        <w:rPr/>
      </w:pPr>
      <w:r>
        <w:rPr/>
        <w:t>AW7WPPcbXUew45P6+NOw5jkVTVjBOpKaK/TbxyCTY3uSLrj+X2J8E6tSLGUk/UbAgC5AAHvZfLADGw</w:t>
      </w:r>
    </w:p>
    <w:p>
      <w:pPr>
        <w:pStyle w:val="PreformattedText"/>
        <w:bidi w:val="0"/>
        <w:spacing w:before="0" w:after="0"/>
        <w:jc w:val="left"/>
        <w:rPr/>
      </w:pPr>
      <w:r>
        <w:rPr/>
        <w:t>9tCE2cbWNyq+DbkAdxJN/wDDx9stCFo2U3tliE8nMhSxAYngXtj+mhCSfHIvc2Ui12B7S2dxcXNhpm</w:t>
      </w:r>
    </w:p>
    <w:p>
      <w:pPr>
        <w:pStyle w:val="PreformattedText"/>
        <w:bidi w:val="0"/>
        <w:spacing w:before="0" w:after="0"/>
        <w:jc w:val="left"/>
        <w:rPr/>
      </w:pPr>
      <w:r>
        <w:rPr/>
        <w:t>uDZlCSQTxwSCDkbg8EAXF7kA+LX4vq5CRYm4VSFGJPvcEm7BW/Xxza2hC1YEqDzkAe29msOQTxzkPP</w:t>
      </w:r>
    </w:p>
    <w:p>
      <w:pPr>
        <w:pStyle w:val="PreformattedText"/>
        <w:bidi w:val="0"/>
        <w:spacing w:before="0" w:after="0"/>
        <w:jc w:val="left"/>
        <w:rPr/>
      </w:pPr>
      <w:r>
        <w:rPr/>
        <w:t>gaFnr5gul1PunnySTYAXsOLg27SxIUMDa6tceNK3te0rO8tJEEtDRHX7rY7fF1AXhiFAsRYDF/05v7</w:t>
      </w:r>
    </w:p>
    <w:p>
      <w:pPr>
        <w:pStyle w:val="PreformattedText"/>
        <w:bidi w:val="0"/>
        <w:spacing w:before="0" w:after="0"/>
        <w:jc w:val="left"/>
        <w:rPr/>
      </w:pPr>
      <w:r>
        <w:rPr/>
        <w:t>ltMlOcwEkmx7eeA1ySF5XE38d3cSB50JlhI8AXYsbr9R8iyghhYWxFzydCFn08NfggknA3Pk3xPBBG</w:t>
      </w:r>
    </w:p>
    <w:p>
      <w:pPr>
        <w:pStyle w:val="PreformattedText"/>
        <w:bidi w:val="0"/>
        <w:spacing w:before="0" w:after="0"/>
        <w:jc w:val="left"/>
        <w:rPr/>
      </w:pPr>
      <w:r>
        <w:rPr/>
        <w:t>hRi0DtT9lasbknixuAwORDA2Hd9bG4FjyB+bQpWHi5tYqw+pfB/LYjgnIsP/AE0ISSMRa3BGGN+CDa</w:t>
      </w:r>
    </w:p>
    <w:p>
      <w:pPr>
        <w:pStyle w:val="PreformattedText"/>
        <w:bidi w:val="0"/>
        <w:spacing w:before="0" w:after="0"/>
        <w:jc w:val="left"/>
        <w:rPr/>
      </w:pPr>
      <w:r>
        <w:rPr/>
        <w:t>98b+MlPFiD9WhC0eARf6bAebgEC0Y444Hk8m/5dCFqw+2SN3E2uR9wObkeR976EJN7jyLoefB492UJ</w:t>
      </w:r>
    </w:p>
    <w:p>
      <w:pPr>
        <w:pStyle w:val="PreformattedText"/>
        <w:bidi w:val="0"/>
        <w:spacing w:before="0" w:after="0"/>
        <w:jc w:val="left"/>
        <w:rPr/>
      </w:pPr>
      <w:r>
        <w:rPr/>
        <w:t>4UngcEjH6tCFhB7fayhjjfgi7Dkcgi/I8/4cdCFpgLnLw1slJLAgnJSwJPefpvxoQkkWJDEkkche24</w:t>
      </w:r>
    </w:p>
    <w:p>
      <w:pPr>
        <w:pStyle w:val="PreformattedText"/>
        <w:bidi w:val="0"/>
        <w:spacing w:before="0" w:after="0"/>
        <w:jc w:val="left"/>
        <w:rPr/>
      </w:pPr>
      <w:r>
        <w:rPr/>
        <w:t>YXjsAeASBxe2hC0xueebEW5sy5C/gjuN8ufN10IWWLXIULYcG+RNlC3HntuPJ86ELWNszcn6SMCD9R</w:t>
      </w:r>
    </w:p>
    <w:p>
      <w:pPr>
        <w:pStyle w:val="PreformattedText"/>
        <w:bidi w:val="0"/>
        <w:spacing w:before="0" w:after="0"/>
        <w:jc w:val="left"/>
        <w:rPr/>
      </w:pPr>
      <w:r>
        <w:rPr/>
        <w:t>BuFI4FlNgP4aAS0CNZchZYILgDtOWS+cRzixsc1zK30Ek6oWuMgCSLWYZDkK1yWBHCsSeL+NMWloBP</w:t>
      </w:r>
    </w:p>
    <w:p>
      <w:pPr>
        <w:pStyle w:val="PreformattedText"/>
        <w:bidi w:val="0"/>
        <w:spacing w:before="0" w:after="0"/>
        <w:jc w:val="left"/>
        <w:rPr/>
      </w:pPr>
      <w:r>
        <w:rPr/>
        <w:t>NCwkksMT5S4BJ45IIcDkhh7+cvGoaWg7wkKOW9CxiMOL/SLte4ByuMSTdWA8+xy7tQZDgRu93slTp5</w:t>
      </w:r>
    </w:p>
    <w:p>
      <w:pPr>
        <w:pStyle w:val="PreformattedText"/>
        <w:bidi w:val="0"/>
        <w:spacing w:before="0" w:after="0"/>
        <w:jc w:val="left"/>
        <w:rPr/>
      </w:pPr>
      <w:r>
        <w:rPr/>
        <w:t>LRHJyIUkgFjYhlF+SvAHA/h3e+jXJ1QsYgLkbAkNZgTfg852NwCMT4/y6ELORiLFiAeTe/5rMBc9t7</w:t>
      </w:r>
    </w:p>
    <w:p>
      <w:pPr>
        <w:pStyle w:val="PreformattedText"/>
        <w:bidi w:val="0"/>
        <w:spacing w:before="0" w:after="0"/>
        <w:jc w:val="left"/>
        <w:rPr/>
      </w:pPr>
      <w:r>
        <w:rPr/>
        <w:t>3t5+rQhb55AS9gPpsV4C9wDc2BHH30ISLYmxAB+q7MBfz3jiwI8kmwPhtCFgXjjwQLoCLi3IwJ8i45</w:t>
      </w:r>
    </w:p>
    <w:p>
      <w:pPr>
        <w:pStyle w:val="PreformattedText"/>
        <w:bidi w:val="0"/>
        <w:spacing w:before="0" w:after="0"/>
        <w:jc w:val="left"/>
        <w:rPr/>
      </w:pPr>
      <w:r>
        <w:rPr/>
        <w:t>Hkf5dCFvnuvla/BtY8XwwYXOJON/10ISchcKA1xfLHhSQ2WAJN/y8/e2rWMiZhCwtGFJ7sSD2nyCMe</w:t>
      </w:r>
    </w:p>
    <w:p>
      <w:pPr>
        <w:pStyle w:val="PreformattedText"/>
        <w:bidi w:val="0"/>
        <w:spacing w:before="0" w:after="0"/>
        <w:jc w:val="left"/>
        <w:rPr/>
      </w:pPr>
      <w:r>
        <w:rPr/>
        <w:t>0MfJN/txjzqt1N4dEDH1IWA8sFLMB9XBFlFifH39wDqS1wALtELYChS93xN1HhuDchiLjE3H8NKhNm</w:t>
      </w:r>
    </w:p>
    <w:p>
      <w:pPr>
        <w:pStyle w:val="PreformattedText"/>
        <w:bidi w:val="0"/>
        <w:spacing w:before="0" w:after="0"/>
        <w:jc w:val="left"/>
        <w:rPr/>
      </w:pPr>
      <w:r>
        <w:rPr/>
        <w:t>2ZHbZgMDbk8HG6+xseB41a0gNBOn9ULLMbKpa4+s8DjlnNr/AIYI/lxqYa7ejVGD5hYrEhVJUhj48g</w:t>
      </w:r>
    </w:p>
    <w:p>
      <w:pPr>
        <w:pStyle w:val="PreformattedText"/>
        <w:bidi w:val="0"/>
        <w:spacing w:before="0" w:after="0"/>
        <w:jc w:val="left"/>
        <w:rPr/>
      </w:pPr>
      <w:r>
        <w:rPr/>
        <w:t>355yBAHHn82Woc0BriGoSgOWB4HhsQDYHyVF+L2uCDbVSFq4F1LHNgciDwojuwJIHDW9/bx3aEJRHg</w:t>
      </w:r>
    </w:p>
    <w:p>
      <w:pPr>
        <w:pStyle w:val="PreformattedText"/>
        <w:bidi w:val="0"/>
        <w:spacing w:before="0" w:after="0"/>
        <w:jc w:val="left"/>
        <w:rPr/>
      </w:pPr>
      <w:r>
        <w:rPr/>
        <w:t>nksLqVbt8DlbeSR/8voQtA2uVNrXBsAVZSCCMjchr5X9u330IWAm3HCi78AnttYjH93ixI9+7QhaHc</w:t>
      </w:r>
    </w:p>
    <w:p>
      <w:pPr>
        <w:pStyle w:val="PreformattedText"/>
        <w:bidi w:val="0"/>
        <w:spacing w:before="0" w:after="0"/>
        <w:jc w:val="left"/>
        <w:rPr/>
      </w:pPr>
      <w:r>
        <w:rPr/>
        <w:t>ObWCLza4PIJ7vcG5H8F0IWiADwOSwJDC1wecS482C/pxp2vIOThCSoYnhQLHm/afpAxa3hePvqXlsS</w:t>
      </w:r>
    </w:p>
    <w:p>
      <w:pPr>
        <w:pStyle w:val="PreformattedText"/>
        <w:bidi w:val="0"/>
        <w:spacing w:before="0" w:after="0"/>
        <w:jc w:val="left"/>
        <w:rPr/>
      </w:pPr>
      <w:r>
        <w:rPr/>
        <w:t>3icoLgBOqULN48WJufI4uR0z4OTarJJ1OVK0Re/abZKrAuMCQt2UMTdOcbD9baELRu18lOQuOCCpDG</w:t>
      </w:r>
    </w:p>
    <w:p>
      <w:pPr>
        <w:pStyle w:val="PreformattedText"/>
        <w:bidi w:val="0"/>
        <w:spacing w:before="0" w:after="0"/>
        <w:jc w:val="left"/>
        <w:rPr/>
      </w:pPr>
      <w:r>
        <w:rPr/>
        <w:t>1io8j2tfnHQhb4ABADeS2JBVrLa5FyWA/0GhC0wHDAWJw7WYnEsbksb9qg4+PYaELQ5Y4nhb3bwBl2</w:t>
      </w:r>
    </w:p>
    <w:p>
      <w:pPr>
        <w:pStyle w:val="PreformattedText"/>
        <w:bidi w:val="0"/>
        <w:spacing w:before="0" w:after="0"/>
        <w:jc w:val="left"/>
        <w:rPr/>
      </w:pPr>
      <w:r>
        <w:rPr/>
        <w:t>5NbmxP2/TQhaPNwAxGV/YXJtje/leOfbQha+m3AsoufNlJBuWUm3HnQhYQADZTl5Vr3LcA2YMAGW37</w:t>
      </w:r>
    </w:p>
    <w:p>
      <w:pPr>
        <w:pStyle w:val="PreformattedText"/>
        <w:bidi w:val="0"/>
        <w:spacing w:before="0" w:after="0"/>
        <w:jc w:val="left"/>
        <w:rPr/>
      </w:pPr>
      <w:r>
        <w:rPr/>
        <w:t>uhCaIYglVC5XGNuSfyk3I83P8A4jqxthAbGYRifNK7WscQ58NxijH6SQAb43C2/VdKS5pIBLUaeS39</w:t>
      </w:r>
    </w:p>
    <w:p>
      <w:pPr>
        <w:pStyle w:val="PreformattedText"/>
        <w:bidi w:val="0"/>
        <w:spacing w:before="0" w:after="0"/>
        <w:jc w:val="left"/>
        <w:rPr/>
      </w:pPr>
      <w:r>
        <w:rPr/>
        <w:t>rtbhSAAt8bnzYcEe59v46WScnUoSbEkY2Kr98r2B7itz5Pi/20wLLSCN5CwADkFs2W4VbWPJC5ZcKv</w:t>
      </w:r>
    </w:p>
    <w:p>
      <w:pPr>
        <w:pStyle w:val="PreformattedText"/>
        <w:bidi w:val="0"/>
        <w:spacing w:before="0" w:after="0"/>
        <w:jc w:val="left"/>
        <w:rPr/>
      </w:pPr>
      <w:r>
        <w:rPr/>
        <w:t>tpULQINiM+R9JFr4g2yLNywY8/w41Lr2w1xwhaKlfB5JAL+7XRjiOff29iV1Dn3a9ddpCSfBHPaQSS</w:t>
      </w:r>
    </w:p>
    <w:p>
      <w:pPr>
        <w:pStyle w:val="PreformattedText"/>
        <w:bidi w:val="0"/>
        <w:spacing w:before="0" w:after="0"/>
        <w:jc w:val="left"/>
        <w:rPr/>
      </w:pPr>
      <w:r>
        <w:rPr/>
        <w:t>FJGS3Kke7W9/uvGmtsy8YcHI08kgqGvj2+OL9tybWBfwAByef3b6sc4N1Qt2uByQvbl98eDZh+UWHn</w:t>
      </w:r>
    </w:p>
    <w:p>
      <w:pPr>
        <w:pStyle w:val="PreformattedText"/>
        <w:bidi w:val="0"/>
        <w:spacing w:before="0" w:after="0"/>
        <w:jc w:val="left"/>
        <w:rPr/>
      </w:pPr>
      <w:r>
        <w:rPr/>
        <w:t>7/AJbaA4EwDlCSPJLKVYqcW5CqBywUC+JIbnjxpjdux39fkhKAGXC3GNwLEXDBjcEni12vfx+XSmQ3</w:t>
      </w:r>
    </w:p>
    <w:p>
      <w:pPr>
        <w:pStyle w:val="PreformattedText"/>
        <w:bidi w:val="0"/>
        <w:spacing w:before="0" w:after="0"/>
        <w:jc w:val="left"/>
        <w:rPr/>
      </w:pPr>
      <w:r>
        <w:rPr/>
        <w:t>XKNFtwot2ALcAk8ZAWDMxHvY/cixv76Rr4mSULVioxsOFyK3HjJTjkQbg34+w7edO5zSwk9pRIiZwt</w:t>
      </w:r>
    </w:p>
    <w:p>
      <w:pPr>
        <w:pStyle w:val="PreformattedText"/>
        <w:bidi w:val="0"/>
        <w:spacing w:before="0" w:after="0"/>
        <w:jc w:val="left"/>
        <w:rPr/>
      </w:pPr>
      <w:r>
        <w:rPr/>
        <w:t>kryrKSouLA2LfcXI97X/T8uq2tcYcNJUpP5gcTZLWxBGTDyAMT5svni+rkLRK8BbXH1EixF7Ek2+yj</w:t>
      </w:r>
    </w:p>
    <w:p>
      <w:pPr>
        <w:pStyle w:val="PreformattedText"/>
        <w:bidi w:val="0"/>
        <w:spacing w:before="0" w:after="0"/>
        <w:jc w:val="left"/>
        <w:rPr/>
      </w:pPr>
      <w:r>
        <w:rPr/>
        <w:t>789zaRgeAQ/VCXiMuRYrlx9gbBQfYAXUD7W0hvbEulCbJ77KbAAqP3gAeCDfhgw/j/l07HEBoJy7eQ</w:t>
      </w:r>
    </w:p>
    <w:p>
      <w:pPr>
        <w:pStyle w:val="PreformattedText"/>
        <w:bidi w:val="0"/>
        <w:spacing w:before="0" w:after="0"/>
        <w:jc w:val="left"/>
        <w:rPr/>
      </w:pPr>
      <w:r>
        <w:rPr/>
        <w:t>JgTqtDzcAst2DXKtyAo4xt3ZeT7/TpjMGNULVzYgADpgZXBFjYfUDwhJ/ePOOpIB1GELdipsQSoZyM</w:t>
      </w:r>
    </w:p>
    <w:p>
      <w:pPr>
        <w:pStyle w:val="PreformattedText"/>
        <w:bidi w:val="0"/>
        <w:spacing w:before="0" w:after="0"/>
        <w:jc w:val="left"/>
        <w:rPr/>
      </w:pPr>
      <w:r>
        <w:rPr/>
        <w:t>shcBLAgey5WBAvoQkke3cCqg2HC25/IwsJOeT550IW7C59zfGw5JDL5Ug2yAvx7/AFcaFU8GSYwsIU</w:t>
      </w:r>
    </w:p>
    <w:p>
      <w:pPr>
        <w:pStyle w:val="PreformattedText"/>
        <w:bidi w:val="0"/>
        <w:spacing w:before="0" w:after="0"/>
        <w:jc w:val="left"/>
        <w:rPr/>
      </w:pPr>
      <w:r>
        <w:rPr/>
        <w:t>3b6mA+3cfCo5XyGU5fwC9uokTHNQ0mRnCSL3uoJ7u3I3yHJZsfygkWPn6fy6lXJIN1JzAU+QCAFsTd</w:t>
      </w:r>
    </w:p>
    <w:p>
      <w:pPr>
        <w:pStyle w:val="PreformattedText"/>
        <w:bidi w:val="0"/>
        <w:spacing w:before="0" w:after="0"/>
        <w:jc w:val="left"/>
        <w:rPr/>
      </w:pPr>
      <w:r>
        <w:rPr/>
        <w:t>v8xPHPvoQtgg5H8QHgnm+Z8lQWHgAG/I/wDFoSQe0LvmWG4DAYgXY2YBgSeWY/vdpXjj6tQCHZ6+j1</w:t>
      </w:r>
    </w:p>
    <w:p>
      <w:pPr>
        <w:pStyle w:val="PreformattedText"/>
        <w:bidi w:val="0"/>
        <w:spacing w:before="0" w:after="0"/>
        <w:jc w:val="left"/>
        <w:rPr/>
      </w:pPr>
      <w:r>
        <w:rPr/>
        <w:t>3JgANBqm8j3clifqNib39r2FjY3PtYfVpoEzbmOipWEqxAYkk8EkgEcXUEG9zbjjwNRp5JYAktGUrt</w:t>
      </w:r>
    </w:p>
    <w:p>
      <w:pPr>
        <w:pStyle w:val="PreformattedText"/>
        <w:bidi w:val="0"/>
        <w:spacing w:before="0" w:after="0"/>
        <w:jc w:val="left"/>
        <w:rPr/>
      </w:pPr>
      <w:r>
        <w:rPr/>
        <w:t>4NiwY2FjayACzMh4Jy8gc20KsudJytKuWQI8XN74CyMBzf8ANc8//l0Ia4yCSYWZHyFfI8hsrksPzB</w:t>
      </w:r>
    </w:p>
    <w:p>
      <w:pPr>
        <w:pStyle w:val="PreformattedText"/>
        <w:bidi w:val="0"/>
        <w:spacing w:before="0" w:after="0"/>
        <w:jc w:val="left"/>
        <w:rPr/>
      </w:pPr>
      <w:r>
        <w:rPr/>
        <w:t>cbgnxa3+LQrA4EwFpeTwcSOHIvkCtmINrYg3a/i+hVv4ilC1ibgXOP2uvcSSwHEZtaw99CVa8qLeWK</w:t>
      </w:r>
    </w:p>
    <w:p>
      <w:pPr>
        <w:pStyle w:val="PreformattedText"/>
        <w:bidi w:val="0"/>
        <w:spacing w:before="0" w:after="0"/>
        <w:jc w:val="left"/>
        <w:rPr/>
      </w:pPr>
      <w:r>
        <w:rPr/>
        <w:t>2LWIuouCyL4P/r40IWE2Aut1sRYMbg2UlgRb2PnwP46E7ADMhKXnI2BvzljkLE3axJ7QPva4B0JNPJ</w:t>
      </w:r>
    </w:p>
    <w:p>
      <w:pPr>
        <w:pStyle w:val="PreformattedText"/>
        <w:bidi w:val="0"/>
        <w:spacing w:before="0" w:after="0"/>
        <w:jc w:val="left"/>
        <w:rPr/>
      </w:pPr>
      <w:r>
        <w:rPr/>
        <w:t>J89qjkXaxYc2Pgqb42vwb2H8tCFi49ps1+AQWsAw8sMbEXB/UW+njQhdk4IseBYkFSCSF4JvbhubD2</w:t>
      </w:r>
    </w:p>
    <w:p>
      <w:pPr>
        <w:pStyle w:val="PreformattedText"/>
        <w:bidi w:val="0"/>
        <w:spacing w:before="0" w:after="0"/>
        <w:jc w:val="left"/>
        <w:rPr/>
      </w:pPr>
      <w:r>
        <w:rPr/>
        <w:t>1waL3uqOuOG/zL1bXGRmZSgLNcgre/BQWsRe/PAazc28auJiSVas5UAXt7+Lgj8xN/JDG1v01W2nFS</w:t>
      </w:r>
    </w:p>
    <w:p>
      <w:pPr>
        <w:pStyle w:val="PreformattedText"/>
        <w:bidi w:val="0"/>
        <w:spacing w:before="0" w:after="0"/>
        <w:jc w:val="left"/>
        <w:rPr/>
      </w:pPr>
      <w:r>
        <w:rPr/>
        <w:t>+dUjWwSe7Rb7ha/m4uQeLfuuCeVANiOLHFdBqUwSHHLVEtaXRqtEW5IN8vY3YE/wB3yeFPPgng6z1X</w:t>
      </w:r>
    </w:p>
    <w:p>
      <w:pPr>
        <w:pStyle w:val="PreformattedText"/>
        <w:bidi w:val="0"/>
        <w:spacing w:before="0" w:after="0"/>
        <w:jc w:val="left"/>
        <w:rPr/>
      </w:pPr>
      <w:r>
        <w:rPr/>
        <w:t>B1QkaQEhMkkc0oD9G89wPNma3PiwP0geOf11WoW7eL8PkbnytyCLMWN1AOQ59tCFliQCQDe4yucmGN</w:t>
      </w:r>
    </w:p>
    <w:p>
      <w:pPr>
        <w:pStyle w:val="PreformattedText"/>
        <w:bidi w:val="0"/>
        <w:spacing w:before="0" w:after="0"/>
        <w:jc w:val="left"/>
        <w:rPr/>
      </w:pPr>
      <w:r>
        <w:rPr/>
        <w:t>kY8g2xHP8A5tCEoWa4ADWb9VxseGNgfyjwNM1jnzaJUgE6BaAJs3J5vfnk/vcnyQfe1jpmNc+4AXnd</w:t>
      </w:r>
    </w:p>
    <w:p>
      <w:pPr>
        <w:pStyle w:val="PreformattedText"/>
        <w:bidi w:val="0"/>
        <w:spacing w:before="0" w:after="0"/>
        <w:jc w:val="left"/>
        <w:rPr/>
      </w:pPr>
      <w:r>
        <w:rPr/>
        <w:t>6cgAnRbIv7hSe5TYkgAWPgX4xsf11NT0UAUtZyg28pW/I97AkW4upNgVA8gfrqpQt5AAqAR5U8AsxJ</w:t>
      </w:r>
    </w:p>
    <w:p>
      <w:pPr>
        <w:pStyle w:val="PreformattedText"/>
        <w:bidi w:val="0"/>
        <w:spacing w:before="0" w:after="0"/>
        <w:jc w:val="left"/>
        <w:rPr/>
      </w:pPr>
      <w:r>
        <w:rPr/>
        <w:t>DHk3ueG/hlbQhYfb6fynu5AysVKn27uT50IWG4N7le4C1rEW8qbA+/t9zfQhbI8WGRwJtc8KSL/SfH</w:t>
      </w:r>
    </w:p>
    <w:p>
      <w:pPr>
        <w:pStyle w:val="PreformattedText"/>
        <w:bidi w:val="0"/>
        <w:spacing w:before="0" w:after="0"/>
        <w:jc w:val="left"/>
        <w:rPr/>
      </w:pPr>
      <w:r>
        <w:rPr/>
        <w:t>8eNCFrFvPNrm5axsQLgDjtJbgnyNCFnJNgCxBK9pubk+Ap4Njj+mhC1c3BFiQcTlcm1uT7cgD9eG0I</w:t>
      </w:r>
    </w:p>
    <w:p>
      <w:pPr>
        <w:pStyle w:val="PreformattedText"/>
        <w:bidi w:val="0"/>
        <w:spacing w:before="0" w:after="0"/>
        <w:jc w:val="left"/>
        <w:rPr/>
      </w:pPr>
      <w:r>
        <w:rPr/>
        <w:t>WEWxNri+R8g8mwAtfyRx9z+7oQt8i4tfFibC/gDg/Vyb/x0IWeLi1mBuSS3cbg2seAQAf1I0IWivPC</w:t>
      </w:r>
    </w:p>
    <w:p>
      <w:pPr>
        <w:pStyle w:val="PreformattedText"/>
        <w:bidi w:val="0"/>
        <w:spacing w:before="0" w:after="0"/>
        <w:jc w:val="left"/>
        <w:rPr/>
      </w:pPr>
      <w:r>
        <w:rPr/>
        <w:t>qxsVt5FwbC/24Nre+OhC0eCygMRfkcksLEi/urX4t9v4aIMTGELObWBKm4NicWFyGsT9rZXvxYduhC</w:t>
      </w:r>
    </w:p>
    <w:p>
      <w:pPr>
        <w:pStyle w:val="PreformattedText"/>
        <w:bidi w:val="0"/>
        <w:spacing w:before="0" w:after="0"/>
        <w:jc w:val="left"/>
        <w:rPr/>
      </w:pPr>
      <w:r>
        <w:rPr/>
        <w:t>xuL3uOA2JUFk/gALnwfN/uuhCUR9VwDx4IYrjcLmSLHIgr447tCEi1hy1wCw+2J/MD7AAG9xzoQt9q</w:t>
      </w:r>
    </w:p>
    <w:p>
      <w:pPr>
        <w:pStyle w:val="PreformattedText"/>
        <w:bidi w:val="0"/>
        <w:spacing w:before="0" w:after="0"/>
        <w:jc w:val="left"/>
        <w:rPr/>
      </w:pPr>
      <w:r>
        <w:rPr/>
        <w:t>FSCeRde65I+ntX9W8e40IWhc2BIsWJuTypsef1NuOf3dCFlvYk/fxwCpI5K/Y+/JGGtFOkDPpGSE7W</w:t>
      </w:r>
    </w:p>
    <w:p>
      <w:pPr>
        <w:pStyle w:val="PreformattedText"/>
        <w:bidi w:val="0"/>
        <w:spacing w:before="0" w:after="0"/>
        <w:jc w:val="left"/>
        <w:rPr/>
      </w:pPr>
      <w:r>
        <w:rPr/>
        <w:t>Gd4YWdwIHcq8qfBN7ZE8GxH1edO6nRaAXNlp95Na1uStBWJFwPA7ri4CjtDeDYHyNV04a59Qf+aVuC</w:t>
      </w:r>
    </w:p>
    <w:p>
      <w:pPr>
        <w:pStyle w:val="PreformattedText"/>
        <w:bidi w:val="0"/>
        <w:spacing w:before="0" w:after="0"/>
        <w:jc w:val="left"/>
        <w:rPr/>
      </w:pPr>
      <w:r>
        <w:rPr/>
        <w:t>TG6Fnmxa/wBIOQvbwCFv7Cygcc/97V5e0NDyd1PcIlYeSbklx7kAG4IBYjyLDzqSWuZPEzVRLbdMLT</w:t>
      </w:r>
    </w:p>
    <w:p>
      <w:pPr>
        <w:pStyle w:val="PreformattedText"/>
        <w:bidi w:val="0"/>
        <w:spacing w:before="0" w:after="0"/>
        <w:jc w:val="left"/>
        <w:rPr/>
      </w:pPr>
      <w:r>
        <w:rPr/>
        <w:t>gg5LcC5sbdvHF1+wvxz41IIIBBkFSQHQUk3uvHg+RxdQvBI8Wvf9L/AK6Fnc2oXXRJSSCPLBWNiABd</w:t>
      </w:r>
    </w:p>
    <w:p>
      <w:pPr>
        <w:pStyle w:val="PreformattedText"/>
        <w:bidi w:val="0"/>
        <w:spacing w:before="0" w:after="0"/>
        <w:jc w:val="left"/>
        <w:rPr/>
      </w:pPr>
      <w:r>
        <w:rPr/>
        <w:t>uT5AsMiL+PtfQoc6o0wXGVohvNgTdjze9zc3UCwRbhrfY30JHOLoJOQsuPFzxySBcsPNyo4uCPq86F</w:t>
      </w:r>
    </w:p>
    <w:p>
      <w:pPr>
        <w:pStyle w:val="PreformattedText"/>
        <w:bidi w:val="0"/>
        <w:spacing w:before="0" w:after="0"/>
        <w:jc w:val="left"/>
        <w:rPr/>
      </w:pPr>
      <w:r>
        <w:rPr/>
        <w:t>Y2oe04pHJADXGa3vybqtvB4twSeedCinZm5aONjcE+Cbg3Njyx4uLFv4WOWhP/AANP3WEWNye84g/S</w:t>
      </w:r>
    </w:p>
    <w:p>
      <w:pPr>
        <w:pStyle w:val="PreformattedText"/>
        <w:bidi w:val="0"/>
        <w:spacing w:before="0" w:after="0"/>
        <w:jc w:val="left"/>
        <w:rPr/>
      </w:pPr>
      <w:r>
        <w:rPr/>
        <w:t>RiF8KSeWx4uOdCpfxFJ83HNsgbhQQoNrgtaykqbjzxoSpBBJuoIsSLjiwvYi3jE+1/8AXQhaZuQT7M</w:t>
      </w:r>
    </w:p>
    <w:p>
      <w:pPr>
        <w:pStyle w:val="PreformattedText"/>
        <w:bidi w:val="0"/>
        <w:spacing w:before="0" w:after="0"/>
        <w:jc w:val="left"/>
        <w:rPr/>
      </w:pPr>
      <w:r>
        <w:rPr/>
        <w:t>VCtypF7kmw44/lfQhJI8kk+T3XsxvYkDnggCwPvoQtN3H81ibhv3eMQT9uT49tCFoAW49iGOVieLgY</w:t>
      </w:r>
    </w:p>
    <w:p>
      <w:pPr>
        <w:pStyle w:val="PreformattedText"/>
        <w:bidi w:val="0"/>
        <w:spacing w:before="0" w:after="0"/>
        <w:jc w:val="left"/>
        <w:rPr/>
      </w:pPr>
      <w:r>
        <w:rPr/>
        <w:t>qB9P2v7aEJB9h9NrXve9rfSwIuLXH8NCFhtkAOeLE5MSi3PnkXPK3I9jjoQte1zYsDawvkw8kgBub3</w:t>
      </w:r>
    </w:p>
    <w:p>
      <w:pPr>
        <w:pStyle w:val="PreformattedText"/>
        <w:bidi w:val="0"/>
        <w:spacing w:before="0" w:after="0"/>
        <w:jc w:val="left"/>
        <w:rPr/>
      </w:pPr>
      <w:r>
        <w:rPr/>
        <w:t>Nz/h40ISBbi/JCEEZFiLEMWW/nk2P/AHtCFh/T3sbWv9goIv23X399CEi4B45twLEAAAgC7D6VBA8+</w:t>
      </w:r>
    </w:p>
    <w:p>
      <w:pPr>
        <w:pStyle w:val="PreformattedText"/>
        <w:bidi w:val="0"/>
        <w:spacing w:before="0" w:after="0"/>
        <w:jc w:val="left"/>
        <w:rPr/>
      </w:pPr>
      <w:r>
        <w:rPr/>
        <w:t>DxoUG4jdElJ+2TYk5XAJ7ebNcgC7Xb+A0IBMS7VIYM4F7s36+bJwv6lbm/66kGCCeSV4LrS3RIKtib</w:t>
      </w:r>
    </w:p>
    <w:p>
      <w:pPr>
        <w:pStyle w:val="PreformattedText"/>
        <w:bidi w:val="0"/>
        <w:spacing w:before="0" w:after="0"/>
        <w:jc w:val="left"/>
        <w:rPr/>
      </w:pPr>
      <w:r>
        <w:rPr/>
        <w:t>AgkEcC+QIuoY28e9//ALWrcOHkqiCDBwU2BlcWJJvcgcso+rwLDkce9l99MhaJYXvc2t47uL2PBF1Y</w:t>
      </w:r>
    </w:p>
    <w:p>
      <w:pPr>
        <w:pStyle w:val="PreformattedText"/>
        <w:bidi w:val="0"/>
        <w:spacing w:before="0" w:after="0"/>
        <w:jc w:val="left"/>
        <w:rPr/>
      </w:pPr>
      <w:r>
        <w:rPr/>
        <w:t>Hkn2GhCQVIsDcAccHHIGxNrebt5v/m0IWsclBA5NwAxJVTzf7AKCvAPP5uNCEi1yALtyx5YgZMCM29</w:t>
      </w:r>
    </w:p>
    <w:p>
      <w:pPr>
        <w:pStyle w:val="PreformattedText"/>
        <w:bidi w:val="0"/>
        <w:spacing w:before="0" w:after="0"/>
        <w:jc w:val="left"/>
        <w:rPr/>
      </w:pPr>
      <w:r>
        <w:rPr/>
        <w:t>+e7n/11ay+d7SOuvnQkkHI38jFiwtbjyTfyoPAB5910xmWxrKhzg0ScAJDC97Dy1yQCtlJ8jH39/ud</w:t>
      </w:r>
    </w:p>
    <w:p>
      <w:pPr>
        <w:pStyle w:val="PreformattedText"/>
        <w:bidi w:val="0"/>
        <w:spacing w:before="0" w:after="0"/>
        <w:jc w:val="left"/>
        <w:rPr/>
      </w:pPr>
      <w:r>
        <w:rPr/>
        <w:t>DZgTqsL6jnFwuuZO6t2ufzstw1yb/UOTb3cm+pULGH3Lk3AtawubWIIHClf9S65d2hREAt0SDwPP1l</w:t>
      </w:r>
    </w:p>
    <w:p>
      <w:pPr>
        <w:pStyle w:val="PreformattedText"/>
        <w:bidi w:val="0"/>
        <w:spacing w:before="0" w:after="0"/>
        <w:jc w:val="left"/>
        <w:rPr/>
      </w:pPr>
      <w:r>
        <w:rPr/>
        <w:t>jb3FgcTb3dv1PGOhSt25a4XtXkXBW4sbDIi6Wy83vhoQkY+VseOOB22ZyDbjgWGQuB+bQhbtayixXg</w:t>
      </w:r>
    </w:p>
    <w:p>
      <w:pPr>
        <w:pStyle w:val="PreformattedText"/>
        <w:bidi w:val="0"/>
        <w:spacing w:before="0" w:after="0"/>
        <w:jc w:val="left"/>
        <w:rPr/>
      </w:pPr>
      <w:r>
        <w:rPr/>
        <w:t>FSbAAZK+Rxuvke+hQBOpDQfpJN2AFrk3JsPHatu0AHtINva2hB8jHWvxpJCp2g+LBb8/4iCoPHnzfQ</w:t>
      </w:r>
    </w:p>
    <w:p>
      <w:pPr>
        <w:pStyle w:val="PreformattedText"/>
        <w:bidi w:val="0"/>
        <w:spacing w:before="0" w:after="0"/>
        <w:jc w:val="left"/>
        <w:rPr/>
      </w:pPr>
      <w:r>
        <w:rPr/>
        <w:t>pWC5/wqDY35UXN8wb3xJFvP5tCEliDcnlSGW3LEMTyAAByLrz4I/NoQtkm1uSvAUWsACAota/F8RoQ</w:t>
      </w:r>
    </w:p>
    <w:p>
      <w:pPr>
        <w:pStyle w:val="PreformattedText"/>
        <w:bidi w:val="0"/>
        <w:spacing w:before="0" w:after="0"/>
        <w:jc w:val="left"/>
        <w:rPr/>
      </w:pPr>
      <w:r>
        <w:rPr/>
        <w:t>kEAYkKbA24IDgixtk30k3a9vZdCEpxdibXJUlRe4I4HYFJyUHm2hCbPgG1uCbte9yoHg8G/kHz+XQh</w:t>
      </w:r>
    </w:p>
    <w:p>
      <w:pPr>
        <w:pStyle w:val="PreformattedText"/>
        <w:bidi w:val="0"/>
        <w:spacing w:before="0" w:after="0"/>
        <w:jc w:val="left"/>
        <w:rPr/>
      </w:pPr>
      <w:r>
        <w:rPr/>
        <w:t>ZYkDi+N1UXY+SAQQBxIGHPP+2hCyzC1jx33DMLi/I8j3At7f6aELXAx5FwCOy6nHzj9rFj7e68aELG</w:t>
      </w:r>
    </w:p>
    <w:p>
      <w:pPr>
        <w:pStyle w:val="PreformattedText"/>
        <w:bidi w:val="0"/>
        <w:spacing w:before="0" w:after="0"/>
        <w:jc w:val="left"/>
        <w:rPr/>
      </w:pPr>
      <w:r>
        <w:rPr/>
        <w:t>F/Yc84k3wbzYD96xv7k5aEJOLgmws5IOGRODC9nf7jDzbz76kuJ1KFocBTZQbWLHhvHOQvYgKLC3J1</w:t>
      </w:r>
    </w:p>
    <w:p>
      <w:pPr>
        <w:pStyle w:val="PreformattedText"/>
        <w:bidi w:val="0"/>
        <w:spacing w:before="0" w:after="0"/>
        <w:jc w:val="left"/>
        <w:rPr/>
      </w:pPr>
      <w:r>
        <w:rPr/>
        <w:t>CFsDIkDybqQw8kKwv55NmXjxfQhaAFl+kduN88iVviO4i7fcnkDQhaW5vj9dwpuoBGB7WYg+SOR5B7</w:t>
      </w:r>
    </w:p>
    <w:p>
      <w:pPr>
        <w:pStyle w:val="PreformattedText"/>
        <w:bidi w:val="0"/>
        <w:spacing w:before="0" w:after="0"/>
        <w:jc w:val="left"/>
        <w:rPr/>
      </w:pPr>
      <w:r>
        <w:rPr/>
        <w:t>dCEm1hjcg91iSSQeLfqbMQT99AmRGqFtbjHt45DMWFx4yJt9CZG5vyS2pdMw7VC2ADYAcm4GPBYi4U</w:t>
      </w:r>
    </w:p>
    <w:p>
      <w:pPr>
        <w:pStyle w:val="PreformattedText"/>
        <w:bidi w:val="0"/>
        <w:spacing w:before="0" w:after="0"/>
        <w:jc w:val="left"/>
        <w:rPr/>
      </w:pPr>
      <w:r>
        <w:rPr/>
        <w:t>4nwt/F+SW/hqELRBAH1EPe/BKgoSD5sSw/mO3Qhaa5LMC3hiMmsTiRZhbkEdpH2y7v3tM2zN+igxzT</w:t>
      </w:r>
    </w:p>
    <w:p>
      <w:pPr>
        <w:pStyle w:val="PreformattedText"/>
        <w:bidi w:val="0"/>
        <w:spacing w:before="0" w:after="0"/>
        <w:jc w:val="left"/>
        <w:rPr/>
      </w:pPr>
      <w:r>
        <w:rPr/>
        <w:t>YFxkTyLEEcAk8MGut7c+VuSfGrlK1iS3d3E891hYWOJufzgjn7k6W9vejA8krm7D7Dg2FgSQAVIHAs</w:t>
      </w:r>
    </w:p>
    <w:p>
      <w:pPr>
        <w:pStyle w:val="PreformattedText"/>
        <w:bidi w:val="0"/>
        <w:spacing w:before="0" w:after="0"/>
        <w:jc w:val="left"/>
        <w:rPr/>
      </w:pPr>
      <w:r>
        <w:rPr/>
        <w:t>ATxf8ALpahFkjrVCWSSMrF7MQbOADc2uoIFjll+mq0LCOAWNwQ3C2Fz+t/y24NvJ0zSSQ0ndQmyGvc</w:t>
      </w:r>
    </w:p>
    <w:p>
      <w:pPr>
        <w:pStyle w:val="PreformattedText"/>
        <w:bidi w:val="0"/>
        <w:spacing w:before="0" w:after="0"/>
        <w:jc w:val="left"/>
        <w:rPr/>
      </w:pPr>
      <w:r>
        <w:rPr/>
        <w:t>i4tiPABy5AZSLi1v0Nv01aC0ENQtJkbEXZcjyCOQeHuR9AsfbzjqHuABBOYQnAPH7pAuw4+nwGBF7X</w:t>
      </w:r>
    </w:p>
    <w:p>
      <w:pPr>
        <w:pStyle w:val="PreformattedText"/>
        <w:bidi w:val="0"/>
        <w:spacing w:before="0" w:after="0"/>
        <w:jc w:val="left"/>
        <w:rPr/>
      </w:pPr>
      <w:r>
        <w:rPr/>
        <w:t>K8cG65apQsY2N/ykpyzIOQSCAwAIPb/EhdCFrm108AA2sDbG3huD58eL/V50IWC7EYi9+4hVAJsb5Z</w:t>
      </w:r>
    </w:p>
    <w:p>
      <w:pPr>
        <w:pStyle w:val="PreformattedText"/>
        <w:bidi w:val="0"/>
        <w:spacing w:before="0" w:after="0"/>
        <w:jc w:val="left"/>
        <w:rPr/>
      </w:pPr>
      <w:r>
        <w:rPr/>
        <w:t>cAWuRzcjK/8AAQsGJ5BZVtYnv4sQtlc2ucTyLX1JaWgEjiQlG9rKDyWNnP0ofIdVHI4NiLW1CEnkAg</w:t>
      </w:r>
    </w:p>
    <w:p>
      <w:pPr>
        <w:pStyle w:val="PreformattedText"/>
        <w:bidi w:val="0"/>
        <w:spacing w:before="0" w:after="0"/>
        <w:jc w:val="left"/>
        <w:rPr/>
      </w:pPr>
      <w:r>
        <w:rPr/>
        <w:t>E5GxZbcsBbtW1rXLLf/NiuXdoQtBbkkArkb2BBU2HJ+yqtgPue793RoAJwELRvwQLA8KPCixBB7f4f</w:t>
      </w:r>
    </w:p>
    <w:p>
      <w:pPr>
        <w:pStyle w:val="PreformattedText"/>
        <w:bidi w:val="0"/>
        <w:spacing w:before="0" w:after="0"/>
        <w:jc w:val="left"/>
        <w:rPr/>
      </w:pPr>
      <w:r>
        <w:rPr/>
        <w:t>7DQhaYEj8xvwfuR3FUIHhb+ffnjUiJE6ISAWYgFiQQxFwAwxspsoH+b9P3tPawtJAUY1SgQ1zexPbz</w:t>
      </w:r>
    </w:p>
    <w:p>
      <w:pPr>
        <w:pStyle w:val="PreformattedText"/>
        <w:bidi w:val="0"/>
        <w:spacing w:before="0" w:after="0"/>
        <w:jc w:val="left"/>
        <w:rPr/>
      </w:pPr>
      <w:r>
        <w:rPr/>
        <w:t>YNZeLkAWAA/jc6rUrQNrNZh98ubqB7WPa1hwftp/Rv8JQtEixJFhZgLeHvwbBTdbj+Rup0oBOgQsIY</w:t>
      </w:r>
    </w:p>
    <w:p>
      <w:pPr>
        <w:pStyle w:val="PreformattedText"/>
        <w:bidi w:val="0"/>
        <w:spacing w:before="0" w:after="0"/>
        <w:jc w:val="left"/>
        <w:rPr/>
      </w:pPr>
      <w:r>
        <w:rPr/>
        <w:t>goTyxUd3AsCObgccnn75d2oQtkkqCxJa5W4UjwRkwPhh5Hi1tCFrmwIPabt22DMPCFgeQRbn9NCEk+</w:t>
      </w:r>
    </w:p>
    <w:p>
      <w:pPr>
        <w:pStyle w:val="PreformattedText"/>
        <w:bidi w:val="0"/>
        <w:spacing w:before="0" w:after="0"/>
        <w:jc w:val="left"/>
        <w:rPr/>
      </w:pPr>
      <w:r>
        <w:rPr/>
        <w:t>LspYd3IuWyXzY43VR9rX846AYMjVC1dhyCAzW7gbAm1iRkLAgHjRJOTqULLcgZC3AW/NvJBsL2vbgN</w:t>
      </w:r>
    </w:p>
    <w:p>
      <w:pPr>
        <w:pStyle w:val="PreformattedText"/>
        <w:bidi w:val="0"/>
        <w:spacing w:before="0" w:after="0"/>
        <w:jc w:val="left"/>
        <w:rPr/>
      </w:pPr>
      <w:r>
        <w:rPr/>
        <w:t>40IWEjzewTK5Fr2HDciwUBiRbyQugCSBzQkg3Ytwce1io9iQrEE/U1/9v46kggwRBQtLZQ2Isb/R92</w:t>
      </w:r>
    </w:p>
    <w:p>
      <w:pPr>
        <w:pStyle w:val="PreformattedText"/>
        <w:bidi w:val="0"/>
        <w:spacing w:before="0" w:after="0"/>
        <w:jc w:val="left"/>
        <w:rPr/>
      </w:pPr>
      <w:r>
        <w:rPr/>
        <w:t>BuOWHYti3J8e2gknUyhKxLErYGxLF+bEWuqXHITILz7j/NqEJBABJuL9vcQbspW128EWPH2Xt/xakk</w:t>
      </w:r>
    </w:p>
    <w:p>
      <w:pPr>
        <w:pStyle w:val="PreformattedText"/>
        <w:bidi w:val="0"/>
        <w:spacing w:before="0" w:after="0"/>
        <w:jc w:val="left"/>
        <w:rPr/>
      </w:pPr>
      <w:r>
        <w:rPr/>
        <w:t>nUyhaA8m547fubcGwN+0my/x0XOIAJmELDc2JBBLWKkX5uVw5twAPe98sdMzU+xCRyxuDc3BJHHsTx</w:t>
      </w:r>
    </w:p>
    <w:p>
      <w:pPr>
        <w:pStyle w:val="PreformattedText"/>
        <w:bidi w:val="0"/>
        <w:spacing w:before="0" w:after="0"/>
        <w:jc w:val="left"/>
        <w:rPr/>
      </w:pPr>
      <w:r>
        <w:rPr/>
        <w:t>74Czc/8J1ahbAxPFyGLnEEWjA5W6twfDW9/wAv06gxBnRHtWKCWxP/AONyLcEfbnj9NVu9HBIG8haY</w:t>
      </w:r>
    </w:p>
    <w:p>
      <w:pPr>
        <w:pStyle w:val="PreformattedText"/>
        <w:bidi w:val="0"/>
        <w:spacing w:before="0" w:after="0"/>
        <w:jc w:val="left"/>
        <w:rPr/>
      </w:pPr>
      <w:r>
        <w:rPr/>
        <w:t>kEkg/drk5Y3LBio49/YXI1MB1KOYlCUwQ8gBl8KSGx7Vu1ubkWII+38dK0vabZtyhIAUHi9zYHnt5J</w:t>
      </w:r>
    </w:p>
    <w:p>
      <w:pPr>
        <w:pStyle w:val="PreformattedText"/>
        <w:bidi w:val="0"/>
        <w:spacing w:before="0" w:after="0"/>
        <w:jc w:val="left"/>
        <w:rPr/>
      </w:pPr>
      <w:r>
        <w:rPr/>
        <w:t>AAN7KLBuR/PVyEnycuCAzLYghQxufsclB9/H1agua3UwhKUDIC7XdWNwRcX5UISBzY8A/vaHtJw0D5</w:t>
      </w:r>
    </w:p>
    <w:p>
      <w:pPr>
        <w:pStyle w:val="PreformattedText"/>
        <w:bidi w:val="0"/>
        <w:spacing w:before="0" w:after="0"/>
        <w:jc w:val="left"/>
        <w:rPr/>
      </w:pPr>
      <w:r>
        <w:rPr/>
        <w:t>SFrlhwXsWNgcbk2JyIvfkDnz9tSABbAy1RImOay3KELbIhQosxAK2sVPNufF/wDnqMz5KA4EwOSRc2</w:t>
      </w:r>
    </w:p>
    <w:p>
      <w:pPr>
        <w:pStyle w:val="PreformattedText"/>
        <w:bidi w:val="0"/>
        <w:spacing w:before="0" w:after="0"/>
        <w:jc w:val="left"/>
        <w:rPr/>
      </w:pPr>
      <w:r>
        <w:rPr/>
        <w:t>uBewAFhYEhSOb+TbwGtz51KZbAUW8heCMrlcrhgp5uDcX44A1ABzJ5lC2QbZ29mI7iRcsQCCTYg2Jv</w:t>
      </w:r>
    </w:p>
    <w:p>
      <w:pPr>
        <w:pStyle w:val="PreformattedText"/>
        <w:bidi w:val="0"/>
        <w:spacing w:before="0" w:after="0"/>
        <w:jc w:val="left"/>
        <w:rPr/>
      </w:pPr>
      <w:r>
        <w:rPr/>
        <w:t>4u2Oi4TbOULTA2yA55J7ChHao5I8sLv3C31dvGiROuUruEpBubjIAXDZOSDZu0eD5F7H2PUyGpUMAg</w:t>
      </w:r>
    </w:p>
    <w:p>
      <w:pPr>
        <w:pStyle w:val="PreformattedText"/>
        <w:bidi w:val="0"/>
        <w:spacing w:before="0" w:after="0"/>
        <w:jc w:val="left"/>
        <w:rPr/>
      </w:pPr>
      <w:r>
        <w:rPr/>
        <w:t>GMrLCwYXuDYZOAMiQFsxsQbDgexX/FoJjJTrZxseSFuWYEBTY/mysLcjm3P1aNTkTahaxBXEBrZKFB</w:t>
      </w:r>
    </w:p>
    <w:p>
      <w:pPr>
        <w:pStyle w:val="PreformattedText"/>
        <w:bidi w:val="0"/>
        <w:spacing w:before="0" w:after="0"/>
        <w:jc w:val="left"/>
        <w:rPr/>
      </w:pPr>
      <w:r>
        <w:rPr/>
        <w:t>N2Lfu8E3S5vbi38DpS4tmG3SEJJJB4JUixYFeQL3+q30lhYi36t7aaBrGXc0JJV8hYgG7ItyFY5WyW</w:t>
      </w:r>
    </w:p>
    <w:p>
      <w:pPr>
        <w:pStyle w:val="PreformattedText"/>
        <w:bidi w:val="0"/>
        <w:spacing w:before="0" w:after="0"/>
        <w:jc w:val="left"/>
        <w:rPr/>
      </w:pPr>
      <w:r>
        <w:rPr/>
        <w:t>2XgDnzYjUNm3eGW6oWiQC1mAJLXbwCFN8iLWHba1gfzanVCw+OSe61iDaxtZCT4a6+LH82hLa05jVY</w:t>
      </w:r>
    </w:p>
    <w:p>
      <w:pPr>
        <w:pStyle w:val="PreformattedText"/>
        <w:bidi w:val="0"/>
        <w:spacing w:before="0" w:after="0"/>
        <w:jc w:val="left"/>
        <w:rPr/>
      </w:pPr>
      <w:r>
        <w:rPr/>
        <w:t>WDEgm91DNaw4HaHbi488399CLG9ywAlip5sADyTiCxIJItYYjjQiGtzGixmICk3BsVdi1lJHJ9u+3u</w:t>
      </w:r>
    </w:p>
    <w:p>
      <w:pPr>
        <w:pStyle w:val="PreformattedText"/>
        <w:bidi w:val="0"/>
        <w:spacing w:before="0" w:after="0"/>
        <w:jc w:val="left"/>
        <w:rPr/>
      </w:pPr>
      <w:r>
        <w:rPr/>
        <w:t>D7dvGlMFx8rVDrSC4JRUXsyleebrcAnm45utj4PgDTKsNJ0C0DiLspAJybxYWBJXEHgAmy247tCmx3</w:t>
      </w:r>
    </w:p>
    <w:p>
      <w:pPr>
        <w:pStyle w:val="PreformattedText"/>
        <w:bidi w:val="0"/>
        <w:spacing w:before="0" w:after="0"/>
        <w:jc w:val="left"/>
        <w:rPr/>
      </w:pPr>
      <w:r>
        <w:rPr/>
        <w:t>ctWIAJs2IJDFeQF5VUKnuUsTe3j76PaoBI0Kw8FiGuRchg11DWHNzwUtwRa+hGCDPFKWb3K2byeSyn</w:t>
      </w:r>
    </w:p>
    <w:p>
      <w:pPr>
        <w:pStyle w:val="PreformattedText"/>
        <w:bidi w:val="0"/>
        <w:spacing w:before="0" w:after="0"/>
        <w:jc w:val="left"/>
        <w:rPr/>
      </w:pPr>
      <w:r>
        <w:rPr/>
        <w:t>HIixe3ke9rHltChJtbm4F7ZAE9ovcfUOwkm978foONCF2YYsCRYXHgXtYYglr8k2Ptwdefou/ivn2/</w:t>
      </w:r>
    </w:p>
    <w:p>
      <w:pPr>
        <w:pStyle w:val="PreformattedText"/>
        <w:bidi w:val="0"/>
        <w:spacing w:before="0" w:after="0"/>
        <w:jc w:val="left"/>
        <w:rPr/>
      </w:pPr>
      <w:r>
        <w:rPr/>
        <w:t>WvVN4hhaAN7gE8G/NhZT5J/S3+y60YOuis5N8XUpdv0vxkCSL2YG5YgksMQv21Ac2fRg73cpuExOVh</w:t>
      </w:r>
    </w:p>
    <w:p>
      <w:pPr>
        <w:pStyle w:val="PreformattedText"/>
        <w:bidi w:val="0"/>
        <w:spacing w:before="0" w:after="0"/>
        <w:jc w:val="left"/>
        <w:rPr/>
      </w:pPr>
      <w:r>
        <w:rPr/>
        <w:t>sCTzY2BFrcXvcAEex5v5+rWWqx17nRu+JUu1OICVyqm4tbi/i2Iv7GxNrc+x1FOmSWktNikNJjuWhc</w:t>
      </w:r>
    </w:p>
    <w:p>
      <w:pPr>
        <w:pStyle w:val="PreformattedText"/>
        <w:bidi w:val="0"/>
        <w:spacing w:before="0" w:after="0"/>
        <w:jc w:val="left"/>
        <w:rPr/>
      </w:pPr>
      <w:r>
        <w:rPr/>
        <w:t>exuoHhr2sCQxUWDeQP186ufTpNaTbB5e8pcGgY1K3yoCgMAAMwbHDI3v58Wbz51lSLV+CB7jwLNcsR</w:t>
      </w:r>
    </w:p>
    <w:p>
      <w:pPr>
        <w:pStyle w:val="PreformattedText"/>
        <w:bidi w:val="0"/>
        <w:spacing w:before="0" w:after="0"/>
        <w:jc w:val="left"/>
        <w:rPr/>
      </w:pPr>
      <w:r>
        <w:rPr/>
        <w:t>cg37lsPHF9CFtu249wAAVHue61ie42t/AaZr3Mm023KQSDIWFbjg+5vkeRxYeSMvtbVz6gYAaLh6yY</w:t>
      </w:r>
    </w:p>
    <w:p>
      <w:pPr>
        <w:pStyle w:val="PreformattedText"/>
        <w:bidi w:val="0"/>
        <w:spacing w:before="0" w:after="0"/>
        <w:jc w:val="left"/>
        <w:rPr/>
      </w:pPr>
      <w:r>
        <w:rPr/>
        <w:t>kDg1Su4ArdubBwbXXEe1jz4/11XU9HALTvdpKbeUrPOPIK2t5sb/AMR7ADg+2q1C2pY82FxkAeDz4L</w:t>
      </w:r>
    </w:p>
    <w:p>
      <w:pPr>
        <w:pStyle w:val="PreformattedText"/>
        <w:bidi w:val="0"/>
        <w:spacing w:before="0" w:after="0"/>
        <w:jc w:val="left"/>
        <w:rPr/>
      </w:pPr>
      <w:r>
        <w:rPr/>
        <w:t>BgRcWHLe/5tCFl2N7FACoUj6lyuMb28jjwNCFmXcLZBsT2liCArDgX8XuouedCFtuAwbgBjYWHF75M</w:t>
      </w:r>
    </w:p>
    <w:p>
      <w:pPr>
        <w:pStyle w:val="PreformattedText"/>
        <w:bidi w:val="0"/>
        <w:spacing w:before="0" w:after="0"/>
        <w:jc w:val="left"/>
        <w:rPr/>
      </w:pPr>
      <w:r>
        <w:rPr/>
        <w:t>TfkY3FhwDoQs9+MuRl5N2v22Ja3OPn9NCEnz9FgCSo588FgFXGxGf8//AA6ELYNySOTZSvAIy+kpYE</w:t>
      </w:r>
    </w:p>
    <w:p>
      <w:pPr>
        <w:pStyle w:val="PreformattedText"/>
        <w:bidi w:val="0"/>
        <w:spacing w:before="0" w:after="0"/>
        <w:jc w:val="left"/>
        <w:rPr/>
      </w:pPr>
      <w:r>
        <w:rPr/>
        <w:t>Yg28+dCErkecrjyPfg3JPi/aNCEnwGDcC5BKi2LDm4ufFjz+mhC2QSOb8Fbmxt5Fj9iCRx76ELWJPa</w:t>
      </w:r>
    </w:p>
    <w:p>
      <w:pPr>
        <w:pStyle w:val="PreformattedText"/>
        <w:bidi w:val="0"/>
        <w:spacing w:before="0" w:after="0"/>
        <w:jc w:val="left"/>
        <w:rPr/>
      </w:pPr>
      <w:r>
        <w:rPr/>
        <w:t>fJseLAm1ySCT9YHvY6ELMhxbwS1z3KD4Nr3uSD/pbQhatx7kkfa6gX8r554X7k5aEJQJuG4LG1yCLg</w:t>
      </w:r>
    </w:p>
    <w:p>
      <w:pPr>
        <w:pStyle w:val="PreformattedText"/>
        <w:bidi w:val="0"/>
        <w:spacing w:before="0" w:after="0"/>
        <w:jc w:val="left"/>
        <w:rPr/>
      </w:pPr>
      <w:r>
        <w:rPr/>
        <w:t>gWXixyt2gffuX7aEJN/tY42sST9TNwoFzzbjQhbPJ4LcccEJ97eF7uG40IWufJvcXsDYqW91uLgm/J</w:t>
      </w:r>
    </w:p>
    <w:p>
      <w:pPr>
        <w:pStyle w:val="PreformattedText"/>
        <w:bidi w:val="0"/>
        <w:spacing w:before="0" w:after="0"/>
        <w:jc w:val="left"/>
        <w:rPr/>
      </w:pPr>
      <w:r>
        <w:rPr/>
        <w:t>t4GgmclCxvJNzdsSSRe5t3N4+/8AroQt2PJJub/cEm3mx9mvbWmnWkkVHCOSsaTm4xCQBjb3vyw8gP</w:t>
      </w:r>
    </w:p>
    <w:p>
      <w:pPr>
        <w:pStyle w:val="PreformattedText"/>
        <w:bidi w:val="0"/>
        <w:spacing w:before="0" w:after="0"/>
        <w:jc w:val="left"/>
        <w:rPr/>
      </w:pPr>
      <w:r>
        <w:rPr/>
        <w:t>8AvHzxb7+50oe2oSKrtxuiWbsOOFn28kC1yTiQB4JB4Pi/PHbq0ik1sHdY5Nu2ujruSuD3Xv7jE9pb</w:t>
      </w:r>
    </w:p>
    <w:p>
      <w:pPr>
        <w:pStyle w:val="PreformattedText"/>
        <w:bidi w:val="0"/>
        <w:spacing w:before="0" w:after="0"/>
        <w:jc w:val="left"/>
        <w:rPr/>
      </w:pPr>
      <w:r>
        <w:rPr/>
        <w:t>yCp4A4HPsRoIpua1gO7Ej3WoxaG+JaAAII9+fN+48ZWJFjfxzYDu0wDILB2UNa0jvWuSVuuQGXm1iB</w:t>
      </w:r>
    </w:p>
    <w:p>
      <w:pPr>
        <w:pStyle w:val="PreformattedText"/>
        <w:bidi w:val="0"/>
        <w:spacing w:before="0" w:after="0"/>
        <w:jc w:val="left"/>
        <w:rPr/>
      </w:pPr>
      <w:r>
        <w:rPr/>
        <w:t>5xC+Tzx7aYCAABgKTjdbgpFybEnuzBHkk/bkXuo/gLfm0EkRdKBJJublJF+PqNpOX8Nfh2Y2tcAnn7</w:t>
      </w:r>
    </w:p>
    <w:p>
      <w:pPr>
        <w:pStyle w:val="PreformattedText"/>
        <w:bidi w:val="0"/>
        <w:spacing w:before="0" w:after="0"/>
        <w:jc w:val="left"/>
        <w:rPr/>
      </w:pPr>
      <w:r>
        <w:rPr/>
        <w:t>+NCphz3SRwnr6PEsI7iSCeQCMub8HkcWNvtx+mhFRmRaMFJtcWK39+OG7vIWx548A+2hV+jf4Sk9wF</w:t>
      </w:r>
    </w:p>
    <w:p>
      <w:pPr>
        <w:pStyle w:val="PreformattedText"/>
        <w:bidi w:val="0"/>
        <w:spacing w:before="0" w:after="0"/>
        <w:jc w:val="left"/>
        <w:rPr/>
      </w:pPr>
      <w:r>
        <w:rPr/>
        <w:t>yVyDXJWw/w+TcBbFreP3dQQCIOiHNIO8LZWxZrW5A+pbNcMtySMzyOF1KhrHO0C0PzEg2NjwQbspvZ</w:t>
      </w:r>
    </w:p>
    <w:p>
      <w:pPr>
        <w:pStyle w:val="PreformattedText"/>
        <w:bidi w:val="0"/>
        <w:spacing w:before="0" w:after="0"/>
        <w:jc w:val="left"/>
        <w:rPr/>
      </w:pPr>
      <w:r>
        <w:rPr/>
        <w:t>h9iT5830JU2efIBBy7LspWw5YD979fFu3QhJDW7SwyAAF7i+QJAa45UAseNCFg4HHAxsFJNz3HsJI8</w:t>
      </w:r>
    </w:p>
    <w:p>
      <w:pPr>
        <w:pStyle w:val="PreformattedText"/>
        <w:bidi w:val="0"/>
        <w:spacing w:before="0" w:after="0"/>
        <w:jc w:val="left"/>
        <w:rPr/>
      </w:pPr>
      <w:r>
        <w:rPr/>
        <w:t>c8Ae+hCRYg3sWAP5RlYfbg+Lc/poQkm5t9XAOXIAtl/op+33I7tCFoseV4Vl8/e9wbNlbM2HI4/wDN</w:t>
      </w:r>
    </w:p>
    <w:p>
      <w:pPr>
        <w:pStyle w:val="PreformattedText"/>
        <w:bidi w:val="0"/>
        <w:spacing w:before="0" w:after="0"/>
        <w:jc w:val="left"/>
        <w:rPr/>
      </w:pPr>
      <w:r>
        <w:rPr/>
        <w:t>oQsewyuCvd799hcFUNuCotb/APJoQm+eWABPBUqL+LNaxNyCp/iP8WhC0bE8EmxYi9wBwQfA8fe/7u</w:t>
      </w:r>
    </w:p>
    <w:p>
      <w:pPr>
        <w:pStyle w:val="PreformattedText"/>
        <w:bidi w:val="0"/>
        <w:spacing w:before="0" w:after="0"/>
        <w:jc w:val="left"/>
        <w:rPr/>
      </w:pPr>
      <w:r>
        <w:rPr/>
        <w:t>hCTYcm/cb2BsQeQApZRe2a3OhBuxaAstcXuSTwb/v3DYuTa5uTyPGhSZnOqSwucvDG9seBe/PaPPI/</w:t>
      </w:r>
    </w:p>
    <w:p>
      <w:pPr>
        <w:pStyle w:val="PreformattedText"/>
        <w:bidi w:val="0"/>
        <w:spacing w:before="0" w:after="0"/>
        <w:jc w:val="left"/>
        <w:rPr/>
      </w:pPr>
      <w:r>
        <w:rPr/>
        <w:t>iMtCXMmH/Ja1J8r9iPAN8VswWw88/f8AzaFO8Wi7RIPAPOPuBYBucr2UXA+w/wBdCS4ioGTuBIJvjy</w:t>
      </w:r>
    </w:p>
    <w:p>
      <w:pPr>
        <w:pStyle w:val="PreformattedText"/>
        <w:bidi w:val="0"/>
        <w:spacing w:before="0" w:after="0"/>
        <w:jc w:val="left"/>
        <w:rPr/>
      </w:pPr>
      <w:r>
        <w:rPr/>
        <w:t>CVACseSXW3cCOCCvDe1/ZdWs0PtSVuP4m/ekAkkMLgEsLAYsTyLEXIFjz9rD6tOlTduRftNiPJCmx+</w:t>
      </w:r>
    </w:p>
    <w:p>
      <w:pPr>
        <w:pStyle w:val="PreformattedText"/>
        <w:bidi w:val="0"/>
        <w:spacing w:before="0" w:after="0"/>
        <w:jc w:val="left"/>
        <w:rPr/>
      </w:pPr>
      <w:r>
        <w:rPr/>
        <w:t>pSAcrkHz7fz0IWrccAeO4B/AyIZSR+Qk+Ob6EJJJ9iFsbHEdv8TzYuV49/P30ISW5JJUfcj6iFN+Qf</w:t>
      </w:r>
    </w:p>
    <w:p>
      <w:pPr>
        <w:pStyle w:val="PreformattedText"/>
        <w:bidi w:val="0"/>
        <w:spacing w:before="0" w:after="0"/>
        <w:jc w:val="left"/>
        <w:rPr/>
      </w:pPr>
      <w:r>
        <w:rPr/>
        <w:t>dub3J51a24ZqPEOQkHH8wueO0/a5x7QeGvx78robcYuHM/2pXNDhBEhJtjYE93GJtdbeF5APANib++</w:t>
      </w:r>
    </w:p>
    <w:p>
      <w:pPr>
        <w:pStyle w:val="PreformattedText"/>
        <w:bidi w:val="0"/>
        <w:spacing w:before="0" w:after="0"/>
        <w:jc w:val="left"/>
        <w:rPr/>
      </w:pPr>
      <w:r>
        <w:rPr/>
        <w:t>nWF4aHEDS5JP7tz3cPjzybAefbm320Jm0nughuHdpKb79wszActdcrBvfnk/f+GkMjUfd9FM6jUzuR</w:t>
      </w:r>
    </w:p>
    <w:p>
      <w:pPr>
        <w:pStyle w:val="PreformattedText"/>
        <w:bidi w:val="0"/>
        <w:spacing w:before="0" w:after="0"/>
        <w:jc w:val="left"/>
        <w:rPr/>
      </w:pPr>
      <w:r>
        <w:rPr/>
        <w:t>7v4uvrWiCDyqgAN4F+APIcXxsfvzp1VY+26zd16wk9xsLXNltYgg2sO3EWBx58/wDDoUgEkAZKy4HB</w:t>
      </w:r>
    </w:p>
    <w:p>
      <w:pPr>
        <w:pStyle w:val="PreformattedText"/>
        <w:bidi w:val="0"/>
        <w:spacing w:before="0" w:after="0"/>
        <w:jc w:val="left"/>
        <w:rPr/>
      </w:pPr>
      <w:r>
        <w:rPr/>
        <w:t>uSynttw/F7/xFvBsdCf0bm2lzfk9paF/ewPnzjck+4Hhsf8A83QlLHMgObnucteb+ASvkEnwSBz7g/</w:t>
      </w:r>
    </w:p>
    <w:p>
      <w:pPr>
        <w:pStyle w:val="PreformattedText"/>
        <w:bidi w:val="0"/>
        <w:spacing w:before="0" w:after="0"/>
        <w:jc w:val="left"/>
        <w:rPr/>
      </w:pPr>
      <w:r>
        <w:rPr/>
        <w:t>bzbnQlAA0WG5Fvyknxbm1gSLXyuDzzoUpJUD7nlhY8AA3AuR44+2hC0Tbix4v3DHgWAxIt9J8fbz/h</w:t>
      </w:r>
    </w:p>
    <w:p>
      <w:pPr>
        <w:pStyle w:val="PreformattedText"/>
        <w:bidi w:val="0"/>
        <w:spacing w:before="0" w:after="0"/>
        <w:jc w:val="left"/>
        <w:rPr/>
      </w:pPr>
      <w:r>
        <w:rPr/>
        <w:t>0IWWN+24III4vwQfKj2I/wDLfQhJ9j5uLqCwsQOLgA/Y+SedCFoizcEY2Ki1xkLA4quXJuf4HQhaHP</w:t>
      </w:r>
    </w:p>
    <w:p>
      <w:pPr>
        <w:pStyle w:val="PreformattedText"/>
        <w:bidi w:val="0"/>
        <w:spacing w:before="0" w:after="0"/>
        <w:jc w:val="left"/>
        <w:rPr/>
      </w:pPr>
      <w:r>
        <w:rPr/>
        <w:t>j7kDI5WJPCg3NwG/0/xaEJthkO4MuRXhbXDi97XPC48+eMu7QhKW+WIsMebWsxIByJyvlwFH6aEJJF</w:t>
      </w:r>
    </w:p>
    <w:p>
      <w:pPr>
        <w:pStyle w:val="PreformattedText"/>
        <w:bidi w:val="0"/>
        <w:spacing w:before="0" w:after="0"/>
        <w:jc w:val="left"/>
        <w:rPr/>
      </w:pPr>
      <w:r>
        <w:rPr/>
        <w:t>gFIByyZgStrWAxH3sSpAtyNCFsLbjtJBH1G97G17kkXNjf7aEJAJB4IwJYLmSL5WtkL8nPkc8++hCU</w:t>
      </w:r>
    </w:p>
    <w:p>
      <w:pPr>
        <w:pStyle w:val="PreformattedText"/>
        <w:bidi w:val="0"/>
        <w:spacing w:before="0" w:after="0"/>
        <w:jc w:val="left"/>
        <w:rPr/>
      </w:pPr>
      <w:r>
        <w:rPr/>
        <w:t>wIDEiw4BBIIByB5t7Ejj7H8uhCTcgXJF+V8XCkfTcAHni7D286AJwAhIHPgdx4yvipN+9b+y8+1v8A</w:t>
      </w:r>
    </w:p>
    <w:p>
      <w:pPr>
        <w:pStyle w:val="PreformattedText"/>
        <w:bidi w:val="0"/>
        <w:spacing w:before="0" w:after="0"/>
        <w:jc w:val="left"/>
        <w:rPr/>
      </w:pPr>
      <w:r>
        <w:rPr/>
        <w:t>XQRBg6oSiBzdRc5cHgcEXB8BWUjj/hx0IWML+GY8MRYXLKLEWK83+5+x0AkEEahC01wuPP5T2jgEcW</w:t>
      </w:r>
    </w:p>
    <w:p>
      <w:pPr>
        <w:pStyle w:val="PreformattedText"/>
        <w:bidi w:val="0"/>
        <w:spacing w:before="0" w:after="0"/>
        <w:jc w:val="left"/>
        <w:rPr/>
      </w:pPr>
      <w:r>
        <w:rPr/>
        <w:t>dvcge/vl99SSSZOqFlg98io8FuDwAv1A+wBxt45+oahC35W4y48WJJUqouVsTwbWFxwG0IWu0i54bk</w:t>
      </w:r>
    </w:p>
    <w:p>
      <w:pPr>
        <w:pStyle w:val="PreformattedText"/>
        <w:bidi w:val="0"/>
        <w:spacing w:before="0" w:after="0"/>
        <w:jc w:val="left"/>
        <w:rPr/>
      </w:pPr>
      <w:r>
        <w:rPr/>
        <w:t>XAJJFiARzwLeT/rprH+E/MUJKnIkcqpXIqbcDkDADz+luNWOcWiQoJgE6wlKObhgCt2AYfc3YgFb8g</w:t>
      </w:r>
    </w:p>
    <w:p>
      <w:pPr>
        <w:pStyle w:val="PreformattedText"/>
        <w:bidi w:val="0"/>
        <w:spacing w:before="0" w:after="0"/>
        <w:jc w:val="left"/>
        <w:rPr/>
      </w:pPr>
      <w:r>
        <w:rPr/>
        <w:t>cC/wCo1SpWl7rsMrgMPy3Kkg2sDcvz+g1Lict5T9yElSQ+JcA2ILYqEC3t9I8WGV7f93TFgsBA30JX</w:t>
      </w:r>
    </w:p>
    <w:p>
      <w:pPr>
        <w:pStyle w:val="PreformattedText"/>
        <w:bidi w:val="0"/>
        <w:spacing w:before="0" w:after="0"/>
        <w:jc w:val="left"/>
        <w:rPr/>
      </w:pPr>
      <w:r>
        <w:rPr/>
        <w:t>lb3JF+Obrx9Rsx4ORWwNrk6Vu68TulqFoZFQTcLl5uARzchwORz7n2bu/e0znS8uCiOcb0LOLFVBKg</w:t>
      </w:r>
    </w:p>
    <w:p>
      <w:pPr>
        <w:pStyle w:val="PreformattedText"/>
        <w:bidi w:val="0"/>
        <w:spacing w:before="0" w:after="0"/>
        <w:jc w:val="left"/>
        <w:rPr/>
      </w:pPr>
      <w:r>
        <w:rPr/>
        <w:t>GwsAeSFIBHkX8X9v8ADpSSTJySpSrs7EXvYlTyMWYWOTZ2sfcahCTx5UG4azKRcAn3bxdeOfa/I0IS</w:t>
      </w:r>
    </w:p>
    <w:p>
      <w:pPr>
        <w:pStyle w:val="PreformattedText"/>
        <w:bidi w:val="0"/>
        <w:spacing w:before="0" w:after="0"/>
        <w:jc w:val="left"/>
        <w:rPr/>
      </w:pPr>
      <w:r>
        <w:rPr/>
        <w:t>gpPabHm2NwcSUJW4HhcRxfn7c6EJAPgXAU3uSMgO7tIH2PcLn2/y6ELRuCTzewucrkXIJABHJt72vp</w:t>
      </w:r>
    </w:p>
    <w:p>
      <w:pPr>
        <w:pStyle w:val="PreformattedText"/>
        <w:bidi w:val="0"/>
        <w:spacing w:before="0" w:after="0"/>
        <w:jc w:val="left"/>
        <w:rPr/>
      </w:pPr>
      <w:r>
        <w:rPr/>
        <w:t>w4HDzIQt3J4JXlr2vZ1I8tcAELYeL6QxJjRC3fgKAQcr2Ay7WNmHgX4bwee7QhaOSsxJYKLnqKeBZh</w:t>
      </w:r>
    </w:p>
    <w:p>
      <w:pPr>
        <w:pStyle w:val="PreformattedText"/>
        <w:bidi w:val="0"/>
        <w:spacing w:before="0" w:after="0"/>
        <w:jc w:val="left"/>
        <w:rPr/>
      </w:pPr>
      <w:r>
        <w:rPr/>
        <w:t>iWHuL349tCFo2F7mxubDxgLYhgSbgEj3/joQsNsva9yCSSQgFuPYuLjk+e78uhC1bLkZkeRexYLcWZ</w:t>
      </w:r>
    </w:p>
    <w:p>
      <w:pPr>
        <w:pStyle w:val="PreformattedText"/>
        <w:bidi w:val="0"/>
        <w:spacing w:before="0" w:after="0"/>
        <w:jc w:val="left"/>
        <w:rPr/>
      </w:pPr>
      <w:r>
        <w:rPr/>
        <w:t>lJFgSffUhxjBwhJJI4so8g2DZk+cQbXvbLxx3ahC0QBdUuot22J7bAqQQL2HPHuSvjTXu70LfGTGxs</w:t>
      </w:r>
    </w:p>
    <w:p>
      <w:pPr>
        <w:pStyle w:val="PreformattedText"/>
        <w:bidi w:val="0"/>
        <w:spacing w:before="0" w:after="0"/>
        <w:jc w:val="left"/>
        <w:rPr/>
      </w:pPr>
      <w:r>
        <w:rPr/>
        <w:t>AOCMS1rCzKDcHHwL6gEjQwhJ7rX5byCfv4449vsOLahC347vcEXLHjgkk8cfS18v8OhC0TkbsGORVj</w:t>
      </w:r>
    </w:p>
    <w:p>
      <w:pPr>
        <w:pStyle w:val="PreformattedText"/>
        <w:bidi w:val="0"/>
        <w:spacing w:before="0" w:after="0"/>
        <w:jc w:val="left"/>
        <w:rPr/>
      </w:pPr>
      <w:r>
        <w:rPr/>
        <w:t>Y9/wBOSE4+OBe3/FxoQkgYm/cxLLi5FgbDlmtxjjkDfxbQhaGVxckCzWyvYgMwB4vcHLj9F8aELASL</w:t>
      </w:r>
    </w:p>
    <w:p>
      <w:pPr>
        <w:pStyle w:val="PreformattedText"/>
        <w:bidi w:val="0"/>
        <w:spacing w:before="0" w:after="0"/>
        <w:jc w:val="left"/>
        <w:rPr/>
      </w:pPr>
      <w:r>
        <w:rPr/>
        <w:t>kAcnJrKb3sACzE88nxxoQkMbAi4K8ZACwY2UEmx7zcHxqxgBbcBvISr3BxPHdYFiwvY3JBsGbiw0jr</w:t>
      </w:r>
    </w:p>
    <w:p>
      <w:pPr>
        <w:pStyle w:val="PreformattedText"/>
        <w:bidi w:val="0"/>
        <w:spacing w:before="0" w:after="0"/>
        <w:jc w:val="left"/>
        <w:rPr/>
      </w:pPr>
      <w:r>
        <w:rPr/>
        <w:t>pN2qFhIH6C5kB5I4a12t5sALW4+rUIWvPAYc2GS5XAJsbt7C45/wAvGhC0SzWAYmyi5Nr43IBuPKmw</w:t>
      </w:r>
    </w:p>
    <w:p>
      <w:pPr>
        <w:pStyle w:val="PreformattedText"/>
        <w:bidi w:val="0"/>
        <w:spacing w:before="0" w:after="0"/>
        <w:jc w:val="left"/>
        <w:rPr/>
      </w:pPr>
      <w:r>
        <w:rPr/>
        <w:t>5Nxf6tCFhAz4uALm2PK+MWFhzcjn+WhCSxzbj9MjlwGvYrewuLcH+WnYA0y7daECIEaJQUNfK5PdYg</w:t>
      </w:r>
    </w:p>
    <w:p>
      <w:pPr>
        <w:pStyle w:val="PreformattedText"/>
        <w:bidi w:val="0"/>
        <w:spacing w:before="0" w:after="0"/>
        <w:jc w:val="left"/>
        <w:rPr/>
      </w:pPr>
      <w:r>
        <w:rPr/>
        <w:t>dqn8+Q4Ab7C98tSXuBIDsISCtiE5CkhWYgklrDm1/Lfr41JcTT9aEJTMxuQACAceORZlsOACFFrE++</w:t>
      </w:r>
    </w:p>
    <w:p>
      <w:pPr>
        <w:pStyle w:val="PreformattedText"/>
        <w:bidi w:val="0"/>
        <w:spacing w:before="0" w:after="0"/>
        <w:jc w:val="left"/>
        <w:rPr/>
      </w:pPr>
      <w:r>
        <w:rPr/>
        <w:t>q2xcLtEJognlu1zipt2n3bsBuOAfbjVwtjdMhCy4I/KMxwAOfrsWBuMOwsfsBoLRORlCwkN5NyeDyo</w:t>
      </w:r>
    </w:p>
    <w:p>
      <w:pPr>
        <w:pStyle w:val="PreformattedText"/>
        <w:bidi w:val="0"/>
        <w:spacing w:before="0" w:after="0"/>
        <w:jc w:val="left"/>
        <w:rPr/>
      </w:pPr>
      <w:r>
        <w:rPr/>
        <w:t>CG/kqf0W9j/wDa1KEoGzE2JACrbKzCykrjbwOLn7DjzfSOAdBHz9yE0DxYAEWYksDyALcE2u+fuDYj</w:t>
      </w:r>
    </w:p>
    <w:p>
      <w:pPr>
        <w:pStyle w:val="PreformattedText"/>
        <w:bidi w:val="0"/>
        <w:spacing w:before="0" w:after="0"/>
        <w:jc w:val="left"/>
        <w:rPr/>
      </w:pPr>
      <w:r>
        <w:rPr/>
        <w:t>ToWEMWxuGFzcgAKW4IsSSF8r72LN3c6FBIGphbOQsQAGxA7jYG/LHG5Ctf8AkzaEgIa50rR5POXm6s</w:t>
      </w:r>
    </w:p>
    <w:p>
      <w:pPr>
        <w:pStyle w:val="PreformattedText"/>
        <w:bidi w:val="0"/>
        <w:spacing w:before="0" w:after="0"/>
        <w:jc w:val="left"/>
        <w:rPr/>
      </w:pPr>
      <w:r>
        <w:rPr/>
        <w:t>xBcdv1WXyczb9CNQSAJJgJxMbyywAFwbsQrWBJyAuFAPIA8k+5b/NqeZEZCJExOVgubghStsuOWsb9</w:t>
      </w:r>
    </w:p>
    <w:p>
      <w:pPr>
        <w:pStyle w:val="PreformattedText"/>
        <w:bidi w:val="0"/>
        <w:spacing w:before="0" w:after="0"/>
        <w:jc w:val="left"/>
        <w:rPr/>
      </w:pPr>
      <w:r>
        <w:rPr/>
        <w:t>tzwCDkOODf8AKuiTMzlK5wAMHKy/kjKwysOWVWBW5OXF/wD5fQQCZLQlBLjB0WjYAe9++w9ybcnjst</w:t>
      </w:r>
    </w:p>
    <w:p>
      <w:pPr>
        <w:pStyle w:val="PreformattedText"/>
        <w:bidi w:val="0"/>
        <w:spacing w:before="0" w:after="0"/>
        <w:jc w:val="left"/>
        <w:rPr/>
      </w:pPr>
      <w:r>
        <w:rPr/>
        <w:t>e+Xi2iOQNoVgAaICUcu49pxADW5FzfkLwcyC3JtoIkQdFKbuQLjIKApC3vG1za6knkA/e1j2tfQhaH</w:t>
      </w:r>
    </w:p>
    <w:p>
      <w:pPr>
        <w:pStyle w:val="PreformattedText"/>
        <w:bidi w:val="0"/>
        <w:spacing w:before="0" w:after="0"/>
        <w:jc w:val="left"/>
        <w:rPr/>
      </w:pPr>
      <w:r>
        <w:rPr/>
        <w:t>BFhYEsWHHcwJtk1vNx/EY6ggHBQs5JN2BLXAAYkAjgkcAi1zyNTMgdygTGdUmxAJ5PAIPhcVWwLEKb</w:t>
      </w:r>
    </w:p>
    <w:p>
      <w:pPr>
        <w:pStyle w:val="PreformattedText"/>
        <w:bidi w:val="0"/>
        <w:spacing w:before="0" w:after="0"/>
        <w:jc w:val="left"/>
        <w:rPr/>
      </w:pPr>
      <w:r>
        <w:rPr/>
        <w:t>JiOARfubQp0jmk2sLAkMcVJYkkpY9wAHAI+320DSBohYcFsQAGOLAAXsbi7XPBFuCPY6ELeV7H34uT</w:t>
      </w:r>
    </w:p>
    <w:p>
      <w:pPr>
        <w:pStyle w:val="PreformattedText"/>
        <w:bidi w:val="0"/>
        <w:spacing w:before="0" w:after="0"/>
        <w:jc w:val="left"/>
        <w:rPr/>
      </w:pPr>
      <w:r>
        <w:rPr/>
        <w:t>5IufYccH38G/doVTnOBIlYSMTiSShVV4syo3DYW5JyPA55XQoLiRBSmuoBBPi6FeLE/VmfIBHuL8/c</w:t>
      </w:r>
    </w:p>
    <w:p>
      <w:pPr>
        <w:pStyle w:val="PreformattedText"/>
        <w:bidi w:val="0"/>
        <w:spacing w:before="0" w:after="0"/>
        <w:jc w:val="left"/>
        <w:rPr/>
      </w:pPr>
      <w:r>
        <w:rPr/>
        <w:t>aiMk96JIHk5IKr7Y+L/ZbXKfTe4Ut49zqUzCAInJK1kCFORLLlibcWsl8h4JUgXB8jxoVi2e0kWBsL</w:t>
      </w:r>
    </w:p>
    <w:p>
      <w:pPr>
        <w:pStyle w:val="PreformattedText"/>
        <w:bidi w:val="0"/>
        <w:spacing w:before="0" w:after="0"/>
        <w:jc w:val="left"/>
        <w:rPr/>
      </w:pPr>
      <w:r>
        <w:rPr/>
        <w:t>Kbj35sTe3T5U+fPnQlsb3LaknK9reSSuWNj7ke1zweNCR4AiAsPHspC9i2srYm1mBI7XU5C5FtCRb8</w:t>
      </w:r>
    </w:p>
    <w:p>
      <w:pPr>
        <w:pStyle w:val="PreformattedText"/>
        <w:bidi w:val="0"/>
        <w:spacing w:before="0" w:after="0"/>
        <w:jc w:val="left"/>
        <w:rPr/>
      </w:pPr>
      <w:r>
        <w:rPr/>
        <w:t>3UYnIYgEgnkjk3Hda7XbyR26ELsxJ9wPqU5A3YEAkFfcg/rritptYZYTK9a0AC6Vu4N15LXOIW5/4z</w:t>
      </w:r>
    </w:p>
    <w:p>
      <w:pPr>
        <w:pStyle w:val="PreformattedText"/>
        <w:bidi w:val="0"/>
        <w:spacing w:before="0" w:after="0"/>
        <w:jc w:val="left"/>
        <w:rPr/>
      </w:pPr>
      <w:r>
        <w:rPr/>
        <w:t>4sR4Nh50F7AYLxKm9vesNvqyVntyfpJv4CADkX9/10g9CHl94ud6yiWTM5WWXlvHg3A8DkAA/e/+gX</w:t>
      </w:r>
    </w:p>
    <w:p>
      <w:pPr>
        <w:pStyle w:val="PreformattedText"/>
        <w:bidi w:val="0"/>
        <w:spacing w:before="0" w:after="0"/>
        <w:jc w:val="left"/>
        <w:rPr/>
      </w:pPr>
      <w:r>
        <w:rPr/>
        <w:t>RUqMNNwDhKHOBBylZAdp8Lwzcm4HNrW9yOP82qqVRzS1mLJSNJwJwssRa4ORNlJUEC9yL+xP8Ay1ZV</w:t>
      </w:r>
    </w:p>
    <w:p>
      <w:pPr>
        <w:pStyle w:val="PreformattedText"/>
        <w:bidi w:val="0"/>
        <w:spacing w:before="0" w:after="0"/>
        <w:jc w:val="left"/>
        <w:rPr/>
      </w:pPr>
      <w:r>
        <w:rPr/>
        <w:t>NzTDS4N5t0uTHLRi9KFwSffxcknyCW4Cm6/T9+NZVWtA28fU3gAgAkAcD2U+38/5aELCCbHyRZTcAG</w:t>
      </w:r>
    </w:p>
    <w:p>
      <w:pPr>
        <w:pStyle w:val="PreformattedText"/>
        <w:bidi w:val="0"/>
        <w:spacing w:before="0" w:after="0"/>
        <w:jc w:val="left"/>
        <w:rPr/>
      </w:pPr>
      <w:r>
        <w:rPr/>
        <w:t>32A9m4+/OOhC2CtgVPkt3ckg2Hda11vfg/f/LoQssuNuQQAQLZEkGwH3BK++hCywAFyCWJ8XI4BBvf</w:t>
      </w:r>
    </w:p>
    <w:p>
      <w:pPr>
        <w:pStyle w:val="PreformattedText"/>
        <w:bidi w:val="0"/>
        <w:spacing w:before="0" w:after="0"/>
        <w:jc w:val="left"/>
        <w:rPr/>
      </w:pPr>
      <w:r>
        <w:rPr/>
        <w:t>i3m366kjXw4QtgGxB7gSvJPBB5BIFuB+vHbzqELYIJyBLWJbni4/LiQb3sP5j6sdCFgAaxIBIIIsOO</w:t>
      </w:r>
    </w:p>
    <w:p>
      <w:pPr>
        <w:pStyle w:val="PreformattedText"/>
        <w:bidi w:val="0"/>
        <w:spacing w:before="0" w:after="0"/>
        <w:jc w:val="left"/>
        <w:rPr/>
      </w:pPr>
      <w:r>
        <w:rPr/>
        <w:t>7ntyJve/jyNCFg7uOPJFsxieMj9PKkWa33tbQhYtiBjzcXPk3J89xXj6bc/bu0IWEi4v8AmuAxIuyj</w:t>
      </w:r>
    </w:p>
    <w:p>
      <w:pPr>
        <w:pStyle w:val="PreformattedText"/>
        <w:bidi w:val="0"/>
        <w:spacing w:before="0" w:after="0"/>
        <w:jc w:val="left"/>
        <w:rPr/>
      </w:pPr>
      <w:r>
        <w:rPr/>
        <w:t>kBRaw499CFsWIIEliW8WU2I5sAx4bQha4U5G4C+DfhwDc24uTxf9cu793QhbsD+UHK3bbgDwuV/uOT</w:t>
      </w:r>
    </w:p>
    <w:p>
      <w:pPr>
        <w:pStyle w:val="PreformattedText"/>
        <w:bidi w:val="0"/>
        <w:spacing w:before="0" w:after="0"/>
        <w:jc w:val="left"/>
        <w:rPr/>
      </w:pPr>
      <w:r>
        <w:rPr/>
        <w:t>/HQha8Ykg8WyJuLkk2Avz78f5tCEk9t+T08u4/lufAsSSVBFiPvoQt8HLki6gg42IIF2vlewtz+tr6</w:t>
      </w:r>
    </w:p>
    <w:p>
      <w:pPr>
        <w:pStyle w:val="PreformattedText"/>
        <w:bidi w:val="0"/>
        <w:spacing w:before="0" w:after="0"/>
        <w:jc w:val="left"/>
        <w:rPr/>
      </w:pPr>
      <w:r>
        <w:rPr/>
        <w:t>ELZF7FmAHN/BBHuRawvieR99CFvkEkC4JNgbA3+ktx7c8DjnQhJsD7G3II4seLZg39iGGhC2QAVJPL</w:t>
      </w:r>
    </w:p>
    <w:p>
      <w:pPr>
        <w:pStyle w:val="PreformattedText"/>
        <w:bidi w:val="0"/>
        <w:spacing w:before="0" w:after="0"/>
        <w:jc w:val="left"/>
        <w:rPr/>
      </w:pPr>
      <w:r>
        <w:rPr/>
        <w:t>Ai1vYA+b/T/AedCFq2PFhbgm1hYgdt7A2HPvzbt0IWvA9zkVb7Eix4vfhsh7jQhZ2kH6m4JQ8fociR</w:t>
      </w:r>
    </w:p>
    <w:p>
      <w:pPr>
        <w:pStyle w:val="PreformattedText"/>
        <w:bidi w:val="0"/>
        <w:spacing w:before="0" w:after="0"/>
        <w:jc w:val="left"/>
        <w:rPr/>
      </w:pPr>
      <w:r>
        <w:rPr/>
        <w:t>ezj/AF1ZTFMk+kNo+ZMLcytccWuSAD5FuRkD/HI8XsP3tFMUy5we/d7KgROdFuylODzZgWB58qSGH5</w:t>
      </w:r>
    </w:p>
    <w:p>
      <w:pPr>
        <w:pStyle w:val="PreformattedText"/>
        <w:bidi w:val="0"/>
        <w:spacing w:before="0" w:after="0"/>
        <w:jc w:val="left"/>
        <w:rPr/>
      </w:pPr>
      <w:r>
        <w:rPr/>
        <w:t>R/rx9P1aslriWPcLG6fFw7yaQSG6NC1bgm9vq7h+W3Nxcctb/Txq5jWNEt3muUhrSZBkLfGQGN/Jsf</w:t>
      </w:r>
    </w:p>
    <w:p>
      <w:pPr>
        <w:pStyle w:val="PreformattedText"/>
        <w:bidi w:val="0"/>
        <w:spacing w:before="0" w:after="0"/>
        <w:jc w:val="left"/>
        <w:rPr/>
      </w:pPr>
      <w:r>
        <w:rPr/>
        <w:t>YqO0g/ce/uf+HTBoBc4av1TW8XrJBxuD5upJPsCO3i3gX/h9+7Qjdu9ZZe2RuLhfFwSCSDaw9vc6NU</w:t>
      </w:r>
    </w:p>
    <w:p>
      <w:pPr>
        <w:pStyle w:val="PreformattedText"/>
        <w:bidi w:val="0"/>
        <w:spacing w:before="0" w:after="0"/>
        <w:jc w:val="left"/>
        <w:rPr/>
      </w:pPr>
      <w:r>
        <w:rPr/>
        <w:t>y0eQfIta6kgWysRZVFzxbgc8aEoaAS4dpaa2WQA4tybrYm/JH6HxfzqCXDLQpdofYtCw7rAcm6qLYk</w:t>
      </w:r>
    </w:p>
    <w:p>
      <w:pPr>
        <w:pStyle w:val="PreformattedText"/>
        <w:bidi w:val="0"/>
        <w:spacing w:before="0" w:after="0"/>
        <w:jc w:val="left"/>
        <w:rPr/>
      </w:pPr>
      <w:r>
        <w:rPr/>
        <w:t>CwYC3LDnn7NqVKQeRbjm3PtySv1L9XBU399CrcxronsrVjfybG/dha6nlLknwSD737dCQiyDTGXJHn</w:t>
      </w:r>
    </w:p>
    <w:p>
      <w:pPr>
        <w:pStyle w:val="PreformattedText"/>
        <w:bidi w:val="0"/>
        <w:spacing w:before="0" w:after="0"/>
        <w:jc w:val="left"/>
        <w:rPr/>
      </w:pPr>
      <w:r>
        <w:rPr/>
        <w:t>2HNyPsQ3ksDbgkfzx0LO7U+1b5uxFie7KxHFgApOXgfV9uF+2hQkIfY3x5AGIDYixAFhxx4P6aELTN</w:t>
      </w:r>
    </w:p>
    <w:p>
      <w:pPr>
        <w:pStyle w:val="PreformattedText"/>
        <w:bidi w:val="0"/>
        <w:spacing w:before="0" w:after="0"/>
        <w:jc w:val="left"/>
        <w:rPr/>
      </w:pPr>
      <w:r>
        <w:rPr/>
        <w:t>cWNhgCOOQwuclBB5uD58C/GhCbCgkclOSLjkqy37bHgkMGv/AJtCEnx+pGVwwIPJItbwos3BN/8ALo</w:t>
      </w:r>
    </w:p>
    <w:p>
      <w:pPr>
        <w:pStyle w:val="PreformattedText"/>
        <w:bidi w:val="0"/>
        <w:spacing w:before="0" w:after="0"/>
        <w:jc w:val="left"/>
        <w:rPr/>
      </w:pPr>
      <w:r>
        <w:rPr/>
        <w:t>Qt8AqBcXuAtiFBIJsbk3YAXvoQkMB4VjySTwPI8HtYi1zbnQhaH8B5tyeWvbK4vwF+3H1aEJLchhxf</w:t>
      </w:r>
    </w:p>
    <w:p>
      <w:pPr>
        <w:pStyle w:val="PreformattedText"/>
        <w:bidi w:val="0"/>
        <w:spacing w:before="0" w:after="0"/>
        <w:jc w:val="left"/>
        <w:rPr/>
      </w:pPr>
      <w:r>
        <w:rPr/>
        <w:t>kAc3ZAfc+5Hb+h0IWiQbAkc2IC3APbiSQeFF/vcjQhJa3Nrm7D/ui1mAv2Ll9uTjoQtEAcNcjJwBYE</w:t>
      </w:r>
    </w:p>
    <w:p>
      <w:pPr>
        <w:pStyle w:val="PreformattedText"/>
        <w:bidi w:val="0"/>
        <w:spacing w:before="0" w:after="0"/>
        <w:jc w:val="left"/>
        <w:rPr/>
      </w:pPr>
      <w:r>
        <w:rPr/>
        <w:t>EDn29rnkX8LoUQJmMppsb2ZiCBx/PnyRyLY/8Al04aIl2Akc995aOa0AOSbJwCCD9WPAJFuwcfw51M</w:t>
      </w:r>
    </w:p>
    <w:p>
      <w:pPr>
        <w:pStyle w:val="PreformattedText"/>
        <w:bidi w:val="0"/>
        <w:spacing w:before="0" w:after="0"/>
        <w:jc w:val="left"/>
        <w:rPr/>
      </w:pPr>
      <w:r>
        <w:rPr/>
        <w:t>tttlKb7ryMtSC3sS17LY9oNjcC9/zc//AJupZofaocS4hx1C01uSPAK2PHjhio/eW2PgcY6dQmRziL</w:t>
      </w:r>
    </w:p>
    <w:p>
      <w:pPr>
        <w:pStyle w:val="PreformattedText"/>
        <w:bidi w:val="0"/>
        <w:spacing w:before="0" w:after="0"/>
        <w:jc w:val="left"/>
        <w:rPr/>
      </w:pPr>
      <w:r>
        <w:rPr/>
        <w:t>kHJiCCQQQp5UfnIDX5+2hCxrHkWuVbEcKAW54vc5C3A++hC0OebFALAn3AW/bcA38+BoQm+02OWIN7</w:t>
      </w:r>
    </w:p>
    <w:p>
      <w:pPr>
        <w:pStyle w:val="PreformattedText"/>
        <w:bidi w:val="0"/>
        <w:spacing w:before="0" w:after="0"/>
        <w:jc w:val="left"/>
        <w:rPr/>
      </w:pPr>
      <w:r>
        <w:rPr/>
        <w:t>ECy34FvAA+wAF9NUILZDoQkE8ksTk1iBiOTYgYk8gX4Iv7c6saQQIKFlhxa2R45JII5Ukm9if9b6ZV</w:t>
      </w:r>
    </w:p>
    <w:p>
      <w:pPr>
        <w:pStyle w:val="PreformattedText"/>
        <w:bidi w:val="0"/>
        <w:spacing w:before="0" w:after="0"/>
        <w:jc w:val="left"/>
        <w:rPr/>
      </w:pPr>
      <w:r>
        <w:rPr/>
        <w:t>GixxJMy7zWeAQTzwbA2YZWIVvtx+psG1E7wHemZLS5hO607vsWuD9RBAsBiTcXuQg+32/jqUzmhwLT</w:t>
      </w:r>
    </w:p>
    <w:p>
      <w:pPr>
        <w:pStyle w:val="PreformattedText"/>
        <w:bidi w:val="0"/>
        <w:spacing w:before="0" w:after="0"/>
        <w:jc w:val="left"/>
        <w:rPr/>
      </w:pPr>
      <w:r>
        <w:rPr/>
        <w:t>oVh8GxFiSuOA7rhva1hbEc+5/wAuhK8bjgO5JI9ubAMbBm8XsbHjyftb6tCyinUFhaw3g/6rBa1lNl</w:t>
      </w:r>
    </w:p>
    <w:p>
      <w:pPr>
        <w:pStyle w:val="PreformattedText"/>
        <w:bidi w:val="0"/>
        <w:spacing w:before="0" w:after="0"/>
        <w:jc w:val="left"/>
        <w:rPr/>
      </w:pPr>
      <w:r>
        <w:rPr/>
        <w:t>8cNfIEYk88WvwPsL6IB1Eq9tzml72ltRt2eHd/b8S1YWPcC3JLCwxFuLi128+2hZXVHVILiLklseBZ</w:t>
      </w:r>
    </w:p>
    <w:p>
      <w:pPr>
        <w:pStyle w:val="PreformattedText"/>
        <w:bidi w:val="0"/>
        <w:spacing w:before="0" w:after="0"/>
        <w:jc w:val="left"/>
        <w:rPr/>
      </w:pPr>
      <w:r>
        <w:rPr/>
        <w:t>hc3tZs1wFj4FzwPHnt1AmM6qXtLS2RaAPtc1jX7rk3NxzbjG125+x8286lKQ4AAi2M2rRXyDfusTfw</w:t>
      </w:r>
    </w:p>
    <w:p>
      <w:pPr>
        <w:pStyle w:val="PreformattedText"/>
        <w:bidi w:val="0"/>
        <w:spacing w:before="0" w:after="0"/>
        <w:jc w:val="left"/>
        <w:rPr/>
      </w:pPr>
      <w:r>
        <w:rPr/>
        <w:t>D5vyT9/wCX250KUkLe5W5BwANsithe4B8kWv8Ay0ISbBWPkG5OJZbfqQl+FuzXIP7uOhC2AOP8mYuf</w:t>
      </w:r>
    </w:p>
    <w:p>
      <w:pPr>
        <w:pStyle w:val="PreformattedText"/>
        <w:bidi w:val="0"/>
        <w:spacing w:before="0" w:after="0"/>
        <w:jc w:val="left"/>
        <w:rPr/>
      </w:pPr>
      <w:r>
        <w:rPr/>
        <w:t>BBN2APIsMgfe9/q0ISCtxxkFy8AEBeO7K58crb+GhCTfEMrXHIJBGP1EleSPbuHFwf8ADoQsIUG5Yq</w:t>
      </w:r>
    </w:p>
    <w:p>
      <w:pPr>
        <w:pStyle w:val="PreformattedText"/>
        <w:bidi w:val="0"/>
        <w:spacing w:before="0" w:after="0"/>
        <w:jc w:val="left"/>
        <w:rPr/>
      </w:pPr>
      <w:r>
        <w:rPr/>
        <w:t>Dw3JFiBcC4Pi5Hj/LoQkfnBsByBjY4qw4Au18Cb3P6nQhYbKLdpJKA+4BNyCWHgX8X/TQhLK2YDnIX</w:t>
      </w:r>
    </w:p>
    <w:p>
      <w:pPr>
        <w:pStyle w:val="PreformattedText"/>
        <w:bidi w:val="0"/>
        <w:spacing w:before="0" w:after="0"/>
        <w:jc w:val="left"/>
        <w:rPr/>
      </w:pPr>
      <w:r>
        <w:rPr/>
        <w:t>twoXK37g4Fyv/PQhI4sxspDMBYWOV/HHOR7ftcltCFjjgXHcFIB5xtcWyFrAXbjgeNCEnG11GRC3JU</w:t>
      </w:r>
    </w:p>
    <w:p>
      <w:pPr>
        <w:pStyle w:val="PreformattedText"/>
        <w:bidi w:val="0"/>
        <w:spacing w:before="0" w:after="0"/>
        <w:jc w:val="left"/>
        <w:rPr/>
      </w:pPr>
      <w:r>
        <w:rPr/>
        <w:t>CxDg3YZX4uG9/F9SCQZGCEJVr3C3sVstu7H+Lfbjn31BMknmhYATcq1vILc2UAixbIDtBsbe5/joAk</w:t>
      </w:r>
    </w:p>
    <w:p>
      <w:pPr>
        <w:pStyle w:val="PreformattedText"/>
        <w:bidi w:val="0"/>
        <w:spacing w:before="0" w:after="0"/>
        <w:jc w:val="left"/>
        <w:rPr/>
      </w:pPr>
      <w:r>
        <w:rPr/>
        <w:t>wNUJIf8AMDfK/wB1AAB5sB9JPkex/wAPGggjUZQtEg2Kst2Uk3swYA2JF/q/XQhKAsMvCgjJslCrxa</w:t>
      </w:r>
    </w:p>
    <w:p>
      <w:pPr>
        <w:pStyle w:val="PreformattedText"/>
        <w:bidi w:val="0"/>
        <w:spacing w:before="0" w:after="0"/>
        <w:jc w:val="left"/>
        <w:rPr/>
      </w:pPr>
      <w:r>
        <w:rPr/>
        <w:t>/j6jbwfptloQtWHcTYAOAV5NgFWwNjz9j+vI0Q7G6VEDuCZv7G4yIBUG3i+IZl4cXFj9vtrQpSwCtw</w:t>
      </w:r>
    </w:p>
    <w:p>
      <w:pPr>
        <w:pStyle w:val="PreformattedText"/>
        <w:bidi w:val="0"/>
        <w:spacing w:before="0" w:after="0"/>
        <w:jc w:val="left"/>
        <w:rPr/>
      </w:pPr>
      <w:r>
        <w:rPr/>
        <w:t>AQWAAW5AVr52FxxyPP21W+HRbkoSyV47gcg1lsf1ITA/qPI9v56rQkcg5L+bgW7QS1ywHADjjk8fTp</w:t>
      </w:r>
    </w:p>
    <w:p>
      <w:pPr>
        <w:pStyle w:val="PreformattedText"/>
        <w:bidi w:val="0"/>
        <w:spacing w:before="0" w:after="0"/>
        <w:jc w:val="left"/>
        <w:rPr/>
      </w:pPr>
      <w:r>
        <w:rPr/>
        <w:t>wA5x7lGSfKEg5AuvsbAiyszXtkRbwCL8fx1YBDcaNUxp5JYsLAFhcA3FvcnkcEDyP11U/iKFsL3cZD</w:t>
      </w:r>
    </w:p>
    <w:p>
      <w:pPr>
        <w:pStyle w:val="PreformattedText"/>
        <w:bidi w:val="0"/>
        <w:spacing w:before="0" w:after="0"/>
        <w:jc w:val="left"/>
        <w:rPr/>
      </w:pPr>
      <w:r>
        <w:rPr/>
        <w:t>qFRe/cABcXyPB45vcfSulQtKyn6gxsSQVDXAJsCMQPBH6fu6EJPcQTb83BuBzzyS3CgkcAc/VoQlgc</w:t>
      </w:r>
    </w:p>
    <w:p>
      <w:pPr>
        <w:pStyle w:val="PreformattedText"/>
        <w:bidi w:val="0"/>
        <w:spacing w:before="0" w:after="0"/>
        <w:jc w:val="left"/>
        <w:rPr/>
      </w:pPr>
      <w:r>
        <w:rPr/>
        <w:t>kWKgte4s2NrWu33Ht9tCEn6QQGJstiWH8+1b9zC/v+62hC3wTYm+IBsQCCQLhRkLAkZc/bQhJCsbEK</w:t>
      </w:r>
    </w:p>
    <w:p>
      <w:pPr>
        <w:pStyle w:val="PreformattedText"/>
        <w:bidi w:val="0"/>
        <w:spacing w:before="0" w:after="0"/>
        <w:jc w:val="left"/>
        <w:rPr/>
      </w:pPr>
      <w:r>
        <w:rPr/>
        <w:t>TdQR3WNieCBf6eeLaCABA3j4kLAVtYc34I5Nre4Pso/1HjQhZxYeWYm7AWuCnLE4/S1mPN7X++hC0S</w:t>
      </w:r>
    </w:p>
    <w:p>
      <w:pPr>
        <w:pStyle w:val="PreformattedText"/>
        <w:bidi w:val="0"/>
        <w:spacing w:before="0" w:after="0"/>
        <w:jc w:val="left"/>
        <w:rPr/>
      </w:pPr>
      <w:r>
        <w:rPr/>
        <w:t>cTcdx4ZbnPgg2Ue1gq8e51IAJF2iEkmzC/8b3JxBvZSxBuQRwfF9OWNtJaLj2VGY81huQCDyOVAs1j</w:t>
      </w:r>
    </w:p>
    <w:p>
      <w:pPr>
        <w:pStyle w:val="PreformattedText"/>
        <w:bidi w:val="0"/>
        <w:spacing w:before="0" w:after="0"/>
        <w:jc w:val="left"/>
        <w:rPr/>
      </w:pPr>
      <w:r>
        <w:rPr/>
        <w:t>fg5W8lOCPv3argjB1ClbYglbDJWNmIJbMDw1rcL/AOuhC0btwpuVABJAAW4IUC1vb/7WhC07KFvkBk</w:t>
      </w:r>
    </w:p>
    <w:p>
      <w:pPr>
        <w:pStyle w:val="PreformattedText"/>
        <w:bidi w:val="0"/>
        <w:spacing w:before="0" w:after="0"/>
        <w:jc w:val="left"/>
        <w:rPr/>
      </w:pPr>
      <w:r>
        <w:rPr/>
        <w:t>D9yWYN227rWUg8cW0IWMTduCSCAPuBjwDxe4ONiDbju0DUTohayQC58FRYhgQSAF5HAWO/2405pzpu</w:t>
      </w:r>
    </w:p>
    <w:p>
      <w:pPr>
        <w:pStyle w:val="PreformattedText"/>
        <w:bidi w:val="0"/>
        <w:spacing w:before="0" w:after="0"/>
        <w:jc w:val="left"/>
        <w:rPr/>
      </w:pPr>
      <w:r>
        <w:rPr/>
        <w:t>5+pGZ8lsE2a5e5AAc2CA+waw45Hte+lgzEZQkk2+wYWNrtcHwWQ2uDfzf+GognA1Qk3Ui4UN3G+QAs</w:t>
      </w:r>
    </w:p>
    <w:p>
      <w:pPr>
        <w:pStyle w:val="PreformattedText"/>
        <w:bidi w:val="0"/>
        <w:spacing w:before="0" w:after="0"/>
        <w:jc w:val="left"/>
        <w:rPr/>
      </w:pPr>
      <w:r>
        <w:rPr/>
        <w:t>MbsyAAdmX/AL/4dSWkZIQt4ADImx88hCoLcAhbjmwbk+Mf8uoQmmIF+QEFrg5LiT4xx48i59iNWMa1</w:t>
      </w:r>
    </w:p>
    <w:p>
      <w:pPr>
        <w:pStyle w:val="PreformattedText"/>
        <w:bidi w:val="0"/>
        <w:spacing w:before="0" w:after="0"/>
        <w:jc w:val="left"/>
        <w:rPr/>
      </w:pPr>
      <w:r>
        <w:rPr/>
        <w:t>wklRAwI0W+0+Tdhflbqygm/A/eKknj2F9BuYYYN0oAAgJLWUFVxIuC4S/JbnINawUFefuW1IbcJdIc</w:t>
      </w:r>
    </w:p>
    <w:p>
      <w:pPr>
        <w:pStyle w:val="PreformattedText"/>
        <w:bidi w:val="0"/>
        <w:spacing w:before="0" w:after="0"/>
        <w:jc w:val="left"/>
        <w:rPr/>
      </w:pPr>
      <w:r>
        <w:rPr/>
        <w:t>pgHUSthlsxuQCRYAWIQ3sVXyTYNwBfSOaBEc0LCRYBxa+RXGxJ92ZSbhWuTceTpQCdEJQ7hc2P1Y8A</w:t>
      </w:r>
    </w:p>
    <w:p>
      <w:pPr>
        <w:pStyle w:val="PreformattedText"/>
        <w:bidi w:val="0"/>
        <w:spacing w:before="0" w:after="0"/>
        <w:jc w:val="left"/>
        <w:rPr/>
      </w:pPr>
      <w:r>
        <w:rPr/>
        <w:t>AqCSQDfk/Tb74/x0ISHvyfNgCQCATa9rEj3P89PTi498f4UDV3t/IJteCbA2tiLAnIqA1gL8khrj9D</w:t>
      </w:r>
    </w:p>
    <w:p>
      <w:pPr>
        <w:pStyle w:val="PreformattedText"/>
        <w:bidi w:val="0"/>
        <w:spacing w:before="0" w:after="0"/>
        <w:jc w:val="left"/>
        <w:rPr/>
      </w:pPr>
      <w:r>
        <w:rPr/>
        <w:t>+bTvEtAicqYERGE4McjYGxK884kML2sTyAT58/93Vbm6AG97ey3w9n6SjEjvWcEB1As1+fZvYuFax4</w:t>
      </w:r>
    </w:p>
    <w:p>
      <w:pPr>
        <w:pStyle w:val="PreformattedText"/>
        <w:bidi w:val="0"/>
        <w:spacing w:before="0" w:after="0"/>
        <w:jc w:val="left"/>
        <w:rPr/>
      </w:pPr>
      <w:r>
        <w:rPr/>
        <w:t>Atz5J41A1h2ApSQWQXYYqAfqXLJR4a/sx+/5f+LVllN2Bgn1kLTXXm48YEAjBbE3I+5C4iwH+LTAAC</w:t>
      </w:r>
    </w:p>
    <w:p>
      <w:pPr>
        <w:pStyle w:val="PreformattedText"/>
        <w:bidi w:val="0"/>
        <w:spacing w:before="0" w:after="0"/>
        <w:jc w:val="left"/>
        <w:rPr/>
      </w:pPr>
      <w:r>
        <w:rPr/>
        <w:t>BoiIxpCbA7nLHkqTweGzF0Xgd3I8edS4uEWjmhKx4JHaqk9xXuHJJuPIDMPB40IWGwLDhe0A35vceC</w:t>
      </w:r>
    </w:p>
    <w:p>
      <w:pPr>
        <w:pStyle w:val="PreformattedText"/>
        <w:bidi w:val="0"/>
        <w:spacing w:before="0" w:after="0"/>
        <w:jc w:val="left"/>
        <w:rPr/>
      </w:pPr>
      <w:r>
        <w:rPr/>
        <w:t>AebZfxAy/XUAACAhIsU54IGIxsWHg3K932C2P+HLUoWxiouTa55uTbK7NfnwSPI9hoVbt4C3eK2UN2</w:t>
      </w:r>
    </w:p>
    <w:p>
      <w:pPr>
        <w:pStyle w:val="PreformattedText"/>
        <w:bidi w:val="0"/>
        <w:spacing w:before="0" w:after="0"/>
        <w:jc w:val="left"/>
        <w:rPr/>
      </w:pPr>
      <w:r>
        <w:rPr/>
        <w:t>8DIc2vdxYjLLwWK8A+38dCh8YPMrVzieSwvcG4uL+QR+V+Fy0KGxOdFsgAgkkHJLE8837g32U+4HnS</w:t>
      </w:r>
    </w:p>
    <w:p>
      <w:pPr>
        <w:pStyle w:val="PreformattedText"/>
        <w:bidi w:val="0"/>
        <w:spacing w:before="0" w:after="0"/>
        <w:jc w:val="left"/>
        <w:rPr/>
      </w:pPr>
      <w:r>
        <w:rPr/>
        <w:t>4bDQEZuJasONrHwbDIMDcebfVZLLfzx7aZQZkzqsBVgQzeDcDi7FgAAFxOIAPPtf/vaEAkGRqkswuT</w:t>
      </w:r>
    </w:p>
    <w:p>
      <w:pPr>
        <w:pStyle w:val="PreformattedText"/>
        <w:bidi w:val="0"/>
        <w:spacing w:before="0" w:after="0"/>
        <w:jc w:val="left"/>
        <w:rPr/>
      </w:pPr>
      <w:r>
        <w:rPr/>
        <w:t>e3AsQDYNxcBmNzcDnzwdCYOdIytEcXyAsG7r24GN7i3d5Tj7toTyBgnK0QeTexNyQCTcEAstye5r/z</w:t>
      </w:r>
    </w:p>
    <w:p>
      <w:pPr>
        <w:pStyle w:val="PreformattedText"/>
        <w:bidi w:val="0"/>
        <w:spacing w:before="0" w:after="0"/>
        <w:jc w:val="left"/>
        <w:rPr/>
      </w:pPr>
      <w:r>
        <w:rPr/>
        <w:t>voJjJTJB4AbvNgSGvbp3LEdtvpyPBtxoBBJExCFjBTc5Ynk3ONnJYlgCSbWPP3BbQBAA5ISCQbn6bl</w:t>
      </w:r>
    </w:p>
    <w:p>
      <w:pPr>
        <w:pStyle w:val="PreformattedText"/>
        <w:bidi w:val="0"/>
        <w:spacing w:before="0" w:after="0"/>
        <w:jc w:val="left"/>
        <w:rPr/>
      </w:pPr>
      <w:r>
        <w:rPr/>
        <w:t>QWLGxU4hiRe5P6D/lqMEd4KFs8AMbjjlrAsWLWJL/uBipsPB4/LqVEjvC2LXAvl5ZhjliSpDEBje9v</w:t>
      </w:r>
    </w:p>
    <w:p>
      <w:pPr>
        <w:pStyle w:val="PreformattedText"/>
        <w:bidi w:val="0"/>
        <w:spacing w:before="0" w:after="0"/>
        <w:jc w:val="left"/>
        <w:rPr/>
      </w:pPr>
      <w:r>
        <w:rPr/>
        <w:t>fQLt6e/r81KSBa4a2KFSoFiAO04g25jy5I5v/wAOhUv4iliysCRckA9t8srYmw+2ONrG/nHQoABukc</w:t>
      </w:r>
    </w:p>
    <w:p>
      <w:pPr>
        <w:pStyle w:val="PreformattedText"/>
        <w:bidi w:val="0"/>
        <w:spacing w:before="0" w:after="0"/>
        <w:jc w:val="left"/>
        <w:rPr/>
      </w:pPr>
      <w:r>
        <w:rPr/>
        <w:t>knI+QDYEhQFyJU8Z2Ngqk5eP3eedCnMtDtFnHuMiCCAQQv3sSw5IBv9tCDAIt0Cwr5ItyQxClWBI5s</w:t>
      </w:r>
    </w:p>
    <w:p>
      <w:pPr>
        <w:pStyle w:val="PreformattedText"/>
        <w:bidi w:val="0"/>
        <w:spacing w:before="0" w:after="0"/>
        <w:jc w:val="left"/>
        <w:rPr/>
      </w:pPr>
      <w:r>
        <w:rPr/>
        <w:t>TYYtbE3A8tbQna6Rk5WAnl+7gqBexb81sgAQDf8AQ/ToU3t70kHzfkNfEZfUbZXBWxBGNgP050KS0G</w:t>
      </w:r>
    </w:p>
    <w:p>
      <w:pPr>
        <w:pStyle w:val="PreformattedText"/>
        <w:bidi w:val="0"/>
        <w:spacing w:before="0" w:after="0"/>
        <w:jc w:val="left"/>
        <w:rPr/>
      </w:pPr>
      <w:r>
        <w:rPr/>
        <w:t>J5JWTXBBBWwQX8n3wv+dcFb+OhI5uloSvbtHd3AFcLcDKwIBsFx/UE6EmQe4rs4CkgC1jw2L8HIG5A</w:t>
      </w:r>
    </w:p>
    <w:p>
      <w:pPr>
        <w:pStyle w:val="PreformattedText"/>
        <w:bidi w:val="0"/>
        <w:spacing w:before="0" w:after="0"/>
        <w:jc w:val="left"/>
        <w:rPr/>
      </w:pPr>
      <w:r>
        <w:rPr/>
        <w:t>N/5fbXAO0YaW8Xrddar1ReeWFvngHtN+29wSBYEfr5/nrOTJJOpSJIAFiL4sTe1jyVut7nyGF/4NqE</w:t>
      </w:r>
    </w:p>
    <w:p>
      <w:pPr>
        <w:pStyle w:val="PreformattedText"/>
        <w:bidi w:val="0"/>
        <w:spacing w:before="0" w:after="0"/>
        <w:jc w:val="left"/>
        <w:rPr/>
      </w:pPr>
      <w:r>
        <w:rPr/>
        <w:t>LY5AS/HBZbDhve9ufq4sP3f82hCXciynxcgEkm/dcnI8ML+33/APCIWhwoJuBzk3uLL2Er9zfk6mSM</w:t>
      </w:r>
    </w:p>
    <w:p>
      <w:pPr>
        <w:pStyle w:val="PreformattedText"/>
        <w:bidi w:val="0"/>
        <w:spacing w:before="0" w:after="0"/>
        <w:jc w:val="left"/>
        <w:rPr/>
      </w:pPr>
      <w:r>
        <w:rPr/>
        <w:t>A4QsB/QAqL9znyVN8Rfzzce3bqEJQ4xYkEi4xvdvNwbG2Q459r6ELXFywU2LM3vcXNgbcWONjb/FoQ</w:t>
      </w:r>
    </w:p>
    <w:p>
      <w:pPr>
        <w:pStyle w:val="PreformattedText"/>
        <w:bidi w:val="0"/>
        <w:spacing w:before="0" w:after="0"/>
        <w:jc w:val="left"/>
        <w:rPr/>
      </w:pPr>
      <w:r>
        <w:rPr/>
        <w:t>tnm97XKgeLX5AuQbWYjgDi31Fcu7QhYAfpHH6gEtdbXAy8ntW/3x+nLQhZYg+3uQtgDcm7CxFiB9vJ</w:t>
      </w:r>
    </w:p>
    <w:p>
      <w:pPr>
        <w:pStyle w:val="PreformattedText"/>
        <w:bidi w:val="0"/>
        <w:spacing w:before="0" w:after="0"/>
        <w:jc w:val="left"/>
        <w:rPr/>
      </w:pPr>
      <w:r>
        <w:rPr/>
        <w:t>P8NTJgjkULfaA3uALjtxFieA3HkdvnzqELXjK/1cdvkEnm5BNvI88aEJQ83K2NrAgkWNr3NjwV5sRf</w:t>
      </w:r>
    </w:p>
    <w:p>
      <w:pPr>
        <w:pStyle w:val="PreformattedText"/>
        <w:bidi w:val="0"/>
        <w:spacing w:before="0" w:after="0"/>
        <w:jc w:val="left"/>
        <w:rPr/>
      </w:pPr>
      <w:r>
        <w:rPr/>
        <w:t>QhaIsTwbDIHwLnz4JFhf8AnzoQtXbuLAkcB7gMOCMRa4FsfvoQlcDjk8Dk2LWB+kH2tbQhaAa7Dz73</w:t>
      </w:r>
    </w:p>
    <w:p>
      <w:pPr>
        <w:pStyle w:val="PreformattedText"/>
        <w:bidi w:val="0"/>
        <w:spacing w:before="0" w:after="0"/>
        <w:jc w:val="left"/>
        <w:rPr/>
      </w:pPr>
      <w:r>
        <w:rPr/>
        <w:t>H3HgFiPFz4/+AQsFr3APdZbm1r8Hm45W48f+LLQhbPABI+nL3yPbbEggi49raELRBAJ45bkgm6h7XV</w:t>
      </w:r>
    </w:p>
    <w:p>
      <w:pPr>
        <w:pStyle w:val="PreformattedText"/>
        <w:bidi w:val="0"/>
        <w:spacing w:before="0" w:after="0"/>
        <w:jc w:val="left"/>
        <w:rPr/>
      </w:pPr>
      <w:r>
        <w:rPr/>
        <w:t>hc2ucT/P8Aw6ELV75C1+cQLlhcgAju+/b4uDzoQt28qLkg+C2VsmubAiwIt40IWMLH2BIP03sSR9Nz</w:t>
      </w:r>
    </w:p>
    <w:p>
      <w:pPr>
        <w:pStyle w:val="PreformattedText"/>
        <w:bidi w:val="0"/>
        <w:spacing w:before="0" w:after="0"/>
        <w:jc w:val="left"/>
        <w:rPr/>
      </w:pPr>
      <w:r>
        <w:rPr/>
        <w:t>csebE24y0IWweOSCTYKLHi7ZY5nzYfz0IWXyxv7c3viRa4NuLWH/ANrQhJA89osfYE+Bbw/kLa//AH</w:t>
      </w:r>
    </w:p>
    <w:p>
      <w:pPr>
        <w:pStyle w:val="PreformattedText"/>
        <w:bidi w:val="0"/>
        <w:spacing w:before="0" w:after="0"/>
        <w:jc w:val="left"/>
        <w:rPr/>
      </w:pPr>
      <w:r>
        <w:rPr/>
        <w:t>tCFsAeQTyrBSOSRY8upHIIHB8j30IWibc8cc4g/qBa9vcfwtbQQRqC1Cwi4sSrEkrcMVuPYKvFrjLn</w:t>
      </w:r>
    </w:p>
    <w:p>
      <w:pPr>
        <w:pStyle w:val="PreformattedText"/>
        <w:bidi w:val="0"/>
        <w:spacing w:before="0" w:after="0"/>
        <w:jc w:val="left"/>
        <w:rPr/>
      </w:pPr>
      <w:r>
        <w:rPr/>
        <w:t>/XQhat7ZAgc48nk9tjb6uOfOhC2SoFrXAFgF5YECwa5+rkeL8akAu0EoWEKn1Xv9Jtzw3Nz5v7XOtT</w:t>
      </w:r>
    </w:p>
    <w:p>
      <w:pPr>
        <w:pStyle w:val="PreformattedText"/>
        <w:bidi w:val="0"/>
        <w:spacing w:before="0" w:after="0"/>
        <w:jc w:val="left"/>
        <w:rPr/>
      </w:pPr>
      <w:r>
        <w:rPr/>
        <w:t>XWUmEg6BWB1rW+a1ax4sLEfT3AswsFVW4c/qfJ0NqPc8C3+G5Tc6eEwtHwb9wA835HPi48AH7atQQG</w:t>
      </w:r>
    </w:p>
    <w:p>
      <w:pPr>
        <w:pStyle w:val="PreformattedText"/>
        <w:bidi w:val="0"/>
        <w:spacing w:before="0" w:after="0"/>
        <w:jc w:val="left"/>
        <w:rPr/>
      </w:pPr>
      <w:r>
        <w:rPr/>
        <w:t>m7mkG5xYG5DG/Fje36nzZbD7D/TQpBa5sjhWwASL2FmPJNsbe+XNkueD7aEy0Dex4uT3G5IB45Uny9</w:t>
      </w:r>
    </w:p>
    <w:p>
      <w:pPr>
        <w:pStyle w:val="PreformattedText"/>
        <w:bidi w:val="0"/>
        <w:spacing w:before="0" w:after="0"/>
        <w:jc w:val="left"/>
        <w:rPr/>
      </w:pPr>
      <w:r>
        <w:rPr/>
        <w:t>gtx9+7QhI8D6SBcnxfIsACB2+QR99CEkg4kqpBAJsQLgZXOIIFx+o8aFm9LUESAkklu5hc8Xubn7Kx</w:t>
      </w:r>
    </w:p>
    <w:p>
      <w:pPr>
        <w:pStyle w:val="PreformattedText"/>
        <w:bidi w:val="0"/>
        <w:spacing w:before="0" w:after="0"/>
        <w:jc w:val="left"/>
        <w:rPr/>
      </w:pPr>
      <w:r>
        <w:rPr/>
        <w:t>P3vx+uRtoSPqFwghayPhgGCqzG/1A82xPn+XsNCrWNfyDY8sbAfoQASTcm4vyeP8OhCavweS3IxBOJ</w:t>
      </w:r>
    </w:p>
    <w:p>
      <w:pPr>
        <w:pStyle w:val="PreformattedText"/>
        <w:bidi w:val="0"/>
        <w:spacing w:before="0" w:after="0"/>
        <w:jc w:val="left"/>
        <w:rPr/>
      </w:pPr>
      <w:r>
        <w:rPr/>
        <w:t>Hg24HPN/YDn/FoQtnLx2nK4BYXtwWAC3F/PH20IWrEEqALXORJtc4g2DH6jxe2hCbPvxx+qi5byMbX</w:t>
      </w:r>
    </w:p>
    <w:p>
      <w:pPr>
        <w:pStyle w:val="PreformattedText"/>
        <w:bidi w:val="0"/>
        <w:spacing w:before="0" w:after="0"/>
        <w:jc w:val="left"/>
        <w:rPr/>
      </w:pPr>
      <w:r>
        <w:rPr/>
        <w:t>sf0J50IWzYlQTdbC9sbAHkFQT4Df66EJJ/xC/D39ybAL7C57j/HQhJIK5C1+CAC44B5yDYgM2Q/U24</w:t>
      </w:r>
    </w:p>
    <w:p>
      <w:pPr>
        <w:pStyle w:val="PreformattedText"/>
        <w:bidi w:val="0"/>
        <w:spacing w:before="0" w:after="0"/>
        <w:jc w:val="left"/>
        <w:rPr/>
      </w:pPr>
      <w:r>
        <w:rPr/>
        <w:t>0ISWvYHzYA3YX445+4IPt730ISWADG4AOVrckG7ALcADix5IuAbaEJIAH6W7STY2/UBW7sb2/noQss</w:t>
      </w:r>
    </w:p>
    <w:p>
      <w:pPr>
        <w:pStyle w:val="PreformattedText"/>
        <w:bidi w:val="0"/>
        <w:spacing w:before="0" w:after="0"/>
        <w:jc w:val="left"/>
        <w:rPr/>
      </w:pPr>
      <w:r>
        <w:rPr/>
        <w:t>1wBdjYe+II82Avxe38dCFo2GNyPJIIJyBsbocfDAi9z4Gpk6ThEQLgLj1zSDkVN7AjE3U+CyAdp9l9</w:t>
      </w:r>
    </w:p>
    <w:p>
      <w:pPr>
        <w:pStyle w:val="PreformattedText"/>
        <w:bidi w:val="0"/>
        <w:spacing w:before="0" w:after="0"/>
        <w:jc w:val="left"/>
        <w:rPr/>
      </w:pPr>
      <w:r>
        <w:rPr/>
        <w:t>zbi+WOhuo9qVxlhndPhTVuGFkcLgGFhYDj+BBvb9ANPvXTb17VSkkXyNvI8DzZTY2BYdgB83tbViE3</w:t>
      </w:r>
    </w:p>
    <w:p>
      <w:pPr>
        <w:pStyle w:val="PreformattedText"/>
        <w:bidi w:val="0"/>
        <w:spacing w:before="0" w:after="0"/>
        <w:jc w:val="left"/>
        <w:rPr/>
      </w:pPr>
      <w:r>
        <w:rPr/>
        <w:t>5ayhmDKzeLAta3F/IsG/Q/VoQkcg3v2lQxMa9rC9hdm8MAL289uhCS17AjEA2va1iwyW/AOJ55t7c6</w:t>
      </w:r>
    </w:p>
    <w:p>
      <w:pPr>
        <w:pStyle w:val="PreformattedText"/>
        <w:bidi w:val="0"/>
        <w:spacing w:before="0" w:after="0"/>
        <w:jc w:val="left"/>
        <w:rPr/>
      </w:pPr>
      <w:r>
        <w:rPr/>
        <w:t>EJOQJ7F4BA8mwYe9yebXWx86ELBzax5UsAtrjI9uNh5OZuR/i1Y1obDp4ghJPgGysvuD9IHCcLfyfH</w:t>
      </w:r>
    </w:p>
    <w:p>
      <w:pPr>
        <w:pStyle w:val="PreformattedText"/>
        <w:bidi w:val="0"/>
        <w:spacing w:before="0" w:after="0"/>
        <w:jc w:val="left"/>
        <w:rPr/>
      </w:pPr>
      <w:r>
        <w:rPr/>
        <w:t>kHViFo/5QCpIJNrqD2iwW/nv883fUc9fiWZ+451QU8zr/atBu4cewsbWBtxitiLk25vzqUMrOL2hwE</w:t>
      </w:r>
    </w:p>
    <w:p>
      <w:pPr>
        <w:pStyle w:val="PreformattedText"/>
        <w:bidi w:val="0"/>
        <w:spacing w:before="0" w:after="0"/>
        <w:jc w:val="left"/>
        <w:rPr/>
      </w:pPr>
      <w:r>
        <w:rPr/>
        <w:t>LB2m/BBHAF1JNyFI4PkHj2FtHsV7ntg7wa7rkstiwYEWva+XHFyWH2II/W+hIKkse5xF3vJNhbjlcF</w:t>
      </w:r>
    </w:p>
    <w:p>
      <w:pPr>
        <w:pStyle w:val="PreformattedText"/>
        <w:bidi w:val="0"/>
        <w:spacing w:before="0" w:after="0"/>
        <w:jc w:val="left"/>
        <w:rPr/>
      </w:pPr>
      <w:r>
        <w:rPr/>
        <w:t>AvY5C92Ygfcc+38NCo9PUNwgLRsFa9wwUjMANfI8lR+cheAftloVaxhYcgqBwt2ut7YqT4vz4/T/AC</w:t>
      </w:r>
    </w:p>
    <w:p>
      <w:pPr>
        <w:pStyle w:val="PreformattedText"/>
        <w:bidi w:val="0"/>
        <w:spacing w:before="0" w:after="0"/>
        <w:jc w:val="left"/>
        <w:rPr/>
      </w:pPr>
      <w:r>
        <w:rPr/>
        <w:t>6FL6jqkB4ENWWGRt+QXt7+AOQvPBNvfnUAAQFBJJcTkpBAtYXUsbE2P8Sy5Xtx/EHLUoSLgji4stuA</w:t>
      </w:r>
    </w:p>
    <w:p>
      <w:pPr>
        <w:pStyle w:val="PreformattedText"/>
        <w:bidi w:val="0"/>
        <w:spacing w:before="0" w:after="0"/>
        <w:jc w:val="left"/>
        <w:rPr/>
      </w:pPr>
      <w:r>
        <w:rPr/>
        <w:t>11JZQ/B8+Gv50IWyQcrgtyDe3gDiwb7EcW/w6EJLWFgb3PcWJNmNvbkkIPP2FvvoQsIxuAof6rKByw</w:t>
      </w:r>
    </w:p>
    <w:p>
      <w:pPr>
        <w:pStyle w:val="PreformattedText"/>
        <w:bidi w:val="0"/>
        <w:spacing w:before="0" w:after="0"/>
        <w:jc w:val="left"/>
        <w:rPr/>
      </w:pPr>
      <w:r>
        <w:rPr/>
        <w:t>PGRIXnjjnQhIub25xUAAjmwN+3HySWHk8EaELVwwPAsuIZcTxci3Fh3WDcDz/HQhaAIuSD3Ak8i45P</w:t>
      </w:r>
    </w:p>
    <w:p>
      <w:pPr>
        <w:pStyle w:val="PreformattedText"/>
        <w:bidi w:val="0"/>
        <w:spacing w:before="0" w:after="0"/>
        <w:jc w:val="left"/>
        <w:rPr/>
      </w:pPr>
      <w:r>
        <w:rPr/>
        <w:t>cQCcwB4FvJ/TQhaBBDHgjHIkA2BChcrkdxJF+OB+bu0ISgPAstwRweFsAtwOy5bi1zzoQk3BHufJYC</w:t>
      </w:r>
    </w:p>
    <w:p>
      <w:pPr>
        <w:pStyle w:val="PreformattedText"/>
        <w:bidi w:val="0"/>
        <w:spacing w:before="0" w:after="0"/>
        <w:jc w:val="left"/>
        <w:rPr/>
      </w:pPr>
      <w:r>
        <w:rPr/>
        <w:t>6uT4a/NwQTc/ouhC1yLrY48DNQoYkL3hx5IFrgeDoQsxIC4KvIJLAGwtYZ5X8ewHmw0IWibE+6i54U</w:t>
      </w:r>
    </w:p>
    <w:p>
      <w:pPr>
        <w:pStyle w:val="PreformattedText"/>
        <w:bidi w:val="0"/>
        <w:spacing w:before="0" w:after="0"/>
        <w:jc w:val="left"/>
        <w:rPr/>
      </w:pPr>
      <w:r>
        <w:rPr/>
        <w:t>cMrHMqF8Hu8+40QdYwhaIyUhRe5ubjJfte55uW8EC3bpmcQQkg2Q3JNi7i+ILMluLDy1vb286l4N5I</w:t>
      </w:r>
    </w:p>
    <w:p>
      <w:pPr>
        <w:pStyle w:val="PreformattedText"/>
        <w:bidi w:val="0"/>
        <w:spacing w:before="0" w:after="0"/>
        <w:jc w:val="left"/>
        <w:rPr/>
      </w:pPr>
      <w:r>
        <w:rPr/>
        <w:t>wEJdrXBYHwDwDYeSVuLEBjc3INxpEJLWa+RGSlu5TYKOb8n6VIHv8AfQ2S5pA4ShN3+hitrXJW1iSx</w:t>
      </w:r>
    </w:p>
    <w:p>
      <w:pPr>
        <w:pStyle w:val="PreformattedText"/>
        <w:bidi w:val="0"/>
        <w:spacing w:before="0" w:after="0"/>
        <w:jc w:val="left"/>
        <w:rPr/>
      </w:pPr>
      <w:r>
        <w:rPr/>
        <w:t>stiPq4AB1oQlhe617gZlcSvPFnIb7m/Fze66Vzi2IRotE34KhLg8G4VlC2BxJPBs1zwSeNDGtbNpQs</w:t>
      </w:r>
    </w:p>
    <w:p>
      <w:pPr>
        <w:pStyle w:val="PreformattedText"/>
        <w:bidi w:val="0"/>
        <w:spacing w:before="0" w:after="0"/>
        <w:jc w:val="left"/>
        <w:rPr/>
      </w:pPr>
      <w:r>
        <w:rPr/>
        <w:t>zbz9J5uRa7D84OQsG8D9O7R6NveULTlueY7HE2UZAHyQ33OJuTxx26Vgh5wYQkAi44OX6XzsAxVVuT</w:t>
      </w:r>
    </w:p>
    <w:p>
      <w:pPr>
        <w:pStyle w:val="PreformattedText"/>
        <w:bidi w:val="0"/>
        <w:spacing w:before="0" w:after="0"/>
        <w:jc w:val="left"/>
        <w:rPr/>
      </w:pPr>
      <w:r>
        <w:rPr/>
        <w:t>kxIUfcgY6sIkEEYcjVbDEKtwcSCQWUGN28c4m3vzz5XSFjCDc7PcUJf5WvYYjlSvPFiBYEE3FrnVdr</w:t>
      </w:r>
    </w:p>
    <w:p>
      <w:pPr>
        <w:pStyle w:val="PreformattedText"/>
        <w:bidi w:val="0"/>
        <w:spacing w:before="0" w:after="0"/>
        <w:jc w:val="left"/>
        <w:rPr/>
      </w:pPr>
      <w:r>
        <w:rPr/>
        <w:t>bw0OhqFh8HLuB5ABIH2sAbXBJufH6aCADAOELRtbkC+ROKcZk8Xbkm1/Hi57tQhbIJHIyH+g+kA8kA</w:t>
      </w:r>
    </w:p>
    <w:p>
      <w:pPr>
        <w:pStyle w:val="PreformattedText"/>
        <w:bidi w:val="0"/>
        <w:spacing w:before="0" w:after="0"/>
        <w:jc w:val="left"/>
        <w:rPr/>
      </w:pPr>
      <w:r>
        <w:rPr/>
        <w:t>KePufpx0IWuD2gizcGxIFr92QvcD9fYtoQkkE3WwCgMAqkAlVdWIGRNvymx9vHnQhbBHcxA7bY2AU3</w:t>
      </w:r>
    </w:p>
    <w:p>
      <w:pPr>
        <w:pStyle w:val="PreformattedText"/>
        <w:bidi w:val="0"/>
        <w:spacing w:before="0" w:after="0"/>
        <w:jc w:val="left"/>
        <w:rPr/>
      </w:pPr>
      <w:r>
        <w:rPr/>
        <w:t>vlwATkp7uP8OmIaAIMlC1Y8i125bK1hyrCxW3K3DeR/i0qFu17XTFja5BDNxYG72vYn255GhCQ3Bve</w:t>
      </w:r>
    </w:p>
    <w:p>
      <w:pPr>
        <w:pStyle w:val="PreformattedText"/>
        <w:bidi w:val="0"/>
        <w:spacing w:before="0" w:after="0"/>
        <w:jc w:val="left"/>
        <w:rPr/>
      </w:pPr>
      <w:r>
        <w:rPr/>
        <w:t>/ZziAVXG7KQPLcDz4tqQ3MOEBLbvXStEG2XLObYfVYKbkDHggGzffldO10ODBwploZXUfZxcDwPzFj</w:t>
      </w:r>
    </w:p>
    <w:p>
      <w:pPr>
        <w:pStyle w:val="PreformattedText"/>
        <w:bidi w:val="0"/>
        <w:spacing w:before="0" w:after="0"/>
        <w:jc w:val="left"/>
        <w:rPr/>
      </w:pPr>
      <w:r>
        <w:rPr/>
        <w:t>zcC4/+LqXhuSTmEJa28gAmwW5Ki5F+zAAcBvt5x1UhaUYgqRiSSpY8hQRfyPNuD5voQtg2BazDgG7I</w:t>
      </w:r>
    </w:p>
    <w:p>
      <w:pPr>
        <w:pStyle w:val="PreformattedText"/>
        <w:bidi w:val="0"/>
        <w:spacing w:before="0" w:after="0"/>
        <w:jc w:val="left"/>
        <w:rPr/>
      </w:pPr>
      <w:r>
        <w:rPr/>
        <w:t>GJe5APJu3k+3/LQhaUcW+1rDhjYc+5NwWYkjz9tEE6CUJk2sSFa4a5PBAZgoIZf3cf8AzBfOryQBko</w:t>
      </w:r>
    </w:p>
    <w:p>
      <w:pPr>
        <w:pStyle w:val="PreformattedText"/>
        <w:bidi w:val="0"/>
        <w:spacing w:before="0" w:after="0"/>
        <w:jc w:val="left"/>
        <w:rPr/>
      </w:pPr>
      <w:r>
        <w:rPr/>
        <w:t>SwoayBbEBlJ4swLXI8kFrg+PGOWq73ST4kLTEEDHkiwYklxdbkj34IF7fddDCbyXbqEj3vbjLEMbkq</w:t>
      </w:r>
    </w:p>
    <w:p>
      <w:pPr>
        <w:pStyle w:val="PreformattedText"/>
        <w:bidi w:val="0"/>
        <w:spacing w:before="0" w:after="0"/>
        <w:jc w:val="left"/>
        <w:rPr/>
      </w:pPr>
      <w:r>
        <w:rPr/>
        <w:t>c+76r3Hbb7HTvEtIQl8WIyHP1ArkD3WyYm1vH6W1ShNkWdiSVGN2wB7bgi1/t/I6tYRaBOQhat+a7A</w:t>
      </w:r>
    </w:p>
    <w:p>
      <w:pPr>
        <w:pStyle w:val="PreformattedText"/>
        <w:bidi w:val="0"/>
        <w:spacing w:before="0" w:after="0"/>
        <w:jc w:val="left"/>
        <w:rPr/>
      </w:pPr>
      <w:r>
        <w:rPr/>
        <w:t>n9Qt/HabWNrj+Y00y5rUJI8M1ybki9hcG+IZVHABtz/l1KEtCAcyQrMxBLXv4N7kcKufm1tVVMmRvC</w:t>
      </w:r>
    </w:p>
    <w:p>
      <w:pPr>
        <w:pStyle w:val="PreformattedText"/>
        <w:bidi w:val="0"/>
        <w:spacing w:before="0" w:after="0"/>
        <w:jc w:val="left"/>
        <w:rPr/>
      </w:pPr>
      <w:r>
        <w:rPr/>
        <w:t>EJDguQRcsBcKLg8N7BSMf9eDqaZG9JQlZFuSB9wABgWHCkKfBC2vwOedK9oGW4cUJLWK4ni5DLk7HJ</w:t>
      </w:r>
    </w:p>
    <w:p>
      <w:pPr>
        <w:pStyle w:val="PreformattedText"/>
        <w:bidi w:val="0"/>
        <w:spacing w:before="0" w:after="0"/>
        <w:jc w:val="left"/>
        <w:rPr/>
      </w:pPr>
      <w:r>
        <w:rPr/>
        <w:t>fqIHPi/i3/AHl41NMbxJHJCQuQAtcEDjEkjK5ZQL35tl54P+XVqFrJcSRZSDYELdrAs7c+5Nv9P9wA</w:t>
      </w:r>
    </w:p>
    <w:p>
      <w:pPr>
        <w:pStyle w:val="PreformattedText"/>
        <w:bidi w:val="0"/>
        <w:spacing w:before="0" w:after="0"/>
        <w:jc w:val="left"/>
        <w:rPr/>
      </w:pPr>
      <w:r>
        <w:rPr/>
        <w:t>AzPXXChKBvixN1ChvpIyAvZyf3bc2IFtI5gy7mhYWAIIAMZOVgpKDj3PuP0+2oYwFoLpaUJGRI4tc3</w:t>
      </w:r>
    </w:p>
    <w:p>
      <w:pPr>
        <w:pStyle w:val="PreformattedText"/>
        <w:bidi w:val="0"/>
        <w:spacing w:before="0" w:after="0"/>
        <w:jc w:val="left"/>
        <w:rPr/>
      </w:pPr>
      <w:r>
        <w:rPr/>
        <w:t>BOIsfYNaxx4Pm3204EADuQtkdxLEkj2POZNvyqAQwUKR4A/nqc8tUJFwRexf3B88E3XI/x9if4aELd</w:t>
      </w:r>
    </w:p>
    <w:p>
      <w:pPr>
        <w:pStyle w:val="PreformattedText"/>
        <w:bidi w:val="0"/>
        <w:spacing w:before="0" w:after="0"/>
        <w:jc w:val="left"/>
        <w:rPr/>
      </w:pPr>
      <w:r>
        <w:rPr/>
        <w:t>zkWABBB8gYDgYtjfIAMvB9zl26ELVj9geFx9zxfxYc3PHvY6EJZKuSTcNdgGsA3BFsgwsCbMCBcEaE</w:t>
      </w:r>
    </w:p>
    <w:p>
      <w:pPr>
        <w:pStyle w:val="PreformattedText"/>
        <w:bidi w:val="0"/>
        <w:spacing w:before="0" w:after="0"/>
        <w:jc w:val="left"/>
        <w:rPr/>
      </w:pPr>
      <w:r>
        <w:rPr/>
        <w:t>oAacdpJJIBNrBcbkPYA3Km5B4IP0nx/wB7QoDAe9ZkAt+wAXCgkC7t5xOVhwGJHPP5tBAMjklDckHk</w:t>
      </w:r>
    </w:p>
    <w:p>
      <w:pPr>
        <w:pStyle w:val="PreformattedText"/>
        <w:bidi w:val="0"/>
        <w:spacing w:before="0" w:after="0"/>
        <w:jc w:val="left"/>
        <w:rPr/>
      </w:pPr>
      <w:r>
        <w:rPr/>
        <w:t>tcLYAnwbr4BJsCvnsuPBa9/q0aeSL4wBgLXgKF4uoW1+4gfVdrm7XHB8nUQJmMpSZMpRsGYmw89oAF</w:t>
      </w:r>
    </w:p>
    <w:p>
      <w:pPr>
        <w:pStyle w:val="PreformattedText"/>
        <w:bidi w:val="0"/>
        <w:spacing w:before="0" w:after="0"/>
        <w:jc w:val="left"/>
        <w:rPr/>
      </w:pPr>
      <w:r>
        <w:rPr/>
        <w:t>gLWXzc8s3GpULRFgblSwJBUi4LEg2sOSPP69uhSO+JS7BQTkSAtw1jcviyuFUgBrNyfb93u0IJkk96</w:t>
      </w:r>
    </w:p>
    <w:p>
      <w:pPr>
        <w:pStyle w:val="PreformattedText"/>
        <w:bidi w:val="0"/>
        <w:spacing w:before="0" w:after="0"/>
        <w:jc w:val="left"/>
        <w:rPr/>
      </w:pPr>
      <w:r>
        <w:rPr/>
        <w:t>auFw7Q2UeXAHIYWH1eT9r/vfvagiRB5qwOuBmFvkElSt7E5XFrBfALDzYcH27hpS1jQAWlw+5OkNYX</w:t>
      </w:r>
    </w:p>
    <w:p>
      <w:pPr>
        <w:pStyle w:val="PreformattedText"/>
        <w:bidi w:val="0"/>
        <w:spacing w:before="0" w:after="0"/>
        <w:jc w:val="left"/>
        <w:rPr/>
      </w:pPr>
      <w:r>
        <w:rPr/>
        <w:t>KjgDwTYFrKL3uSTYj9SW7dM2SBOqiR3hZwQLWAHbc2Fnv2WNgXUG/8PzHUpXEgAg6pA4QMtvYYizNw</w:t>
      </w:r>
    </w:p>
    <w:p>
      <w:pPr>
        <w:pStyle w:val="PreformattedText"/>
        <w:bidi w:val="0"/>
        <w:spacing w:before="0" w:after="0"/>
        <w:jc w:val="left"/>
        <w:rPr/>
      </w:pPr>
      <w:r>
        <w:rPr/>
        <w:t>TkMb95Hdbxbu0SBkmAFAbOXZlL5IF8SSGyHNsGNxYhuQCBz7ZaJ7jlWJA447e9WFhexJJLAHK/IxOP</w:t>
      </w:r>
    </w:p>
    <w:p>
      <w:pPr>
        <w:pStyle w:val="PreformattedText"/>
        <w:bidi w:val="0"/>
        <w:spacing w:before="0" w:after="0"/>
        <w:jc w:val="left"/>
        <w:rPr/>
      </w:pPr>
      <w:r>
        <w:rPr/>
        <w:t>HH30JHgQTzSrE3yNsccWUEsF7b2INycl/QD3y0KsGCD3LGZluc7lyyM1j5BHJ57Y7EAcWI5U6EEycr</w:t>
      </w:r>
    </w:p>
    <w:p>
      <w:pPr>
        <w:pStyle w:val="PreformattedText"/>
        <w:bidi w:val="0"/>
        <w:spacing w:before="0" w:after="0"/>
        <w:jc w:val="left"/>
        <w:rPr/>
      </w:pPr>
      <w:r>
        <w:rPr/>
        <w:t>RK2IsPCq1z58BQxJuFNr9vtoULOWYAWDEnj6SwFxY9vb3Hj3IXQhJHAJBJsCxJXxYcsUHACkN/DQhY</w:t>
      </w:r>
    </w:p>
    <w:p>
      <w:pPr>
        <w:pStyle w:val="PreformattedText"/>
        <w:bidi w:val="0"/>
        <w:spacing w:before="0" w:after="0"/>
        <w:jc w:val="left"/>
        <w:rPr/>
      </w:pPr>
      <w:r>
        <w:rPr/>
        <w:t>AoYC5BOIIHNgASCODxl7Xv3aE957gsUG/gXcXRmAHIPGaj2AH6W0JnOgCIJWYksCxPJNsTjYgXYgjg</w:t>
      </w:r>
    </w:p>
    <w:p>
      <w:pPr>
        <w:pStyle w:val="PreformattedText"/>
        <w:bidi w:val="0"/>
        <w:spacing w:before="0" w:after="0"/>
        <w:jc w:val="left"/>
        <w:rPr/>
      </w:pPr>
      <w:r>
        <w:rPr/>
        <w:t>EkWHA40KvJJ5ldsAHafcgrYAW5sCtvazfysdeXXp1ok28fmAHlQpUm4Avxa/uPOhC2BcXsG8C/k8WB</w:t>
      </w:r>
    </w:p>
    <w:p>
      <w:pPr>
        <w:pStyle w:val="PreformattedText"/>
        <w:bidi w:val="0"/>
        <w:spacing w:before="0" w:after="0"/>
        <w:jc w:val="left"/>
        <w:rPr/>
      </w:pPr>
      <w:r>
        <w:rPr/>
        <w:t>BA5IuR/D6taGUWva1xfYXe6nDQRMrRPJ5ufY2tkx4BOIN7k8nVLmhri0GbUrtT7UqxF/APaDYA9uIC</w:t>
      </w:r>
    </w:p>
    <w:p>
      <w:pPr>
        <w:pStyle w:val="PreformattedText"/>
        <w:bidi w:val="0"/>
        <w:spacing w:before="0" w:after="0"/>
        <w:jc w:val="left"/>
        <w:rPr/>
      </w:pPr>
      <w:r>
        <w:rPr/>
        <w:t>5Ynk5ZX40qhbNrsVt45Ui12AuACOLn+YvoQs4BvcHm12W/Frj28ZebcnLQhZccEcnuAIve/IAuQQo+</w:t>
      </w:r>
    </w:p>
    <w:p>
      <w:pPr>
        <w:pStyle w:val="PreformattedText"/>
        <w:bidi w:val="0"/>
        <w:spacing w:before="0" w:after="0"/>
        <w:jc w:val="left"/>
        <w:rPr/>
      </w:pPr>
      <w:r>
        <w:rPr/>
        <w:t>/ueF0IW7BeACw+k+xF7WuL9oAP8CdCFjJcAki4IuRfyQVCsGF2y7uf8OhC0Bc48dxsvkAWsCb+D549</w:t>
      </w:r>
    </w:p>
    <w:p>
      <w:pPr>
        <w:pStyle w:val="PreformattedText"/>
        <w:bidi w:val="0"/>
        <w:spacing w:before="0" w:after="0"/>
        <w:jc w:val="left"/>
        <w:rPr/>
      </w:pPr>
      <w:r>
        <w:rPr/>
        <w:t>+7QhKNrgkN5LAEgqLdpDL4y+x0IWrW4C35LZEkENyLsVJANiBzxY6FIjmtm4JHJ4JNgAA17kG4Fr8/</w:t>
      </w:r>
    </w:p>
    <w:p>
      <w:pPr>
        <w:pStyle w:val="PreformattedText"/>
        <w:bidi w:val="0"/>
        <w:spacing w:before="0" w:after="0"/>
        <w:jc w:val="left"/>
        <w:rPr/>
      </w:pPr>
      <w:r>
        <w:rPr/>
        <w:t>poULeJBZbXOXkhuTcgM3NyVb20IWghIICsVAIFxc3YiwDE8qSLD9NCFv8ATG7DzxflPIZR+Udv8fbQ</w:t>
      </w:r>
    </w:p>
    <w:p>
      <w:pPr>
        <w:pStyle w:val="PreformattedText"/>
        <w:bidi w:val="0"/>
        <w:spacing w:before="0" w:after="0"/>
        <w:jc w:val="left"/>
        <w:rPr/>
      </w:pPr>
      <w:r>
        <w:rPr/>
        <w:t>hZYckYm4Ave5DN98fp5/0x/e0IWuSCTwSOS/AH8f42/gdCFlr93JAWx4AJHjgE9xub8fy0IWW8ZEWv</w:t>
      </w:r>
    </w:p>
    <w:p>
      <w:pPr>
        <w:pStyle w:val="PreformattedText"/>
        <w:bidi w:val="0"/>
        <w:spacing w:before="0" w:after="0"/>
        <w:jc w:val="left"/>
        <w:rPr/>
      </w:pPr>
      <w:r>
        <w:rPr/>
        <w:t>e59iLrxfkEH25+rQha973tnYX4U9zWxXycuPItfQhbNzwASVDFSTwAAVZSo5Ax9+B26ELALWBBtcjE</w:t>
      </w:r>
    </w:p>
    <w:p>
      <w:pPr>
        <w:pStyle w:val="PreformattedText"/>
        <w:bidi w:val="0"/>
        <w:spacing w:before="0" w:after="0"/>
        <w:jc w:val="left"/>
        <w:rPr/>
      </w:pPr>
      <w:r>
        <w:rPr/>
        <w:t>Cw8DyPykdvPjQhK5sp8WsbXNiOb3NiLFv10ITfPgewL8i91JNyST5y8cfm0ISmBAW92BIP7tlsOLCx</w:t>
      </w:r>
    </w:p>
    <w:p>
      <w:pPr>
        <w:pStyle w:val="PreformattedText"/>
        <w:bidi w:val="0"/>
        <w:spacing w:before="0" w:after="0"/>
        <w:jc w:val="left"/>
        <w:rPr/>
      </w:pPr>
      <w:r>
        <w:rPr/>
        <w:t>N7t/PQha9l4BsfpFvuez2FwcSB7/4tCFuyjKwAVh5Jtibkfa63Pnzz/DQhJxNrlr2vb2VbAliwIPP6</w:t>
      </w:r>
    </w:p>
    <w:p>
      <w:pPr>
        <w:pStyle w:val="PreformattedText"/>
        <w:bidi w:val="0"/>
        <w:spacing w:before="0" w:after="0"/>
        <w:jc w:val="left"/>
        <w:rPr/>
      </w:pPr>
      <w:r>
        <w:rPr/>
        <w:t>nVlSqakEi21SSTqtlcvI9+B4Xm3j7DErzqtQtW83AueTyVDErxY+y8NYDx40IWfcckWLWNueQAfubD</w:t>
      </w:r>
    </w:p>
    <w:p>
      <w:pPr>
        <w:pStyle w:val="PreformattedText"/>
        <w:bidi w:val="0"/>
        <w:spacing w:before="0" w:after="0"/>
        <w:jc w:val="left"/>
        <w:rPr/>
      </w:pPr>
      <w:r>
        <w:rPr/>
        <w:t>m/nut7a10mNaQ4Oy4J2AcROiwjuFuCPsQLknIBSou6i/8A4dO9t7bScKxwkQssvFrWFgCe3IEWJF/A</w:t>
      </w:r>
    </w:p>
    <w:p>
      <w:pPr>
        <w:pStyle w:val="PreformattedText"/>
        <w:bidi w:val="0"/>
        <w:spacing w:before="0" w:after="0"/>
        <w:jc w:val="left"/>
        <w:rPr/>
      </w:pPr>
      <w:r>
        <w:rPr/>
        <w:t>xufvxqGktIp2G1vaSAbtrhhaUc2ORsLEiwGINx3D6RY//L6lzbi1xMlqLBgjRJ5PN/pHB4twSSbE3Z</w:t>
      </w:r>
    </w:p>
    <w:p>
      <w:pPr>
        <w:pStyle w:val="PreformattedText"/>
        <w:bidi w:val="0"/>
        <w:spacing w:before="0" w:after="0"/>
        <w:jc w:val="left"/>
        <w:rPr/>
      </w:pPr>
      <w:r>
        <w:rPr/>
        <w:t>SP910ykhwB3loC979wt91sFBsgJNrkk/8Ah0JWm5rrhas89zAce7DgexJXxb+HtzoT8Nx70n2BsAbE</w:t>
      </w:r>
    </w:p>
    <w:p>
      <w:pPr>
        <w:pStyle w:val="PreformattedText"/>
        <w:bidi w:val="0"/>
        <w:spacing w:before="0" w:after="0"/>
        <w:jc w:val="left"/>
        <w:rPr/>
      </w:pPr>
      <w:r>
        <w:rPr/>
        <w:t>AqfJB4IueWIPNtQWg6qILuIRCSb3W3OIHtc/ofJ7Q3t/HUqqtwM65Ju1iQQota1vzKDa5I9gC38NCz</w:t>
      </w:r>
    </w:p>
    <w:p>
      <w:pPr>
        <w:pStyle w:val="PreformattedText"/>
        <w:bidi w:val="0"/>
        <w:spacing w:before="0" w:after="0"/>
        <w:jc w:val="left"/>
        <w:rPr/>
      </w:pPr>
      <w:r>
        <w:rPr/>
        <w:t>rZuMTwALEki5A9iVHNjf8ATjQhIN15HBAtY3ay2uCACLH+HjLQhasLhiGJ8kXBJY3FmN+QP5/ToQkG</w:t>
      </w:r>
    </w:p>
    <w:p>
      <w:pPr>
        <w:pStyle w:val="PreformattedText"/>
        <w:bidi w:val="0"/>
        <w:spacing w:before="0" w:after="0"/>
        <w:jc w:val="left"/>
        <w:rPr/>
      </w:pPr>
      <w:r>
        <w:rPr/>
        <w:t>4sGI5BFmvxzcnu+/tfn38aELDe4PIGRIAPOTeCDYgG/2/d0ISbWv92Buf0ucjbj2Fh486ELOMQbsSQ</w:t>
      </w:r>
    </w:p>
    <w:p>
      <w:pPr>
        <w:pStyle w:val="PreformattedText"/>
        <w:bidi w:val="0"/>
        <w:spacing w:before="0" w:after="0"/>
        <w:jc w:val="left"/>
        <w:rPr/>
      </w:pPr>
      <w:r>
        <w:rPr/>
        <w:t>DclQQoBuyAeSTe/i3boQkAA2Y3t2ofAIHAAHdY88knQhasf0OAAPng3P3HcBjyPOhCQw+2ZHlSpHJF</w:t>
      </w:r>
    </w:p>
    <w:p>
      <w:pPr>
        <w:pStyle w:val="PreformattedText"/>
        <w:bidi w:val="0"/>
        <w:spacing w:before="0" w:after="0"/>
        <w:jc w:val="left"/>
        <w:rPr/>
      </w:pPr>
      <w:r>
        <w:rPr/>
        <w:t>rMBwA38eDoQtEXBP1cEM5BJU4+Bc25J9uNCEluLE8cCwF1C8/Va3Nrc28aELLe9kYmw+rknxzzdV58</w:t>
      </w:r>
    </w:p>
    <w:p>
      <w:pPr>
        <w:pStyle w:val="PreformattedText"/>
        <w:bidi w:val="0"/>
        <w:spacing w:before="0" w:after="0"/>
        <w:jc w:val="left"/>
        <w:rPr/>
      </w:pPr>
      <w:r>
        <w:rPr/>
        <w:t>2NraEJPAH5VDHyLAu17Ak82FsedSTJlDIaAw/F/VJdWN+CbAA4kdpvbFbWJ7vY8/U2gEgyEjmTLgm2</w:t>
      </w:r>
    </w:p>
    <w:p>
      <w:pPr>
        <w:pStyle w:val="PreformattedText"/>
        <w:bidi w:val="0"/>
        <w:spacing w:before="0" w:after="0"/>
        <w:jc w:val="left"/>
        <w:rPr/>
      </w:pPr>
      <w:r>
        <w:rPr/>
        <w:t>Fu0Kp5NrjkAmxIsbg2P8e3TtfyJVRAyIwkntIBy5UZEkcAcci3v4byNWITVrFFDLl9PB5Ygex84kuw</w:t>
      </w:r>
    </w:p>
    <w:p>
      <w:pPr>
        <w:pStyle w:val="PreformattedText"/>
        <w:bidi w:val="0"/>
        <w:spacing w:before="0" w:after="0"/>
        <w:jc w:val="left"/>
        <w:rPr/>
      </w:pPr>
      <w:r>
        <w:rPr/>
        <w:t>8+NCFpgASvOIYAAckMbGzlV8cC9j49zoQtEEctZTa6m3FwSepbGyi5txz3aEJHNu7k49wBCkMFyYC/</w:t>
      </w:r>
    </w:p>
    <w:p>
      <w:pPr>
        <w:pStyle w:val="PreformattedText"/>
        <w:bidi w:val="0"/>
        <w:spacing w:before="0" w:after="0"/>
        <w:jc w:val="left"/>
        <w:rPr/>
      </w:pPr>
      <w:r>
        <w:rPr/>
        <w:t>hSGb+I0ISbXA8klgtlPHP0m/lm82t4OrHcLPa1CSvbdrA4rkQLr5uLkvbEffzqxC1iTbHhr4nFgGvb</w:t>
      </w:r>
    </w:p>
    <w:p>
      <w:pPr>
        <w:pStyle w:val="PreformattedText"/>
        <w:bidi w:val="0"/>
        <w:spacing w:before="0" w:after="0"/>
        <w:jc w:val="left"/>
        <w:rPr/>
      </w:pPr>
      <w:r>
        <w:rPr/>
        <w:t>hiPe17D7aFnc70jzRcLR4usLB97C1j24lmxyuxsG455t50LO5tjiOIN7SbHAJbySosGBuWbwfYAD7c</w:t>
      </w:r>
    </w:p>
    <w:p>
      <w:pPr>
        <w:pStyle w:val="PreformattedText"/>
        <w:bidi w:val="0"/>
        <w:spacing w:before="0" w:after="0"/>
        <w:jc w:val="left"/>
        <w:rPr/>
      </w:pPr>
      <w:r>
        <w:rPr/>
        <w:t>aEJYAFrLlYGwuDdSLAgg93B86EsANce02EkAEjjI3IICjKwy7wSePt4/e0KfKMdea0bEZgqSRYEWAD</w:t>
      </w:r>
    </w:p>
    <w:p>
      <w:pPr>
        <w:pStyle w:val="PreformattedText"/>
        <w:bidi w:val="0"/>
        <w:spacing w:before="0" w:after="0"/>
        <w:jc w:val="left"/>
        <w:rPr/>
      </w:pPr>
      <w:r>
        <w:rPr/>
        <w:t>Ae9vIxPP8Al4/LoUD4/jWnvmR5Yqv6W4Vo/wAxsSP9ffQmSWNwQ2Cm4bgjPx9QsblivJB8DQhYQCfc</w:t>
      </w:r>
    </w:p>
    <w:p>
      <w:pPr>
        <w:pStyle w:val="PreformattedText"/>
        <w:bidi w:val="0"/>
        <w:spacing w:before="0" w:after="0"/>
        <w:jc w:val="left"/>
        <w:rPr/>
      </w:pPr>
      <w:r>
        <w:rPr/>
        <w:t>HlhdgtjaxHkm5Nrf8P7uhCSo+5LYXPbcliCbsvHBH35F20IWAMCtj72xJHLY+OWFiPJv40ISTf3uzA</w:t>
      </w:r>
    </w:p>
    <w:p>
      <w:pPr>
        <w:pStyle w:val="PreformattedText"/>
        <w:bidi w:val="0"/>
        <w:spacing w:before="0" w:after="0"/>
        <w:jc w:val="left"/>
        <w:rPr/>
      </w:pPr>
      <w:r>
        <w:rPr/>
        <w:t>A3juMlYlcSLHLI3Pn+OhC0PPBAF7kkLe1hdhc+ef8AT8uWhC0bG+RxNySCQyg3vkLr33HF/Y6EJDMR</w:t>
      </w:r>
    </w:p>
    <w:p>
      <w:pPr>
        <w:pStyle w:val="PreformattedText"/>
        <w:bidi w:val="0"/>
        <w:spacing w:before="0" w:after="0"/>
        <w:jc w:val="left"/>
        <w:rPr/>
      </w:pPr>
      <w:r>
        <w:rPr/>
        <w:t>ZSAAUuqFiQisRyGbwSB59gP8umYwOEzmULRFzcKRzke762VRwtz9WBYgD/ZtD2BsGbv0oSiBYXxHg3</w:t>
      </w:r>
    </w:p>
    <w:p>
      <w:pPr>
        <w:pStyle w:val="PreformattedText"/>
        <w:bidi w:val="0"/>
        <w:spacing w:before="0" w:after="0"/>
        <w:jc w:val="left"/>
        <w:rPr/>
      </w:pPr>
      <w:r>
        <w:rPr/>
        <w:t>AI5JJ8Mbke1h78n6dKhYftcEnwCb82PIxP2yHm3GhCR3AAIuQUCznLtXwQtjfMksCTe+OrbB3lCy1w</w:t>
      </w:r>
    </w:p>
    <w:p>
      <w:pPr>
        <w:pStyle w:val="PreformattedText"/>
        <w:bidi w:val="0"/>
        <w:spacing w:before="0" w:after="0"/>
        <w:jc w:val="left"/>
        <w:rPr/>
      </w:pPr>
      <w:r>
        <w:rPr/>
        <w:t>gsoNsbnFbjyykA9p5PPNtVRBPehJOSnx2Fj3eAALWC4jk2HJAHP/ABacUmkAkmVEHvP1fsk35DcqV7</w:t>
      </w:r>
    </w:p>
    <w:p>
      <w:pPr>
        <w:pStyle w:val="PreformattedText"/>
        <w:bidi w:val="0"/>
        <w:spacing w:before="0" w:after="0"/>
        <w:jc w:val="left"/>
        <w:rPr/>
      </w:pPr>
      <w:r>
        <w:rPr/>
        <w:t>QVbFRcXexC8D3/AF0zgQy0FSluLAhMMiQBzdT47lsbjgXHFvy6raJIBQmQLFrhlYWANwS1hcBgPzA8</w:t>
      </w:r>
    </w:p>
    <w:p>
      <w:pPr>
        <w:pStyle w:val="PreformattedText"/>
        <w:bidi w:val="0"/>
        <w:spacing w:before="0" w:after="0"/>
        <w:jc w:val="left"/>
        <w:rPr/>
      </w:pPr>
      <w:r>
        <w:rPr/>
        <w:t>X9v11odqfalb2vaVsWIKtiAcWjAI4FubED6g3v8AdtIWzmbSeoTLZYtllchQLquJv5IB/eBtwf45aA</w:t>
      </w:r>
    </w:p>
    <w:p>
      <w:pPr>
        <w:pStyle w:val="PreformattedText"/>
        <w:bidi w:val="0"/>
        <w:spacing w:before="0" w:after="0"/>
        <w:jc w:val="left"/>
        <w:rPr/>
      </w:pPr>
      <w:r>
        <w:rPr/>
        <w:t>LBaDxdckLQuTcEcv7m4IP7uQvbi4HHjTTAJQlKRY8BeFOJHK/bgngi9+CedV1OSg6t9v5FYV5uygn6</w:t>
      </w:r>
    </w:p>
    <w:p>
      <w:pPr>
        <w:pStyle w:val="PreformattedText"/>
        <w:bidi w:val="0"/>
        <w:spacing w:before="0" w:after="0"/>
        <w:jc w:val="left"/>
        <w:rPr/>
      </w:pPr>
      <w:r>
        <w:rPr/>
        <w:t>eASoABubseBdiT41FPV2IUpBUcnLlrcAXAZRfENl7Dnni/g6sF05AhQSBElbx7S3N7n93kc9xJtlzk</w:t>
      </w:r>
    </w:p>
    <w:p>
      <w:pPr>
        <w:pStyle w:val="PreformattedText"/>
        <w:bidi w:val="0"/>
        <w:spacing w:before="0" w:after="0"/>
        <w:jc w:val="left"/>
        <w:rPr/>
      </w:pPr>
      <w:r>
        <w:rPr/>
        <w:t>f/ADaJNwbHJStYkAEcEkFSRexBNgLi2QYc/pqULSg42ANixBJIC3P1Yg3ubuRfi2WqywOeSXKIEzzS</w:t>
      </w:r>
    </w:p>
    <w:p>
      <w:pPr>
        <w:pStyle w:val="PreformattedText"/>
        <w:bidi w:val="0"/>
        <w:spacing w:before="0" w:after="0"/>
        <w:jc w:val="left"/>
        <w:rPr/>
      </w:pPr>
      <w:r>
        <w:rPr/>
        <w:t>/pBJA5uVuf1xAKn6kH3830paA4NnClYtzcXN+Awvc4rwQLnj73PnUOBaYG8ULR4YHjhcucVBse0mM/</w:t>
      </w:r>
    </w:p>
    <w:p>
      <w:pPr>
        <w:pStyle w:val="PreformattedText"/>
        <w:bidi w:val="0"/>
        <w:spacing w:before="0" w:after="0"/>
        <w:jc w:val="left"/>
        <w:rPr/>
      </w:pPr>
      <w:r>
        <w:rPr/>
        <w:t>V4Xn/FjqAJI7kJBINiVJLEm2TcG9zY35IPn7/fV3o2+Lr5kLCbG+KsQRcXJUDI42W9rC/gaiwd5QnO</w:t>
      </w:r>
    </w:p>
    <w:p>
      <w:pPr>
        <w:pStyle w:val="PreformattedText"/>
        <w:bidi w:val="0"/>
        <w:spacing w:before="0" w:after="0"/>
        <w:jc w:val="left"/>
        <w:rPr/>
      </w:pPr>
      <w:r>
        <w:rPr/>
        <w:t>CCTwCCAU7grfYEn6vcD3/jqpCxgL3AuCPpPBuwa7ZX+j7e/boQkggnk8kH+DFUJuP3muRa/n6dCFp+</w:t>
      </w:r>
    </w:p>
    <w:p>
      <w:pPr>
        <w:pStyle w:val="PreformattedText"/>
        <w:bidi w:val="0"/>
        <w:spacing w:before="0" w:after="0"/>
        <w:jc w:val="left"/>
        <w:rPr/>
      </w:pPr>
      <w:r>
        <w:rPr/>
        <w:t>RZbRjHtQch7EkEsD4HuD4Ghpsf3dfehJNibmxFiLk8EjhjwLlB2gfbzq+XFsiLkLXIsLm5GV7mzH2v</w:t>
      </w:r>
    </w:p>
    <w:p>
      <w:pPr>
        <w:pStyle w:val="PreformattedText"/>
        <w:bidi w:val="0"/>
        <w:spacing w:before="0" w:after="0"/>
        <w:jc w:val="left"/>
        <w:rPr/>
      </w:pPr>
      <w:r>
        <w:rPr/>
        <w:t>+9pQASHgokRM4SQQUKg8GxN+/n2LC98QPb2B1LmhxkoTgIKqb3A9rMbjweTewx/n/HVbm2mChatwAt</w:t>
      </w:r>
    </w:p>
    <w:p>
      <w:pPr>
        <w:pStyle w:val="PreformattedText"/>
        <w:bidi w:val="0"/>
        <w:spacing w:before="0" w:after="0"/>
        <w:jc w:val="left"/>
        <w:rPr/>
      </w:pPr>
      <w:r>
        <w:rPr/>
        <w:t>73ABy9lvZeSApAN+D+mlQs5JtjY3Nix5a4x5N75AX/AEOP046EJtjfm5A5N/y+wa4tcg/pzxlqynzQ</w:t>
      </w:r>
    </w:p>
    <w:p>
      <w:pPr>
        <w:pStyle w:val="PreformattedText"/>
        <w:bidi w:val="0"/>
        <w:spacing w:before="0" w:after="0"/>
        <w:jc w:val="left"/>
        <w:rPr/>
      </w:pPr>
      <w:r>
        <w:rPr/>
        <w:t>kZWIue4gLe9lUWv59xYefc6dzQ7nohOZkWC3AJuV4wF/qBuO0m97aU047UoTd72IJxsw/wAHIHcbeR</w:t>
      </w:r>
    </w:p>
    <w:p>
      <w:pPr>
        <w:pStyle w:val="PreformattedText"/>
        <w:bidi w:val="0"/>
        <w:spacing w:before="0" w:after="0"/>
        <w:jc w:val="left"/>
        <w:rPr/>
      </w:pPr>
      <w:r>
        <w:rPr/>
        <w:t>gFBBPF8tMQCIKFoEc+1r+CALLYlePK8C1r+NQ6WjG8ULZ4IuQLWITmxUdtwSDZOf1/e1ShYA18TdBc</w:t>
      </w:r>
    </w:p>
    <w:p>
      <w:pPr>
        <w:pStyle w:val="PreformattedText"/>
        <w:bidi w:val="0"/>
        <w:spacing w:before="0" w:after="0"/>
        <w:jc w:val="left"/>
        <w:rPr/>
      </w:pPr>
      <w:r>
        <w:rPr/>
        <w:t>4qSFIPNrjkkkYj3FjqRIIKEnhRiDwHIJUXa97kZA+B5/g2rWy61xOWyhJ5v+U3BJKg3v7XK/SOPtpk</w:t>
      </w:r>
    </w:p>
    <w:p>
      <w:pPr>
        <w:pStyle w:val="PreformattedText"/>
        <w:bidi w:val="0"/>
        <w:spacing w:before="0" w:after="0"/>
        <w:jc w:val="left"/>
        <w:rPr/>
      </w:pPr>
      <w:r>
        <w:rPr/>
        <w:t>JABvfHK9jyrHkcKrNbgEi17edHehLLnk2CiwNybFwTYAt+9e9vvpLB3lCTyxPdY+So+1gPNuAfcnyd</w:t>
      </w:r>
    </w:p>
    <w:p>
      <w:pPr>
        <w:pStyle w:val="PreformattedText"/>
        <w:bidi w:val="0"/>
        <w:spacing w:before="0" w:after="0"/>
        <w:jc w:val="left"/>
        <w:rPr/>
      </w:pPr>
      <w:r>
        <w:rPr/>
        <w:t>QT6MCN4uQsxAAJ4+okN788Erbnx7+VGnJMNjV6FrmxIJBszAX7wWORLW/KbMQf00CSZMQjXzWWBt5D</w:t>
      </w:r>
    </w:p>
    <w:p>
      <w:pPr>
        <w:pStyle w:val="PreformattedText"/>
        <w:bidi w:val="0"/>
        <w:spacing w:before="0" w:after="0"/>
        <w:jc w:val="left"/>
        <w:rPr/>
      </w:pPr>
      <w:r>
        <w:rPr/>
        <w:t>EXBJyVh+Y/VweG4/TQXAAFCSCbc2DBjYjk2se2/HPvbm4/lqULRDZAlgw+tuBZAOQGUmwce4Jtd+3Q</w:t>
      </w:r>
    </w:p>
    <w:p>
      <w:pPr>
        <w:pStyle w:val="PreformattedText"/>
        <w:bidi w:val="0"/>
        <w:spacing w:before="0" w:after="0"/>
        <w:jc w:val="left"/>
        <w:rPr/>
      </w:pPr>
      <w:r>
        <w:rPr/>
        <w:t>hYQwUFr2RgeQV5FluT+l/wCZ/e0IWrDi1yMsch5OIbhzzl2nz/h0ISjb7kqLHOwW6hcWZhwL28aERm</w:t>
      </w:r>
    </w:p>
    <w:p>
      <w:pPr>
        <w:pStyle w:val="PreformattedText"/>
        <w:bidi w:val="0"/>
        <w:spacing w:before="0" w:after="0"/>
        <w:jc w:val="left"/>
        <w:rPr/>
      </w:pPr>
      <w:r>
        <w:rPr/>
        <w:t>VsLe1/bK5BU2xB+sHzftsTxoQm7kG5IUhhcEceLN22+5450IWWwBPkqbgEEdirZmuTytl9v/tah/GP</w:t>
      </w:r>
    </w:p>
    <w:p>
      <w:pPr>
        <w:pStyle w:val="PreformattedText"/>
        <w:bidi w:val="0"/>
        <w:spacing w:before="0" w:after="0"/>
        <w:jc w:val="left"/>
        <w:rPr/>
      </w:pPr>
      <w:r>
        <w:rPr/>
        <w:t>aULCPuQAQ35cbMSfGXJawU2AN9ShK9hyvHbcWJWyeSTzzdvF746Ej9B7UmwLFlPuALDklUFyrC1lbK</w:t>
      </w:r>
    </w:p>
    <w:p>
      <w:pPr>
        <w:pStyle w:val="PreformattedText"/>
        <w:bidi w:val="0"/>
        <w:spacing w:before="0" w:after="0"/>
        <w:jc w:val="left"/>
        <w:rPr/>
      </w:pPr>
      <w:r>
        <w:rPr/>
        <w:t>xv50JTwN9v7pQDD3QG/FgbM3m3PgDG3Pm+hIsW5AUXsxPN7AC98VXzc/fn9NCFoAqTe4UC4BxF8QQp</w:t>
      </w:r>
    </w:p>
    <w:p>
      <w:pPr>
        <w:pStyle w:val="PreformattedText"/>
        <w:bidi w:val="0"/>
        <w:spacing w:before="0" w:after="0"/>
        <w:jc w:val="left"/>
        <w:rPr/>
      </w:pPr>
      <w:r>
        <w:rPr/>
        <w:t>Fzyb+CPPvqDM2jT7ScOgRC1jwLGxdffgXP1Le/acvI9jqUi2SSCFzxtYMFUG+X1WLfTjwOfDXyy0IS</w:t>
      </w:r>
    </w:p>
    <w:p>
      <w:pPr>
        <w:pStyle w:val="PreformattedText"/>
        <w:bidi w:val="0"/>
        <w:spacing w:before="0" w:after="0"/>
        <w:jc w:val="left"/>
        <w:rPr/>
      </w:pPr>
      <w:r>
        <w:rPr/>
        <w:t>CLkC2a2b6W47bm1uAoA97aFeBHMrVv0Ixs3afGIPFiObgr+vdo9qreMzMyk28HxcggAEMB+6bghjzY</w:t>
      </w:r>
    </w:p>
    <w:p>
      <w:pPr>
        <w:pStyle w:val="PreformattedText"/>
        <w:bidi w:val="0"/>
        <w:spacing w:before="0" w:after="0"/>
        <w:jc w:val="left"/>
        <w:rPr/>
      </w:pPr>
      <w:r>
        <w:rPr/>
        <w:t>nyfy6FL9BmVtlvdiGJBPCtjZhcFVGXI4IHH/ABaFLXXYjCSvngW47SAFBUAkG4/LkT9z26Ex01hbXI</w:t>
      </w:r>
    </w:p>
    <w:p>
      <w:pPr>
        <w:pStyle w:val="PreformattedText"/>
        <w:bidi w:val="0"/>
        <w:spacing w:before="0" w:after="0"/>
        <w:jc w:val="left"/>
        <w:rPr/>
      </w:pPr>
      <w:r>
        <w:rPr/>
        <w:t>4i4uy3xA7SP3SG8G1/J4/y6FW5xy3ksAti1vzC5S3hQSCU+4HkeToSLd7sRzxfhrdwIsxbjyQf4fx0</w:t>
      </w:r>
    </w:p>
    <w:p>
      <w:pPr>
        <w:pStyle w:val="PreformattedText"/>
        <w:bidi w:val="0"/>
        <w:spacing w:before="0" w:after="0"/>
        <w:jc w:val="left"/>
        <w:rPr/>
      </w:pPr>
      <w:r>
        <w:rPr/>
        <w:t>IWKv1CzX7bsTkLW7VtewBBa3voQtWUDv/nZnIDZcDPi1gLD3PvoQsJHNiwKi5TEA2JsbA8eMjfkkZf</w:t>
      </w:r>
    </w:p>
    <w:p>
      <w:pPr>
        <w:pStyle w:val="PreformattedText"/>
        <w:bidi w:val="0"/>
        <w:spacing w:before="0" w:after="0"/>
        <w:jc w:val="left"/>
        <w:rPr/>
      </w:pPr>
      <w:r>
        <w:rPr/>
        <w:t>U2hC0RbtUNYNncWtwMQB7A2H6Hnt0IShiRmp+oYuoAFz5RT72sOf0W50IWrk2JP/8A0sSGJJ4IHGFz</w:t>
      </w:r>
    </w:p>
    <w:p>
      <w:pPr>
        <w:pStyle w:val="PreformattedText"/>
        <w:bidi w:val="0"/>
        <w:spacing w:before="0" w:after="0"/>
        <w:jc w:val="left"/>
        <w:rPr/>
      </w:pPr>
      <w:r>
        <w:rPr/>
        <w:t>YA/4fbQnLQADxLtCi30j6sb/AJQScbnLnggH+bW868y8Q9w816QGQD3pXPK2N7ADIlu1+FUkHlu5f4</w:t>
      </w:r>
    </w:p>
    <w:p>
      <w:pPr>
        <w:pStyle w:val="PreformattedText"/>
        <w:bidi w:val="0"/>
        <w:spacing w:before="0" w:after="0"/>
        <w:jc w:val="left"/>
        <w:rPr/>
      </w:pPr>
      <w:r>
        <w:rPr/>
        <w:t>f5dKpWc3Nit+bjnggHHEAEhDyD76vaz0gYC8bo+UpAmBOqzzbkgEAEWHA8kE24IvYg++q3tsJaDcGo</w:t>
      </w:r>
    </w:p>
    <w:p>
      <w:pPr>
        <w:pStyle w:val="PreformattedText"/>
        <w:bidi w:val="0"/>
        <w:spacing w:before="0" w:after="0"/>
        <w:jc w:val="left"/>
        <w:rPr/>
      </w:pPr>
      <w:r>
        <w:rPr/>
        <w:t>IgwssFIJJGRN7LZWYc5Xa9r/AK30iCSTJSifI/L2i1sSrDkIvd4K+B40KFgB58Ze9rXPNyoBsMeNCE</w:t>
      </w:r>
    </w:p>
    <w:p>
      <w:pPr>
        <w:pStyle w:val="PreformattedText"/>
        <w:bidi w:val="0"/>
        <w:spacing w:before="0" w:after="0"/>
        <w:jc w:val="left"/>
        <w:rPr/>
      </w:pPr>
      <w:r>
        <w:rPr/>
        <w:t>oLkCePIPH088k8GxU34HFr++hCSOBc+OLc/lNwwJHAXLL9dCFhAa49r4k3ytduMyLew/loQsPIFzYg</w:t>
      </w:r>
    </w:p>
    <w:p>
      <w:pPr>
        <w:pStyle w:val="PreformattedText"/>
        <w:bidi w:val="0"/>
        <w:spacing w:before="0" w:after="0"/>
        <w:jc w:val="left"/>
        <w:rPr/>
      </w:pPr>
      <w:r>
        <w:rPr/>
        <w:t>gEWBBYAEXBbkAc3/AMX72hC2B+Wz/wCAkg8m7A8eQL/z0IWX4yb7liygEHzlwb9trfqdCFsLZSAQQQ</w:t>
      </w:r>
    </w:p>
    <w:p>
      <w:pPr>
        <w:pStyle w:val="PreformattedText"/>
        <w:bidi w:val="0"/>
        <w:spacing w:before="0" w:after="0"/>
        <w:jc w:val="left"/>
        <w:rPr/>
      </w:pPr>
      <w:r>
        <w:rPr/>
        <w:t>oAABUDjtIP5b+/gEaELOLkAkgMA2R4DHG1yb3NjbjgaELCbguTdhkb4njmwAUG9jbke2OhCwrwTew5</w:t>
      </w:r>
    </w:p>
    <w:p>
      <w:pPr>
        <w:pStyle w:val="PreformattedText"/>
        <w:bidi w:val="0"/>
        <w:spacing w:before="0" w:after="0"/>
        <w:jc w:val="left"/>
        <w:rPr/>
      </w:pPr>
      <w:r>
        <w:rPr/>
        <w:t>7bHlhYELax4BOhC2fdbgAm91HB5JJx904/8AbQha8gjzdQts7i/JKhTf8uhCywuCfy+RcgXvyoIBx8</w:t>
      </w:r>
    </w:p>
    <w:p>
      <w:pPr>
        <w:pStyle w:val="PreformattedText"/>
        <w:bidi w:val="0"/>
        <w:spacing w:before="0" w:after="0"/>
        <w:jc w:val="left"/>
        <w:rPr/>
      </w:pPr>
      <w:r>
        <w:rPr/>
        <w:t>qDz7fl0IWuQGux8WOXkgm7kc8NxY6ELCpbKwtfybkWLXPFzwbH/wBtCFjBxbk3uCb2IYgDFGI97+ee</w:t>
      </w:r>
    </w:p>
    <w:p>
      <w:pPr>
        <w:pStyle w:val="PreformattedText"/>
        <w:bidi w:val="0"/>
        <w:spacing w:before="0" w:after="0"/>
        <w:jc w:val="left"/>
        <w:rPr/>
      </w:pPr>
      <w:r>
        <w:rPr/>
        <w:t>PGhC1byoHkXB9l+4JJspueToQt5cm3eRex4GRJAJ/Q8f6aELCOTa/aQbEfde4kqTfz/odCFqygnm1x</w:t>
      </w:r>
    </w:p>
    <w:p>
      <w:pPr>
        <w:pStyle w:val="PreformattedText"/>
        <w:bidi w:val="0"/>
        <w:spacing w:before="0" w:after="0"/>
        <w:jc w:val="left"/>
        <w:rPr/>
      </w:pPr>
      <w:r>
        <w:rPr/>
        <w:t>yCW/evZm+wPP66EJTZcgnMkKHJB6nBe1vsb4/y/wBxC1a1z2liARYjybXFxzc2/S2hCTiBY+4GVuCb</w:t>
      </w:r>
    </w:p>
    <w:p>
      <w:pPr>
        <w:pStyle w:val="PreformattedText"/>
        <w:bidi w:val="0"/>
        <w:spacing w:before="0" w:after="0"/>
        <w:jc w:val="left"/>
        <w:rPr/>
      </w:pPr>
      <w:r>
        <w:rPr/>
        <w:t>5W59iP8AbjHTyKZmQ4KdD3rVuDYcNbgCxuTybX5H3GpqVHVAARbCCSdVjEXGI+sc5WLEG5Kixt/Px/</w:t>
      </w:r>
    </w:p>
    <w:p>
      <w:pPr>
        <w:pStyle w:val="PreformattedText"/>
        <w:bidi w:val="0"/>
        <w:spacing w:before="0" w:after="0"/>
        <w:jc w:val="left"/>
        <w:rPr/>
      </w:pPr>
      <w:r>
        <w:rPr/>
        <w:t>4dD6pe1otttUlxIA7lh8A3PHtzlz4Ww4FxkONNQ4z7PzCGcQWz7JcG3INgLjg4LxZRz7eTrUrlomwN</w:t>
      </w:r>
    </w:p>
    <w:p>
      <w:pPr>
        <w:pStyle w:val="PreformattedText"/>
        <w:bidi w:val="0"/>
        <w:spacing w:before="0" w:after="0"/>
        <w:jc w:val="left"/>
        <w:rPr/>
      </w:pPr>
      <w:r>
        <w:rPr/>
        <w:t>gSQCAPaxvcc+b25t4Og4ExhC0fpIPv4Usx5typNroePYnhdCFjLYjxkSwtwQwINycvKgG4/y6EJJAN</w:t>
      </w:r>
    </w:p>
    <w:p>
      <w:pPr>
        <w:pStyle w:val="PreformattedText"/>
        <w:bidi w:val="0"/>
        <w:spacing w:before="0" w:after="0"/>
        <w:jc w:val="left"/>
        <w:rPr/>
      </w:pPr>
      <w:r>
        <w:rPr/>
        <w:t>8eDbjG7YtiMQrEjknj76FU4EkWvtatOTdiSe02NhwvCra/m1iv/c0K1IJuRe7HySSDwODwPpP6jz+7</w:t>
      </w:r>
    </w:p>
    <w:p>
      <w:pPr>
        <w:pStyle w:val="PreformattedText"/>
        <w:bidi w:val="0"/>
        <w:spacing w:before="0" w:after="0"/>
        <w:jc w:val="left"/>
        <w:rPr/>
      </w:pPr>
      <w:r>
        <w:rPr/>
        <w:t>oQtMW4BHINhHexLMCV/L9RHufbQs1V5duxnr9kixFxnyTYuFNuSCbLbkXF+NCoWHixNxwe5SAFGRF2</w:t>
      </w:r>
    </w:p>
    <w:p>
      <w:pPr>
        <w:pStyle w:val="PreformattedText"/>
        <w:bidi w:val="0"/>
        <w:spacing w:before="0" w:after="0"/>
        <w:jc w:val="left"/>
        <w:rPr/>
      </w:pPr>
      <w:r>
        <w:rPr/>
        <w:t>9+SOPt76ELRIFwSRaxW4AVmK27R5yyN7/fQhacfYcrlZeLtyDiynwb+NCEi9xa4IBN8vqXIqqkcXew</w:t>
      </w:r>
    </w:p>
    <w:p>
      <w:pPr>
        <w:pStyle w:val="PreformattedText"/>
        <w:bidi w:val="0"/>
        <w:spacing w:before="0" w:after="0"/>
        <w:jc w:val="left"/>
        <w:rPr/>
      </w:pPr>
      <w:r>
        <w:rPr/>
        <w:t>y0IWjclgDbixt2XYNcn3F+T+h/y6ELRFiQAbcdpNu27WJX7fT48aELVlxHF+AGABuXN7eQCx/wDTQh</w:t>
      </w:r>
    </w:p>
    <w:p>
      <w:pPr>
        <w:pStyle w:val="PreformattedText"/>
        <w:bidi w:val="0"/>
        <w:spacing w:before="0" w:after="0"/>
        <w:jc w:val="left"/>
        <w:rPr/>
      </w:pPr>
      <w:r>
        <w:rPr/>
        <w:t>III57AwJBIIuwv9JDeVvzoQsxsbKTcMALix4Bvj4v/ABsAfGhCT782HuMlFwvkWJPNiOL+dCEkKSB5</w:t>
      </w:r>
    </w:p>
    <w:p>
      <w:pPr>
        <w:pStyle w:val="PreformattedText"/>
        <w:bidi w:val="0"/>
        <w:spacing w:before="0" w:after="0"/>
        <w:jc w:val="left"/>
        <w:rPr/>
      </w:pPr>
      <w:r>
        <w:rPr/>
        <w:t>yK9lmYjK/k2Nv10IWiLkm7KOL2sT9BLgnnk3sdCFs83IPGJuAFY2OJAFubY8jQhINj5Fm58/oQPNvt</w:t>
      </w:r>
    </w:p>
    <w:p>
      <w:pPr>
        <w:pStyle w:val="PreformattedText"/>
        <w:bidi w:val="0"/>
        <w:spacing w:before="0" w:after="0"/>
        <w:jc w:val="left"/>
        <w:rPr/>
      </w:pPr>
      <w:r>
        <w:rPr/>
        <w:t>weLd2hCRxe5tZTdW44PIa9uFGJ8+4+nQgCAAmiLXBa1vax8HgEqpuePf3DadrtGxISGlAcZ4Um3Nhc</w:t>
      </w:r>
    </w:p>
    <w:p>
      <w:pPr>
        <w:pStyle w:val="PreformattedText"/>
        <w:bidi w:val="0"/>
        <w:spacing w:before="0" w:after="0"/>
        <w:jc w:val="left"/>
        <w:rPr/>
      </w:pPr>
      <w:r>
        <w:rPr/>
        <w:t>EcWJu/JsHW4+kD/bVqpBkSklAzH3UFiAvJvYsLg3sLj+B0KVpTwbOLDuIbtJBswLM3A444FuMdCEjg</w:t>
      </w:r>
    </w:p>
    <w:p>
      <w:pPr>
        <w:pStyle w:val="PreformattedText"/>
        <w:bidi w:val="0"/>
        <w:spacing w:before="0" w:after="0"/>
        <w:jc w:val="left"/>
        <w:rPr/>
      </w:pPr>
      <w:r>
        <w:rPr/>
        <w:t>HIlrMSXy5IsxuCPA5/9NCEhhb3soBAFrte3UI4PgLzx5OhCQwW+QYWJysBkPGSm3sSfP6asY8uNscI</w:t>
      </w:r>
    </w:p>
    <w:p>
      <w:pPr>
        <w:pStyle w:val="PreformattedText"/>
        <w:bidi w:val="0"/>
        <w:spacing w:before="0" w:after="0"/>
        <w:jc w:val="left"/>
        <w:rPr/>
      </w:pPr>
      <w:r>
        <w:rPr/>
        <w:t>QsIse5gDxcEX8ggYqOPbHjm366ckDVQTAJ7knEXve+Qxx8cACwspsFK8/cHUqmo6/Z7oi6PxdfMsAv</w:t>
      </w:r>
    </w:p>
    <w:p>
      <w:pPr>
        <w:pStyle w:val="PreformattedText"/>
        <w:bidi w:val="0"/>
        <w:spacing w:before="0" w:after="0"/>
        <w:jc w:val="left"/>
        <w:rPr/>
      </w:pPr>
      <w:r>
        <w:rPr/>
        <w:t>ZfAH3PBPHOQAtYX48W1EiYnKVge6kKdu47tT+lZYpieVIIUdouPexDAjkt4PtqC6LpxakdRLSwBxhx</w:t>
      </w:r>
    </w:p>
    <w:p>
      <w:pPr>
        <w:pStyle w:val="PreformattedText"/>
        <w:bidi w:val="0"/>
        <w:spacing w:before="0" w:after="0"/>
        <w:jc w:val="left"/>
        <w:rPr/>
      </w:pPr>
      <w:r>
        <w:rPr/>
        <w:t>jhWgCDYm3dzaxsfIbnywf+X89MqXQCR4SkG55LEk4szEck5N+IBxYlxYWPs2hMti5JJtf2BsSbmwAI</w:t>
      </w:r>
    </w:p>
    <w:p>
      <w:pPr>
        <w:pStyle w:val="PreformattedText"/>
        <w:bidi w:val="0"/>
        <w:spacing w:before="0" w:after="0"/>
        <w:jc w:val="left"/>
        <w:rPr/>
      </w:pPr>
      <w:r>
        <w:rPr/>
        <w:t>Fseb6Epbp5fP8AH6yTj0xbKwxPIBKkyEjxa5Pt/DQrKrPR2b14etXPhSLrZhwSFt5sbd1y3JH8NCVZ</w:t>
      </w:r>
    </w:p>
    <w:p>
      <w:pPr>
        <w:pStyle w:val="PreformattedText"/>
        <w:bidi w:val="0"/>
        <w:spacing w:before="0" w:after="0"/>
        <w:jc w:val="left"/>
        <w:rPr/>
      </w:pPr>
      <w:r>
        <w:rPr/>
        <w:t>YcXIY3BU91iALMQADk5U8fYedCElrKLWJPcUU9trgtipUWFu2/8Aufp0IWrAcqAbAsAQcrqxNyQb8E</w:t>
      </w:r>
    </w:p>
    <w:p>
      <w:pPr>
        <w:pStyle w:val="PreformattedText"/>
        <w:bidi w:val="0"/>
        <w:spacing w:before="0" w:after="0"/>
        <w:jc w:val="left"/>
        <w:rPr/>
      </w:pPr>
      <w:r>
        <w:rPr/>
        <w:t>/ztoQsNu8ZG9u62RRmPnhTYcFeLjQhNkm12uSxNgRdbXAYi4+sr58XP/DoQtWv7cggC+Vgwt+b8h/X</w:t>
      </w:r>
    </w:p>
    <w:p>
      <w:pPr>
        <w:pStyle w:val="PreformattedText"/>
        <w:bidi w:val="0"/>
        <w:spacing w:before="0" w:after="0"/>
        <w:jc w:val="left"/>
        <w:rPr/>
      </w:pPr>
      <w:r>
        <w:rPr/>
        <w:t>9NCEl0JY3uPIBAuzHIdhUntY/wAx4bTNdaIhQSBqtKLElrfSGJBseLsyoLcOSOf56HkOh2o0UpRuPA</w:t>
      </w:r>
    </w:p>
    <w:p>
      <w:pPr>
        <w:pStyle w:val="PreformattedText"/>
        <w:bidi w:val="0"/>
        <w:spacing w:before="0" w:after="0"/>
        <w:jc w:val="left"/>
        <w:rPr/>
      </w:pPr>
      <w:r>
        <w:rPr/>
        <w:t>LMPoCkMCrEsw5HAtfxpUJNlB7Sq8lTxZVNrYFivBPAsPcfu6lziYwhNlbWJOJFgCeSp9gACczjl+g1</w:t>
      </w:r>
    </w:p>
    <w:p>
      <w:pPr>
        <w:pStyle w:val="PreformattedText"/>
        <w:bidi w:val="0"/>
        <w:spacing w:before="0" w:after="0"/>
        <w:jc w:val="left"/>
        <w:rPr/>
      </w:pPr>
      <w:r>
        <w:rPr/>
        <w:t>a11xiMoWwCtmUABhgASL2tcqLcWurc+e7USagDeENQtrbu8G6kEk2C83JJNzfjgDVREEhC1i2BJv9V</w:t>
      </w:r>
    </w:p>
    <w:p>
      <w:pPr>
        <w:pStyle w:val="PreformattedText"/>
        <w:bidi w:val="0"/>
        <w:spacing w:before="0" w:after="0"/>
        <w:jc w:val="left"/>
        <w:rPr/>
      </w:pPr>
      <w:r>
        <w:rPr/>
        <w:t>hchRiWsAVsQbXW1+RjpmcQQkc2BGQDEjLgMFDA3554C8jzZdXIWEi4+knGxDcsS57S3Fyw82HNu3Qh</w:t>
      </w:r>
    </w:p>
    <w:p>
      <w:pPr>
        <w:pStyle w:val="PreformattedText"/>
        <w:bidi w:val="0"/>
        <w:spacing w:before="0" w:after="0"/>
        <w:jc w:val="left"/>
        <w:rPr/>
      </w:pPr>
      <w:r>
        <w:rPr/>
        <w:t>a8kWIuTjfxxZsgo8hgRa/uNCFq9/axI8gAkXYFgLWFyBYj7aELDicbhewjIhjbE3sLk3JB/1x0IWwb</w:t>
      </w:r>
    </w:p>
    <w:p>
      <w:pPr>
        <w:pStyle w:val="PreformattedText"/>
        <w:bidi w:val="0"/>
        <w:spacing w:before="0" w:after="0"/>
        <w:jc w:val="left"/>
        <w:rPr/>
      </w:pPr>
      <w:r>
        <w:rPr/>
        <w:t>C3B+q+a2uCCDdQbWFiD4BFvfVTpeeQDPu7KNfNasSGOQDcZMR9POJzB+o4catQtDgP9QBHIyB7QpA4</w:t>
      </w:r>
    </w:p>
    <w:p>
      <w:pPr>
        <w:pStyle w:val="PreformattedText"/>
        <w:bidi w:val="0"/>
        <w:spacing w:before="0" w:after="0"/>
        <w:jc w:val="left"/>
        <w:rPr/>
      </w:pPr>
      <w:r>
        <w:rPr/>
        <w:t>AOV7D2uP4agEEwDlCwCy3OIa5tjzawv9uOOLjghtE5A7ghYvHsuQPFuSQwybEeGYEtf/ADcalCxPcj</w:t>
      </w:r>
    </w:p>
    <w:p>
      <w:pPr>
        <w:pStyle w:val="PreformattedText"/>
        <w:bidi w:val="0"/>
        <w:spacing w:before="0" w:after="0"/>
        <w:jc w:val="left"/>
        <w:rPr/>
      </w:pPr>
      <w:r>
        <w:rPr/>
        <w:t>EEMRyO0DxYE/UxB4ABtoORE4QtYgEMeCewGyuOCxtcgXAPB+2ojdLMx8/0kLGtwRZubhOQSQLX4PPH</w:t>
      </w:r>
    </w:p>
    <w:p>
      <w:pPr>
        <w:pStyle w:val="PreformattedText"/>
        <w:bidi w:val="0"/>
        <w:spacing w:before="0" w:after="0"/>
        <w:jc w:val="left"/>
        <w:rPr/>
      </w:pPr>
      <w:r>
        <w:rPr/>
        <w:t>gHjnUAQ0tnVC0CBib2IJF2IZja98QVPB9hxYHQAG7jTcXfhQnQpK5MLgWAAAIt5awc8EeQf+9+XVBE</w:t>
      </w:r>
    </w:p>
    <w:p>
      <w:pPr>
        <w:pStyle w:val="PreformattedText"/>
        <w:bidi w:val="0"/>
        <w:spacing w:before="0" w:after="0"/>
        <w:jc w:val="left"/>
        <w:rPr/>
      </w:pPr>
      <w:r>
        <w:rPr/>
        <w:t>OjwlCZ4sRwDk3cHsGZuMgcSfJt+v5daUJag2wawNgXJIVR7Lkp8j3FvY+99U1GgQQShYLXYHgsCOQQ</w:t>
      </w:r>
    </w:p>
    <w:p>
      <w:pPr>
        <w:pStyle w:val="PreformattedText"/>
        <w:bidi w:val="0"/>
        <w:spacing w:before="0" w:after="0"/>
        <w:jc w:val="left"/>
        <w:rPr/>
      </w:pPr>
      <w:r>
        <w:rPr/>
        <w:t>SAVv9XOVwceLWazaUtiNHIWEBiOD5ve2K3IvlZL4ntt97fTqWuLZjmoHsj5lhOIBNhwTdQEJAHsF5P</w:t>
      </w:r>
    </w:p>
    <w:p>
      <w:pPr>
        <w:pStyle w:val="PreformattedText"/>
        <w:bidi w:val="0"/>
        <w:spacing w:before="0" w:after="0"/>
        <w:jc w:val="left"/>
        <w:rPr/>
      </w:pPr>
      <w:r>
        <w:rPr/>
        <w:t>Hta9vOpG+T2VKSp7h592stwBe1gMhwhtYg8/bTvEMieFC2Qffi1roLMLi5yv58H/w6RnEEJrG1rMb/</w:t>
      </w:r>
    </w:p>
    <w:p>
      <w:pPr>
        <w:pStyle w:val="PreformattedText"/>
        <w:bidi w:val="0"/>
        <w:spacing w:before="0" w:after="0"/>
        <w:jc w:val="left"/>
        <w:rPr/>
      </w:pPr>
      <w:r>
        <w:rPr/>
        <w:t>AEntbm6kcjyU54OrkLYaxAxy+xILcWCqcb3Kqp4t5J0j2XZnkoIBEFZIMmAIVgAMiqjFgCAFDA+Ob+</w:t>
      </w:r>
    </w:p>
    <w:p>
      <w:pPr>
        <w:pStyle w:val="PreformattedText"/>
        <w:bidi w:val="0"/>
        <w:spacing w:before="0" w:after="0"/>
        <w:jc w:val="left"/>
        <w:rPr/>
      </w:pPr>
      <w:r>
        <w:rPr/>
        <w:t>5sNRS4T7SpSLCwW18rki1ybMWuQtzbt4vb6dWISiS9z3C1+QcQpdbFbEWAsPf257tV2NZhxvSkAA98</w:t>
      </w:r>
    </w:p>
    <w:p>
      <w:pPr>
        <w:pStyle w:val="PreformattedText"/>
        <w:bidi w:val="0"/>
        <w:spacing w:before="0" w:after="0"/>
        <w:jc w:val="left"/>
        <w:rPr/>
      </w:pPr>
      <w:r>
        <w:rPr/>
        <w:t>JBPFlPHb+/ck42vzcn6ePcm+rGsjn/QeFMlWCm4UnIHAFB3kgkg2Pa+am/6eNId/dO5bxe9y+zvITd</w:t>
      </w:r>
    </w:p>
    <w:p>
      <w:pPr>
        <w:pStyle w:val="PreformattedText"/>
        <w:bidi w:val="0"/>
        <w:spacing w:before="0" w:after="0"/>
        <w:jc w:val="left"/>
        <w:rPr/>
      </w:pPr>
      <w:r>
        <w:rPr/>
        <w:t>2BJHJPBYsAt27gLY2ZMvB/N/3tMQC1reTULAvIUi+XJH+H6xdTYX9/5/4tDnWiULZFl4vZeRfhciCF</w:t>
      </w:r>
    </w:p>
    <w:p>
      <w:pPr>
        <w:pStyle w:val="PreformattedText"/>
        <w:bidi w:val="0"/>
        <w:spacing w:before="0" w:after="0"/>
        <w:jc w:val="left"/>
        <w:rPr/>
      </w:pPr>
      <w:r>
        <w:rPr/>
        <w:t>A44JU3827m8W1Vxuz2kJDYFWsRlxwbm3BuCTexB8285asaC0RFzfEiCIjRZZrsR4AW4JLFQeQL8l+c</w:t>
      </w:r>
    </w:p>
    <w:p>
      <w:pPr>
        <w:pStyle w:val="PreformattedText"/>
        <w:bidi w:val="0"/>
        <w:spacing w:before="0" w:after="0"/>
        <w:jc w:val="left"/>
        <w:rPr/>
      </w:pPr>
      <w:r>
        <w:rPr/>
        <w:t>v4ZaZCwWsblr3N1sOMrWa/nG44A8n/ABaiSXgeSEmxCjEWu12a5UcWva/CLj7c8/VoJaDBOPyQtD2t</w:t>
      </w:r>
    </w:p>
    <w:p>
      <w:pPr>
        <w:pStyle w:val="PreformattedText"/>
        <w:bidi w:val="0"/>
        <w:spacing w:before="0" w:after="0"/>
        <w:jc w:val="left"/>
        <w:rPr/>
      </w:pPr>
      <w:r>
        <w:rPr/>
        <w:t>Y2twSOWvwzfdDYG321KEpjZSeDwwKhbC72Dfe4P/ANnSA+kgRbaQhIHhvOJswJ44silQvJA4/jpoti</w:t>
      </w:r>
    </w:p>
    <w:p>
      <w:pPr>
        <w:pStyle w:val="PreformattedText"/>
        <w:bidi w:val="0"/>
        <w:spacing w:before="0" w:after="0"/>
        <w:jc w:val="left"/>
        <w:rPr/>
      </w:pPr>
      <w:r>
        <w:rPr/>
        <w:t>NY+fmhZifLZmxLYXAYqBazEC/T7Vt/3dQRJAm0oWrcWLflFwQQSG+klVbtPnybnHTAAAAaoWzZmYWs</w:t>
      </w:r>
    </w:p>
    <w:p>
      <w:pPr>
        <w:pStyle w:val="PreformattedText"/>
        <w:bidi w:val="0"/>
        <w:spacing w:before="0" w:after="0"/>
        <w:jc w:val="left"/>
        <w:rPr/>
      </w:pPr>
      <w:r>
        <w:rPr/>
        <w:t>QBhYlgAVyI7ifK+/N746ELRFiQLkdrErbgg2UiymxJHbYWGOWhCbIA5BKgLkS4yKkBjiQD3d3Fuf3d</w:t>
      </w:r>
    </w:p>
    <w:p>
      <w:pPr>
        <w:pStyle w:val="PreformattedText"/>
        <w:bidi w:val="0"/>
        <w:spacing w:before="0" w:after="0"/>
        <w:jc w:val="left"/>
        <w:rPr/>
      </w:pPr>
      <w:r>
        <w:rPr/>
        <w:t>CEq62UDGw8KSUysLKB3WRbjk//AGtCFsGxv25FbFsQFDZG+AJ5UA3++hK1tohZdmUkqbWIccci/abD</w:t>
      </w:r>
    </w:p>
    <w:p>
      <w:pPr>
        <w:pStyle w:val="PreformattedText"/>
        <w:bidi w:val="0"/>
        <w:spacing w:before="0" w:after="0"/>
        <w:jc w:val="left"/>
        <w:rPr/>
      </w:pPr>
      <w:r>
        <w:rPr/>
        <w:t>7nLn/H76M3NEcSZbW/i4Yk37lAuGIW7C9sgB48m2hCQoC3vk2Vz3EsymxCjwL3I5t9VhoQt4+eQbYl</w:t>
      </w:r>
    </w:p>
    <w:p>
      <w:pPr>
        <w:pStyle w:val="PreformattedText"/>
        <w:bidi w:val="0"/>
        <w:spacing w:before="0" w:after="0"/>
        <w:jc w:val="left"/>
        <w:rPr/>
      </w:pPr>
      <w:r>
        <w:rPr/>
        <w:t>R+Zgbgk5fT/ra+hCwAhsha63uLHu92Ku1zcEqR7fveNCVzrRK3YA3BI4GPBtY2UkA3Fz/voSh126Rq</w:t>
      </w:r>
    </w:p>
    <w:p>
      <w:pPr>
        <w:pStyle w:val="PreformattedText"/>
        <w:bidi w:val="0"/>
        <w:spacing w:before="0" w:after="0"/>
        <w:jc w:val="left"/>
        <w:rPr/>
      </w:pPr>
      <w:r>
        <w:rPr/>
        <w:t>tY3tc4kcWBNyWPBBty/seLeNCVzbSQlGxvYi3nIAd9gASxB47cx/HQlSCBfnlSQrZHwqnLu84sp8Ea</w:t>
      </w:r>
    </w:p>
    <w:p>
      <w:pPr>
        <w:pStyle w:val="PreformattedText"/>
        <w:bidi w:val="0"/>
        <w:spacing w:before="0" w:after="0"/>
        <w:jc w:val="left"/>
        <w:rPr/>
      </w:pPr>
      <w:r>
        <w:rPr/>
        <w:t>ELZVmALOUs/BuQQVW6mxF2AW1/H5dCZroEQtYHvGSrYhLABh2i6kta5K3uPa/+4lWY+Gu1rfm4Jv7M</w:t>
      </w:r>
    </w:p>
    <w:p>
      <w:pPr>
        <w:pStyle w:val="PreformattedText"/>
        <w:bidi w:val="0"/>
        <w:spacing w:before="0" w:after="0"/>
        <w:jc w:val="left"/>
        <w:rPr/>
      </w:pPr>
      <w:r>
        <w:rPr/>
        <w:t>VNssvN/AGX1aEznXcohJxUAOtio4GXKG3PixxJbyOCcctCVY1yQRdrnHI91yPAsPf9T/AMWhERKSyj</w:t>
      </w:r>
    </w:p>
    <w:p>
      <w:pPr>
        <w:pStyle w:val="PreformattedText"/>
        <w:bidi w:val="0"/>
        <w:spacing w:before="0" w:after="0"/>
        <w:jc w:val="left"/>
        <w:rPr/>
      </w:pPr>
      <w:r>
        <w:rPr/>
        <w:t>HkWHJAUXYgE/8AaAXD34N+Bx+bQpBgg9yy5A4vcD8MGwvZQQLe7X4IJ/TQgmST3pRNwbG/kAAHlWPN</w:t>
      </w:r>
    </w:p>
    <w:p>
      <w:pPr>
        <w:pStyle w:val="PreformattedText"/>
        <w:bidi w:val="0"/>
        <w:spacing w:before="0" w:after="0"/>
        <w:jc w:val="left"/>
        <w:rPr/>
      </w:pPr>
      <w:r>
        <w:rPr/>
        <w:t>j4+nLzawX9NChaXzwbAA/YgE83DeMzb+Y0Ixz0WhbmzeAcWClyGPgjHhR/h/xaELCBybkNiPCGxAB4</w:t>
      </w:r>
    </w:p>
    <w:p>
      <w:pPr>
        <w:pStyle w:val="PreformattedText"/>
        <w:bidi w:val="0"/>
        <w:spacing w:before="0" w:after="0"/>
        <w:jc w:val="left"/>
        <w:rPr/>
      </w:pPr>
      <w:r>
        <w:rPr/>
        <w:t>BHh7r5OhCwqL43uuPbcdpFrkE3+k+T5BP1fl0KQJMLQW4UNziwsVtyLdoA90F/PsfOhQs5PF73FxdA</w:t>
      </w:r>
    </w:p>
    <w:p>
      <w:pPr>
        <w:pStyle w:val="PreformattedText"/>
        <w:bidi w:val="0"/>
        <w:spacing w:before="0" w:after="0"/>
        <w:jc w:val="left"/>
        <w:rPr/>
      </w:pPr>
      <w:r>
        <w:rPr/>
        <w:t>cwLCwBNicvAv/wAPOhCzC1ySL3KDpixve91Hnlv9+3QhYfAucbKFvbIkKbWtyLc88i40JmutPkV2ny</w:t>
      </w:r>
    </w:p>
    <w:p>
      <w:pPr>
        <w:pStyle w:val="PreformattedText"/>
        <w:bidi w:val="0"/>
        <w:spacing w:before="0" w:after="0"/>
        <w:jc w:val="left"/>
        <w:rPr/>
      </w:pPr>
      <w:r>
        <w:rPr/>
        <w:t>BfjIkXU4t4vwR7A+PfXmX8bvafvXplv6rscOAGIUYLcj7Eg2uOfc6VC3zfkngfTYL5JK8BRkCObf4t</w:t>
      </w:r>
    </w:p>
    <w:p>
      <w:pPr>
        <w:pStyle w:val="PreformattedText"/>
        <w:bidi w:val="0"/>
        <w:spacing w:before="0" w:after="0"/>
        <w:jc w:val="left"/>
        <w:rPr/>
      </w:pPr>
      <w:r>
        <w:rPr/>
        <w:t>CFhFiCbKAGHbckEhQMCSLHi3P7uhCw8AKbFQpJtY42IAFvzA+x0IWC55sFZQB5IAuL/xLBeb8/8A2d</w:t>
      </w:r>
    </w:p>
    <w:p>
      <w:pPr>
        <w:pStyle w:val="PreformattedText"/>
        <w:bidi w:val="0"/>
        <w:spacing w:before="0" w:after="0"/>
        <w:jc w:val="left"/>
        <w:rPr/>
      </w:pPr>
      <w:r>
        <w:rPr/>
        <w:t>CFsDu8EG7An2BCixYX888f76ELXte4ItcAAXIQjn/Dcm/HvoQs88M3Fu+w77ebufBH6j7aELYW/eBx</w:t>
      </w:r>
    </w:p>
    <w:p>
      <w:pPr>
        <w:pStyle w:val="PreformattedText"/>
        <w:bidi w:val="0"/>
        <w:spacing w:before="0" w:after="0"/>
        <w:jc w:val="left"/>
        <w:rPr/>
      </w:pPr>
      <w:r>
        <w:rPr/>
        <w:t>ziLHgj73838+Lf8Am1IEgmdEcpWd2WV+LGwH6dxPPItc8DUIWWuCzcgDvAa5AF8wB5UZc+/B7ctCFs</w:t>
      </w:r>
    </w:p>
    <w:p>
      <w:pPr>
        <w:pStyle w:val="PreformattedText"/>
        <w:bidi w:val="0"/>
        <w:spacing w:before="0" w:after="0"/>
        <w:jc w:val="left"/>
        <w:rPr/>
      </w:pPr>
      <w:r>
        <w:rPr/>
        <w:t>AjuuSSLE2NiB9JIXkiwH/d+nQhZaxIJYn3N72zsFxFhYWN+L8dx0IWfUfa58EEkWxAtl7G3HjnQhbI</w:t>
      </w:r>
    </w:p>
    <w:p>
      <w:pPr>
        <w:pStyle w:val="PreformattedText"/>
        <w:bidi w:val="0"/>
        <w:spacing w:before="0" w:after="0"/>
        <w:jc w:val="left"/>
        <w:rPr/>
      </w:pPr>
      <w:r>
        <w:rPr/>
        <w:t>4NlspPi5vjyT5N/bwPcaELRIN7Amw7b2HPFgPdeeP4aELdjfmwLY9ygePFuDyCLH9Pq/w6EJFri5Nw</w:t>
      </w:r>
    </w:p>
    <w:p>
      <w:pPr>
        <w:pStyle w:val="PreformattedText"/>
        <w:bidi w:val="0"/>
        <w:spacing w:before="0" w:after="0"/>
        <w:jc w:val="left"/>
        <w:rPr/>
      </w:pPr>
      <w:r>
        <w:rPr/>
        <w:t>RyRyAWPChh73+1/q/d0ISrG+NgQbhixuftYBQPcXtoQsBtZ72stiTcrbiwsb3Y8j7DQhaa5LXsvaFI</w:t>
      </w:r>
    </w:p>
    <w:p>
      <w:pPr>
        <w:pStyle w:val="PreformattedText"/>
        <w:bidi w:val="0"/>
        <w:spacing w:before="0" w:after="0"/>
        <w:jc w:val="left"/>
        <w:rPr/>
      </w:pPr>
      <w:r>
        <w:rPr/>
        <w:t>5Ygn2FvJB9xoQssTe68KL3ADM1lHJJP2/W3toQlHIBWINj58Dgjj2Njf/wC02hCSSQDcHIAOCObDng</w:t>
      </w:r>
    </w:p>
    <w:p>
      <w:pPr>
        <w:pStyle w:val="PreformattedText"/>
        <w:bidi w:val="0"/>
        <w:spacing w:before="0" w:after="0"/>
        <w:jc w:val="left"/>
        <w:rPr/>
      </w:pPr>
      <w:r>
        <w:rPr/>
        <w:t>BPFiP/AA6ELd1JIJsAT5JuDfzwDbxx7X+n7aELR7lIIPupY/SLXIzva/lfP8dCFg4I4NhlkCbJ7XU5</w:t>
      </w:r>
    </w:p>
    <w:p>
      <w:pPr>
        <w:pStyle w:val="PreformattedText"/>
        <w:bidi w:val="0"/>
        <w:spacing w:before="0" w:after="0"/>
        <w:jc w:val="left"/>
        <w:rPr/>
      </w:pPr>
      <w:r>
        <w:rPr/>
        <w:t>eAL+edCEnkXWzZN2kgEFuCxupHHONv8A42hCy4so7vN8l/evcKR/hJ/hqynS9JMPstTNbdzhbsBbIk</w:t>
      </w:r>
    </w:p>
    <w:p>
      <w:pPr>
        <w:pStyle w:val="PreformattedText"/>
        <w:bidi w:val="0"/>
        <w:spacing w:before="0" w:after="0"/>
        <w:jc w:val="left"/>
        <w:rPr/>
      </w:pPr>
      <w:r>
        <w:rPr/>
        <w:t>Di2V1IAv2Zc4gWYD9dVpVjA3a2X2utjyQGzuRwv+H240IWvZuRyvAPIAPBHkcfc+2t7RDW+xO102O8</w:t>
      </w:r>
    </w:p>
    <w:p>
      <w:pPr>
        <w:pStyle w:val="PreformattedText"/>
        <w:bidi w:val="0"/>
        <w:spacing w:before="0" w:after="0"/>
        <w:jc w:val="left"/>
        <w:rPr/>
      </w:pPr>
      <w:r>
        <w:rPr/>
        <w:t>QWiL8MQCbAH2IA7gpN7rzwf00Pbc22eadwlumVsNwOeQxsbXIFu5QQe024B541KlogQtWtcG5JBsFF</w:t>
      </w:r>
    </w:p>
    <w:p>
      <w:pPr>
        <w:pStyle w:val="PreformattedText"/>
        <w:bidi w:val="0"/>
        <w:spacing w:before="0" w:after="0"/>
        <w:jc w:val="left"/>
        <w:rPr/>
      </w:pPr>
      <w:r>
        <w:rPr/>
        <w:t>iOSSA3vZf/AF0HIg6KUkmxJFwQV9lANx3Wa/F2PjUWAGQZ9Xsqu63diYWiSLgiwsS3g2I5Hm/Fhf7j</w:t>
      </w:r>
    </w:p>
    <w:p>
      <w:pPr>
        <w:pStyle w:val="PreformattedText"/>
        <w:bidi w:val="0"/>
        <w:spacing w:before="0" w:after="0"/>
        <w:jc w:val="left"/>
        <w:rPr/>
      </w:pPr>
      <w:r>
        <w:rPr/>
        <w:t>UqSYB9SFokeOCSts1JBJsASpPgG5uT7toQ1192OErQAsbDtP3BAJyDG9+VbIDm9yNCdNnn9B5BA4Ni</w:t>
      </w:r>
    </w:p>
    <w:p>
      <w:pPr>
        <w:pStyle w:val="PreformattedText"/>
        <w:bidi w:val="0"/>
        <w:spacing w:before="0" w:after="0"/>
        <w:jc w:val="left"/>
        <w:rPr/>
      </w:pPr>
      <w:r>
        <w:rPr/>
        <w:t>SLG9/py5J0LJUqXRAiFo2vf3JUAlb2a11HgckH/wAWhVLVv1ByOVhxzb3YAAEj7+fq0ISCCbm1wfPK</w:t>
      </w:r>
    </w:p>
    <w:p>
      <w:pPr>
        <w:pStyle w:val="PreformattedText"/>
        <w:bidi w:val="0"/>
        <w:spacing w:before="0" w:after="0"/>
        <w:jc w:val="left"/>
        <w:rPr/>
      </w:pPr>
      <w:r>
        <w:rPr/>
        <w:t>2DEi2IF7Ly9x5PnQhaP1CwYEeLte5FgWIvcgj7aELOPNyQBYWtwLm/BBBYD9PC6ELMTxa9rAk2JHFz</w:t>
      </w:r>
    </w:p>
    <w:p>
      <w:pPr>
        <w:pStyle w:val="PreformattedText"/>
        <w:bidi w:val="0"/>
        <w:spacing w:before="0" w:after="0"/>
        <w:jc w:val="left"/>
        <w:rPr/>
      </w:pPr>
      <w:r>
        <w:rPr/>
        <w:t>c8eyePYjzoQmz7ni97gWsDaxy825/5aELZBuBcsO5gQtsSTdgFPK+OQeBloQk2YAhQ2AIxAsEuDdcr</w:t>
      </w:r>
    </w:p>
    <w:p>
      <w:pPr>
        <w:pStyle w:val="PreformattedText"/>
        <w:bidi w:val="0"/>
        <w:spacing w:before="0" w:after="0"/>
        <w:jc w:val="left"/>
        <w:rPr/>
      </w:pPr>
      <w:r>
        <w:rPr/>
        <w:t>85Aj2tbQhJ54LLdiCSxHLApZeQSTax9hfQhINzjwDe+N0x8WKg88D9NCFlvNwbWWykc34GJt4H8tCE</w:t>
      </w:r>
    </w:p>
    <w:p>
      <w:pPr>
        <w:pStyle w:val="PreformattedText"/>
        <w:bidi w:val="0"/>
        <w:spacing w:before="0" w:after="0"/>
        <w:jc w:val="left"/>
        <w:rPr/>
      </w:pPr>
      <w:r>
        <w:rPr/>
        <w:t>k3X6clCglbXFy1wBYE25LXFv3dCFhBuSLC/nILiAL9vHGQB9+SdCEk2Fvr9l5sfKm9ueWIF9CCYEk4</w:t>
      </w:r>
    </w:p>
    <w:p>
      <w:pPr>
        <w:pStyle w:val="PreformattedText"/>
        <w:bidi w:val="0"/>
        <w:spacing w:before="0" w:after="0"/>
        <w:jc w:val="left"/>
        <w:rPr/>
      </w:pPr>
      <w:r>
        <w:rPr/>
        <w:t>SRbixvewWxxZvABIAIC/w0IbvNuGiSbAgnu5LACwFlBNr2vbjwb/AE30ISbEHg9p7hfyefN7XH/5um</w:t>
      </w:r>
    </w:p>
    <w:p>
      <w:pPr>
        <w:pStyle w:val="PreformattedText"/>
        <w:bidi w:val="0"/>
        <w:spacing w:before="0" w:after="0"/>
        <w:jc w:val="left"/>
        <w:rPr/>
      </w:pPr>
      <w:r>
        <w:rPr/>
        <w:t>DrQcKuoJe0A8vo+FNMOwi1wzMyi/Lntyy48j7C178aZok3FK5vo4BKS3uAMu03AW5LEeFBPPJW3+b9</w:t>
      </w:r>
    </w:p>
    <w:p>
      <w:pPr>
        <w:pStyle w:val="PreformattedText"/>
        <w:bidi w:val="0"/>
        <w:spacing w:before="0" w:after="0"/>
        <w:jc w:val="left"/>
        <w:rPr/>
      </w:pPr>
      <w:r>
        <w:rPr/>
        <w:t>NWJUjixHHP7wYdzDFgCfCWP8j+uhCTbng2JAueFubE3X+AF7+e7HQhJI8Anutww4BPOVzYBiSPHtoD</w:t>
      </w:r>
    </w:p>
    <w:p>
      <w:pPr>
        <w:pStyle w:val="PreformattedText"/>
        <w:bidi w:val="0"/>
        <w:spacing w:before="0" w:after="0"/>
        <w:jc w:val="left"/>
        <w:rPr/>
      </w:pPr>
      <w:r>
        <w:rPr/>
        <w:t>rTdER1yQk8g8FQG5Xm7XyvkGH0+xv4AOri0uaMeaFq12xtcswb+P5u4G1jw3j2bUgQAO5CwEWY/lsf</w:t>
      </w:r>
    </w:p>
    <w:p>
      <w:pPr>
        <w:pStyle w:val="PreformattedText"/>
        <w:bidi w:val="0"/>
        <w:spacing w:before="0" w:after="0"/>
        <w:jc w:val="left"/>
        <w:rPr/>
      </w:pPr>
      <w:r>
        <w:rPr/>
        <w:t>Zr3ANhyBjbn+B1KFpRbxYcX82Uju7mL/AJuPNv8ALo0QtWI8i1uLXujm4v7/AO/tqAZAPeocLmkd6w</w:t>
      </w:r>
    </w:p>
    <w:p>
      <w:pPr>
        <w:pStyle w:val="PreformattedText"/>
        <w:bidi w:val="0"/>
        <w:spacing w:before="0" w:after="0"/>
        <w:jc w:val="left"/>
        <w:rPr/>
      </w:pPr>
      <w:r>
        <w:rPr/>
        <w:t>2BsD+vPuQL3UcW7B72tjqVn/65/wD2H5gs5OPbYkgWBGRBAICmxHtc/wDh0K2nTFMOF1138qT3uGBC</w:t>
      </w:r>
    </w:p>
    <w:p>
      <w:pPr>
        <w:pStyle w:val="PreformattedText"/>
        <w:bidi w:val="0"/>
        <w:spacing w:before="0" w:after="0"/>
        <w:jc w:val="left"/>
        <w:rPr/>
      </w:pPr>
      <w:r>
        <w:rPr/>
        <w:t>nvGQNzcMLgAg2J5ufAA7vOhYJ+75SwXYgDmS/NrknwSo88WvY2sNCdaN0uCbMoBAyC2H0kn7+OR+mW</w:t>
      </w:r>
    </w:p>
    <w:p>
      <w:pPr>
        <w:pStyle w:val="PreformattedText"/>
        <w:bidi w:val="0"/>
        <w:spacing w:before="0" w:after="0"/>
        <w:jc w:val="left"/>
        <w:rPr/>
      </w:pPr>
      <w:r>
        <w:rPr/>
        <w:t>hCwoxLAKSGDEME4YEcBRjc8cjgX0ISWRrDi9ibEDG2AOJbm/ADX83t76ELTZlSQDiQDa4U8+5Fvvz9</w:t>
      </w:r>
    </w:p>
    <w:p>
      <w:pPr>
        <w:pStyle w:val="PreformattedText"/>
        <w:bidi w:val="0"/>
        <w:spacing w:before="0" w:after="0"/>
        <w:jc w:val="left"/>
        <w:rPr/>
      </w:pPr>
      <w:r>
        <w:rPr/>
        <w:t>7eNCE2fuAfqBU3IxCkLmLcKVPg/wy0IWgLnzcE+A+LYAEkvkfuVDX/e0ISSL8hAclDKSW9gSF5sCAb</w:t>
      </w:r>
    </w:p>
    <w:p>
      <w:pPr>
        <w:pStyle w:val="PreformattedText"/>
        <w:bidi w:val="0"/>
        <w:spacing w:before="0" w:after="0"/>
        <w:jc w:val="left"/>
        <w:rPr/>
      </w:pPr>
      <w:r>
        <w:rPr/>
        <w:t>WPm3nQhYRkGPLAcnnEKApOXgWUkjx5/LoQk3JUNcm9u29mBI4ZbHgntOPt/wCUQtsBcsSbKO61jgAB</w:t>
      </w:r>
    </w:p>
    <w:p>
      <w:pPr>
        <w:pStyle w:val="PreformattedText"/>
        <w:bidi w:val="0"/>
        <w:spacing w:before="0" w:after="0"/>
        <w:jc w:val="left"/>
        <w:rPr/>
      </w:pPr>
      <w:r>
        <w:rPr/>
        <w:t>cmxtcKOP9Pq0IWiwsSRjySBY2jUMLHjhgbm/P5cW0IWAYmx55xAKAjC4AGKA3uT7WsNCFpubZEkm1l</w:t>
      </w:r>
    </w:p>
    <w:p>
      <w:pPr>
        <w:pStyle w:val="PreformattedText"/>
        <w:bidi w:val="0"/>
        <w:spacing w:before="0" w:after="0"/>
        <w:jc w:val="left"/>
        <w:rPr/>
      </w:pPr>
      <w:r>
        <w:rPr/>
        <w:t>N3ACkC+XnLLg+9tCE0ygnk+GAZSLZ8sQ5IHHC+b/ltq5nCEJak/lF7se5sVuwAv7+wHn/u6R1K0FxM</w:t>
      </w:r>
    </w:p>
    <w:p>
      <w:pPr>
        <w:pStyle w:val="PreformattedText"/>
        <w:bidi w:val="0"/>
        <w:spacing w:before="0" w:after="0"/>
        <w:jc w:val="left"/>
        <w:rPr/>
      </w:pPr>
      <w:r>
        <w:rPr/>
        <w:t>2ISGJZubM58svDFSq3x8leR783/101Pgb7ELTcLzYggYryt7kDlxzfheAL6dC2ptcE8g9tziTc3DEG</w:t>
      </w:r>
    </w:p>
    <w:p>
      <w:pPr>
        <w:pStyle w:val="PreformattedText"/>
        <w:bidi w:val="0"/>
        <w:spacing w:before="0" w:after="0"/>
        <w:jc w:val="left"/>
        <w:rPr/>
      </w:pPr>
      <w:r>
        <w:rPr/>
        <w:t>4uT+uhC1YrYnlmHAxAL3N7njgjxkBfnUAyXN8JhC0XNx2kll4ASwGBJuSRfgv+nvjoYCCc3T53ISTy</w:t>
      </w:r>
    </w:p>
    <w:p>
      <w:pPr>
        <w:pStyle w:val="PreformattedText"/>
        <w:bidi w:val="0"/>
        <w:spacing w:before="0" w:after="0"/>
        <w:jc w:val="left"/>
        <w:rPr/>
      </w:pPr>
      <w:r>
        <w:rPr/>
        <w:t>LE+TkwsS+K+GYjn6vF7/AOmpQt3ByZjducWsCWLLcNfEXIUWH2GoNwAtNqFoE24JVcWLZEcZBSVQjk</w:t>
      </w:r>
    </w:p>
    <w:p>
      <w:pPr>
        <w:pStyle w:val="PreformattedText"/>
        <w:bidi w:val="0"/>
        <w:spacing w:before="0" w:after="0"/>
        <w:jc w:val="left"/>
        <w:rPr/>
      </w:pPr>
      <w:r>
        <w:rPr/>
        <w:t>efb+WgNIM3GTqhOHlSbtwRc2TMMATcDjAAe4NtVAhr7vNCZ8EFsTYG5KgjxyGAIy4uch9tXESCJQlE</w:t>
      </w:r>
    </w:p>
    <w:p>
      <w:pPr>
        <w:pStyle w:val="PreformattedText"/>
        <w:bidi w:val="0"/>
        <w:spacing w:before="0" w:after="0"/>
        <w:jc w:val="left"/>
        <w:rPr/>
      </w:pPr>
      <w:r>
        <w:rPr/>
        <w:t>XJDXGRHBkBPHgLYYkHgZcagC0R3IWrEEixUc3bEBioI4OP1EHG/i40NNwBHaQnFvZiQpB/IcsbZXtY</w:t>
      </w:r>
    </w:p>
    <w:p>
      <w:pPr>
        <w:pStyle w:val="PreformattedText"/>
        <w:bidi w:val="0"/>
        <w:spacing w:before="0" w:after="0"/>
        <w:jc w:val="left"/>
        <w:rPr/>
      </w:pPr>
      <w:r>
        <w:rPr/>
        <w:t>+TxY25/wC7pKvEPYELLElr2vzYXLZXAYkKosGP8rarQmTe18yTkosbtwe1cML3cew5tbWhCz6G5ZQG</w:t>
      </w:r>
    </w:p>
    <w:p>
      <w:pPr>
        <w:pStyle w:val="PreformattedText"/>
        <w:bidi w:val="0"/>
        <w:spacing w:before="0" w:after="0"/>
        <w:jc w:val="left"/>
        <w:rPr/>
      </w:pPr>
      <w:r>
        <w:rPr/>
        <w:t>NjiFYAEfSF8O1zxfxpN1+olCUt7sQCRa4KgX5bE8N4AH2PJ1FTkhby5sRj+i9xQA+bEAqxAv9wdIWw</w:t>
      </w:r>
    </w:p>
    <w:p>
      <w:pPr>
        <w:pStyle w:val="PreformattedText"/>
        <w:bidi w:val="0"/>
        <w:spacing w:before="0" w:after="0"/>
        <w:jc w:val="left"/>
        <w:rPr/>
      </w:pPr>
      <w:r>
        <w:rPr/>
        <w:t>0ElCw2IKjgEkmwNxY8+b+/g+35tMzU+xCQvnxiCo+q4BCgllBA+s/f76apwO9iFs3BFiWyAKKFBFjy</w:t>
      </w:r>
    </w:p>
    <w:p>
      <w:pPr>
        <w:pStyle w:val="PreformattedText"/>
        <w:bidi w:val="0"/>
        <w:spacing w:before="0" w:after="0"/>
        <w:jc w:val="left"/>
        <w:rPr/>
      </w:pPr>
      <w:r>
        <w:rPr/>
        <w:t>wNz2i/vwf82qwJIE6oSWLXva5JwtmV8MMhfg8ebe2rWixsThCwY2AyKhmIF7AMb+7WueeR7X0GHAua</w:t>
      </w:r>
    </w:p>
    <w:p>
      <w:pPr>
        <w:pStyle w:val="PreformattedText"/>
        <w:bidi w:val="0"/>
        <w:spacing w:before="0" w:after="0"/>
        <w:jc w:val="left"/>
        <w:rPr/>
      </w:pPr>
      <w:r>
        <w:rPr/>
        <w:t>eSFvk/YEXsSBcgi/Z7EgfrzlqlCaJ4Nrdxs2JF/vcHkm5Fva2tJxPs/qhLLBOW7r9ygGyJ7WPi7dyk</w:t>
      </w:r>
    </w:p>
    <w:p>
      <w:pPr>
        <w:pStyle w:val="PreformattedText"/>
        <w:bidi w:val="0"/>
        <w:spacing w:before="0" w:after="0"/>
        <w:jc w:val="left"/>
        <w:rPr/>
      </w:pPr>
      <w:r>
        <w:rPr/>
        <w:t>28/97VX/AK+rahY4JYt9IDAXCjuZh4w85C3t7tpGuskxcowJKatiSB22YgEfe7M17k5MCPNwO7V6lK</w:t>
      </w:r>
    </w:p>
    <w:p>
      <w:pPr>
        <w:pStyle w:val="PreformattedText"/>
        <w:bidi w:val="0"/>
        <w:spacing w:before="0" w:after="0"/>
        <w:jc w:val="left"/>
        <w:rPr/>
      </w:pPr>
      <w:r>
        <w:rPr/>
        <w:t>8gDsyW7XAI4ufN288+ARc/ppC2w3k3Xo08ki1hYEMHxFn8Em5LG5JBJBI/Tt0wMgHvQtAkC9wcgDbu</w:t>
      </w:r>
    </w:p>
    <w:p>
      <w:pPr>
        <w:pStyle w:val="PreformattedText"/>
        <w:bidi w:val="0"/>
        <w:spacing w:before="0" w:after="0"/>
        <w:jc w:val="left"/>
        <w:rPr/>
      </w:pPr>
      <w:r>
        <w:rPr/>
        <w:t>xCg+QQbg3Nz99Fom6MqAABAWySVII5uy/wCIWAJIHFl5tcXudEbxdzKlIBAuWJXLEC9+QLspUBebe1</w:t>
      </w:r>
    </w:p>
    <w:p>
      <w:pPr>
        <w:pStyle w:val="PreformattedText"/>
        <w:bidi w:val="0"/>
        <w:spacing w:before="0" w:after="0"/>
        <w:jc w:val="left"/>
        <w:rPr/>
      </w:pPr>
      <w:r>
        <w:rPr/>
        <w:t>vGpdvQdLTchK/dLZMAACzKVs1zZuAbgk/p9OkAdkhwifahJ5bIE3OQYrg2PNlBcZf62v8ATlxp0LSk</w:t>
      </w:r>
    </w:p>
    <w:p>
      <w:pPr>
        <w:pStyle w:val="PreformattedText"/>
        <w:bidi w:val="0"/>
        <w:spacing w:before="0" w:after="0"/>
        <w:jc w:val="left"/>
        <w:rPr/>
      </w:pPr>
      <w:r>
        <w:rPr/>
        <w:t>ix+pbXVc+Sb3YkgXUc8/p/h1BFwI7WEJwsQV44uGW/A8eWPk3B/9dUtbfOcITRuSbs18e4jnIkgMUX</w:t>
      </w:r>
    </w:p>
    <w:p>
      <w:pPr>
        <w:pStyle w:val="PreformattedText"/>
        <w:bidi w:val="0"/>
        <w:spacing w:before="0" w:after="0"/>
        <w:jc w:val="left"/>
        <w:rPr/>
      </w:pPr>
      <w:r>
        <w:rPr/>
        <w:t>i3H6edWgBsnxFCSO0kMLeGC+XNvtbgAKf140xEjkhYW/UEF2Klb/WxAt455H8r6BjTkhbJN+LWPdjc</w:t>
      </w:r>
    </w:p>
    <w:p>
      <w:pPr>
        <w:pStyle w:val="PreformattedText"/>
        <w:bidi w:val="0"/>
        <w:spacing w:before="0" w:after="0"/>
        <w:jc w:val="left"/>
        <w:rPr/>
      </w:pPr>
      <w:r>
        <w:rPr/>
        <w:t>8Y5Z+SAebD7jQhYDZQbrcgBX5NwDYXY+fPF+b+dQW5B5NQk+zG9iCQG/MoJuQw4HFvPsPq1KFmXIvY</w:t>
      </w:r>
    </w:p>
    <w:p>
      <w:pPr>
        <w:pStyle w:val="PreformattedText"/>
        <w:bidi w:val="0"/>
        <w:spacing w:before="0" w:after="0"/>
        <w:jc w:val="left"/>
        <w:rPr/>
      </w:pPr>
      <w:r>
        <w:rPr/>
        <w:t>/VdcbC5vckeCfe4/d0IWzdTewUsDdyD5Isq2A4Fi1/HDaELFPAIDA4G12AAUjuyGXJsq8c2vpS26BM</w:t>
      </w:r>
    </w:p>
    <w:p>
      <w:pPr>
        <w:pStyle w:val="PreformattedText"/>
        <w:bidi w:val="0"/>
        <w:spacing w:before="0" w:after="0"/>
        <w:jc w:val="left"/>
        <w:rPr/>
      </w:pPr>
      <w:r>
        <w:rPr/>
        <w:t>IWWNsuLAgksSpZeR4+2Q9hx9OmQkC9wWBYr9SmwAHsy3N24ubEjnQhbA49+VxsbWItYKwHLC/ge2Xv</w:t>
      </w:r>
    </w:p>
    <w:p>
      <w:pPr>
        <w:pStyle w:val="PreformattedText"/>
        <w:bidi w:val="0"/>
        <w:spacing w:before="0" w:after="0"/>
        <w:jc w:val="left"/>
        <w:rPr/>
      </w:pPr>
      <w:r>
        <w:rPr/>
        <w:t>oQtgYnEMSBYBlvbwBa5Ps3Fre2hI/Qe1Z9RZQLsWJZTcAlLMuJH1Ed1j7Wx0IBhgPd+6T3AlgobICw</w:t>
      </w:r>
    </w:p>
    <w:p>
      <w:pPr>
        <w:pStyle w:val="PreformattedText"/>
        <w:bidi w:val="0"/>
        <w:spacing w:before="0" w:after="0"/>
        <w:jc w:val="left"/>
        <w:rPr/>
      </w:pPr>
      <w:r>
        <w:rPr/>
        <w:t>BLcWv3g/S5s1j9/bRqe8pbbszhyy5cZW9wtiCLyeApJXz+g8l9CUiDCVe1lPBILOnjEfSJCSPq58ed</w:t>
      </w:r>
    </w:p>
    <w:p>
      <w:pPr>
        <w:pStyle w:val="PreformattedText"/>
        <w:bidi w:val="0"/>
        <w:spacing w:before="0" w:after="0"/>
        <w:jc w:val="left"/>
        <w:rPr/>
      </w:pPr>
      <w:r>
        <w:rPr/>
        <w:t>QSGgnuQGk5AWvFrHEpiA4NmAW1mZl7QCG4AF+fq1KebGubrcsLAXC28klAp4+2F/IyPPi2WhK1t05i</w:t>
      </w:r>
    </w:p>
    <w:p>
      <w:pPr>
        <w:pStyle w:val="PreformattedText"/>
        <w:bidi w:val="0"/>
        <w:spacing w:before="0" w:after="0"/>
        <w:jc w:val="left"/>
        <w:rPr/>
      </w:pPr>
      <w:r>
        <w:rPr/>
        <w:t>EjnK3PcOLhlFyCAGsfBJseLH+egmASrll0BJuwLXAbmM3YEmx82FvfkaiSQCRxKv0fmsLXbtOBPFxw</w:t>
      </w:r>
    </w:p>
    <w:p>
      <w:pPr>
        <w:pStyle w:val="PreformattedText"/>
        <w:bidi w:val="0"/>
        <w:spacing w:before="0" w:after="0"/>
        <w:jc w:val="left"/>
        <w:rPr/>
      </w:pPr>
      <w:r>
        <w:rPr/>
        <w:t>ik8Oxx5JLLz4541KVzbRMrWLXJ8kE9xTIPcrldgfzKPe5/e0HyypBL91YDfJUZrlmxQ2LMCSVRvfIW</w:t>
      </w:r>
    </w:p>
    <w:p>
      <w:pPr>
        <w:pStyle w:val="PreformattedText"/>
        <w:bidi w:val="0"/>
        <w:spacing w:before="0" w:after="0"/>
        <w:jc w:val="left"/>
        <w:rPr/>
      </w:pPr>
      <w:r>
        <w:rPr/>
        <w:t>8e+OhBbAmVsgjAKW4YWHJVcbj6ifORbze/8A3chIs5sWuMRiQDYLixUISLghgeLnnvGhCSPF8crEhF</w:t>
      </w:r>
    </w:p>
    <w:p>
      <w:pPr>
        <w:pStyle w:val="PreformattedText"/>
        <w:bidi w:val="0"/>
        <w:spacing w:before="0" w:after="0"/>
        <w:jc w:val="left"/>
        <w:rPr/>
      </w:pPr>
      <w:r>
        <w:rPr/>
        <w:t>UHkghjkb8m/k+xX+DaEJTDIeAQfFsQDY4hMr2IuzHx/m0ISe3ta5BUXyxLWUDL6QvEn0i/2+oaEJYF</w:t>
      </w:r>
    </w:p>
    <w:p>
      <w:pPr>
        <w:pStyle w:val="PreformattedText"/>
        <w:bidi w:val="0"/>
        <w:spacing w:before="0" w:after="0"/>
        <w:jc w:val="left"/>
        <w:rPr/>
      </w:pPr>
      <w:r>
        <w:rPr/>
        <w:t>wO65AYNlywBKixYfUpu2X66EJADW8jGxAIsRlcL2LwWW55t7LoQtHxcckEhVIAWyXJPJHaTmTbxl/L</w:t>
      </w:r>
    </w:p>
    <w:p>
      <w:pPr>
        <w:pStyle w:val="PreformattedText"/>
        <w:bidi w:val="0"/>
        <w:spacing w:before="0" w:after="0"/>
        <w:jc w:val="left"/>
        <w:rPr/>
      </w:pPr>
      <w:r>
        <w:rPr/>
        <w:t>QhKAUrkbY2ViAMbA38H3vf7WOP89CF2gHGzADECyEeCV8ZXIH2FvfXmX8bvafvXqEqwBLkWILBgxF7</w:t>
      </w:r>
    </w:p>
    <w:p>
      <w:pPr>
        <w:pStyle w:val="PreformattedText"/>
        <w:bidi w:val="0"/>
        <w:spacing w:before="0" w:after="0"/>
        <w:jc w:val="left"/>
        <w:rPr/>
      </w:pPr>
      <w:r>
        <w:rPr/>
        <w:t>HnkAewPHgHSoWrHkXUgcWPCSWPBBJuQe79BoQlc8cKD5NubjgHkj/e5vjoQsBC89tiCMrn+BsvFmt9</w:t>
      </w:r>
    </w:p>
    <w:p>
      <w:pPr>
        <w:pStyle w:val="PreformattedText"/>
        <w:bidi w:val="0"/>
        <w:spacing w:before="0" w:after="0"/>
        <w:jc w:val="left"/>
        <w:rPr/>
      </w:pPr>
      <w:r>
        <w:rPr/>
        <w:t>+AG0ISSFBBP1cgc8L5+k+wPn340ISrC4A8fugk2W5ILZHgEFre+hCy9yb5Hm/NrBQQLkD6r+CfY6EL</w:t>
      </w:r>
    </w:p>
    <w:p>
      <w:pPr>
        <w:pStyle w:val="PreformattedText"/>
        <w:bidi w:val="0"/>
        <w:spacing w:before="0" w:after="0"/>
        <w:jc w:val="left"/>
        <w:rPr/>
      </w:pPr>
      <w:r>
        <w:rPr/>
        <w:t>YBsEsCeTYi4JNzc89pX/AHy0ISfq58gkjIKQExsFxv7kLbQhb4JDEeebjm5x8gj3GX2/LoQkkD6b+R</w:t>
      </w:r>
    </w:p>
    <w:p>
      <w:pPr>
        <w:pStyle w:val="PreformattedText"/>
        <w:bidi w:val="0"/>
        <w:spacing w:before="0" w:after="0"/>
        <w:jc w:val="left"/>
        <w:rPr/>
      </w:pPr>
      <w:r>
        <w:rPr/>
        <w:t>dbi5vc2BY8Fbr5v/h0ISi1wb8HLuN7GwUAMeRbg8C1rtoQtjxzxYPYAFybkffxYj25udCFlwQL8A3A</w:t>
      </w:r>
    </w:p>
    <w:p>
      <w:pPr>
        <w:pStyle w:val="PreformattedText"/>
        <w:bidi w:val="0"/>
        <w:spacing w:before="0" w:after="0"/>
        <w:jc w:val="left"/>
        <w:rPr/>
      </w:pPr>
      <w:r>
        <w:rPr/>
        <w:t>IYA3FxYMTyoB/lloQlXIvncG4uwB4/L5t59v4roQk8i5JBLG3IL3UXsAL+St+RzoQsXi3ANzibA2XK</w:t>
      </w:r>
    </w:p>
    <w:p>
      <w:pPr>
        <w:pStyle w:val="PreformattedText"/>
        <w:bidi w:val="0"/>
        <w:spacing w:before="0" w:after="0"/>
        <w:jc w:val="left"/>
        <w:rPr/>
      </w:pPr>
      <w:r>
        <w:rPr/>
        <w:t>4BIt4NufNraELFXi59iFHBIINr3ubKOPPHDaELB5NgLFSCbjhMvCDyRxb/AO1oQtX+pgbEAAnyiMeb</w:t>
      </w:r>
    </w:p>
    <w:p>
      <w:pPr>
        <w:pStyle w:val="PreformattedText"/>
        <w:bidi w:val="0"/>
        <w:spacing w:before="0" w:after="0"/>
        <w:jc w:val="left"/>
        <w:rPr/>
      </w:pPr>
      <w:r>
        <w:rPr/>
        <w:t>fYrx/uy6ELQIC8qAQtwL4kjjnuN7HyL30IWzfg3+5C3FueCt/wA1z59xl+7oQtGwvcWJHAPkm3aChv</w:t>
      </w:r>
    </w:p>
    <w:p>
      <w:pPr>
        <w:pStyle w:val="PreformattedText"/>
        <w:bidi w:val="0"/>
        <w:spacing w:before="0" w:after="0"/>
        <w:jc w:val="left"/>
        <w:rPr/>
      </w:pPr>
      <w:r>
        <w:rPr/>
        <w:t>5GV/OhC3kACQ3gkAi3AAAIvwGPPI0IWvPeVNlIYC11BItybXA+w9vOhC2f5rYWPPAckkG/s3PB8aEL</w:t>
      </w:r>
    </w:p>
    <w:p>
      <w:pPr>
        <w:pStyle w:val="PreformattedText"/>
        <w:bidi w:val="0"/>
        <w:spacing w:before="0" w:after="0"/>
        <w:jc w:val="left"/>
        <w:rPr/>
      </w:pPr>
      <w:r>
        <w:rPr/>
        <w:t>Xk+D3k5KSVDWsBf3It/roQsyJLXF2Y83sqnkLewAvYL5Nh26sa5zBLSIcpBI0Wjzxbgixt2kC98fqv</w:t>
      </w:r>
    </w:p>
    <w:p>
      <w:pPr>
        <w:pStyle w:val="PreformattedText"/>
        <w:bidi w:val="0"/>
        <w:spacing w:before="0" w:after="0"/>
        <w:jc w:val="left"/>
        <w:rPr/>
      </w:pPr>
      <w:r>
        <w:rPr/>
        <w:t>7t7DV3/ZYNKbvsp7wNGrfNuByf1JDC/AQ+FYfbg6yqtayKjwbC5FxySCL88jL29tOxl5IDhhSATotA</w:t>
      </w:r>
    </w:p>
    <w:p>
      <w:pPr>
        <w:pStyle w:val="PreformattedText"/>
        <w:bidi w:val="0"/>
        <w:spacing w:before="0" w:after="0"/>
        <w:jc w:val="left"/>
        <w:rPr/>
      </w:pPr>
      <w:r>
        <w:rPr/>
        <w:t>mxAscgCAcvJ4INzcqb+fGtrZDWjwhWcNotWfSbL4T6rc/iHwAbDxf+A86FA3jcdAtEAAkAnt4JItlf</w:t>
      </w:r>
    </w:p>
    <w:p>
      <w:pPr>
        <w:pStyle w:val="PreformattedText"/>
        <w:bidi w:val="0"/>
        <w:spacing w:before="0" w:after="0"/>
        <w:jc w:val="left"/>
        <w:rPr/>
      </w:pPr>
      <w:r>
        <w:rPr/>
        <w:t>xe/HPtoTP4StAjnjgtlc+GPBvxyCB/s2hDOELd+b8g+QLA2YnxbwQSb2+/1aEsZnd/JaINyL8ckqB5</w:t>
      </w:r>
    </w:p>
    <w:p>
      <w:pPr>
        <w:pStyle w:val="PreformattedText"/>
        <w:bidi w:val="0"/>
        <w:spacing w:before="0" w:after="0"/>
        <w:jc w:val="left"/>
        <w:rPr/>
      </w:pPr>
      <w:r>
        <w:rPr/>
        <w:t>PJJPIsb/AMRoViaYnjhcLXyv4YtcC2IsvHv76FW54a4Nhbc2NrE8m5Cn2FgDf6rk/bxoViQ38BzdmF</w:t>
      </w:r>
    </w:p>
    <w:p>
      <w:pPr>
        <w:pStyle w:val="PreformattedText"/>
        <w:bidi w:val="0"/>
        <w:spacing w:before="0" w:after="0"/>
        <w:jc w:val="left"/>
        <w:rPr/>
      </w:pPr>
      <w:r>
        <w:rPr/>
        <w:t>vqxHNm/KB4/X+ehYnMLIkrXJvexVvBJKkkj6mLeB55/wB9CRJJ83sF/wBDyRzY+OT7/wDiXQha+1+Q</w:t>
      </w:r>
    </w:p>
    <w:p>
      <w:pPr>
        <w:pStyle w:val="PreformattedText"/>
        <w:bidi w:val="0"/>
        <w:spacing w:before="0" w:after="0"/>
        <w:jc w:val="left"/>
        <w:rPr/>
      </w:pPr>
      <w:r>
        <w:rPr/>
        <w:t>SfP1c8XceFW2hC1awa1iPD9y8BbAXa/I/T+WOhCSQDc38C4BN2vwR3Dxxj50IWx48X928e1ySCebm9</w:t>
      </w:r>
    </w:p>
    <w:p>
      <w:pPr>
        <w:pStyle w:val="PreformattedText"/>
        <w:bidi w:val="0"/>
        <w:spacing w:before="0" w:after="0"/>
        <w:jc w:val="left"/>
        <w:rPr/>
      </w:pPr>
      <w:r>
        <w:rPr/>
        <w:t>jxb3GhC0bizXUqRYnHytvrIB5N+DoQm2BAAAbjv5AJ7hYC9+R/+n6tCFnhr2IADcDzYi/FyObc2Ptb</w:t>
      </w:r>
    </w:p>
    <w:p>
      <w:pPr>
        <w:pStyle w:val="PreformattedText"/>
        <w:bidi w:val="0"/>
        <w:spacing w:before="0" w:after="0"/>
        <w:jc w:val="left"/>
        <w:rPr/>
      </w:pPr>
      <w:r>
        <w:rPr/>
        <w:t>Qha4BP3FvpuosPcrbtJyuQedCEg3Y88KxPgm5+9gALWAU+eC2POhCy5uLXBJ8EGxt4t4vb/9GhCT45</w:t>
      </w:r>
    </w:p>
    <w:p>
      <w:pPr>
        <w:pStyle w:val="PreformattedText"/>
        <w:bidi w:val="0"/>
        <w:spacing w:before="0" w:after="0"/>
        <w:jc w:val="left"/>
        <w:rPr/>
      </w:pPr>
      <w:r>
        <w:rPr/>
        <w:t>AJtcHEkk2F27P3RY886EJIGWWRWxHue5eb9gU8N9xzoQs+okMPqKkAE2JABxViSCPc/r+bQhIIPDDm</w:t>
      </w:r>
    </w:p>
    <w:p>
      <w:pPr>
        <w:pStyle w:val="PreformattedText"/>
        <w:bidi w:val="0"/>
        <w:spacing w:before="0" w:after="0"/>
        <w:jc w:val="left"/>
        <w:rPr/>
      </w:pPr>
      <w:r>
        <w:rPr/>
        <w:t>9iL9t7e/HAtfkf4dNIttjKQC6pfNrVq/Pcfp55YXAseS1uGvl5vbjSp0n6b+CcRcC5xDEACzHs/iD5</w:t>
      </w:r>
    </w:p>
    <w:p>
      <w:pPr>
        <w:pStyle w:val="PreformattedText"/>
        <w:bidi w:val="0"/>
        <w:spacing w:before="0" w:after="0"/>
        <w:jc w:val="left"/>
        <w:rPr/>
      </w:pPr>
      <w:r>
        <w:rPr/>
        <w:t>0ITZHBAs3gN/BbsouRyQpb7kf5dCGwb93h3UytmB4uBbLkEkqSxBBQFR9PP3THWhZ1vkG4uLgMqgix</w:t>
      </w:r>
    </w:p>
    <w:p>
      <w:pPr>
        <w:pStyle w:val="PreformattedText"/>
        <w:bidi w:val="0"/>
        <w:spacing w:before="0" w:after="0"/>
        <w:jc w:val="left"/>
        <w:rPr/>
      </w:pPr>
      <w:r>
        <w:rPr/>
        <w:t>4ILck5X/AJWOOhCbOPi/IJINuBYAnkC+IJ9vNtCFoZWBsVFwCxQG3k9oUHtA/S1j+9oQm7+BiCPBFx</w:t>
      </w:r>
    </w:p>
    <w:p>
      <w:pPr>
        <w:pStyle w:val="PreformattedText"/>
        <w:bidi w:val="0"/>
        <w:spacing w:before="0" w:after="0"/>
        <w:jc w:val="left"/>
        <w:rPr/>
      </w:pPr>
      <w:r>
        <w:rPr/>
        <w:t>c3JPabX57gLnVttzGtHKELPOQGPC3e4JyY8CzXvlccePHjToW8rcqWdgeF/MOAWBA4vkOfY2XQhaAZ</w:t>
      </w:r>
    </w:p>
    <w:p>
      <w:pPr>
        <w:pStyle w:val="PreformattedText"/>
        <w:bidi w:val="0"/>
        <w:spacing w:before="0" w:after="0"/>
        <w:jc w:val="left"/>
        <w:rPr/>
      </w:pPr>
      <w:r>
        <w:rPr/>
        <w:t>iAmVwSW7eowyAJYRKLkHxf79vtoQq1vHrH0xsEVQ+77/ALLQR0UMlRuEtRu23U8G20iC7VG5TVNUib</w:t>
      </w:r>
    </w:p>
    <w:p>
      <w:pPr>
        <w:pStyle w:val="PreformattedText"/>
        <w:bidi w:val="0"/>
        <w:spacing w:before="0" w:after="0"/>
        <w:jc w:val="left"/>
        <w:rPr/>
      </w:pPr>
      <w:r>
        <w:rPr/>
        <w:t>fCAbZOwIx5XUwToJUEgaleEfi7/Sj/ALH3whpq8b18W/Q1ZutDVNQR7FT+okrd03WvXMii26HY6SrW</w:t>
      </w:r>
    </w:p>
    <w:p>
      <w:pPr>
        <w:pStyle w:val="PreformattedText"/>
        <w:bidi w:val="0"/>
        <w:spacing w:before="0" w:after="0"/>
        <w:jc w:val="left"/>
        <w:rPr/>
      </w:pPr>
      <w:r>
        <w:rPr/>
        <w:t>UhY++RnWKIWeUhdM1hIlxDQkdVA0aXFfll8S/wDpIXwW2eqk2z0V8MpqpsZpH3+q3x90whjSPq0W3b</w:t>
      </w:r>
    </w:p>
    <w:p>
      <w:pPr>
        <w:pStyle w:val="PreformattedText"/>
        <w:bidi w:val="0"/>
        <w:spacing w:before="0" w:after="0"/>
        <w:jc w:val="left"/>
        <w:rPr/>
      </w:pPr>
      <w:r>
        <w:rPr/>
        <w:t>LBSwK+8O5qIIHqKgUeapUFun26hxos4qqC55G7TK8Keqv+kafFyuNRB6U+ENVUwrM0Y3H1T64pNnqo</w:t>
      </w:r>
    </w:p>
    <w:p>
      <w:pPr>
        <w:pStyle w:val="PreformattedText"/>
        <w:bidi w:val="0"/>
        <w:spacing w:before="0" w:after="0"/>
        <w:jc w:val="left"/>
        <w:rPr/>
      </w:pPr>
      <w:r>
        <w:rPr/>
        <w:t>KQyiRWSh9M7YaaCdoLWlaZ+mcu0quqXbRSGjC5VjY3nLnj5lyrcf+kDftdblucrbBtvpf016ejeIUe</w:t>
      </w:r>
    </w:p>
    <w:p>
      <w:pPr>
        <w:pStyle w:val="PreformattedText"/>
        <w:bidi w:val="0"/>
        <w:spacing w:before="0" w:after="0"/>
        <w:jc w:val="left"/>
        <w:rPr/>
      </w:pPr>
      <w:r>
        <w:rPr/>
        <w:t>ybjX7j6yaikbseQb43RqNxiaYqZEwCorFIlbzoG0NcTDLfeR/1YwXOlRtd/T3ftZb3JWfOVHoXYUoY</w:t>
      </w:r>
    </w:p>
    <w:p>
      <w:pPr>
        <w:pStyle w:val="PreformattedText"/>
        <w:bidi w:val="0"/>
        <w:spacing w:before="0" w:after="0"/>
        <w:jc w:val="left"/>
        <w:rPr/>
      </w:pPr>
      <w:r>
        <w:rPr/>
        <w:t>Hnz9O7LWUdPWzU8kMeQp6uskm/EAzuDgw5NrFdBrNzIDbUDZgAJcVMbF/T3/ALQ1NLTDfaE1tK5aWW</w:t>
      </w:r>
    </w:p>
    <w:p>
      <w:pPr>
        <w:pStyle w:val="PreformattedText"/>
        <w:bidi w:val="0"/>
        <w:spacing w:before="0" w:after="0"/>
        <w:jc w:val="left"/>
        <w:rPr/>
      </w:pPr>
      <w:r>
        <w:rPr/>
        <w:t>Xb9w3Rq0NKHZRERSYQsLsVSVWjVeF/e1ArMHE0hQdlMCCZXcPSn/SGfUe3SUv9d+id83NWihhr9wm9</w:t>
      </w:r>
    </w:p>
    <w:p>
      <w:pPr>
        <w:pStyle w:val="PreformattedText"/>
        <w:bidi w:val="0"/>
        <w:spacing w:before="0" w:after="0"/>
        <w:jc w:val="left"/>
        <w:rPr/>
      </w:pPr>
      <w:r>
        <w:rPr/>
        <w:t>ZQwI2K3qKmmpW2YOtScckQh1i7u+UN22Nq0idDHXXNVHZnieRXsf4bf0+/wz9VbdlvMG8emd1qN0Wm</w:t>
      </w:r>
    </w:p>
    <w:p>
      <w:pPr>
        <w:pStyle w:val="PreformattedText"/>
        <w:bidi w:val="0"/>
        <w:spacing w:before="0" w:after="0"/>
        <w:jc w:val="left"/>
        <w:rPr/>
      </w:pPr>
      <w:r>
        <w:rPr/>
        <w:t>22k3aOLcIBQmJjBU7lWUdGYgstVG0SyxvGytMmVPhdmdtj+FyR9Oo26Rgr2X8Of6ZT9m/1PuVTte77</w:t>
      </w:r>
    </w:p>
    <w:p>
      <w:pPr>
        <w:pStyle w:val="PreformattedText"/>
        <w:bidi w:val="0"/>
        <w:spacing w:before="0" w:after="0"/>
        <w:jc w:val="left"/>
        <w:rPr/>
      </w:pPr>
      <w:r>
        <w:rPr/>
        <w:t>vAqUiSNXTfPbVSV9LUJTwOaWmgasaHepTNK+KwushSF+zMFdN6PzSkuEFwwvc3pz9rL4VetPRdH679</w:t>
      </w:r>
    </w:p>
    <w:p>
      <w:pPr>
        <w:pStyle w:val="PreformattedText"/>
        <w:bidi w:val="0"/>
        <w:spacing w:before="0" w:after="0"/>
        <w:jc w:val="left"/>
        <w:rPr/>
      </w:pPr>
      <w:r>
        <w:rPr/>
        <w:t>Neptlk2CvpIKlarct2o6aGCSWnWo+W3F4uo1HMYsmW4y7Wa2AvpLTMc1HpPJR9P+1r6D3gyf1LW7BL</w:t>
      </w:r>
    </w:p>
    <w:p>
      <w:pPr>
        <w:pStyle w:val="PreformattedText"/>
        <w:bidi w:val="0"/>
        <w:spacing w:before="0" w:after="0"/>
        <w:jc w:val="left"/>
        <w:rPr/>
      </w:pPr>
      <w:r>
        <w:rPr/>
        <w:t>HJWPQ7Tulf6mpNn9N79U06o1Umz+o95o4Id5S8mBjpo2lRo5bn8N8Zsd3I9J5Krb9+2VtnpPcoaDfP</w:t>
      </w:r>
    </w:p>
    <w:p>
      <w:pPr>
        <w:pStyle w:val="PreformattedText"/>
        <w:bidi w:val="0"/>
        <w:spacing w:before="0" w:after="0"/>
        <w:jc w:val="left"/>
        <w:rPr/>
      </w:pPr>
      <w:r>
        <w:rPr/>
        <w:t>Q1TvqVs0kcNT8MPVez/EOOieGQJJT18OyLI5rCgklhhTIPCpdWY9umFORr9L80ek8kNH/SEfsyU9dR</w:t>
      </w:r>
    </w:p>
    <w:p>
      <w:pPr>
        <w:pStyle w:val="PreformattedText"/>
        <w:bidi w:val="0"/>
        <w:spacing w:before="0" w:after="0"/>
        <w:jc w:val="left"/>
        <w:rPr/>
      </w:pPr>
      <w:r>
        <w:rPr/>
        <w:t>bX6q9f7f8L913Iqdt2X4s1FN6M3TeHL4omy0gkqBuIuVZpVliCJ/eqmLLqDTcOSnUbrPuXRqH9sb9m</w:t>
      </w:r>
    </w:p>
    <w:p>
      <w:pPr>
        <w:pStyle w:val="PreformattedText"/>
        <w:bidi w:val="0"/>
        <w:spacing w:before="0" w:after="0"/>
        <w:jc w:val="left"/>
        <w:rPr/>
      </w:pPr>
      <w:r>
        <w:rPr/>
        <w:t>6eKlmn+NnwohhqkZqGRvX+xMsyDJyRg7IrkiQf3hx6eT43XUWO7k66t6U+MHwr9bgN6T+IXo3fmMST</w:t>
      </w:r>
    </w:p>
    <w:p>
      <w:pPr>
        <w:pStyle w:val="PreformattedText"/>
        <w:bidi w:val="0"/>
        <w:spacing w:before="0" w:after="0"/>
        <w:jc w:val="left"/>
        <w:rPr/>
      </w:pPr>
      <w:r>
        <w:rPr/>
        <w:t>CDbPUe01MzQzANHJ0vmgHVs7XS/66iD3FRy3oXREVZV6iMrrliZI3zTLuujOhKj9L+ctO14AG7mFKw</w:t>
      </w:r>
    </w:p>
    <w:p>
      <w:pPr>
        <w:pStyle w:val="PreformattedText"/>
        <w:bidi w:val="0"/>
        <w:spacing w:before="0" w:after="0"/>
        <w:jc w:val="left"/>
        <w:rPr/>
      </w:pPr>
      <w:r>
        <w:rPr/>
        <w:t>WHktc8EqbNn9sbcrcePA1WTJJ5j6kLQuLXCscgCqm7Fyt1PJ5OJb9AGZm0IWjiALYnLyWFiVBsCCou</w:t>
      </w:r>
    </w:p>
    <w:p>
      <w:pPr>
        <w:pStyle w:val="PreformattedText"/>
        <w:bidi w:val="0"/>
        <w:spacing w:before="0" w:after="0"/>
        <w:jc w:val="left"/>
        <w:rPr/>
      </w:pPr>
      <w:r>
        <w:rPr/>
        <w:t>q2HPH/m0ATcR2UJL2LAAWIJIYEgBhdQg92Nz/DV1PgPt/JC2x8Hjuv73YnwGOPucW97DTGZkHw/UhI</w:t>
      </w:r>
    </w:p>
    <w:p>
      <w:pPr>
        <w:pStyle w:val="PreformattedText"/>
        <w:bidi w:val="0"/>
        <w:spacing w:before="0" w:after="0"/>
        <w:jc w:val="left"/>
        <w:rPr/>
      </w:pPr>
      <w:r>
        <w:rPr/>
        <w:t>UkAKoueSMsTbL2xxsf8wuO797UOGRnPZ95C1ceFBBBWwJsD7Hnwx+m59wdShbN7c3bnyO4gm5F+QLZ</w:t>
      </w:r>
    </w:p>
    <w:p>
      <w:pPr>
        <w:pStyle w:val="PreformattedText"/>
        <w:bidi w:val="0"/>
        <w:spacing w:before="0" w:after="0"/>
        <w:jc w:val="left"/>
        <w:rPr/>
      </w:pPr>
      <w:r>
        <w:rPr/>
        <w:t>Hgcm/wCXQhbN7AZkgk3/ABApbgjljYsD/wA1t9OkYSSSWWhC0FFgv03PINsS30nwbqbC55/hoDjJJF</w:t>
      </w:r>
    </w:p>
    <w:p>
      <w:pPr>
        <w:pStyle w:val="PreformattedText"/>
        <w:bidi w:val="0"/>
        <w:spacing w:before="0" w:after="0"/>
        <w:jc w:val="left"/>
        <w:rPr/>
      </w:pPr>
      <w:r>
        <w:rPr/>
        <w:t>5+q3rV3ehJHat+0JY3ADeTa4CkcAEj9Lfu6YGXWxlC2FBXtwxbggKSbH/s1sfyjwTwfpbUF8G0tjP1</w:t>
      </w:r>
    </w:p>
    <w:p>
      <w:pPr>
        <w:pStyle w:val="PreformattedText"/>
        <w:bidi w:val="0"/>
        <w:spacing w:before="0" w:after="0"/>
        <w:jc w:val="left"/>
        <w:rPr/>
      </w:pPr>
      <w:r>
        <w:rPr/>
        <w:t>eL2IWmAsF8m7WAHcndY3J+m5P8xqQZEjmhZf6mABBFibXN1yJUJ7kA3/AFLedRa6yJz/AF6/yhYnuT</w:t>
      </w:r>
    </w:p>
    <w:p>
      <w:pPr>
        <w:pStyle w:val="PreformattedText"/>
        <w:bidi w:val="0"/>
        <w:spacing w:before="0" w:after="0"/>
        <w:jc w:val="left"/>
        <w:rPr/>
      </w:pPr>
      <w:r>
        <w:rPr/>
        <w:t>9XJIUoykKAMQQ1yOOLn37jlqXOII0tcbULaHtJBYgHlsgtwfIF/pUfy57barqcQnWOvyQsuovdSbEE</w:t>
      </w:r>
    </w:p>
    <w:p>
      <w:pPr>
        <w:pStyle w:val="PreformattedText"/>
        <w:bidi w:val="0"/>
        <w:spacing w:before="0" w:after="0"/>
        <w:jc w:val="left"/>
        <w:rPr/>
      </w:pPr>
      <w:r>
        <w:rPr/>
        <w:t>8dNVQ34A9zkL2H89Q1t05iEa6c01a5Qk2sl+4tYA35XEWW9ufe2rQANAhL5IIshJQg8C4VjcgXINwB</w:t>
      </w:r>
    </w:p>
    <w:p>
      <w:pPr>
        <w:pStyle w:val="PreformattedText"/>
        <w:bidi w:val="0"/>
        <w:spacing w:before="0" w:after="0"/>
        <w:jc w:val="left"/>
        <w:rPr/>
      </w:pPr>
      <w:r>
        <w:rPr/>
        <w:t>z792oG6RuxceSFq4+vwSt8WIJDC1ziD3AX4+xbURqzDi3e+khbBAYnn355ue0kfSLZXJ++h+gQtkXA</w:t>
      </w:r>
    </w:p>
    <w:p>
      <w:pPr>
        <w:pStyle w:val="PreformattedText"/>
        <w:bidi w:val="0"/>
        <w:spacing w:before="0" w:after="0"/>
        <w:jc w:val="left"/>
        <w:rPr/>
      </w:pPr>
      <w:r>
        <w:rPr/>
        <w:t>W+KkgMQ5BN7XLD735APOqwQ0glCwcGwUAgtja1m4x7FJPk8gG3Pdq15mmT2QhaJsCTYiwAI5yBPIB8</w:t>
      </w:r>
    </w:p>
    <w:p>
      <w:pPr>
        <w:pStyle w:val="PreformattedText"/>
        <w:bidi w:val="0"/>
        <w:spacing w:before="0" w:after="0"/>
        <w:jc w:val="left"/>
        <w:rPr/>
      </w:pPr>
      <w:r>
        <w:rPr/>
        <w:t>rbm9/BXVLRcQAZQk3JewAtdRbggmxIBN+Tbm4F7Du1daW03Am5C2STYgglrAriSTxZSLgXPNx4P30j</w:t>
      </w:r>
    </w:p>
    <w:p>
      <w:pPr>
        <w:pStyle w:val="PreformattedText"/>
        <w:bidi w:val="0"/>
        <w:spacing w:before="0" w:after="0"/>
        <w:jc w:val="left"/>
        <w:rPr/>
      </w:pPr>
      <w:r>
        <w:rPr/>
        <w:t>OB3tKFtSVZuDjycQbEpi3JFu0k88cW0g4me390Jq9vItjye3jlrgM1/HsP8A83Wlxh0eIoWE3bEi12</w:t>
      </w:r>
    </w:p>
    <w:p>
      <w:pPr>
        <w:pStyle w:val="PreformattedText"/>
        <w:bidi w:val="0"/>
        <w:spacing w:before="0" w:after="0"/>
        <w:jc w:val="left"/>
        <w:rPr/>
      </w:pPr>
      <w:r>
        <w:rPr/>
        <w:t>uwa5UAgZXuPcn24F9IIpsyeFCV2rfi1zcg5Ek2sTf2BGV/fVKEhzbFj2hiWsBY4i7WHPBPk8fu6ua8</w:t>
      </w:r>
    </w:p>
    <w:p>
      <w:pPr>
        <w:pStyle w:val="PreformattedText"/>
        <w:bidi w:val="0"/>
        <w:spacing w:before="0" w:after="0"/>
        <w:jc w:val="left"/>
        <w:rPr/>
      </w:pPr>
      <w:r>
        <w:rPr/>
        <w:t>ONoHCFAnmISb2XMML8DFTZvYDJee4gefb+emBkkFpt71KSRYPdivFriwAYEhhYHk3OhCyzcePIJLAj</w:t>
      </w:r>
    </w:p>
    <w:p>
      <w:pPr>
        <w:pStyle w:val="PreformattedText"/>
        <w:bidi w:val="0"/>
        <w:spacing w:before="0" w:after="0"/>
        <w:jc w:val="left"/>
        <w:rPr/>
      </w:pPr>
      <w:r>
        <w:rPr/>
        <w:t>nxmHBsAVHN72OOhCRcrex88G+V05uFa6m45/00IW8vKqcDkeSG4JAvib8ff9dCFu4tcXa17tclgDbj</w:t>
      </w:r>
    </w:p>
    <w:p>
      <w:pPr>
        <w:pStyle w:val="PreformattedText"/>
        <w:bidi w:val="0"/>
        <w:spacing w:before="0" w:after="0"/>
        <w:jc w:val="left"/>
        <w:rPr/>
      </w:pPr>
      <w:r>
        <w:rPr/>
        <w:t>9FsVsOPq0ISL3UHu7blOTYXPcFsLkge547tCFnBNvCsGNgbXQDjJ7XOVmufIy0IW3IYAqAAvBI7cTY</w:t>
      </w:r>
    </w:p>
    <w:p>
      <w:pPr>
        <w:pStyle w:val="PreformattedText"/>
        <w:bidi w:val="0"/>
        <w:spacing w:before="0" w:after="0"/>
        <w:jc w:val="left"/>
        <w:rPr/>
      </w:pPr>
      <w:r>
        <w:rPr/>
        <w:t>DDn2uLfrpGMLZuNxchN3awNx9RsbHzyoyJa688X8f4tOhKyJ/KVNyWPJsSLH735NuOSNSSBMm1qFrg</w:t>
      </w:r>
    </w:p>
    <w:p>
      <w:pPr>
        <w:pStyle w:val="PreformattedText"/>
        <w:bidi w:val="0"/>
        <w:spacing w:before="0" w:after="0"/>
        <w:jc w:val="left"/>
        <w:rPr/>
      </w:pPr>
      <w:r>
        <w:rPr/>
        <w:t>nGxJJOYtYdotZhjYizc8EnHLUDIkaIWyxHBLNcBBc8EAXORNiAbcC9rD76IEzGULABcW8EAtawZQ5J</w:t>
      </w:r>
    </w:p>
    <w:p>
      <w:pPr>
        <w:pStyle w:val="PreformattedText"/>
        <w:bidi w:val="0"/>
        <w:spacing w:before="0" w:after="0"/>
        <w:jc w:val="left"/>
        <w:rPr/>
      </w:pPr>
      <w:r>
        <w:rPr/>
        <w:t>vawABCePIGhC0PFrML3N1AJsbFibtcHix9joQsXlrNYM6njhRcWHgqeBHyB5+976CYBKFhBDEA91vB</w:t>
      </w:r>
    </w:p>
    <w:p>
      <w:pPr>
        <w:pStyle w:val="PreformattedText"/>
        <w:bidi w:val="0"/>
        <w:spacing w:before="0" w:after="0"/>
        <w:jc w:val="left"/>
        <w:rPr/>
      </w:pPr>
      <w:r>
        <w:rPr/>
        <w:t>YACMsCtwtyBx4va+oBuAPeha4F+bm9ipAxUv3XuD3Wy44OpQthSQeLdlijEE8m1gqnk4rcC4HH72kv</w:t>
      </w:r>
    </w:p>
    <w:p>
      <w:pPr>
        <w:pStyle w:val="PreformattedText"/>
        <w:bidi w:val="0"/>
        <w:spacing w:before="0" w:after="0"/>
        <w:jc w:val="left"/>
        <w:rPr/>
      </w:pPr>
      <w:r>
        <w:rPr/>
        <w:t>EgRzhC1ZgeL83CqcScVFipPFuT+uma66ccPVvvIWEYmwvfm5U443UEqDc2/KMjxZfbUoWYg3UHIebF</w:t>
      </w:r>
    </w:p>
    <w:p>
      <w:pPr>
        <w:pStyle w:val="PreformattedText"/>
        <w:bidi w:val="0"/>
        <w:spacing w:before="0" w:after="0"/>
        <w:jc w:val="left"/>
        <w:rPr/>
      </w:pPr>
      <w:r>
        <w:rPr/>
        <w:t>lHuCpY2A4tccWJ0Kt40K2oLYj3vhcnEqT5Sw9jfi3voSAwQSkXIJYAAEgsD+6LMOWPABHv8A8WoIBE</w:t>
      </w:r>
    </w:p>
    <w:p>
      <w:pPr>
        <w:pStyle w:val="PreformattedText"/>
        <w:bidi w:val="0"/>
        <w:spacing w:before="0" w:after="0"/>
        <w:jc w:val="left"/>
        <w:rPr/>
      </w:pPr>
      <w:r>
        <w:rPr/>
        <w:t>HRXAggEaLZNvbNPytdrAm/acDccm9xcAHQAdDvKLSXg4AW2NsQAoPaRlyVsCbmwsCF9+fq0rN65xPQ</w:t>
      </w:r>
    </w:p>
    <w:p>
      <w:pPr>
        <w:pStyle w:val="PreformattedText"/>
        <w:bidi w:val="0"/>
        <w:spacing w:before="0" w:after="0"/>
        <w:jc w:val="left"/>
        <w:rPr/>
      </w:pPr>
      <w:r>
        <w:rPr/>
        <w:t>Uu0PsWMWJtck/vWLNcm3JFsXAW5Ptl3EDTpGaEwkgG9+Bc8EYHj74nyxYNlfnQmaZGkQssfIt9QIPG</w:t>
      </w:r>
    </w:p>
    <w:p>
      <w:pPr>
        <w:pStyle w:val="PreformattedText"/>
        <w:bidi w:val="0"/>
        <w:spacing w:before="0" w:after="0"/>
        <w:jc w:val="left"/>
        <w:rPr/>
      </w:pPr>
      <w:r>
        <w:rPr/>
        <w:t>SnkhUN7EAkf97UCeYhMknkEZWsL89zEDwWJ4Xknj/NqULRFmC/SWy54xyFrkMW4IHBvcDP30E5LfCh</w:t>
      </w:r>
    </w:p>
    <w:p>
      <w:pPr>
        <w:pStyle w:val="PreformattedText"/>
        <w:bidi w:val="0"/>
        <w:spacing w:before="0" w:after="0"/>
        <w:jc w:val="left"/>
        <w:rPr/>
      </w:pPr>
      <w:r>
        <w:rPr/>
        <w:t>aYXNxGOLK1yQVUMvOIP5jkb+RfRzjmkDYJJKwEk3IAIuVPgm+XkezG/I892hOtqAPclrYi9nOVgpDH</w:t>
      </w:r>
    </w:p>
    <w:p>
      <w:pPr>
        <w:pStyle w:val="PreformattedText"/>
        <w:bidi w:val="0"/>
        <w:spacing w:before="0" w:after="0"/>
        <w:jc w:val="left"/>
        <w:rPr/>
      </w:pPr>
      <w:r>
        <w:rPr/>
        <w:t>K2YOP6/wA9CodqfalEG4L3DA2sbNckEG4C95IFzYD7aFCRc3IAY8HLkLgW8AKOMiD73uNCFtRfuBFl</w:t>
      </w:r>
    </w:p>
    <w:p>
      <w:pPr>
        <w:pStyle w:val="PreformattedText"/>
        <w:bidi w:val="0"/>
        <w:spacing w:before="0" w:after="0"/>
        <w:jc w:val="left"/>
        <w:rPr/>
      </w:pPr>
      <w:r>
        <w:rPr/>
        <w:t>YlQCRawxJN2PP8LeNCkCSB3pNzcnL2sfrYEcYlALZdwPHi+OhWtbbPmt5E3Fu7gKRYqL/WxPnuvzYa</w:t>
      </w:r>
    </w:p>
    <w:p>
      <w:pPr>
        <w:pStyle w:val="PreformattedText"/>
        <w:bidi w:val="0"/>
        <w:spacing w:before="0" w:after="0"/>
        <w:jc w:val="left"/>
        <w:rPr/>
      </w:pPr>
      <w:r>
        <w:rPr/>
        <w:t>EObdGdFsCw8Cx4y5IQHI9ptwLYgcW0KlaVSbjgsQ9iQLX5btPixOX3sfzaELLWQm4ONrlrEqFu4Y+b</w:t>
      </w:r>
    </w:p>
    <w:p>
      <w:pPr>
        <w:pStyle w:val="PreformattedText"/>
        <w:bidi w:val="0"/>
        <w:spacing w:before="0" w:after="0"/>
        <w:jc w:val="left"/>
        <w:rPr/>
      </w:pPr>
      <w:r>
        <w:rPr/>
        <w:t>g350IXacSCb2Zj+8n5ebr+ht7n93t15deoWxiSpu2IuABcHxwpa3n6fPHdoQstYcrcKLAjwQL9rKOA</w:t>
      </w:r>
    </w:p>
    <w:p>
      <w:pPr>
        <w:pStyle w:val="PreformattedText"/>
        <w:bidi w:val="0"/>
        <w:spacing w:before="0" w:after="0"/>
        <w:jc w:val="left"/>
        <w:rPr/>
      </w:pPr>
      <w:r>
        <w:rPr/>
        <w:t>CffzoQt2tYf4hcHIEL5JHFiwPtoQs5Jsfe1+TYWuALex9tCFgtzcH2HgAlQCSFNrAC1r6ELGA+4s3O</w:t>
      </w:r>
    </w:p>
    <w:p>
      <w:pPr>
        <w:pStyle w:val="PreformattedText"/>
        <w:bidi w:val="0"/>
        <w:spacing w:before="0" w:after="0"/>
        <w:jc w:val="left"/>
        <w:rPr/>
      </w:pPr>
      <w:r>
        <w:rPr/>
        <w:t>PPJXx/BuG/72hCUeQTYkg4HIADK17sb2HA9gL+dCFh5BYixyIZm8jxe/Njf9dCFog3BNzja1iL+ORY</w:t>
      </w:r>
    </w:p>
    <w:p>
      <w:pPr>
        <w:pStyle w:val="PreformattedText"/>
        <w:bidi w:val="0"/>
        <w:spacing w:before="0" w:after="0"/>
        <w:jc w:val="left"/>
        <w:rPr/>
      </w:pPr>
      <w:r>
        <w:rPr/>
        <w:t>GxPsb/ALuhCUb38MQCLXA8AiwVV5DA+55N+7QhJF1B/hb2FuMsgPIY2H8/82hCXY2uBceL2Hkm5C8g</w:t>
      </w:r>
    </w:p>
    <w:p>
      <w:pPr>
        <w:pStyle w:val="PreformattedText"/>
        <w:bidi w:val="0"/>
        <w:spacing w:before="0" w:after="0"/>
        <w:jc w:val="left"/>
        <w:rPr/>
      </w:pPr>
      <w:r>
        <w:rPr/>
        <w:t>Etbx7FdCEn25AAIvc3AA4Pm1x/A+3nQhbPsbZgn8rflW128DFuOAfIX97QhaNhyLsO8KRcWxFwSb8m</w:t>
      </w:r>
    </w:p>
    <w:p>
      <w:pPr>
        <w:pStyle w:val="PreformattedText"/>
        <w:bidi w:val="0"/>
        <w:spacing w:before="0" w:after="0"/>
        <w:jc w:val="left"/>
        <w:rPr/>
      </w:pPr>
      <w:r>
        <w:rPr/>
        <w:t>/JtoQsBsSMeRdrnwCAbXB+n3I5820ISbkdtwBY3JIbEEA+BfIhfP2PnQhbNyeDckXFiSbj8o88c83/</w:t>
      </w:r>
    </w:p>
    <w:p>
      <w:pPr>
        <w:pStyle w:val="PreformattedText"/>
        <w:bidi w:val="0"/>
        <w:spacing w:before="0" w:after="0"/>
        <w:jc w:val="left"/>
        <w:rPr/>
      </w:pPr>
      <w:r>
        <w:rPr/>
        <w:t>AHjoQtWuSQQVUWPIPJspF7ixJv8Ae/8Aw6ELYvyOLAXHHJDHHleb3a/8Pp/xaELVgxOR5YFlte6nlb</w:t>
      </w:r>
    </w:p>
    <w:p>
      <w:pPr>
        <w:pStyle w:val="PreformattedText"/>
        <w:bidi w:val="0"/>
        <w:spacing w:before="0" w:after="0"/>
        <w:jc w:val="left"/>
        <w:rPr/>
      </w:pPr>
      <w:r>
        <w:rPr/>
        <w:t>XP2t72uNCFrjm4PK+B4PcebkkeWvb3/wBNCFgA7gL8eQoAFlPdckgjm5+99CFskeGNgAD22DGwHJa3</w:t>
      </w:r>
    </w:p>
    <w:p>
      <w:pPr>
        <w:pStyle w:val="PreformattedText"/>
        <w:bidi w:val="0"/>
        <w:spacing w:before="0" w:after="0"/>
        <w:jc w:val="left"/>
        <w:rPr/>
      </w:pPr>
      <w:r>
        <w:rPr/>
        <w:t>Kgnm4vZtCFrk3IvYn2svN7g3sAO0cn9baELVgQTwvHF7ggk+b/u435HItqQCTAQt8Ag3N7lWPJVSBb</w:t>
      </w:r>
    </w:p>
    <w:p>
      <w:pPr>
        <w:pStyle w:val="PreformattedText"/>
        <w:bidi w:val="0"/>
        <w:spacing w:before="0" w:after="0"/>
        <w:jc w:val="left"/>
        <w:rPr/>
      </w:pPr>
      <w:r>
        <w:rPr/>
        <w:t>jH+8Xnm3nzqELO63ADHkDy1shjj9ggIZT7/roQsyFyC1wSwyJJOQPd4W9r8X9tCFpssxfleVPlsSAe</w:t>
      </w:r>
    </w:p>
    <w:p>
      <w:pPr>
        <w:pStyle w:val="PreformattedText"/>
        <w:bidi w:val="0"/>
        <w:spacing w:before="0" w:after="0"/>
        <w:jc w:val="left"/>
        <w:rPr/>
      </w:pPr>
      <w:r>
        <w:rPr/>
        <w:t>1PHafAI1IIEyJCFr35LGzE+CSx48r+/YeDxbW9oGDAmJVmhaeUdfkst9yAG5IAJBAvcqb2HJ50KxbH</w:t>
      </w:r>
    </w:p>
    <w:p>
      <w:pPr>
        <w:pStyle w:val="PreformattedText"/>
        <w:bidi w:val="0"/>
        <w:spacing w:before="0" w:after="0"/>
        <w:jc w:val="left"/>
        <w:rPr/>
      </w:pPr>
      <w:r>
        <w:rPr/>
        <w:t>I4uTZVBucgA1wATxjYi+hC0fBAA7iAHB4yPaRb344vbQhaHaSB23bE8C978Fr/AFEAePfRqhaACkX7</w:t>
      </w:r>
    </w:p>
    <w:p>
      <w:pPr>
        <w:pStyle w:val="PreformattedText"/>
        <w:bidi w:val="0"/>
        <w:spacing w:before="0" w:after="0"/>
        <w:jc w:val="left"/>
        <w:rPr/>
      </w:pPr>
      <w:r>
        <w:rPr/>
        <w:t>e5gALE5+Of5DxoQm25BsS1iDiFsSQxsVuOBYc88HQstQua6JnCwixBszG4svH73cDkbE2sf+LQlEuI</w:t>
      </w:r>
    </w:p>
    <w:p>
      <w:pPr>
        <w:pStyle w:val="PreformattedText"/>
        <w:bidi w:val="0"/>
        <w:spacing w:before="0" w:after="0"/>
        <w:jc w:val="left"/>
        <w:rPr/>
      </w:pPr>
      <w:r>
        <w:rPr/>
        <w:t>g8PiWEARlQBxkV8LZVa9hfzYm//wCboV7qgaczvdSmybXOPgC2Q8kKCbgC1vYgeBoWUuJ1K3YDnuPJ</w:t>
      </w:r>
    </w:p>
    <w:p>
      <w:pPr>
        <w:pStyle w:val="PreformattedText"/>
        <w:bidi w:val="0"/>
        <w:spacing w:before="0" w:after="0"/>
        <w:jc w:val="left"/>
        <w:rPr/>
      </w:pPr>
      <w:r>
        <w:rPr/>
        <w:t>4buAOA7CLi/HAPtoUJIy5IuTjcggLcAcYgkFjbzxbt/loQtXBNhxc3UjuPg8EAcA+P4rljoQkgX/AF</w:t>
      </w:r>
    </w:p>
    <w:p>
      <w:pPr>
        <w:pStyle w:val="PreformattedText"/>
        <w:bidi w:val="0"/>
        <w:spacing w:before="0" w:after="0"/>
        <w:jc w:val="left"/>
        <w:rPr/>
      </w:pPr>
      <w:r>
        <w:rPr/>
        <w:t>t54Ud1vbxZh2/wA0IWubcDwRe4v9RZgLg2N8ObHzoQteTe/jgEArYEgAsT7/poQtC3FgxBv9XFiL4X</w:t>
      </w:r>
    </w:p>
    <w:p>
      <w:pPr>
        <w:pStyle w:val="PreformattedText"/>
        <w:bidi w:val="0"/>
        <w:spacing w:before="0" w:after="0"/>
        <w:jc w:val="left"/>
        <w:rPr/>
      </w:pPr>
      <w:r>
        <w:rPr/>
        <w:t>7u4+fPn7aELV7d1j7BubXZfKCxJXgt/DQhaNhfjhbBTkTib5XLD83Nr/AK6ELXPcBwB+6WHNyxxNiV</w:t>
      </w:r>
    </w:p>
    <w:p>
      <w:pPr>
        <w:pStyle w:val="PreformattedText"/>
        <w:bidi w:val="0"/>
        <w:spacing w:before="0" w:after="0"/>
        <w:jc w:val="left"/>
        <w:rPr/>
      </w:pPr>
      <w:r>
        <w:rPr/>
        <w:t>/1JOXdoQkAWsPpFv4rdvqx+zBRz40IWueAQSGsB3G5CkAOq2vieBfwdCEk88nlbWxI5vwCCAeDj455</w:t>
      </w:r>
    </w:p>
    <w:p>
      <w:pPr>
        <w:pStyle w:val="PreformattedText"/>
        <w:bidi w:val="0"/>
        <w:spacing w:before="0" w:after="0"/>
        <w:jc w:val="left"/>
        <w:rPr/>
      </w:pPr>
      <w:r>
        <w:rPr/>
        <w:t>0IWc8E3IKni+DccqxNrnnx/HQhab6V5BUXFmT8trG/H6HQgiRB0SbWNgbkE3UW5uRdT9r2XkG1tCIj</w:t>
      </w:r>
    </w:p>
    <w:p>
      <w:pPr>
        <w:pStyle w:val="PreformattedText"/>
        <w:bidi w:val="0"/>
        <w:spacing w:before="0" w:after="0"/>
        <w:jc w:val="left"/>
        <w:rPr/>
      </w:pPr>
      <w:r>
        <w:rPr/>
        <w:t>lwpsEXvfkFbEfr54Pkc8nyAdCDwv74WgbDnkLe3nK7XyPcO4c3ueO3QlYdzMyxNsFNlbnxkeLlvZf0</w:t>
      </w:r>
    </w:p>
    <w:p>
      <w:pPr>
        <w:pStyle w:val="PreformattedText"/>
        <w:bidi w:val="0"/>
        <w:spacing w:before="0" w:after="0"/>
        <w:jc w:val="left"/>
        <w:rPr/>
      </w:pPr>
      <w:r>
        <w:rPr/>
        <w:t>UkfbVjWxJcqnvuILZatH3BswYi9/zD7XPvfx4B1YoTTXbklWY2uASOSTZiRYAgBbKORjoQkXBAAtw1</w:t>
      </w:r>
    </w:p>
    <w:p>
      <w:pPr>
        <w:pStyle w:val="PreformattedText"/>
        <w:bidi w:val="0"/>
        <w:spacing w:before="0" w:after="0"/>
        <w:jc w:val="left"/>
        <w:rPr/>
      </w:pPr>
      <w:r>
        <w:rPr/>
        <w:t>wfyXsPpyA8k83PhtCFq1iTfuuVIIY2sbMGYjzb6ft+q6EJIH71hy17EXsRZcgOFbFef1/w6sIPo2x2</w:t>
      </w:r>
    </w:p>
    <w:p>
      <w:pPr>
        <w:pStyle w:val="PreformattedText"/>
        <w:bidi w:val="0"/>
        <w:spacing w:before="0" w:after="0"/>
        <w:jc w:val="left"/>
        <w:rPr/>
      </w:pPr>
      <w:r>
        <w:rPr/>
        <w:t>YQm5ZEhUtK6RxqlwxuAoXucKBcyHFb2AJ04MiRzQvOnxt/am+CXwDotyqPit8SvSXwzfb9vo9zmqPX</w:t>
      </w:r>
    </w:p>
    <w:p>
      <w:pPr>
        <w:pStyle w:val="PreformattedText"/>
        <w:bidi w:val="0"/>
        <w:spacing w:before="0" w:after="0"/>
        <w:jc w:val="left"/>
        <w:rPr/>
      </w:pPr>
      <w:r>
        <w:rPr/>
        <w:t>W7xbIn9WbirSUlbtm2nqVnqGeSBDLHT09OZHjXI49uTtaXTAMBKXgGOa+ef9q3/pA1Ko9Xel/2fvh9</w:t>
      </w:r>
    </w:p>
    <w:p>
      <w:pPr>
        <w:pStyle w:val="PreformattedText"/>
        <w:bidi w:val="0"/>
        <w:spacing w:before="0" w:after="0"/>
        <w:jc w:val="left"/>
        <w:rPr/>
      </w:pPr>
      <w:r>
        <w:rPr/>
        <w:t>tO4L6fnjpdg9f+s6vck9Ger62B5YardqDY6WemrNy2tZF6sG2TNTFxDnUv8A9kR9SlSD5O+35vnSgP</w:t>
      </w:r>
    </w:p>
    <w:p>
      <w:pPr>
        <w:pStyle w:val="PreformattedText"/>
        <w:bidi w:val="0"/>
        <w:spacing w:before="0" w:after="0"/>
        <w:jc w:val="left"/>
        <w:rPr/>
      </w:pPr>
      <w:r>
        <w:rPr/>
        <w:t>qEADC/Cb41/wBJ5+2D8aq4H1H8aPUNBBJWNVPsfpX0/svpXZK6Sqh6UxGz0NEBVbXS064UlLWNIFaZ</w:t>
      </w:r>
    </w:p>
    <w:p>
      <w:pPr>
        <w:pStyle w:val="PreformattedText"/>
        <w:bidi w:val="0"/>
        <w:spacing w:before="0" w:after="0"/>
        <w:jc w:val="left"/>
        <w:rPr/>
      </w:pPr>
      <w:r>
        <w:rPr/>
        <w:t>3kWVlR1xv218/wAMWrQ3ZvGLuvavAO/ep/Vnquqgq973ved3C3igh3KtE5nV5nZxPT08Cq0hlMhe/P</w:t>
      </w:r>
    </w:p>
    <w:p>
      <w:pPr>
        <w:pStyle w:val="PreformattedText"/>
        <w:bidi w:val="0"/>
        <w:spacing w:before="0" w:after="0"/>
        <w:jc w:val="left"/>
        <w:rPr/>
      </w:pPr>
      <w:r>
        <w:rPr/>
        <w:t>8AHWd1Z7yC91ytbTY3dawMIUZHCkcbSyfKUEMqkmRenBHXlGtNTUtNAklRuDsVsUUKqMo5FtL6TyTe</w:t>
      </w:r>
    </w:p>
    <w:p>
      <w:pPr>
        <w:pStyle w:val="PreformattedText"/>
        <w:bidi w:val="0"/>
        <w:spacing w:before="0" w:after="0"/>
        <w:jc w:val="left"/>
        <w:rPr/>
      </w:pPr>
      <w:r>
        <w:rPr/>
        <w:t>jwT3BS1LFQ0zJWinq6Fw7SpW1KUE89ObF0FDT16SpFZGJuYpGYRszsp0B3CAotI1wFE1VPHVTCSLca</w:t>
      </w:r>
    </w:p>
    <w:p>
      <w:pPr>
        <w:pStyle w:val="PreformattedText"/>
        <w:bidi w:val="0"/>
        <w:spacing w:before="0" w:after="0"/>
        <w:jc w:val="left"/>
        <w:rPr/>
      </w:pPr>
      <w:r>
        <w:rPr/>
        <w:t>6rNkiFQ9cs7vcFrRw0kqIFHkYqMffG2i63diYUFrTBmYTstK7RvUPVbhWz1AaV0jSjlZTDhFCZ6esQ</w:t>
      </w:r>
    </w:p>
    <w:p>
      <w:pPr>
        <w:pStyle w:val="PreformattedText"/>
        <w:bidi w:val="0"/>
        <w:spacing w:before="0" w:after="0"/>
        <w:jc w:val="left"/>
        <w:rPr/>
      </w:pPr>
      <w:r>
        <w:rPr/>
        <w:t>MqyNyou2UV2XTXt70WFw0wo56WWslyMW8001QXb+zU4iinZMFleLKXCSAHjEDtdj+TnUyJicqCO8KX</w:t>
      </w:r>
    </w:p>
    <w:p>
      <w:pPr>
        <w:pStyle w:val="PreformattedText"/>
        <w:bidi w:val="0"/>
        <w:spacing w:before="0" w:after="0"/>
        <w:jc w:val="left"/>
        <w:rPr/>
      </w:pPr>
      <w:r>
        <w:rPr/>
        <w:t>h9PMYmlWtqJZwsOctXt7NNTq2Q6aOilC4tcjpsrfSrDTNdGRkFIWEWwNE7Fs1HHM0jVNEQz5mt2usW</w:t>
      </w:r>
    </w:p>
    <w:p>
      <w:pPr>
        <w:pStyle w:val="PreformattedText"/>
        <w:bidi w:val="0"/>
        <w:spacing w:before="0" w:after="0"/>
        <w:jc w:val="left"/>
        <w:rPr/>
      </w:pPr>
      <w:r>
        <w:rPr/>
        <w:t>mrqRUtkarb60xmVWDLde4EqwXTgwcfZVcE6CVbdvoN322aKs/qqLcWo5E+Y3SmpZ0qZ6KpjCSNL8k5</w:t>
      </w:r>
    </w:p>
    <w:p>
      <w:pPr>
        <w:pStyle w:val="PreformattedText"/>
        <w:bidi w:val="0"/>
        <w:spacing w:before="0" w:after="0"/>
        <w:jc w:val="left"/>
        <w:rPr/>
      </w:pPr>
      <w:r>
        <w:rPr/>
        <w:t>K7ji/4FSr9ON5kuWu2rm1CPWCqcwEZIbPXWF6q+FPxY+I3wu2+j9Wekn36Hap9sqvTW4bXVeqvUNLV</w:t>
      </w:r>
    </w:p>
    <w:p>
      <w:pPr>
        <w:pStyle w:val="PreformattedText"/>
        <w:bidi w:val="0"/>
        <w:spacing w:before="0" w:after="0"/>
        <w:jc w:val="left"/>
        <w:rPr/>
      </w:pPr>
      <w:r>
        <w:rPr/>
        <w:t>1pppWao2qpgp4m/6v74KSfr0XVialmp46iGlqierDrW15e0EaLI5gFQgm4+S/W/0t+3bRV3wV3D0fN</w:t>
      </w:r>
    </w:p>
    <w:p>
      <w:pPr>
        <w:pStyle w:val="PreformattedText"/>
        <w:bidi w:val="0"/>
        <w:spacing w:before="0" w:after="0"/>
        <w:jc w:val="left"/>
        <w:rPr/>
      </w:pPr>
      <w:r>
        <w:rPr/>
        <w:t>8QarY32yKDYaP0P8Rd39J+ttt3mH5SjrKTb/THqCHZ6bets+HG2bJLVTbmm3VQ3DdZdypaaJHeeR1t</w:t>
      </w:r>
    </w:p>
    <w:p>
      <w:pPr>
        <w:pStyle w:val="PreformattedText"/>
        <w:bidi w:val="0"/>
        <w:spacing w:before="0" w:after="0"/>
        <w:jc w:val="left"/>
        <w:rPr/>
      </w:pPr>
      <w:r>
        <w:rPr/>
        <w:t>xJdhsKux2kOX5P8ArP8Aaq+I560Wx+uvV3piPct1mk3E+gfUEvpXZd+gpKhoVTbvSu3Yp6RNPVKjxh</w:t>
      </w:r>
    </w:p>
    <w:p>
      <w:pPr>
        <w:pStyle w:val="PreformattedText"/>
        <w:bidi w:val="0"/>
        <w:spacing w:before="0" w:after="0"/>
        <w:jc w:val="left"/>
        <w:rPr/>
      </w:pPr>
      <w:r>
        <w:rPr/>
        <w:t>ZomTJ4kWazStnftMkgaK9mzg5K4BWfEf1Dt9G1JtVVNSbhUTTVVbP6pqR6x3vcVlnSeioqvaq6mmja</w:t>
      </w:r>
    </w:p>
    <w:p>
      <w:pPr>
        <w:pStyle w:val="PreformattedText"/>
        <w:bidi w:val="0"/>
        <w:spacing w:before="0" w:after="0"/>
        <w:jc w:val="left"/>
        <w:rPr/>
      </w:pPr>
      <w:r>
        <w:rPr/>
        <w:t>hlnPVepmlRSWXOLu5qdUJAzlXCkJkquUfxCqfTRoamHe6tdwSqj3NRXbJS1dLBOkoromO17lVVELIl</w:t>
      </w:r>
    </w:p>
    <w:p>
      <w:pPr>
        <w:pStyle w:val="PreformattedText"/>
        <w:bidi w:val="0"/>
        <w:spacing w:before="0" w:after="0"/>
        <w:jc w:val="left"/>
        <w:rPr/>
      </w:pPr>
      <w:r>
        <w:rPr/>
        <w:t>aGUIaYQzx26iNiAsCs4AQ7PWiPRAkkr0B6c/bS+OtBU9Wfc/h/WZQzhqiT4XUG2ybeklRNJUVe21ey</w:t>
      </w:r>
    </w:p>
    <w:p>
      <w:pPr>
        <w:pStyle w:val="PreformattedText"/>
        <w:bidi w:val="0"/>
        <w:spacing w:before="0" w:after="0"/>
        <w:jc w:val="left"/>
        <w:rPr/>
      </w:pPr>
      <w:r>
        <w:rPr/>
        <w:t>LtrU5jkqFMZN2RYcERkRVaP+y+RNqn/rjz6+Je0/gd/TYftC/Bx0hqvVuxes6Sk6SwU1LR79Wz19JC</w:t>
      </w:r>
    </w:p>
    <w:p>
      <w:pPr>
        <w:pStyle w:val="PreformattedText"/>
        <w:bidi w:val="0"/>
        <w:spacing w:before="0" w:after="0"/>
        <w:jc w:val="left"/>
        <w:rPr/>
      </w:pPr>
      <w:r>
        <w:rPr/>
        <w:t>SnyW5bfuLBL9uTOshmv3qT9IY190gsDp5qBswM2m1fub+zt/T8/BT4q1G37d619Gt6YqpI4m3fctn3</w:t>
      </w:r>
    </w:p>
    <w:p>
      <w:pPr>
        <w:pStyle w:val="PreformattedText"/>
        <w:bidi w:val="0"/>
        <w:spacing w:before="0" w:after="0"/>
        <w:jc w:val="left"/>
        <w:rPr/>
      </w:pPr>
      <w:r>
        <w:rPr/>
        <w:t>mTdaLbpZIwJp6mjqKbqUFIH/ADSlsVbudtDajHEDLT5ql+z1GcLriv2m+E/x5+Fnxr2pN3+H3qra99</w:t>
      </w:r>
    </w:p>
    <w:p>
      <w:pPr>
        <w:pStyle w:val="PreformattedText"/>
        <w:bidi w:val="0"/>
        <w:spacing w:before="0" w:after="0"/>
        <w:jc w:val="left"/>
        <w:rPr/>
      </w:pPr>
      <w:r>
        <w:rPr/>
        <w:t>hCJLJDS11HNNEJvw4mxhmYsCyt3AWOP5fp1a4FuhVBLmm0jK64wxJW9nIuxI7vqtew8k2/hqxnCE6U</w:t>
      </w:r>
    </w:p>
    <w:p>
      <w:pPr>
        <w:pStyle w:val="PreformattedText"/>
        <w:bidi w:val="0"/>
        <w:spacing w:before="0" w:after="0"/>
        <w:jc w:val="left"/>
        <w:rPr/>
      </w:pPr>
      <w:r>
        <w:rPr/>
        <w:t>B3AnyoPUB5Jt9AUXI+jk25OpMNBPZahZ9rC+fCMpu459gB9N1Yc+NQXCHST/AJUSM50SbqOcV4Bup5</w:t>
      </w:r>
    </w:p>
    <w:p>
      <w:pPr>
        <w:pStyle w:val="PreformattedText"/>
        <w:bidi w:val="0"/>
        <w:spacing w:before="0" w:after="0"/>
        <w:jc w:val="left"/>
        <w:rPr/>
      </w:pPr>
      <w:r>
        <w:rPr/>
        <w:t>DeeM78rx50zQQ0yc/ZwpWrhgAbeRiT4yPF1H/Z8jgjx+bQhZxxbytmvdmsSQbEkG9iOLA/VoQtcAkl</w:t>
      </w:r>
    </w:p>
    <w:p>
      <w:pPr>
        <w:pStyle w:val="PreformattedText"/>
        <w:bidi w:val="0"/>
        <w:spacing w:before="0" w:after="0"/>
        <w:jc w:val="left"/>
        <w:rPr/>
      </w:pPr>
      <w:r>
        <w:rPr/>
        <w:t>VAxIta5I5Nzl5JAvwOPvqCC7mULAQRja6sLAhTzewxVufHi/sdBMCTyQtg2dy1yyIwYMxB8AKbexAv</w:t>
      </w:r>
    </w:p>
    <w:p>
      <w:pPr>
        <w:pStyle w:val="PreformattedText"/>
        <w:bidi w:val="0"/>
        <w:spacing w:before="0" w:after="0"/>
        <w:jc w:val="left"/>
        <w:rPr/>
      </w:pPr>
      <w:r>
        <w:rPr/>
        <w:t>8AxH72oIlu6Lbjco1GDqscYlmBNiw7WHICkkCwPIuefa+gHRpGWjVSkd/AHK8Pd1NvJVcuf4e+mgER</w:t>
      </w:r>
    </w:p>
    <w:p>
      <w:pPr>
        <w:pStyle w:val="PreformattedText"/>
        <w:bidi w:val="0"/>
        <w:spacing w:before="0" w:after="0"/>
        <w:jc w:val="left"/>
        <w:rPr/>
      </w:pPr>
      <w:r>
        <w:rPr/>
        <w:t>GESJicrEPdbzftPF8lFjb7oeF/UjRAGBoELBceDcn+Cggm92PlQSPPkFffLUmJExPXRhC0SSLfUQSw</w:t>
      </w:r>
    </w:p>
    <w:p>
      <w:pPr>
        <w:pStyle w:val="PreformattedText"/>
        <w:bidi w:val="0"/>
        <w:spacing w:before="0" w:after="0"/>
        <w:jc w:val="left"/>
        <w:rPr/>
      </w:pPr>
      <w:r>
        <w:rPr/>
        <w:t>LDkc2ZgAR57b+1tRAOolCy4C5qSVXkEEM/JbkP+YHuvfgaIA0EIW+Ri1xwxuOACBdgSb8eBb7FtCEk</w:t>
      </w:r>
    </w:p>
    <w:p>
      <w:pPr>
        <w:pStyle w:val="PreformattedText"/>
        <w:bidi w:val="0"/>
        <w:spacing w:before="0" w:after="0"/>
        <w:jc w:val="left"/>
        <w:rPr/>
      </w:pPr>
      <w:r>
        <w:rPr/>
        <w:t>Am5a4GN2S4BFzw4IBvIW/kdQ+JbHHGO7zuUHVvt/IrTN5v2hTlbtAYgAAgW/Dt/PnUqVseC3leeALW</w:t>
      </w:r>
    </w:p>
    <w:p>
      <w:pPr>
        <w:pStyle w:val="PreformattedText"/>
        <w:bidi w:val="0"/>
        <w:spacing w:before="0" w:after="0"/>
        <w:jc w:val="left"/>
        <w:rPr/>
      </w:pPr>
      <w:r>
        <w:rPr/>
        <w:t>yF+B7Ek3v9m0rxducxvI1WN5Nxcm2NgfqFgCARY2P8eNMGgACMhCy4sQRexuzXIyUnhSch4Nv4/Tpb</w:t>
      </w:r>
    </w:p>
    <w:p>
      <w:pPr>
        <w:pStyle w:val="PreformattedText"/>
        <w:bidi w:val="0"/>
        <w:spacing w:before="0" w:after="0"/>
        <w:jc w:val="left"/>
        <w:rPr/>
      </w:pPr>
      <w:r>
        <w:rPr/>
        <w:t>TfM7qEmwCllKgNceSLpe4IWwFx28e2WiQHWxBQtixUNiQCzhrqTwSDYG/F7ffj/LpHyXls5QscnjJb</w:t>
      </w:r>
    </w:p>
    <w:p>
      <w:pPr>
        <w:pStyle w:val="PreformattedText"/>
        <w:bidi w:val="0"/>
        <w:spacing w:before="0" w:after="0"/>
        <w:jc w:val="left"/>
        <w:rPr/>
      </w:pPr>
      <w:r>
        <w:rPr/>
        <w:t>8ryLElSfsDyLj9TbTtbaIUAACAtEg35YZm3B7ifchceCff3Ooc2XCCGqUmxfgYjybK1rk85MWPfzyb</w:t>
      </w:r>
    </w:p>
    <w:p>
      <w:pPr>
        <w:pStyle w:val="PreformattedText"/>
        <w:bidi w:val="0"/>
        <w:spacing w:before="0" w:after="0"/>
        <w:jc w:val="left"/>
        <w:rPr/>
      </w:pPr>
      <w:r>
        <w:rPr/>
        <w:t>asMTgQhbJuLDLLFcQSSI1Nu4lbFr5eLDUAOMh0ISgl7vwDwAScWYn6sTexJv5547dUvINsCShb7bED</w:t>
      </w:r>
    </w:p>
    <w:p>
      <w:pPr>
        <w:pStyle w:val="PreformattedText"/>
        <w:bidi w:val="0"/>
        <w:spacing w:before="0" w:after="0"/>
        <w:jc w:val="left"/>
        <w:rPr/>
      </w:pPr>
      <w:r>
        <w:rPr/>
        <w:t>gntRrBTZub438kj+ftqAYIPchMsALXsfykAgYk2BIIPdYDgn/Lq4GRI5oWmBa+Vgg59ybHhbAfV4se</w:t>
      </w:r>
    </w:p>
    <w:p>
      <w:pPr>
        <w:pStyle w:val="PreformattedText"/>
        <w:bidi w:val="0"/>
        <w:spacing w:before="0" w:after="0"/>
        <w:jc w:val="left"/>
        <w:rPr/>
      </w:pPr>
      <w:r>
        <w:rPr/>
        <w:t>Dy3+HQSGiShaYMBiTa1pORkOeHY8eCRYkcdugEEAjQoWrgnyPyEC5cNlktsgeWtkf0tqUJXBGNmxAx</w:t>
      </w:r>
    </w:p>
    <w:p>
      <w:pPr>
        <w:pStyle w:val="PreformattedText"/>
        <w:bidi w:val="0"/>
        <w:spacing w:before="0" w:after="0"/>
        <w:jc w:val="left"/>
        <w:rPr/>
      </w:pPr>
      <w:r>
        <w:rPr/>
        <w:t>4UgkeF4y+nnx5B0QQQQevL1kJHP6mygcngg8ZEBrMQeOPN9CEkBi1lW17kC5BUKCAQ59zzc/4dCFs3</w:t>
      </w:r>
    </w:p>
    <w:p>
      <w:pPr>
        <w:pStyle w:val="PreformattedText"/>
        <w:bidi w:val="0"/>
        <w:spacing w:before="0" w:after="0"/>
        <w:jc w:val="left"/>
        <w:rPr/>
      </w:pPr>
      <w:r>
        <w:rPr/>
        <w:t>st38WAJJ45PlRw6k3v7nQhYTYgBSCSe5gQxHPaQPDfV59jqCC464/P8AbxJQ64lKYr4t558cPZcQ17</w:t>
      </w:r>
    </w:p>
    <w:p>
      <w:pPr>
        <w:pStyle w:val="PreformattedText"/>
        <w:bidi w:val="0"/>
        <w:spacing w:before="0" w:after="0"/>
        <w:jc w:val="left"/>
        <w:rPr/>
      </w:pPr>
      <w:r>
        <w:rPr/>
        <w:t>8G2X6H82qWh7iQHZKkGRKbIJN7qoJXk24BJAUC/LC3Fj599WekaMFt5apWErkA+QK8Ejh+WsrBvzNc</w:t>
      </w:r>
    </w:p>
    <w:p>
      <w:pPr>
        <w:pStyle w:val="PreformattedText"/>
        <w:bidi w:val="0"/>
        <w:spacing w:before="0" w:after="0"/>
        <w:jc w:val="left"/>
        <w:rPr/>
      </w:pPr>
      <w:r>
        <w:rPr/>
        <w:t>/a9tTDjvAghwx14kLCCcjYXPnEFgRckC1wSeeT/h0wEABC0Dc+VsVHC3sCSCbmw7vvxbUEhoJOgQtg</w:t>
      </w:r>
    </w:p>
    <w:p>
      <w:pPr>
        <w:pStyle w:val="PreformattedText"/>
        <w:bidi w:val="0"/>
        <w:spacing w:before="0" w:after="0"/>
        <w:jc w:val="left"/>
        <w:rPr/>
      </w:pPr>
      <w:r>
        <w:rPr/>
        <w:t>i4BBZihKi1jwLWsvk8XI/L/wAWpSkG4GcLSjsxUWFv/wCIWtkOQL8AFvv7akxyNwTLPIyF2yJPatr2</w:t>
      </w:r>
    </w:p>
    <w:p>
      <w:pPr>
        <w:pStyle w:val="PreformattedText"/>
        <w:bidi w:val="0"/>
        <w:spacing w:before="0" w:after="0"/>
        <w:jc w:val="left"/>
        <w:rPr/>
      </w:pPr>
      <w:r>
        <w:rPr/>
        <w:t>ZRe/2NrW9sT75ahCwAE3PI5AtcEMxAOTAgKb+bc/u6ELQJ5vbHt45Us1zc3/ADi/sOe7QhYcwDncnh</w:t>
      </w:r>
    </w:p>
    <w:p>
      <w:pPr>
        <w:pStyle w:val="PreformattedText"/>
        <w:bidi w:val="0"/>
        <w:spacing w:before="0" w:after="0"/>
        <w:jc w:val="left"/>
        <w:rPr/>
      </w:pPr>
      <w:r>
        <w:rPr/>
        <w:t>WCklsvzMnvYjge9tEgZOgVZN2G7pWmuzXU2LFr+QBzYqR7rf6ePGla05k3FxR6QDBEFKAyYBRbtKtx</w:t>
      </w:r>
    </w:p>
    <w:p>
      <w:pPr>
        <w:pStyle w:val="PreformattedText"/>
        <w:bidi w:val="0"/>
        <w:spacing w:before="0" w:after="0"/>
        <w:jc w:val="left"/>
        <w:rPr/>
      </w:pPr>
      <w:r>
        <w:rPr/>
        <w:t>w173yA98SP4hdABGpiDKl3DMcST4xuBewHHAJBJU2uLN730yVrdDyW1I4YXKvcexIW4Aa3Jte1/ey6</w:t>
      </w:r>
    </w:p>
    <w:p>
      <w:pPr>
        <w:pStyle w:val="PreformattedText"/>
        <w:bidi w:val="0"/>
        <w:spacing w:before="0" w:after="0"/>
        <w:jc w:val="left"/>
        <w:rPr/>
      </w:pPr>
      <w:r>
        <w:rPr/>
        <w:t>FD+IrCQHFltcEHIC9zkQtgfNxb+A0KS1xEl3JIHIPGRx7wT9iv0Ktxj+n2/hqBECNEpBBhb4JBscgp</w:t>
      </w:r>
    </w:p>
    <w:p>
      <w:pPr>
        <w:pStyle w:val="PreformattedText"/>
        <w:bidi w:val="0"/>
        <w:spacing w:before="0" w:after="0"/>
        <w:jc w:val="left"/>
        <w:rPr/>
      </w:pPr>
      <w:r>
        <w:rPr/>
        <w:t>IsOBYX5K2Ciwv+uOpT0+a0O3x3E43ueWsMXv7Dzbxxl+b6tCsS+4C2J/TjwosRwfCgFfPk6hs5kW7o</w:t>
      </w:r>
    </w:p>
    <w:p>
      <w:pPr>
        <w:pStyle w:val="PreformattedText"/>
        <w:bidi w:val="0"/>
        <w:spacing w:before="0" w:after="0"/>
        <w:jc w:val="left"/>
        <w:rPr/>
      </w:pPr>
      <w:r>
        <w:rPr/>
        <w:t>Qmr3Jb2Vr2uTGLHIMSeLi1/wBDqcchAQt43yVSTxZcgWPN7qqnkKPP66ELbcglccFHBBIF7XYi4Of6</w:t>
      </w:r>
    </w:p>
    <w:p>
      <w:pPr>
        <w:pStyle w:val="PreformattedText"/>
        <w:bidi w:val="0"/>
        <w:spacing w:before="0" w:after="0"/>
        <w:jc w:val="left"/>
        <w:rPr/>
      </w:pPr>
      <w:r>
        <w:rPr/>
        <w:t>399K0RPtSg7xEQk42JNuSOAQVJPsMbnkXax+6/u6ZQ92o5pSgXZe0E8eM/fysZ4ZrA8/vaFGPRi4XF</w:t>
      </w:r>
    </w:p>
    <w:p>
      <w:pPr>
        <w:pStyle w:val="PreformattedText"/>
        <w:bidi w:val="0"/>
        <w:spacing w:before="0" w:after="0"/>
        <w:jc w:val="left"/>
        <w:rPr/>
      </w:pPr>
      <w:r>
        <w:rPr/>
        <w:t>YVGNwpJHhSWIvJ4Z/zAWDcn93HQlDSfYlYggAgXsQrqo5XIfdvot+YjQoIgkdywIXALXYrZQSFXwCB</w:t>
      </w:r>
    </w:p>
    <w:p>
      <w:pPr>
        <w:pStyle w:val="PreformattedText"/>
        <w:bidi w:val="0"/>
        <w:spacing w:before="0" w:after="0"/>
        <w:jc w:val="left"/>
        <w:rPr/>
      </w:pPr>
      <w:r>
        <w:rPr/>
        <w:t>kVNgv6Ac/T+bQpBi1oNoCSsRBBs3Ia3Jspy/ObccZG3gaFZe3vW+ky+FJa11viGVvqJIFsuCOOLnjQ</w:t>
      </w:r>
    </w:p>
    <w:p>
      <w:pPr>
        <w:pStyle w:val="PreformattedText"/>
        <w:bidi w:val="0"/>
        <w:spacing w:before="0" w:after="0"/>
        <w:jc w:val="left"/>
        <w:rPr/>
      </w:pPr>
      <w:r>
        <w:rPr/>
        <w:t>ovHcU4IifIuSMuWC3tZgLA3YkY3B5GhVJSwFr3UX4HIACsBe4APi4N76E2IjnKV0QpFwCCciQq3Nz5</w:t>
      </w:r>
    </w:p>
    <w:p>
      <w:pPr>
        <w:pStyle w:val="PreformattedText"/>
        <w:bidi w:val="0"/>
        <w:spacing w:before="0" w:after="0"/>
        <w:jc w:val="left"/>
        <w:rPr/>
      </w:pPr>
      <w:r>
        <w:rPr/>
        <w:t>GPA5HA9sRoUCMyYXYeTwB25XIzByF/AuByB7ni2vLr06T9m8WuLEiwNv15P2/THQhKsCbBiD9TWupu</w:t>
      </w:r>
    </w:p>
    <w:p>
      <w:pPr>
        <w:pStyle w:val="PreformattedText"/>
        <w:bidi w:val="0"/>
        <w:spacing w:before="0" w:after="0"/>
        <w:jc w:val="left"/>
        <w:rPr/>
      </w:pPr>
      <w:r>
        <w:rPr/>
        <w:t>Lnw1wW40IWMAcbAC1m+v73UkK18wb86ELDwPfwuV1AGROIZcvICjyRzoQtn3ILEObgNe/NjkoXgrkf</w:t>
      </w:r>
    </w:p>
    <w:p>
      <w:pPr>
        <w:pStyle w:val="PreformattedText"/>
        <w:bidi w:val="0"/>
        <w:spacing w:before="0" w:after="0"/>
        <w:jc w:val="left"/>
        <w:rPr/>
      </w:pPr>
      <w:r>
        <w:rPr/>
        <w:t>bg6ELAOLrcEHntFjcXItbuP8NCFlhcAmxuQT7Am3B/jf9fOhC0e2+V1tYEjuYqWuAPvx7fdtCEsgC/</w:t>
      </w:r>
    </w:p>
    <w:p>
      <w:pPr>
        <w:pStyle w:val="PreformattedText"/>
        <w:bidi w:val="0"/>
        <w:spacing w:before="0" w:after="0"/>
        <w:jc w:val="left"/>
        <w:rPr/>
      </w:pPr>
      <w:r>
        <w:rPr/>
        <w:t>0gElgq3MZBsLA8ENYfa2hCw83YEXWxsxspuLEA/rj7/bR7ELOCQebWYY24W3uLeDzwdCFr7AH3IBvc</w:t>
      </w:r>
    </w:p>
    <w:p>
      <w:pPr>
        <w:pStyle w:val="PreformattedText"/>
        <w:bidi w:val="0"/>
        <w:spacing w:before="0" w:after="0"/>
        <w:jc w:val="left"/>
        <w:rPr/>
      </w:pPr>
      <w:r>
        <w:rPr/>
        <w:t>E2DG4Hjg8H7aEJWJPBOTENcZcFbqeCQL8eR5toQsPJ8WKgcDkEcgC38B/poQk2scuSbDLhQCTfDEqf</w:t>
      </w:r>
    </w:p>
    <w:p>
      <w:pPr>
        <w:pStyle w:val="PreformattedText"/>
        <w:bidi w:val="0"/>
        <w:spacing w:before="0" w:after="0"/>
        <w:jc w:val="left"/>
        <w:rPr/>
      </w:pPr>
      <w:r>
        <w:rPr/>
        <w:t>sPHtoQtWNh3FrZYgqGYCykm97sCT5JtbQhJIPA4a5VQFI+kWNvuv8AP30IWErlbkG9x5DFuDbK1xZi</w:t>
      </w:r>
    </w:p>
    <w:p>
      <w:pPr>
        <w:pStyle w:val="PreformattedText"/>
        <w:bidi w:val="0"/>
        <w:spacing w:before="0" w:after="0"/>
        <w:jc w:val="left"/>
        <w:rPr/>
      </w:pPr>
      <w:r>
        <w:rPr/>
        <w:t>3NgDhoQsIHBJJPvkqngAjkH7Y35PldCFgub3PAF7i2RUlVuDb6j5+/nQhbA+5vcAlfJ5v3MDyTwtgO</w:t>
      </w:r>
    </w:p>
    <w:p>
      <w:pPr>
        <w:pStyle w:val="PreformattedText"/>
        <w:bidi w:val="0"/>
        <w:spacing w:before="0" w:after="0"/>
        <w:jc w:val="left"/>
        <w:rPr/>
      </w:pPr>
      <w:r>
        <w:rPr/>
        <w:t>B+uhC0fBADDIsePfm3nwSbH73OhCwi4VlYk3CXAHkAgXB88HzfQhaYWXzySSL8lRfktx730IWNe4AI</w:t>
      </w:r>
    </w:p>
    <w:p>
      <w:pPr>
        <w:pStyle w:val="PreformattedText"/>
        <w:bidi w:val="0"/>
        <w:spacing w:before="0" w:after="0"/>
        <w:jc w:val="left"/>
        <w:rPr/>
      </w:pPr>
      <w:r>
        <w:rPr/>
        <w:t>4WzKLlVJuLG/1kqPYaEJXg2uRZ8LEEEfa9z9JtyPb/Nq1rmCm4Fu/vJsWnxJJA4FuATjYFCPbgk8gc</w:t>
      </w:r>
    </w:p>
    <w:p>
      <w:pPr>
        <w:pStyle w:val="PreformattedText"/>
        <w:bidi w:val="0"/>
        <w:spacing w:before="0" w:after="0"/>
        <w:jc w:val="left"/>
        <w:rPr/>
      </w:pPr>
      <w:r>
        <w:rPr/>
        <w:t>caejTa6m6WiZ/JAEh3ksPgKpBsCLWFx9xY2sP1++pYz0bXGo0OPLtJgLQSRlbtiSDc2vlfnzawNuOD</w:t>
      </w:r>
    </w:p>
    <w:p>
      <w:pPr>
        <w:pStyle w:val="PreformattedText"/>
        <w:bidi w:val="0"/>
        <w:spacing w:before="0" w:after="0"/>
        <w:jc w:val="left"/>
        <w:rPr/>
      </w:pPr>
      <w:r>
        <w:rPr/>
        <w:t>j76oYwvm2N1IAToE3bwCPYjIk2PBBuftb/d9am0WNmRdHemItcANVgH0+3AYZ8AcWXIgfV/8XVikSb</w:t>
      </w:r>
    </w:p>
    <w:p>
      <w:pPr>
        <w:pStyle w:val="PreformattedText"/>
        <w:bidi w:val="0"/>
        <w:spacing w:before="0" w:after="0"/>
        <w:jc w:val="left"/>
        <w:rPr/>
      </w:pPr>
      <w:r>
        <w:rPr/>
        <w:t>SW5SuAQDazEcNj3WILsb2AIv40Kxa7ubkMC3YbfpwCvBZiB97aFWRGYM+qthTyx8W4K25NzzdRxYe4</w:t>
      </w:r>
    </w:p>
    <w:p>
      <w:pPr>
        <w:pStyle w:val="PreformattedText"/>
        <w:bidi w:val="0"/>
        <w:spacing w:before="0" w:after="0"/>
        <w:jc w:val="left"/>
        <w:rPr/>
      </w:pPr>
      <w:r>
        <w:rPr/>
        <w:t>0Jg6RMLXkZEg+VvcfURcWUDgFTfnx+XUAgiRkFDSDpiFo8twCTYnwGUL2gED2IA4B/8ANqUHIcBqE2</w:t>
      </w:r>
    </w:p>
    <w:p>
      <w:pPr>
        <w:pStyle w:val="PreformattedText"/>
        <w:bidi w:val="0"/>
        <w:spacing w:before="0" w:after="0"/>
        <w:jc w:val="left"/>
        <w:rPr/>
      </w:pPr>
      <w:r>
        <w:rPr/>
        <w:t>wtxkLeLmxXm5GOROQysPvz+XQqH0nk63LVjYrxa4NiLC4xsgv7gH3+2hR6KpEYj4kl+D97njnt4vYX</w:t>
      </w:r>
    </w:p>
    <w:p>
      <w:pPr>
        <w:pStyle w:val="PreformattedText"/>
        <w:bidi w:val="0"/>
        <w:spacing w:before="0" w:after="0"/>
        <w:jc w:val="left"/>
        <w:rPr/>
      </w:pPr>
      <w:r>
        <w:rPr/>
        <w:t>45Hbe/A0Jq/LrvWW8AG7c3x8A8H3NiL+P+WhZ1q3LMeMQCL+wNhYjybjQhaIFgCGIysL8kG4bzbkWU</w:t>
      </w:r>
    </w:p>
    <w:p>
      <w:pPr>
        <w:pStyle w:val="PreformattedText"/>
        <w:bidi w:val="0"/>
        <w:spacing w:before="0" w:after="0"/>
        <w:jc w:val="left"/>
        <w:rPr/>
      </w:pPr>
      <w:r>
        <w:rPr/>
        <w:t>m/jQhJJC3uQCMubWBt3m4Jtx239tCFh8EknkLdwQcie7gnyeeB7aELGAuLgktcj3Bb6rkBf4XH30IS</w:t>
      </w:r>
    </w:p>
    <w:p>
      <w:pPr>
        <w:pStyle w:val="PreformattedText"/>
        <w:bidi w:val="0"/>
        <w:spacing w:before="0" w:after="0"/>
        <w:jc w:val="left"/>
        <w:rPr/>
      </w:pPr>
      <w:r>
        <w:rPr/>
        <w:t>QfGVxYnl/Ix7bgD3I0ISTiMrm79q3taxBOIxPOR7fe/8tCFlxl7C9rg2I4BvyPqOX5vNv3tCE2QVJL</w:t>
      </w:r>
    </w:p>
    <w:p>
      <w:pPr>
        <w:pStyle w:val="PreformattedText"/>
        <w:bidi w:val="0"/>
        <w:spacing w:before="0" w:after="0"/>
        <w:jc w:val="left"/>
        <w:rPr/>
      </w:pPr>
      <w:r>
        <w:rPr/>
        <w:t>HI8BuLt9rEAi3H+t9CElifI7DcAA2YEhbqP144+3P30IWmN78gWzJDeLAcAAC98vI+zaELRxIvx7XJ</w:t>
      </w:r>
    </w:p>
    <w:p>
      <w:pPr>
        <w:pStyle w:val="PreformattedText"/>
        <w:bidi w:val="0"/>
        <w:spacing w:before="0" w:after="0"/>
        <w:jc w:val="left"/>
        <w:rPr/>
      </w:pPr>
      <w:r>
        <w:rPr/>
        <w:t>uFsSC1rXFvHH69uhCSbMTcdxtyxIuD4HB4Fl4/QaELR5KgZWBul7DLkkMB7H7XvbQhYAbc+DbEgqbE</w:t>
      </w:r>
    </w:p>
    <w:p>
      <w:pPr>
        <w:pStyle w:val="PreformattedText"/>
        <w:bidi w:val="0"/>
        <w:spacing w:before="0" w:after="0"/>
        <w:jc w:val="left"/>
        <w:rPr/>
      </w:pPr>
      <w:r>
        <w:rPr/>
        <w:t>c+9v149xoQk2Nj4ACkXPgBiFfk8pck/p7aEJLAX97sBfg+fAH+IjtA0IOhg5TQHb9rgoRk1hkQbOPJ</w:t>
      </w:r>
    </w:p>
    <w:p>
      <w:pPr>
        <w:pStyle w:val="PreformattedText"/>
        <w:bidi w:val="0"/>
        <w:spacing w:before="0" w:after="0"/>
        <w:jc w:val="left"/>
        <w:rPr/>
      </w:pPr>
      <w:r>
        <w:rPr/>
        <w:t>bHi4tYf4dCjeLpzb736VoWtcEYkEZWse37/u8lv9NTJxnRQ1gF1wHXX7pBBvza3GVyt1JANi3hluFP</w:t>
      </w:r>
    </w:p>
    <w:p>
      <w:pPr>
        <w:pStyle w:val="PreformattedText"/>
        <w:bidi w:val="0"/>
        <w:spacing w:before="0" w:after="0"/>
        <w:jc w:val="left"/>
        <w:rPr/>
      </w:pPr>
      <w:r>
        <w:rPr/>
        <w:t>6avVKQw9jYqoPbcEi9h7fm9h79y6EJLDwSG7wRk1+Bib2xJIAUePuvboQhKyopqGCWsramKlpYVylq</w:t>
      </w:r>
    </w:p>
    <w:p>
      <w:pPr>
        <w:pStyle w:val="PreformattedText"/>
        <w:bidi w:val="0"/>
        <w:spacing w:before="0" w:after="0"/>
        <w:jc w:val="left"/>
        <w:rPr/>
      </w:pPr>
      <w:r>
        <w:rPr/>
        <w:t>quZYKeIY/U08pVYmxVrC9zqCCdDlC8V/HD9v/wDZv+CW37pLWeqZfXe+7fMKOP0p8Ph/XW71O5hTNJ</w:t>
      </w:r>
    </w:p>
    <w:p>
      <w:pPr>
        <w:pStyle w:val="PreformattedText"/>
        <w:bidi w:val="0"/>
        <w:spacing w:before="0" w:after="0"/>
        <w:jc w:val="left"/>
        <w:rPr/>
      </w:pPr>
      <w:r>
        <w:rPr/>
        <w:t>t7zwQyR0siQIzzSSKKeCOGQzTx4PjsZScWNJGCEhqNBA1K+ev9pP8A6Rx8V9v3LcPT/wABvgv6D9JS</w:t>
      </w:r>
    </w:p>
    <w:p>
      <w:pPr>
        <w:pStyle w:val="PreformattedText"/>
        <w:bidi w:val="0"/>
        <w:spacing w:before="0" w:after="0"/>
        <w:jc w:val="left"/>
        <w:rPr/>
      </w:pPr>
      <w:r>
        <w:rPr/>
        <w:t>U71qU+8esN4PrCro8iI9t3Hc5NtrVpZK6nmZnlooSKWoGEbzWLaqrV6GzkMaw1HR4ob9lWU6b6ubhT</w:t>
      </w:r>
    </w:p>
    <w:p>
      <w:pPr>
        <w:pStyle w:val="PreformattedText"/>
        <w:bidi w:val="0"/>
        <w:spacing w:before="0" w:after="0"/>
        <w:jc w:val="left"/>
        <w:rPr/>
      </w:pPr>
      <w:r>
        <w:rPr/>
        <w:t>a0+HLvnXzt/En44/Hz40eq949c/Fj116l9X+qt63Tcdzn3aqA2+hSt3Ws/rGtkpaKePCg2tWOEVPGp</w:t>
      </w:r>
    </w:p>
    <w:p>
      <w:pPr>
        <w:pStyle w:val="PreformattedText"/>
        <w:bidi w:val="0"/>
        <w:spacing w:before="0" w:after="0"/>
        <w:jc w:val="left"/>
        <w:rPr/>
      </w:pPr>
      <w:r>
        <w:rPr/>
        <w:t>SOKnhpobQxc4X7ZXqYc+0HstwtDdmpAExn6S45WvX7rMIZKyhFHPIlX1aqpgrqqaRbIsfRidelF5OA</w:t>
      </w:r>
    </w:p>
    <w:p>
      <w:pPr>
        <w:pStyle w:val="PreformattedText"/>
        <w:bidi w:val="0"/>
        <w:spacing w:before="0" w:after="0"/>
        <w:jc w:val="left"/>
        <w:rPr/>
      </w:pPr>
      <w:r>
        <w:rPr/>
        <w:t>6YBZss2tjQahIIcbirRTa2IiELV06UKuZtyoZnyaSmSWepp5ZFGIMYhjpvx3JOPiQ27fp0oMiVJIaO</w:t>
      </w:r>
    </w:p>
    <w:p>
      <w:pPr>
        <w:pStyle w:val="PreformattedText"/>
        <w:bidi w:val="0"/>
        <w:spacing w:before="0" w:after="0"/>
        <w:jc w:val="left"/>
        <w:rPr/>
      </w:pPr>
      <w:r>
        <w:rPr/>
        <w:t>4I+g2avngXcZYKeJC5ENJPT1lOhKvZqivV4/mTTGUKFDJCag4oiKtzqVKIl268ztuHqqioCGeGohTa</w:t>
      </w:r>
    </w:p>
    <w:p>
      <w:pPr>
        <w:pStyle w:val="PreformattedText"/>
        <w:bidi w:val="0"/>
        <w:spacing w:before="0" w:after="0"/>
        <w:jc w:val="left"/>
        <w:rPr/>
      </w:pPr>
      <w:r>
        <w:rPr/>
        <w:t>qOiqWjdO54o3+YngoFVmBRDEox7eW0KC0jHL5Kr00Wx0lpareUlRJmWnmpdlrHed424AqFTI0ZUfmU</w:t>
      </w:r>
    </w:p>
    <w:p>
      <w:pPr>
        <w:pStyle w:val="PreformattedText"/>
        <w:bidi w:val="0"/>
        <w:spacing w:before="0" w:after="0"/>
        <w:jc w:val="left"/>
        <w:rPr/>
      </w:pPr>
      <w:r>
        <w:rPr/>
        <w:t>BMrXJtqRJwOaVzmtALh+afB6iwyR7bv86qkTU7JS0UOM7uFHy8rTFkpmYqi5NkS330GJ3ngEqImCGH</w:t>
      </w:r>
    </w:p>
    <w:p>
      <w:pPr>
        <w:pStyle w:val="PreformattedText"/>
        <w:bidi w:val="0"/>
        <w:spacing w:before="0" w:after="0"/>
        <w:jc w:val="left"/>
        <w:rPr/>
      </w:pPr>
      <w:r>
        <w:rPr/>
        <w:t>6Kaj7I3as2ncVUM0iiYoQocyDoSyxSBaSoupxZSccTxlpzHItUY8B+tJtQ5SRyxHr2jYKklXuAiSUF</w:t>
      </w:r>
    </w:p>
    <w:p>
      <w:pPr>
        <w:pStyle w:val="PreformattedText"/>
        <w:bidi w:val="0"/>
        <w:spacing w:before="0" w:after="0"/>
        <w:jc w:val="left"/>
        <w:rPr/>
      </w:pPr>
      <w:r>
        <w:rPr/>
        <w:t>1WfpTYqwI/LiO2+OoJAi0n61Fju5TFP/AFag/wDvFtvqZBHnDK0VfSbm8hYJCxqKSoN24XhwMgq+/h</w:t>
      </w:r>
    </w:p>
    <w:p>
      <w:pPr>
        <w:pStyle w:val="PreformattedText"/>
        <w:bidi w:val="0"/>
        <w:spacing w:before="0" w:after="0"/>
        <w:jc w:val="left"/>
        <w:rPr/>
      </w:pPr>
      <w:r>
        <w:rPr/>
        <w:t>hUAMlsoLCY3rf1KPqJIUmkjWh3EzdQiK9KaxwvTZpkaeaoeNiWFz9JHb3aLx3ILCCBOq1DuphiBh9N</w:t>
      </w:r>
    </w:p>
    <w:p>
      <w:pPr>
        <w:pStyle w:val="PreformattedText"/>
        <w:bidi w:val="0"/>
        <w:spacing w:before="0" w:after="0"/>
        <w:jc w:val="left"/>
        <w:rPr/>
      </w:pPr>
      <w:r>
        <w:rPr/>
        <w:t>b0/RjaKSugjoaCNfw3aOSoNOpIUynLJrNJ4b97TNfi4HCSwTw565Kz7b6qrKd4KrbP62p6vrUkrzt6</w:t>
      </w:r>
    </w:p>
    <w:p>
      <w:pPr>
        <w:pStyle w:val="PreformattedText"/>
        <w:bidi w:val="0"/>
        <w:spacing w:before="0" w:after="0"/>
        <w:jc w:val="left"/>
        <w:rPr/>
      </w:pPr>
      <w:r>
        <w:rPr/>
        <w:t>nrqOVZKBuvDFJRpGhkiEpUpfqAknE3vp21Hah2FD6YO7Aj2K07h643Leoulu01bWTmlg2+Z6haGrLb</w:t>
      </w:r>
    </w:p>
    <w:p>
      <w:pPr>
        <w:pStyle w:val="PreformattedText"/>
        <w:bidi w:val="0"/>
        <w:spacing w:before="0" w:after="0"/>
        <w:jc w:val="left"/>
        <w:rPr/>
      </w:pPr>
      <w:r>
        <w:rPr/>
        <w:t>XSTfN0u1SwVkMclZSQVCL0rVB6YHardtnNYkCZSCiGzkqmTbRXK7tQw1MtRUqterbYSRNLSqjN8jQT</w:t>
      </w:r>
    </w:p>
    <w:p>
      <w:pPr>
        <w:pStyle w:val="PreformattedText"/>
        <w:bidi w:val="0"/>
        <w:spacing w:before="0" w:after="0"/>
        <w:jc w:val="left"/>
        <w:rPr/>
      </w:pPr>
      <w:r>
        <w:rPr/>
        <w:t>s8qNCjyKsYaWMCFTmO3VZeQQ4nRMGNHJRYoaqSoFRUyGgjq4Ja0TCRAiUsJK1cs8kIkZYrrZssSWkG</w:t>
      </w:r>
    </w:p>
    <w:p>
      <w:pPr>
        <w:pStyle w:val="PreformattedText"/>
        <w:bidi w:val="0"/>
        <w:spacing w:before="0" w:after="0"/>
        <w:jc w:val="left"/>
        <w:rPr/>
      </w:pPr>
      <w:r>
        <w:rPr/>
        <w:t>J45hTY2U9QLt6OkcHzrzSxyTy1lLRrUXo1BVI4VqqkEG4YiSXm2LIMbDS3A4ByVNoEYUoJYEjnlX03</w:t>
      </w:r>
    </w:p>
    <w:p>
      <w:pPr>
        <w:pStyle w:val="PreformattedText"/>
        <w:bidi w:val="0"/>
        <w:spacing w:before="0" w:after="0"/>
        <w:jc w:val="left"/>
        <w:rPr/>
      </w:pPr>
      <w:r>
        <w:rPr/>
        <w:t>BuSOqpFJ6g3arrqdJCOk0jwU0iGpk6QXi9k7vPbqcz5KcZ71GxbjPCoii9NbZWCSrnkBovTG4SyqgY</w:t>
      </w:r>
    </w:p>
    <w:p>
      <w:pPr>
        <w:pStyle w:val="PreformattedText"/>
        <w:bidi w:val="0"/>
        <w:spacing w:before="0" w:after="0"/>
        <w:jc w:val="left"/>
        <w:rPr/>
      </w:pPr>
      <w:r>
        <w:rPr/>
        <w:t>YfJu9ZJ16YLGwFxlGGbEtogHIOPb/VL2uf5KKq6yr3aQyU8XqXbIVJikqaKFaWjSJ5ATT9GOCCWNjK</w:t>
      </w:r>
    </w:p>
    <w:p>
      <w:pPr>
        <w:pStyle w:val="PreformattedText"/>
        <w:bidi w:val="0"/>
        <w:spacing w:before="0" w:after="0"/>
        <w:jc w:val="left"/>
        <w:rPr/>
      </w:pPr>
      <w:r>
        <w:rPr/>
        <w:t>PplWQ/lyxXHQcDUSmicRMrsXwi/an+M/wR3yHcfQPxOq4Z6AwRmGSavpWroo3K/wBX1gqFhWRemXVm</w:t>
      </w:r>
    </w:p>
    <w:p>
      <w:pPr>
        <w:pStyle w:val="PreformattedText"/>
        <w:bidi w:val="0"/>
        <w:spacing w:before="0" w:after="0"/>
        <w:jc w:val="left"/>
        <w:rPr/>
      </w:pPr>
      <w:r>
        <w:rPr/>
        <w:t>F+5ezus2rWVq1MG0S0/H9FI6jRqSH8S+mb9hf+nf9Feo98274f8A7SFTWfDWu3ChoqPZ/VW7TSbv6P</w:t>
      </w:r>
    </w:p>
    <w:p>
      <w:pPr>
        <w:pStyle w:val="PreformattedText"/>
        <w:bidi w:val="0"/>
        <w:spacing w:before="0" w:after="0"/>
        <w:jc w:val="left"/>
        <w:rPr/>
      </w:pPr>
      <w:r>
        <w:rPr/>
        <w:t>feIZY4Wp933engMm0QVEcqyJVOnRiEeFSv5x0KNejVMXeje7k78lgq7LUpyWtuZ12V9LPw3+J/ov4n</w:t>
      </w:r>
    </w:p>
    <w:p>
      <w:pPr>
        <w:pStyle w:val="PreformattedText"/>
        <w:bidi w:val="0"/>
        <w:spacing w:before="0" w:after="0"/>
        <w:jc w:val="left"/>
        <w:rPr/>
      </w:pPr>
      <w:r>
        <w:rPr/>
        <w:t>7IN29GeqPTXqVKVKc7rD6f8AUG075Ubc1RTiohnaXaKuaOqoZac9SnqoWemkibtdWDKL3CNQZ81QDI</w:t>
      </w:r>
    </w:p>
    <w:p>
      <w:pPr>
        <w:pStyle w:val="PreformattedText"/>
        <w:bidi w:val="0"/>
        <w:spacing w:before="0" w:after="0"/>
        <w:jc w:val="left"/>
        <w:rPr/>
      </w:pPr>
      <w:r>
        <w:rPr/>
        <w:t>0hdKDBiDHyCVADKR2+bkjlrg3JPvqoNIa4OAcXKUkqWyF1AZjwQOCCPsLgk+bG3/FpogAHVQd3EFbt</w:t>
      </w:r>
    </w:p>
    <w:p>
      <w:pPr>
        <w:pStyle w:val="PreformattedText"/>
        <w:bidi w:val="0"/>
        <w:spacing w:before="0" w:after="0"/>
        <w:jc w:val="left"/>
        <w:rPr/>
      </w:pPr>
      <w:r>
        <w:rPr/>
        <w:t>3WH0OtyoN1PFrggDJuOPvjo9ilZjY3BuRYA4sCyg2YixsT7W9hoPNoH79fmhYFANyBYAH3sFbkKxLW</w:t>
      </w:r>
    </w:p>
    <w:p>
      <w:pPr>
        <w:pStyle w:val="PreformattedText"/>
        <w:bidi w:val="0"/>
        <w:spacing w:before="0" w:after="0"/>
        <w:jc w:val="left"/>
        <w:rPr/>
      </w:pPr>
      <w:r>
        <w:rPr/>
        <w:t>K8Xt7Y6W9p008XZQsUXYXYi5IJW5/KGt5GHd49gfGm180LQubkqAQFJDWPcL/mHPABGocCQQ3Uo5QE</w:t>
      </w:r>
    </w:p>
    <w:p>
      <w:pPr>
        <w:pStyle w:val="PreformattedText"/>
        <w:bidi w:val="0"/>
        <w:spacing w:before="0" w:after="0"/>
        <w:jc w:val="left"/>
        <w:rPr/>
      </w:pPr>
      <w:r>
        <w:rPr/>
        <w:t>n3BGNrcfwAHYR9hZibngroaDAB1QtkCygkXHeLgMl78H7qCcTYXP8tEmYgRdHmo56fGkm9zdgGPOfC</w:t>
      </w:r>
    </w:p>
    <w:p>
      <w:pPr>
        <w:pStyle w:val="PreformattedText"/>
        <w:bidi w:val="0"/>
        <w:spacing w:before="0" w:after="0"/>
        <w:jc w:val="left"/>
        <w:rPr/>
      </w:pPr>
      <w:r>
        <w:rPr/>
        <w:t>44G4a/gFef4BtSpSibrIQbC4K2PP3kJta/LLze2giDJGWoSPBuf7wsDY3PFzexA5HPHsbfplo1QtkI</w:t>
      </w:r>
    </w:p>
    <w:p>
      <w:pPr>
        <w:pStyle w:val="PreformattedText"/>
        <w:bidi w:val="0"/>
        <w:spacing w:before="0" w:after="0"/>
        <w:jc w:val="left"/>
        <w:rPr/>
      </w:pPr>
      <w:r>
        <w:rPr/>
        <w:t>DfmxByJHC3NsrAeCL/w/NoOhjVC3iCQCyG5AFyLOHAIHH02sxI/w6gTAnVCSCeCTYN5HGRsCCzEmxN</w:t>
      </w:r>
    </w:p>
    <w:p>
      <w:pPr>
        <w:pStyle w:val="PreformattedText"/>
        <w:bidi w:val="0"/>
        <w:spacing w:before="0" w:after="0"/>
        <w:jc w:val="left"/>
        <w:rPr/>
      </w:pPr>
      <w:r>
        <w:rPr/>
        <w:t>vB+3tqULADcWBU2ubXJuQQS3F75N/o2lEtkuPF18yFsfq3J7L2BUggMoe1syAeDbnUkW7x3x7qNFgU</w:t>
      </w:r>
    </w:p>
    <w:p>
      <w:pPr>
        <w:pStyle w:val="PreformattedText"/>
        <w:bidi w:val="0"/>
        <w:spacing w:before="0" w:after="0"/>
        <w:jc w:val="left"/>
        <w:rPr/>
      </w:pPr>
      <w:r>
        <w:rPr/>
        <w:t>sSDe7ANZibMgI/LfgEjke2gkATyQtW5scQt7Yi5N7EKWIuFAHi97/m1IIIBGqFohrML2XIWBAyNjyW</w:t>
      </w:r>
    </w:p>
    <w:p>
      <w:pPr>
        <w:pStyle w:val="PreformattedText"/>
        <w:bidi w:val="0"/>
        <w:spacing w:before="0" w:after="0"/>
        <w:jc w:val="left"/>
        <w:rPr/>
      </w:pPr>
      <w:r>
        <w:rPr/>
        <w:t>FrL5P66iBMxlCy3kXZVxNhcm2RtiCwAYG/8raBa6HQhaIUWIU8WDZGztxktvdfPB/4W1KFu5C2LN4s</w:t>
      </w:r>
    </w:p>
    <w:p>
      <w:pPr>
        <w:pStyle w:val="PreformattedText"/>
        <w:bidi w:val="0"/>
        <w:spacing w:before="0" w:after="0"/>
        <w:jc w:val="left"/>
        <w:rPr/>
      </w:pPr>
      <w:r>
        <w:rPr/>
        <w:t>SSBa5/8AKq/x1W+LmY5oSALgdpLGxQcXKi9nXgc3Nze3GrCCZg8vrQk3FxftPnJvJfjjg88+x86EJ0</w:t>
      </w:r>
    </w:p>
    <w:p>
      <w:pPr>
        <w:pStyle w:val="PreformattedText"/>
        <w:bidi w:val="0"/>
        <w:spacing w:before="0" w:after="0"/>
        <w:jc w:val="left"/>
        <w:rPr/>
      </w:pPr>
      <w:r>
        <w:rPr/>
        <w:t>lRkVyUDuvYsFv548BT3cDjVXo359vehbIIbLJgD4ADFmUEEsDcEAgt+mkJA3Rk9fUhNtYmy8uALHtx</w:t>
      </w:r>
    </w:p>
    <w:p>
      <w:pPr>
        <w:pStyle w:val="PreformattedText"/>
        <w:bidi w:val="0"/>
        <w:spacing w:before="0" w:after="0"/>
        <w:jc w:val="left"/>
        <w:rPr/>
      </w:pPr>
      <w:r>
        <w:rPr/>
        <w:t>YMSSSfzeG5/xasaHYM4QtBgDezA4gA82Un6iCT5Km38Pp1LmucCBrKFhJyYqpCnnnJnvYEYlTybcD7</w:t>
      </w:r>
    </w:p>
    <w:p>
      <w:pPr>
        <w:pStyle w:val="PreformattedText"/>
        <w:bidi w:val="0"/>
        <w:spacing w:before="0" w:after="0"/>
        <w:jc w:val="left"/>
        <w:rPr/>
      </w:pPr>
      <w:r>
        <w:rPr/>
        <w:t>Dxond9GOPrtIWjY3YE2vayhP4/UbXPgX9zpgHWkEw5CQce4gHEkEnEG37wXGxvYNcf97QA4AgneQtk</w:t>
      </w:r>
    </w:p>
    <w:p>
      <w:pPr>
        <w:pStyle w:val="PreformattedText"/>
        <w:bidi w:val="0"/>
        <w:spacing w:before="0" w:after="0"/>
        <w:jc w:val="left"/>
        <w:rPr/>
      </w:pPr>
      <w:r>
        <w:rPr/>
        <w:t>hibWsATlza9uCSD9AONv82oaHAb2qEn94dmV7sMQDwVuRcfScefb7akYGk+3eQk3UkkBrWFgSSBkcg</w:t>
      </w:r>
    </w:p>
    <w:p>
      <w:pPr>
        <w:pStyle w:val="PreformattedText"/>
        <w:bidi w:val="0"/>
        <w:spacing w:before="0" w:after="0"/>
        <w:jc w:val="left"/>
        <w:rPr/>
      </w:pPr>
      <w:r>
        <w:rPr/>
        <w:t>CT+W1/4HhtShabtF7ECwH+K97F+PA49vYamTM81AAGgW72zJYDtFh5AAcXUXtbg8H76qeIALRZHEp9</w:t>
      </w:r>
    </w:p>
    <w:p>
      <w:pPr>
        <w:pStyle w:val="PreformattedText"/>
        <w:bidi w:val="0"/>
        <w:spacing w:before="0" w:after="0"/>
        <w:jc w:val="left"/>
        <w:rPr/>
      </w:pPr>
      <w:r>
        <w:rPr/>
        <w:t>iw3DHEsWHaWJB4a5Kng3Yjji1v46YAEAwMoWcMvbcPwSTb6SwJ54t51GWOJcdzl+SFqxcKSpHmwy4F</w:t>
      </w:r>
    </w:p>
    <w:p>
      <w:pPr>
        <w:pStyle w:val="PreformattedText"/>
        <w:bidi w:val="0"/>
        <w:spacing w:before="0" w:after="0"/>
        <w:jc w:val="left"/>
        <w:rPr/>
      </w:pPr>
      <w:r>
        <w:rPr/>
        <w:t>wAeALmzYnjVsi6J3pQsUZEckeQeQwJB5N7XXnnSOIAJdohZkQ458DlbWBse1ka/wBQtxcjj6vp0ESC</w:t>
      </w:r>
    </w:p>
    <w:p>
      <w:pPr>
        <w:pStyle w:val="PreformattedText"/>
        <w:bidi w:val="0"/>
        <w:spacing w:before="0" w:after="0"/>
        <w:jc w:val="left"/>
        <w:rPr/>
      </w:pPr>
      <w:r>
        <w:rPr/>
        <w:t>Aha4NjZuCb9xzNrA28WBuupaLRJhCzixINgT24v3XufJPJFmYAm6nQhaa4FmJQZEKbcFGJJWwN7ZD2</w:t>
      </w:r>
    </w:p>
    <w:p>
      <w:pPr>
        <w:pStyle w:val="PreformattedText"/>
        <w:bidi w:val="0"/>
        <w:spacing w:before="0" w:after="0"/>
        <w:jc w:val="left"/>
        <w:rPr/>
      </w:pPr>
      <w:r>
        <w:rPr/>
        <w:t>/d1Gbp5QhYAePINwoxaxADG5Xg9xxPiwtoJA1QsJ9mxuFYcDIrz9P+UHwQSdSkcDi3kt2+9yPAyIue</w:t>
      </w:r>
    </w:p>
    <w:p>
      <w:pPr>
        <w:pStyle w:val="PreformattedText"/>
        <w:bidi w:val="0"/>
        <w:spacing w:before="0" w:after="0"/>
        <w:jc w:val="left"/>
        <w:rPr/>
      </w:pPr>
      <w:r>
        <w:rPr/>
        <w:t>Lrb+GNifYaFWWkZISCQACtwoA4t3IbkWyFvym1v+LR7U4BMF28IWDGwAUXJAN25CgkgFgeE4/njbQo</w:t>
      </w:r>
    </w:p>
    <w:p>
      <w:pPr>
        <w:pStyle w:val="PreformattedText"/>
        <w:bidi w:val="0"/>
        <w:spacing w:before="0" w:after="0"/>
        <w:jc w:val="left"/>
        <w:rPr/>
      </w:pPr>
      <w:r>
        <w:rPr/>
        <w:t>cHC4g2hbKgkBgQfbIFbMwZgw8FuP5HQkWjb6jljwSSLs2IsSSOVb7X9tCZpMgThaubAIeGYXA5yWxx</w:t>
      </w:r>
    </w:p>
    <w:p>
      <w:pPr>
        <w:pStyle w:val="PreformattedText"/>
        <w:bidi w:val="0"/>
        <w:spacing w:before="0" w:after="0"/>
        <w:jc w:val="left"/>
        <w:rPr/>
      </w:pPr>
      <w:r>
        <w:rPr/>
        <w:t>kKkd17CxHH1NoVjgIcYylG4tYZEi4UW+m1wjDkEgX86EN4QsAA5bnttcE9yBR2tfxa/t9tChwcSIMB</w:t>
      </w:r>
    </w:p>
    <w:p>
      <w:pPr>
        <w:pStyle w:val="PreformattedText"/>
        <w:bidi w:val="0"/>
        <w:spacing w:before="0" w:after="0"/>
        <w:jc w:val="left"/>
        <w:rPr/>
      </w:pPr>
      <w:r>
        <w:rPr/>
        <w:t>Zj24gCxF7Fe5gb2sgALG5a/gaE6UsZB44Cgk3tybhRZG4Ci9gLeR3akjTBlQSBErZick8HutkLeGtc</w:t>
      </w:r>
    </w:p>
    <w:p>
      <w:pPr>
        <w:pStyle w:val="PreformattedText"/>
        <w:bidi w:val="0"/>
        <w:spacing w:before="0" w:after="0"/>
        <w:jc w:val="left"/>
        <w:rPr/>
      </w:pPr>
      <w:r>
        <w:rPr/>
        <w:t>kEcshHPHHnUKq93et9K4a7cXGAIP+XHEfofP+X/EdCiTMzlKEJDG4bNAtnyB4K28AnMjzf7aFCUYL9</w:t>
      </w:r>
    </w:p>
    <w:p>
      <w:pPr>
        <w:pStyle w:val="PreformattedText"/>
        <w:bidi w:val="0"/>
        <w:spacing w:before="0" w:after="0"/>
        <w:jc w:val="left"/>
        <w:rPr/>
      </w:pPr>
      <w:r>
        <w:rPr/>
        <w:t>tlAAKhr3KsDZRyfAOVuRoUyYicLZiuCbEFh9Mjm3FvCi9hdb6FIcQICd6FxdeSt1DEXC2bi2PONi1v</w:t>
      </w:r>
    </w:p>
    <w:p>
      <w:pPr>
        <w:pStyle w:val="PreformattedText"/>
        <w:bidi w:val="0"/>
        <w:spacing w:before="0" w:after="0"/>
        <w:jc w:val="left"/>
        <w:rPr/>
      </w:pPr>
      <w:r>
        <w:rPr/>
        <w:t>0GhKlJCCb3Ngqg2sqqxINhfyRe9+P3tCEpYGsp9itzYXDsbWIuOe5bj7fVjoQlpBZieMlBuLZAjG/I</w:t>
      </w:r>
    </w:p>
    <w:p>
      <w:pPr>
        <w:pStyle w:val="PreformattedText"/>
        <w:bidi w:val="0"/>
        <w:spacing w:before="0" w:after="0"/>
        <w:jc w:val="left"/>
        <w:rPr/>
      </w:pPr>
      <w:r>
        <w:rPr/>
        <w:t>8EjE2N+O4aYNJ0QnRB7kYlV5U3PKXxte9mwLc6VCUtPwCrC1lA4DIVXwnC3DXF7/z0ITvy+Vrk83yN</w:t>
      </w:r>
    </w:p>
    <w:p>
      <w:pPr>
        <w:pStyle w:val="PreformattedText"/>
        <w:bidi w:val="0"/>
        <w:spacing w:before="0" w:after="0"/>
        <w:jc w:val="left"/>
        <w:rPr/>
      </w:pPr>
      <w:r>
        <w:rPr/>
        <w:t>j91Iuq8qLhTfxf8ATUgEmAhdH4sb5c9pVzc+S1yQPf2/guvLL1C2VPgKoFufJvYdoClv15Pm2hCwXF</w:t>
      </w:r>
    </w:p>
    <w:p>
      <w:pPr>
        <w:pStyle w:val="PreformattedText"/>
        <w:bidi w:val="0"/>
        <w:spacing w:before="0" w:after="0"/>
        <w:jc w:val="left"/>
        <w:rPr/>
      </w:pPr>
      <w:r>
        <w:rPr/>
        <w:t>uLWI972DAcE/YqPFuNCFlgO6xtfgEEFbki/I5N/BuR/l0IWyou1rnu4FxiLEC1/wAoBLfxHC6ELVyC</w:t>
      </w:r>
    </w:p>
    <w:p>
      <w:pPr>
        <w:pStyle w:val="PreformattedText"/>
        <w:bidi w:val="0"/>
        <w:spacing w:before="0" w:after="0"/>
        <w:jc w:val="left"/>
        <w:rPr/>
      </w:pPr>
      <w:r>
        <w:rPr/>
        <w:t>TyPA4ZcgOSth7c+fbj+WhC2LG4t9Nxe6gjhbgkexPgWGhCyw7wUIvYAC7WtYFgCOOR/88aEJSgki4J</w:t>
      </w:r>
    </w:p>
    <w:p>
      <w:pPr>
        <w:pStyle w:val="PreformattedText"/>
        <w:bidi w:val="0"/>
        <w:spacing w:before="0" w:after="0"/>
        <w:jc w:val="left"/>
        <w:rPr/>
      </w:pPr>
      <w:r>
        <w:rPr/>
        <w:t>PvYgXK2Kg35uQefbt0IWALlY5MLm11KpzyABc4tZfvoQsABH0/mAUji/NwCVPLX50IWwMrXU3JF7XX</w:t>
      </w:r>
    </w:p>
    <w:p>
      <w:pPr>
        <w:pStyle w:val="PreformattedText"/>
        <w:bidi w:val="0"/>
        <w:spacing w:before="0" w:after="0"/>
        <w:jc w:val="left"/>
        <w:rPr/>
      </w:pPr>
      <w:r>
        <w:rPr/>
        <w:t>JQbi32F739/voQtYnHgWHGBUiwubDk+RbwPuNCFtQuVh9OSgADK5tYm5HZcH+HOhC0eAGJAHdwCfe7</w:t>
      </w:r>
    </w:p>
    <w:p>
      <w:pPr>
        <w:pStyle w:val="PreformattedText"/>
        <w:bidi w:val="0"/>
        <w:spacing w:before="0" w:after="0"/>
        <w:jc w:val="left"/>
        <w:rPr/>
      </w:pPr>
      <w:r>
        <w:rPr/>
        <w:t>X/AFtb/i0ISCB48ZAAErYjk8k37dCFlwQCRZQG4U9oBPlSB+vHFuNCEkgG9rEkkceCQBaxsLi/+mhC</w:t>
      </w:r>
    </w:p>
    <w:p>
      <w:pPr>
        <w:pStyle w:val="PreformattedText"/>
        <w:bidi w:val="0"/>
        <w:spacing w:before="0" w:after="0"/>
        <w:jc w:val="left"/>
        <w:rPr/>
      </w:pPr>
      <w:r>
        <w:rPr/>
        <w:t>wd2VsibEWawsCCCO2/Ny3m/1aEJJNrFbgAckAYjE2Knk3Iv/ALXx0IW/BsWIUAk2PBJYsbXP1f8AoL</w:t>
      </w:r>
    </w:p>
    <w:p>
      <w:pPr>
        <w:pStyle w:val="PreformattedText"/>
        <w:bidi w:val="0"/>
        <w:spacing w:before="0" w:after="0"/>
        <w:jc w:val="left"/>
        <w:rPr/>
      </w:pPr>
      <w:r>
        <w:rPr/>
        <w:t>Y6ELRHaVNgLgXI7Vbk/lPsbDQhbyUWsCLWt3A2FreVA82XyPfUmMR3IWA3Jt7WDm1iTbg+Lf7ahC1w</w:t>
      </w:r>
    </w:p>
    <w:p>
      <w:pPr>
        <w:pStyle w:val="PreformattedText"/>
        <w:bidi w:val="0"/>
        <w:spacing w:before="0" w:after="0"/>
        <w:jc w:val="left"/>
        <w:rPr/>
      </w:pPr>
      <w:r>
        <w:rPr/>
        <w:t>LCwPcxuCUCG4BLXHHb7Hgkatp+jF3pApETnRKva5NyALcgEWYgX83Wx4t7edI8tLpYN2EGJMaJNrG/</w:t>
      </w:r>
    </w:p>
    <w:p>
      <w:pPr>
        <w:pStyle w:val="PreformattedText"/>
        <w:bidi w:val="0"/>
        <w:spacing w:before="0" w:after="0"/>
        <w:jc w:val="left"/>
        <w:rPr/>
      </w:pPr>
      <w:r>
        <w:rPr/>
        <w:t>N7C4PkgcsPPcR7DjnTtNL0ZDhv5/tUi2DOqzni45W54F+R4UG/b5+19Kx7mloDrRKgEjRbufI59/ux</w:t>
      </w:r>
    </w:p>
    <w:p>
      <w:pPr>
        <w:pStyle w:val="PreformattedText"/>
        <w:bidi w:val="0"/>
        <w:spacing w:before="0" w:after="0"/>
        <w:jc w:val="left"/>
        <w:rPr/>
      </w:pPr>
      <w:r>
        <w:rPr/>
        <w:t>HHFj9TfVbxrYQJkjKugXTzWfriRyAACb5HyjEj7WPg86qY+i3Td+JJcwaLRuQ1jY2Fxdj9NgWFxYe4</w:t>
      </w:r>
    </w:p>
    <w:p>
      <w:pPr>
        <w:pStyle w:val="PreformattedText"/>
        <w:bidi w:val="0"/>
        <w:spacing w:before="0" w:after="0"/>
        <w:jc w:val="left"/>
        <w:rPr/>
      </w:pPr>
      <w:r>
        <w:rPr/>
        <w:t>/XLLVjXtcTaZtRIOW8S1a/FhawuWIAHtYHwzfX/ppkzeFs9dy0bG5Ci4BsPexCi5J8j2PFxbQmWrA3</w:t>
      </w:r>
    </w:p>
    <w:p>
      <w:pPr>
        <w:pStyle w:val="PreformattedText"/>
        <w:bidi w:val="0"/>
        <w:spacing w:before="0" w:after="0"/>
        <w:jc w:val="left"/>
        <w:rPr/>
      </w:pPr>
      <w:r>
        <w:rPr/>
        <w:t>N+CeLDtAXytnsSLsTbQk3rvLr6+tFv2NhifDBVGPNmBAP5vtbyBoTrQuL24BBAKjt9iQzHz3Dzx9WO</w:t>
      </w:r>
    </w:p>
    <w:p>
      <w:pPr>
        <w:pStyle w:val="PreformattedText"/>
        <w:bidi w:val="0"/>
        <w:spacing w:before="0" w:after="0"/>
        <w:jc w:val="left"/>
        <w:rPr/>
      </w:pPr>
      <w:r>
        <w:rPr/>
        <w:t>oAAEAQFHLdhYRyLKe5xyAU5Ate3OPb7jjUqUkhOLDwMT3AKcRwQeL2vb2vfnQhaf6eR5HjkG4xuT/h</w:t>
      </w:r>
    </w:p>
    <w:p>
      <w:pPr>
        <w:pStyle w:val="PreformattedText"/>
        <w:bidi w:val="0"/>
        <w:spacing w:before="0" w:after="0"/>
        <w:jc w:val="left"/>
        <w:rPr/>
      </w:pPr>
      <w:r>
        <w:rPr/>
        <w:t>BsLXOhCS1sgDe/cTiLjEciwH8PHOhUl9J2u915pNjyGJYleABYEE2Bsfa5a2hUGm4cknixtewPLM3N</w:t>
      </w:r>
    </w:p>
    <w:p>
      <w:pPr>
        <w:pStyle w:val="PreformattedText"/>
        <w:bidi w:val="0"/>
        <w:spacing w:before="0" w:after="0"/>
        <w:jc w:val="left"/>
        <w:rPr/>
      </w:pPr>
      <w:r>
        <w:rPr/>
        <w:t>icSQbXA7VGhIstfI2Ity3KkA3uGuQLKbfx0IWWuLE3ONiS4ta9xcsOLkfyy0ISGBLXAv3WHbib+SCA</w:t>
      </w:r>
    </w:p>
    <w:p>
      <w:pPr>
        <w:pStyle w:val="PreformattedText"/>
        <w:bidi w:val="0"/>
        <w:spacing w:before="0" w:after="0"/>
        <w:jc w:val="left"/>
        <w:rPr/>
      </w:pPr>
      <w:r>
        <w:rPr/>
        <w:t>fPN76ELWRIsbuOPA5YA8MRccc+eLaEJIIBt3KRcC4IHA8nmwPsP4aELZxNuATYk3FiW57rHnIXI40I</w:t>
      </w:r>
    </w:p>
    <w:p>
      <w:pPr>
        <w:pStyle w:val="PreformattedText"/>
        <w:bidi w:val="0"/>
        <w:spacing w:before="0" w:after="0"/>
        <w:jc w:val="left"/>
        <w:rPr/>
      </w:pPr>
      <w:r>
        <w:rPr/>
        <w:t>Wh+exIVSAxIHsCWUXJspA8+wXQhIXzfxiTlZRl/hBJ97D3POhCRftyVeABYKT3G1gBc2Hn+HdoQsIJ</w:t>
      </w:r>
    </w:p>
    <w:p>
      <w:pPr>
        <w:pStyle w:val="PreformattedText"/>
        <w:bidi w:val="0"/>
        <w:spacing w:before="0" w:after="0"/>
        <w:jc w:val="left"/>
        <w:rPr/>
      </w:pPr>
      <w:r>
        <w:rPr/>
        <w:t>4AJUm4sFKhfYn7chr+910IWcAtYOLjnEi3HOFhyTcXuOL5aEJJsBkeWIDfR7HyWy+oMT7DQhIIXE4k</w:t>
      </w:r>
    </w:p>
    <w:p>
      <w:pPr>
        <w:pStyle w:val="PreformattedText"/>
        <w:bidi w:val="0"/>
        <w:spacing w:before="0" w:after="0"/>
        <w:jc w:val="left"/>
        <w:rPr/>
      </w:pPr>
      <w:r>
        <w:rPr/>
        <w:t>m5LEn2IPNhblu7jxwftoQtEX8jtBspP5vcLl+U/wAeP9dCFoi6m98bDjI/UbXIB9r+b2Bv9OhCzkEg</w:t>
      </w:r>
    </w:p>
    <w:p>
      <w:pPr>
        <w:pStyle w:val="PreformattedText"/>
        <w:bidi w:val="0"/>
        <w:spacing w:before="0" w:after="0"/>
        <w:jc w:val="left"/>
        <w:rPr/>
      </w:pPr>
      <w:r>
        <w:rPr/>
        <w:t>g/UQRc5cAYqL/oBe3t9OhQOTXdon6KQRzaw4KnEKDawyXweG9/4HQoYSzDuJ0psuODlfza1hfg8cc2</w:t>
      </w:r>
    </w:p>
    <w:p>
      <w:pPr>
        <w:pStyle w:val="PreformattedText"/>
        <w:bidi w:val="0"/>
        <w:spacing w:before="0" w:after="0"/>
        <w:jc w:val="left"/>
        <w:rPr/>
      </w:pPr>
      <w:r>
        <w:rPr/>
        <w:t>4vf9P3tOGiCXN0VRe4xvY/zxJBxNmAIAUBXuSn5iVN/PJNwNM27nopdZ2NE1JIkaSO7pEgAJkZ1RAx</w:t>
      </w:r>
    </w:p>
    <w:p>
      <w:pPr>
        <w:pStyle w:val="PreformattedText"/>
        <w:bidi w:val="0"/>
        <w:spacing w:before="0" w:after="0"/>
        <w:jc w:val="left"/>
        <w:rPr/>
      </w:pPr>
      <w:r>
        <w:rPr/>
        <w:t>7S8khIAUg2F+e382nSrzx8dv2kvhz8B/TW5b76u9RbJtrUlAKqOmq6yVp3+ak+V21hSUEUjxxz1zLH</w:t>
      </w:r>
    </w:p>
    <w:p>
      <w:pPr>
        <w:pStyle w:val="PreformattedText"/>
        <w:bidi w:val="0"/>
        <w:spacing w:before="0" w:after="0"/>
        <w:jc w:val="left"/>
        <w:rPr/>
      </w:pPr>
      <w:r>
        <w:rPr/>
        <w:t>D12plmb+7kfnVlOkXmAICRzowNV8n/AO3T/TQfE5PUkvpb0DvFO24pUblBu237Mm17pPtW2yyRx7Rt</w:t>
      </w:r>
    </w:p>
    <w:p>
      <w:pPr>
        <w:pStyle w:val="PreformattedText"/>
        <w:bidi w:val="0"/>
        <w:spacing w:before="0" w:after="0"/>
        <w:jc w:val="left"/>
        <w:rPr/>
      </w:pPr>
      <w:r>
        <w:rPr/>
        <w:t>bzGWqpNsjqaR5BWGGolrWWo6bS0zLgs1K9HZnBrmekd7w+0inQqVg5xNrB9JfhX8R/2if2iPi9UVm6</w:t>
      </w:r>
    </w:p>
    <w:p>
      <w:pPr>
        <w:pStyle w:val="PreformattedText"/>
        <w:bidi w:val="0"/>
        <w:spacing w:before="0" w:after="0"/>
        <w:jc w:val="left"/>
        <w:rPr/>
      </w:pPr>
      <w:r>
        <w:rPr/>
        <w:t>er/XW/GPctuqttqKLaty/6u7VJstbVdWXZZP6qpaU1u2rIOm0LNK7IuEzuDi3PqbbWf/8AKR7uFvZQ</w:t>
      </w:r>
    </w:p>
    <w:p>
      <w:pPr>
        <w:pStyle w:val="PreformattedText"/>
        <w:bidi w:val="0"/>
        <w:spacing w:before="0" w:after="0"/>
        <w:jc w:val="left"/>
        <w:rPr/>
      </w:pPr>
      <w:r>
        <w:rPr/>
        <w:t>awYYM/GuIyUVWsNNTmfb6KMSuodpFpophAt44KCigjPTjhyuqCNWb62c3tqm4Hmri2IBKm9uMMbUtb</w:t>
      </w:r>
    </w:p>
    <w:p>
      <w:pPr>
        <w:pStyle w:val="PreformattedText"/>
        <w:bidi w:val="0"/>
        <w:spacing w:before="0" w:after="0"/>
        <w:jc w:val="left"/>
        <w:rPr/>
      </w:pPr>
      <w:r>
        <w:rPr/>
        <w:t>C25b3PC0McE39Yy7UlNaMFpKmqNQ6pTpKMxG8jTdPHNF8ah0RkwFLJk9ynm3Onp45Z94rf62qp5J4/</w:t>
      </w:r>
    </w:p>
    <w:p>
      <w:pPr>
        <w:pStyle w:val="PreformattedText"/>
        <w:bidi w:val="0"/>
        <w:spacing w:before="0" w:after="0"/>
        <w:jc w:val="left"/>
        <w:rPr/>
      </w:pPr>
      <w:r>
        <w:rPr/>
        <w:t>6u2hW3HoIUzZR6j3FT1KguuX9jjYqinvC6qIOobap0hxNyjoN/3Wkqpf6vWh2yqqooOrUqybjuTSSF</w:t>
      </w:r>
    </w:p>
    <w:p>
      <w:pPr>
        <w:pStyle w:val="PreformattedText"/>
        <w:bidi w:val="0"/>
        <w:spacing w:before="0" w:after="0"/>
        <w:jc w:val="left"/>
        <w:rPr/>
      </w:pPr>
      <w:r>
        <w:rPr/>
        <w:t>DB1K+SICij6QQFYrsH7mbItjIgklxSwWkd61uOx7/Wlpt4mrqvqSZQUu11wj+WyOU3XdpRDNM9lbKa</w:t>
      </w:r>
    </w:p>
    <w:p>
      <w:pPr>
        <w:pStyle w:val="PreformattedText"/>
        <w:bidi w:val="0"/>
        <w:spacing w:before="0" w:after="0"/>
        <w:jc w:val="left"/>
        <w:rPr/>
      </w:pPr>
      <w:r>
        <w:rPr/>
        <w:t>SSRW/EC/lWwOiTFoCghx1Ez5KvtstBHUoHk2alzlUTUlFuEDOadHUGSXc5J5TVymESBrxkh/q7b6Uv</w:t>
      </w:r>
    </w:p>
    <w:p>
      <w:pPr>
        <w:pStyle w:val="PreformattedText"/>
        <w:bidi w:val="0"/>
        <w:spacing w:before="0" w:after="0"/>
        <w:jc w:val="left"/>
        <w:rPr/>
      </w:pPr>
      <w:r>
        <w:rPr/>
        <w:t>PNqYNwMBHvHCtVS0tFXbNVPLlAtPR1M25V0SwqJ3QoscUVOwV1MjLHgCzYn92ReeFiiWZaTlqHYUMo</w:t>
      </w:r>
    </w:p>
    <w:p>
      <w:pPr>
        <w:pStyle w:val="PreformattedText"/>
        <w:bidi w:val="0"/>
        <w:spacing w:before="0" w:after="0"/>
        <w:jc w:val="left"/>
        <w:rPr/>
      </w:pPr>
      <w:r>
        <w:rPr/>
        <w:t>qZtvhliJcmSqp6mkhmiRLMxmNRUOrQ9dWCRpdlEeTMunE3agBBAGgI9qjxtCVLRzs71UyB5WRKmoq5</w:t>
      </w:r>
    </w:p>
    <w:p>
      <w:pPr>
        <w:pStyle w:val="PreformattedText"/>
        <w:bidi w:val="0"/>
        <w:spacing w:before="0" w:after="0"/>
        <w:jc w:val="left"/>
        <w:rPr/>
      </w:pPr>
      <w:r>
        <w:rPr/>
        <w:t>Wpso3Jd44WSYXNwY3ZRj99NON52PrVZY08oUgduq5YUjqIsIhPDLAJYjLJUSqwKTLTiQLLISyqUMbn</w:t>
      </w:r>
    </w:p>
    <w:p>
      <w:pPr>
        <w:pStyle w:val="PreformattedText"/>
        <w:bidi w:val="0"/>
        <w:spacing w:before="0" w:after="0"/>
        <w:jc w:val="left"/>
        <w:rPr/>
      </w:pPr>
      <w:r>
        <w:rPr/>
        <w:t>KU5W7lUuERjeUBhxJMt+j7yfgoOoqSSpuMcKhkVXgpaFZJ0kYGPpNKvzU0YNhigEQbuI0GMxCdHU9J</w:t>
      </w:r>
    </w:p>
    <w:p>
      <w:pPr>
        <w:pStyle w:val="PreformattedText"/>
        <w:bidi w:val="0"/>
        <w:spacing w:before="0" w:after="0"/>
        <w:jc w:val="left"/>
        <w:rPr/>
      </w:pPr>
      <w:r>
        <w:rPr/>
        <w:t>WVgRfk6TboobvLHNuVBSB0SxkmeL/tHA7sLnM85Fu3UaHBlRAOSMlLG3tUl5XrKVKWQTH5d9xopAGi</w:t>
      </w:r>
    </w:p>
    <w:p>
      <w:pPr>
        <w:pStyle w:val="PreformattedText"/>
        <w:bidi w:val="0"/>
        <w:spacing w:before="0" w:after="0"/>
        <w:jc w:val="left"/>
        <w:rPr/>
      </w:pPr>
      <w:r>
        <w:rPr/>
        <w:t>ZY5Xjhepj6srIxtdwVCq2K9uogzHNRDTmJRlPtlGamnaCGWupjTo88VPLtTydWIhnjBl6+ZAXtUtGp</w:t>
      </w:r>
    </w:p>
    <w:p>
      <w:pPr>
        <w:pStyle w:val="PreformattedText"/>
        <w:bidi w:val="0"/>
        <w:spacing w:before="0" w:after="0"/>
        <w:jc w:val="left"/>
        <w:rPr/>
      </w:pPr>
      <w:r>
        <w:rPr/>
        <w:t>LDGVS2mG7MyPYpiZghoCkqehEqz00W87pTRwmsaCDeKaiqqeJBAJIIpYqZmkFVI/4YkU3j6a43xJ0B</w:t>
      </w:r>
    </w:p>
    <w:p>
      <w:pPr>
        <w:pStyle w:val="PreformattedText"/>
        <w:bidi w:val="0"/>
        <w:spacing w:before="0" w:after="0"/>
        <w:jc w:val="left"/>
        <w:rPr/>
      </w:pPr>
      <w:r>
        <w:rPr/>
        <w:t>zhz0UWBp9iPofT+4Grim2taf5ylSneoptq3ImCtlqYb05hZZGmo6qSRASYboDGf8KagunnhOGkaNUR</w:t>
      </w:r>
    </w:p>
    <w:p>
      <w:pPr>
        <w:pStyle w:val="PreformattedText"/>
        <w:bidi w:val="0"/>
        <w:spacing w:before="0" w:after="0"/>
        <w:jc w:val="left"/>
        <w:rPr/>
      </w:pPr>
      <w:r>
        <w:rPr/>
        <w:t>vdAJmlRK9trrqid/nUqNvSgjrZ6INUS0FZBOvy8G4LT/N9MlStXJCX6XVCaA4jAKi1vF2lD7c8RiqR</w:t>
      </w:r>
    </w:p>
    <w:p>
      <w:pPr>
        <w:pStyle w:val="PreformattedText"/>
        <w:bidi w:val="0"/>
        <w:spacing w:before="0" w:after="0"/>
        <w:jc w:val="left"/>
        <w:rPr/>
      </w:pPr>
      <w:r>
        <w:rPr/>
        <w:t>twkqKlIqeIACMU0dBVI0v9hjljEk05SOFuFwwLtDx2qtwnXKLBa4zlJ21JJ1koBNRxIGnM/TgYssil</w:t>
      </w:r>
    </w:p>
    <w:p>
      <w:pPr>
        <w:pStyle w:val="PreformattedText"/>
        <w:bidi w:val="0"/>
        <w:spacing w:before="0" w:after="0"/>
        <w:jc w:val="left"/>
        <w:rPr/>
      </w:pPr>
      <w:r>
        <w:rPr/>
        <w:t>ZIZZWAIEqSBmb90f8AdLBx9tqW0aneKtMuzbnVNPJDVzOKxlqKulp4KaOQP00WapgE8QV4m7SSrIFZ</w:t>
      </w:r>
    </w:p>
    <w:p>
      <w:pPr>
        <w:pStyle w:val="PreformattedText"/>
        <w:bidi w:val="0"/>
        <w:spacing w:before="0" w:after="0"/>
        <w:jc w:val="left"/>
        <w:rPr/>
      </w:pPr>
      <w:r>
        <w:rPr/>
        <w:t>mH3GmF7uaiN4QMIGbYKqkamiqdtoZppHzi/+82iqzKuKhsqWVC4Y44rcr1ZP07RwczdJwotDhLcKs7</w:t>
      </w:r>
    </w:p>
    <w:p>
      <w:pPr>
        <w:pStyle w:val="PreformattedText"/>
        <w:bidi w:val="0"/>
        <w:spacing w:before="0" w:after="0"/>
        <w:jc w:val="left"/>
        <w:rPr/>
      </w:pPr>
      <w:r>
        <w:rPr/>
        <w:t>p6c2OXJ6+GvneWYO706LUwSThWWXtnstT03HT/ALzNSpP6kbUfPEVJaDMtVQSj2iknTppvEcbSMrx1</w:t>
      </w:r>
    </w:p>
    <w:p>
      <w:pPr>
        <w:pStyle w:val="PreformattedText"/>
        <w:bidi w:val="0"/>
        <w:spacing w:before="0" w:after="0"/>
        <w:jc w:val="left"/>
        <w:rPr/>
      </w:pPr>
      <w:r>
        <w:rPr/>
        <w:t>QYxskMZfOmneOSLpxxfUrHH8S2n9I05lLYZAnVehf2fP2jvil+zd6rofVXwX+IPrb0JX0ADrLs24Si</w:t>
      </w:r>
    </w:p>
    <w:p>
      <w:pPr>
        <w:pStyle w:val="PreformattedText"/>
        <w:bidi w:val="0"/>
        <w:spacing w:before="0" w:after="0"/>
        <w:jc w:val="left"/>
        <w:rPr/>
      </w:pPr>
      <w:r>
        <w:rPr/>
        <w:t>FYY5Xq1o4oaOYxtRyuqq0M0EsDJM94XC46up7U5hi42pH7Oyo2C3K+p/8AYW/pyn+IMuzekP2iIfT9</w:t>
      </w:r>
    </w:p>
    <w:p>
      <w:pPr>
        <w:pStyle w:val="PreformattedText"/>
        <w:bidi w:val="0"/>
        <w:spacing w:before="0" w:after="0"/>
        <w:jc w:val="left"/>
        <w:rPr/>
      </w:pPr>
      <w:r>
        <w:rPr/>
        <w:t>LWVAxqPWVLUpSblDAWIar3XbYj0J6aJhk8tOEfCbLp+y9ClXZWgSGlc+rs7qYBALgvoz9K+tvTfrXb</w:t>
      </w:r>
    </w:p>
    <w:p>
      <w:pPr>
        <w:pStyle w:val="PreformattedText"/>
        <w:bidi w:val="0"/>
        <w:spacing w:before="0" w:after="0"/>
        <w:jc w:val="left"/>
        <w:rPr/>
      </w:pPr>
      <w:r>
        <w:rPr/>
        <w:t>4Nx2DdqPcIaimpq6M0s8E6mlq4RU0tTFNDI6zQSwOrI6Ei3nFgy6tII1ELOrRfL6rkeydwPkgrbgWJ</w:t>
      </w:r>
    </w:p>
    <w:p>
      <w:pPr>
        <w:pStyle w:val="PreformattedText"/>
        <w:bidi w:val="0"/>
        <w:spacing w:before="0" w:after="0"/>
        <w:jc w:val="left"/>
        <w:rPr/>
      </w:pPr>
      <w:r>
        <w:rPr/>
        <w:t>xsdQhJ58XsVABsAy2A4I8GwY6EATgJQN2xs3AuLkdq3GVmF8SMV5+2ke0RM29YRHcYSbCwK8Frcj7g</w:t>
      </w:r>
    </w:p>
    <w:p>
      <w:pPr>
        <w:pStyle w:val="PreformattedText"/>
        <w:bidi w:val="0"/>
        <w:spacing w:before="0" w:after="0"/>
        <w:jc w:val="left"/>
        <w:rPr/>
      </w:pPr>
      <w:r>
        <w:rPr/>
        <w:t>8ixta4+/nTC6XSZCFliQ3kXIK8cdM3KgMR9Rt/omiRMTlC3e/F2DtiBdbjEg+w8MPFvfLQbg4zw/zd</w:t>
      </w:r>
    </w:p>
    <w:p>
      <w:pPr>
        <w:pStyle w:val="PreformattedText"/>
        <w:bidi w:val="0"/>
        <w:spacing w:before="0" w:after="0"/>
        <w:jc w:val="left"/>
        <w:rPr/>
      </w:pPr>
      <w:r>
        <w:rPr/>
        <w:t>n5KFq3J82SwFhclDcqv2KgePt9PtqSMbuT1/hC1YAEEWPgrmCATbk3vdf+Z0ovkTp1iULOeCRbFbju</w:t>
      </w:r>
    </w:p>
    <w:p>
      <w:pPr>
        <w:pStyle w:val="PreformattedText"/>
        <w:bidi w:val="0"/>
        <w:spacing w:before="0" w:after="0"/>
        <w:jc w:val="left"/>
        <w:rPr/>
      </w:pPr>
      <w:r>
        <w:rPr/>
        <w:t>YAC5BBX2AHk/bxpiJwULRH5jd1vwSbkqzWcoTzz7c2/wC9oR7Fh+9sgtgSCQC+QVceOGPnxbUAOGCb</w:t>
      </w:r>
    </w:p>
    <w:p>
      <w:pPr>
        <w:pStyle w:val="PreformattedText"/>
        <w:bidi w:val="0"/>
        <w:spacing w:before="0" w:after="0"/>
        <w:jc w:val="left"/>
        <w:rPr/>
      </w:pPr>
      <w:r>
        <w:rPr/>
        <w:t>vW67uFCy6re5sWBDXHbe31E+1ybW+4OpQk8AkMpcgqvAF8v3Rx3+V4PIDedCEsEABgP8PJZvHAVOO8</w:t>
      </w:r>
    </w:p>
    <w:p>
      <w:pPr>
        <w:pStyle w:val="PreformattedText"/>
        <w:bidi w:val="0"/>
        <w:spacing w:before="0" w:after="0"/>
        <w:jc w:val="left"/>
        <w:rPr/>
      </w:pPr>
      <w:r>
        <w:rPr/>
        <w:t>KfY+D3aUEF57mj/ZCQfIKm1wFte4va2Qb93j9BwdS0G3e7J3UaLCoALWJ8gG3ue0sO697+L+Mu3RIE</w:t>
      </w:r>
    </w:p>
    <w:p>
      <w:pPr>
        <w:pStyle w:val="PreformattedText"/>
        <w:bidi w:val="0"/>
        <w:spacing w:before="0" w:after="0"/>
        <w:jc w:val="left"/>
        <w:rPr/>
      </w:pPr>
      <w:r>
        <w:rPr/>
        <w:t>N5oW7D2Cr5+g3u7EGxt9TAjjxfQLgc7wd9XuoWgVAa+ILDILbkm9iS3OTZX/APTQQbmkfKQt5Ai7X4</w:t>
      </w:r>
    </w:p>
    <w:p>
      <w:pPr>
        <w:pStyle w:val="PreformattedText"/>
        <w:bidi w:val="0"/>
        <w:spacing w:before="0" w:after="0"/>
        <w:jc w:val="left"/>
        <w:rPr/>
      </w:pPr>
      <w:r>
        <w:rPr/>
        <w:t>uFBH92o5tljwQTbjk5aAANEJu4uCF5NiFb3QKoPAbggBv4LqeUoWzcFCqi2Y9ltYgWIAJ8jwfOl3Xg</w:t>
      </w:r>
    </w:p>
    <w:p>
      <w:pPr>
        <w:pStyle w:val="PreformattedText"/>
        <w:bidi w:val="0"/>
        <w:spacing w:before="0" w:after="0"/>
        <w:jc w:val="left"/>
        <w:rPr/>
      </w:pPr>
      <w:r>
        <w:rPr/>
        <w:t>kC5Cwi4DHlT3Hi6rcgkm/wDr97r/AItOJ0MyPEUJVgRcAG5Dtwbkj7gG44NwfPdqgVH6l2UJu2K+b3</w:t>
      </w:r>
    </w:p>
    <w:p>
      <w:pPr>
        <w:pStyle w:val="PreformattedText"/>
        <w:bidi w:val="0"/>
        <w:spacing w:before="0" w:after="0"/>
        <w:jc w:val="left"/>
        <w:rPr/>
      </w:pPr>
      <w:r>
        <w:rPr/>
        <w:t>YlclyUcHkKCBe582I1aHA6FCUxYpZQRkAqsDYkAgm7M3k42PgXOqsXOu0UGIM6LGIKkFeLhr3IBsoB</w:t>
      </w:r>
    </w:p>
    <w:p>
      <w:pPr>
        <w:pStyle w:val="PreformattedText"/>
        <w:bidi w:val="0"/>
        <w:spacing w:before="0" w:after="0"/>
        <w:jc w:val="left"/>
        <w:rPr/>
      </w:pPr>
      <w:r>
        <w:rPr/>
        <w:t>LA/m44APNtMxxLondRmT3JDWsrBRc2YgEBVBAC9o+m49z4y08iYnKlaKnC5AwNkVSQDcte4ueLX49i</w:t>
      </w:r>
    </w:p>
    <w:p>
      <w:pPr>
        <w:pStyle w:val="PreformattedText"/>
        <w:bidi w:val="0"/>
        <w:spacing w:before="0" w:after="0"/>
        <w:jc w:val="left"/>
        <w:rPr/>
      </w:pPr>
      <w:r>
        <w:rPr/>
        <w:t>e5tRu329tCQxB4AYm3aPBC3ytf3bx7DjTIW73xsvsObMWUHglRx3ZHm+gyMyWhC1cAgc3Ug34JPdiF</w:t>
      </w:r>
    </w:p>
    <w:p>
      <w:pPr>
        <w:pStyle w:val="PreformattedText"/>
        <w:bidi w:val="0"/>
        <w:spacing w:before="0" w:after="0"/>
        <w:jc w:val="left"/>
        <w:rPr/>
      </w:pPr>
      <w:r>
        <w:rPr/>
        <w:t>PHNhwBzY6iQZjIQt2t3IbADIG1ziPIYkXJH21KFqwuQQQ17935r2OQsfA9r2tfuW+hC0CpCADknkkd</w:t>
      </w:r>
    </w:p>
    <w:p>
      <w:pPr>
        <w:pStyle w:val="PreformattedText"/>
        <w:bidi w:val="0"/>
        <w:spacing w:before="0" w:after="0"/>
        <w:jc w:val="left"/>
        <w:rPr/>
      </w:pPr>
      <w:r>
        <w:rPr/>
        <w:t>wyBClgfe63HtfUEkFzidxCTdgoPbde0/8AhKstrmwHk/66mAcHRC01wO2+YX7EdQMAbsTfk35Pi7ca</w:t>
      </w:r>
    </w:p>
    <w:p>
      <w:pPr>
        <w:pStyle w:val="PreformattedText"/>
        <w:bidi w:val="0"/>
        <w:spacing w:before="0" w:after="0"/>
        <w:jc w:val="left"/>
        <w:rPr/>
      </w:pPr>
      <w:r>
        <w:rPr/>
        <w:t>ELd/JsFAPGRXILeznIEl1+44voInBQsvfFTc9tiPAwFxdTfkkC/P7vdxoJA8ghbANgcgpzAMh5U2Hk</w:t>
      </w:r>
    </w:p>
    <w:p>
      <w:pPr>
        <w:pStyle w:val="PreformattedText"/>
        <w:bidi w:val="0"/>
        <w:spacing w:before="0" w:after="0"/>
        <w:jc w:val="left"/>
        <w:rPr/>
      </w:pPr>
      <w:r>
        <w:rPr/>
        <w:t>dt7EHg/fxqDEGdEGOeiQbXsUHHGNluLNYC/wDK38dSDIB5IWyR2sRcm/1EvfEgkrlyQAVsPvqHBxdL</w:t>
      </w:r>
    </w:p>
    <w:p>
      <w:pPr>
        <w:pStyle w:val="PreformattedText"/>
        <w:bidi w:val="0"/>
        <w:spacing w:before="0" w:after="0"/>
        <w:jc w:val="left"/>
        <w:rPr/>
      </w:pPr>
      <w:r>
        <w:rPr/>
        <w:t>XW4+ShKFyLYtcgsbYljccAX4JFrnSueQ1pBzLUexJ8Bucjwxa2IFyL2Xk3P2HnT+xCw3BBsLLckHJW</w:t>
      </w:r>
    </w:p>
    <w:p>
      <w:pPr>
        <w:pStyle w:val="PreformattedText"/>
        <w:bidi w:val="0"/>
        <w:spacing w:before="0" w:after="0"/>
        <w:jc w:val="left"/>
        <w:rPr/>
      </w:pPr>
      <w:r>
        <w:rPr/>
        <w:t>Khbg3TzYHxbQoJAElasQQDkRxYDtIUgg5Eji3ItwbaFK3ibAC7EKGezebE8R5G3jzxfShxJeTpKQho</w:t>
      </w:r>
    </w:p>
    <w:p>
      <w:pPr>
        <w:pStyle w:val="PreformattedText"/>
        <w:bidi w:val="0"/>
        <w:spacing w:before="0" w:after="0"/>
        <w:jc w:val="left"/>
        <w:rPr/>
      </w:pPr>
      <w:r>
        <w:rPr/>
        <w:t>yQsCNcggW8do4BFiXBJORxt/DLTEgSeSA5ugTgWQXtlezXxx91tcggnzb9OdByBHf9SCWkEE4WsCFb</w:t>
      </w:r>
    </w:p>
    <w:p>
      <w:pPr>
        <w:pStyle w:val="PreformattedText"/>
        <w:bidi w:val="0"/>
        <w:spacing w:before="0" w:after="0"/>
        <w:jc w:val="left"/>
        <w:rPr/>
      </w:pPr>
      <w:r>
        <w:rPr/>
        <w:t>Pv7T7GzEfSBH7keD7ANoSm2IbkpZh7fcEkC3BHIA7h7p+vFj/m0JZiRAlZ08b8Lf2uO0Yi9uDcN3fY</w:t>
      </w:r>
    </w:p>
    <w:p>
      <w:pPr>
        <w:pStyle w:val="PreformattedText"/>
        <w:bidi w:val="0"/>
        <w:spacing w:before="0" w:after="0"/>
        <w:jc w:val="left"/>
        <w:rPr/>
      </w:pPr>
      <w:r>
        <w:rPr/>
        <w:t>420KbnREp0RcfTy1lHtfwQqm/Chhxfkf8WhDTB8ltKe9roqg3NiDwF8Nyfva40Ivd3pwQixJGJtbyw</w:t>
      </w:r>
    </w:p>
    <w:p>
      <w:pPr>
        <w:pStyle w:val="PreformattedText"/>
        <w:bidi w:val="0"/>
        <w:spacing w:before="0" w:after="0"/>
        <w:jc w:val="left"/>
        <w:rPr/>
      </w:pPr>
      <w:r>
        <w:rPr/>
        <w:t>AuTe9rEi1gPc5aEXu70rpYjOwX83cD7WBAv4YAefP37tCgknUpYp7EnggAXJGSjLkoxJHm/NuP4aFC</w:t>
      </w:r>
    </w:p>
    <w:p>
      <w:pPr>
        <w:pStyle w:val="PreformattedText"/>
        <w:bidi w:val="0"/>
        <w:spacing w:before="0" w:after="0"/>
        <w:jc w:val="left"/>
        <w:rPr/>
      </w:pPr>
      <w:r>
        <w:rPr/>
        <w:t>WKdePvwbC4PA5QMQeDf38aEJSwFbA3RR3cMQvI5F25ADfbz/AJdNY7uQnRSi/K2vawIYMbdqsRcEjH</w:t>
      </w:r>
    </w:p>
    <w:p>
      <w:pPr>
        <w:pStyle w:val="PreformattedText"/>
        <w:bidi w:val="0"/>
        <w:spacing w:before="0" w:after="0"/>
        <w:jc w:val="left"/>
        <w:rPr/>
      </w:pPr>
      <w:r>
        <w:rPr/>
        <w:t>E38D6tFjolCWtNniSLe4xIGNrkkE3JYf6d2ma3QmQUJ9aUAAlQLK7AKSLlrt2jwBb+Y86cADQIWxTk</w:t>
      </w:r>
    </w:p>
    <w:p>
      <w:pPr>
        <w:pStyle w:val="PreformattedText"/>
        <w:bidi w:val="0"/>
        <w:spacing w:before="0" w:after="0"/>
        <w:jc w:val="left"/>
        <w:rPr/>
      </w:pPr>
      <w:r>
        <w:rPr/>
        <w:t>HnEi5tioPaTfO9hkD7ePOpgRHJCX8tY8DjzjYHtyFmI4uLj+A0trRyQnFpioIVbLcXCAnm4LEBvB5t</w:t>
      </w:r>
    </w:p>
    <w:p>
      <w:pPr>
        <w:pStyle w:val="PreformattedText"/>
        <w:bidi w:val="0"/>
        <w:spacing w:before="0" w:after="0"/>
        <w:jc w:val="left"/>
        <w:rPr/>
      </w:pPr>
      <w:r>
        <w:rPr/>
        <w:t>awBA1IAGgQnBTeLKwKnwAc8Tx9J4Y3Nvt26gNaDIGUJwQWKkC32y8My25a3BPNyD79oGmQnVpRe1uW</w:t>
      </w:r>
    </w:p>
    <w:p>
      <w:pPr>
        <w:pStyle w:val="PreformattedText"/>
        <w:bidi w:val="0"/>
        <w:spacing w:before="0" w:after="0"/>
        <w:jc w:val="left"/>
        <w:rPr/>
      </w:pPr>
      <w:r>
        <w:rPr/>
        <w:t>U9zDxYjMFye3u8i37uhCtVgLC5YG1rsPJHIuPNxxz5149eoWYn3Fr88kEC1+QeChP3A8+dCFhtdiSL</w:t>
      </w:r>
    </w:p>
    <w:p>
      <w:pPr>
        <w:pStyle w:val="PreformattedText"/>
        <w:bidi w:val="0"/>
        <w:spacing w:before="0" w:after="0"/>
        <w:jc w:val="left"/>
        <w:rPr/>
      </w:pPr>
      <w:r>
        <w:rPr/>
        <w:t>huRxYEEEgm/PFjcfvaEJdiTfx7C9gDybgk2sL2N+fp0ISOfJ4DC5F7+ebXHgg+3v50IWyMSACCbkG3</w:t>
      </w:r>
    </w:p>
    <w:p>
      <w:pPr>
        <w:pStyle w:val="PreformattedText"/>
        <w:bidi w:val="0"/>
        <w:spacing w:before="0" w:after="0"/>
        <w:jc w:val="left"/>
        <w:rPr/>
      </w:pPr>
      <w:r>
        <w:rPr/>
        <w:t>Bv7BU9gLeNCEogfpbjK/cox4IFhyB7D+WhTBiRyW/wB2xPd4DKUNuSGt4UfbQoSbAm1i5HgMMTxbuL</w:t>
      </w:r>
    </w:p>
    <w:p>
      <w:pPr>
        <w:pStyle w:val="PreformattedText"/>
        <w:bidi w:val="0"/>
        <w:spacing w:before="0" w:after="0"/>
        <w:jc w:val="left"/>
        <w:rPr/>
      </w:pPr>
      <w:r>
        <w:rPr/>
        <w:t>WFyb+3HboUziFsCx7gSGsbeOL3vb/MefPGhQt2HPIY2sVsxGTEHzftWxvx4/10J/Rv8JWyrML35y8D</w:t>
      </w:r>
    </w:p>
    <w:p>
      <w:pPr>
        <w:pStyle w:val="PreformattedText"/>
        <w:bidi w:val="0"/>
        <w:spacing w:before="0" w:after="0"/>
        <w:jc w:val="left"/>
        <w:rPr/>
      </w:pPr>
      <w:r>
        <w:rPr/>
        <w:t>95gMmsGBINj/AA0I9G/wlbCWUi3KhRcjEFvDe/eCotx40LQ2k21lzYd2ltVPgEixJ9uLjFmbn67G32</w:t>
      </w:r>
    </w:p>
    <w:p>
      <w:pPr>
        <w:pStyle w:val="PreformattedText"/>
        <w:bidi w:val="0"/>
        <w:spacing w:before="0" w:after="0"/>
        <w:jc w:val="left"/>
        <w:rPr/>
      </w:pPr>
      <w:r>
        <w:rPr/>
        <w:t>40KKlIWmxouSebHGx4HLWBAHJJtxyS3jQszmlpg4KSV5YWYjtOPJ/XvI8N3AgDzoUJJUg4jPJQLkdw</w:t>
      </w:r>
    </w:p>
    <w:p>
      <w:pPr>
        <w:pStyle w:val="PreformattedText"/>
        <w:bidi w:val="0"/>
        <w:spacing w:before="0" w:after="0"/>
        <w:jc w:val="left"/>
        <w:rPr/>
      </w:pPr>
      <w:r>
        <w:rPr/>
        <w:t>OXJsMu3x4/TjQhI4ytYhQAQrNcqL5d2I7TY+NCFoXvexPtwLC/kEW5BN1sD+9oQlWN1Bvlwtjzdwre</w:t>
      </w:r>
    </w:p>
    <w:p>
      <w:pPr>
        <w:pStyle w:val="PreformattedText"/>
        <w:bidi w:val="0"/>
        <w:spacing w:before="0" w:after="0"/>
        <w:jc w:val="left"/>
        <w:rPr/>
      </w:pPr>
      <w:r>
        <w:rPr/>
        <w:t>4Nhx7Hk6ELQB5JBILfY9wHItcdpueONCEm1hxcHhRccCwuALeCpPN/3uNCFux4uSL83OINg9hYWuCT</w:t>
      </w:r>
    </w:p>
    <w:p>
      <w:pPr>
        <w:pStyle w:val="PreformattedText"/>
        <w:bidi w:val="0"/>
        <w:spacing w:before="0" w:after="0"/>
        <w:jc w:val="left"/>
        <w:rPr/>
      </w:pPr>
      <w:r>
        <w:rPr/>
        <w:t>/EjQhZY9pLlWXlSLcZc48cAH34t25caELMQfvYsRl7NfxkbX8njz99CFsAksbeQth5tY3CccX+/njQ</w:t>
      </w:r>
    </w:p>
    <w:p>
      <w:pPr>
        <w:pStyle w:val="PreformattedText"/>
        <w:bidi w:val="0"/>
        <w:spacing w:before="0" w:after="0"/>
        <w:jc w:val="left"/>
        <w:rPr/>
      </w:pPr>
      <w:r>
        <w:rPr/>
        <w:t>hJNiCoJBsLn6nIDEgrbgk5W/XHQhbBL3uvi1gotzcg+SCD4F/GrGMJ3o3Wn5X+FI74kBJULYHkhsuR</w:t>
      </w:r>
    </w:p>
    <w:p>
      <w:pPr>
        <w:pStyle w:val="PreformattedText"/>
        <w:bidi w:val="0"/>
        <w:spacing w:before="0" w:after="0"/>
        <w:jc w:val="left"/>
        <w:rPr/>
      </w:pPr>
      <w:r>
        <w:rPr/>
        <w:t>ixXyVHcR7htaTWp72/p0Fbe3vWz5GTXblge5WaxN+fckNxrEqVon9LhrG5bzzYMR9rD/ANNXUb7jbw</w:t>
      </w:r>
    </w:p>
    <w:p>
      <w:pPr>
        <w:pStyle w:val="PreformattedText"/>
        <w:bidi w:val="0"/>
        <w:spacing w:before="0" w:after="0"/>
        <w:jc w:val="left"/>
        <w:rPr/>
      </w:pPr>
      <w:r>
        <w:rPr/>
        <w:t>80zZnBWu6xyAAUEEi1jewQWuOL4+Ob+dalcsIJsCbhACxFzjcAgrfxZC3sTb6tCFh44BPJubWY3IF+</w:t>
      </w:r>
    </w:p>
    <w:p>
      <w:pPr>
        <w:pStyle w:val="PreformattedText"/>
        <w:bidi w:val="0"/>
        <w:spacing w:before="0" w:after="0"/>
        <w:jc w:val="left"/>
        <w:rPr/>
      </w:pPr>
      <w:r>
        <w:rPr/>
        <w:t>SL42HjydCFs+QT7cHEcWIuCT4WwHBPFtQHOcYLTKFqwsCL8gAngg39nJXxbm/wB9SlujiwVo+WseAP</w:t>
      </w:r>
    </w:p>
    <w:p>
      <w:pPr>
        <w:pStyle w:val="PreformattedText"/>
        <w:bidi w:val="0"/>
        <w:spacing w:before="0" w:after="0"/>
        <w:jc w:val="left"/>
        <w:rPr/>
      </w:pPr>
      <w:r>
        <w:rPr/>
        <w:t>pLEgC4ABBFixPnxx2+dCZJKgHkjwb5AkWBuA6kcG3K6El7ZcJytA2N7GxsVNrvfxle55I/l3fu6FMh</w:t>
      </w:r>
    </w:p>
    <w:p>
      <w:pPr>
        <w:pStyle w:val="PreformattedText"/>
        <w:bidi w:val="0"/>
        <w:spacing w:before="0" w:after="0"/>
        <w:jc w:val="left"/>
        <w:rPr/>
      </w:pPr>
      <w:r>
        <w:rPr/>
        <w:t>0tSTiCxLWuzHg8gg/Va4xuR59/GhVFtJkAhJuRcnENawYmy8/UL/AJlOhOXMOvZ660WELz4FwW4828</w:t>
      </w:r>
    </w:p>
    <w:p>
      <w:pPr>
        <w:pStyle w:val="PreformattedText"/>
        <w:bidi w:val="0"/>
        <w:spacing w:before="0" w:after="0"/>
        <w:jc w:val="left"/>
        <w:rPr/>
      </w:pPr>
      <w:r>
        <w:rPr/>
        <w:t>XNvA58j93QkqMJAtGCksCQLr7jmwsSLk3DeF99CoDSSQBkJJ829mJIbO/+Y2Atc+baEFjgJIwtWItw</w:t>
      </w:r>
    </w:p>
    <w:p>
      <w:pPr>
        <w:pStyle w:val="PreformattedText"/>
        <w:bidi w:val="0"/>
        <w:spacing w:before="0" w:after="0"/>
        <w:jc w:val="left"/>
        <w:rPr/>
      </w:pPr>
      <w:r>
        <w:rPr/>
        <w:t>y443sbXAU/YcgHzoSpPuTY3sxcLbtz5Ja35ThYH3voQkizcX+lbi2RvYXsL3JGVjx40IWc38/r58An</w:t>
      </w:r>
    </w:p>
    <w:p>
      <w:pPr>
        <w:pStyle w:val="PreformattedText"/>
        <w:bidi w:val="0"/>
        <w:spacing w:before="0" w:after="0"/>
        <w:jc w:val="left"/>
        <w:rPr/>
      </w:pPr>
      <w:r>
        <w:rPr/>
        <w:t>uNwORY+1uRoQtAE9wbgAkD90EnyT5Bta369vGhCwgG975EdxLKLMfyj97gc38Y8aEJB8A9vJA7Txdb</w:t>
      </w:r>
    </w:p>
    <w:p>
      <w:pPr>
        <w:pStyle w:val="PreformattedText"/>
        <w:bidi w:val="0"/>
        <w:spacing w:before="0" w:after="0"/>
        <w:jc w:val="left"/>
        <w:rPr/>
      </w:pPr>
      <w:r>
        <w:rPr/>
        <w:t>m+N/pVTyP56ELRALEGw5uWsbBb2ufYk+320ISTiBYAE8MLjkgj3x8Lf3F9CFinuOR8EKrYs1vsAt+B</w:t>
      </w:r>
    </w:p>
    <w:p>
      <w:pPr>
        <w:pStyle w:val="PreformattedText"/>
        <w:bidi w:val="0"/>
        <w:spacing w:before="0" w:after="0"/>
        <w:jc w:val="left"/>
        <w:rPr/>
      </w:pPr>
      <w:r>
        <w:rPr/>
        <w:t>w1vtoQknID3CXJP0lhYkL482J0IWiDzdSDYN2gC2VgQQ4OKn9b/fQhauAPC3va1mZSCAQMff6b39ho</w:t>
      </w:r>
    </w:p>
    <w:p>
      <w:pPr>
        <w:pStyle w:val="PreformattedText"/>
        <w:bidi w:val="0"/>
        <w:spacing w:before="0" w:after="0"/>
        <w:jc w:val="left"/>
        <w:rPr/>
      </w:pPr>
      <w:r>
        <w:rPr/>
        <w:t>UgwZ7k2b3xOQ7b88kXHIUg+9zY2BH/FoSbxcCBcx3F8STwbXGKjnnG1rEMSAO244IPs2p5iEZLSXcT</w:t>
      </w:r>
    </w:p>
    <w:p>
      <w:pPr>
        <w:pStyle w:val="PreformattedText"/>
        <w:bidi w:val="0"/>
        <w:spacing w:before="0" w:after="0"/>
        <w:jc w:val="left"/>
        <w:rPr/>
      </w:pPr>
      <w:r>
        <w:rPr/>
        <w:t>ZtSQvNgOObA/TYX97C4B9vtp3XN04VWywg3jKhN23zb9nhkkrJo1aKF5pI0fqz9KIXkeKmiVpJrX8I</w:t>
      </w:r>
    </w:p>
    <w:p>
      <w:pPr>
        <w:pStyle w:val="PreformattedText"/>
        <w:bidi w:val="0"/>
        <w:spacing w:before="0" w:after="0"/>
        <w:jc w:val="left"/>
        <w:rPr/>
      </w:pPr>
      <w:r>
        <w:rPr/>
        <w:t>jMVu30qWWxIXAar8Rv28v6U2T4U7TvWxfAmg2X1P6p9N10EfrXea7eaGm2j0LtVZE4pa+WpiDwPXyV</w:t>
      </w:r>
    </w:p>
    <w:p>
      <w:pPr>
        <w:pStyle w:val="PreformattedText"/>
        <w:bidi w:val="0"/>
        <w:spacing w:before="0" w:after="0"/>
        <w:jc w:val="left"/>
        <w:rPr/>
      </w:pPr>
      <w:r>
        <w:rPr/>
        <w:t>ClUpUkkq2YMiFeSmltFobdUOG9byqkvIAC+O79pf8AbL+LP7RPqPeaz1R8QN73mgrdyk3asoNo6uyb</w:t>
      </w:r>
    </w:p>
    <w:p>
      <w:pPr>
        <w:pStyle w:val="PreformattedText"/>
        <w:bidi w:val="0"/>
        <w:spacing w:before="0" w:after="0"/>
        <w:jc w:val="left"/>
        <w:rPr/>
      </w:pPr>
      <w:r>
        <w:rPr/>
        <w:t>FvNXIUlafcNijkMEASpbGBZzVNE9P1ocHZm1i2nabgGM3WNW6nQa2HHefC8sPt1ZFA0VJEaR6OQVM0</w:t>
      </w:r>
    </w:p>
    <w:p>
      <w:pPr>
        <w:pStyle w:val="PreformattedText"/>
        <w:bidi w:val="0"/>
        <w:spacing w:before="0" w:after="0"/>
        <w:jc w:val="left"/>
        <w:rPr/>
      </w:pPr>
      <w:r>
        <w:rPr/>
        <w:t>lRTtUSSzVRRqcmSnuzT5ydoYhY0XuCZ31iO6SScLU2Z3dVqno2quvJV7g8c00IdDDRyT7o8+TxMtPM</w:t>
      </w:r>
    </w:p>
    <w:p>
      <w:pPr>
        <w:pStyle w:val="PreformattedText"/>
        <w:bidi w:val="0"/>
        <w:spacing w:before="0" w:after="0"/>
        <w:jc w:val="left"/>
        <w:rPr/>
      </w:pPr>
      <w:r>
        <w:rPr/>
        <w:t>6LDRxNPKwMUCEkwhjM+GqyR4MfMmDCO1CP26jpoEjTb9mSX5WCSqm3rc3mragFlcLLUzbjKkRFy2OA</w:t>
      </w:r>
    </w:p>
    <w:p>
      <w:pPr>
        <w:pStyle w:val="PreformattedText"/>
        <w:bidi w:val="0"/>
        <w:spacing w:before="0" w:after="0"/>
        <w:jc w:val="left"/>
        <w:rPr/>
      </w:pPr>
      <w:r>
        <w:rPr/>
        <w:t>C2jZe43yC4k4d+SkMIyHKB3H53OIVe5LAzxTz7ftWx0dRu26VRuBNWwGdYqPZ6Ryyl52XAjsjuy6ua</w:t>
      </w:r>
    </w:p>
    <w:p>
      <w:pPr>
        <w:pStyle w:val="PreformattedText"/>
        <w:bidi w:val="0"/>
        <w:spacing w:before="0" w:after="0"/>
        <w:jc w:val="left"/>
        <w:rPr/>
      </w:pPr>
      <w:r>
        <w:rPr/>
        <w:t>N2Q27zcYA/mVTnGcmfC1vF+ynqWSsjhgH9UemKGokp55Vk33dJ/V1fC63LVVPtcU1NSQ1+fTMaL1Yg</w:t>
      </w:r>
    </w:p>
    <w:p>
      <w:pPr>
        <w:pStyle w:val="PreformattedText"/>
        <w:bidi w:val="0"/>
        <w:spacing w:before="0" w:after="0"/>
        <w:jc w:val="left"/>
        <w:rPr/>
      </w:pPr>
      <w:r>
        <w:rPr/>
        <w:t>/l2Hbqt1g4XF31f3Kd9wAIFOd7iuclxtuclPIm6puNTTyRxiU7mTRUEskvIlpNp2WkXOnkdb9NCVcJ</w:t>
      </w:r>
    </w:p>
    <w:p>
      <w:pPr>
        <w:pStyle w:val="PreformattedText"/>
        <w:bidi w:val="0"/>
        <w:spacing w:before="0" w:after="0"/>
        <w:jc w:val="left"/>
        <w:rPr/>
      </w:pPr>
      <w:r>
        <w:rPr/>
        <w:t>3y4sW0hLQSAW9e8ma2oBvAx5/wBqQ9PXT1VRUyU+20kMCQVDVNRWy0UywqHRIEoYKlmlVr8Q4tIuIX</w:t>
      </w:r>
    </w:p>
    <w:p>
      <w:pPr>
        <w:pStyle w:val="PreformattedText"/>
        <w:bidi w:val="0"/>
        <w:spacing w:before="0" w:after="0"/>
        <w:jc w:val="left"/>
        <w:rPr/>
      </w:pPr>
      <w:r>
        <w:rPr/>
        <w:t>hfMbsa7yeHETAIUtt21bzUUk27VdJUwUFPIHjrK2mp9ogkWV1SlejWrgV54WVWLNcnGNiVxOoMSBcm</w:t>
      </w:r>
    </w:p>
    <w:p>
      <w:pPr>
        <w:pStyle w:val="PreformattedText"/>
        <w:bidi w:val="0"/>
        <w:spacing w:before="0" w:after="0"/>
        <w:jc w:val="left"/>
        <w:rPr/>
      </w:pPr>
      <w:r>
        <w:rPr/>
        <w:t>AubMYWVTbftxmmSb010HwV5KSmaSnDKTm8u8RxI24SuzYlVDRFvq7dPLoiDPXkltbOTajbwbwVSmp2</w:t>
      </w:r>
    </w:p>
    <w:p>
      <w:pPr>
        <w:pStyle w:val="PreformattedText"/>
        <w:bidi w:val="0"/>
        <w:spacing w:before="0" w:after="0"/>
        <w:jc w:val="left"/>
        <w:rPr/>
      </w:pPr>
      <w:r>
        <w:rPr/>
        <w:t>mijnyl3mSi2nbdsVMMagyVO4xxQPHfAMsUbi6lu4+ZM4FolLDQJBMJ+p3U1sUlbP6g9S7pKsUcFOu1</w:t>
      </w:r>
    </w:p>
    <w:p>
      <w:pPr>
        <w:pStyle w:val="PreformattedText"/>
        <w:bidi w:val="0"/>
        <w:spacing w:before="0" w:after="0"/>
        <w:jc w:val="left"/>
        <w:rPr/>
      </w:pPr>
      <w:r>
        <w:rPr/>
        <w:t>bXTx7dTdNxSNT027V0MUIljRe35WB0USc3PgJu4gJ95KMcMwFG1tTPQSlab0z0KlwFNf6j3wxCKoxj</w:t>
      </w:r>
    </w:p>
    <w:p>
      <w:pPr>
        <w:pStyle w:val="PreformattedText"/>
        <w:bidi w:val="0"/>
        <w:spacing w:before="0" w:after="0"/>
        <w:jc w:val="left"/>
        <w:rPr/>
      </w:pPr>
      <w:r>
        <w:rPr/>
        <w:t>lM+4PFURRQ1IidSLXUZeC7alonnjuChznCN22PEnJkqq+k6+67p6LiYB4X+Wpah5X7Q0gSrkgijeIK</w:t>
      </w:r>
    </w:p>
    <w:p>
      <w:pPr>
        <w:pStyle w:val="PreformattedText"/>
        <w:bidi w:val="0"/>
        <w:spacing w:before="0" w:after="0"/>
        <w:jc w:val="left"/>
        <w:rPr/>
      </w:pPr>
      <w:r>
        <w:rPr/>
        <w:t>FKG8mXnK/LMMEhrSgmQHFwUc0mwUqhDWCoqaZg8x27ak3KBZYyyBpJYsxJCRI+DyGJiy42+ltSZnOq</w:t>
      </w:r>
    </w:p>
    <w:p>
      <w:pPr>
        <w:pStyle w:val="PreformattedText"/>
        <w:bidi w:val="0"/>
        <w:spacing w:before="0" w:after="0"/>
        <w:jc w:val="left"/>
        <w:rPr/>
      </w:pPr>
      <w:r>
        <w:rPr/>
        <w:t>rJBnFwRUH/AFQWOllqK7fCitUTRik26KHB3CyRINvro2RwJgvADA2/4tWcMDu9ZMWtJyMp6rh9H1Yj</w:t>
      </w:r>
    </w:p>
    <w:p>
      <w:pPr>
        <w:pStyle w:val="PreformattedText"/>
        <w:bidi w:val="0"/>
        <w:spacing w:before="0" w:after="0"/>
        <w:jc w:val="left"/>
        <w:rPr/>
      </w:pPr>
      <w:r>
        <w:rPr/>
        <w:t>ra/bPUgeSRT1fkI9pq8kRgc4Nup1vG0hUZFQFbwr92lJdODj3k4aBpgd8YUhLQRpDQRUknqOipnjia</w:t>
      </w:r>
    </w:p>
    <w:p>
      <w:pPr>
        <w:pStyle w:val="PreformattedText"/>
        <w:bidi w:val="0"/>
        <w:spacing w:before="0" w:after="0"/>
        <w:jc w:val="left"/>
        <w:rPr/>
      </w:pPr>
      <w:r>
        <w:rPr/>
        <w:t>TZ6wwbnLOZ1ISdqiSYFkBFxGGQ2Zvp79VF7QD5Joc4NTQ2isp1mqaekqq4q8Z+f2yrrH+Vpybxs+x7</w:t>
      </w:r>
    </w:p>
    <w:p>
      <w:pPr>
        <w:pStyle w:val="PreformattedText"/>
        <w:bidi w:val="0"/>
        <w:spacing w:before="0" w:after="0"/>
        <w:jc w:val="left"/>
        <w:rPr/>
      </w:pPr>
      <w:r>
        <w:rPr/>
        <w:t>lVB6imS+X9lqSEdskN9I54kZw5WNaS0uAgp2n3SasSaLd3qtxhpIESSM08w3ygKHrDcqWk3iJJNwSC</w:t>
      </w:r>
    </w:p>
    <w:p>
      <w:pPr>
        <w:pStyle w:val="PreformattedText"/>
        <w:bidi w:val="0"/>
        <w:spacing w:before="0" w:after="0"/>
        <w:jc w:val="left"/>
        <w:rPr/>
      </w:pPr>
      <w:r>
        <w:rPr/>
        <w:t>UQnoytJJGWvA65Neo1gSGkymFKWy1v1KC3DL05NJFUCWekrKuh3Tbq8RzdSobcRUUVU1KJwZTSLUi8</w:t>
      </w:r>
    </w:p>
    <w:p>
      <w:pPr>
        <w:pStyle w:val="PreformattedText"/>
        <w:bidi w:val="0"/>
        <w:spacing w:before="0" w:after="0"/>
        <w:jc w:val="left"/>
        <w:rPr/>
      </w:pPr>
      <w:r>
        <w:rPr/>
        <w:t>tO4THNwqoEBaWPuyEhY1oMyzKk9v3GHb5JXnSmjkjp6dooEA3LcKp+qrytDKkLskJldmRFEkZyEbKu</w:t>
      </w:r>
    </w:p>
    <w:p>
      <w:pPr>
        <w:pStyle w:val="PreformattedText"/>
        <w:bidi w:val="0"/>
        <w:spacing w:before="0" w:after="0"/>
        <w:jc w:val="left"/>
        <w:rPr/>
      </w:pPr>
      <w:r>
        <w:rPr/>
        <w:t>OnDpdIyQoe2zkF0Gl3jcF+cjotq2+SCsQ06vucbtLFUlrimrJKqd5KQhTYIUVVLdiMGy1fTrNAAt+d</w:t>
      </w:r>
    </w:p>
    <w:p>
      <w:pPr>
        <w:pStyle w:val="PreformattedText"/>
        <w:bidi w:val="0"/>
        <w:spacing w:before="0" w:after="0"/>
        <w:jc w:val="left"/>
        <w:rPr/>
      </w:pPr>
      <w:r>
        <w:rPr/>
        <w:t>VlrskHHW6mVlrEZ5q6m2eGrjYwCn23a5ZYY48eqgR6UsRULFIr2BUiORslEg7Ye/fy0KGtEZcojcZF</w:t>
      </w:r>
    </w:p>
    <w:p>
      <w:pPr>
        <w:pStyle w:val="PreformattedText"/>
        <w:bidi w:val="0"/>
        <w:spacing w:before="0" w:after="0"/>
        <w:jc w:val="left"/>
        <w:rPr/>
      </w:pPr>
      <w:r>
        <w:rPr/>
        <w:t>kAc1dHC0ZlgvSzGnkJjVElaloastHSShJo73Uhg7Lwy3ZHETBEwptdF0YVQlppNvpqupXdpRSSgCGX</w:t>
      </w:r>
    </w:p>
    <w:p>
      <w:pPr>
        <w:pStyle w:val="PreformattedText"/>
        <w:bidi w:val="0"/>
        <w:spacing w:before="0" w:after="0"/>
        <w:jc w:val="left"/>
        <w:rPr/>
      </w:pPr>
      <w:r>
        <w:rPr/>
        <w:t>dpYUUhXVZFjiRVfPML1CiyIyqMTizWGlpMS1SWlkFwwoZpKO3zlPuFRFMEVFhAjjo6qZIj1I4qhqZm</w:t>
      </w:r>
    </w:p>
    <w:p>
      <w:pPr>
        <w:pStyle w:val="PreformattedText"/>
        <w:bidi w:val="0"/>
        <w:spacing w:before="0" w:after="0"/>
        <w:jc w:val="left"/>
        <w:rPr/>
      </w:pPr>
      <w:r>
        <w:rPr/>
        <w:t>VXbpnkKQv0H82rEQC1zoTu37jLt+5yV6x0Ec0E/Wjmhqi+5yT9SNkiqYQYiGD9Ng5AHb+4zata5oMj</w:t>
      </w:r>
    </w:p>
    <w:p>
      <w:pPr>
        <w:pStyle w:val="PreformattedText"/>
        <w:bidi w:val="0"/>
        <w:spacing w:before="0" w:after="0"/>
        <w:jc w:val="left"/>
        <w:rPr/>
      </w:pPr>
      <w:r>
        <w:rPr/>
        <w:t>BKqc0OEHRfq/+wj/AErPxK/Zp3qg2f1bu25eqvhhs9SIavYoYqZPUW17ZV1yyVs2xVNTn0auJnklhW</w:t>
      </w:r>
    </w:p>
    <w:p>
      <w:pPr>
        <w:pStyle w:val="PreformattedText"/>
        <w:bidi w:val="0"/>
        <w:spacing w:before="0" w:after="0"/>
        <w:jc w:val="left"/>
        <w:rPr/>
      </w:pPr>
      <w:r>
        <w:rPr/>
        <w:t>YS0ckcbITFxffQ2q0WVnbqw1dlDpNIG5fZ5+zJ+1/8Lv2lfR21erPSPqHb9w2/dVSno60VFHFUNVyR</w:t>
      </w:r>
    </w:p>
    <w:p>
      <w:pPr>
        <w:pStyle w:val="PreformattedText"/>
        <w:bidi w:val="0"/>
        <w:spacing w:before="0" w:after="0"/>
        <w:jc w:val="left"/>
        <w:rPr/>
      </w:pPr>
      <w:r>
        <w:rPr/>
        <w:t>tJHtG8bdBVO+w+oFhW7QSXjl+undw3btcJbdTNy55DhIItK9bWtiWI7jYt7MoBVVBU+e1bgA/TqESD</w:t>
      </w:r>
    </w:p>
    <w:p>
      <w:pPr>
        <w:pStyle w:val="PreformattedText"/>
        <w:bidi w:val="0"/>
        <w:spacing w:before="0" w:after="0"/>
        <w:jc w:val="left"/>
        <w:rPr/>
      </w:pPr>
      <w:r>
        <w:rPr/>
        <w:t>oZSRwMlsL3uL+RkeSR4JI/10QDg6FCxuF4TH6SMjkVQC2X6jI83voQtHKxGV2QL5IxORyV2vwFBHj/</w:t>
      </w:r>
    </w:p>
    <w:p>
      <w:pPr>
        <w:pStyle w:val="PreformattedText"/>
        <w:bidi w:val="0"/>
        <w:spacing w:before="0" w:after="0"/>
        <w:jc w:val="left"/>
        <w:rPr/>
      </w:pPr>
      <w:r>
        <w:rPr/>
        <w:t>AH0IWA3sQCe4gBTiebZYluWW4vYeMv8Ai0IW/LXBNu8sQD3YACxW/aWX6vAI++oMwY1Qt25PGSi9k8</w:t>
      </w:r>
    </w:p>
    <w:p>
      <w:pPr>
        <w:pStyle w:val="PreformattedText"/>
        <w:bidi w:val="0"/>
        <w:spacing w:before="0" w:after="0"/>
        <w:jc w:val="left"/>
        <w:rPr/>
      </w:pPr>
      <w:r>
        <w:rPr/>
        <w:t>gDyQLWuv08/wCXUAw0XHeQk8YseTe5PkdMggZZEeQDa9vOp3riOy1CTYWUKMhb6VIsLkAAWPsvtxzq</w:t>
      </w:r>
    </w:p>
    <w:p>
      <w:pPr>
        <w:pStyle w:val="PreformattedText"/>
        <w:bidi w:val="0"/>
        <w:spacing w:before="0" w:after="0"/>
        <w:jc w:val="left"/>
        <w:rPr/>
      </w:pPr>
      <w:r>
        <w:rPr/>
        <w:t>ULaXYmwW/eCQtvuSwW/gAi9z/l0j3gRDpKFqwsAxLcEsff6uAGH1nwf8P5ctMQ8F0fJQsJIJsSLXI5</w:t>
      </w:r>
    </w:p>
    <w:p>
      <w:pPr>
        <w:pStyle w:val="PreformattedText"/>
        <w:bidi w:val="0"/>
        <w:spacing w:before="0" w:after="0"/>
        <w:jc w:val="left"/>
        <w:rPr/>
      </w:pPr>
      <w:r>
        <w:rPr/>
        <w:t>vxkcVVT9LZce5OpF05nT7SFog2B8B7nnjEWsWNv7u99RifNCWvB4ADKTdRYAKxAZClrcov/h1UXuDj</w:t>
      </w:r>
    </w:p>
    <w:p>
      <w:pPr>
        <w:pStyle w:val="PreformattedText"/>
        <w:bidi w:val="0"/>
        <w:spacing w:before="0" w:after="0"/>
        <w:jc w:val="left"/>
        <w:rPr/>
      </w:pPr>
      <w:r>
        <w:rPr/>
        <w:t>nmokTHNNknEk/Tfm3v5ZbiwLALwF4A/4tWNLcgGS7P5IkGR3JRF37RcG+IbycbYqQPJFuPYBvq1ImB</w:t>
      </w:r>
    </w:p>
    <w:p>
      <w:pPr>
        <w:pStyle w:val="PreformattedText"/>
        <w:bidi w:val="0"/>
        <w:spacing w:before="0" w:after="0"/>
        <w:jc w:val="left"/>
        <w:rPr/>
      </w:pPr>
      <w:r>
        <w:rPr/>
        <w:t>OqlIuqrbhkAv8AU1v83BONmPi/ju1KFokl7WuwNh48CyKq4/Sw7b8WOX+HQdCTohKP5Q/kWvyCQcjc</w:t>
      </w:r>
    </w:p>
    <w:p>
      <w:pPr>
        <w:pStyle w:val="PreformattedText"/>
        <w:bidi w:val="0"/>
        <w:spacing w:before="0" w:after="0"/>
        <w:jc w:val="left"/>
        <w:rPr/>
      </w:pPr>
      <w:r>
        <w:rPr/>
        <w:t>3Kg8G9lHJOlkOBjmhZwzcnPEkiwsAxHJt7CxvbwMu3SNuaCDuieL9KEm/sQRdmBJBIbj2H5QWN/07d</w:t>
      </w:r>
    </w:p>
    <w:p>
      <w:pPr>
        <w:pStyle w:val="PreformattedText"/>
        <w:bidi w:val="0"/>
        <w:spacing w:before="0" w:after="0"/>
        <w:jc w:val="left"/>
        <w:rPr/>
      </w:pPr>
      <w:r>
        <w:rPr/>
        <w:t>WzrEoWy1uQ3OQuxAJ+xux4LH7DzqtrWOJPk1C0wFljFrEcn3IHPAN8VI9h/wAWhhJJQsjLADMmzcFj</w:t>
      </w:r>
    </w:p>
    <w:p>
      <w:pPr>
        <w:pStyle w:val="PreformattedText"/>
        <w:bidi w:val="0"/>
        <w:spacing w:before="0" w:after="0"/>
        <w:jc w:val="left"/>
        <w:rPr/>
      </w:pPr>
      <w:r>
        <w:rPr/>
        <w:t>fyoHF/BFvH2P1aHtB4RvFCVZRbIsAx4FvFu7kY+xFrnn7aQEgyDBRp5JJNwRfIm5NgAtnvfkgWU+/I</w:t>
      </w:r>
    </w:p>
    <w:p>
      <w:pPr>
        <w:pStyle w:val="PreformattedText"/>
        <w:bidi w:val="0"/>
        <w:spacing w:before="0" w:after="0"/>
        <w:jc w:val="left"/>
        <w:rPr/>
      </w:pPr>
      <w:r>
        <w:rPr/>
        <w:t>+nTNJLgeaE0CQCxsSOD3CwuMQb24UrwPazd2rJExOUJJuFNzfzYAC4v2kXBva3t7Y6lCV3ZOOQAxDY</w:t>
      </w:r>
    </w:p>
    <w:p>
      <w:pPr>
        <w:pStyle w:val="PreformattedText"/>
        <w:bidi w:val="0"/>
        <w:spacing w:before="0" w:after="0"/>
        <w:jc w:val="left"/>
        <w:rPr/>
      </w:pPr>
      <w:r>
        <w:rPr/>
        <w:t>rzyASwDE8HxY8HUOIA3jhyPass91blm4CjgHyAy5eMgMbN47tAiMaI9iSFW31WN7sjXzNyLAHwrX9z</w:t>
      </w:r>
    </w:p>
    <w:p>
      <w:pPr>
        <w:pStyle w:val="PreformattedText"/>
        <w:bidi w:val="0"/>
        <w:spacing w:before="0" w:after="0"/>
        <w:jc w:val="left"/>
        <w:rPr/>
      </w:pPr>
      <w:r>
        <w:rPr/>
        <w:t>xolwyG3BCSpYeVAIZvYgjI945Jubc8fbUmMRMeX9yEvgDkOQuQKm7KTYnvI/Ti/Ay0ESIOiEk5E5XW</w:t>
      </w:r>
    </w:p>
    <w:p>
      <w:pPr>
        <w:pStyle w:val="PreformattedText"/>
        <w:bidi w:val="0"/>
        <w:spacing w:before="0" w:after="0"/>
        <w:jc w:val="left"/>
        <w:rPr/>
      </w:pPr>
      <w:r>
        <w:rPr/>
        <w:t>5A+gZYD2ZAQOeVufPOhCznwe6/8AEAG/eAxF2YgX9h26ELfTdrtawYnkqDjwAvHvdcSf4amRwggn6/</w:t>
      </w:r>
    </w:p>
    <w:p>
      <w:pPr>
        <w:pStyle w:val="PreformattedText"/>
        <w:bidi w:val="0"/>
        <w:spacing w:before="0" w:after="0"/>
        <w:jc w:val="left"/>
        <w:rPr/>
      </w:pPr>
      <w:r>
        <w:rPr/>
        <w:t>rQtrEcQUx7kBYZNYksBkD7nHI+3PFtLMutIMHmiJxrKWInOAVm8NdeAHAsouPzAj7gcameXcoMc1nQ</w:t>
      </w:r>
    </w:p>
    <w:p>
      <w:pPr>
        <w:pStyle w:val="PreformattedText"/>
        <w:bidi w:val="0"/>
        <w:spacing w:before="0" w:after="0"/>
        <w:jc w:val="left"/>
        <w:rPr/>
      </w:pPr>
      <w:r>
        <w:rPr/>
        <w:t>LKxa5UsbXFiAAAVP8TxfzqDgbmQiR38K30SPa5X3e2R8AXPnweLWvbUqL296WIiQSVY2N1N+VJ7QQo</w:t>
      </w:r>
    </w:p>
    <w:p>
      <w:pPr>
        <w:pStyle w:val="PreformattedText"/>
        <w:bidi w:val="0"/>
        <w:spacing w:before="0" w:after="0"/>
        <w:jc w:val="left"/>
        <w:rPr/>
      </w:pPr>
      <w:r>
        <w:rPr/>
        <w:t>4ByNrfpfUFom4EtMdf5UEtkGcra02IKjjEKLpkCb2IJZuTYjm/i+pSXO1lK6PAtjkbrcMSARdu0tco</w:t>
      </w:r>
    </w:p>
    <w:p>
      <w:pPr>
        <w:pStyle w:val="PreformattedText"/>
        <w:bidi w:val="0"/>
        <w:spacing w:before="0" w:after="0"/>
        <w:jc w:val="left"/>
        <w:rPr/>
      </w:pPr>
      <w:r>
        <w:rPr/>
        <w:t>eOf0bQm9J5LFhVVHNjYAki6nk9o57gCQTfkfpoUF5kwcJQiBNgqhRzza4N+DdvpuxsTwTogAmOaUkn</w:t>
      </w:r>
    </w:p>
    <w:p>
      <w:pPr>
        <w:pStyle w:val="PreformattedText"/>
        <w:bidi w:val="0"/>
        <w:spacing w:before="0" w:after="0"/>
        <w:jc w:val="left"/>
        <w:rPr/>
      </w:pPr>
      <w:r>
        <w:rPr/>
        <w:t>UpQgIW+JIsQLjheQzKAPf7ffQoS+iSMrsPqYXx5xNscm5HN/5LoQlLDa5ZbAgJdjZjzeykEG5Ba5tw</w:t>
      </w:r>
    </w:p>
    <w:p>
      <w:pPr>
        <w:pStyle w:val="PreformattedText"/>
        <w:bidi w:val="0"/>
        <w:spacing w:before="0" w:after="0"/>
        <w:jc w:val="left"/>
        <w:rPr/>
      </w:pPr>
      <w:r>
        <w:rPr/>
        <w:t>ToQt9C4IYWyZV4vYGwIDY+bNiLm1/wAtzoQnOjzclQclUk2UgeORbn+PvqQCdAhOinJIDAkn2ysxv2</w:t>
      </w:r>
    </w:p>
    <w:p>
      <w:pPr>
        <w:pStyle w:val="PreformattedText"/>
        <w:bidi w:val="0"/>
        <w:spacing w:before="0" w:after="0"/>
        <w:jc w:val="left"/>
        <w:rPr/>
      </w:pPr>
      <w:r>
        <w:rPr/>
        <w:t>kItrXJDC/nt01h7whOLT2uwUEeOLEMvi4INje1gOPq/e1Po/NCUlMCORkPbyCbEFgQTe+WP+y+dSGD</w:t>
      </w:r>
    </w:p>
    <w:p>
      <w:pPr>
        <w:pStyle w:val="PreformattedText"/>
        <w:bidi w:val="0"/>
        <w:spacing w:before="0" w:after="0"/>
        <w:jc w:val="left"/>
        <w:rPr/>
      </w:pPr>
      <w:r>
        <w:rPr/>
        <w:t>nlCd+WBvdb3Ym5A4t449muV4A4Opsb3IS+h+gNrHkXNwSB2AWY35YfY6mB3BCeWA2F8iQCFKsORc2U</w:t>
      </w:r>
    </w:p>
    <w:p>
      <w:pPr>
        <w:pStyle w:val="PreformattedText"/>
        <w:bidi w:val="0"/>
        <w:spacing w:before="0" w:after="0"/>
        <w:jc w:val="left"/>
        <w:rPr/>
      </w:pPr>
      <w:r>
        <w:rPr/>
        <w:t>+33tf2b/DqULYgHNgOQCbi1xcr4P8Apx+7oQnBB2qQ1l4OR7l97LfI3Vsv00ITqwAhjci9gbKMsSbm</w:t>
      </w:r>
    </w:p>
    <w:p>
      <w:pPr>
        <w:pStyle w:val="PreformattedText"/>
        <w:bidi w:val="0"/>
        <w:spacing w:before="0" w:after="0"/>
        <w:jc w:val="left"/>
        <w:rPr/>
      </w:pPr>
      <w:r>
        <w:rPr/>
        <w:t>3+Hn29+5dTB7ihLEQBayXH1X8G4IyJL3825+w0wpuInCFv5c3YKLAHgC9vvc24tyLj/w6dtMCS7VQS</w:t>
      </w:r>
    </w:p>
    <w:p>
      <w:pPr>
        <w:pStyle w:val="PreformattedText"/>
        <w:bidi w:val="0"/>
        <w:spacing w:before="0" w:after="0"/>
        <w:jc w:val="left"/>
        <w:rPr/>
      </w:pPr>
      <w:r>
        <w:rPr/>
        <w:t>BqYS1hPc1mIHAUqL2JFufAUEf7aayl3FSnVhtfgC973Ukhgcbgm5DEcX5/y6X0YxB1UAg6FKMbEHhe</w:t>
      </w:r>
    </w:p>
    <w:p>
      <w:pPr>
        <w:pStyle w:val="PreformattedText"/>
        <w:bidi w:val="0"/>
        <w:spacing w:before="0" w:after="0"/>
        <w:jc w:val="left"/>
        <w:rPr/>
      </w:pPr>
      <w:r>
        <w:rPr/>
        <w:t>OAO4kcWAI5GQ45/noDG81Ke6PkWAsbAXsXYe6D/4DqQ1l0kISui/axawDeMciQwGQJ9/4Ac6aBw2Dr</w:t>
      </w:r>
    </w:p>
    <w:p>
      <w:pPr>
        <w:pStyle w:val="PreformattedText"/>
        <w:bidi w:val="0"/>
        <w:spacing w:before="0" w:after="0"/>
        <w:jc w:val="left"/>
        <w:rPr/>
      </w:pPr>
      <w:r>
        <w:rPr/>
        <w:t>41Eg48KlTe/NgQRYEj35JIv5/5X14ZepS7EFrhb+ArC5GPnn93n+J0IWilrFvp9vPIPC2U+B/y0IWF</w:t>
      </w:r>
    </w:p>
    <w:p>
      <w:pPr>
        <w:pStyle w:val="PreformattedText"/>
        <w:bidi w:val="0"/>
        <w:spacing w:before="0" w:after="0"/>
        <w:jc w:val="left"/>
        <w:rPr/>
      </w:pPr>
      <w:r>
        <w:rPr/>
        <w:t>QSbm45Nx4xPAAUce3kc8aELAGXkC4AAyBGHH1A2BIHjxb/NbQhYFta6gsTYEWsACbDj3sVubnQhZYX</w:t>
      </w:r>
    </w:p>
    <w:p>
      <w:pPr>
        <w:pStyle w:val="PreformattedText"/>
        <w:bidi w:val="0"/>
        <w:spacing w:before="0" w:after="0"/>
        <w:jc w:val="left"/>
        <w:rPr/>
      </w:pPr>
      <w:r>
        <w:rPr/>
        <w:t>GR9+Ay8eOAfa5v50KQSNCl2uWvYllvcEm32dva1+CNCspimQfSG0rRH1Cw4VXIJIseCpHBsthwNCRr</w:t>
      </w:r>
    </w:p>
    <w:p>
      <w:pPr>
        <w:pStyle w:val="PreformattedText"/>
        <w:bidi w:val="0"/>
        <w:spacing w:before="0" w:after="0"/>
        <w:jc w:val="left"/>
        <w:rPr/>
      </w:pPr>
      <w:r>
        <w:rPr/>
        <w:t>HO4WkrZN/drclue4kN9xfi5PjQlW8b5cBR9iVuVtdhx5Pvc+NC2Uy88Q3WjAWwLj2HFsj7hgQt8ucg</w:t>
      </w:r>
    </w:p>
    <w:p>
      <w:pPr>
        <w:pStyle w:val="PreformattedText"/>
        <w:bidi w:val="0"/>
        <w:spacing w:before="0" w:after="0"/>
        <w:jc w:val="left"/>
        <w:rPr/>
      </w:pPr>
      <w:r>
        <w:rPr/>
        <w:t>BYtf8A8WhMHNcYDhKwKeSPy8XHtwCApub8g+NCZYQvta4AyNufBuGP2PuPAy0I5xzCw3sBa5PaLXb7</w:t>
      </w:r>
    </w:p>
    <w:p>
      <w:pPr>
        <w:pStyle w:val="PreformattedText"/>
        <w:bidi w:val="0"/>
        <w:spacing w:before="0" w:after="0"/>
        <w:jc w:val="left"/>
        <w:rPr/>
      </w:pPr>
      <w:r>
        <w:rPr/>
        <w:t>NxfzwOT+n8tCyVIFQ4gYSLHkAjyCLMwB5xuTcmxIFtCrMchATZBAcAC6qSQSVOS2JZifznG+hQktle</w:t>
      </w:r>
    </w:p>
    <w:p>
      <w:pPr>
        <w:pStyle w:val="PreformattedText"/>
        <w:bidi w:val="0"/>
        <w:spacing w:before="0" w:after="0"/>
        <w:jc w:val="left"/>
        <w:rPr/>
      </w:pPr>
      <w:r>
        <w:rPr/>
        <w:t>xItdrADLE8G/HkEG/PGhC1j54xK3BXLk3BIJv7i/kfvcaELPZiOSRzYYqwJsQq8nx7+b6ktI5jPnch</w:t>
      </w:r>
    </w:p>
    <w:p>
      <w:pPr>
        <w:pStyle w:val="PreformattedText"/>
        <w:bidi w:val="0"/>
        <w:spacing w:before="0" w:after="0"/>
        <w:jc w:val="left"/>
        <w:rPr/>
      </w:pPr>
      <w:r>
        <w:rPr/>
        <w:t>ZYm4IvzzwLlf3QVPK9v+vDahCSQAvdYgkm1hYsL3QC4PIHI/w9uhCwgANiAL2JuCBex4C3uD/v292h</w:t>
      </w:r>
    </w:p>
    <w:p>
      <w:pPr>
        <w:pStyle w:val="PreformattedText"/>
        <w:bidi w:val="0"/>
        <w:spacing w:before="0" w:after="0"/>
        <w:jc w:val="left"/>
        <w:rPr/>
      </w:pPr>
      <w:r>
        <w:rPr/>
        <w:t>C2ObNaxAJBtfJiLm/NgDe9v/xtCFoC5N+b8gKL3XFQp54RT4/Tn93QhbKi17/qoAI5Y2AFh4A4550I</w:t>
      </w:r>
    </w:p>
    <w:p>
      <w:pPr>
        <w:pStyle w:val="PreformattedText"/>
        <w:bidi w:val="0"/>
        <w:spacing w:before="0" w:after="0"/>
        <w:jc w:val="left"/>
        <w:rPr/>
      </w:pPr>
      <w:r>
        <w:rPr/>
        <w:t>SCoBFx74XuCAtjwy2vwf5eDq2my602F2fYI/m9VMGk6JRAGN7E8MPP0BbgkebWN/+7qx4fTNlJpscN</w:t>
      </w:r>
    </w:p>
    <w:p>
      <w:pPr>
        <w:pStyle w:val="PreformattedText"/>
        <w:bidi w:val="0"/>
        <w:spacing w:before="0" w:after="0"/>
        <w:jc w:val="left"/>
        <w:rPr/>
      </w:pPr>
      <w:r>
        <w:rPr/>
        <w:t>7tKXNIJgYWwbBTY8qVPgEdotyfK2548azJFhN7AAlrXtybkk5FbEXW4UjjnQhJt9NyATkQVsUsQQwJ</w:t>
      </w:r>
    </w:p>
    <w:p>
      <w:pPr>
        <w:pStyle w:val="PreformattedText"/>
        <w:bidi w:val="0"/>
        <w:spacing w:before="0" w:after="0"/>
        <w:jc w:val="left"/>
        <w:rPr/>
      </w:pPr>
      <w:r>
        <w:rPr/>
        <w:t>PBJ4sf01poNc0uuBbIVjAcyFmNrMF5vcG7HEgZD3+x/lq9WLVr248cjgi1hw5It3E+fft50t7SbWv3</w:t>
      </w:r>
    </w:p>
    <w:p>
      <w:pPr>
        <w:pStyle w:val="PreformattedText"/>
        <w:bidi w:val="0"/>
        <w:spacing w:before="0" w:after="0"/>
        <w:jc w:val="left"/>
        <w:rPr/>
      </w:pPr>
      <w:r>
        <w:rPr/>
        <w:t>kt7e9aCmwHF1BAy4PNuGPsRfxzfTAyAZuTLDaxBPBupJF7WIIz5srce+hCzk+/gWLcoBwfq58WN9Cr</w:t>
      </w:r>
    </w:p>
    <w:p>
      <w:pPr>
        <w:pStyle w:val="PreformattedText"/>
        <w:bidi w:val="0"/>
        <w:spacing w:before="0" w:after="0"/>
        <w:jc w:val="left"/>
        <w:rPr/>
      </w:pPr>
      <w:r>
        <w:rPr/>
        <w:t>gGPVP5rYFgCpBHaL35IYFSFuPcjnx+9oTXNz1Kb+oCwx4JDeVyIPF2Fr+ePvoUPYHCDgLRANiBexsC</w:t>
      </w:r>
    </w:p>
    <w:p>
      <w:pPr>
        <w:pStyle w:val="PreformattedText"/>
        <w:bidi w:val="0"/>
        <w:spacing w:before="0" w:after="0"/>
        <w:jc w:val="left"/>
        <w:rPr/>
      </w:pPr>
      <w:r>
        <w:rPr/>
        <w:t>3ION+B7k8ccaFMQXO5pNr8KS3Njc+wB4IK+7lhz9tCgWuyDfCzgg3AIub+SRwfq84/xPtoUECQC4y7</w:t>
      </w:r>
    </w:p>
    <w:p>
      <w:pPr>
        <w:pStyle w:val="PreformattedText"/>
        <w:bidi w:val="0"/>
        <w:spacing w:before="0" w:after="0"/>
        <w:jc w:val="left"/>
        <w:rPr/>
      </w:pPr>
      <w:r>
        <w:rPr/>
        <w:t>zSAfpsSLccWAAJIUkEWHj24GhVekIxcB8lYOL8Dnw3KnjwL25BIIvoVYe4EkDJSWNxewII5FrH7BRZ</w:t>
      </w:r>
    </w:p>
    <w:p>
      <w:pPr>
        <w:pStyle w:val="PreformattedText"/>
        <w:bidi w:val="0"/>
        <w:spacing w:before="0" w:after="0"/>
        <w:jc w:val="left"/>
        <w:rPr/>
      </w:pPr>
      <w:r>
        <w:rPr/>
        <w:t>vINv446EOqOcIOi0SS1rq3J5JNrkm5BJFvK8+LaEi1YWAx+wBBCkkni/AIIJ9v3tCEkquRvie0AhSb</w:t>
      </w:r>
    </w:p>
    <w:p>
      <w:pPr>
        <w:pStyle w:val="PreformattedText"/>
        <w:bidi w:val="0"/>
        <w:spacing w:before="0" w:after="0"/>
        <w:jc w:val="left"/>
        <w:rPr/>
      </w:pPr>
      <w:r>
        <w:rPr/>
        <w:t>gjkEkngf7EpoQtc3BAytbEggA+LLcAkXOhCz7A482J5I8nklVH2+3AP+HQhIPFuCDwxv22PPJOVixH</w:t>
      </w:r>
    </w:p>
    <w:p>
      <w:pPr>
        <w:pStyle w:val="PreformattedText"/>
        <w:bidi w:val="0"/>
        <w:spacing w:before="0" w:after="0"/>
        <w:jc w:val="left"/>
        <w:rPr/>
      </w:pPr>
      <w:r>
        <w:rPr/>
        <w:t>8+7t0IW/sBiSeQCLA8kHg8Ymy/zVtCE2STyWbElvPK5CwJwA7Rc+1zf+GhC2VIPFgx548YryTbkHke</w:t>
      </w:r>
    </w:p>
    <w:p>
      <w:pPr>
        <w:pStyle w:val="PreformattedText"/>
        <w:bidi w:val="0"/>
        <w:spacing w:before="0" w:after="0"/>
        <w:jc w:val="left"/>
        <w:rPr/>
      </w:pPr>
      <w:r>
        <w:rPr/>
        <w:t>Rz+7oQm/8t7AEWxVcPzZG9rgXF7eRoQkkALc25BF+5vBswtftYi5t4GhC2ykiw4uCDwqkWtb34uRe/</w:t>
      </w:r>
    </w:p>
    <w:p>
      <w:pPr>
        <w:pStyle w:val="PreformattedText"/>
        <w:bidi w:val="0"/>
        <w:spacing w:before="0" w:after="0"/>
        <w:jc w:val="left"/>
        <w:rPr/>
      </w:pPr>
      <w:r>
        <w:rPr/>
        <w:t>v9WhCQ1he4YkL4HIYcGy2/U2b76EQEk39ixPFhfi/mxN+wkC9jxY46FOgdq5JYAg2INwfayC1+5lsC</w:t>
      </w:r>
    </w:p>
    <w:p>
      <w:pPr>
        <w:pStyle w:val="PreformattedText"/>
        <w:bidi w:val="0"/>
        <w:spacing w:before="0" w:after="0"/>
        <w:jc w:val="left"/>
        <w:rPr/>
      </w:pPr>
      <w:r>
        <w:rPr/>
        <w:t>OQ1j5OpBI0SFtzSXDeauJ/E74v7f6Hkg2DbKTcPUXrDcHhipPT+zUNTuu4xQzEGKqrqSjgZqKiYFWS</w:t>
      </w:r>
    </w:p>
    <w:p>
      <w:pPr>
        <w:pStyle w:val="PreformattedText"/>
        <w:bidi w:val="0"/>
        <w:spacing w:before="0" w:after="0"/>
        <w:jc w:val="left"/>
        <w:rPr/>
      </w:pPr>
      <w:r>
        <w:rPr/>
        <w:t>aTFCFYpdRfWhjC4STu+JZyIwQbl87/APSDf0h1F6J9Oz7XL8Vt2o9x9SVBpa30t8PNwohUrtW2VPyn</w:t>
      </w:r>
    </w:p>
    <w:p>
      <w:pPr>
        <w:pStyle w:val="PreformattedText"/>
        <w:bidi w:val="0"/>
        <w:spacing w:before="0" w:after="0"/>
        <w:jc w:val="left"/>
        <w:rPr/>
      </w:pPr>
      <w:r>
        <w:rPr/>
        <w:t>qGQbjjHXu0SS9NM5aSkq6j+zl5oUmlTS40tnaC7T7XzKumx9Z243C+Ur4pfE7cfiXvdduM28bjt3pe</w:t>
      </w:r>
    </w:p>
    <w:p>
      <w:pPr>
        <w:pStyle w:val="PreformattedText"/>
        <w:bidi w:val="0"/>
        <w:spacing w:before="0" w:after="0"/>
        <w:jc w:val="left"/>
        <w:rPr/>
      </w:pPr>
      <w:r>
        <w:rPr/>
        <w:t>eomqqTb8UNBDTzVFUlLJW1NEyR7t6iehaOOYwRAQszw0wETK7cmvtNSq4xus8P8y6dKkym0Cbj4j+S</w:t>
      </w:r>
    </w:p>
    <w:p>
      <w:pPr>
        <w:pStyle w:val="PreformattedText"/>
        <w:bidi w:val="0"/>
        <w:spacing w:before="0" w:after="0"/>
        <w:jc w:val="left"/>
        <w:rPr/>
      </w:pPr>
      <w:r>
        <w:rPr/>
        <w:t>oVPukNDCB6V9P0Y/BBqN69Q1FIkNCAEieU0dGgijnKMFSNpJZYgyqcHZ8qZDiA4lWyAIbTEpmhhq6y</w:t>
      </w:r>
    </w:p>
    <w:p>
      <w:pPr>
        <w:pStyle w:val="PreformattedText"/>
        <w:bidi w:val="0"/>
        <w:spacing w:before="0" w:after="0"/>
        <w:jc w:val="left"/>
        <w:rPr/>
      </w:pPr>
      <w:r>
        <w:rPr/>
        <w:t>OtlpGgWCkp4Z6/1DO7QUm2xqxfpUcBmCiBnYERxJPJO0gH+VS3nHyfEmDsmThaG87NtNOxhlfd9xrW</w:t>
      </w:r>
    </w:p>
    <w:p>
      <w:pPr>
        <w:pStyle w:val="PreformattedText"/>
        <w:bidi w:val="0"/>
        <w:spacing w:before="0" w:after="0"/>
        <w:jc w:val="left"/>
        <w:rPr/>
      </w:pPr>
      <w:r>
        <w:rPr/>
        <w:t>SDcaurp06arDKXp4FNRJHTyQrWdTJFDqrL39ykBhTqOM2hrFBrBk2m4qEr6qt3/cJoGqafda2ScRVN</w:t>
      </w:r>
    </w:p>
    <w:p>
      <w:pPr>
        <w:pStyle w:val="PreformattedText"/>
        <w:bidi w:val="0"/>
        <w:spacing w:before="0" w:after="0"/>
        <w:jc w:val="left"/>
        <w:rPr/>
      </w:pPr>
      <w:r>
        <w:rPr/>
        <w:t>TFLUnZNvFLGqQwSbh+FBIcMl+Wpo3VVP0ucFNghjQSLR9pUOLqjiBvH6h7VdKPYKt1rYX2zdZqmeGl</w:t>
      </w:r>
    </w:p>
    <w:p>
      <w:pPr>
        <w:pStyle w:val="PreformattedText"/>
        <w:bidi w:val="0"/>
        <w:spacing w:before="0" w:after="0"/>
        <w:jc w:val="left"/>
        <w:rPr/>
      </w:pPr>
      <w:r>
        <w:rPr/>
        <w:t>I3PeqM7DSvFG2MFJt+2yTpGtOiQnD5ySVF7s0VLrqt1Rlmn6lY1jpdKVDtO1VlQI9x9S1qtTIPm56L</w:t>
      </w:r>
    </w:p>
    <w:p>
      <w:pPr>
        <w:pStyle w:val="PreformattedText"/>
        <w:bidi w:val="0"/>
        <w:spacing w:before="0" w:after="0"/>
        <w:jc w:val="left"/>
        <w:rPr/>
      </w:pPr>
      <w:r>
        <w:rPr/>
        <w:t>p1FNR05ltT0FLWUiQ0dJKzFMonElgqlGtfVJcQ3QSrmsDi64lp+ZWLb22jaaj5pNl3TcafH5WHcvVO</w:t>
      </w:r>
    </w:p>
    <w:p>
      <w:pPr>
        <w:pStyle w:val="PreformattedText"/>
        <w:bidi w:val="0"/>
        <w:spacing w:before="0" w:after="0"/>
        <w:jc w:val="left"/>
        <w:rPr/>
      </w:pPr>
      <w:r>
        <w:rPr/>
        <w:t>/VX9VVcuLRQvS0G1lG3pImxyHMaBvZbDSuucxwcQ0u7uJWtbTa6bTB707uG+V1VNNt9A3pnbYBMsSU</w:t>
      </w:r>
    </w:p>
    <w:p>
      <w:pPr>
        <w:pStyle w:val="PreformattedText"/>
        <w:bidi w:val="0"/>
        <w:spacing w:before="0" w:after="0"/>
        <w:jc w:val="left"/>
        <w:rPr/>
      </w:pPr>
      <w:r>
        <w:rPr/>
        <w:t>Ox7PFRK0rGONz8xChnqOpIqv0y5jXHJpbtpWsjO8/HemLgZZj3UBLTQUMzmq3Gt3OuSQlYko62uSgB</w:t>
      </w:r>
    </w:p>
    <w:p>
      <w:pPr>
        <w:pStyle w:val="PreformattedText"/>
        <w:bidi w:val="0"/>
        <w:spacing w:before="0" w:after="0"/>
        <w:jc w:val="left"/>
        <w:rPr/>
      </w:pPr>
      <w:r>
        <w:rPr/>
        <w:t>YxSTv8yj5McWVBIYlszd2CG9jc6bvtVRJmDM/Gl0G37nNVltuoKORKeKY1O67g229E0zFjLlXVMaUl</w:t>
      </w:r>
    </w:p>
    <w:p>
      <w:pPr>
        <w:pStyle w:val="PreformattedText"/>
        <w:bidi w:val="0"/>
        <w:spacing w:before="0" w:after="0"/>
        <w:jc w:val="left"/>
        <w:rPr/>
      </w:pPr>
      <w:r>
        <w:rPr/>
        <w:t>DipuI+pPK7MCEJC6HERLnGfD1qpa1xMhuI1QO8bkJ6WKOkqqjdZoXeWs3OeYLt0FNTOirHBWVkSGGp</w:t>
      </w:r>
    </w:p>
    <w:p>
      <w:pPr>
        <w:pStyle w:val="PreformattedText"/>
        <w:bidi w:val="0"/>
        <w:spacing w:before="0" w:after="0"/>
        <w:jc w:val="left"/>
        <w:rPr/>
      </w:pPr>
      <w:r>
        <w:rPr/>
        <w:t>WXFR0YFMpXsZrOwsZTOXOAZ5KupUAEMNxHE7sqvT+p93cS02zST7tW0lOWkkhYLTU5ZgZZBX7ipZYg</w:t>
      </w:r>
    </w:p>
    <w:p>
      <w:pPr>
        <w:pStyle w:val="PreformattedText"/>
        <w:bidi w:val="0"/>
        <w:spacing w:before="0" w:after="0"/>
        <w:jc w:val="left"/>
        <w:rPr/>
      </w:pPr>
      <w:r>
        <w:rPr/>
        <w:t>jqrMimUj6Bq30LIBdo5ZztDnS1huLeuJQdLtnqGuaWSOtp6eSaULVR0FHJW195T3JPuNYsjVFWSrMI</w:t>
      </w:r>
    </w:p>
    <w:p>
      <w:pPr>
        <w:pStyle w:val="PreformattedText"/>
        <w:bidi w:val="0"/>
        <w:spacing w:before="0" w:after="0"/>
        <w:jc w:val="left"/>
        <w:rPr/>
      </w:pPr>
      <w:r>
        <w:rPr/>
        <w:t>42QpkLsO60moxuI1680jWVHEm4NHPtfaKnE9J+nop46zcSaKoaSVIpt4f56sq5IckSjhp0mdHrWlF0</w:t>
      </w:r>
    </w:p>
    <w:p>
      <w:pPr>
        <w:pStyle w:val="PreformattedText"/>
        <w:bidi w:val="0"/>
        <w:spacing w:before="0" w:after="0"/>
        <w:jc w:val="left"/>
        <w:rPr/>
      </w:pPr>
      <w:r>
        <w:rPr/>
        <w:t>jgEkik4u3C6U1axBDTjyV7adJsEjPn2uvVV+23cNp9NxmjMG3UysCaJN6rKcTpLUoGeP5amJImR0zR</w:t>
      </w:r>
    </w:p>
    <w:p>
      <w:pPr>
        <w:pStyle w:val="PreformattedText"/>
        <w:bidi w:val="0"/>
        <w:spacing w:before="0" w:after="0"/>
        <w:jc w:val="left"/>
        <w:rPr/>
      </w:pPr>
      <w:r>
        <w:rPr/>
        <w:t>Z1LxNiUQOwGqQ8iSSXFXOaIEQ20oOo3iqkiqqraqKSqdJOiIKahh626VAmEiw1ctfGk9PQxt1DJIkS</w:t>
      </w:r>
    </w:p>
    <w:p>
      <w:pPr>
        <w:pStyle w:val="PreformattedText"/>
        <w:bidi w:val="0"/>
        <w:spacing w:before="0" w:after="0"/>
        <w:jc w:val="left"/>
        <w:rPr/>
      </w:pPr>
      <w:r>
        <w:rPr/>
        <w:t>9VpMFyv2QCMXO+vRS5pjA664lDS7367kVpdxTbaUSLJ1Pm6+rqCPF0CCNEilUhV7Q3TDL3KRlqCKfZ</w:t>
      </w:r>
    </w:p>
    <w:p>
      <w:pPr>
        <w:pStyle w:val="PreformattedText"/>
        <w:bidi w:val="0"/>
        <w:spacing w:before="0" w:after="0"/>
        <w:jc w:val="left"/>
        <w:rPr/>
      </w:pPr>
      <w:r>
        <w:rPr/>
        <w:t>ygGrrNqIpq/cZKNDPBsroiLLViCCtr5YYWyjnQtTRyMsDJZ5JpZA5xVQi/mh0AGDgKWl53iMhStPX+</w:t>
      </w:r>
    </w:p>
    <w:p>
      <w:pPr>
        <w:pStyle w:val="PreformattedText"/>
        <w:bidi w:val="0"/>
        <w:spacing w:before="0" w:after="0"/>
        <w:jc w:val="left"/>
        <w:rPr/>
      </w:pPr>
      <w:r>
        <w:rPr/>
        <w:t>k5BSpJum3hsHlwqUrNmhpwHSMRJS7nTMoNyoZQoWwyXLVJnnyVwLTordT7FtG/7dHTyNUQ1kNRKlHu</w:t>
      </w:r>
    </w:p>
    <w:p>
      <w:pPr>
        <w:pStyle w:val="PreformattedText"/>
        <w:bidi w:val="0"/>
        <w:spacing w:before="0" w:after="0"/>
        <w:jc w:val="left"/>
        <w:rPr/>
      </w:pPr>
      <w:r>
        <w:rPr/>
        <w:t>VKJGeAQ5ujV+4U3zVBu9PGICxpG+XkeFm6L9ZMHV1pG9qrmtLXYOFWtzoa/bNjr9u37ads9Q7Q0FHv</w:t>
      </w:r>
    </w:p>
    <w:p>
      <w:pPr>
        <w:pStyle w:val="PreformattedText"/>
        <w:bidi w:val="0"/>
        <w:spacing w:before="0" w:after="0"/>
        <w:jc w:val="left"/>
        <w:rPr/>
      </w:pPr>
      <w:r>
        <w:rPr/>
        <w:t>e1VXp6qijjrqOGoMG41+wVYlZHCQSqxSJo3MnZNB76ltSBYI3i3PcodQOSRNo09Vypm17BVrFTbjRT</w:t>
      </w:r>
    </w:p>
    <w:p>
      <w:pPr>
        <w:pStyle w:val="PreformattedText"/>
        <w:bidi w:val="0"/>
        <w:spacing w:before="0" w:after="0"/>
        <w:jc w:val="left"/>
        <w:rPr/>
      </w:pPr>
      <w:r>
        <w:rPr/>
        <w:t>T71SZJRUtS7VW1x0kUtes1NsO4xwlZU9SxyFkhpoQY5kkR4sl7haKgOoDSz7/wC5UeiI3gS4fl4XLq</w:t>
      </w:r>
    </w:p>
    <w:p>
      <w:pPr>
        <w:pStyle w:val="PreformattedText"/>
        <w:bidi w:val="0"/>
        <w:spacing w:before="0" w:after="0"/>
        <w:jc w:val="left"/>
        <w:rPr/>
      </w:pPr>
      <w:r>
        <w:rPr/>
        <w:t>21VW0bBuFTHX9Wor5qdIKrZElgp9uikxFWW3vc4GaOkqYZLldvozJUK8eVXUZPKirIc1ujUpa4G0HV</w:t>
      </w:r>
    </w:p>
    <w:p>
      <w:pPr>
        <w:pStyle w:val="PreformattedText"/>
        <w:bidi w:val="0"/>
        <w:spacing w:before="0" w:after="0"/>
        <w:jc w:val="left"/>
        <w:rPr/>
      </w:pPr>
      <w:r>
        <w:rPr/>
        <w:t>O1tPDBucNDVVH/V/ZayP5mlqUjalqaimrpM0mTaI1NS1XOCAVUU8AQqJXde3QCSeKHIdHCBlM1O0JE</w:t>
      </w:r>
    </w:p>
    <w:p>
      <w:pPr>
        <w:pStyle w:val="PreformattedText"/>
        <w:bidi w:val="0"/>
        <w:spacing w:before="0" w:after="0"/>
        <w:jc w:val="left"/>
        <w:rPr/>
      </w:pPr>
      <w:r>
        <w:rPr/>
        <w:t>8z7fsYpoEM8FHXTx7bNUyzYBqmnWKpqVioHaOzpheUBi3Vt9VjS4alQQwyLcqp7j6K+bE1XT1m3R01</w:t>
      </w:r>
    </w:p>
    <w:p>
      <w:pPr>
        <w:pStyle w:val="PreformattedText"/>
        <w:bidi w:val="0"/>
        <w:spacing w:before="0" w:after="0"/>
        <w:jc w:val="left"/>
        <w:rPr/>
      </w:pPr>
      <w:r>
        <w:rPr/>
        <w:t>OoBWp3HZK2aWqunzEC1dLXlgrKbAqD9mW2TNY1rgAJxCrLWk8J+tQFZ6C3uOqjNBt9e9HLTl0enan3</w:t>
      </w:r>
    </w:p>
    <w:p>
      <w:pPr>
        <w:pStyle w:val="PreformattedText"/>
        <w:bidi w:val="0"/>
        <w:spacing w:before="0" w:after="0"/>
        <w:jc w:val="left"/>
        <w:rPr/>
      </w:pPr>
      <w:r>
        <w:rPr/>
        <w:t>UpTkAYB6I4xcMwLfUFX6cdTL84SlrfFBVR3LZK7q08r01RHuMVJE1RF0pqKvEcTNEFqNtZA1YEEPEq</w:t>
      </w:r>
    </w:p>
    <w:p>
      <w:pPr>
        <w:pStyle w:val="PreformattedText"/>
        <w:bidi w:val="0"/>
        <w:spacing w:before="0" w:after="0"/>
        <w:jc w:val="left"/>
        <w:rPr/>
      </w:pPr>
      <w:r>
        <w:rPr/>
        <w:t>ZRuq/lxXUFxDjKLOYdJQtNVQzUrU1b0pZ81aKsSJkqooiWjliVhboC57o2DxOLHKJu42ekHiP1quJO</w:t>
      </w:r>
    </w:p>
    <w:p>
      <w:pPr>
        <w:pStyle w:val="PreformattedText"/>
        <w:bidi w:val="0"/>
        <w:spacing w:before="0" w:after="0"/>
        <w:jc w:val="left"/>
        <w:rPr/>
      </w:pPr>
      <w:r>
        <w:rPr/>
        <w:t>mV6a/Zm/ah+LP7K3rOH1d6J3errPTNRPRReovTU1TOdu3Shp54Z1kpBE99u3qILenLXZSrwqzK+tez</w:t>
      </w:r>
    </w:p>
    <w:p>
      <w:pPr>
        <w:pStyle w:val="PreformattedText"/>
        <w:bidi w:val="0"/>
        <w:spacing w:before="0" w:after="0"/>
        <w:jc w:val="left"/>
        <w:rPr/>
      </w:pPr>
      <w:r>
        <w:rPr/>
        <w:t>7YaJtO9Td2e18Sz19lbVBNtr/Evud/YU/pF/g3+1X6b2el2f1Au0+pqiOjoqz0X6hqb+pNg3meEqaK</w:t>
      </w:r>
    </w:p>
    <w:p>
      <w:pPr>
        <w:pStyle w:val="PreformattedText"/>
        <w:bidi w:val="0"/>
        <w:spacing w:before="0" w:after="0"/>
        <w:jc w:val="left"/>
        <w:rPr/>
      </w:pPr>
      <w:r>
        <w:rPr/>
        <w:t>mqpEQ+otkkeNjT1Sr1kEgimTJWOusx9Ko0PpODgFyatN9N1r25X6b35ANzcLxjcAFg2TKt/suhKlMA</w:t>
      </w:r>
    </w:p>
    <w:p>
      <w:pPr>
        <w:pStyle w:val="PreformattedText"/>
        <w:bidi w:val="0"/>
        <w:spacing w:before="0" w:after="0"/>
        <w:jc w:val="left"/>
        <w:rPr/>
      </w:pPr>
      <w:r>
        <w:rPr/>
        <w:t>1icjxcgWBU85dxJuceeONAul2MHhQk3N7i4y+kKLZm17XP0rbHk/+mhC2b+VJ8cAcEN9KixFyQfBsP</w:t>
      </w:r>
    </w:p>
    <w:p>
      <w:pPr>
        <w:pStyle w:val="PreformattedText"/>
        <w:bidi w:val="0"/>
        <w:spacing w:before="0" w:after="0"/>
        <w:jc w:val="left"/>
        <w:rPr/>
      </w:pPr>
      <w:r>
        <w:rPr/>
        <w:t>q0IWW+kqeOL4tYEL+tuGD8W5F/8WhC2L3YKxsSGxAtk3ORALC5Jy4HjSOaLS48XiQkkDkcklcVsCWA</w:t>
      </w:r>
    </w:p>
    <w:p>
      <w:pPr>
        <w:pStyle w:val="PreformattedText"/>
        <w:bidi w:val="0"/>
        <w:spacing w:before="0" w:after="0"/>
        <w:jc w:val="left"/>
        <w:rPr/>
      </w:pPr>
      <w:r>
        <w:rPr/>
        <w:t>FuQqkEi5v/6aYmTcItKFsgC/At4AYgDMWxbjlybC5txa3+LUZMC60xlsIWicmBBbH9+4B5IBTxcL+n</w:t>
      </w:r>
    </w:p>
    <w:p>
      <w:pPr>
        <w:pStyle w:val="PreformattedText"/>
        <w:bidi w:val="0"/>
        <w:spacing w:before="0" w:after="0"/>
        <w:jc w:val="left"/>
        <w:rPr/>
      </w:pPr>
      <w:r>
        <w:rPr/>
        <w:t>v5+nUgADyQksbckWsbX8XIPKhQv7vJt79ugEESDIQsAwsoI5C2DWtfJi2MiniwW/P+XUoWE8ZWYjus</w:t>
      </w:r>
    </w:p>
    <w:p>
      <w:pPr>
        <w:pStyle w:val="PreformattedText"/>
        <w:bidi w:val="0"/>
        <w:spacing w:before="0" w:after="0"/>
        <w:jc w:val="left"/>
        <w:rPr/>
      </w:pPr>
      <w:r>
        <w:rPr/>
        <w:t>BdvBGXfxcW5t+vdoAyTqXIS7g2vYCw5OPb5JBW9wvHtyfq1QQS4wOaFjMvgnFiLcDgL5VlB+oAWB5F</w:t>
      </w:r>
    </w:p>
    <w:p>
      <w:pPr>
        <w:pStyle w:val="PreformattedText"/>
        <w:bidi w:val="0"/>
        <w:spacing w:before="0" w:after="0"/>
        <w:jc w:val="left"/>
        <w:rPr/>
      </w:pPr>
      <w:r>
        <w:rPr/>
        <w:t>/+9ohzTIbJCFo42AU4MB7g/p7g2wKFfHOXbqwF8753VAnmkYsO2xIBCshI8ABeAo4BOJ08t8YUpKgh</w:t>
      </w:r>
    </w:p>
    <w:p>
      <w:pPr>
        <w:pStyle w:val="PreformattedText"/>
        <w:bidi w:val="0"/>
        <w:spacing w:before="0" w:after="0"/>
        <w:jc w:val="left"/>
        <w:rPr/>
      </w:pPr>
      <w:r>
        <w:rPr/>
        <w:t>vK/QSWICxlgfCH90+Leb6hxljiBcIQlmxaM4kghb2I7SSCSAPDfc/wDl0jXAMIne6/ookRPJINltib</w:t>
      </w:r>
    </w:p>
    <w:p>
      <w:pPr>
        <w:pStyle w:val="PreformattedText"/>
        <w:bidi w:val="0"/>
        <w:spacing w:before="0" w:after="0"/>
        <w:jc w:val="left"/>
        <w:rPr/>
      </w:pPr>
      <w:r>
        <w:rPr/>
        <w:t>sRbuIPBva3jA8cW846Zsvab+9Tyyt2P1XuFGTA3U/UA1mI8B+SPv40OeADa7eQsJGYa7C3AZrjJcbu</w:t>
      </w:r>
    </w:p>
    <w:p>
      <w:pPr>
        <w:pStyle w:val="PreformattedText"/>
        <w:bidi w:val="0"/>
        <w:spacing w:before="0" w:after="0"/>
        <w:jc w:val="left"/>
        <w:rPr/>
      </w:pPr>
      <w:r>
        <w:rPr/>
        <w:t>WPtcG/6/Suqg4tMhCxirBSt+eTe/HAYqeRb81h/i/wAOmY0tLi7CgCBCQLlQwLE5gg3JxNsQoAHYMf</w:t>
      </w:r>
    </w:p>
    <w:p>
      <w:pPr>
        <w:pStyle w:val="PreformattedText"/>
        <w:bidi w:val="0"/>
        <w:spacing w:before="0" w:after="0"/>
        <w:jc w:val="left"/>
        <w:rPr/>
      </w:pPr>
      <w:r>
        <w:rPr/>
        <w:t>e3gacCHSBiFKUSoGLH2JNwQGU3YFbfUe0ebW/L9tVua4kkNMT18SEk3f6eVBvmVswAU83t3gAtx57d</w:t>
      </w:r>
    </w:p>
    <w:p>
      <w:pPr>
        <w:pStyle w:val="PreformattedText"/>
        <w:bidi w:val="0"/>
        <w:spacing w:before="0" w:after="0"/>
        <w:jc w:val="left"/>
        <w:rPr/>
      </w:pPr>
      <w:r>
        <w:rPr/>
        <w:t>O1gEEt3lAAAgJCg8NyigkNiAAq4gKEtzjcW54B0xmDGqlOYgk8XurrZS2IOQLG/tf725y+2llwxeJ9</w:t>
      </w:r>
    </w:p>
    <w:p>
      <w:pPr>
        <w:pStyle w:val="PreformattedText"/>
        <w:bidi w:val="0"/>
        <w:spacing w:before="0" w:after="0"/>
        <w:jc w:val="left"/>
        <w:rPr/>
      </w:pPr>
      <w:r>
        <w:rPr/>
        <w:t>1CxUNziTcKuZI+onkeeUyAsL++piWkONxb8lRcDkkSlPESRfm9hwLYkewN+RiQBfxl/LUtwCC2CgEH</w:t>
      </w:r>
    </w:p>
    <w:p>
      <w:pPr>
        <w:pStyle w:val="PreformattedText"/>
        <w:bidi w:val="0"/>
        <w:spacing w:before="0" w:after="0"/>
        <w:jc w:val="left"/>
        <w:rPr/>
      </w:pPr>
      <w:r>
        <w:rPr/>
        <w:t>QrSxn90KpJa4F7ZAYuv3BBb+GOhzQ7naoJGhMFb6L8hhcfSbhsbtbLIC4PH8v3dFpnjx3wpkd4W1hy</w:t>
      </w:r>
    </w:p>
    <w:p>
      <w:pPr>
        <w:pStyle w:val="PreformattedText"/>
        <w:bidi w:val="0"/>
        <w:spacing w:before="0" w:after="0"/>
        <w:jc w:val="left"/>
        <w:rPr/>
      </w:pPr>
      <w:r>
        <w:rPr/>
        <w:t>uCAh/MpzBIBsy382KhbG+pz4/shKXAAdqUv5dhcWUFrNxci7AAOAR2A9t/fUb3N1yA8HXCdSnA4BYX</w:t>
      </w:r>
    </w:p>
    <w:p>
      <w:pPr>
        <w:pStyle w:val="PreformattedText"/>
        <w:bidi w:val="0"/>
        <w:spacing w:before="0" w:after="0"/>
        <w:jc w:val="left"/>
        <w:rPr/>
      </w:pPr>
      <w:r>
        <w:rPr/>
        <w:t>sCq3JHkkhLdpyHn7Y/m0EAiCLkhec8gnRTlu3EXuHtze2IOQ4BA/j50AAaBQCQZTq0v0lQ4JvZWs1g</w:t>
      </w:r>
    </w:p>
    <w:p>
      <w:pPr>
        <w:pStyle w:val="PreformattedText"/>
        <w:bidi w:val="0"/>
        <w:spacing w:before="0" w:after="0"/>
        <w:jc w:val="left"/>
        <w:rPr/>
      </w:pPr>
      <w:r>
        <w:rPr/>
        <w:t>SS2QP5QCePu3+LUqb3d6c+Wvey/R2hQGLAkZEWA5PgH2OhQTJJOqwU9gAqA93AUdp+wP2N/PHOOhQt</w:t>
      </w:r>
    </w:p>
    <w:p>
      <w:pPr>
        <w:pStyle w:val="PreformattedText"/>
        <w:bidi w:val="0"/>
        <w:spacing w:before="0" w:after="0"/>
        <w:jc w:val="left"/>
        <w:rPr/>
      </w:pPr>
      <w:r>
        <w:rPr/>
        <w:t>rT5WsR9RW1vpc8DuPjytr/vaEwtIcSd5bNP5JUKRZSr8C1+0Ob2JJX28aEqX8ubjx48m5DMfFgfz8Y</w:t>
      </w:r>
    </w:p>
    <w:p>
      <w:pPr>
        <w:pStyle w:val="PreformattedText"/>
        <w:bidi w:val="0"/>
        <w:spacing w:before="0" w:after="0"/>
        <w:jc w:val="left"/>
        <w:rPr/>
      </w:pPr>
      <w:r>
        <w:rPr/>
        <w:t>n2OP72pIIwUJK02JBFu4A4uOSTYXFhfGwuffjHUIShS39wtwxA55tYjM2H8QPc92nDDzwhK+XsBa1y</w:t>
      </w:r>
    </w:p>
    <w:p>
      <w:pPr>
        <w:pStyle w:val="PreformattedText"/>
        <w:bidi w:val="0"/>
        <w:spacing w:before="0" w:after="0"/>
        <w:jc w:val="left"/>
        <w:rPr/>
      </w:pPr>
      <w:r>
        <w:rPr/>
        <w:t>b2VbljjYmzcMb/y01kjOqE8KYKeCoNzyeBgVuS363NwT+uo9H5oW1pbdoAOXHAJAH1MMQbMzXtx44x</w:t>
      </w:r>
    </w:p>
    <w:p>
      <w:pPr>
        <w:pStyle w:val="PreformattedText"/>
        <w:bidi w:val="0"/>
        <w:spacing w:before="0" w:after="0"/>
        <w:jc w:val="left"/>
        <w:rPr/>
      </w:pPr>
      <w:r>
        <w:rPr/>
        <w:t>ZdT6McyhOilUkLjazKbgi5Yn6SfFv1F9NA7ghKWn4BKn3BuSQ45HcQO438/r9OiB3BCWIOCQLG2RVg</w:t>
      </w:r>
    </w:p>
    <w:p>
      <w:pPr>
        <w:pStyle w:val="PreformattedText"/>
        <w:bidi w:val="0"/>
        <w:spacing w:before="0" w:after="0"/>
        <w:jc w:val="left"/>
        <w:rPr/>
      </w:pPr>
      <w:r>
        <w:rPr/>
        <w:t>SEt54JtYgc/YNqUJxaUC/AuWBtYXKgCzL57PHPHC20ISxTAXyI9z4DBSWFixtzzaxtxqQCSABqhbEQ</w:t>
      </w:r>
    </w:p>
    <w:p>
      <w:pPr>
        <w:pStyle w:val="PreformattedText"/>
        <w:bidi w:val="0"/>
        <w:spacing w:before="0" w:after="0"/>
        <w:jc w:val="left"/>
        <w:rPr/>
      </w:pPr>
      <w:r>
        <w:rPr/>
        <w:t>OBIN/ckcm+VvI8EHn76t9D64QlCH2IJvbH2te4NrDjnxqfRD1vmQtiIg3AAN+0WsQDYqCwPn2+2o9G</w:t>
      </w:r>
    </w:p>
    <w:p>
      <w:pPr>
        <w:pStyle w:val="PreformattedText"/>
        <w:bidi w:val="0"/>
        <w:spacing w:before="0" w:after="0"/>
        <w:jc w:val="left"/>
        <w:rPr/>
      </w:pPr>
      <w:r>
        <w:rPr/>
        <w:t>3GuUJXRJJa3aGLLje+fB5N7MABfnx/HTBrQciOvNCc6OIW1+PJNweDk1198jzcHQWA+zwoSxFYhjiw</w:t>
      </w:r>
    </w:p>
    <w:p>
      <w:pPr>
        <w:pStyle w:val="PreformattedText"/>
        <w:bidi w:val="0"/>
        <w:spacing w:before="0" w:after="0"/>
        <w:jc w:val="left"/>
        <w:rPr/>
      </w:pPr>
      <w:r>
        <w:rPr/>
        <w:t>IZePIJH1Wx4HA9vPGgBoiAhbEJHH3F/ByIABIUNyx+48f4l0ITqxnkEiwHIYAli44A/Unk35GhQZgx</w:t>
      </w:r>
    </w:p>
    <w:p>
      <w:pPr>
        <w:pStyle w:val="PreformattedText"/>
        <w:bidi w:val="0"/>
        <w:spacing w:before="0" w:after="0"/>
        <w:jc w:val="left"/>
        <w:rPr/>
      </w:pPr>
      <w:r>
        <w:rPr/>
        <w:t>qnRCtweOQwDcALwODfwL+dCqN2Z0csMfI9yASLEE8EZMwXtIPcfHA0KQZwAEsJieACb8OBcE427Re1</w:t>
      </w:r>
    </w:p>
    <w:p>
      <w:pPr>
        <w:pStyle w:val="PreformattedText"/>
        <w:bidi w:val="0"/>
        <w:spacing w:before="0" w:after="0"/>
        <w:jc w:val="left"/>
        <w:rPr/>
      </w:pPr>
      <w:r>
        <w:rPr/>
        <w:t>iPPv26EzBBN26E5gBfG6lW7gDbFTwSOeeffzb+ehS0yCSZK2FHg93HaGBuVt5A/OL+DfQmTgVu36Qo</w:t>
      </w:r>
    </w:p>
    <w:p>
      <w:pPr>
        <w:pStyle w:val="PreformattedText"/>
        <w:bidi w:val="0"/>
        <w:spacing w:before="0" w:after="0"/>
        <w:jc w:val="left"/>
        <w:rPr/>
      </w:pPr>
      <w:r>
        <w:rPr/>
        <w:t>J4a/ANu43sSx8edCgkAjvKf824uQfpbwVNmt5Fv1/TXh16lb4st2J4KlRzwDdfb6SOLjQhbseRcE+M</w:t>
      </w:r>
    </w:p>
    <w:p>
      <w:pPr>
        <w:pStyle w:val="PreformattedText"/>
        <w:bidi w:val="0"/>
        <w:spacing w:before="0" w:after="0"/>
        <w:jc w:val="left"/>
        <w:rPr/>
      </w:pPr>
      <w:r>
        <w:rPr/>
        <w:t>CBl44uCeeMSNCFgsBclhjmQAB5v3WNr/r7edCvY2mWy51pcPEt2DHIHypxIJFiRYr4Fvy3/ThdCR7I</w:t>
      </w:r>
    </w:p>
    <w:p>
      <w:pPr>
        <w:pStyle w:val="PreformattedText"/>
        <w:bidi w:val="0"/>
        <w:spacing w:before="0" w:after="0"/>
        <w:jc w:val="left"/>
        <w:rPr/>
      </w:pPr>
      <w:r>
        <w:rPr/>
        <w:t>dDAXNWhewAFr34sGAGViBxbz7ePGhIQRgiCt2JsOSP0AORBFjkPcHHjm2hS1pJENMJZFwbZAEjgMD/</w:t>
      </w:r>
    </w:p>
    <w:p>
      <w:pPr>
        <w:pStyle w:val="PreformattedText"/>
        <w:bidi w:val="0"/>
        <w:spacing w:before="0" w:after="0"/>
        <w:jc w:val="left"/>
        <w:rPr/>
      </w:pPr>
      <w:r>
        <w:rPr/>
        <w:t>xA35tfnyNC0egZ3n6v2WgSOORfgqPykllLfY8+R5GhQQaUejF0/Gk+Pe9gQDa5a3PHNiDbz4B0LO5r</w:t>
      </w:r>
    </w:p>
    <w:p>
      <w:pPr>
        <w:pStyle w:val="PreformattedText"/>
        <w:bidi w:val="0"/>
        <w:spacing w:before="0" w:after="0"/>
        <w:jc w:val="left"/>
        <w:rPr/>
      </w:pPr>
      <w:r>
        <w:rPr/>
        <w:t>hqCEu1wGsQDiQQMWFjldl+3Fwfe1tCs9M/yWrjg3HFgORdyQcwzEebA8eBoU0n75LiG4WHzkb3IAHI</w:t>
      </w:r>
    </w:p>
    <w:p>
      <w:pPr>
        <w:pStyle w:val="PreformattedText"/>
        <w:bidi w:val="0"/>
        <w:spacing w:before="0" w:after="0"/>
        <w:jc w:val="left"/>
        <w:rPr/>
      </w:pPr>
      <w:r>
        <w:rPr/>
        <w:t>+1z/Fv10LUDOQtmwPOIIBxOXB4sCovfk/w+rQljemMJRF7nkEq18fFxbIEjkOD7+LjQq6rGkOfm6Ey</w:t>
      </w:r>
    </w:p>
    <w:p>
      <w:pPr>
        <w:pStyle w:val="PreformattedText"/>
        <w:bidi w:val="0"/>
        <w:spacing w:before="0" w:after="0"/>
        <w:jc w:val="left"/>
        <w:rPr/>
      </w:pPr>
      <w:r>
        <w:rPr/>
        <w:t>bE8WKrY+Gy7VAPkWItz/AB/zaFlSL3AK3vyQWY3bnlv18caEJBuLmx8+5UMfe4/0a/gW0IWAKAwABy</w:t>
      </w:r>
    </w:p>
    <w:p>
      <w:pPr>
        <w:pStyle w:val="PreformattedText"/>
        <w:bidi w:val="0"/>
        <w:spacing w:before="0" w:after="0"/>
        <w:jc w:val="left"/>
        <w:rPr/>
      </w:pPr>
      <w:r>
        <w:rPr/>
        <w:t>TgXLXItlYjwblwQdCFpTfk25Bz4IGRuCOB5xPt40IWGyjm64AXFvyt2i44N7nkn/i0IWmAGVgMh+8O</w:t>
      </w:r>
    </w:p>
    <w:p>
      <w:pPr>
        <w:pStyle w:val="PreformattedText"/>
        <w:bidi w:val="0"/>
        <w:spacing w:before="0" w:after="0"/>
        <w:jc w:val="left"/>
        <w:rPr/>
      </w:pPr>
      <w:r>
        <w:rPr/>
        <w:t>ePA8HFiPex0IW/GR9vJDEqPIBJuOL3/8C6ELQtzYs1+LBTifcgG36C//AHvbQhYffjk+bDj+Nh7Afr</w:t>
      </w:r>
    </w:p>
    <w:p>
      <w:pPr>
        <w:pStyle w:val="PreformattedText"/>
        <w:bidi w:val="0"/>
        <w:spacing w:before="0" w:after="0"/>
        <w:jc w:val="left"/>
        <w:rPr/>
      </w:pPr>
      <w:r>
        <w:rPr/>
        <w:t>zoQsJA4Y2444BuDzY829vGhC1cAHnGwAHddVDMOACOQB4B8X1bTqFsNxa4pmujGoWwSLkX4sBwBye5</w:t>
      </w:r>
    </w:p>
    <w:p>
      <w:pPr>
        <w:pStyle w:val="PreformattedText"/>
        <w:bidi w:val="0"/>
        <w:spacing w:before="0" w:after="0"/>
        <w:jc w:val="left"/>
        <w:rPr/>
      </w:pPr>
      <w:r>
        <w:rPr/>
        <w:t>RZjy1rf+HWqaZkF4hWXt71pbc39j23GVvBBBNrqb/wC2sCpW+4C9791i3CMOcQtktZj7H/D/AJtCFo</w:t>
      </w:r>
    </w:p>
    <w:p>
      <w:pPr>
        <w:pStyle w:val="PreformattedText"/>
        <w:bidi w:val="0"/>
        <w:spacing w:before="0" w:after="0"/>
        <w:jc w:val="left"/>
        <w:rPr/>
      </w:pPr>
      <w:r>
        <w:rPr/>
        <w:t>i5BsL8mxHbdbnIi9xY8WHPbroBzZ3SHBXyO8LXFha+ACgeST4s3nxbz58aMcjIUrAQCLcXYgg8g3Bt</w:t>
      </w:r>
    </w:p>
    <w:p>
      <w:pPr>
        <w:pStyle w:val="PreformattedText"/>
        <w:bidi w:val="0"/>
        <w:spacing w:before="0" w:after="0"/>
        <w:jc w:val="left"/>
        <w:rPr/>
      </w:pPr>
      <w:r>
        <w:rPr/>
        <w:t>ibcn9RbRa0EEjLShYbcKb3I83JbuFzbj7fz0lwYI7LeunJN0N7wVrg2uwBsB4C9pFu4e5BHFx404Mg</w:t>
      </w:r>
    </w:p>
    <w:p>
      <w:pPr>
        <w:pStyle w:val="PreformattedText"/>
        <w:bidi w:val="0"/>
        <w:spacing w:before="0" w:after="0"/>
        <w:jc w:val="left"/>
        <w:rPr/>
      </w:pPr>
      <w:r>
        <w:rPr/>
        <w:t>Ec0Rc1uVpvYXsBcge3NsLX9za/65aEW7pbMrTlcT9iARxiCCLew83xOhOtWsL+xPK3IJI5P0jwG/lo</w:t>
      </w:r>
    </w:p>
    <w:p>
      <w:pPr>
        <w:pStyle w:val="PreformattedText"/>
        <w:bidi w:val="0"/>
        <w:spacing w:before="0" w:after="0"/>
        <w:jc w:val="left"/>
        <w:rPr/>
      </w:pPr>
      <w:r>
        <w:rPr/>
        <w:t>StbbOZlaa/cLngcgizIQD3ILWa329xoSGQcOA+StAeOPYE9t72IAPH5vc30J7fWPzpJ8G9hbHAGwBB</w:t>
      </w:r>
    </w:p>
    <w:p>
      <w:pPr>
        <w:pStyle w:val="PreformattedText"/>
        <w:bidi w:val="0"/>
        <w:spacing w:before="0" w:after="0"/>
        <w:jc w:val="left"/>
        <w:rPr/>
      </w:pPr>
      <w:r>
        <w:rPr/>
        <w:t>NrOPcZc/YHQq2i6bm802Ljm17Gw5YkjkqAD5ufH20Kn0bvAfn/AKLdvsTcWuFN/FyD4tfK3H+uhVpK</w:t>
      </w:r>
    </w:p>
    <w:p>
      <w:pPr>
        <w:pStyle w:val="PreformattedText"/>
        <w:bidi w:val="0"/>
        <w:spacing w:before="0" w:after="0"/>
        <w:jc w:val="left"/>
        <w:rPr/>
      </w:pPr>
      <w:r>
        <w:rPr/>
        <w:t>nm/Klb8ICxPN8uPBuf5W/TQhaYEdpI5VhawHvdyQL2YEm48ktoQtNYmzC5U3ItcdxsvafJPNmBt99C</w:t>
      </w:r>
    </w:p>
    <w:p>
      <w:pPr>
        <w:pStyle w:val="PreformattedText"/>
        <w:bidi w:val="0"/>
        <w:spacing w:before="0" w:after="0"/>
        <w:jc w:val="left"/>
        <w:rPr/>
      </w:pPr>
      <w:r>
        <w:rPr/>
        <w:t>FqxP1KSAbY8cG5JuD+mSi/udCElRccX/dHbYtc+QfzcH/TQhaxY3H2LXNwSbcDAWv7WueLaELRIyxI</w:t>
      </w:r>
    </w:p>
    <w:p>
      <w:pPr>
        <w:pStyle w:val="PreformattedText"/>
        <w:bidi w:val="0"/>
        <w:spacing w:before="0" w:after="0"/>
        <w:jc w:val="left"/>
        <w:rPr/>
      </w:pPr>
      <w:r>
        <w:rPr/>
        <w:t>GRa5bG38O29gbBfF746ELXJDWxFmtbwws1rg5cnP258aEJN8SDe1hwx557lAYryR+n/42hC1jkVOVg</w:t>
      </w:r>
    </w:p>
    <w:p>
      <w:pPr>
        <w:pStyle w:val="PreformattedText"/>
        <w:bidi w:val="0"/>
        <w:spacing w:before="0" w:after="0"/>
        <w:jc w:val="left"/>
        <w:rPr/>
      </w:pPr>
      <w:r>
        <w:rPr/>
        <w:t>1rjkAYi4YAjlfA+/toQkPYqA1mBIsoABHkgKSefq0IWWHjze4+m688tgRyRe5+4x0IWr8cWJAN0BuQ</w:t>
      </w:r>
    </w:p>
    <w:p>
      <w:pPr>
        <w:pStyle w:val="PreformattedText"/>
        <w:bidi w:val="0"/>
        <w:spacing w:before="0" w:after="0"/>
        <w:jc w:val="left"/>
        <w:rPr/>
      </w:pPr>
      <w:r>
        <w:rPr/>
        <w:t>L2wN/P3v47tCFq3k8pbwCTbzlckDxc+CdCEliFBJZVCAliSqKIhzck/rll7jHQhecvjH8cto9E7Vvl</w:t>
      </w:r>
    </w:p>
    <w:p>
      <w:pPr>
        <w:pStyle w:val="PreformattedText"/>
        <w:bidi w:val="0"/>
        <w:spacing w:before="0" w:after="0"/>
        <w:jc w:val="left"/>
        <w:rPr/>
      </w:pPr>
      <w:r>
        <w:rPr/>
        <w:t>Bs1bR13qeh2V96qI6jpwen/TewicwVnqv136jq5I6D0n6XpUVn6lXURy1slqeBCc3XQykXEE8PXCkd</w:t>
      </w:r>
    </w:p>
    <w:p>
      <w:pPr>
        <w:pStyle w:val="PreformattedText"/>
        <w:bidi w:val="0"/>
        <w:spacing w:before="0" w:after="0"/>
        <w:jc w:val="left"/>
        <w:rPr/>
      </w:pPr>
      <w:r>
        <w:rPr/>
        <w:t>Ui8c+uJfMX+3H/Si71sfoff/AEb8CPi7Q/Crbd+j3nZN/wDiH6T3mT4ifHf9o/c5GpKWuX/rOq0q/D</w:t>
      </w:r>
    </w:p>
    <w:p>
      <w:pPr>
        <w:pStyle w:val="PreformattedText"/>
        <w:bidi w:val="0"/>
        <w:spacing w:before="0" w:after="0"/>
        <w:jc w:val="left"/>
        <w:rPr/>
      </w:pPr>
      <w:r>
        <w:rPr/>
        <w:t>L4a0tAKimg3GGCmpaqDOh2frhZKlb3mlSF1R4lujY09g/NVND3ghrfe9b4/wAIavlt9R75Ueq9/rvU</w:t>
      </w:r>
    </w:p>
    <w:p>
      <w:pPr>
        <w:pStyle w:val="PreformattedText"/>
        <w:bidi w:val="0"/>
        <w:spacing w:before="0" w:after="0"/>
        <w:jc w:val="left"/>
        <w:rPr/>
      </w:pPr>
      <w:r>
        <w:rPr/>
        <w:t>W6/1lK9ZDDNVRbvuU26VtQscrLTTb3WMSArIirHGtkC069NHx7uTVqGo8vGPrW9jQ0Bp3goaqSeNb1</w:t>
      </w:r>
    </w:p>
    <w:p>
      <w:pPr>
        <w:pStyle w:val="PreformattedText"/>
        <w:bidi w:val="0"/>
        <w:spacing w:before="0" w:after="0"/>
        <w:jc w:val="left"/>
        <w:rPr/>
      </w:pPr>
      <w:r>
        <w:rPr/>
        <w:t>zii2mNo4o5pJVYyNKFdYtvpIGElI+JjYOg61pAZnVeNKGPOGtveFJcxuSbWIqrr9qqNrimUCWCJJIq</w:t>
      </w:r>
    </w:p>
    <w:p>
      <w:pPr>
        <w:pStyle w:val="PreformattedText"/>
        <w:bidi w:val="0"/>
        <w:spacing w:before="0" w:after="0"/>
        <w:jc w:val="left"/>
        <w:rPr/>
      </w:pPr>
      <w:r>
        <w:rPr/>
        <w:t>HaoVJ3CpqCAkktVTyWX5EFQ09WLqnUxVC6szOym6+Hbvny/yoc9kA8R5N7X+o7RVbEm+bnSSVRKKjV</w:t>
      </w:r>
    </w:p>
    <w:p>
      <w:pPr>
        <w:pStyle w:val="PreformattedText"/>
        <w:bidi w:val="0"/>
        <w:spacing w:before="0" w:after="0"/>
        <w:jc w:val="left"/>
        <w:rPr/>
      </w:pPr>
      <w:r>
        <w:rPr/>
        <w:t>YSk22m6TU9EHHfWxbZIWmknMeMVLO8YYYu8Sk46td6OmQO4cX9eH3lSPTVGk8ieH1fZr8pWSj9PNTz</w:t>
      </w:r>
    </w:p>
    <w:p>
      <w:pPr>
        <w:pStyle w:val="PreformattedText"/>
        <w:bidi w:val="0"/>
        <w:spacing w:before="0" w:after="0"/>
        <w:jc w:val="left"/>
        <w:rPr/>
      </w:pPr>
      <w:r>
        <w:rPr/>
        <w:t>Qmtabcd0SWDPbUcLRbVDHGJKP+tKnBkpkjhkkdYB1ZerIuSJ35VVKrsFoDWR9L3Vc2jBBIudzHId1y</w:t>
      </w:r>
    </w:p>
    <w:p>
      <w:pPr>
        <w:pStyle w:val="PreformattedText"/>
        <w:bidi w:val="0"/>
        <w:spacing w:before="0" w:after="0"/>
        <w:jc w:val="left"/>
        <w:rPr/>
      </w:pPr>
      <w:r>
        <w:rPr/>
        <w:t>u1PXVlNDQQ7BQ1RrerWijqoE7FZXcyQbPDDE0tTO6lnqK6pmiy6bdkaKuqS+dd481cGFp1Q1RJW1kC</w:t>
      </w:r>
    </w:p>
    <w:p>
      <w:pPr>
        <w:pStyle w:val="PreformattedText"/>
        <w:bidi w:val="0"/>
        <w:spacing w:before="0" w:after="0"/>
        <w:jc w:val="left"/>
        <w:rPr/>
      </w:pPr>
      <w:r>
        <w:rPr/>
        <w:t>y7rWbjUR01REk1K24wiWcEMVp6qvUOsUYswEjziwZsAwtqsOJBAOE8DXmsWqpTJSyUe37YtNTSvO4r</w:t>
      </w:r>
    </w:p>
    <w:p>
      <w:pPr>
        <w:pStyle w:val="PreformattedText"/>
        <w:bidi w:val="0"/>
        <w:spacing w:before="0" w:after="0"/>
        <w:jc w:val="left"/>
        <w:rPr/>
      </w:pPr>
      <w:r>
        <w:rPr/>
        <w:t>5ymx0XQVjKslQwC1kyubv2Sy1HYuA7tQGG0hzjP2lMgbwAgfMpeqnnZS+4xy7huIjiqFRCdrioaIlz</w:t>
      </w:r>
    </w:p>
    <w:p>
      <w:pPr>
        <w:pStyle w:val="PreformattedText"/>
        <w:bidi w:val="0"/>
        <w:spacing w:before="0" w:after="0"/>
        <w:jc w:val="left"/>
        <w:rPr/>
      </w:pPr>
      <w:r>
        <w:rPr/>
        <w:t>G9fC0YbY9vkgKingkdJ5nXP5RVZm0zGgDDsHr41BccSM/p/JDx7hS0/XopngpwtKHioY5/loJqmSVn</w:t>
      </w:r>
    </w:p>
    <w:p>
      <w:pPr>
        <w:pStyle w:val="PreformattedText"/>
        <w:bidi w:val="0"/>
        <w:spacing w:before="0" w:after="0"/>
        <w:jc w:val="left"/>
        <w:rPr/>
      </w:pPr>
      <w:r>
        <w:rPr/>
        <w:t>+RphBlV1lMiFnqDGYizLzUxDVlhjm5VufG7hqXPvkDTyVFTFW1sMUVPFTmtu9TLNGUWnj2/YqUAfLC</w:t>
      </w:r>
    </w:p>
    <w:p>
      <w:pPr>
        <w:pStyle w:val="PreformattedText"/>
        <w:bidi w:val="0"/>
        <w:spacing w:before="0" w:after="0"/>
        <w:jc w:val="left"/>
        <w:rPr/>
      </w:pPr>
      <w:r>
        <w:rPr/>
        <w:t>IMqYq7RxN+NMxcszWQMjBUNcBqFD7jviV8VNHuse7bnVRmoO27TQPGnzE8136m5GnjPTRD07rCLRqu</w:t>
      </w:r>
    </w:p>
    <w:p>
      <w:pPr>
        <w:pStyle w:val="PreformattedText"/>
        <w:bidi w:val="0"/>
        <w:spacing w:before="0" w:after="0"/>
        <w:jc w:val="left"/>
        <w:rPr/>
      </w:pPr>
      <w:r>
        <w:rPr/>
        <w:t>LSM7X1Ia1p3YaD4vyUOcXgXgu9UfqUHtW2+ofVFXQbTBhLRmMVB2r0vJA1VGmMnzJ3Tea2QwbbQw9x</w:t>
      </w:r>
    </w:p>
    <w:p>
      <w:pPr>
        <w:pStyle w:val="PreformattedText"/>
        <w:bidi w:val="0"/>
        <w:spacing w:before="0" w:after="0"/>
        <w:jc w:val="left"/>
        <w:rPr/>
      </w:pPr>
      <w:r>
        <w:rPr/>
        <w:t>lcnqnvILHjTF7GgmBPrfyqsU3PLR2fV/fsqaWHYtseV53+a2+GSqWOqo52i2amdSy1C0skpWo9R1H4</w:t>
      </w:r>
    </w:p>
    <w:p>
      <w:pPr>
        <w:pStyle w:val="PreformattedText"/>
        <w:bidi w:val="0"/>
        <w:spacing w:before="0" w:after="0"/>
        <w:jc w:val="left"/>
        <w:rPr/>
      </w:pPr>
      <w:r>
        <w:rPr/>
        <w:t>NpKhmgplPaOq3GlNx0dn6/7UwFNgON37P9zk7V73vRoFnWSD0/s8sYh2Gihpp2rN5qpMIi9JtkLiWq</w:t>
      </w:r>
    </w:p>
    <w:p>
      <w:pPr>
        <w:pStyle w:val="PreformattedText"/>
        <w:bidi w:val="0"/>
        <w:spacing w:before="0" w:after="0"/>
        <w:jc w:val="left"/>
        <w:rPr/>
      </w:pPr>
      <w:r>
        <w:rPr/>
        <w:t>pRTMriSToU8jSX5Rcmra1lxEF7m8TruH5SY1Xxya13Du6/EgNvo2lSpXZqKoaResN39Q7vUU71VK/T</w:t>
      </w:r>
    </w:p>
    <w:p>
      <w:pPr>
        <w:pStyle w:val="PreformattedText"/>
        <w:bidi w:val="0"/>
        <w:spacing w:before="0" w:after="0"/>
        <w:jc w:val="left"/>
        <w:rPr/>
      </w:pPr>
      <w:r>
        <w:rPr/>
        <w:t>YVEMm/TxiPZ3V1BSi26KNS/DTO99S90akH1f6fuhjDB3DPidy+Vy+SprY56ZDLU0ENTJJs0Bev3ilQ</w:t>
      </w:r>
    </w:p>
    <w:p>
      <w:pPr>
        <w:pStyle w:val="PreformattedText"/>
        <w:bidi w:val="0"/>
        <w:spacing w:before="0" w:after="0"/>
        <w:jc w:val="left"/>
        <w:rPr/>
      </w:pPr>
      <w:r>
        <w:rPr/>
        <w:t>bBtoergCmih33cryzz1ADAuI3c4u6JljnU7emSrWCBIBc5vWpT80tduLR1Tw1NNAhWqFTulbJT7bHC</w:t>
      </w:r>
    </w:p>
    <w:p>
      <w:pPr>
        <w:pStyle w:val="PreformattedText"/>
        <w:bidi w:val="0"/>
        <w:spacing w:before="0" w:after="0"/>
        <w:jc w:val="left"/>
        <w:rPr/>
      </w:pPr>
      <w:r>
        <w:rPr/>
        <w:t>SmPXWuiR5KKKNo1Vlzle4chWbUgAet7qYkkamFuHc9pjkli3ap2vdhM6lTt9MZ54ozAelJtbAuFUlc</w:t>
      </w:r>
    </w:p>
    <w:p>
      <w:pPr>
        <w:pStyle w:val="PreformattedText"/>
        <w:bidi w:val="0"/>
        <w:spacing w:before="0" w:after="0"/>
        <w:jc w:val="left"/>
        <w:rPr/>
      </w:pPr>
      <w:r>
        <w:rPr/>
        <w:t>jlEzO0neytjocx0AtBahjxMON4QZ6NPjVbNPuFTToFRhBt9JTVcQhfBqesiaZHiqmEi5EFlc49N/YV</w:t>
      </w:r>
    </w:p>
    <w:p>
      <w:pPr>
        <w:pStyle w:val="PreformattedText"/>
        <w:bidi w:val="0"/>
        <w:spacing w:before="0" w:after="0"/>
        <w:jc w:val="left"/>
        <w:rPr/>
      </w:pPr>
      <w:r>
        <w:rPr/>
        <w:t>kxFwBlWRvA05hWiPdNxZ6KnmX1JtZVmkk3JKNN6h6LLeRhFUvKgCzlwBicee382s7sSQQ5Wgd4MKe2</w:t>
      </w:r>
    </w:p>
    <w:p>
      <w:pPr>
        <w:pStyle w:val="PreformattedText"/>
        <w:bidi w:val="0"/>
        <w:spacing w:before="0" w:after="0"/>
        <w:jc w:val="left"/>
        <w:rPr/>
      </w:pPr>
      <w:r>
        <w:rPr/>
        <w:t>TdEeuhratYJWryY6eupJP+o/rV5aAr8pUUsNEgot8DYoDaPqq0qO6ZZIyOfIOMK9jZjNq6e2yR79XV</w:t>
      </w:r>
    </w:p>
    <w:p>
      <w:pPr>
        <w:pStyle w:val="PreformattedText"/>
        <w:bidi w:val="0"/>
        <w:spacing w:before="0" w:after="0"/>
        <w:jc w:val="left"/>
        <w:rPr/>
      </w:pPr>
      <w:r>
        <w:rPr/>
        <w:t>O4ej5dt3KZqCr3b1N6Jrk281EG70FN1dwr6vY9vVBAlcW/HmphDBHMxlwjUapJ0LdGrSGiLXm3rhUS</w:t>
      </w:r>
    </w:p>
    <w:p>
      <w:pPr>
        <w:pStyle w:val="PreformattedText"/>
        <w:bidi w:val="0"/>
        <w:spacing w:before="0" w:after="0"/>
        <w:jc w:val="left"/>
        <w:rPr/>
      </w:pPr>
      <w:r>
        <w:rPr/>
        <w:t>mwUmNdQ+lwNs3mbbo5t19O7nM0lJt1JUEGWp2utpRnKY53WN62mU1FKJEzVIWeVz0l29xWlT6IguaA</w:t>
      </w:r>
    </w:p>
    <w:p>
      <w:pPr>
        <w:pStyle w:val="PreformattedText"/>
        <w:bidi w:val="0"/>
        <w:spacing w:before="0" w:after="0"/>
        <w:jc w:val="left"/>
        <w:rPr/>
      </w:pPr>
      <w:r>
        <w:rPr/>
        <w:t>N4dD+Zcei9N1Xpmq3CeHb3mqo1kj2+r3Stp6MMKyAlZaaIzGCiKRPKZZpXlfNcRKC6quinUFSI1Kx1</w:t>
      </w:r>
    </w:p>
    <w:p>
      <w:pPr>
        <w:pStyle w:val="PreformattedText"/>
        <w:bidi w:val="0"/>
        <w:spacing w:before="0" w:after="0"/>
        <w:jc w:val="left"/>
        <w:rPr/>
      </w:pPr>
      <w:r>
        <w:rPr/>
        <w:t>qRp3B8x4u9W+phM71fW3ihrZoiakVFHSNXt1o6KilbbZt2rSlNPKepM/DzJA8S45aa7IHIql7JkZcE</w:t>
      </w:r>
    </w:p>
    <w:p>
      <w:pPr>
        <w:pStyle w:val="PreformattedText"/>
        <w:bidi w:val="0"/>
        <w:spacing w:before="0" w:after="0"/>
        <w:jc w:val="left"/>
        <w:rPr/>
      </w:pPr>
      <w:r>
        <w:rPr/>
        <w:t>JUD1ZJSVLvsm37tHURrFF/We7zz7sKdEVIfkpYYko0coLMVUgqwRycg2rvStnBSGi4SHT1/MhIvSu6</w:t>
      </w:r>
    </w:p>
    <w:p>
      <w:pPr>
        <w:pStyle w:val="PreformattedText"/>
        <w:bidi w:val="0"/>
        <w:spacing w:before="0" w:after="0"/>
        <w:jc w:val="left"/>
        <w:rPr/>
      </w:pPr>
      <w:r>
        <w:rPr/>
        <w:t>7gKeWDa9upUI6Lx7xQbTWOyRIzB5G2uQSfIRxCQGQRSNAsdpQ3adXMqAgtLjlUupZbGC3hUJvPp3e9</w:t>
      </w:r>
    </w:p>
    <w:p>
      <w:pPr>
        <w:pStyle w:val="PreformattedText"/>
        <w:bidi w:val="0"/>
        <w:spacing w:before="0" w:after="0"/>
        <w:jc w:val="left"/>
        <w:rPr/>
      </w:pPr>
      <w:r>
        <w:rPr/>
        <w:t>jqJk2nZYhFeORKn0pWGKV0axau6FIyRVjW8xOgeONm/Op00t8ZSFhBkMDh6qqG4+pPUatGm4Rncoaa</w:t>
      </w:r>
    </w:p>
    <w:p>
      <w:pPr>
        <w:pStyle w:val="PreformattedText"/>
        <w:bidi w:val="0"/>
        <w:spacing w:before="0" w:after="0"/>
        <w:jc w:val="left"/>
        <w:rPr/>
      </w:pPr>
      <w:r>
        <w:rPr/>
        <w:t>pmlVd3VaSaExhad3ppJD1Ip4+rInSzSNhx0+7U4ibjCUOeMW8PyUNVT0O5fM08om2qrjVAdrqKenrk</w:t>
      </w:r>
    </w:p>
    <w:p>
      <w:pPr>
        <w:pStyle w:val="PreformattedText"/>
        <w:bidi w:val="0"/>
        <w:spacing w:before="0" w:after="0"/>
        <w:jc w:val="left"/>
        <w:rPr/>
      </w:pPr>
      <w:r>
        <w:rPr/>
        <w:t>lHR6kE9HMxDGRk71UlCySXilLLbSOkQQLwmBDsHdcgWpXjePoTw08kmL0rQ1L1FFKzmNUEsq4y0Uwa</w:t>
      </w:r>
    </w:p>
    <w:p>
      <w:pPr>
        <w:pStyle w:val="PreformattedText"/>
        <w:bidi w:val="0"/>
        <w:spacing w:before="0" w:after="0"/>
        <w:jc w:val="left"/>
        <w:rPr/>
      </w:pPr>
      <w:r>
        <w:rPr/>
        <w:t>FhhIsnSOPd26VPaCJgLrnwU+LPrn4L+rKX1b6I3vedo3HaJIq6opKWtK7lUbjTVJliekRR081wkdSh</w:t>
      </w:r>
    </w:p>
    <w:p>
      <w:pPr>
        <w:pStyle w:val="PreformattedText"/>
        <w:bidi w:val="0"/>
        <w:spacing w:before="0" w:after="0"/>
        <w:jc w:val="left"/>
        <w:rPr/>
      </w:pPr>
      <w:r>
        <w:rPr/>
        <w:t>CsuTL3a00az6RdacdpZ62zsqANcF93v9HB/SLelf2ufQGy7X6o3XaaX4oU+2UE4lhnhhi9T0/y5WSc</w:t>
      </w:r>
    </w:p>
    <w:p>
      <w:pPr>
        <w:pStyle w:val="PreformattedText"/>
        <w:bidi w:val="0"/>
        <w:spacing w:before="0" w:after="0"/>
        <w:jc w:val="left"/>
        <w:rPr/>
      </w:pPr>
      <w:r>
        <w:rPr/>
        <w:t>Ugb+zbmstPN1o72budVU9g71Oo2qxrwRvBcGtTdRfadJX6m4gjgEKSQblQQDckgnhnv58W0AmYcev3</w:t>
      </w:r>
    </w:p>
    <w:p>
      <w:pPr>
        <w:pStyle w:val="PreformattedText"/>
        <w:bidi w:val="0"/>
        <w:spacing w:before="0" w:after="0"/>
        <w:jc w:val="left"/>
        <w:rPr/>
      </w:pPr>
      <w:r>
        <w:rPr/>
        <w:t>SpWQvxkC4FhkpBXuHIsMCRyf8Au46G3SJhC0LFWxPHkqbkkKOeLX8WuL/5bX1KFhAIPiwAIIGS/ri1</w:t>
      </w:r>
    </w:p>
    <w:p>
      <w:pPr>
        <w:pStyle w:val="PreformattedText"/>
        <w:bidi w:val="0"/>
        <w:spacing w:before="0" w:after="0"/>
        <w:jc w:val="left"/>
        <w:rPr/>
      </w:pPr>
      <w:r>
        <w:rPr/>
        <w:t>rMeePGP5dCFoEnGxIIGWV8iORcH3HcL35v8A7aFEiYnKSLEXFxlkQTd1DlrMpsfp+k/x7dClb9wMWI</w:t>
      </w:r>
    </w:p>
    <w:p>
      <w:pPr>
        <w:pStyle w:val="PreformattedText"/>
        <w:bidi w:val="0"/>
        <w:spacing w:before="0" w:after="0"/>
        <w:jc w:val="left"/>
        <w:rPr/>
      </w:pPr>
      <w:r>
        <w:rPr/>
        <w:t>JstwSCblgVIHHa3nxbQhJ9gAfCMefZT2lS/BI5+/A50IWXYgc39yWAkJtxzj4JI40CATDsu6whbvax</w:t>
      </w:r>
    </w:p>
    <w:p>
      <w:pPr>
        <w:pStyle w:val="PreformattedText"/>
        <w:bidi w:val="0"/>
        <w:spacing w:before="0" w:after="0"/>
        <w:jc w:val="left"/>
        <w:rPr/>
      </w:pPr>
      <w:r>
        <w:rPr/>
        <w:t>FgLkXufFybEW7h9Vx5t7aEJN7ICOF88LiAbHgg+JATb/AM2oa4kkHUdfaQtkhrkA8cEjixU+CPytby</w:t>
      </w:r>
    </w:p>
    <w:p>
      <w:pPr>
        <w:pStyle w:val="PreformattedText"/>
        <w:bidi w:val="0"/>
        <w:spacing w:before="0" w:after="0"/>
        <w:jc w:val="left"/>
        <w:rPr/>
      </w:pPr>
      <w:r>
        <w:rPr/>
        <w:t>ffu/w6LWtLjKFnFjyQFubHyLFjexJGRIUDk3/N9LalCy4GR4JSzNcYgktwAb+/dc2/7q6CJBCEoKoT</w:t>
      </w:r>
    </w:p>
    <w:p>
      <w:pPr>
        <w:pStyle w:val="PreformattedText"/>
        <w:bidi w:val="0"/>
        <w:spacing w:before="0" w:after="0"/>
        <w:jc w:val="left"/>
        <w:rPr/>
      </w:pPr>
      <w:r>
        <w:rPr/>
        <w:t>kg2sB+6xUg53tyeOB7Y6pcw36Fw9VCR7k3Ym9sjdgWW/IH7pPBP/AOXTgOAsOj/w/uhbOR/KwAJAsn</w:t>
      </w:r>
    </w:p>
    <w:p>
      <w:pPr>
        <w:pStyle w:val="PreformattedText"/>
        <w:bidi w:val="0"/>
        <w:spacing w:before="0" w:after="0"/>
        <w:jc w:val="left"/>
        <w:rPr/>
      </w:pPr>
      <w:r>
        <w:rPr/>
        <w:t>0ljb2Pm3k+CNFtMQb5UYGJhaxJFgLg2sgAHb5L4jk+L+bakFoEA4UAt0HJYBze5fkHwWIAsQGsRjwO</w:t>
      </w:r>
    </w:p>
    <w:p>
      <w:pPr>
        <w:pStyle w:val="PreformattedText"/>
        <w:bidi w:val="0"/>
        <w:spacing w:before="0" w:after="0"/>
        <w:jc w:val="left"/>
        <w:rPr/>
      </w:pPr>
      <w:r>
        <w:rPr/>
        <w:t>b88fm1D2MEAm3uTJRU3uSWFr/T9ZewYrlfyQot5GkY24nNtqQPEZwVoxAMDip7r2IJPcA1goBy4+9t</w:t>
      </w:r>
    </w:p>
    <w:p>
      <w:pPr>
        <w:pStyle w:val="PreformattedText"/>
        <w:bidi w:val="0"/>
        <w:spacing w:before="0" w:after="0"/>
        <w:jc w:val="left"/>
        <w:rPr/>
      </w:pPr>
      <w:r>
        <w:rPr/>
        <w:t>XJyY1xCUIyO3IkEgAkHkE3YHm9joUSO8JQSyrYNyWawHsxPKfwDX/Q8aFU4mTnmtdIm5+q3i7WBIsL</w:t>
      </w:r>
    </w:p>
    <w:p>
      <w:pPr>
        <w:pStyle w:val="PreformattedText"/>
        <w:bidi w:val="0"/>
        <w:spacing w:before="0" w:after="0"/>
        <w:jc w:val="left"/>
        <w:rPr/>
      </w:pPr>
      <w:r>
        <w:rPr/>
        <w:t>Mq8XN1/n+9oTMdo2Esx3JaxFrEk8cDkn7E8+PH+Hu0J5HeEvoqMbg3BHASxuwGT2PJB+xJIy0JHuyQ</w:t>
      </w:r>
    </w:p>
    <w:p>
      <w:pPr>
        <w:pStyle w:val="PreformattedText"/>
        <w:bidi w:val="0"/>
        <w:spacing w:before="0" w:after="0"/>
        <w:jc w:val="left"/>
        <w:rPr/>
      </w:pPr>
      <w:r>
        <w:rPr/>
        <w:t>NEsQ9uRXm98kv3KRZgFKctfwT/AJftoSNEkApfR5HabHwOO4MDYKT9bBgvH/toULBFZfF/uBZiBxk4</w:t>
      </w:r>
    </w:p>
    <w:p>
      <w:pPr>
        <w:pStyle w:val="PreformattedText"/>
        <w:bidi w:val="0"/>
        <w:spacing w:before="0" w:after="0"/>
        <w:jc w:val="left"/>
        <w:rPr/>
      </w:pPr>
      <w:r>
        <w:rPr/>
        <w:t>9lAP+/8AHQhPdBhayk8AAA8yEEDzz/xX86EJwQHA3AAyuTiSxH5hwL2v/v26kNJyAhOilJKHGwDXfI</w:t>
      </w:r>
    </w:p>
    <w:p>
      <w:pPr>
        <w:pStyle w:val="PreformattedText"/>
        <w:bidi w:val="0"/>
        <w:spacing w:before="0" w:after="0"/>
        <w:jc w:val="left"/>
        <w:rPr/>
      </w:pPr>
      <w:r>
        <w:rPr/>
        <w:t>qwRiWAuCe42NreB/m1Nru5CfWmIFyCRYizHEhUP5rHnhmFvI/4dKhPikIBurKCO3IkkKbWBdub5Hyf</w:t>
      </w:r>
    </w:p>
    <w:p>
      <w:pPr>
        <w:pStyle w:val="PreformattedText"/>
        <w:bidi w:val="0"/>
        <w:spacing w:before="0" w:after="0"/>
        <w:jc w:val="left"/>
        <w:rPr/>
      </w:pPr>
      <w:r>
        <w:rPr/>
        <w:t>bT2HM7qET8pyeOSX5VfqIFiQpNgP0P7uiw94QnVpCRZSR2ge4sSDkAw97H+JH/iAwnQhC2KM8Ek8LY</w:t>
      </w:r>
    </w:p>
    <w:p>
      <w:pPr>
        <w:pStyle w:val="PreformattedText"/>
        <w:bidi w:val="0"/>
        <w:spacing w:before="0" w:after="0"/>
        <w:jc w:val="left"/>
        <w:rPr/>
      </w:pPr>
      <w:r>
        <w:rPr/>
        <w:t>qVuRcdy/4VB8G9+e7U+jHIoWmpCotlwbKSTZRY2y88n2PHHto9H5oWvlbZklbsTYkBne9jZj9jjYH2</w:t>
      </w:r>
    </w:p>
    <w:p>
      <w:pPr>
        <w:pStyle w:val="PreformattedText"/>
        <w:bidi w:val="0"/>
        <w:spacing w:before="0" w:after="0"/>
        <w:jc w:val="left"/>
        <w:rPr/>
      </w:pPr>
      <w:r>
        <w:rPr/>
        <w:t>NraPR41yha+XxDCxH643XmwI+4sb/rxqxC01P4Hcb5MWAyN+Qcc+Sbj3586ELa0+PawxF2NgVGQHHa</w:t>
      </w:r>
    </w:p>
    <w:p>
      <w:pPr>
        <w:pStyle w:val="PreformattedText"/>
        <w:bidi w:val="0"/>
        <w:spacing w:before="0" w:after="0"/>
        <w:jc w:val="left"/>
        <w:rPr/>
      </w:pPr>
      <w:r>
        <w:rPr/>
        <w:t>HJvwfHsf8ALoQkGIYnHwTiB3XTzcYjlhcXYcX1YKbic7vtQBOAnFjsbFQ11Bt+bEdoHJAuC3gXsNP6</w:t>
      </w:r>
    </w:p>
    <w:p>
      <w:pPr>
        <w:pStyle w:val="PreformattedText"/>
        <w:bidi w:val="0"/>
        <w:spacing w:before="0" w:after="0"/>
        <w:jc w:val="left"/>
        <w:rPr/>
      </w:pPr>
      <w:r>
        <w:rPr/>
        <w:t>Iet8yE70T4FybL4sOOckLfkGJXj31Fje5C30rE4g/wAL4dpIGPJ4YjkjUhrIghCd6diBje5a18V4uA</w:t>
      </w:r>
    </w:p>
    <w:p>
      <w:pPr>
        <w:pStyle w:val="PreformattedText"/>
        <w:bidi w:val="0"/>
        <w:spacing w:before="0" w:after="0"/>
        <w:jc w:val="left"/>
        <w:rPr/>
      </w:pPr>
      <w:r>
        <w:rPr/>
        <w:t>Lgc2yW3tf6tHoxoIa0fOhb6YBFhawuPIsxcFsm4vf/AJ6j0Y0zKFnRJHv44FrfTyFAFrC9r/o306YN</w:t>
      </w:r>
    </w:p>
    <w:p>
      <w:pPr>
        <w:pStyle w:val="PreformattedText"/>
        <w:bidi w:val="0"/>
        <w:spacing w:before="0" w:after="0"/>
        <w:jc w:val="left"/>
        <w:rPr/>
      </w:pPr>
      <w:r>
        <w:rPr/>
        <w:t>DRbhyFnRPHaB54/NY82Ynm1z51IgXTqhK6ICle0WB48gC5t3D6uMr34/7uoQldIEg+Awxtb8vgBcTx</w:t>
      </w:r>
    </w:p>
    <w:p>
      <w:pPr>
        <w:pStyle w:val="PreformattedText"/>
        <w:bidi w:val="0"/>
        <w:spacing w:before="0" w:after="0"/>
        <w:jc w:val="left"/>
        <w:rPr/>
      </w:pPr>
      <w:r>
        <w:rPr/>
        <w:t>c5fzy0IWCNTa5twLryvAva6le4EngC330IW+lbElbt+gt4PAI57Q5XxzoQnAhKkcBbKSTaxscyTx4y</w:t>
      </w:r>
    </w:p>
    <w:p>
      <w:pPr>
        <w:pStyle w:val="PreformattedText"/>
        <w:bidi w:val="0"/>
        <w:spacing w:before="0" w:after="0"/>
        <w:jc w:val="left"/>
        <w:rPr/>
      </w:pPr>
      <w:r>
        <w:rPr/>
        <w:t>HFvf/XQoJgE9y2Eta+QsOBYebXsGHBvddCAZAPeswNlsOAACDcrdgwIIIuPYAaFKWsR7QCfpLfTbx5</w:t>
      </w:r>
    </w:p>
    <w:p>
      <w:pPr>
        <w:pStyle w:val="PreformattedText"/>
        <w:bidi w:val="0"/>
        <w:spacing w:before="0" w:after="0"/>
        <w:jc w:val="left"/>
        <w:rPr/>
      </w:pPr>
      <w:r>
        <w:rPr/>
        <w:t>Ck+SL8/wC+hCcMZxF/IPYAbmxPJDG5A/8Ag0KCJEJSoT9PJBFxwSL8kC/5cDyfYjQlayDM5CUEIVit</w:t>
      </w:r>
    </w:p>
    <w:p>
      <w:pPr>
        <w:pStyle w:val="PreformattedText"/>
        <w:bidi w:val="0"/>
        <w:spacing w:before="0" w:after="0"/>
        <w:jc w:val="left"/>
        <w:rPr/>
      </w:pPr>
      <w:r>
        <w:rPr/>
        <w:t>73Um5yNgLJyAeObXsPzaExAOoSwh54Lfuixsx5uLgnt54Nr2Onker8xRgeSeSlkIOKM1uALMQQwJv5</w:t>
      </w:r>
    </w:p>
    <w:p>
      <w:pPr>
        <w:pStyle w:val="PreformattedText"/>
        <w:bidi w:val="0"/>
        <w:spacing w:before="0" w:after="0"/>
        <w:jc w:val="left"/>
        <w:rPr/>
      </w:pPr>
      <w:r>
        <w:rPr/>
        <w:t>IHHt76qvb3oMxgSU8lDMx4jcH6SHBay+DiCLFre/m38NSajWiXO3fakLiddWfuhvvceMbm3AYgFQAe</w:t>
      </w:r>
    </w:p>
    <w:p>
      <w:pPr>
        <w:pStyle w:val="PreformattedText"/>
        <w:bidi w:val="0"/>
        <w:spacing w:before="0" w:after="0"/>
        <w:jc w:val="left"/>
        <w:rPr/>
      </w:pPr>
      <w:r>
        <w:rPr/>
        <w:t>WuCDfwT9VteIXrQCdAthQcgRfwEHIPHBAJHOhPTZe6HAtEJRWxvYmwNz72tcKTe1re/0nHjQmsl/o8</w:t>
      </w:r>
    </w:p>
    <w:p>
      <w:pPr>
        <w:pStyle w:val="PreformattedText"/>
        <w:bidi w:val="0"/>
        <w:spacing w:before="0" w:after="0"/>
        <w:jc w:val="left"/>
        <w:rPr/>
      </w:pPr>
      <w:r>
        <w:rPr/>
        <w:t>ta0n8Ky3FvN7Nje9gSWBuOQAADoT+gHiKzC5AAJOJNvBYk+1xaw7rW50K1jQwQFgt73BtgG88Y8hgb</w:t>
      </w:r>
    </w:p>
    <w:p>
      <w:pPr>
        <w:pStyle w:val="PreformattedText"/>
        <w:bidi w:val="0"/>
        <w:spacing w:before="0" w:after="0"/>
        <w:jc w:val="left"/>
        <w:rPr/>
      </w:pPr>
      <w:r>
        <w:rPr/>
        <w:t>W86ErqYc64krAASBZsTcgXNgSCeL+fygm/OhM1oaICV4BFr2W3i4uBccgWFiW499CZb5NgOBx4uOOO</w:t>
      </w:r>
    </w:p>
    <w:p>
      <w:pPr>
        <w:pStyle w:val="PreformattedText"/>
        <w:bidi w:val="0"/>
        <w:spacing w:before="0" w:after="0"/>
        <w:jc w:val="left"/>
        <w:rPr/>
      </w:pPr>
      <w:r>
        <w:rPr/>
        <w:t>4gjhuF55GhC0ALBlYYnwBYY+crEg2JOX6DHQlewPABNtqwAk8EKCbG1wWPHAA8j20LLUY1gBa69aI4</w:t>
      </w:r>
    </w:p>
    <w:p>
      <w:pPr>
        <w:pStyle w:val="PreformattedText"/>
        <w:bidi w:val="0"/>
        <w:spacing w:before="0" w:after="0"/>
        <w:jc w:val="left"/>
        <w:rPr/>
      </w:pPr>
      <w:r>
        <w:rPr/>
        <w:t>yuvA5B889t/1P3/+LoGdMpnUoY1wJcXpQW5zIvcW4GNzc3JINgb++haGCGM8wtX9zkRYmwFuD+8MQV</w:t>
      </w:r>
    </w:p>
    <w:p>
      <w:pPr>
        <w:pStyle w:val="PreformattedText"/>
        <w:bidi w:val="0"/>
        <w:spacing w:before="0" w:after="0"/>
        <w:jc w:val="left"/>
        <w:rPr/>
      </w:pPr>
      <w:r>
        <w:rPr/>
        <w:t>Xt97c6Ey21vF+R7gKpbgEYiwuf199CSpwO9ibPPbfy3A8k/v8Ajmw7RbydCxJB83ANjwSb+fF/Ygkn</w:t>
      </w:r>
    </w:p>
    <w:p>
      <w:pPr>
        <w:pStyle w:val="PreformattedText"/>
        <w:bidi w:val="0"/>
        <w:spacing w:before="0" w:after="0"/>
        <w:jc w:val="left"/>
        <w:rPr/>
      </w:pPr>
      <w:r>
        <w:rPr/>
        <w:t>i550ISDzc2a4AONvIuC2I9zx7/bQhaUkN5PYbnjg5C/abcD/AJaELTFQBe4XEgW8c2NiPdh/roQtjj</w:t>
      </w:r>
    </w:p>
    <w:p>
      <w:pPr>
        <w:pStyle w:val="PreformattedText"/>
        <w:bidi w:val="0"/>
        <w:spacing w:before="0" w:after="0"/>
        <w:jc w:val="left"/>
        <w:rPr/>
      </w:pPr>
      <w:r>
        <w:rPr/>
        <w:t>gkWyNzl9wpsCTZja/v+bQhJHH3AC2BuCQL8An9G/20ISgBiSb2uePJv5yUX7jzcg8dvboQtG44FgWx</w:t>
      </w:r>
    </w:p>
    <w:p>
      <w:pPr>
        <w:pStyle w:val="PreformattedText"/>
        <w:bidi w:val="0"/>
        <w:spacing w:before="0" w:after="0"/>
        <w:jc w:val="left"/>
        <w:rPr/>
      </w:pPr>
      <w:r>
        <w:rPr/>
        <w:t>Hiy8gkLa3c1gPfxoQtXYkkDm1/F8WUixYi2S2H8joQtXz45YjwQlr8G5BsMeOPbz26EJWIBJPcAw5t</w:t>
      </w:r>
    </w:p>
    <w:p>
      <w:pPr>
        <w:pStyle w:val="PreformattedText"/>
        <w:bidi w:val="0"/>
        <w:spacing w:before="0" w:after="0"/>
        <w:jc w:val="left"/>
        <w:rPr/>
      </w:pPr>
      <w:r>
        <w:rPr/>
        <w:t>yS3kkWuDYLzb/XQhYOVPF8jY2BuuNiLBuMre//AHdCFoH2JAAYBRYm5HA4Pixvb76ELQBKj6jfgAcE</w:t>
      </w:r>
    </w:p>
    <w:p>
      <w:pPr>
        <w:pStyle w:val="PreformattedText"/>
        <w:bidi w:val="0"/>
        <w:spacing w:before="0" w:after="0"/>
        <w:jc w:val="left"/>
        <w:rPr/>
      </w:pPr>
      <w:r>
        <w:rPr/>
        <w:t>2axZxawJ55837tSQQJgwhb9yO3usAfYrieSDaxva/vq/Z3QXye5WU+a017keWIWygd1gRyCQTwPbU0</w:t>
      </w:r>
    </w:p>
    <w:p>
      <w:pPr>
        <w:pStyle w:val="PreformattedText"/>
        <w:bidi w:val="0"/>
        <w:spacing w:before="0" w:after="0"/>
        <w:jc w:val="left"/>
        <w:rPr/>
      </w:pPr>
      <w:r>
        <w:rPr/>
        <w:t>XFznA6sH5qGEzHIrQA8C/AyHI+9gUsOO4/7avVq1c88EKRfnm4PJA4828/a+q21HGo5kQG3JJlzm8i</w:t>
      </w:r>
    </w:p>
    <w:p>
      <w:pPr>
        <w:pStyle w:val="PreformattedText"/>
        <w:bidi w:val="0"/>
        <w:spacing w:before="0" w:after="0"/>
        <w:jc w:val="left"/>
        <w:rPr/>
      </w:pPr>
      <w:r>
        <w:rPr/>
        <w:t>t/VkR9x2ntByuMSwJsQRzc6sTpPddbE5KSDYY2v9j7sCPbm2hCw8G/FuCvjxyLkAkAkKw0JXOgSOaS</w:t>
      </w:r>
    </w:p>
    <w:p>
      <w:pPr>
        <w:pStyle w:val="PreformattedText"/>
        <w:bidi w:val="0"/>
        <w:spacing w:before="0" w:after="0"/>
        <w:jc w:val="left"/>
        <w:rPr/>
      </w:pPr>
      <w:r>
        <w:rPr/>
        <w:t>TdiSDbgLbzYm62Nwbm/kcHRqgcTviWEWF8bDza4NhYcCxJyvwdCrLcvI1fxfJ7k2vcQDaxu3HgEi7A</w:t>
      </w:r>
    </w:p>
    <w:p>
      <w:pPr>
        <w:pStyle w:val="PreformattedText"/>
        <w:bidi w:val="0"/>
        <w:spacing w:before="0" w:after="0"/>
        <w:jc w:val="left"/>
        <w:rPr/>
      </w:pPr>
      <w:r>
        <w:rPr/>
        <w:t>D9ffnj+WhTTcXkkrZ9rixJt4uoW2NmbwALfw+2hPe3vSRzzybHxb6T3XOLNY/l0KHEhpIN5SfqJa9z</w:t>
      </w:r>
    </w:p>
    <w:p>
      <w:pPr>
        <w:pStyle w:val="PreformattedText"/>
        <w:bidi w:val="0"/>
        <w:spacing w:before="0" w:after="0"/>
        <w:jc w:val="left"/>
        <w:rPr/>
      </w:pPr>
      <w:r>
        <w:rPr/>
        <w:t>ckcYtyLAE+VFhyefq0LO8RvTlyT242sVCgGykEnkgFiLAWH+g/LoVSwjEX9+5CQL4+TxYcmw4++hC0</w:t>
      </w:r>
    </w:p>
    <w:p>
      <w:pPr>
        <w:pStyle w:val="PreformattedText"/>
        <w:bidi w:val="0"/>
        <w:spacing w:before="0" w:after="0"/>
        <w:jc w:val="left"/>
        <w:rPr/>
      </w:pPr>
      <w:r>
        <w:rPr/>
        <w:t>VJv4AxFhcZEA8MB5UkeAeNCEk8Ykc2JyY8gAdvBAuH7vcHQhYQSRwxYXx5FmFxZQAOCAfv8Ax0ISLA</w:t>
      </w:r>
    </w:p>
    <w:p>
      <w:pPr>
        <w:pStyle w:val="PreformattedText"/>
        <w:bidi w:val="0"/>
        <w:spacing w:before="0" w:after="0"/>
        <w:jc w:val="left"/>
        <w:rPr/>
      </w:pPr>
      <w:r>
        <w:rPr/>
        <w:t>5FSWBHHNgQTYqDxlbzjcW0IWG1ueCfBAvkMj5IAJJKt48aELTE2BbEC/HAvcm2JwHuCeBbQhJNgOQS</w:t>
      </w:r>
    </w:p>
    <w:p>
      <w:pPr>
        <w:pStyle w:val="PreformattedText"/>
        <w:bidi w:val="0"/>
        <w:spacing w:before="0" w:after="0"/>
        <w:jc w:val="left"/>
        <w:rPr/>
      </w:pPr>
      <w:r>
        <w:rPr/>
        <w:t>Ab2GVwSFIsFHabi4PuNCEk8sCTz4YkgG/gAlRawA8jj6f3tCFohTwL5H8trIBlYFueRbza35dCFr+H</w:t>
      </w:r>
    </w:p>
    <w:p>
      <w:pPr>
        <w:pStyle w:val="PreformattedText"/>
        <w:bidi w:val="0"/>
        <w:spacing w:before="0" w:after="0"/>
        <w:jc w:val="left"/>
        <w:rPr/>
      </w:pPr>
      <w:r>
        <w:rPr/>
        <w:t>N/BNkHBPN8vP6HzoQtAEL4soB8BSSFPFyfDEH3sLNoQkkeSBc38DLuIAcjnypA8+BbltCF56/aM/aA</w:t>
      </w:r>
    </w:p>
    <w:p>
      <w:pPr>
        <w:pStyle w:val="PreformattedText"/>
        <w:bidi w:val="0"/>
        <w:spacing w:before="0" w:after="0"/>
        <w:jc w:val="left"/>
        <w:rPr/>
      </w:pPr>
      <w:r>
        <w:rPr/>
        <w:t>9Gfs/wDoDcfVvqisoTVrDWjYNkq5oo03rcaKjavrKuuMsiCh9MbfQp8zudfMVpYEVIC5qZ4Y2tpUjU</w:t>
      </w:r>
    </w:p>
    <w:p>
      <w:pPr>
        <w:pStyle w:val="PreformattedText"/>
        <w:bidi w:val="0"/>
        <w:spacing w:before="0" w:after="0"/>
        <w:jc w:val="left"/>
        <w:rPr/>
      </w:pPr>
      <w:r>
        <w:rPr/>
        <w:t>dA0SveGiTqV8Sn7Yn9KZ6v+Le4+uPRknqLc6v4feopNw3DcIakvW0+7GaFJIainptvEETSrWQ09HRT</w:t>
      </w:r>
    </w:p>
    <w:p>
      <w:pPr>
        <w:pStyle w:val="PreformattedText"/>
        <w:bidi w:val="0"/>
        <w:spacing w:before="0" w:after="0"/>
        <w:jc w:val="left"/>
        <w:rPr/>
      </w:pPr>
      <w:r>
        <w:rPr/>
        <w:t>VS1FFs22x9OgpjVS9dtNSvSouFNjd7hlUMpOcS5xwDwr8SN43rcfV3qCs3I1IieeOCGfeJo5TLR0lD</w:t>
      </w:r>
    </w:p>
    <w:p>
      <w:pPr>
        <w:pStyle w:val="PreformattedText"/>
        <w:bidi w:val="0"/>
        <w:spacing w:before="0" w:after="0"/>
        <w:jc w:val="left"/>
        <w:rPr/>
      </w:pPr>
      <w:r>
        <w:rPr/>
        <w:t>F8pt9FT2LCkpYaJFghQhZFBzllRmfXPfNRzn1N5y2BzQWtbuhRcu47fQxKkvzW5rLI8yMki03zW7vj</w:t>
      </w:r>
    </w:p>
    <w:p>
      <w:pPr>
        <w:pStyle w:val="PreformattedText"/>
        <w:bidi w:val="0"/>
        <w:spacing w:before="0" w:after="0"/>
        <w:jc w:val="left"/>
        <w:rPr/>
      </w:pPr>
      <w:r>
        <w:rPr/>
        <w:t>CpiaNzLJTLAyg1EhHLMYQq/U7aZwT3KDUDflFDpVUlFBJXbgtPuG6O4pfT+3tPGzUdK7GSrfaqN1RY</w:t>
      </w:r>
    </w:p>
    <w:p>
      <w:pPr>
        <w:pStyle w:val="PreformattedText"/>
        <w:bidi w:val="0"/>
        <w:spacing w:before="0" w:after="0"/>
        <w:jc w:val="left"/>
        <w:rPr/>
      </w:pPr>
      <w:r>
        <w:rPr/>
        <w:t>6m699fVMUhXJoUqKkq6XWmHACAq3OAInj7Lf5VHR+it13itfc67caKPb1kEgaGWSGB4kW6rSyyMJZq</w:t>
      </w:r>
    </w:p>
    <w:p>
      <w:pPr>
        <w:pStyle w:val="PreformattedText"/>
        <w:bidi w:val="0"/>
        <w:spacing w:before="0" w:after="0"/>
        <w:jc w:val="left"/>
        <w:rPr/>
      </w:pPr>
      <w:r>
        <w:rPr/>
        <w:t>VX7BL9TBWIx+rVb9pp0hbTYXP/ypZstWo6+pU3B1hdL2pduopKqlfdhTTRUcbLUbDDLutfWMen06eP</w:t>
      </w:r>
    </w:p>
    <w:p>
      <w:pPr>
        <w:pStyle w:val="PreformattedText"/>
        <w:bidi w:val="0"/>
        <w:spacing w:before="0" w:after="0"/>
        <w:jc w:val="left"/>
        <w:rPr/>
      </w:pPr>
      <w:r>
        <w:rPr/>
        <w:t>epUHycKl5AOiDK7LgDhm+sLzUeCfR55XafRW9oa3F2vh4vpKRP9UQxvJKj09RU1R/Braimq93o4um4</w:t>
      </w:r>
    </w:p>
    <w:p>
      <w:pPr>
        <w:pStyle w:val="PreformattedText"/>
        <w:bidi w:val="0"/>
        <w:spacing w:before="0" w:after="0"/>
        <w:jc w:val="left"/>
        <w:rPr/>
      </w:pPr>
      <w:r>
        <w:rPr/>
        <w:t>Ss3ChhkMFHBmrJgS0kzsnHdfS2vABJBHqols2gGfP9SfqtwYbRRbds9BhXzlKuSWQPJ6i3CKcrDDDW</w:t>
      </w:r>
    </w:p>
    <w:p>
      <w:pPr>
        <w:pStyle w:val="PreformattedText"/>
        <w:bidi w:val="0"/>
        <w:spacing w:before="0" w:after="0"/>
        <w:jc w:val="left"/>
        <w:rPr/>
      </w:pPr>
      <w:r>
        <w:rPr/>
        <w:t>VUbBaDanjEjR0ccN2EhLCRjksAiTMRKDgCJl3iUlTyS0XSgrZ1rW2+Q1O3UVPTLBs1PVJAiVlS3XyS</w:t>
      </w:r>
    </w:p>
    <w:p>
      <w:pPr>
        <w:pStyle w:val="PreformattedText"/>
        <w:bidi w:val="0"/>
        <w:spacing w:before="0" w:after="0"/>
        <w:jc w:val="left"/>
        <w:rPr/>
      </w:pPr>
      <w:r>
        <w:rPr/>
        <w:t>omEQ75XuEK/jTonZqAThzcjrqFMiTneQ3zmzU9YlQYqv1Du9Q96arpZvlJaSSR+pBBQwiIx7WkeFul</w:t>
      </w:r>
    </w:p>
    <w:p>
      <w:pPr>
        <w:pStyle w:val="PreformattedText"/>
        <w:bidi w:val="0"/>
        <w:spacing w:before="0" w:after="0"/>
        <w:jc w:val="left"/>
        <w:rPr/>
      </w:pPr>
      <w:r>
        <w:rPr/>
        <w:t>Gokk6eZdA404Y4tPZaoubMxc5R6U9FGldum+1M25VUNYtEKSAzTU1PuBlOUNZLFL0q7c442ykWOSRm</w:t>
      </w:r>
    </w:p>
    <w:p>
      <w:pPr>
        <w:pStyle w:val="PreformattedText"/>
        <w:bidi w:val="0"/>
        <w:spacing w:before="0" w:after="0"/>
        <w:jc w:val="left"/>
        <w:rPr/>
      </w:pPr>
      <w:r>
        <w:rPr/>
        <w:t>eRkmqYmV01ZkBrWbqSWwTU3gPv8A1JNJUUMcldt207VJNUzyQy10TSNJBOEhbqQbtuTv1J4YpXjcwR</w:t>
      </w:r>
    </w:p>
    <w:p>
      <w:pPr>
        <w:pStyle w:val="PreformattedText"/>
        <w:bidi w:val="0"/>
        <w:spacing w:before="0" w:after="0"/>
        <w:jc w:val="left"/>
        <w:rPr/>
      </w:pPr>
      <w:r>
        <w:rPr/>
        <w:t>siRqGhSN7s7MZAbe7BSy0khrc/Z+dM1tdT0Vqesq6ndq151pINq2sLDWSkxKRDTxtJHLSUWUkYLO0U</w:t>
      </w:r>
    </w:p>
    <w:p>
      <w:pPr>
        <w:pStyle w:val="PreformattedText"/>
        <w:bidi w:val="0"/>
        <w:spacing w:before="0" w:after="0"/>
        <w:jc w:val="left"/>
        <w:rPr/>
      </w:pPr>
      <w:r>
        <w:rPr/>
        <w:t>QjjzlkZeNKCX6Yb3lQXNbgm5/hbxdespXYvR8cvX3T1TXS7L6bo6YVe+wbcenV1aGWSCipI91nRQKC</w:t>
      </w:r>
    </w:p>
    <w:p>
      <w:pPr>
        <w:pStyle w:val="PreformattedText"/>
        <w:bidi w:val="0"/>
        <w:spacing w:before="0" w:after="0"/>
        <w:jc w:val="left"/>
        <w:rPr/>
      </w:pPr>
      <w:r>
        <w:rPr/>
        <w:t>apVkiZo0SeTrSw07wxLMUc8E/w94k8/vTMpu4qhtaBvfyymN99bJuMMfpf0Ls9Ls+2tCxj27aqIKa+</w:t>
      </w:r>
    </w:p>
    <w:p>
      <w:pPr>
        <w:pStyle w:val="PreformattedText"/>
        <w:bidi w:val="0"/>
        <w:spacing w:before="0" w:after="0"/>
        <w:jc w:val="left"/>
        <w:rPr/>
      </w:pPr>
      <w:r>
        <w:rPr/>
        <w:t>hjYvJNuG7yt1pyeWlBCkjumcZImoZTDTfVdd6yKlQmGUWYH3KEodjWsWavra2mzezU88sq0fpigmpF</w:t>
      </w:r>
    </w:p>
    <w:p>
      <w:pPr>
        <w:pStyle w:val="PreformattedText"/>
        <w:bidi w:val="0"/>
        <w:spacing w:before="0" w:after="0"/>
        <w:jc w:val="left"/>
        <w:rPr/>
      </w:pPr>
      <w:r>
        <w:rPr/>
        <w:t>KyRw1FZGI6udLKHEMVQHkUJDC73cuXMiAMfelDHE7xuP2R866DWQbL10h2zb671b6vygDbTNFegl3i</w:t>
      </w:r>
    </w:p>
    <w:p>
      <w:pPr>
        <w:pStyle w:val="PreformattedText"/>
        <w:bidi w:val="0"/>
        <w:spacing w:before="0" w:after="0"/>
        <w:jc w:val="left"/>
        <w:rPr/>
      </w:pPr>
      <w:r>
        <w:rPr/>
        <w:t>bpTSDeaueYSzbdSQfL2iqJKWO9Pi8IVVRacwZqejbH2f3WgxEgXHrX1VrdasSbpFsnrOpozVNRQ7lT</w:t>
      </w:r>
    </w:p>
    <w:p>
      <w:pPr>
        <w:pStyle w:val="PreformattedText"/>
        <w:bidi w:val="0"/>
        <w:spacing w:before="0" w:after="0"/>
        <w:jc w:val="left"/>
        <w:rPr/>
      </w:pPr>
      <w:r>
        <w:rPr/>
        <w:t>7B6crEpvl0jAY0ktRSUywRUEUGUhRI2IGSK5lI1UNCWjB71YYdNNzhdxQ360FU7x6inoKWD0jQ7X6X</w:t>
      </w:r>
    </w:p>
    <w:p>
      <w:pPr>
        <w:pStyle w:val="PreformattedText"/>
        <w:bidi w:val="0"/>
        <w:spacing w:before="0" w:after="0"/>
        <w:jc w:val="left"/>
        <w:rPr/>
      </w:pPr>
      <w:r>
        <w:rPr/>
        <w:t>p4/m3pWrL1u50orpJGmMtNVj8Td5o41dKmQZU64Ro6Ydw1xbl5Lo7rUOp3DdAb2ufX5KJh23Zpp46b</w:t>
      </w:r>
    </w:p>
    <w:p>
      <w:pPr>
        <w:pStyle w:val="PreformattedText"/>
        <w:bidi w:val="0"/>
        <w:spacing w:before="0" w:after="0"/>
        <w:jc w:val="left"/>
        <w:rPr/>
      </w:pPr>
      <w:r>
        <w:rPr/>
        <w:t>dt4rt/3Mfiiijro4pVrHQDKeCndokqH7vxOqoKquRTHUekMSGWtCn0bZALi4/qUktJuwon+S9P7JTw</w:t>
      </w:r>
    </w:p>
    <w:p>
      <w:pPr>
        <w:pStyle w:val="PreformattedText"/>
        <w:bidi w:val="0"/>
        <w:spacing w:before="0" w:after="0"/>
        <w:jc w:val="left"/>
        <w:rPr/>
      </w:pPr>
      <w:r>
        <w:rPr/>
        <w:t>wziikkpN+2yVopGJamkSmo611UNGjBXd7M64Z5rdkNVjiAXmXeTlaKdQSbA1o8wrtT+kfUUNXSSx7X</w:t>
      </w:r>
    </w:p>
    <w:p>
      <w:pPr>
        <w:pStyle w:val="PreformattedText"/>
        <w:bidi w:val="0"/>
        <w:spacing w:before="0" w:after="0"/>
        <w:jc w:val="left"/>
        <w:rPr/>
      </w:pPr>
      <w:r>
        <w:rPr/>
        <w:t>vDPTU9ZPughgoqjaZo4VSSoWSaBJZYqgSVNO/c5N0DQqcCwrc4EEAaqxjYcDcITkO2QQVVPM2/epZI</w:t>
      </w:r>
    </w:p>
    <w:p>
      <w:pPr>
        <w:pStyle w:val="PreformattedText"/>
        <w:bidi w:val="0"/>
        <w:spacing w:before="0" w:after="0"/>
        <w:jc w:val="left"/>
        <w:rPr/>
      </w:pPr>
      <w:r>
        <w:rPr/>
        <w:t>qwQViRJStDU/1XMrxOIkeAxPMKqKQcqsinJmXDFdUF2OR+NaPR5kux7NGq4VPorb6ih+a3Oh3iv2vc</w:t>
      </w:r>
    </w:p>
    <w:p>
      <w:pPr>
        <w:pStyle w:val="PreformattedText"/>
        <w:bidi w:val="0"/>
        <w:spacing w:before="0" w:after="0"/>
        <w:jc w:val="left"/>
        <w:rPr/>
      </w:pPr>
      <w:r>
        <w:rPr/>
        <w:t>oo6jct83LbqjdtuoZlKBZf6w2NHNNOgjiV5hThowqZL2lQt7tQYKsaxgcWP7Qnrw+8rl6e2ebZojvF</w:t>
      </w:r>
    </w:p>
    <w:p>
      <w:pPr>
        <w:pStyle w:val="PreformattedText"/>
        <w:bidi w:val="0"/>
        <w:spacing w:before="0" w:after="0"/>
        <w:jc w:val="left"/>
        <w:rPr/>
      </w:pPr>
      <w:r>
        <w:rPr/>
        <w:t>VUbzVVmywQL6f9TII492paQOKVNt3XcoV6m9bDMjtHTTVCpLEf7pms8eshceZMLa3utBx2uvoroG5x</w:t>
      </w:r>
    </w:p>
    <w:p>
      <w:pPr>
        <w:pStyle w:val="PreformattedText"/>
        <w:bidi w:val="0"/>
        <w:spacing w:before="0" w:after="0"/>
        <w:jc w:val="left"/>
        <w:rPr/>
      </w:pPr>
      <w:r>
        <w:rPr/>
        <w:t>/176i3KooZKfbvUWyLHXbJvEtPS0Mu52rBRz09ZWNF0qKtae1LLNF+BUQyYzLm12AS4kc04YQIADlw</w:t>
      </w:r>
    </w:p>
    <w:p>
      <w:pPr>
        <w:pStyle w:val="PreformattedText"/>
        <w:bidi w:val="0"/>
        <w:spacing w:before="0" w:after="0"/>
        <w:jc w:val="left"/>
        <w:rPr/>
      </w:pPr>
      <w:r>
        <w:rPr/>
        <w:t>P1zs2yrBtSVhj2xardKzbaeZaeeoofTPqeOF62v9P01Gwaav2Vj81VqWVZIYpj0ivRddW0y5pJDeWf</w:t>
      </w:r>
    </w:p>
    <w:p>
      <w:pPr>
        <w:pStyle w:val="PreformattedText"/>
        <w:bidi w:val="0"/>
        <w:spacing w:before="0" w:after="0"/>
        <w:jc w:val="left"/>
        <w:rPr/>
      </w:pPr>
      <w:r>
        <w:rPr/>
        <w:t>NUVqbSBc+08ve8MLme+0G3Uz7NT1m571HuG61+4zCllh+YpIqenjotsWSlj+ceFdtmggaaKcZmVZlX</w:t>
      </w:r>
    </w:p>
    <w:p>
      <w:pPr>
        <w:pStyle w:val="PreformattedText"/>
        <w:bidi w:val="0"/>
        <w:spacing w:before="0" w:after="0"/>
        <w:jc w:val="left"/>
        <w:rPr/>
      </w:pPr>
      <w:r>
        <w:rPr/>
        <w:t>kNrQ2obTu4aP3+tYX0Rc2XGahu+76lX6XbqN6dqik3z1NUdGOwkfYpniieORAq06UkGIY9OQurvj+E</w:t>
      </w:r>
    </w:p>
    <w:p>
      <w:pPr>
        <w:pStyle w:val="PreformattedText"/>
        <w:bidi w:val="0"/>
        <w:spacing w:before="0" w:after="0"/>
        <w:jc w:val="left"/>
        <w:rPr/>
      </w:pPr>
      <w:r>
        <w:rPr/>
        <w:t>L3GrRUJEOpiPVcqHUWtJiqZ938l0aTbpoqZa+i3ai2eDKGo3Go3qWXbUpahelhItRX7dKhj6xRWGQt</w:t>
      </w:r>
    </w:p>
    <w:p>
      <w:pPr>
        <w:pStyle w:val="PreformattedText"/>
        <w:bidi w:val="0"/>
        <w:spacing w:before="0" w:after="0"/>
        <w:jc w:val="left"/>
        <w:rPr/>
      </w:pPr>
      <w:r>
        <w:rPr/>
        <w:t>1EXE92npPJMlqh7GjR0d/wDqkSJ6lKNLT0bbjEaxXNTsVQXorIELV9DuW1VTRCtya7RsIjfJWVh41h</w:t>
      </w:r>
    </w:p>
    <w:p>
      <w:pPr>
        <w:pStyle w:val="PreformattedText"/>
        <w:bidi w:val="0"/>
        <w:spacing w:before="0" w:after="0"/>
        <w:jc w:val="left"/>
        <w:rPr/>
      </w:pPr>
      <w:r>
        <w:rPr/>
        <w:t>1PU6hZqjXN3eJ0oisqYZ4Fh9SbbLRVJerjY77S06R9OYQ4ybnuCIkll6kISURNGTIqzBmCvqTDibSI</w:t>
      </w:r>
    </w:p>
    <w:p>
      <w:pPr>
        <w:pStyle w:val="PreformattedText"/>
        <w:bidi w:val="0"/>
        <w:spacing w:before="0" w:after="0"/>
        <w:jc w:val="left"/>
        <w:rPr/>
      </w:pPr>
      <w:r>
        <w:rPr/>
        <w:t>VRJIAIErnu8fDzYauOKag3OXbTMR8hHuyGogbIFaiWh36ldmkplmi7HkRYjG3d0rY6ZtRwIwOvVSmm</w:t>
      </w:r>
    </w:p>
    <w:p>
      <w:pPr>
        <w:pStyle w:val="PreformattedText"/>
        <w:bidi w:val="0"/>
        <w:spacing w:before="0" w:after="0"/>
        <w:jc w:val="left"/>
        <w:rPr/>
      </w:pPr>
      <w:r>
        <w:rPr/>
        <w:t>3UCCoGPYtwhU0m4CiaWNYpZ6jNFaNOoOhUxMxBqs1cN1YXLnJnDsisqq6CSWi0OTgEAA6qMlk3DaKy</w:t>
      </w:r>
    </w:p>
    <w:p>
      <w:pPr>
        <w:pStyle w:val="PreformattedText"/>
        <w:bidi w:val="0"/>
        <w:spacing w:before="0" w:after="0"/>
        <w:jc w:val="left"/>
        <w:rPr/>
      </w:pPr>
      <w:r>
        <w:rPr/>
        <w:t>QSRtEiXaCCrCVSExydssdSxC1NMVOSPdgepjmG0gunIwnDZ7WAu5/s7/ALR/qT9m34n0HxA2BZqf5H</w:t>
      </w:r>
    </w:p>
    <w:p>
      <w:pPr>
        <w:pStyle w:val="PreformattedText"/>
        <w:bidi w:val="0"/>
        <w:spacing w:before="0" w:after="0"/>
        <w:jc w:val="left"/>
        <w:rPr/>
      </w:pPr>
      <w:r>
        <w:rPr/>
        <w:t>cYqqtpKSasp4aeeRg4ljgifOl6oWMxlC0RbGUN9WWvZNo9A+S25rhH9yybVQFZsTLmr+gh+xB+2T6H</w:t>
      </w:r>
    </w:p>
    <w:p>
      <w:pPr>
        <w:pStyle w:val="PreformattedText"/>
        <w:bidi w:val="0"/>
        <w:spacing w:before="0" w:after="0"/>
        <w:jc w:val="left"/>
        <w:rPr/>
      </w:pPr>
      <w:r>
        <w:rPr/>
        <w:t>/a6+F2y+pdnqkT1DFQUy7jCzR/8A3m0dFA9RWUghjCtLG0lqhPqJ/FUCJjj6AtBY17DdTcF58gtcWO</w:t>
      </w:r>
    </w:p>
    <w:p>
      <w:pPr>
        <w:pStyle w:val="PreformattedText"/>
        <w:bidi w:val="0"/>
        <w:spacing w:before="0" w:after="0"/>
        <w:jc w:val="left"/>
        <w:rPr/>
      </w:pPr>
      <w:r>
        <w:rPr/>
        <w:t>EFq9s2JyBB7ipP0AMSSSD2jjHmxt/PUc45lCzkEkKLG1zew8EElWtZbjj2A0IWgSuQVgobAKTa+YBw</w:t>
      </w:r>
    </w:p>
    <w:p>
      <w:pPr>
        <w:pStyle w:val="PreformattedText"/>
        <w:bidi w:val="0"/>
        <w:spacing w:before="0" w:after="0"/>
        <w:jc w:val="left"/>
        <w:rPr/>
      </w:pPr>
      <w:r>
        <w:rPr/>
        <w:t>AF+bXv8Acfm0pgbx5IWN2mxt2+eT3ErewIvce+XvfUtN0nRKACQ7mVoC63FyApDWNsiLkWVeVUEc/Y</w:t>
      </w:r>
    </w:p>
    <w:p>
      <w:pPr>
        <w:pStyle w:val="PreformattedText"/>
        <w:bidi w:val="0"/>
        <w:spacing w:before="0" w:after="0"/>
        <w:jc w:val="left"/>
        <w:rPr/>
      </w:pPr>
      <w:r>
        <w:rPr/>
        <w:t>6AAMBMsIJvbi6qXVQxZh+UH90+/FuNGWw0fJQtKrOSCtwXYmxAsLAAgEcuSW4PtqVIBIkCQtjhWx8M</w:t>
      </w:r>
    </w:p>
    <w:p>
      <w:pPr>
        <w:pStyle w:val="PreformattedText"/>
        <w:bidi w:val="0"/>
        <w:spacing w:before="0" w:after="0"/>
        <w:jc w:val="left"/>
        <w:rPr/>
      </w:pPr>
      <w:r>
        <w:rPr/>
        <w:t>BawKgqTcFuOLk8/Y6h/GPaUsjv1WKpAsAxGQu62Aa7XCjIdrAi3g6lEjmRK2yk3HPLB/F1Y43AC+5H</w:t>
      </w:r>
    </w:p>
    <w:p>
      <w:pPr>
        <w:pStyle w:val="PreformattedText"/>
        <w:bidi w:val="0"/>
        <w:spacing w:before="0" w:after="0"/>
        <w:jc w:val="left"/>
        <w:rPr/>
      </w:pPr>
      <w:r>
        <w:rPr/>
        <w:t>bY3H06Gg3FxInrr7lKUFLMcLluLHvHN7DBhf3Hix+nUOEgiVBIaFmJtna7DkC572NwWNuSCRx5A1Kg</w:t>
      </w:r>
    </w:p>
    <w:p>
      <w:pPr>
        <w:pStyle w:val="PreformattedText"/>
        <w:bidi w:val="0"/>
        <w:spacing w:before="0" w:after="0"/>
        <w:jc w:val="left"/>
        <w:rPr/>
      </w:pPr>
      <w:r>
        <w:rPr/>
        <w:t>ZzdKwIRe62sVvkCp5F+ceGYnyb86ESPH9yUsdhwrAjI3PAvYBmxJv4HnknQQXFw5fWh3CUrpAqS3N2</w:t>
      </w:r>
    </w:p>
    <w:p>
      <w:pPr>
        <w:pStyle w:val="PreformattedText"/>
        <w:bidi w:val="0"/>
        <w:spacing w:before="0" w:after="0"/>
        <w:jc w:val="left"/>
        <w:rPr/>
      </w:pPr>
      <w:r>
        <w:rPr/>
        <w:t>xI8m0dyefvfng+PqGoADRAVRcTqtrGczjyQC3PFiQRkbg438D7edECIjCkOIBCUsY98RcdwPBYWsO1</w:t>
      </w:r>
    </w:p>
    <w:p>
      <w:pPr>
        <w:pStyle w:val="PreformattedText"/>
        <w:bidi w:val="0"/>
        <w:spacing w:before="0" w:after="0"/>
        <w:jc w:val="left"/>
        <w:rPr/>
      </w:pPr>
      <w:r>
        <w:rPr/>
        <w:t>b43GPH09v+LUqJMROFvp4hgQR9QABHb457fq7+QDcW/NoUlxPsWxA3hb5c2LHjMG9zcXxJJ5HH5ctC</w:t>
      </w:r>
    </w:p>
    <w:p>
      <w:pPr>
        <w:pStyle w:val="PreformattedText"/>
        <w:bidi w:val="0"/>
        <w:spacing w:before="0" w:after="0"/>
        <w:jc w:val="left"/>
        <w:rPr/>
      </w:pPr>
      <w:r>
        <w:rPr/>
        <w:t>HOJwREJawk+BldlAaxAFhcRlibXvkefPtoSrYi8gdw5ALE3ytchQV/ha9raEJYp/cAC9iW4Cm3lixN</w:t>
      </w:r>
    </w:p>
    <w:p>
      <w:pPr>
        <w:pStyle w:val="PreformattedText"/>
        <w:bidi w:val="0"/>
        <w:spacing w:before="0" w:after="0"/>
        <w:jc w:val="left"/>
        <w:rPr/>
      </w:pPr>
      <w:r>
        <w:rPr/>
        <w:t>rA8EWuMe3TWO7kJYgPCgklQT482vckW+oH3HP/l1JYZxohKFO2Vyn/PmygFgfzLkeT9/8Ootd3ITy0</w:t>
      </w:r>
    </w:p>
    <w:p>
      <w:pPr>
        <w:pStyle w:val="PreformattedText"/>
        <w:bidi w:val="0"/>
        <w:spacing w:before="0" w:after="0"/>
        <w:jc w:val="left"/>
        <w:rPr/>
      </w:pPr>
      <w:r>
        <w:rPr/>
        <w:t>7FbNYqDz3sWa5x4b6r5Dj721NjvYhL6BIZCxYHG6gG5sRioxFySfta3vosPeEJxac8EAMLMCovmLch</w:t>
      </w:r>
    </w:p>
    <w:p>
      <w:pPr>
        <w:pStyle w:val="PreformattedText"/>
        <w:bidi w:val="0"/>
        <w:spacing w:before="0" w:after="0"/>
        <w:jc w:val="left"/>
        <w:rPr/>
      </w:pPr>
      <w:r>
        <w:rPr/>
        <w:t>7cZOe7U+j80JwUosfcAmy9oJIGRBK/UBxcnxoFPvKE6tMrWJQfxuwucbsPseMeLcDU2DvQnFpvzcG+</w:t>
      </w:r>
    </w:p>
    <w:p>
      <w:pPr>
        <w:pStyle w:val="PreformattedText"/>
        <w:bidi w:val="0"/>
        <w:spacing w:before="0" w:after="0"/>
        <w:jc w:val="left"/>
        <w:rPr/>
      </w:pPr>
      <w:r>
        <w:rPr/>
        <w:t>JLeLge8gJJvc+T50wAAgIRCUpP5MQ3NiLXCm5Ui3ANhe/+bUoRcdGrHlf1BuV5Nhk3i4NlA4AAy0to</w:t>
      </w:r>
    </w:p>
    <w:p>
      <w:pPr>
        <w:pStyle w:val="PreformattedText"/>
        <w:bidi w:val="0"/>
        <w:spacing w:before="0" w:after="0"/>
        <w:jc w:val="left"/>
        <w:rPr/>
      </w:pPr>
      <w:r>
        <w:rPr/>
        <w:t>meaEYlIeFI4sLsL837swS3sBzfx+X6tSQCIKEQtMtr42sPP5bkXxvc2FuQffxogdwQnhSiwvci44F+</w:t>
      </w:r>
    </w:p>
    <w:p>
      <w:pPr>
        <w:pStyle w:val="PreformattedText"/>
        <w:bidi w:val="0"/>
        <w:spacing w:before="0" w:after="0"/>
        <w:jc w:val="left"/>
        <w:rPr/>
      </w:pPr>
      <w:r>
        <w:rPr/>
        <w:t>AASuKi3/xdSha+WtlxifZfLC9jcX/ITzoQmWpwRewsCSe0EkkHI8kgXIUe40ISWgHPKgWxPA7ePFj/</w:t>
      </w:r>
    </w:p>
    <w:p>
      <w:pPr>
        <w:pStyle w:val="PreformattedText"/>
        <w:bidi w:val="0"/>
        <w:spacing w:before="0" w:after="0"/>
        <w:jc w:val="left"/>
        <w:rPr/>
      </w:pPr>
      <w:r>
        <w:rPr/>
        <w:t>AB86EJkwMoW1gLlgv6C9zbj7i9/OhCHaKxFrHuyNhf8AiLi9jzwTq1ga6d3TzQk9NlN/F+O4AC1jyA</w:t>
      </w:r>
    </w:p>
    <w:p>
      <w:pPr>
        <w:pStyle w:val="PreformattedText"/>
        <w:bidi w:val="0"/>
        <w:spacing w:before="0" w:after="0"/>
        <w:jc w:val="left"/>
        <w:rPr/>
      </w:pPr>
      <w:r>
        <w:rPr/>
        <w:t>RYH9PfLT2tuBtgISlhvw1w1gM8QSSoF+08A24GhCWI/FwAtgDa5JF7Ne4IAy4NvddCUw3MkhPJHYAk</w:t>
      </w:r>
    </w:p>
    <w:p>
      <w:pPr>
        <w:pStyle w:val="PreformattedText"/>
        <w:bidi w:val="0"/>
        <w:spacing w:before="0" w:after="0"/>
        <w:jc w:val="left"/>
        <w:rPr/>
      </w:pPr>
      <w:r>
        <w:rPr/>
        <w:t>WK5EccsRYKygfUbMQf1P7uhISTpMLfSW7DG5+mxDYgnu5H6fpzfQpa4i0QA1JEVj7E3C8XtcHizWsV</w:t>
      </w:r>
    </w:p>
    <w:p>
      <w:pPr>
        <w:pStyle w:val="PreformattedText"/>
        <w:bidi w:val="0"/>
        <w:spacing w:before="0" w:after="0"/>
        <w:jc w:val="left"/>
        <w:rPr/>
      </w:pPr>
      <w:r>
        <w:rPr/>
        <w:t>AH+uhPIiZwl9P3AYeSRbMMDxk1+A3030KCSIg81mHuAwAyBVjfzxiePqBGhMsMdx2g2sx5sCeCCCf5</w:t>
      </w:r>
    </w:p>
    <w:p>
      <w:pPr>
        <w:pStyle w:val="PreformattedText"/>
        <w:bidi w:val="0"/>
        <w:spacing w:before="0" w:after="0"/>
        <w:jc w:val="left"/>
        <w:rPr/>
      </w:pPr>
      <w:r>
        <w:rPr/>
        <w:t>cj2x0JSbROqxYWs3JsRYkAnixPtcfvfrxoUXF3C1KERFrEGwFj4NrcnK1wbr5++hS1xdM8kpYmJsCb</w:t>
      </w:r>
    </w:p>
    <w:p>
      <w:pPr>
        <w:pStyle w:val="PreformattedText"/>
        <w:bidi w:val="0"/>
        <w:spacing w:before="0" w:after="0"/>
        <w:jc w:val="left"/>
        <w:rPr/>
      </w:pPr>
      <w:r>
        <w:rPr/>
        <w:t>khgwHI4YCxHNiRyfF9T89s9fGpM8koUzMpuje1sb8sAAyhhyW/XxfUS3xhGkaSlJSOTfBrkG91sFtb</w:t>
      </w:r>
    </w:p>
    <w:p>
      <w:pPr>
        <w:pStyle w:val="PreformattedText"/>
        <w:bidi w:val="0"/>
        <w:spacing w:before="0" w:after="0"/>
        <w:jc w:val="left"/>
        <w:rPr/>
      </w:pPr>
      <w:r>
        <w:rPr/>
        <w:t>969iLHnm/dqC5nIoIkQeaWtK3ggkst7eUbIAkCy2J+x9zqQ8EWgpS4t3WouLbahmACkKTcXuciL3yx</w:t>
      </w:r>
    </w:p>
    <w:p>
      <w:pPr>
        <w:pStyle w:val="PreformattedText"/>
        <w:bidi w:val="0"/>
        <w:spacing w:before="0" w:after="0"/>
        <w:jc w:val="left"/>
        <w:rPr/>
      </w:pPr>
      <w:r>
        <w:rPr/>
        <w:t>BB4Hke+lNQZgJtW91wUlTbDUTHkMxyUgobFjcEgk+CLm3B4OkdUcACGpWGA4TgKepfRk0t+qlrnm31</w:t>
      </w:r>
    </w:p>
    <w:p>
      <w:pPr>
        <w:pStyle w:val="PreformattedText"/>
        <w:bidi w:val="0"/>
        <w:spacing w:before="0" w:after="0"/>
        <w:jc w:val="left"/>
        <w:rPr/>
      </w:pPr>
      <w:r>
        <w:rPr/>
        <w:t>8G4uBwBfx99J6Ss42jKm5o5qxxeg4cRdWYn625sCQCGtbwD9z76BTqvy5xn41HpByCI/6kRj6Ue4HK</w:t>
      </w:r>
    </w:p>
    <w:p>
      <w:pPr>
        <w:pStyle w:val="PreformattedText"/>
        <w:bidi w:val="0"/>
        <w:spacing w:before="0" w:after="0"/>
        <w:jc w:val="left"/>
        <w:rPr/>
      </w:pPr>
      <w:r>
        <w:rPr/>
        <w:t>8XN73Pjjk+P+HUupVG9pKXnkMIY+k1hIGCKLjjk8g2N/sOPfxbT+jOBdclJ1g4KJj9PcgYXILHtBBu</w:t>
      </w:r>
    </w:p>
    <w:p>
      <w:pPr>
        <w:pStyle w:val="PreformattedText"/>
        <w:bidi w:val="0"/>
        <w:spacing w:before="0" w:after="0"/>
        <w:jc w:val="left"/>
        <w:rPr/>
      </w:pPr>
      <w:r>
        <w:rPr/>
        <w:t>eTyOcR7aaxutqg1DEg3A+GCpCD09GzWMa5DEqxHdYtfEnHgg6f0domEjapc4zuBcNxBB5txwblQLjA</w:t>
      </w:r>
    </w:p>
    <w:p>
      <w:pPr>
        <w:pStyle w:val="PreformattedText"/>
        <w:bidi w:val="0"/>
        <w:spacing w:before="0" w:after="0"/>
        <w:jc w:val="left"/>
        <w:rPr/>
      </w:pPr>
      <w:r>
        <w:rPr/>
        <w:t>AG9x4IPHk68MvfsphhJDilH3vcgmxvYg43P0+FP3J8+dCsWj2gFj2g3JxN/ewN7EWA/XQgmBk4W+D3</w:t>
      </w:r>
    </w:p>
    <w:p>
      <w:pPr>
        <w:pStyle w:val="PreformattedText"/>
        <w:bidi w:val="0"/>
        <w:spacing w:before="0" w:after="0"/>
        <w:jc w:val="left"/>
        <w:rPr/>
      </w:pPr>
      <w:r>
        <w:rPr/>
        <w:t>eOTwPqNjy1iOT+mhLAJDvJa4xF75ccKSbWGRx/icdCZb+orwQLXA8EcBmY35K/roUAyJWYgkFibYrZ</w:t>
      </w:r>
    </w:p>
    <w:p>
      <w:pPr>
        <w:pStyle w:val="PreformattedText"/>
        <w:bidi w:val="0"/>
        <w:spacing w:before="0" w:after="0"/>
        <w:jc w:val="left"/>
        <w:rPr/>
      </w:pPr>
      <w:r>
        <w:rPr/>
        <w:t>SbC/sDf2A/gdCgtBIkwFsAC3uLW4UBRc2NyPP1efOhMtCxJJYgm5IUMeDwF5+njjn30COYuBUBsEnv</w:t>
      </w:r>
    </w:p>
    <w:p>
      <w:pPr>
        <w:pStyle w:val="PreformattedText"/>
        <w:bidi w:val="0"/>
        <w:spacing w:before="0" w:after="0"/>
        <w:jc w:val="left"/>
        <w:rPr/>
      </w:pPr>
      <w:r>
        <w:rPr/>
        <w:t>WyAvJHgXvayhgBYfwLD78d2hStWALEk91+ByDa2RXjntudCoNBpu3j9SVzyO2zXtyLK1jbG5FhYe2h</w:t>
      </w:r>
    </w:p>
    <w:p>
      <w:pPr>
        <w:pStyle w:val="PreformattedText"/>
        <w:bidi w:val="0"/>
        <w:spacing w:before="0" w:after="0"/>
        <w:jc w:val="left"/>
        <w:rPr/>
      </w:pPr>
      <w:r>
        <w:rPr/>
        <w:t>XAQAByWCwDFje1iSbMLe3Ive4Pi+hSt+3AJPIBv7Ob8Atdhb240ISD3d5sRdTlax5Hg/pz7cjQq6g3</w:t>
      </w:r>
    </w:p>
    <w:p>
      <w:pPr>
        <w:pStyle w:val="PreformattedText"/>
        <w:bidi w:val="0"/>
        <w:spacing w:before="0" w:after="0"/>
        <w:jc w:val="left"/>
        <w:rPr/>
      </w:pPr>
      <w:r>
        <w:rPr/>
        <w:t>Xu5kJBDDxwT5Uci2Nzc82I0LGkeCtyBYWxtiRwSbFh3PiPf/ADaEJHHIJ7hcAEEXv7MAfqvxxbQhJJ</w:t>
      </w:r>
    </w:p>
    <w:p>
      <w:pPr>
        <w:pStyle w:val="PreformattedText"/>
        <w:bidi w:val="0"/>
        <w:spacing w:before="0" w:after="0"/>
        <w:jc w:val="left"/>
        <w:rPr/>
      </w:pPr>
      <w:r>
        <w:rPr/>
        <w:t>B5a/PIIt4uAVsv5eV9/bQhYAQPyhjYXuAtyCbcg2vbi3uuhCwjkge/IsLqLc3P693toQtgMciGJucl</w:t>
      </w:r>
    </w:p>
    <w:p>
      <w:pPr>
        <w:pStyle w:val="PreformattedText"/>
        <w:bidi w:val="0"/>
        <w:spacing w:before="0" w:after="0"/>
        <w:jc w:val="left"/>
        <w:rPr/>
      </w:pPr>
      <w:r>
        <w:rPr/>
        <w:t>F7BQCAWFrHx+vk6ELWIYkW5JFrk3DXvcA+Pq9/ZdCFh5HN8bE3tc+LFbDgDg6ELPe3soJNrC4PkeRa</w:t>
      </w:r>
    </w:p>
    <w:p>
      <w:pPr>
        <w:pStyle w:val="PreformattedText"/>
        <w:bidi w:val="0"/>
        <w:spacing w:before="0" w:after="0"/>
        <w:jc w:val="left"/>
        <w:rPr/>
      </w:pPr>
      <w:r>
        <w:rPr/>
        <w:t>1/P5vzaELd+RiTibkAi7hrX5OVgLG/6aELMQAL24DAt4yJsCbsb+3nwNCFr3IsALWxuQDxx+tiRf7W</w:t>
      </w:r>
    </w:p>
    <w:p>
      <w:pPr>
        <w:pStyle w:val="PreformattedText"/>
        <w:bidi w:val="0"/>
        <w:spacing w:before="0" w:after="0"/>
        <w:jc w:val="left"/>
        <w:rPr/>
      </w:pPr>
      <w:r>
        <w:rPr/>
        <w:t>XQhYASL+OQwuASRiAQ9jcH+Ps2pbqPahaINreCwBPIAPtcC/2H+utzmyRJ4VoWuAWsQT4DYnz/iA8C</w:t>
      </w:r>
    </w:p>
    <w:p>
      <w:pPr>
        <w:pStyle w:val="PreformattedText"/>
        <w:bidi w:val="0"/>
        <w:spacing w:before="0" w:after="0"/>
        <w:jc w:val="left"/>
        <w:rPr/>
      </w:pPr>
      <w:r>
        <w:rPr/>
        <w:t>32uDbWBZ1hsQSLjk/pYm4YAg+ch5vzq2iCS8B9uEzddYWyRcWHgEWsOBaxKm4A/h+urnTSF3/o/h3v</w:t>
      </w:r>
    </w:p>
    <w:p>
      <w:pPr>
        <w:pStyle w:val="PreformattedText"/>
        <w:bidi w:val="0"/>
        <w:spacing w:before="0" w:after="0"/>
        <w:jc w:val="left"/>
        <w:rPr/>
      </w:pPr>
      <w:r>
        <w:rPr/>
        <w:t>7U5BGeIpBAI8hSQbd1iSAe4c8g/Yc/8Ae1ABxXG86py9760u9qO0lC97/YEG+IYk2xAC/S36e+lLgC</w:t>
      </w:r>
    </w:p>
    <w:p>
      <w:pPr>
        <w:pStyle w:val="PreformattedText"/>
        <w:bidi w:val="0"/>
        <w:spacing w:before="0" w:after="0"/>
        <w:jc w:val="left"/>
        <w:rPr/>
      </w:pPr>
      <w:r>
        <w:rPr/>
        <w:t>KhabncO8631t1RcZu5pH0hu5jY3W4Iu1xfAA3LDIH7/wAtaFctccg8KOGvzz5t5vwPPsNCFhHAY3AI</w:t>
      </w:r>
    </w:p>
    <w:p>
      <w:pPr>
        <w:pStyle w:val="PreformattedText"/>
        <w:bidi w:val="0"/>
        <w:spacing w:before="0" w:after="0"/>
        <w:jc w:val="left"/>
        <w:rPr/>
      </w:pPr>
      <w:r>
        <w:rPr/>
        <w:t>DCwuzd1/Nzithz450HIPmqwIEh2PYk8ktyCSfAB4LXJGX6D+WgTiYnrvUgh4OcJP28cgC9wFZuLmx5</w:t>
      </w:r>
    </w:p>
    <w:p>
      <w:pPr>
        <w:pStyle w:val="PreformattedText"/>
        <w:bidi w:val="0"/>
        <w:spacing w:before="0" w:after="0"/>
        <w:jc w:val="left"/>
        <w:rPr/>
      </w:pPr>
      <w:r>
        <w:rPr/>
        <w:t>JuOP10KukAAYcHDy1WEWAtckg2D+AciLH7/qf81tCksabZF2LUk8FuPDfTYdzHEWDc5fm8+2hOBEkO</w:t>
      </w:r>
    </w:p>
    <w:p>
      <w:pPr>
        <w:pStyle w:val="PreformattedText"/>
        <w:bidi w:val="0"/>
        <w:spacing w:before="0" w:after="0"/>
        <w:jc w:val="left"/>
        <w:rPr/>
      </w:pPr>
      <w:r>
        <w:rPr/>
        <w:t>4loj6uCLcgEDi4Pbl9wvn2+nQlc29rQTlJILXvxewNu4MAA3BHubEHjQqgwEls2/n63upH5WNrjzwe</w:t>
      </w:r>
    </w:p>
    <w:p>
      <w:pPr>
        <w:pStyle w:val="PreformattedText"/>
        <w:bidi w:val="0"/>
        <w:spacing w:before="0" w:after="0"/>
        <w:jc w:val="left"/>
        <w:rPr/>
      </w:pPr>
      <w:r>
        <w:rPr/>
        <w:t>OQ3HaOWbH9LY6ErgBIAy1YzA2DC9sbcKGJ7ufYggG3uToVa13K1lUWBJJ4GRIvf7Mw0ISSSQVDC4AK</w:t>
      </w:r>
    </w:p>
    <w:p>
      <w:pPr>
        <w:pStyle w:val="PreformattedText"/>
        <w:bidi w:val="0"/>
        <w:spacing w:before="0" w:after="0"/>
        <w:jc w:val="left"/>
        <w:rPr/>
      </w:pPr>
      <w:r>
        <w:rPr/>
        <w:t>g9rXB8uHPAsNCFnk8WXggDmyeDYKfN28E/f6tCEkcDgYgAjyWbK2V78EX8fcHQhJ7hfAODYWsCP4FL</w:t>
      </w:r>
    </w:p>
    <w:p>
      <w:pPr>
        <w:pStyle w:val="PreformattedText"/>
        <w:bidi w:val="0"/>
        <w:spacing w:before="0" w:after="0"/>
        <w:jc w:val="left"/>
        <w:rPr/>
      </w:pPr>
      <w:r>
        <w:rPr/>
        <w:t>khSCbWHj82hCSOB4UhbgBM7/oQCeLMG582OhC3zYAABfdlW4IUfTGbXD/b9dCEng2yW5s17Lc2Y28n</w:t>
      </w:r>
    </w:p>
    <w:p>
      <w:pPr>
        <w:pStyle w:val="PreformattedText"/>
        <w:bidi w:val="0"/>
        <w:spacing w:before="0" w:after="0"/>
        <w:jc w:val="left"/>
        <w:rPr/>
      </w:pPr>
      <w:r>
        <w:rPr/>
        <w:t>/Q/5stCFpj5N7jzkLEGxuwW45UEXvz/h0ISAEI+4JuAvcCA1yeBfHnj7Xx0IXKvjR8aPh/8AAP0Juf</w:t>
      </w:r>
    </w:p>
    <w:p>
      <w:pPr>
        <w:pStyle w:val="PreformattedText"/>
        <w:bidi w:val="0"/>
        <w:spacing w:before="0" w:after="0"/>
        <w:jc w:val="left"/>
        <w:rPr/>
      </w:pPr>
      <w:r>
        <w:rPr/>
        <w:t>xF+JO7TbfsO2K4SjoYvnd73+uRcqXYvT9ArBqrdKiVo4k4EaGTN2xXTsYXmAoc4NEnRfDN/Sk/t0eq</w:t>
      </w:r>
    </w:p>
    <w:p>
      <w:pPr>
        <w:pStyle w:val="PreformattedText"/>
        <w:bidi w:val="0"/>
        <w:spacing w:before="0" w:after="0"/>
        <w:jc w:val="left"/>
        <w:rPr/>
      </w:pPr>
      <w:r>
        <w:rPr/>
        <w:t>vix8Q99271TvVVUU24+nN2hl+FFDWy0e2ejjvVY9fsOz/EHead2bdRs7R07N6dpBAlZuKyVNfO8MS6</w:t>
      </w:r>
    </w:p>
    <w:p>
      <w:pPr>
        <w:pStyle w:val="PreformattedText"/>
        <w:bidi w:val="0"/>
        <w:spacing w:before="0" w:after="0"/>
        <w:jc w:val="left"/>
        <w:rPr/>
      </w:pPr>
      <w:r>
        <w:rPr/>
        <w:t>1ValOgG0mi97hwj73KimHOcah3WtOv6Wr8JpayfeSa+tmqJaEYGUK5SqqF6JFLFS08MdxSEpYBFDsq</w:t>
      </w:r>
    </w:p>
    <w:p>
      <w:pPr>
        <w:pStyle w:val="PreformattedText"/>
        <w:bidi w:val="0"/>
        <w:spacing w:before="0" w:after="0"/>
        <w:jc w:val="left"/>
        <w:rPr/>
      </w:pPr>
      <w:r>
        <w:rPr/>
        <w:t>nBUBeZsga4kxqFaXXSSJbzQz1IcGSKN6XbaF4KeloaTpR1G9bgYmZIjHRuWlSHqMJnJYIeGLSOtmDC</w:t>
      </w:r>
    </w:p>
    <w:p>
      <w:pPr>
        <w:pStyle w:val="PreformattedText"/>
        <w:bidi w:val="0"/>
        <w:spacing w:before="0" w:after="0"/>
        <w:jc w:val="left"/>
        <w:rPr/>
      </w:pPr>
      <w:r>
        <w:rPr/>
        <w:t>GuuNxKJB5f1QFLQVtXXEH5WkrmiqU/q9nkWOmlhQ5tUSRo+MaGSyRAmTKTDtyy0F4aJIMIDXOOIbI0</w:t>
      </w:r>
    </w:p>
    <w:p>
      <w:pPr>
        <w:pStyle w:val="PreformattedText"/>
        <w:bidi w:val="0"/>
        <w:spacing w:before="0" w:after="0"/>
        <w:jc w:val="left"/>
        <w:rPr/>
      </w:pPr>
      <w:r>
        <w:rPr/>
        <w:t>Ujtex0W1VctRuCy+ot1LR08TVztBt0spIVoIMm6jsrEsUAEcIju2ZZtVvqFzYn0f4lLKIY4ucPSO8+</w:t>
      </w:r>
    </w:p>
    <w:p>
      <w:pPr>
        <w:pStyle w:val="PreformattedText"/>
        <w:bidi w:val="0"/>
        <w:spacing w:before="0" w:after="0"/>
        <w:jc w:val="left"/>
        <w:rPr/>
      </w:pPr>
      <w:r>
        <w:rPr/>
        <w:t>FWWDaq7c2lWorZhhDEk1JFHIC8DFmjqNyaBrQwGWNvlqWMl5YY1kcBL41FzW9ni6x+orSwOcTecd37</w:t>
      </w:r>
    </w:p>
    <w:p>
      <w:pPr>
        <w:pStyle w:val="PreformattedText"/>
        <w:bidi w:val="0"/>
        <w:spacing w:before="0" w:after="0"/>
        <w:jc w:val="left"/>
        <w:rPr/>
      </w:pPr>
      <w:r>
        <w:rPr/>
        <w:t>/paprZ9mr6udqbYoZIaiNhT1VUnSPQLAOaKCpa3zW8TozdOIFY4I+93wVc1c5oDS/tcPXcrGteQ63s</w:t>
      </w:r>
    </w:p>
    <w:p>
      <w:pPr>
        <w:pStyle w:val="PreformattedText"/>
        <w:bidi w:val="0"/>
        <w:spacing w:before="0" w:after="0"/>
        <w:jc w:val="left"/>
        <w:rPr/>
      </w:pPr>
      <w:r>
        <w:rPr/>
        <w:t>9fGjtjSohE+3+noKAJ1Kygetqljrmo3qJxFVVNBUTKYW3OeOMq82MpjjydGiyXQ5wAMxLhb/hKGyRA</w:t>
      </w:r>
    </w:p>
    <w:p>
      <w:pPr>
        <w:pStyle w:val="PreformattedText"/>
        <w:bidi w:val="0"/>
        <w:spacing w:before="0" w:after="0"/>
        <w:jc w:val="left"/>
        <w:rPr/>
      </w:pPr>
      <w:r>
        <w:rPr/>
        <w:t>LbT9rz8SPp4NzrUEHploKmYDcnqd6nSarp6OlpkWKv3rcZOoLUtPZYqdGctUvkWdIunG1cNB/iN3fC</w:t>
      </w:r>
    </w:p>
    <w:p>
      <w:pPr>
        <w:pStyle w:val="PreformattedText"/>
        <w:bidi w:val="0"/>
        <w:spacing w:before="0" w:after="0"/>
        <w:jc w:val="left"/>
        <w:rPr/>
      </w:pPr>
      <w:r>
        <w:rPr/>
        <w:t>mLiB/DcGuceJ3i/Uh4jBtFLFTU9TSTTPTwzVu+VjmeWppYpRLLWNTSrjVSyTG8FKqLTRCFESKol/E0</w:t>
      </w:r>
    </w:p>
    <w:p>
      <w:pPr>
        <w:pStyle w:val="PreformattedText"/>
        <w:bidi w:val="0"/>
        <w:spacing w:before="0" w:after="0"/>
        <w:jc w:val="left"/>
        <w:rPr/>
      </w:pPr>
      <w:r>
        <w:rPr/>
        <w:t>9pcRItHZaOvrTAhocAbneLmevCp5NrMdNFVb1PP6eo92E77a6Q0z+p912yKEybjPS0hkY7RSGZcDUO</w:t>
      </w:r>
    </w:p>
    <w:p>
      <w:pPr>
        <w:pStyle w:val="PreformattedText"/>
        <w:bidi w:val="0"/>
        <w:spacing w:before="0" w:after="0"/>
        <w:jc w:val="left"/>
        <w:rPr/>
      </w:pPr>
      <w:r>
        <w:rPr/>
        <w:t>6Ksk2HVlk/BWSA0CADBSk5DnG0O+c/sq7TVFb6iqIjtskQoqGihoNs2qmgeGjotv6i/wBnpq2yx00k</w:t>
      </w:r>
    </w:p>
    <w:p>
      <w:pPr>
        <w:pStyle w:val="PreformattedText"/>
        <w:bidi w:val="0"/>
        <w:spacing w:before="0" w:after="0"/>
        <w:jc w:val="left"/>
        <w:rPr/>
      </w:pPr>
      <w:r>
        <w:rPr/>
        <w:t>lqh6qrGdVI05FOgaXJVeWUeIGXH5XQ+ila1zyI0aOv7krc62moLbNCBTb1LMRVbVtO3h5aGkh7Vhq4</w:t>
      </w:r>
    </w:p>
    <w:p>
      <w:pPr>
        <w:pStyle w:val="PreformattedText"/>
        <w:bidi w:val="0"/>
        <w:spacing w:before="0" w:after="0"/>
        <w:jc w:val="left"/>
        <w:rPr/>
      </w:pPr>
      <w:r>
        <w:rPr/>
        <w:t>ppFG27VFKxZYTlLVStlUyTPjGqAOebyCKY7TvF/N+FM59NkNaQ57uTd7/UKeods2z0xTwb5um1Plu8</w:t>
      </w:r>
    </w:p>
    <w:p>
      <w:pPr>
        <w:pStyle w:val="PreformattedText"/>
        <w:bidi w:val="0"/>
        <w:spacing w:before="0" w:after="0"/>
        <w:jc w:val="left"/>
        <w:rPr/>
      </w:pPr>
      <w:r>
        <w:rPr/>
        <w:t>4j2qStmj3L1J6oqHkWGWGmWWL5WnrUeeN2aVZI6aGHqMDgqMrrqhLbsN15Na1NYGC4ty7h7z5KKqzv</w:t>
      </w:r>
    </w:p>
    <w:p>
      <w:pPr>
        <w:pStyle w:val="PreformattedText"/>
        <w:bidi w:val="0"/>
        <w:spacing w:before="0" w:after="0"/>
        <w:jc w:val="left"/>
        <w:rPr/>
      </w:pPr>
      <w:r>
        <w:rPr/>
        <w:t>vqjd4Nv20SwpT1Zoavc6RKrcdppN4CmOskpesxb1Bu8kaYtUVTcCHqu0EIWMM1zKbC5wDruz3/AMrf</w:t>
      </w:r>
    </w:p>
    <w:p>
      <w:pPr>
        <w:pStyle w:val="PreformattedText"/>
        <w:bidi w:val="0"/>
        <w:spacing w:before="0" w:after="0"/>
        <w:jc w:val="left"/>
        <w:rPr/>
      </w:pPr>
      <w:r>
        <w:rPr/>
        <w:t>YlcHOqWtnX3mtcpirq6PY6Z48Ia+eSESR7hTNS1NAtHRVRppar1BVUit/WyS1a4CgpcaVnVmLzMivq</w:t>
      </w:r>
    </w:p>
    <w:p>
      <w:pPr>
        <w:pStyle w:val="PreformattedText"/>
        <w:bidi w:val="0"/>
        <w:spacing w:before="0" w:after="0"/>
        <w:jc w:val="left"/>
        <w:rPr/>
      </w:pPr>
      <w:r>
        <w:rPr/>
        <w:t>tzHVHF11ueG76h4feKvBskEfHy+N3P3RhC0Ppffd7qKFqyaqoqWMJhHVUYl3+OmU/Mx0m3UAjMPp6i</w:t>
      </w:r>
    </w:p>
    <w:p>
      <w:pPr>
        <w:pStyle w:val="PreformattedText"/>
        <w:bidi w:val="0"/>
        <w:spacing w:before="0" w:after="0"/>
        <w:jc w:val="left"/>
        <w:rPr/>
      </w:pPr>
      <w:r>
        <w:rPr/>
        <w:t>s1TKHQExQtmEdziFfVpsa5rB6R/1fu5MKDqkOO6Ptf0/SrF6i3Cj3DZ9qp9oo54KTblP/wB7pDUdWu</w:t>
      </w:r>
    </w:p>
    <w:p>
      <w:pPr>
        <w:pStyle w:val="PreformattedText"/>
        <w:bidi w:val="0"/>
        <w:spacing w:before="0" w:after="0"/>
        <w:jc w:val="left"/>
        <w:rPr/>
      </w:pPr>
      <w:r>
        <w:rPr/>
        <w:t>rK2tc7nvxghxjFRZaWlppnJleSSZUVERpQjC6IJ3kOYNCIE7vXXqqrR1m30DzbFQUFbu25ZQvuk6T0</w:t>
      </w:r>
    </w:p>
    <w:p>
      <w:pPr>
        <w:pStyle w:val="PreformattedText"/>
        <w:bidi w:val="0"/>
        <w:spacing w:before="0" w:after="0"/>
        <w:jc w:val="left"/>
        <w:rPr/>
      </w:pPr>
      <w:r>
        <w:rPr/>
        <w:t>kJmlp52NFNulY0U0tDSquOcSSSTTspd+1EbQWvc2XG1rusIaWDABuZxf1VkqKJaSRq/eE2eGVYfm1j</w:t>
      </w:r>
    </w:p>
    <w:p>
      <w:pPr>
        <w:pStyle w:val="PreformattedText"/>
        <w:bidi w:val="0"/>
        <w:spacing w:before="0" w:after="0"/>
        <w:jc w:val="left"/>
        <w:rPr/>
      </w:pPr>
      <w:r>
        <w:rPr/>
        <w:t>6e4zUSRuHL01bXTV+dXGhMKyxxRYEfUb5KQNp1A0AFxKsN7Q4mNFlD6p2jdaSr2Wl9QbRtK1MgLpt/</w:t>
      </w:r>
    </w:p>
    <w:p>
      <w:pPr>
        <w:pStyle w:val="PreformattedText"/>
        <w:bidi w:val="0"/>
        <w:spacing w:before="0" w:after="0"/>
        <w:jc w:val="left"/>
        <w:rPr/>
      </w:pPr>
      <w:r>
        <w:rPr/>
        <w:t>pQT7bXNMUWV6ncJadYPTcrCJlQyMRaPNbXvqatF7Gglhj25/mcq6VVhloqCZ9qZl9StAZ4aL1DvNYy</w:t>
      </w:r>
    </w:p>
    <w:p>
      <w:pPr>
        <w:pStyle w:val="PreformattedText"/>
        <w:bidi w:val="0"/>
        <w:spacing w:before="0" w:after="0"/>
        <w:jc w:val="left"/>
        <w:rPr/>
      </w:pPr>
      <w:r>
        <w:rPr/>
        <w:t>1rdaKho9ggMrsop2oYDWV6SFUkXrRzBEVzjjl2nVZZugFpaU/pCDLSHDtbrmm3h92Qo+j9e+oqR5qJ</w:t>
      </w:r>
    </w:p>
    <w:p>
      <w:pPr>
        <w:pStyle w:val="PreformattedText"/>
        <w:bidi w:val="0"/>
        <w:spacing w:before="0" w:after="0"/>
        <w:jc w:val="left"/>
        <w:rPr/>
      </w:pPr>
      <w:r>
        <w:rPr/>
        <w:t>d09TxTUxLr89tU1FEiUau0Va1Tt6F6LqUctVE0n4g6ipy3auq33RIcPpb3upm1Gl9paZjux1+a6Z6Z</w:t>
      </w:r>
    </w:p>
    <w:p>
      <w:pPr>
        <w:pStyle w:val="PreformattedText"/>
        <w:bidi w:val="0"/>
        <w:spacing w:before="0" w:after="0"/>
        <w:jc w:val="left"/>
        <w:rPr/>
      </w:pPr>
      <w:r>
        <w:rPr/>
        <w:t>9Uxb16c3ejqKbc/UVXtstFuCGKtMW71Owb5UJTVk9NLuFPEVrYasUsjiV1iQSPK2atbWKoHB4lwb+H</w:t>
      </w:r>
    </w:p>
    <w:p>
      <w:pPr>
        <w:pStyle w:val="PreformattedText"/>
        <w:bidi w:val="0"/>
        <w:spacing w:before="0" w:after="0"/>
        <w:jc w:val="left"/>
        <w:rPr/>
      </w:pPr>
      <w:r>
        <w:rPr/>
        <w:t>6uvat1GoLTALjHrXR8pdB2c7dtb1CJt+5ej5K1YqWgi9T+mp/wCoN1qoiW3GkqNxi3X5UbkKeG1PPR</w:t>
      </w:r>
    </w:p>
    <w:p>
      <w:pPr>
        <w:pStyle w:val="PreformattedText"/>
        <w:bidi w:val="0"/>
        <w:spacing w:before="0" w:after="0"/>
        <w:jc w:val="left"/>
        <w:rPr/>
      </w:pPr>
      <w:r>
        <w:rPr/>
        <w:t>z0k7PfD3DUvvaLjvBwPyvj/lV9N4qloaLXNtO67Le66OR9bdPc61XOj9DQbfTz73U7d6nhoKmnlp/m</w:t>
      </w:r>
    </w:p>
    <w:p>
      <w:pPr>
        <w:pStyle w:val="PreformattedText"/>
        <w:bidi w:val="0"/>
        <w:spacing w:before="0" w:after="0"/>
        <w:jc w:val="left"/>
        <w:rPr/>
      </w:pPr>
      <w:r>
        <w:rPr/>
        <w:t>vS3qOj3ilppdyrll2+Sr3Jgs8mzxSyrI1LWQM8QVw8wdQxzVA4GWjC0Me0vLe1nsuXTtqkjmp9woki</w:t>
      </w:r>
    </w:p>
    <w:p>
      <w:pPr>
        <w:pStyle w:val="PreformattedText"/>
        <w:bidi w:val="0"/>
        <w:spacing w:before="0" w:after="0"/>
        <w:jc w:val="left"/>
        <w:rPr/>
      </w:pPr>
      <w:r>
        <w:rPr/>
        <w:t>oN3ppKN98pkkhb5KTeKOZIq/caJ3kWaCs6cEk8kKkRtHIzxM4Vr1OqWjTDj19JamU7oJdmFVd09Eem</w:t>
      </w:r>
    </w:p>
    <w:p>
      <w:pPr>
        <w:pStyle w:val="PreformattedText"/>
        <w:bidi w:val="0"/>
        <w:spacing w:before="0" w:after="0"/>
        <w:jc w:val="left"/>
        <w:rPr/>
      </w:pPr>
      <w:r>
        <w:rPr/>
        <w:t>Keqp9y3PdajcH3qlekm2/coSKvZt/SlaXZqmvolOD75TzPWQmpYpT1dNVFYk6vUVkFZxZp9FWmkBN5</w:t>
      </w:r>
    </w:p>
    <w:p>
      <w:pPr>
        <w:pStyle w:val="PreformattedText"/>
        <w:bidi w:val="0"/>
        <w:spacing w:before="0" w:after="0"/>
        <w:jc w:val="left"/>
        <w:rPr/>
      </w:pPr>
      <w:r>
        <w:rPr/>
        <w:t>8vj+pceoE2mLdaH0nukVKJabcNuShro6qmWsaIATUe2BU2/wDsmw1TnKNQFNMZEcy4SMiaqbpY2oN+</w:t>
      </w:r>
    </w:p>
    <w:p>
      <w:pPr>
        <w:pStyle w:val="PreformattedText"/>
        <w:bidi w:val="0"/>
        <w:spacing w:before="0" w:after="0"/>
        <w:jc w:val="left"/>
        <w:rPr/>
      </w:pPr>
      <w:r>
        <w:rPr/>
        <w:t>7r52rBUaZLYy31et1cnqN+9Sba1ZtFVvHqDZpo6ieCq9O7b6mo6itppZ5XySvh3nb3SR2VbyQ02Kxh</w:t>
      </w:r>
    </w:p>
    <w:p>
      <w:pPr>
        <w:pStyle w:val="PreformattedText"/>
        <w:bidi w:val="0"/>
        <w:spacing w:before="0" w:after="0"/>
        <w:jc w:val="left"/>
        <w:rPr/>
      </w:pPr>
      <w:r>
        <w:rPr/>
        <w:t>e9+VXWxlU2AXFzPd3Vz6jZdLSGvAwXZ925uMLpW3bR6ll2ipSaQVcD0fzkuxTnb6GOohDCKWH1FWbW</w:t>
      </w:r>
    </w:p>
    <w:p>
      <w:pPr>
        <w:pStyle w:val="PreformattedText"/>
        <w:bidi w:val="0"/>
        <w:spacing w:before="0" w:after="0"/>
        <w:jc w:val="left"/>
        <w:rPr/>
      </w:pPr>
      <w:r>
        <w:rPr/>
        <w:t>KmCOpno5VeJJaeEho0eUqVxFtwYW6s9p60VYBLcHPDw/d7yha7YfUJoY1f0RFv210sAMW5bFS1G2b/</w:t>
      </w:r>
    </w:p>
    <w:p>
      <w:pPr>
        <w:pStyle w:val="PreformattedText"/>
        <w:bidi w:val="0"/>
        <w:spacing w:before="0" w:after="0"/>
        <w:jc w:val="left"/>
        <w:rPr/>
      </w:pPr>
      <w:r>
        <w:rPr/>
        <w:t>T08OMb0ktVsaGl3OopwWjdXXJyzEShpVXV7atIMIcS5zh4sdd6qdSqF5AFrW729q6PLr1VT6b1vuVD</w:t>
      </w:r>
    </w:p>
    <w:p>
      <w:pPr>
        <w:pStyle w:val="PreformattedText"/>
        <w:bidi w:val="0"/>
        <w:spacing w:before="0" w:after="0"/>
        <w:jc w:val="left"/>
        <w:rPr/>
      </w:pPr>
      <w:r>
        <w:rPr/>
        <w:t>RUlFHvVVSbSs26Qpt/qbbU31oJFSAPthqJVap26oIyVTPYDqMspwXWtjxbZYd3e5LMaQLr8S7tZTo9</w:t>
      </w:r>
    </w:p>
    <w:p>
      <w:pPr>
        <w:pStyle w:val="PreformattedText"/>
        <w:bidi w:val="0"/>
        <w:spacing w:before="0" w:after="0"/>
        <w:jc w:val="left"/>
        <w:rPr/>
      </w:pPr>
      <w:r>
        <w:rPr/>
        <w:t>RS7eu31kktKYa2oiFPEKUUcdLDAp6UlDXUV6WebqSqUweKQ9J4pIXQcyQXNBDTKhsAw4jX7KNn3GmZ</w:t>
      </w:r>
    </w:p>
    <w:p>
      <w:pPr>
        <w:pStyle w:val="PreformattedText"/>
        <w:bidi w:val="0"/>
        <w:spacing w:before="0" w:after="0"/>
        <w:jc w:val="left"/>
        <w:rPr/>
      </w:pPr>
      <w:r>
        <w:rPr/>
        <w:t>XgrNsbcqCeWqqaeig29KavpJkJSsrjQUqtHSQKZoZFNK2D/U0KvLfSXkEyMJg0ENVAqqBpqaSOgjjr</w:t>
      </w:r>
    </w:p>
    <w:p>
      <w:pPr>
        <w:pStyle w:val="PreformattedText"/>
        <w:bidi w:val="0"/>
        <w:spacing w:before="0" w:after="0"/>
        <w:jc w:val="left"/>
        <w:rPr/>
      </w:pPr>
      <w:r>
        <w:rPr/>
        <w:t>aKSWeR6euaRKF5sMah4K+GNn9PV/SCCQiLp9ZVhmSSL6Rr5OTIQaZgWtVJNDt0tPTU1TXzbVX0cOFH</w:t>
      </w:r>
    </w:p>
    <w:p>
      <w:pPr>
        <w:pStyle w:val="PreformattedText"/>
        <w:bidi w:val="0"/>
        <w:spacing w:before="0" w:after="0"/>
        <w:jc w:val="left"/>
        <w:rPr/>
      </w:pPr>
      <w:r>
        <w:rPr/>
        <w:t>uG7v1I6enlskEArYsoqzZZcpL0svT6TK8lHN2yxNcHbsagqktyDoQvdH7BP7c3xB/Yn+IlJTmr3qj+</w:t>
      </w:r>
    </w:p>
    <w:p>
      <w:pPr>
        <w:pStyle w:val="PreformattedText"/>
        <w:bidi w:val="0"/>
        <w:spacing w:before="0" w:after="0"/>
        <w:jc w:val="left"/>
        <w:rPr/>
      </w:pPr>
      <w:r>
        <w:rPr/>
        <w:t>GnqTe9kqPVnp2lkVqSDcqGqb+rvUnpppXKLuwSobp1FO8cNXR1DUc5YNgN+w7Q2k806h/h1Psrn7bs</w:t>
      </w:r>
    </w:p>
    <w:p>
      <w:pPr>
        <w:pStyle w:val="PreformattedText"/>
        <w:bidi w:val="0"/>
        <w:spacing w:before="0" w:after="0"/>
        <w:jc w:val="left"/>
        <w:rPr/>
      </w:pPr>
      <w:r>
        <w:rPr/>
        <w:t>/pWCqwb7V9/X7O/7QfoX9ov0LQ+sfRW5w7kjQUDV70iCShL1tMKmnraKUMRPQTIWCknKCWOWmktLDk</w:t>
      </w:r>
    </w:p>
    <w:p>
      <w:pPr>
        <w:pStyle w:val="PreformattedText"/>
        <w:bidi w:val="0"/>
        <w:spacing w:before="0" w:after="0"/>
        <w:jc w:val="left"/>
        <w:rPr/>
      </w:pPr>
      <w:r>
        <w:rPr/>
        <w:t>3bc23QyFyF6BKkq/1G48HGwCtcNZvqa58+/wD4dV5nlH1o5ytY+AFBLebjMEAhgxA/KX8n7LqdUJQX</w:t>
      </w:r>
    </w:p>
    <w:p>
      <w:pPr>
        <w:pStyle w:val="PreformattedText"/>
        <w:bidi w:val="0"/>
        <w:spacing w:before="0" w:after="0"/>
        <w:jc w:val="left"/>
        <w:rPr/>
      </w:pPr>
      <w:r>
        <w:rPr/>
        <w:t>3uC3hntzZr8m3k3PZb/u6kyMFQTAJ7kvp3sG7QLGxF1AFgObcsb8ew1AEYCrDrZELCgXEm17e58FTy</w:t>
      </w:r>
    </w:p>
    <w:p>
      <w:pPr>
        <w:pStyle w:val="PreformattedText"/>
        <w:bidi w:val="0"/>
        <w:spacing w:before="0" w:after="0"/>
        <w:jc w:val="left"/>
        <w:rPr/>
      </w:pPr>
      <w:r>
        <w:rPr/>
        <w:t>SR72+/ALaEekPctmPm9uBwbrYXvcKrDkksG/idCRLMbX8NbLn2YfvEqVuR2j3uDoQs6ZLDENe3BvYE</w:t>
      </w:r>
    </w:p>
    <w:p>
      <w:pPr>
        <w:pStyle w:val="PreformattedText"/>
        <w:bidi w:val="0"/>
        <w:spacing w:before="0" w:after="0"/>
        <w:jc w:val="left"/>
        <w:rPr/>
      </w:pPr>
      <w:r>
        <w:rPr/>
        <w:t>gGxJINuD3jgX0IWCMCw5tYFlIIW5Pkgg25HH20IS8L2W3dYkHkk4kMzMbjJrD7c6ELYja18AVNybC9</w:t>
      </w:r>
    </w:p>
    <w:p>
      <w:pPr>
        <w:pStyle w:val="PreformattedText"/>
        <w:bidi w:val="0"/>
        <w:spacing w:before="0" w:after="0"/>
        <w:jc w:val="left"/>
        <w:rPr/>
      </w:pPr>
      <w:r>
        <w:rPr/>
        <w:t>wLWAJvY2Fv00ISukTwvsCqnEN4seOCCRdv10KQYIPclCEk24II5xHg5AhVJ4UEHzoQTJJ70tYW7fAJ</w:t>
      </w:r>
    </w:p>
    <w:p>
      <w:pPr>
        <w:pStyle w:val="PreformattedText"/>
        <w:bidi w:val="0"/>
        <w:spacing w:before="0" w:after="0"/>
        <w:jc w:val="left"/>
        <w:rPr/>
      </w:pPr>
      <w:r>
        <w:rPr/>
        <w:t>8DHhiCWsBa+GPB8c6ewxPNEGJjCWtPYFsQCMSvNwCBzc+Dft7SOBosJBJ1UJaxEBS0Zxta5AYgMOFI</w:t>
      </w:r>
    </w:p>
    <w:p>
      <w:pPr>
        <w:pStyle w:val="PreformattedText"/>
        <w:bidi w:val="0"/>
        <w:spacing w:before="0" w:after="0"/>
        <w:jc w:val="left"/>
        <w:rPr/>
      </w:pPr>
      <w:r>
        <w:rPr/>
        <w:t>HgXN/ex86YAHs7v1oW1pxa/avOJAIPF7E24GNva2g028iUJRpm4txIRwCqgY9yqRc/TiWPsONLYe8I</w:t>
      </w:r>
    </w:p>
    <w:p>
      <w:pPr>
        <w:pStyle w:val="PreformattedText"/>
        <w:bidi w:val="0"/>
        <w:spacing w:before="0" w:after="0"/>
        <w:jc w:val="left"/>
        <w:rPr/>
      </w:pPr>
      <w:r>
        <w:rPr/>
        <w:t>TghU27QSebqe2x4PKtfLI+f01YQDqEJxYBYI4NgrLYk2AJLEq4HcLX9/y21KFtYfF+fI5GNlAx5IFj</w:t>
      </w:r>
    </w:p>
    <w:p>
      <w:pPr>
        <w:pStyle w:val="PreformattedText"/>
        <w:bidi w:val="0"/>
        <w:spacing w:before="0" w:after="0"/>
        <w:jc w:val="left"/>
        <w:rPr/>
      </w:pPr>
      <w:r>
        <w:rPr/>
        <w:t>cAk2910IS0gByNib82HjpgHFmHgWtyR5y0IS+l5uoAuhub+eR4HIFuPub/AOXUtFxA70JaxXPCKM+E</w:t>
      </w:r>
    </w:p>
    <w:p>
      <w:pPr>
        <w:pStyle w:val="PreformattedText"/>
        <w:bidi w:val="0"/>
        <w:spacing w:before="0" w:after="0"/>
        <w:jc w:val="left"/>
        <w:rPr/>
      </w:pPr>
      <w:r>
        <w:rPr/>
        <w:t>KnJ+7hQDbyeeDbnVhYACZiEJ5YQQwNu3wGtcE3xc2NmAH8f8P1aQNcRIGEJaxfTYqSASGBJQHjsHkk</w:t>
      </w:r>
    </w:p>
    <w:p>
      <w:pPr>
        <w:pStyle w:val="PreformattedText"/>
        <w:bidi w:val="0"/>
        <w:spacing w:before="0" w:after="0"/>
        <w:jc w:val="left"/>
        <w:rPr/>
      </w:pPr>
      <w:r>
        <w:rPr/>
        <w:t>MOPtfUEEYKE4sIIyChTb6bNYizfSPb+fsuoQsEbDEWBubcebi3cMR4seP3taAxoMR9JCJhjyY8kWvk</w:t>
      </w:r>
    </w:p>
    <w:p>
      <w:pPr>
        <w:pStyle w:val="PreformattedText"/>
        <w:bidi w:val="0"/>
        <w:spacing w:before="0" w:after="0"/>
        <w:jc w:val="left"/>
        <w:rPr/>
      </w:pPr>
      <w:r>
        <w:rPr/>
        <w:t>1gw57cVBFvF7+dVPaGxBlCLjitiMSfYcGwC28XtkCfOkQjYoASDclvDE27lJNlX2/wDbUzpgYQjY6a</w:t>
      </w:r>
    </w:p>
    <w:p>
      <w:pPr>
        <w:pStyle w:val="PreformattedText"/>
        <w:bidi w:val="0"/>
        <w:spacing w:before="0" w:after="0"/>
        <w:jc w:val="left"/>
        <w:rPr/>
      </w:pPr>
      <w:r>
        <w:rPr/>
        <w:t>3DAE3s/Juxve3629vvj/i0EySe9CISn8dx5twBcckXLccL78amREWie9Cd6HA4DHk/TZiDYAWNgpsF</w:t>
      </w:r>
    </w:p>
    <w:p>
      <w:pPr>
        <w:pStyle w:val="PreformattedText"/>
        <w:bidi w:val="0"/>
        <w:spacing w:before="0" w:after="0"/>
        <w:jc w:val="left"/>
        <w:rPr/>
      </w:pPr>
      <w:r>
        <w:rPr/>
        <w:t>/TSoTbQqw5AuGGQJ8ta9zY3Bx4A0ITDoPFlF7WB4uoJxP+G4PNvF9CEMycWBGIHaASC2Juy5FeRcve</w:t>
      </w:r>
    </w:p>
    <w:p>
      <w:pPr>
        <w:pStyle w:val="PreformattedText"/>
        <w:bidi w:val="0"/>
        <w:spacing w:before="0" w:after="0"/>
        <w:jc w:val="left"/>
        <w:rPr/>
      </w:pPr>
      <w:r>
        <w:rPr/>
        <w:t>2hCGdCmV7H3xAuAzGwuQbEYjx9tCEO0asQb2v9A4JueDf/AA8KB9rW1Yx4bMiUJAjYY5dr8qVBy8XB</w:t>
      </w:r>
    </w:p>
    <w:p>
      <w:pPr>
        <w:pStyle w:val="PreformattedText"/>
        <w:bidi w:val="0"/>
        <w:spacing w:before="0" w:after="0"/>
        <w:jc w:val="left"/>
        <w:rPr/>
      </w:pPr>
      <w:r>
        <w:rPr/>
        <w:t>sTfE3Hn/AA6tDrps0KErp2JNri7C7WLWIJXgE+P18ahQ1wcYGqdEXYbXJPkiym9hx5AH5eNExmYUXS</w:t>
      </w:r>
    </w:p>
    <w:p>
      <w:pPr>
        <w:pStyle w:val="PreformattedText"/>
        <w:bidi w:val="0"/>
        <w:spacing w:before="0" w:after="0"/>
        <w:jc w:val="left"/>
        <w:rPr/>
      </w:pPr>
      <w:r>
        <w:rPr/>
        <w:t>5zYCeWEsbAC54YW8+CFBF7Eg3Gmvb3tQCHAgiE+tFKR2o44ABKWCi5PK/9oP1Gq7296X0fmnDQTm3Y</w:t>
      </w:r>
    </w:p>
    <w:p>
      <w:pPr>
        <w:pStyle w:val="PreformattedText"/>
        <w:bidi w:val="0"/>
        <w:spacing w:before="0" w:after="0"/>
        <w:jc w:val="left"/>
        <w:rPr/>
      </w:pPr>
      <w:r>
        <w:rPr/>
        <w:t>3dxiwK3B5BuOByVI9u7U+lHrfOojESJ63fd+JLXb52taNhftYnnIrc5EKOGyC3Gj0o9b500wG55yjo</w:t>
      </w:r>
    </w:p>
    <w:p>
      <w:pPr>
        <w:pStyle w:val="PreformattedText"/>
        <w:bidi w:val="0"/>
        <w:spacing w:before="0" w:after="0"/>
        <w:jc w:val="left"/>
        <w:rPr/>
      </w:pPr>
      <w:r>
        <w:rPr/>
        <w:t>dknk5sb28gXvwRcc8tb3PjLUB7idxvXXtReO4ooenJri2V+MRYXPAJtxcG58nzqC57Zxai9p1wnI/T</w:t>
      </w:r>
    </w:p>
    <w:p>
      <w:pPr>
        <w:pStyle w:val="PreformattedText"/>
        <w:bidi w:val="0"/>
        <w:spacing w:before="0" w:after="0"/>
        <w:jc w:val="left"/>
        <w:rPr/>
      </w:pPr>
      <w:r>
        <w:rPr/>
        <w:t>c7EgZXtkOALY3tjbnM38nxpbz3BLLRoSpqn9KMxF04I5JTEWFshe3PPP2Ooiod51QwmLx3Sp+H0dGA</w:t>
      </w:r>
    </w:p>
    <w:p>
      <w:pPr>
        <w:pStyle w:val="PreformattedText"/>
        <w:bidi w:val="0"/>
        <w:spacing w:before="0" w:after="0"/>
        <w:jc w:val="left"/>
        <w:rPr/>
      </w:pPr>
      <w:r>
        <w:rPr/>
        <w:t>Mof1JB8i/aDb258Dg6PRlxkuLZUF/cE+3pNYwSqILE+AitiBxYXOIA8e1jzzpxSa0RJkKLz3BCS+nF</w:t>
      </w:r>
    </w:p>
    <w:p>
      <w:pPr>
        <w:pStyle w:val="PreformattedText"/>
        <w:bidi w:val="0"/>
        <w:spacing w:before="0" w:after="0"/>
        <w:jc w:val="left"/>
        <w:rPr/>
      </w:pPr>
      <w:r>
        <w:rPr/>
        <w:t>Qiy8jkKLg3sQWso+r7fx1Ho/NLJ7yhk9PrdboWBB4/wsbGzD7H2+x04AAhpE9ap7yNW/kpmj9PLcnp</w:t>
      </w:r>
    </w:p>
    <w:p>
      <w:pPr>
        <w:pStyle w:val="PreformattedText"/>
        <w:bidi w:val="0"/>
        <w:spacing w:before="0" w:after="0"/>
        <w:jc w:val="left"/>
        <w:rPr/>
      </w:pPr>
      <w:r>
        <w:rPr/>
        <w:t>jtPaBa9vAFrWAv5/hpg0TECeu5VkwJOiue2eno7qTCOefy8CxBAIHix9/vpHRAnSUK3wbLEgsEBAS1</w:t>
      </w:r>
    </w:p>
    <w:p>
      <w:pPr>
        <w:pStyle w:val="PreformattedText"/>
        <w:bidi w:val="0"/>
        <w:spacing w:before="0" w:after="0"/>
        <w:jc w:val="left"/>
        <w:rPr/>
      </w:pPr>
      <w:r>
        <w:rPr/>
        <w:t>7GxPGR/hzzpQWDIwUI7+rbKAEGNrHjgG1uL+V/56PSeSFo7aLkEfYgAceD/PwvtqRUHMdfUhR0+1Ke</w:t>
      </w:r>
    </w:p>
    <w:p>
      <w:pPr>
        <w:pStyle w:val="PreformattedText"/>
        <w:bidi w:val="0"/>
        <w:spacing w:before="0" w:after="0"/>
        <w:jc w:val="left"/>
        <w:rPr/>
      </w:pPr>
      <w:r>
        <w:rPr/>
        <w:t>VS5Nrm3DAE38jxz7++mDgdEEajVCrtag2C25BBAJxsL/r4NtNJ7ygY0EIqHbUF8Y1HHAuRfIi/J/zf</w:t>
      </w:r>
    </w:p>
    <w:p>
      <w:pPr>
        <w:pStyle w:val="PreformattedText"/>
        <w:bidi w:val="0"/>
        <w:spacing w:before="0" w:after="0"/>
        <w:jc w:val="left"/>
        <w:rPr/>
      </w:pPr>
      <w:r>
        <w:rPr/>
        <w:t>76CSdSlDWgzbleQWoKpDdoGDePpuxv5HHva/jx5bXgG16btHL6KaVbP8PHXkmTDKpt0WvYf9m9mAuM</w:t>
      </w:r>
    </w:p>
    <w:p>
      <w:pPr>
        <w:pStyle w:val="PreformattedText"/>
        <w:bidi w:val="0"/>
        <w:spacing w:before="0" w:after="0"/>
        <w:jc w:val="left"/>
        <w:rPr/>
      </w:pPr>
      <w:r>
        <w:rPr/>
        <w:t>TceP1NtP6RniSlrxEt1STE4IyVyeABjbkXJ+5F2+//AJdAqNJiVBvGbC5NEEuw+3NlJUkixItbwSPb</w:t>
      </w:r>
    </w:p>
    <w:p>
      <w:pPr>
        <w:pStyle w:val="PreformattedText"/>
        <w:bidi w:val="0"/>
        <w:spacing w:before="0" w:after="0"/>
        <w:jc w:val="left"/>
        <w:rPr/>
      </w:pPr>
      <w:r>
        <w:rPr/>
        <w:t>7fu6YEHRKZDiY5JRNiw4JJBYgWBCg2Nxe4DWFuNAI5uHXzqCbhAaZK0B/wDwybsQfzXLNaxHsOP9tE</w:t>
      </w:r>
    </w:p>
    <w:p>
      <w:pPr>
        <w:pStyle w:val="PreformattedText"/>
        <w:bidi w:val="0"/>
        <w:spacing w:before="0" w:after="0"/>
        <w:jc w:val="left"/>
        <w:rPr/>
      </w:pPr>
      <w:r>
        <w:rPr/>
        <w:t>g5DsJhO9Pet2Yd3B/UHiwIAJHPceP/AE1KCJEJX7y38nggXJvyCMhwAR4/TQgEGQOSwLYCw8LcqBxY</w:t>
      </w:r>
    </w:p>
    <w:p>
      <w:pPr>
        <w:pStyle w:val="PreformattedText"/>
        <w:bidi w:val="0"/>
        <w:spacing w:before="0" w:after="0"/>
        <w:jc w:val="left"/>
        <w:rPr/>
      </w:pPr>
      <w:r>
        <w:rPr/>
        <w:t>CykE/wDwaFDW2zmVpQbXINhjja45VeVBv2gH+ehMleAQ3tjyecSbdwAtxfn3+xXQhaINgBcm1hwCWa</w:t>
      </w:r>
    </w:p>
    <w:p>
      <w:pPr>
        <w:pStyle w:val="PreformattedText"/>
        <w:bidi w:val="0"/>
        <w:spacing w:before="0" w:after="0"/>
        <w:jc w:val="left"/>
        <w:rPr/>
      </w:pPr>
      <w:r>
        <w:rPr/>
        <w:t>4yAa3APm4820aoWMOQR3BrYAAe17kcePa3i2hQQCIKWQOL2JW9yfHBBCX5x8+2hDQQBKQVFyVtyBa5</w:t>
      </w:r>
    </w:p>
    <w:p>
      <w:pPr>
        <w:pStyle w:val="PreformattedText"/>
        <w:bidi w:val="0"/>
        <w:spacing w:before="0" w:after="0"/>
        <w:jc w:val="left"/>
        <w:rPr/>
      </w:pPr>
      <w:r>
        <w:rPr/>
        <w:t>+nIsWtbgggcm2hJV/wDN/LCaI7LkEnkAKRdiCBbLj/S/+mpJkk96xpB4J5DWtyAbqxsbn3Nsv5ahCT</w:t>
      </w:r>
    </w:p>
    <w:p>
      <w:pPr>
        <w:pStyle w:val="PreformattedText"/>
        <w:bidi w:val="0"/>
        <w:spacing w:before="0" w:after="0"/>
        <w:jc w:val="left"/>
        <w:rPr/>
      </w:pPr>
      <w:r>
        <w:rPr/>
        <w:t>x4HYByO7I931MSf1P8vbQhIUDj8xNw3d3XX3Fgbm58f4tCFgW9gB45spIZVPdY2JuL+RcEX0IWffmx</w:t>
      </w:r>
    </w:p>
    <w:p>
      <w:pPr>
        <w:pStyle w:val="PreformattedText"/>
        <w:bidi w:val="0"/>
        <w:spacing w:before="0" w:after="0"/>
        <w:jc w:val="left"/>
        <w:rPr/>
      </w:pPr>
      <w:r>
        <w:rPr/>
        <w:t>BvYgccnusfYENx7aFM4A7loeR+QKxIOIJ44BsfH6X5toULeONuCG9ube55HBLAE3B/xaELXB98T4F+</w:t>
      </w:r>
    </w:p>
    <w:p>
      <w:pPr>
        <w:pStyle w:val="PreformattedText"/>
        <w:bidi w:val="0"/>
        <w:spacing w:before="0" w:after="0"/>
        <w:jc w:val="left"/>
        <w:rPr/>
      </w:pPr>
      <w:r>
        <w:rPr/>
        <w:t>AABcdvksWH8tCFhHjuNgLC48qAMfC+L6ELLe5IFrE85CxBsWUAkXtzoQssGF72IvfzYBb3W1+b9trc</w:t>
      </w:r>
    </w:p>
    <w:p>
      <w:pPr>
        <w:pStyle w:val="PreformattedText"/>
        <w:bidi w:val="0"/>
        <w:spacing w:before="0" w:after="0"/>
        <w:jc w:val="left"/>
        <w:rPr/>
      </w:pPr>
      <w:r>
        <w:rPr/>
        <w:t>92hCwKeLcWyIJ+k8fzuuROhCwm1uCLAH/CQePAP6N7aupUy6XA8JTsbJnkFmNxe9iD5sT28g93k9vH</w:t>
      </w:r>
    </w:p>
    <w:p>
      <w:pPr>
        <w:pStyle w:val="PreformattedText"/>
        <w:bidi w:val="0"/>
        <w:spacing w:before="0" w:after="0"/>
        <w:jc w:val="left"/>
        <w:rPr/>
      </w:pPr>
      <w:r>
        <w:rPr/>
        <w:t>J5x+nV4qjwl3s8XaCn0nktW4BvxiCOLji9gb+CDjyfv+7rPUqXhotttSEk6rR+xUdwxNieDe4DnwTz</w:t>
      </w:r>
    </w:p>
    <w:p>
      <w:pPr>
        <w:pStyle w:val="PreformattedText"/>
        <w:bidi w:val="0"/>
        <w:spacing w:before="0" w:after="0"/>
        <w:jc w:val="left"/>
        <w:rPr/>
      </w:pPr>
      <w:r>
        <w:rPr/>
        <w:t>f2AH06qULLDwSSATzawbG/OPIxv51rpVA6GBttoVjHdla8cAWJ+wBup9hwbn6SDxqwNIcXA4/m4k1u</w:t>
      </w:r>
    </w:p>
    <w:p>
      <w:pPr>
        <w:pStyle w:val="PreformattedText"/>
        <w:bidi w:val="0"/>
        <w:spacing w:before="0" w:after="0"/>
        <w:jc w:val="left"/>
        <w:rPr/>
      </w:pPr>
      <w:r>
        <w:rPr/>
        <w:t>9cti6j78G7fT5AIN/Yf6/urpBTioak5Ki3N1y0OPp82ubjlCTYqR5NiB/i1YnWjcE3PNvFvYWsAfbj</w:t>
      </w:r>
    </w:p>
    <w:p>
      <w:pPr>
        <w:pStyle w:val="PreformattedText"/>
        <w:bidi w:val="0"/>
        <w:spacing w:before="0" w:after="0"/>
        <w:jc w:val="left"/>
        <w:rPr/>
      </w:pPr>
      <w:r>
        <w:rPr/>
        <w:t>z5OhLkkgjdScbHytmNjYm54B45NuDc/fQhoAkAWrRHle3z+UEj6u3D9fq9zpXASCTCjXU9norTDHg2</w:t>
      </w:r>
    </w:p>
    <w:p>
      <w:pPr>
        <w:pStyle w:val="PreformattedText"/>
        <w:bidi w:val="0"/>
        <w:spacing w:before="0" w:after="0"/>
        <w:jc w:val="left"/>
        <w:rPr/>
      </w:pPr>
      <w:r>
        <w:rPr/>
        <w:t>BtmR+6TYAi5+gH9OcdMgNDJIC0QGYXseeLsDcXszKSPcH399CdJIJ97AD6V8+QRbwSeLfroQt2PuQ3</w:t>
      </w:r>
    </w:p>
    <w:p>
      <w:pPr>
        <w:pStyle w:val="PreformattedText"/>
        <w:bidi w:val="0"/>
        <w:spacing w:before="0" w:after="0"/>
        <w:jc w:val="left"/>
        <w:rPr/>
      </w:pPr>
      <w:r>
        <w:rPr/>
        <w:t>nwQDe98WB8X/APy6FSXQcxb7yTYexvcCwxGIJW5B458c/caENbD7zq5a9sbeTwwNmB7mJIPFx9/toT</w:t>
      </w:r>
    </w:p>
    <w:p>
      <w:pPr>
        <w:pStyle w:val="PreformattedText"/>
        <w:bidi w:val="0"/>
        <w:spacing w:before="0" w:after="0"/>
        <w:jc w:val="left"/>
        <w:rPr/>
      </w:pPr>
      <w:r>
        <w:rPr/>
        <w:t>uF4gFNni4LLyfK4kAkg3Uk3P8ADxdtCyvFhLe9aIuWHDKpFwFBN2VbDxygv/ouhImyLc9xvzYWZgfJ</w:t>
      </w:r>
    </w:p>
    <w:p>
      <w:pPr>
        <w:pStyle w:val="PreformattedText"/>
        <w:bidi w:val="0"/>
        <w:spacing w:before="0" w:after="0"/>
        <w:jc w:val="left"/>
        <w:rPr/>
      </w:pPr>
      <w:r>
        <w:rPr/>
        <w:t>C+x4xP8ADjQhbPgErcixJHF8hza9+Cf5groQsKhub/fG5ubgXuPcMfv/AOuhCQQbgqfA7S3AJII7T9</w:t>
      </w:r>
    </w:p>
    <w:p>
      <w:pPr>
        <w:pStyle w:val="PreformattedText"/>
        <w:bidi w:val="0"/>
        <w:spacing w:before="0" w:after="0"/>
        <w:jc w:val="left"/>
        <w:rPr/>
      </w:pPr>
      <w:r>
        <w:rPr/>
        <w:t>7ZX40ISbX4uQQAG4sUPILjm7c4/wAR/LQhbANxYWJXgi5BvxZTflrcnnjQhNCwAA85ELe9ipNsVy5s</w:t>
      </w:r>
    </w:p>
    <w:p>
      <w:pPr>
        <w:pStyle w:val="PreformattedText"/>
        <w:bidi w:val="0"/>
        <w:spacing w:before="0" w:after="0"/>
        <w:jc w:val="left"/>
        <w:rPr/>
      </w:pPr>
      <w:r>
        <w:rPr/>
        <w:t>Lfe2hCUQBkoLNiOQRgO4ggsVA9x9gP3dCFE71u+2en9qr963itgoNr2yCSqraudgqJFEt2YFjyQT7e</w:t>
      </w:r>
    </w:p>
    <w:p>
      <w:pPr>
        <w:pStyle w:val="PreformattedText"/>
        <w:bidi w:val="0"/>
        <w:spacing w:before="0" w:after="0"/>
        <w:jc w:val="left"/>
        <w:rPr/>
      </w:pPr>
      <w:r>
        <w:rPr/>
        <w:t>T2jUgSYQTGSvjE/paf6T/cPUfruo2n0JXUVPUbRJW7d8LEqOo1N6R2ilnkpN1+KO/wPdJd0q6hZE2W</w:t>
      </w:r>
    </w:p>
    <w:p>
      <w:pPr>
        <w:pStyle w:val="PreformattedText"/>
        <w:bidi w:val="0"/>
        <w:spacing w:before="0" w:after="0"/>
        <w:jc w:val="left"/>
        <w:rPr/>
      </w:pPr>
      <w:r>
        <w:rPr/>
        <w:t>mId2eP5zhIowd2NnZMfxHcPkszj6V5EFrW9dFfMhvDbx6l3Cfe95qnoqQ1Eu6VVdvcr1O47lVzEvNu</w:t>
      </w:r>
    </w:p>
    <w:p>
      <w:pPr>
        <w:pStyle w:val="PreformattedText"/>
        <w:bidi w:val="0"/>
        <w:spacing w:before="0" w:after="0"/>
        <w:jc w:val="left"/>
        <w:rPr/>
      </w:pPr>
      <w:r>
        <w:rPr/>
        <w:t>O8zTO82675UztI+LkvI0iB2RO3WKCS54bLqp1/ZWkzaJtpsURUbo89GzdCHa9kpp5K2rihPU33epWZ</w:t>
      </w:r>
    </w:p>
    <w:p>
      <w:pPr>
        <w:pStyle w:val="PreformattedText"/>
        <w:bidi w:val="0"/>
        <w:spacing w:before="0" w:after="0"/>
        <w:jc w:val="left"/>
        <w:rPr/>
      </w:pPr>
      <w:r>
        <w:rPr/>
        <w:t>VWrq6iVjKjMCqRQIkcShL8qNWiBAS8y/NqXFHPuiBDSQbJQxPSxskch/rHotJ1KeknbK9G0scjXVQZ</w:t>
      </w:r>
    </w:p>
    <w:p>
      <w:pPr>
        <w:pStyle w:val="PreformattedText"/>
        <w:bidi w:val="0"/>
        <w:spacing w:before="0" w:after="0"/>
        <w:jc w:val="left"/>
        <w:rPr/>
      </w:pPr>
      <w:r>
        <w:rPr/>
        <w:t>ZAuWK+dI4hvBLvwpxLgJ3Qbfe91WbbIZKpq/bNngU1U8y/PyUANJTbdt6MI6cVBd8qeo65vbINK3A9</w:t>
      </w:r>
    </w:p>
    <w:p>
      <w:pPr>
        <w:pStyle w:val="PreformattedText"/>
        <w:bidi w:val="0"/>
        <w:spacing w:before="0" w:after="0"/>
        <w:jc w:val="left"/>
        <w:rPr/>
      </w:pPr>
      <w:r>
        <w:rPr/>
        <w:t>2bO4ZY55wPvV4khzW68/VapGg2mlilr5WnhSHakemrt5rkMsc1X0yg2fZKMi1dvEszXsGVo0jM0xRM</w:t>
      </w:r>
    </w:p>
    <w:p>
      <w:pPr>
        <w:pStyle w:val="PreformattedText"/>
        <w:bidi w:val="0"/>
        <w:spacing w:before="0" w:after="0"/>
        <w:jc w:val="left"/>
        <w:rPr/>
      </w:pPr>
      <w:r>
        <w:rPr/>
        <w:t>mMEyQJO9lS3Ez2df7UfWGRqWj2yKo3Cg2V6IVFUkCx0u8bmQIxJJUbiyqlPtZkeQGtYDrWboRPEiqw</w:t>
      </w:r>
    </w:p>
    <w:p>
      <w:pPr>
        <w:pStyle w:val="PreformattedText"/>
        <w:bidi w:val="0"/>
        <w:spacing w:before="0" w:after="0"/>
        <w:jc w:val="left"/>
        <w:rPr/>
      </w:pPr>
      <w:r>
        <w:rPr/>
        <w:t>AAS+Ln/Zb8lPNzWsmxv2nfK/V9SsG2bFuO9xU207VQVNH6boWirNwpoWmpqOKkSd5dwrt83BENQBJH</w:t>
      </w:r>
    </w:p>
    <w:p>
      <w:pPr>
        <w:pStyle w:val="PreformattedText"/>
        <w:bidi w:val="0"/>
        <w:spacing w:before="0" w:after="0"/>
        <w:jc w:val="left"/>
        <w:rPr/>
      </w:pPr>
      <w:r>
        <w:rPr/>
        <w:t>2qQGq6oKtkTsiMBjyXP/8AR8a9aKS4NaG8LPD4kvd6aRqao2TaKaSi9KxJJtp3GohFDU7qqSNPM8dP</w:t>
      </w:r>
    </w:p>
    <w:p>
      <w:pPr>
        <w:pStyle w:val="PreformattedText"/>
        <w:bidi w:val="0"/>
        <w:spacing w:before="0" w:after="0"/>
        <w:jc w:val="left"/>
        <w:rPr/>
      </w:pPr>
      <w:r>
        <w:rPr/>
        <w:t>KyvRbOtNE3TikZJVhjaaZ+/QSZkiHKJL8SLXBaZaAhdp2yar9Pek0jEFRuMwAr96SlijqQ20UTRIFV</w:t>
      </w:r>
    </w:p>
    <w:p>
      <w:pPr>
        <w:pStyle w:val="PreformattedText"/>
        <w:bidi w:val="0"/>
        <w:spacing w:before="0" w:after="0"/>
        <w:jc w:val="left"/>
        <w:rPr/>
      </w:pPr>
      <w:r>
        <w:rPr/>
        <w:t>qvvRp1MJWNZUjdmQajJxMoDcCIbHD/AGqPpK7bzuMlJt+1wfObeYtwSoqSlftOxU0EEglk3SKrJbcf</w:t>
      </w:r>
    </w:p>
    <w:p>
      <w:pPr>
        <w:pStyle w:val="PreformattedText"/>
        <w:bidi w:val="0"/>
        <w:spacing w:before="0" w:after="0"/>
        <w:jc w:val="left"/>
        <w:rPr/>
      </w:pPr>
      <w:r>
        <w:rPr/>
        <w:t>UdRVDOWpqJenTrH4QJ0kYs3ZnDtO9Ei6JEt3vZ73mmKfqeoauppIZzuG31h2ykqfU6NLPuO7V9NUvK</w:t>
      </w:r>
    </w:p>
    <w:p>
      <w:pPr>
        <w:pStyle w:val="PreformattedText"/>
        <w:bidi w:val="0"/>
        <w:spacing w:before="0" w:after="0"/>
        <w:jc w:val="left"/>
        <w:rPr/>
      </w:pPr>
      <w:r>
        <w:rPr/>
        <w:t>6bcs8atJt7dWRKcxRrEY6fGGFUJfUxZaOFw4Qoa9zyTO74u04/y+FS3qXcBtsdD6c9PiKm/FyaSk/F</w:t>
      </w:r>
    </w:p>
    <w:p>
      <w:pPr>
        <w:pStyle w:val="PreformattedText"/>
        <w:bidi w:val="0"/>
        <w:spacing w:before="0" w:after="0"/>
        <w:jc w:val="left"/>
        <w:rPr/>
      </w:pPr>
      <w:r>
        <w:rPr/>
        <w:t>qtuSGG0lDQVQYGqqy69SurZCF6idKJ0hjYy1U2y51Vwut09vXCrHmLWsEj51C0EFPRQNX1IWpk3Col</w:t>
      </w:r>
    </w:p>
    <w:p>
      <w:pPr>
        <w:pStyle w:val="PreformattedText"/>
        <w:bidi w:val="0"/>
        <w:spacing w:before="0" w:after="0"/>
        <w:jc w:val="left"/>
        <w:rPr/>
      </w:pPr>
      <w:r>
        <w:rPr/>
        <w:t>rq2SOeas37etzkjeWP5uudjJVqHZlEh4MkyiMBfqmo59R53jPrcKGhrN9zRvfOXdlHUlDv1buKVW7y</w:t>
      </w:r>
    </w:p>
    <w:p>
      <w:pPr>
        <w:pStyle w:val="PreformattedText"/>
        <w:bidi w:val="0"/>
        <w:spacing w:before="0" w:after="0"/>
        <w:jc w:val="left"/>
        <w:rPr/>
      </w:pPr>
      <w:r>
        <w:rPr/>
        <w:t>R7fG9MsTT7xPLDtG00MReWnoKcSRSNYyPIWEaiR5I81yd0VUe6mGw2XmezxO9ZQ1ry+55tMc+Eeq1P</w:t>
      </w:r>
    </w:p>
    <w:p>
      <w:pPr>
        <w:pStyle w:val="PreformattedText"/>
        <w:bidi w:val="0"/>
        <w:spacing w:before="0" w:after="0"/>
        <w:jc w:val="left"/>
        <w:rPr/>
      </w:pPr>
      <w:r>
        <w:rPr/>
        <w:t>VdVJUrUbZS1UtNQVk1NAdt2uEyVO9u5MUNIKWkvJBDKkUbzRyyGSzBZE+p1gC2HOGT9X81vqqXG4ho</w:t>
      </w:r>
    </w:p>
    <w:p>
      <w:pPr>
        <w:pStyle w:val="PreformattedText"/>
        <w:bidi w:val="0"/>
        <w:spacing w:before="0" w:after="0"/>
        <w:jc w:val="left"/>
        <w:rPr/>
      </w:pPr>
      <w:r>
        <w:rPr/>
        <w:t>NrfLU/7dpWOLcH2b5Op3ndYGbZoYIV2aifb6CnoaKMuHphVUsCxV1YzxqqRpnCpXFnkl1neRUaGhvx</w:t>
      </w:r>
    </w:p>
    <w:p>
      <w:pPr>
        <w:pStyle w:val="PreformattedText"/>
        <w:bidi w:val="0"/>
        <w:spacing w:before="0" w:after="0"/>
        <w:jc w:val="left"/>
        <w:rPr/>
      </w:pPr>
      <w:r>
        <w:rPr/>
        <w:t>rTTPo5qOcOX1ddnCi9w9dzeoe4tV7L6f21Ya6oqHpEpWoKWV2hO1bJt0UrncN6ramS6T1TzVEryL2J</w:t>
      </w:r>
    </w:p>
    <w:p>
      <w:pPr>
        <w:pStyle w:val="PreformattedText"/>
        <w:bidi w:val="0"/>
        <w:spacing w:before="0" w:after="0"/>
        <w:jc w:val="left"/>
        <w:rPr/>
      </w:pPr>
      <w:r>
        <w:rPr/>
        <w:t>DEIdTTow4l3Fw2+spftN4huW63f26p1Kfft4aePeBXbfCYaE1NbQTmKr2DZ5VtR7a8cj9Oo3GaAQxI</w:t>
      </w:r>
    </w:p>
    <w:p>
      <w:pPr>
        <w:pStyle w:val="PreformattedText"/>
        <w:bidi w:val="0"/>
        <w:spacing w:before="0" w:after="0"/>
        <w:jc w:val="left"/>
        <w:rPr/>
      </w:pPr>
      <w:r>
        <w:rPr/>
        <w:t>JCk0CZtGvUlbFy1jcsPyey7r8lDXvfIdLRHEOJvX0kUuywbZTTL6a+W2Da4kpeitBWJU+qt1FVdXr5</w:t>
      </w:r>
    </w:p>
    <w:p>
      <w:pPr>
        <w:pStyle w:val="PreformattedText"/>
        <w:bidi w:val="0"/>
        <w:spacing w:before="0" w:after="0"/>
        <w:jc w:val="left"/>
        <w:rPr/>
      </w:pPr>
      <w:r>
        <w:rPr/>
        <w:t>6mdP/utZHLMSrSuIu3JvzV+kqOO+0ucPFwgK5rGU2204azy4/jnT8Si9t2b5qGWGSTcDt7FppWivD8</w:t>
      </w:r>
    </w:p>
    <w:p>
      <w:pPr>
        <w:pStyle w:val="PreformattedText"/>
        <w:bidi w:val="0"/>
        <w:spacing w:before="0" w:after="0"/>
        <w:jc w:val="left"/>
        <w:rPr/>
      </w:pPr>
      <w:r>
        <w:rPr/>
        <w:t>lMlutJNVCOWomkM0bFo5bpVY8Q/SyyHAzDeFVlpyMw49b3F/MrDTehqaegaZKX1NVfMVNN8nK2xVdF</w:t>
      </w:r>
    </w:p>
    <w:p>
      <w:pPr>
        <w:pStyle w:val="PreformattedText"/>
        <w:bidi w:val="0"/>
        <w:spacing w:before="0" w:after="0"/>
        <w:jc w:val="left"/>
        <w:rPr/>
      </w:pPr>
      <w:r>
        <w:rPr/>
        <w:t>tpqAZEEk1D0aSl3KNlkh/GHXMC/Smd9I+sGyLriPPe/MqWUQ4cJgeruu/Dw+JBTen6Wgkho90r6Byy</w:t>
      </w:r>
    </w:p>
    <w:p>
      <w:pPr>
        <w:pStyle w:val="PreformattedText"/>
        <w:bidi w:val="0"/>
        <w:spacing w:before="0" w:after="0"/>
        <w:jc w:val="left"/>
        <w:rPr/>
      </w:pPr>
      <w:r>
        <w:rPr/>
        <w:t>0w/qp6Chj3aqgSnLLNSxVU0p3ajACoHZgIuomCjuRafSXCQD706XKwUOUiPP8Arr+lWav3f0xHJFST</w:t>
      </w:r>
    </w:p>
    <w:p>
      <w:pPr>
        <w:pStyle w:val="PreformattedText"/>
        <w:bidi w:val="0"/>
        <w:spacing w:before="0" w:after="0"/>
        <w:jc w:val="left"/>
        <w:rPr/>
      </w:pPr>
      <w:r>
        <w:rPr/>
        <w:t>xbtFTyLRua7a6uuqJ6ac0yRLt9Rs1WktOvTyhyiKoVeR3i7Gy1lcRaYOesytDWsFSC2WxxXfVbxK2e</w:t>
      </w:r>
    </w:p>
    <w:p>
      <w:pPr>
        <w:pStyle w:val="PreformattedText"/>
        <w:bidi w:val="0"/>
        <w:spacing w:before="0" w:after="0"/>
        <w:jc w:val="left"/>
        <w:rPr/>
      </w:pPr>
      <w:r>
        <w:rPr/>
        <w:t>l029Kiaakqtl3FUialm2ut2/8AqOoqtuqonh3fbtzFSgboTK9ww5SSGyZIwXWV9Tdjhu7S2Np5DgLr</w:t>
      </w:r>
    </w:p>
    <w:p>
      <w:pPr>
        <w:pStyle w:val="PreformattedText"/>
        <w:bidi w:val="0"/>
        <w:spacing w:before="0" w:after="0"/>
        <w:jc w:val="left"/>
        <w:rPr/>
      </w:pPr>
      <w:r>
        <w:rPr/>
        <w:t>fbn81dvS3pve9tqNw3HZYvUFP6QoYHat2TZNwojGYY1SOodNp3RpqVtkjhqYzUzNB1GVn6cy9msr65</w:t>
      </w:r>
    </w:p>
    <w:p>
      <w:pPr>
        <w:pStyle w:val="PreformattedText"/>
        <w:bidi w:val="0"/>
        <w:spacing w:before="0" w:after="0"/>
        <w:jc w:val="left"/>
        <w:rPr/>
      </w:pPr>
      <w:r>
        <w:rPr/>
        <w:t>cww654P0fk/wAq0MowSAJY4XG3X511z0rR1jIfUOx1NKa+WkiNTPsNVPsFdW7TF1oxvPqT0bukclNX</w:t>
      </w:r>
    </w:p>
    <w:p>
      <w:pPr>
        <w:pStyle w:val="PreformattedText"/>
        <w:bidi w:val="0"/>
        <w:spacing w:before="0" w:after="0"/>
        <w:jc w:val="left"/>
        <w:rPr/>
      </w:pPr>
      <w:r>
        <w:rPr/>
        <w:t>0zS0rRGspJoKpEoUllzUIus18mRwsHJbWMlwBIhx7WmF3yg9Of8AWGCCpi9N5+oa5duqpBR0jRelvX</w:t>
      </w:r>
    </w:p>
    <w:p>
      <w:pPr>
        <w:pStyle w:val="PreformattedText"/>
        <w:bidi w:val="0"/>
        <w:spacing w:before="0" w:after="0"/>
        <w:jc w:val="left"/>
        <w:rPr/>
      </w:pPr>
      <w:r>
        <w:rPr/>
        <w:t>VZuG6/IUdPM6JG3pLe46WaqpjOFjpqmeOm+Yib5wTaxVnkVLSbR9pdGjQ3Ta0uyPdz5qV9U/C2kk9Q</w:t>
      </w:r>
    </w:p>
    <w:p>
      <w:pPr>
        <w:pStyle w:val="PreformattedText"/>
        <w:bidi w:val="0"/>
        <w:spacing w:before="0" w:after="0"/>
        <w:jc w:val="left"/>
        <w:rPr/>
      </w:pPr>
      <w:r>
        <w:rPr/>
        <w:t>bxtdHtJqoaHdaGgq5NrgkpayjlodtSSen9WvumDtvkccSpIlORGpkGDAsuVAruYLZg93h9i0nZbidy</w:t>
      </w:r>
    </w:p>
    <w:p>
      <w:pPr>
        <w:pStyle w:val="PreformattedText"/>
        <w:bidi w:val="0"/>
        <w:spacing w:before="0" w:after="0"/>
        <w:jc w:val="left"/>
        <w:rPr/>
      </w:pPr>
      <w:r>
        <w:rPr/>
        <w:t>7h3m88dpcV3v4Z19TNQxzilhbaDWxY7dsrUe3Q7THQTPFSx1CO81TV9aKNy0rFemfwksC2tNLa3OLY</w:t>
      </w:r>
    </w:p>
    <w:p>
      <w:pPr>
        <w:pStyle w:val="PreformattedText"/>
        <w:bidi w:val="0"/>
        <w:spacing w:before="0" w:after="0"/>
        <w:jc w:val="left"/>
        <w:rPr/>
      </w:pPr>
      <w:r>
        <w:rPr/>
        <w:t>4Vir7M4Mcwi09k2/UuIwfC2pk3GgrqysmfddrpcqE08SVG47ozQdOi69NFA7zV1F1cqaKZRJN9fcEX</w:t>
      </w:r>
    </w:p>
    <w:p>
      <w:pPr>
        <w:pStyle w:val="PreformattedText"/>
        <w:bidi w:val="0"/>
        <w:spacing w:before="0" w:after="0"/>
        <w:jc w:val="left"/>
        <w:rPr/>
      </w:pPr>
      <w:r>
        <w:rPr/>
        <w:t>Hbs+0uoucHsNSm7sy4OafEP1BcnaqBqNDm1bXU+1aHXN7ne72VM0Hw3i9PwRVlPUepd33WfcZFrKPc</w:t>
      </w:r>
    </w:p>
    <w:p>
      <w:pPr>
        <w:pStyle w:val="PreformattedText"/>
        <w:bidi w:val="0"/>
        <w:spacing w:before="0" w:after="0"/>
        <w:jc w:val="left"/>
        <w:rPr/>
      </w:pPr>
      <w:r>
        <w:rPr/>
        <w:t>d1ig2Ciq6mSbqUtZBuJWb1FXCPqM7rI0CSyYu+aa1Ha3VSA48OPd691Zhs/ozJ1O9w2y3z/LeQO67N</w:t>
      </w:r>
    </w:p>
    <w:p>
      <w:pPr>
        <w:pStyle w:val="PreformattedText"/>
        <w:bidi w:val="0"/>
        <w:spacing w:before="0" w:after="0"/>
        <w:jc w:val="left"/>
        <w:rPr/>
      </w:pPr>
      <w:r>
        <w:rPr/>
        <w:t>6upYZqSkG9JTpVxoIPTVSVqY/lyqTrFT0E0UdRAyfLv03hkVmhz7yc9ab7AwktcHdxz8Y7KqtucbgW</w:t>
      </w:r>
    </w:p>
    <w:p>
      <w:pPr>
        <w:pStyle w:val="PreformattedText"/>
        <w:bidi w:val="0"/>
        <w:spacing w:before="0" w:after="0"/>
        <w:jc w:val="left"/>
        <w:rPr/>
      </w:pPr>
      <w:r>
        <w:rPr/>
        <w:t>niuc3d+lvN3lVKrb6SYzy+oKvdt1WnBp6navV200FLuMslSb9Bd3qXpZk7FZomjaZ4y2RBXWmm44Jb</w:t>
      </w:r>
    </w:p>
    <w:p>
      <w:pPr>
        <w:pStyle w:val="PreformattedText"/>
        <w:bidi w:val="0"/>
        <w:spacing w:before="0" w:after="0"/>
        <w:jc w:val="left"/>
        <w:rPr/>
      </w:pPr>
      <w:r>
        <w:rPr/>
        <w:t>b1rCzVGG628PDTr/Xdaue1m37bsqiOh3ao2tpYqiVtj3zbYadKmUrnSPR19Aki7hSLEy5mppiHC5F1</w:t>
      </w:r>
    </w:p>
    <w:p>
      <w:pPr>
        <w:pStyle w:val="PreformattedText"/>
        <w:bidi w:val="0"/>
        <w:spacing w:before="0" w:after="0"/>
        <w:jc w:val="left"/>
        <w:rPr/>
      </w:pPr>
      <w:r>
        <w:rPr/>
        <w:t>IOr7nl2TkdZVDmDvEdnd/NUTcKX1DsUCyjcKiegroVqKav8ATtS9ZTCbpF3VpBNIdnkXC3TcmMqqmM</w:t>
      </w:r>
    </w:p>
    <w:p>
      <w:pPr>
        <w:pStyle w:val="PreformattedText"/>
        <w:bidi w:val="0"/>
        <w:spacing w:before="0" w:after="0"/>
        <w:jc w:val="left"/>
        <w:rPr/>
      </w:pPr>
      <w:r>
        <w:rPr/>
        <w:t>oy2VrgdH/Uq7Xdy3RVlbu0hqVjiWlWNWbfduq6qJaAlCtVT77RT5iWrLdzyoWDCTNhKdMHNwJklSBP</w:t>
      </w:r>
    </w:p>
    <w:p>
      <w:pPr>
        <w:pStyle w:val="PreformattedText"/>
        <w:bidi w:val="0"/>
        <w:spacing w:before="0" w:after="0"/>
        <w:jc w:val="left"/>
        <w:rPr/>
      </w:pPr>
      <w:r>
        <w:rPr/>
        <w:t>ZkIXdI6V6aGs2iOmqamCZ1ljgcjbt62/cJ0leNNsMhNJR3jbPos8fVl6mFPKMtOHEaKtzMkgdf1VT3</w:t>
      </w:r>
    </w:p>
    <w:p>
      <w:pPr>
        <w:pStyle w:val="PreformattedText"/>
        <w:bidi w:val="0"/>
        <w:spacing w:before="0" w:after="0"/>
        <w:jc w:val="left"/>
        <w:rPr/>
      </w:pPr>
      <w:r>
        <w:rPr/>
        <w:t>raZaegSv2+CaXZInlRaebcFmTYA9pazbnNTTFJaNp2jEckPMcjJ1UGLDVrTIJVRBGF+w/9FJ/SLbr+</w:t>
      </w:r>
    </w:p>
    <w:p>
      <w:pPr>
        <w:pStyle w:val="PreformattedText"/>
        <w:bidi w:val="0"/>
        <w:spacing w:before="0" w:after="0"/>
        <w:jc w:val="left"/>
        <w:rPr/>
      </w:pPr>
      <w:r>
        <w:rPr/>
        <w:t>zh6x230d6g3eWT0hum/JBTzbluoXaZYZoXj3f0h6goljBm3CVGp6jZaqArhJDUUz5mZNd74P2g1Kba</w:t>
      </w:r>
    </w:p>
    <w:p>
      <w:pPr>
        <w:pStyle w:val="PreformattedText"/>
        <w:bidi w:val="0"/>
        <w:spacing w:before="0" w:after="0"/>
        <w:jc w:val="left"/>
        <w:rPr/>
      </w:pPr>
      <w:r>
        <w:rPr/>
        <w:t>FQ5bwu/SfyXE23ZWgmrSGHat7vdX3Xei/VG1+t/T20+oNongnoN422i3ShnpqiKqgqaPcKVKqmlgmi</w:t>
      </w:r>
    </w:p>
    <w:p>
      <w:pPr>
        <w:pStyle w:val="PreformattedText"/>
        <w:bidi w:val="0"/>
        <w:spacing w:before="0" w:after="0"/>
        <w:jc w:val="left"/>
        <w:rPr/>
      </w:pPr>
      <w:r>
        <w:rPr/>
        <w:t>4ljwfEGw5jNwrAjW0iCR3LlfPdPXxq2LESpupOXAN+Mz45+/bzY+RqFCUFNgwIKkYg2BIvkADgvP/L</w:t>
      </w:r>
    </w:p>
    <w:p>
      <w:pPr>
        <w:pStyle w:val="PreformattedText"/>
        <w:bidi w:val="0"/>
        <w:spacing w:before="0" w:after="0"/>
        <w:jc w:val="left"/>
        <w:rPr/>
      </w:pPr>
      <w:r>
        <w:rPr/>
        <w:t>UwToJQlCK1hyVACk4tjezWLXsB+v8AodEHuKFswXVQfH2x9za/hvGJa/NjoDSdAhKNMwtxyARj9Vrg</w:t>
      </w:r>
    </w:p>
    <w:p>
      <w:pPr>
        <w:pStyle w:val="PreformattedText"/>
        <w:bidi w:val="0"/>
        <w:spacing w:before="0" w:after="0"/>
        <w:jc w:val="left"/>
        <w:rPr/>
      </w:pPr>
      <w:r>
        <w:rPr/>
        <w:t>BPFwAD7WtqbHdyE4KckC97+CCXLm63UuOMuF9wANSGE80LYiFrlVax+nlSTc2OQ+oEex4u3nT2N7kJ</w:t>
      </w:r>
    </w:p>
    <w:p>
      <w:pPr>
        <w:pStyle w:val="PreformattedText"/>
        <w:bidi w:val="0"/>
        <w:spacing w:before="0" w:after="0"/>
        <w:jc w:val="left"/>
        <w:rPr/>
      </w:pPr>
      <w:r>
        <w:rPr/>
        <w:t>fS7SMgByBxcAc4qW+1vcakgHUISxEDcrcFQxNjyTY3JNiFUi3j20AAaBC38uAxIAAuDc2W5uM+4cE8</w:t>
      </w:r>
    </w:p>
    <w:p>
      <w:pPr>
        <w:pStyle w:val="PreformattedText"/>
        <w:bidi w:val="0"/>
        <w:spacing w:before="0" w:after="0"/>
        <w:jc w:val="left"/>
        <w:rPr/>
      </w:pPr>
      <w:r>
        <w:rPr/>
        <w:t>L/8Ao1KErpK3AFgyhWv9KN9lv+a1/sO7QhK6QI5CkB8gQmJBIv8Az4PI8d2pDS7AEoS+mASSSRc244</w:t>
      </w:r>
    </w:p>
    <w:p>
      <w:pPr>
        <w:pStyle w:val="PreformattedText"/>
        <w:bidi w:val="0"/>
        <w:spacing w:before="0" w:after="0"/>
        <w:jc w:val="left"/>
        <w:rPr/>
      </w:pPr>
      <w:r>
        <w:rPr/>
        <w:t>utrkcc9osR403o3zEIWCO4JPk/e7H6ub3vf9PH06ix3chOmPu7eLkgNiOSObEeLXy/jphTJ1MIWhGw</w:t>
      </w:r>
    </w:p>
    <w:p>
      <w:pPr>
        <w:pStyle w:val="PreformattedText"/>
        <w:bidi w:val="0"/>
        <w:spacing w:before="0" w:after="0"/>
        <w:jc w:val="left"/>
        <w:rPr/>
      </w:pPr>
      <w:r>
        <w:rPr/>
        <w:t>VmAAtcAcqGCmwHHNs/5/+j+iHOfmQlLGwysSbgC4AGPJz7eLk+wOixnn18aE4E5/L4soxAuOMiARYE</w:t>
      </w:r>
    </w:p>
    <w:p>
      <w:pPr>
        <w:pStyle w:val="PreformattedText"/>
        <w:bidi w:val="0"/>
        <w:spacing w:before="0" w:after="0"/>
        <w:jc w:val="left"/>
        <w:rPr/>
      </w:pPr>
      <w:r>
        <w:rPr/>
        <w:t>WPH66BTaOKUJSJcE434HAFywQ5SAlrFfuNHoh63zIW2TEKX5UqQrWLKbDji18vP21NlLuKE4Irn91h</w:t>
      </w:r>
    </w:p>
    <w:p>
      <w:pPr>
        <w:pStyle w:val="PreformattedText"/>
        <w:bidi w:val="0"/>
        <w:spacing w:before="0" w:after="0"/>
        <w:jc w:val="left"/>
        <w:rPr/>
      </w:pPr>
      <w:r>
        <w:rPr/>
        <w:t>yVI+pcbXB5yHI/T2bTcMNdo1C2IjbgDuBAshXgEdwt72Av8AfRJOpQnenccgXIaxAuLkgXYkg3+wPn</w:t>
      </w:r>
    </w:p>
    <w:p>
      <w:pPr>
        <w:pStyle w:val="PreformattedText"/>
        <w:bidi w:val="0"/>
        <w:spacing w:before="0" w:after="0"/>
        <w:jc w:val="left"/>
        <w:rPr/>
      </w:pPr>
      <w:r>
        <w:rPr/>
        <w:t>SoW1jIsxNxc2kugBsOb+fH8PGmxzifj/LCE4E/S1yFIsTfgWN7AcE8H2vpUJxla5P13st1HsPc2tk2</w:t>
      </w:r>
    </w:p>
    <w:p>
      <w:pPr>
        <w:pStyle w:val="PreformattedText"/>
        <w:bidi w:val="0"/>
        <w:spacing w:before="0" w:after="0"/>
        <w:jc w:val="left"/>
        <w:rPr/>
      </w:pPr>
      <w:r>
        <w:rPr/>
        <w:t>Wdz5OWhCVgCbg/oG+o/a4H7v3/56bPFPK5CKUE2AUgkGw+o3HFybC5t7H2/XVDmQJlCMSO/klbkKSc</w:t>
      </w:r>
    </w:p>
    <w:p>
      <w:pPr>
        <w:pStyle w:val="PreformattedText"/>
        <w:bidi w:val="0"/>
        <w:spacing w:before="0" w:after="0"/>
        <w:jc w:val="left"/>
        <w:rPr/>
      </w:pPr>
      <w:r>
        <w:rPr/>
        <w:t>bYtfvPNsQR7e2kQjY42FvCjg2YA+OLX9z7e/GhCOWC44uQRxbhgpP0c824uPew0IRiw24Pub2ABPgc</w:t>
      </w:r>
    </w:p>
    <w:p>
      <w:pPr>
        <w:pStyle w:val="PreformattedText"/>
        <w:bidi w:val="0"/>
        <w:spacing w:before="0" w:after="0"/>
        <w:jc w:val="left"/>
        <w:rPr/>
      </w:pPr>
      <w:r>
        <w:rPr/>
        <w:t>IR5N/N/H5dCE50CQtwR5QEDzYeD97HEgH/zaEJtqXgrawA4PAQC3aGAAvybc8aEJh6Z/GIH6PYEexN</w:t>
      </w:r>
    </w:p>
    <w:p>
      <w:pPr>
        <w:pStyle w:val="PreformattedText"/>
        <w:bidi w:val="0"/>
        <w:spacing w:before="0" w:after="0"/>
        <w:jc w:val="left"/>
        <w:rPr/>
      </w:pPr>
      <w:r>
        <w:rPr/>
        <w:t>rccni35dQXAYJQhmpJTYEAC11AXxxb2HHn/wBudEjvCEw9A9vsL82NuLAXCEW8/a306A4HQyhMPRMh</w:t>
      </w:r>
    </w:p>
    <w:p>
      <w:pPr>
        <w:pStyle w:val="PreformattedText"/>
        <w:bidi w:val="0"/>
        <w:spacing w:before="0" w:after="0"/>
        <w:jc w:val="left"/>
        <w:rPr/>
      </w:pPr>
      <w:r>
        <w:rPr/>
        <w:t>4IuCTyFuTcAi5Ny1vYfu/wCHUoWRbbJOR2kLc3tkeOAB9NgQBzp2ugkM3rkExkqy0uwI6hihyFwSTb</w:t>
      </w:r>
    </w:p>
    <w:p>
      <w:pPr>
        <w:pStyle w:val="PreformattedText"/>
        <w:bidi w:val="0"/>
        <w:spacing w:before="0" w:after="0"/>
        <w:jc w:val="left"/>
        <w:rPr/>
      </w:pPr>
      <w:r>
        <w:rPr/>
        <w:t>kCxJDAEjHx7HUGmXZJtyq7rcW8KlI/ShflVNgQCWBsVIUAeL3Jv+uq3Ne0xMpgQ5SsXpIBSGFiALgD</w:t>
      </w:r>
    </w:p>
    <w:p>
      <w:pPr>
        <w:pStyle w:val="PreformattedText"/>
        <w:bidi w:val="0"/>
        <w:spacing w:before="0" w:after="0"/>
        <w:jc w:val="left"/>
        <w:rPr/>
      </w:pPr>
      <w:r>
        <w:rPr/>
        <w:t>I4+xFxYv/vpmNeccRUFw5OgqXj9OKqDJOQACGB+q3DHgA8++rrG9yS93enB6bR+QpvbkcEEX54ta12</w:t>
      </w:r>
    </w:p>
    <w:p>
      <w:pPr>
        <w:pStyle w:val="PreformattedText"/>
        <w:bidi w:val="0"/>
        <w:spacing w:before="0" w:after="0"/>
        <w:jc w:val="left"/>
        <w:rPr/>
      </w:pPr>
      <w:r>
        <w:rPr/>
        <w:t>/kdHowThRJ7yjIfS6Dwlhe58qBbi5APPnSNbMg6qXOu9gR8ewCM2CLbEixVhyDxmPv/wDi6tgCAMJU</w:t>
      </w:r>
    </w:p>
    <w:p>
      <w:pPr>
        <w:pStyle w:val="PreformattedText"/>
        <w:bidi w:val="0"/>
        <w:spacing w:before="0" w:after="0"/>
        <w:jc w:val="left"/>
        <w:rPr/>
      </w:pPr>
      <w:r>
        <w:rPr/>
        <w:t>YmyKbL0wPJJZe4Ff9DcXOjEGUKQg9PoLMUBPab2vzwLD/W+lBa5puGWoUtBssachPvwAQBY+x8kfro</w:t>
      </w:r>
    </w:p>
    <w:p>
      <w:pPr>
        <w:pStyle w:val="PreformattedText"/>
        <w:bidi w:val="0"/>
        <w:spacing w:before="0" w:after="0"/>
        <w:jc w:val="left"/>
        <w:rPr/>
      </w:pPr>
      <w:r>
        <w:rPr/>
        <w:t>vb3oUlHtaAWw4Fjewve3AWw/j/AKam4DnBCFp9sSx49uMeP8J5PJ+/H7ugOaeaFGTbUD+TmxsWsCT7</w:t>
      </w:r>
    </w:p>
    <w:p>
      <w:pPr>
        <w:pStyle w:val="PreformattedText"/>
        <w:bidi w:val="0"/>
        <w:spacing w:before="0" w:after="0"/>
        <w:jc w:val="left"/>
        <w:rPr/>
      </w:pPr>
      <w:r>
        <w:rPr/>
        <w:t>i2PB+2pQhF2kEtdFF7348X4uPsCdCFI022gYDHwCQV5ubnhef0/hqCYBPchWqj28ADt8fbn9bDgWF1</w:t>
      </w:r>
    </w:p>
    <w:p>
      <w:pPr>
        <w:pStyle w:val="PreformattedText"/>
        <w:bidi w:val="0"/>
        <w:spacing w:before="0" w:after="0"/>
        <w:jc w:val="left"/>
        <w:rPr/>
      </w:pPr>
      <w:r>
        <w:rPr/>
        <w:t>5HuNUkkmShTEdKORY8i97WA55uRe3nUITzUtrWHAawJBHPm1hoJA1MJyw8k0KW7EkcgeBxcn254vxo</w:t>
      </w:r>
    </w:p>
    <w:p>
      <w:pPr>
        <w:pStyle w:val="PreformattedText"/>
        <w:bidi w:val="0"/>
        <w:spacing w:before="0" w:after="0"/>
        <w:jc w:val="left"/>
        <w:rPr/>
      </w:pPr>
      <w:r>
        <w:rPr/>
        <w:t>kHQykQ81J2njkk5G38bWA8Gx0TOZlCBNJieFBIIH8l5PA4Iuf99OKjhHkhOLTH90Cxyte583PBvwTj</w:t>
      </w:r>
    </w:p>
    <w:p>
      <w:pPr>
        <w:pStyle w:val="PreformattedText"/>
        <w:bidi w:val="0"/>
        <w:spacing w:before="0" w:after="0"/>
        <w:jc w:val="left"/>
        <w:rPr/>
      </w:pPr>
      <w:r>
        <w:rPr/>
        <w:t>f7akvJPhQvPx2yIqRgCSCQvIP7pINuez/Q6+UkjMESvrCYk2WEnlLtf7hje1gP8t/9NKHtgatHXeoD</w:t>
      </w:r>
    </w:p>
    <w:p>
      <w:pPr>
        <w:pStyle w:val="PreformattedText"/>
        <w:bidi w:val="0"/>
        <w:spacing w:before="0" w:after="0"/>
        <w:jc w:val="left"/>
        <w:rPr/>
      </w:pPr>
      <w:r>
        <w:rPr/>
        <w:t>BMW5670N/UUDDExoPF1K+LcBcrX4++n9J6x+tTbk4ymH9NU75Fo1FwCoIJGR98hzzYH76YV3Dt5Smm</w:t>
      </w:r>
    </w:p>
    <w:p>
      <w:pPr>
        <w:pStyle w:val="PreformattedText"/>
        <w:bidi w:val="0"/>
        <w:spacing w:before="0" w:after="0"/>
        <w:jc w:val="left"/>
        <w:rPr/>
      </w:pPr>
      <w:r>
        <w:rPr/>
        <w:t>2ctyhm9L09jaJeORYlbjgd3/zzpv8As1NPSFKabSOEAe6hJPSkH1FStltfLwAcmBAFv4W0zdpedHcP</w:t>
      </w:r>
    </w:p>
    <w:p>
      <w:pPr>
        <w:pStyle w:val="PreformattedText"/>
        <w:bidi w:val="0"/>
        <w:spacing w:before="0" w:after="0"/>
        <w:jc w:val="left"/>
        <w:rPr/>
      </w:pPr>
      <w:r>
        <w:rPr/>
        <w:t>q/4SmhTOolCt6ThIBXJV58i1lscWsL3Fh51Y3aqoGoH0kh2Wke9CS+knFykjAc2JC35AsfF7AeTf/h</w:t>
      </w:r>
    </w:p>
    <w:p>
      <w:pPr>
        <w:pStyle w:val="PreformattedText"/>
        <w:bidi w:val="0"/>
        <w:spacing w:before="0" w:after="0"/>
        <w:jc w:val="left"/>
        <w:rPr/>
      </w:pPr>
      <w:r>
        <w:rPr/>
        <w:t>0w2t4AJbcQoOyMza4tuQTenKhQbZs5bgG4UkixWwI4t7+dP/3GiRBHekdsZaePr6SCl2SqUkhb8WDD</w:t>
      </w:r>
    </w:p>
    <w:p>
      <w:pPr>
        <w:pStyle w:val="PreformattedText"/>
        <w:bidi w:val="0"/>
        <w:spacing w:before="0" w:after="0"/>
        <w:jc w:val="left"/>
        <w:rPr/>
      </w:pPr>
      <w:r>
        <w:rPr/>
        <w:t>lr3J7QfygCwvq1u1sgCYVR2StrBQz7ZWLkoiYm4F1839iENj4Hj7caf07HNO/h32Uvoazex7Uy1FUi</w:t>
      </w:r>
    </w:p>
    <w:p>
      <w:pPr>
        <w:pStyle w:val="PreformattedText"/>
        <w:bidi w:val="0"/>
        <w:spacing w:before="0" w:after="0"/>
        <w:jc w:val="left"/>
        <w:rPr/>
      </w:pPr>
      <w:r>
        <w:rPr/>
        <w:t>34MqhLDkNy35wTYY8nnjnT+nB3BUCV1J+JpkhNmKQA/hm+JHen8jyVNuRwL6YVAR3lKQRgtLeykLGy</w:t>
      </w:r>
    </w:p>
    <w:p>
      <w:pPr>
        <w:pStyle w:val="PreformattedText"/>
        <w:bidi w:val="0"/>
        <w:spacing w:before="0" w:after="0"/>
        <w:jc w:val="left"/>
        <w:rPr/>
      </w:pPr>
      <w:r>
        <w:rPr/>
        <w:t>Y9rG4HIUuCQLAA34HLC2mvacd6VrY5Y7SwqTyyMOcVsSGHjgAcGw/wBBqbhwydPk6qSQMQXD2JBRcW</w:t>
      </w:r>
    </w:p>
    <w:p>
      <w:pPr>
        <w:pStyle w:val="PreformattedText"/>
        <w:bidi w:val="0"/>
        <w:spacing w:before="0" w:after="0"/>
        <w:jc w:val="left"/>
        <w:rPr/>
      </w:pPr>
      <w:r>
        <w:rPr/>
        <w:t>5Nk+5tyBcnEcng3PudS0yJUObLHBo5JgjzybBiQbm4PF7C9iT9/GpWIggkHUJFgCSSBcJ4HBIP3F7o</w:t>
      </w:r>
    </w:p>
    <w:p>
      <w:pPr>
        <w:pStyle w:val="PreformattedText"/>
        <w:bidi w:val="0"/>
        <w:spacing w:before="0" w:after="0"/>
        <w:jc w:val="left"/>
        <w:rPr/>
      </w:pPr>
      <w:r>
        <w:rPr/>
        <w:t>D4486FC0RdvFiG9zYhjwoa3iw+1zfQhasbEAkeR9iwt3AEAXa38eB26ELZIsTYGxF17QbfbLgey3+3</w:t>
      </w:r>
    </w:p>
    <w:p>
      <w:pPr>
        <w:pStyle w:val="PreformattedText"/>
        <w:bidi w:val="0"/>
        <w:spacing w:before="0" w:after="0"/>
        <w:jc w:val="left"/>
        <w:rPr/>
      </w:pPr>
      <w:r>
        <w:rPr/>
        <w:t>+bQhaNgSTewJub9zX5NiTwvNj+uhC1awvYgdwBAW2Rue8i5HB8ff7aELZYkC7cG9wpAuXNgAb3Bv7H</w:t>
      </w:r>
    </w:p>
    <w:p>
      <w:pPr>
        <w:pStyle w:val="PreformattedText"/>
        <w:bidi w:val="0"/>
        <w:spacing w:before="0" w:after="0"/>
        <w:jc w:val="left"/>
        <w:rPr/>
      </w:pPr>
      <w:r>
        <w:rPr/>
        <w:t>k4nQhaHuwuhPIN+Qb9vn2YCxvbQhaIut8ADyLmwZb3ccXsCbW99CFsDx4uwJAP13NiL3bzfi/jnQhL</w:t>
      </w:r>
    </w:p>
    <w:p>
      <w:pPr>
        <w:pStyle w:val="PreformattedText"/>
        <w:bidi w:val="0"/>
        <w:spacing w:before="0" w:after="0"/>
        <w:jc w:val="left"/>
        <w:rPr/>
      </w:pPr>
      <w:r>
        <w:rPr/>
        <w:t>UW4At2kkgD8pKlAeO8g8WFhloQkDL7mzXBFgG4NluT4JF/bQhYQb2Ngvb5FgoyIt5JJ54/hrdTf6Sb</w:t>
      </w:r>
    </w:p>
    <w:p>
      <w:pPr>
        <w:pStyle w:val="PreformattedText"/>
        <w:bidi w:val="0"/>
        <w:spacing w:before="0" w:after="0"/>
        <w:jc w:val="left"/>
        <w:rPr/>
      </w:pPr>
      <w:r>
        <w:rPr/>
        <w:t>W22q1rpwVhy8+bN+7e5H5gFt7X/nxrCqlpuSb4gsbcNYXHIubee3x40IWKL/AF8gjkW888qATYe32H</w:t>
      </w:r>
    </w:p>
    <w:p>
      <w:pPr>
        <w:pStyle w:val="PreformattedText"/>
        <w:bidi w:val="0"/>
        <w:spacing w:before="0" w:after="0"/>
        <w:jc w:val="left"/>
        <w:rPr/>
      </w:pPr>
      <w:r>
        <w:rPr/>
        <w:t>5tCEki97C/aS2RFwFBJKkj78Y8f+mtdNktYYDfpSnA0MBYxFwCCxvdStlPCWKsCBZgOBbTAOD4uNvd</w:t>
      </w:r>
    </w:p>
    <w:p>
      <w:pPr>
        <w:pStyle w:val="PreformattedText"/>
        <w:bidi w:val="0"/>
        <w:spacing w:before="0" w:after="0"/>
        <w:jc w:val="left"/>
        <w:rPr/>
      </w:pPr>
      <w:r>
        <w:rPr/>
        <w:t>c37uJTDpuuELCVIP7vBSxDG/B7SOCbnzzp4jIGeafluwsPglSRbyCcV4Xx+oJ4+1zpSLjc2FK1YH7n</w:t>
      </w:r>
    </w:p>
    <w:p>
      <w:pPr>
        <w:pStyle w:val="PreformattedText"/>
        <w:bidi w:val="0"/>
        <w:spacing w:before="0" w:after="0"/>
        <w:jc w:val="left"/>
        <w:rPr/>
      </w:pPr>
      <w:r>
        <w:rPr/>
        <w:t>2UD24JY3PA4HnUgAYCi0W2pB4Nzzf35INxd7leFt3f/p1JImI5fmq4zBiOvjSPNzyQSGIFmHIsCb/w</w:t>
      </w:r>
    </w:p>
    <w:p>
      <w:pPr>
        <w:pStyle w:val="PreformattedText"/>
        <w:bidi w:val="0"/>
        <w:spacing w:before="0" w:after="0"/>
        <w:jc w:val="left"/>
        <w:rPr/>
      </w:pPr>
      <w:r>
        <w:rPr/>
        <w:t>P6D93QmcJt3sNNy2TcfzU+fbm5BPF/Y+306FIMnAwFrE+MuTla1rJbkc34A/mdBdJg8gq7bxjduCRa</w:t>
      </w:r>
    </w:p>
    <w:p>
      <w:pPr>
        <w:pStyle w:val="PreformattedText"/>
        <w:bidi w:val="0"/>
        <w:spacing w:before="0" w:after="0"/>
        <w:jc w:val="left"/>
        <w:rPr/>
      </w:pPr>
      <w:r>
        <w:rPr/>
        <w:t>3niy8GxJ+kj2PKWYcaFYBugFaa9+8kg8ke5NzYYg2JAt40Kt+6Q/u3fpLGHkGwDAc2IuL8f7jxb8v/</w:t>
      </w:r>
    </w:p>
    <w:p>
      <w:pPr>
        <w:pStyle w:val="PreformattedText"/>
        <w:bidi w:val="0"/>
        <w:spacing w:before="0" w:after="0"/>
        <w:jc w:val="left"/>
        <w:rPr/>
      </w:pPr>
      <w:r>
        <w:rPr/>
        <w:t>AA6FNbgPtC0LdoPFhzYgE2JFr3PBt5BvoWZhhwKSSeQbgcMQbDtJJyuLi/gC+hXXh5tDMuSCFAI/Mc</w:t>
      </w:r>
    </w:p>
    <w:p>
      <w:pPr>
        <w:pStyle w:val="PreformattedText"/>
        <w:bidi w:val="0"/>
        <w:spacing w:before="0" w:after="0"/>
        <w:jc w:val="left"/>
        <w:rPr/>
      </w:pPr>
      <w:r>
        <w:rPr/>
        <w:t>Sfv5IUgH255++hVPZYYlZ/EG34ZAACAAWACkflxPv+9oSJNlPb9XPKsASMhwAR4JP62BXQhaDLfuGW</w:t>
      </w:r>
    </w:p>
    <w:p>
      <w:pPr>
        <w:pStyle w:val="PreformattedText"/>
        <w:bidi w:val="0"/>
        <w:spacing w:before="0" w:after="0"/>
        <w:jc w:val="left"/>
        <w:rPr/>
      </w:pPr>
      <w:r>
        <w:rPr/>
        <w:t>LG9yTckXC43HF/Hj6fq0ISBcBsiQQxIOVywGJuBbi50IWWU3uOCbkEZe9zyT5t+nF+dCEknklgDdTa</w:t>
      </w:r>
    </w:p>
    <w:p>
      <w:pPr>
        <w:pStyle w:val="PreformattedText"/>
        <w:bidi w:val="0"/>
        <w:spacing w:before="0" w:after="0"/>
        <w:jc w:val="left"/>
        <w:rPr/>
      </w:pPr>
      <w:r>
        <w:rPr/>
        <w:t>4J7QQMf8S4/wCuOhC0bDJW4UAkkjhcVJc5NcCMDkj+ehC+fj+m2/pD9o/Z5+FB+FHoPcqSs+KvryB5</w:t>
      </w:r>
    </w:p>
    <w:p>
      <w:pPr>
        <w:pStyle w:val="PreformattedText"/>
        <w:bidi w:val="0"/>
        <w:spacing w:before="0" w:after="0"/>
        <w:jc w:val="left"/>
        <w:rPr/>
      </w:pPr>
      <w:r>
        <w:rPr/>
        <w:t>trhlT+x7N6Tp6obbvvqppC39o3AbtNBSUCYmJhDVSh5SmGtVICmL38XZVTzcQwHK+E31T6t3n4geq6</w:t>
      </w:r>
    </w:p>
    <w:p>
      <w:pPr>
        <w:pStyle w:val="PreformattedText"/>
        <w:bidi w:val="0"/>
        <w:spacing w:before="0" w:after="0"/>
        <w:jc w:val="left"/>
        <w:rPr/>
      </w:pPr>
      <w:r>
        <w:rPr/>
        <w:t>2q3beqvdd03Oqlq/UPqHdnErMyqg6dOoBFLTxwR4JFHj0RGkUa+dI65zi6obnJcSWMbDWqG3hKjc32</w:t>
      </w:r>
    </w:p>
    <w:p>
      <w:pPr>
        <w:pStyle w:val="PreformattedText"/>
        <w:bidi w:val="0"/>
        <w:spacing w:before="0" w:after="0"/>
        <w:jc w:val="left"/>
        <w:rPr/>
      </w:pPr>
      <w:r>
        <w:rPr/>
        <w:t>7YNpeOqi22KvrKeWbFdvhybKu3iuDlfnZljVSqAlWdQrMzrjqJtBLiocC4tAG91xeL3U7Emw0qCfbq</w:t>
      </w:r>
    </w:p>
    <w:p>
      <w:pPr>
        <w:pStyle w:val="PreformattedText"/>
        <w:bidi w:val="0"/>
        <w:spacing w:before="0" w:after="0"/>
        <w:jc w:val="left"/>
        <w:rPr/>
      </w:pPr>
      <w:r>
        <w:rPr/>
        <w:t>urq9xSSy/NrDLTULpCiGWrqWQf1huMrjJilkokwjRXfSOLiOEpmho4XXOCOWCCKpeeVpKVXlimpoqV</w:t>
      </w:r>
    </w:p>
    <w:p>
      <w:pPr>
        <w:pStyle w:val="PreformattedText"/>
        <w:bidi w:val="0"/>
        <w:spacing w:before="0" w:after="0"/>
        <w:jc w:val="left"/>
        <w:rPr/>
      </w:pPr>
      <w:r>
        <w:rPr/>
        <w:t>RHV1BN2nmporsaHbETqEzylnd2yXnuCS4y0b3X4ldoZVn22nrt8h/q+Gpl2vZ6F5KmmoYxHnPGVEx3</w:t>
      </w:r>
    </w:p>
    <w:p>
      <w:pPr>
        <w:pStyle w:val="PreformattedText"/>
        <w:bidi w:val="0"/>
        <w:spacing w:before="0" w:after="0"/>
        <w:jc w:val="left"/>
        <w:rPr/>
      </w:pPr>
      <w:r>
        <w:rPr/>
        <w:t>GqZWHzFQ5XOOasl4KgRIg0aEXAEuCcS6G8glyvt4iMrVcbR0CyTwuFVttoYqlUdpadHwSu3iocxtLO</w:t>
      </w:r>
    </w:p>
    <w:p>
      <w:pPr>
        <w:pStyle w:val="PreformattedText"/>
        <w:bidi w:val="0"/>
        <w:spacing w:before="0" w:after="0"/>
        <w:jc w:val="left"/>
        <w:rPr/>
      </w:pPr>
      <w:r>
        <w:rPr/>
        <w:t>RgOnbEjE6IcYJAnr7KmQe1/L0VKbVhT7dXVdRSbjWSPNBXTD5hDU0qPdaabcWniNOm8uFPyNOmfy8c</w:t>
      </w:r>
    </w:p>
    <w:p>
      <w:pPr>
        <w:pStyle w:val="PreformattedText"/>
        <w:bidi w:val="0"/>
        <w:spacing w:before="0" w:after="0"/>
        <w:jc w:val="left"/>
        <w:rPr/>
      </w:pPr>
      <w:r>
        <w:rPr/>
        <w:t>vVxMixdFtRAblMCcxr1vLKvcG3OaDZ/T9NJs20tXrNG9GJBUb1ugjjWoV6ipqnnhpIXfvqpmEaYusX</w:t>
      </w:r>
    </w:p>
    <w:p>
      <w:pPr>
        <w:pStyle w:val="PreformattedText"/>
        <w:bidi w:val="0"/>
        <w:spacing w:before="0" w:after="0"/>
        <w:jc w:val="left"/>
        <w:rPr/>
      </w:pPr>
      <w:r>
        <w:rPr/>
        <w:t>c7aV4gGNPo/MpkzEYRs1F15ng3ncKfdq2CESGhpZ2kSjnqJOlFTVtZOSu6bl0440ho0Kxtl8zWS4qs</w:t>
      </w:r>
    </w:p>
    <w:p>
      <w:pPr>
        <w:pStyle w:val="PreformattedText"/>
        <w:bidi w:val="0"/>
        <w:spacing w:before="0" w:after="0"/>
        <w:jc w:val="left"/>
        <w:rPr/>
      </w:pPr>
      <w:r>
        <w:rPr/>
        <w:t>S0vDpa4DDlMN5/JQG6xh6dqenrNpppFwEiVO4rPPt8UyorRS1UqFTWrGYVaosAwVlpVC4uZYw4JaXN</w:t>
      </w:r>
    </w:p>
    <w:p>
      <w:pPr>
        <w:pStyle w:val="PreformattedText"/>
        <w:bidi w:val="0"/>
        <w:spacing w:before="0" w:after="0"/>
        <w:jc w:val="left"/>
        <w:rPr/>
      </w:pPr>
      <w:r>
        <w:rPr/>
        <w:t>SPyCLg340GaHY6bav6uqpsdgpetUV8XQmnl9Ybgs6ps1XuSQlZq/Y3ZZvk9tDxGrkjWonKUqFmbfLi</w:t>
      </w:r>
    </w:p>
    <w:p>
      <w:pPr>
        <w:pStyle w:val="PreformattedText"/>
        <w:bidi w:val="0"/>
        <w:spacing w:before="0" w:after="0"/>
        <w:jc w:val="left"/>
        <w:rPr/>
      </w:pPr>
      <w:r>
        <w:rPr/>
        <w:t>bTf9Q8ve9ZLDA0NLv4bbrvXd2XHtW+Efki6ZnWjk3l5KmXcdxZ4KRI2gMOzwxIY/l6RqYhoZ3j6cWU</w:t>
      </w:r>
    </w:p>
    <w:p>
      <w:pPr>
        <w:pStyle w:val="PreformattedText"/>
        <w:bidi w:val="0"/>
        <w:spacing w:before="0" w:after="0"/>
        <w:jc w:val="left"/>
        <w:rPr/>
      </w:pPr>
      <w:r>
        <w:rPr/>
        <w:t>apGV6mB6fdLS8b9oGG/aVjeG9xuLvot9VHrDDtEqLU7dT0MNXtUReiV2qqipdrPDR1E1RIf6u2sdCZ</w:t>
      </w:r>
    </w:p>
    <w:p>
      <w:pPr>
        <w:pStyle w:val="PreformattedText"/>
        <w:bidi w:val="0"/>
        <w:spacing w:before="0" w:after="0"/>
        <w:jc w:val="left"/>
        <w:rPr/>
      </w:pPr>
      <w:r>
        <w:rPr/>
        <w:t>6kTES1Dthgq5kw0E6Em0pxa0DAiOh5fqUY+975uTSSF4INtijeanpTBDDRUTRB/wAZY4kWVk6jqtJT</w:t>
      </w:r>
    </w:p>
    <w:p>
      <w:pPr>
        <w:pStyle w:val="PreformattedText"/>
        <w:bidi w:val="0"/>
        <w:spacing w:before="0" w:after="0"/>
        <w:jc w:val="left"/>
        <w:rPr/>
      </w:pPr>
      <w:r>
        <w:rPr/>
        <w:t>R4tLKpxVcxjaKTBz3kt9QmRuoiOirTWUFPuss1TWf1gscezvuI+cqqsJAXodwqJslT8NlkrZ4xIqMy</w:t>
      </w:r>
    </w:p>
    <w:p>
      <w:pPr>
        <w:pStyle w:val="PreformattedText"/>
        <w:bidi w:val="0"/>
        <w:spacing w:before="0" w:after="0"/>
        <w:jc w:val="left"/>
        <w:rPr/>
      </w:pPr>
      <w:r>
        <w:rPr/>
        <w:t>U1MOlFJKyOLbXFgta3nGB1y+dMGmW372dLs/K/U7xaK2bftu10Ikr1k28vIdy/+6KKsqabaKCUgpPF</w:t>
      </w:r>
    </w:p>
    <w:p>
      <w:pPr>
        <w:pStyle w:val="PreformattedText"/>
        <w:bidi w:val="0"/>
        <w:spacing w:before="0" w:after="0"/>
        <w:jc w:val="left"/>
        <w:rPr/>
      </w:pPr>
      <w:r>
        <w:rPr/>
        <w:t>Xb5UkM1MkUf9pkYrJVrJguNvl2xvqPqGwjGM8/orW2mxjS4O17PL6X4lUq7cpvVW9/jK8u1bYsInSj</w:t>
      </w:r>
    </w:p>
    <w:p>
      <w:pPr>
        <w:pStyle w:val="PreformattedText"/>
        <w:bidi w:val="0"/>
        <w:spacing w:before="0" w:after="0"/>
        <w:jc w:val="left"/>
        <w:rPr/>
      </w:pPr>
      <w:r>
        <w:rPr/>
        <w:t>hMTRRIyw0scFOiD5etmCxpDE461LGwqJhToMFv9EKbNIquVBd6RxAOG9f6rbV6bZvbV1bRQ7jVSVj1</w:t>
      </w:r>
    </w:p>
    <w:p>
      <w:pPr>
        <w:pStyle w:val="PreformattedText"/>
        <w:bidi w:val="0"/>
        <w:spacing w:before="0" w:after="0"/>
        <w:jc w:val="left"/>
        <w:rPr/>
      </w:pPr>
      <w:r>
        <w:rPr/>
        <w:t>G3UVNWU8lPFVQQCCnrYJJIwKqjpYGkh+axWnRRIUMrOzuNpksFpt8XXX7w5xDgTvEdbv7put9RTvuf</w:t>
      </w:r>
    </w:p>
    <w:p>
      <w:pPr>
        <w:pStyle w:val="PreformattedText"/>
        <w:bidi w:val="0"/>
        <w:spacing w:before="0" w:after="0"/>
        <w:jc w:val="left"/>
        <w:rPr/>
      </w:pPr>
      <w:r>
        <w:rPr/>
        <w:t>SrlqDusiRzRbQtXHDQ07yhRTz7pTkqgplxyVZT1TF3O1mEKsGQJBhvf/KoLslpaS7uS9n+VqJ4arei</w:t>
      </w:r>
    </w:p>
    <w:p>
      <w:pPr>
        <w:pStyle w:val="PreformattedText"/>
        <w:bidi w:val="0"/>
        <w:spacing w:before="0" w:after="0"/>
        <w:jc w:val="left"/>
        <w:rPr/>
      </w:pPr>
      <w:r>
        <w:rPr/>
        <w:t>m9yzmonqpautlpqSF5ZAFkpIYmVmVL/hqvy6IkasgXIFanue24Nbjk3V3xq6mwuLbzdHrcPX9VZId6</w:t>
      </w:r>
    </w:p>
    <w:p>
      <w:pPr>
        <w:pStyle w:val="PreformattedText"/>
        <w:bidi w:val="0"/>
        <w:spacing w:before="0" w:after="0"/>
        <w:jc w:val="left"/>
        <w:rPr/>
      </w:pPr>
      <w:r>
        <w:rPr/>
        <w:t>27b1FOJTWO03SphT00v48TZGGvoq6SodKNi3UQkrPIghJ+vu1imo18uEdr3fK1b6bQS0Xmez63mrVS</w:t>
      </w:r>
    </w:p>
    <w:p>
      <w:pPr>
        <w:pStyle w:val="PreformattedText"/>
        <w:bidi w:val="0"/>
        <w:spacing w:before="0" w:after="0"/>
        <w:jc w:val="left"/>
        <w:rPr/>
      </w:pPr>
      <w:r>
        <w:rPr/>
        <w:t>erIDJHK0+/0ny7pTsw3SnrJNt6gdErtvhrYUgpmIyIDMiYZMyBrNqC8BpMtlw7nZ9quFIkyA5rWneb</w:t>
      </w:r>
    </w:p>
    <w:p>
      <w:pPr>
        <w:pStyle w:val="PreformattedText"/>
        <w:bidi w:val="0"/>
        <w:spacing w:before="0" w:after="0"/>
        <w:jc w:val="left"/>
        <w:rPr/>
      </w:pPr>
      <w:r>
        <w:rPr/>
        <w:t>O8r5ttftsuNCPUO0+q1Py8tLB6iiqkmkSAypCHjoqedFPTeQs0YWIs12z1ya9Vrd4j0Mdlq306Qc7Q</w:t>
      </w:r>
    </w:p>
    <w:p>
      <w:pPr>
        <w:pStyle w:val="PreformattedText"/>
        <w:bidi w:val="0"/>
        <w:spacing w:before="0" w:after="0"/>
        <w:jc w:val="left"/>
        <w:rPr/>
      </w:pPr>
      <w:r>
        <w:rPr/>
        <w:t>VQ63VTklEXQqu0bfX0vUKSSwbUA6pKuBp6Kt26I1dTM8cjRRQ1FO6fiqvUBC6xu2xokBxt+UtP8A19</w:t>
      </w:r>
    </w:p>
    <w:p>
      <w:pPr>
        <w:pStyle w:val="PreformattedText"/>
        <w:bidi w:val="0"/>
        <w:spacing w:before="0" w:after="0"/>
        <w:jc w:val="left"/>
        <w:rPr/>
      </w:pPr>
      <w:r>
        <w:rPr/>
        <w:t>Xhg3vZ/lXPavSG0bjDH6epds24ySVdXLUbTuNbV02+QVAQS0RppaxYzaFkkEsaOzy43WFSltZXbY4G</w:t>
      </w:r>
    </w:p>
    <w:p>
      <w:pPr>
        <w:pStyle w:val="PreformattedText"/>
        <w:bidi w:val="0"/>
        <w:spacing w:before="0" w:after="0"/>
        <w:jc w:val="left"/>
        <w:rPr/>
      </w:pPr>
      <w:r>
        <w:rPr/>
        <w:t>CcxxfilWs2Sd1kAzw8/yXVPRm3R7VFTbRS18SbfNWRVVIm4R1dFV7VujlRhQ7gVjMzZBevDMwh6aoz</w:t>
      </w:r>
    </w:p>
    <w:p>
      <w:pPr>
        <w:pStyle w:val="PreformattedText"/>
        <w:bidi w:val="0"/>
        <w:spacing w:before="0" w:after="0"/>
        <w:jc w:val="left"/>
        <w:rPr/>
      </w:pPr>
      <w:r>
        <w:rPr/>
        <w:t>Ss3brI/aiS4xn71qpbOAMm71d1egtg+GcPqvKOlr9q231U853F90oaeXbts9R06TyNNHWbZFDFJHWi</w:t>
      </w:r>
    </w:p>
    <w:p>
      <w:pPr>
        <w:pStyle w:val="PreformattedText"/>
        <w:bidi w:val="0"/>
        <w:spacing w:before="0" w:after="0"/>
        <w:jc w:val="left"/>
        <w:rPr/>
      </w:pPr>
      <w:r>
        <w:rPr/>
        <w:t>sqJGWpEYLHhUmRlfUU9pLjgGI6/1VooNOgy7oL0ht3wG9Wz0orqTef6hptpp6Wral2ynK7fW1wqTUV</w:t>
      </w:r>
    </w:p>
    <w:p>
      <w:pPr>
        <w:pStyle w:val="PreformattedText"/>
        <w:bidi w:val="0"/>
        <w:spacing w:before="0" w:after="0"/>
        <w:jc w:val="left"/>
        <w:rPr/>
      </w:pPr>
      <w:r>
        <w:rPr/>
        <w:t>dFtFFTssf9futLTyyKixx1NLn1oUqEy1hqVXEhwF126T8S7WzbLc25rvRtaLrfWu7Pn4oXa/UXwK9Q</w:t>
      </w:r>
    </w:p>
    <w:p>
      <w:pPr>
        <w:pStyle w:val="PreformattedText"/>
        <w:bidi w:val="0"/>
        <w:spacing w:before="0" w:after="0"/>
        <w:jc w:val="left"/>
        <w:rPr/>
      </w:pPr>
      <w:r>
        <w:rPr/>
        <w:t>t602eD05UQKPVew1u6bhWVtHNWPHVRUNLluId5wtdWyUkEcvRvk0q4BHIXHG3aHta9lYNvJ3XcoHZc</w:t>
      </w:r>
    </w:p>
    <w:p>
      <w:pPr>
        <w:pStyle w:val="PreformattedText"/>
        <w:bidi w:val="0"/>
        <w:spacing w:before="0" w:after="0"/>
        <w:jc w:val="left"/>
        <w:rPr/>
      </w:pPr>
      <w:r>
        <w:rPr/>
        <w:t>uu/ZWGswUzxDw+qF509R/B/d9uTfDvY3nbN4qZq70/sm67TX0e7b/B6umilg3iTc/T9NhFtvpyno1W</w:t>
      </w:r>
    </w:p>
    <w:p>
      <w:pPr>
        <w:pStyle w:val="PreformattedText"/>
        <w:bidi w:val="0"/>
        <w:spacing w:before="0" w:after="0"/>
        <w:jc w:val="left"/>
        <w:rPr/>
      </w:pPr>
      <w:r>
        <w:rPr/>
        <w:t>aaOECpjlqqeESYyOq79nqU2iZFS3ePE1v9y5O27LUGGhzjNs6nR2PC0etxLyh6o+Fnrn0hSTvsU1Ot</w:t>
      </w:r>
    </w:p>
    <w:p>
      <w:pPr>
        <w:pStyle w:val="PreformattedText"/>
        <w:bidi w:val="0"/>
        <w:spacing w:before="0" w:after="0"/>
        <w:jc w:val="left"/>
        <w:rPr/>
      </w:pPr>
      <w:r>
        <w:rPr/>
        <w:t>dM1d896rq6oRTt8knU3SOhrKuoQbbuQZ/7TDMiy0sDfLoHLvJroDbLQ5pA3uf7LkVdhqtLSDcW9fR9</w:t>
      </w:r>
    </w:p>
    <w:p>
      <w:pPr>
        <w:pStyle w:val="PreformattedText"/>
        <w:bidi w:val="0"/>
        <w:spacing w:before="0" w:after="0"/>
        <w:jc w:val="left"/>
        <w:rPr/>
      </w:pPr>
      <w:r>
        <w:rPr/>
        <w:t>Zcof4T+nKuUbsN5pEjqdqaaSmoZJV2Cp3KdFFTuMe/1qLU7ck8uREYJXt/BvqWbcQ6xwLmxF3a/ysr</w:t>
      </w:r>
    </w:p>
    <w:p>
      <w:pPr>
        <w:pStyle w:val="PreformattedText"/>
        <w:bidi w:val="0"/>
        <w:spacing w:before="0" w:after="0"/>
        <w:jc w:val="left"/>
        <w:rPr/>
      </w:pPr>
      <w:r>
        <w:rPr/>
        <w:t>9ge9npGxLjo7h8y3q1VKj2L4TU9RKjTbjLvlNA0NVW1nqWoqqzbdxV5VrIqWCt9ULJFDLTSw4OHBZY</w:t>
      </w:r>
    </w:p>
    <w:p>
      <w:pPr>
        <w:pStyle w:val="PreformattedText"/>
        <w:bidi w:val="0"/>
        <w:spacing w:before="0" w:after="0"/>
        <w:jc w:val="left"/>
        <w:rPr/>
      </w:pPr>
      <w:r>
        <w:rPr/>
        <w:t>2xQYYLtZtVMFzGu9I6Lc7uW8XtXPNDaAH+kPo2tMtiOHsyOzrnwoTe6H0cRI0lb6hWH5JdvSWk2Gg3</w:t>
      </w:r>
    </w:p>
    <w:p>
      <w:pPr>
        <w:pStyle w:val="PreformattedText"/>
        <w:bidi w:val="0"/>
        <w:spacing w:before="0" w:after="0"/>
        <w:jc w:val="left"/>
        <w:rPr/>
      </w:pPr>
      <w:r>
        <w:rPr/>
        <w:t>+jpYpAoO3SrU7oVWURx3DNM8i92D2y1ubWqOIkndEN3uHyWT0WIa0ODjNtouLvNvrOVIotu2HoTCnp</w:t>
      </w:r>
    </w:p>
    <w:p>
      <w:pPr>
        <w:pStyle w:val="PreformattedText"/>
        <w:bidi w:val="0"/>
        <w:spacing w:before="0" w:after="0"/>
        <w:jc w:val="left"/>
        <w:rPr/>
      </w:pPr>
      <w:r>
        <w:rPr/>
        <w:t>N83D02/zVPLtE210lVQmWns0LvQ0e5TmnnKNIW6Z+uS2eQ1ayq4G4C740hYwNDXy34vpb130fEuG1F</w:t>
      </w:r>
    </w:p>
    <w:p>
      <w:pPr>
        <w:pStyle w:val="PreformattedText"/>
        <w:bidi w:val="0"/>
        <w:spacing w:before="0" w:after="0"/>
        <w:jc w:val="left"/>
        <w:rPr/>
      </w:pPr>
      <w:r>
        <w:rPr/>
        <w:t>V6G9MVNU+0bj6p9OVE71fTpm9LV+4UcjpnTtEKbctxZIY3jkZAe+3TCv5GtAdtFXiax4b5t/E1ZHjZ</w:t>
      </w:r>
    </w:p>
    <w:p>
      <w:pPr>
        <w:pStyle w:val="PreformattedText"/>
        <w:bidi w:val="0"/>
        <w:spacing w:before="0" w:after="0"/>
        <w:jc w:val="left"/>
        <w:rPr/>
      </w:pPr>
      <w:r>
        <w:rPr/>
        <w:t>Wdp4PuuSaHd/TWVHX0s+7ufk6n5R4KihopPm0UwsJdvls9GVjlkJRY5Y5b4Xvqwl7SbxwneUAU3W2k</w:t>
      </w:r>
    </w:p>
    <w:p>
      <w:pPr>
        <w:pStyle w:val="PreformattedText"/>
        <w:bidi w:val="0"/>
        <w:spacing w:before="0" w:after="0"/>
        <w:jc w:val="left"/>
        <w:rPr/>
      </w:pPr>
      <w:r>
        <w:rPr/>
        <w:t>uDh6o3vYoCmXaauoqZaSB6bcHl6sO2wVVLt5lqZCsf9i6lMyL+D9cPGbq6q+XY1geTz3YSuYcgCU7U</w:t>
      </w:r>
    </w:p>
    <w:p>
      <w:pPr>
        <w:pStyle w:val="PreformattedText"/>
        <w:bidi w:val="0"/>
        <w:spacing w:before="0" w:after="0"/>
        <w:jc w:val="left"/>
        <w:rPr/>
      </w:pPr>
      <w:r>
        <w:rPr/>
        <w:t>VdI8EstVsdJt7imFLuO1VEtXVzzqWNPVtBt806rSQyonLssffk6qzYjTtqOGQZVFQZ3mDPiXH63cty</w:t>
      </w:r>
    </w:p>
    <w:p>
      <w:pPr>
        <w:pStyle w:val="PreformattedText"/>
        <w:bidi w:val="0"/>
        <w:spacing w:before="0" w:after="0"/>
        <w:jc w:val="left"/>
        <w:rPr/>
      </w:pPr>
      <w:r>
        <w:rPr/>
        <w:t>9P1Jq9rkx2Sd+nUbfBFDTww7fIRLGtOelf5iO4eKb+8hmVZWUA9vQ2apDw4man4lhrttEhn8P7uv8A</w:t>
      </w:r>
    </w:p>
    <w:p>
      <w:pPr>
        <w:pStyle w:val="PreformattedText"/>
        <w:bidi w:val="0"/>
        <w:spacing w:before="0" w:after="0"/>
        <w:jc w:val="left"/>
        <w:rPr/>
      </w:pPr>
      <w:r>
        <w:rPr/>
        <w:t>Zfal/Qzf0im1fEv4X7P8PvV3q7bJ/V2y1lJs26en91roaf1BRTdACi9QbIjRL/Xvp3dYoFlnVWEu27</w:t>
      </w:r>
    </w:p>
    <w:p>
      <w:pPr>
        <w:pStyle w:val="PreformattedText"/>
        <w:bidi w:val="0"/>
        <w:spacing w:before="0" w:after="0"/>
        <w:jc w:val="left"/>
        <w:rPr/>
      </w:pPr>
      <w:r>
        <w:rPr/>
        <w:t>ilRB03hkifXqdnr09rpXgRUbuvb3H+vi/dec2ug6jUMf8Am7eB8Q/dfSzSmKpgjq6cq0U0ayKyBSQr</w:t>
      </w:r>
    </w:p>
    <w:p>
      <w:pPr>
        <w:pStyle w:val="PreformattedText"/>
        <w:bidi w:val="0"/>
        <w:spacing w:before="0" w:after="0"/>
        <w:jc w:val="left"/>
        <w:rPr/>
      </w:pPr>
      <w:r>
        <w:rPr/>
        <w:t>nJlt4H/vpy0cwsyK6Pk3ZSBkbAggE8Hjkm49tT7ELfSuQeTle4uxXL2Jv55/Tn6W0ISljJ5UAC9+CA</w:t>
      </w:r>
    </w:p>
    <w:p>
      <w:pPr>
        <w:pStyle w:val="PreformattedText"/>
        <w:bidi w:val="0"/>
        <w:spacing w:before="0" w:after="0"/>
        <w:jc w:val="left"/>
        <w:rPr/>
      </w:pPr>
      <w:r>
        <w:rPr/>
        <w:t>LeVAW3aMTz7ey86mDMRlC3gBjwPADBST5JuLAcCw59hl401h7whYEJHBICgjuNio4JPN+cfuLaYUzm</w:t>
      </w:r>
    </w:p>
    <w:p>
      <w:pPr>
        <w:pStyle w:val="PreformattedText"/>
        <w:bidi w:val="0"/>
        <w:spacing w:before="0" w:after="0"/>
        <w:jc w:val="left"/>
        <w:rPr/>
      </w:pPr>
      <w:r>
        <w:rPr/>
        <w:t>5CzpWPgWsFsO0hbA2Fx3WVife2ma0EQWwPeQs6YXhxcL7gG5YqfZgCPFrXtosZ59fGhL6bd1xYBrcE</w:t>
      </w:r>
    </w:p>
    <w:p>
      <w:pPr>
        <w:pStyle w:val="PreformattedText"/>
        <w:bidi w:val="0"/>
        <w:spacing w:before="0" w:after="0"/>
        <w:jc w:val="left"/>
        <w:rPr/>
      </w:pPr>
      <w:r>
        <w:rPr/>
        <w:t>pbixAIB/L/AL/w0BrRyQlCMHFiPcG9u0MLoO0WAc38+NMMRAQldL/MTcWYljbgA2LA82HAPA1IMG4h</w:t>
      </w:r>
    </w:p>
    <w:p>
      <w:pPr>
        <w:pStyle w:val="PreformattedText"/>
        <w:bidi w:val="0"/>
        <w:spacing w:before="0" w:after="0"/>
        <w:jc w:val="left"/>
        <w:rPr/>
      </w:pPr>
      <w:r>
        <w:rPr/>
        <w:t>C2IrgZg45C17Zc34yPkf6EjRzjlH5T96EoRAhifJHafY27cSBY2B+/Hdo5jSOtUJYjx5Nja3d9gSTY</w:t>
      </w:r>
    </w:p>
    <w:p>
      <w:pPr>
        <w:pStyle w:val="PreformattedText"/>
        <w:bidi w:val="0"/>
        <w:spacing w:before="0" w:after="0"/>
        <w:jc w:val="left"/>
        <w:rPr/>
      </w:pPr>
      <w:r>
        <w:rPr/>
        <w:t>gX5DAc6VCWIhc3BJNwy3XEn6grP7i5UkjxfUy8zbp7qEop9NyTIDyLWuLHk34AANwPfUISumeO0HwL</w:t>
      </w:r>
    </w:p>
    <w:p>
      <w:pPr>
        <w:pStyle w:val="PreformattedText"/>
        <w:bidi w:val="0"/>
        <w:spacing w:before="0" w:after="0"/>
        <w:jc w:val="left"/>
        <w:rPr/>
      </w:pPr>
      <w:r>
        <w:rPr/>
        <w:t>nEkra4tf9CbX50IWxGCPFhcg2BF2Fu9rkWHnjn6fqy0IS8DZmINwqizKTc88m/0n7jnkaDJMBqErC4</w:t>
      </w:r>
    </w:p>
    <w:p>
      <w:pPr>
        <w:pStyle w:val="PreformattedText"/>
        <w:bidi w:val="0"/>
        <w:spacing w:before="0" w:after="0"/>
        <w:jc w:val="left"/>
        <w:rPr/>
      </w:pPr>
      <w:r>
        <w:rPr/>
        <w:t>upYkc2FsT7cj7kW/m2mz5fUhKCe31foSwAbuLAC4JsNKhYIg3PuALEA3VR4Nr/AGN+OdCE4sRBuLnn</w:t>
      </w:r>
    </w:p>
    <w:p>
      <w:pPr>
        <w:pStyle w:val="PreformattedText"/>
        <w:bidi w:val="0"/>
        <w:spacing w:before="0" w:after="0"/>
        <w:jc w:val="left"/>
        <w:rPr/>
      </w:pPr>
      <w:r>
        <w:rPr/>
        <w:t>ush8jua/HLKePsNWfRQnlhLAG1mBHIUfUb3IA4X81/01W5wbBm4oTyUru1ggN0PkMBbySQb2ufAHjS</w:t>
      </w:r>
    </w:p>
    <w:p>
      <w:pPr>
        <w:pStyle w:val="PreformattedText"/>
        <w:bidi w:val="0"/>
        <w:spacing w:before="0" w:after="0"/>
        <w:jc w:val="left"/>
        <w:rPr/>
      </w:pPr>
      <w:r>
        <w:rPr/>
        <w:t>3tjzUTrGoRa7dNIo/CIvxe3NuCVIA5F/t7ag1mgxvSpRI2idrkxsGDWt+ZWuSpZRxaxXj/AA6j0jxq</w:t>
      </w:r>
    </w:p>
    <w:p>
      <w:pPr>
        <w:pStyle w:val="PreformattedText"/>
        <w:bidi w:val="0"/>
        <w:spacing w:before="0" w:after="0"/>
        <w:jc w:val="left"/>
        <w:rPr/>
      </w:pPr>
      <w:r>
        <w:rPr/>
        <w:t>UA+eQn12mQWbHE3IILeACb2I54K8j76QuLvYhGxbW5JBDKAAArAWZj+tu1SPt4y0oM8iEKUh2luLqw</w:t>
      </w:r>
    </w:p>
    <w:p>
      <w:pPr>
        <w:pStyle w:val="PreformattedText"/>
        <w:bidi w:val="0"/>
        <w:spacing w:before="0" w:after="0"/>
        <w:jc w:val="left"/>
        <w:rPr/>
      </w:pPr>
      <w:r>
        <w:rPr/>
        <w:t>UnhTz3EEEWtcLb39tQSRJOQhS8GylhynHcwBJF72F7nzyOPtjqpxkkoUrFsl7EqS1xZQStiDZfp8i4</w:t>
      </w:r>
    </w:p>
    <w:p>
      <w:pPr>
        <w:pStyle w:val="PreformattedText"/>
        <w:bidi w:val="0"/>
        <w:spacing w:before="0" w:after="0"/>
        <w:jc w:val="left"/>
        <w:rPr/>
      </w:pPr>
      <w:r>
        <w:rPr/>
        <w:t>vf7jRJiOSEYuy24KDm97LceCThc9vNzoAJMDJKFs7JbhgfChbi/NrgFb/pYXP+LRBmOaEOdm44QDGx</w:t>
      </w:r>
    </w:p>
    <w:p>
      <w:pPr>
        <w:pStyle w:val="PreformattedText"/>
        <w:bidi w:val="0"/>
        <w:spacing w:before="0" w:after="0"/>
        <w:jc w:val="left"/>
        <w:rPr/>
      </w:pPr>
      <w:r>
        <w:rPr/>
        <w:t>A7jfuNgCfAv/5tQhCnZR4xCkWI8lWHspuPI7v43/e0KQSNChJtswW2LfSQLjLk8s1vzH7acBrQ6YRJ</w:t>
      </w:r>
    </w:p>
    <w:p>
      <w:pPr>
        <w:pStyle w:val="PreformattedText"/>
        <w:bidi w:val="0"/>
        <w:spacing w:before="0" w:after="0"/>
        <w:jc w:val="left"/>
        <w:rPr/>
      </w:pPr>
      <w:r>
        <w:rPr/>
        <w:t>iOSi/wCr+pILKxPFiwyxsAAeB3OfYeQW0pNxk6KFYqHZlYhApABv23IBBvYryQCx/jrTTBBFvJI5wy</w:t>
      </w:r>
    </w:p>
    <w:p>
      <w:pPr>
        <w:pStyle w:val="PreformattedText"/>
        <w:bidi w:val="0"/>
        <w:spacing w:before="0" w:after="0"/>
        <w:jc w:val="left"/>
        <w:rPr/>
      </w:pPr>
      <w:r>
        <w:rPr/>
        <w:t>IVxodoVFRQtyeWP6cce/GQ9/IGrsd+FW4ySVbaTZ48RwSCPIAuL+1+PfnSVCCNblCkV2pQLhfAsQRw</w:t>
      </w:r>
    </w:p>
    <w:p>
      <w:pPr>
        <w:pStyle w:val="PreformattedText"/>
        <w:bidi w:val="0"/>
        <w:spacing w:before="0" w:after="0"/>
        <w:jc w:val="left"/>
        <w:rPr/>
      </w:pPr>
      <w:r>
        <w:rPr/>
        <w:t>be4+/P8A5tK15bohNnbVuwx9+L/obmwA5/21PpPJCIh25b2VbD2HF7fp9xbUGo480I9duTggd1h3Wu</w:t>
      </w:r>
    </w:p>
    <w:p>
      <w:pPr>
        <w:pStyle w:val="PreformattedText"/>
        <w:bidi w:val="0"/>
        <w:spacing w:before="0" w:after="0"/>
        <w:jc w:val="left"/>
        <w:rPr/>
      </w:pPr>
      <w:r>
        <w:rPr/>
        <w:t>LA2F7ixvb+OluMzOUJs0KqeRcMcbsOfcck+LAf66a89wQiYqIXF1LE2B7QLmwHAHuBqC4kRrKFIJRg</w:t>
      </w:r>
    </w:p>
    <w:p>
      <w:pPr>
        <w:pStyle w:val="PreformattedText"/>
        <w:bidi w:val="0"/>
        <w:spacing w:before="0" w:after="0"/>
        <w:jc w:val="left"/>
        <w:rPr/>
      </w:pPr>
      <w:r>
        <w:rPr/>
        <w:t>AAj9LW/jyvHIuNKhECkXm/i/6f8Ar9tCE6KUc4rYkXsRc38m1zxyf/FoQkNSpct7W9wfIt2ggG/LaE</w:t>
      </w:r>
    </w:p>
    <w:p>
      <w:pPr>
        <w:pStyle w:val="PreformattedText"/>
        <w:bidi w:val="0"/>
        <w:spacing w:before="0" w:after="0"/>
        <w:jc w:val="left"/>
        <w:rPr/>
      </w:pPr>
      <w:r>
        <w:rPr/>
        <w:t>IGSlAPI55BHuPa4texFtMHuAgHCEx8qoPjm3uORfzzzfknnTGoYjRCehpwHFlva3J8ePte1gP9NKSX</w:t>
      </w:r>
    </w:p>
    <w:p>
      <w:pPr>
        <w:pStyle w:val="PreformattedText"/>
        <w:bidi w:val="0"/>
        <w:spacing w:before="0" w:after="0"/>
        <w:jc w:val="left"/>
        <w:rPr/>
      </w:pPr>
      <w:r>
        <w:rPr/>
        <w:t>EBCsMEAGLceeOPB9v9iL6RxtE6q1rRgyjsfHba5PgDgcXAsOeOdV3nuCaAdRK2E4Nvvfnm32sTY341</w:t>
      </w:r>
    </w:p>
    <w:p>
      <w:pPr>
        <w:pStyle w:val="PreformattedText"/>
        <w:bidi w:val="0"/>
        <w:spacing w:before="0" w:after="0"/>
        <w:jc w:val="left"/>
        <w:rPr/>
      </w:pPr>
      <w:r>
        <w:rPr/>
        <w:t>Bc46lEDuC0FJvc3tY38jnmx/eJ1EnvQQDqE06gqRYXP3/dFrcD6tM18a5QRII70I8IuDfm97Bffmw8</w:t>
      </w:r>
    </w:p>
    <w:p>
      <w:pPr>
        <w:pStyle w:val="PreformattedText"/>
        <w:bidi w:val="0"/>
        <w:spacing w:before="0" w:after="0"/>
        <w:jc w:val="left"/>
        <w:rPr/>
      </w:pPr>
      <w:r>
        <w:rPr/>
        <w:t>+f8A01aq3NjIWLFcXKgWsFPF78AcAccaFLWuB7lxIxIPAJ8MAwsR+Xx7H/nr5Ovria6arckWUXJ/iB</w:t>
      </w:r>
    </w:p>
    <w:p>
      <w:pPr>
        <w:pStyle w:val="PreformattedText"/>
        <w:bidi w:val="0"/>
        <w:spacing w:before="0" w:after="0"/>
        <w:jc w:val="left"/>
        <w:rPr/>
      </w:pPr>
      <w:r>
        <w:rPr/>
        <w:t>wSV8rbLz99CquHgHXxLAqEtYAZN7i4H2A+3FtCZr5MEJsqPqABAJAuLC3+n350J0ggG5KKbgAckWN/</w:t>
      </w:r>
    </w:p>
    <w:p>
      <w:pPr>
        <w:pStyle w:val="PreformattedText"/>
        <w:bidi w:val="0"/>
        <w:spacing w:before="0" w:after="0"/>
        <w:jc w:val="left"/>
        <w:rPr/>
      </w:pPr>
      <w:r>
        <w:rPr/>
        <w:t>FjYWN76Elu9PJJaNWUrYAkk2Hi9rA2NrG/OpDiBAOEEB0kaoc0mViLD2A8Wt7nL+P8NP6Q8wlsPeEw</w:t>
      </w:r>
    </w:p>
    <w:p>
      <w:pPr>
        <w:pStyle w:val="PreformattedText"/>
        <w:bidi w:val="0"/>
        <w:spacing w:before="0" w:after="0"/>
        <w:jc w:val="left"/>
        <w:rPr/>
      </w:pPr>
      <w:r>
        <w:rPr/>
        <w:t>9OR+U8i/kknLi4NuPzfx1IePYlII1C10FsfwwQV5NucVJLEk+/1D9QNTcCdclQmjRxn/s15IYD/CPy</w:t>
      </w:r>
    </w:p>
    <w:p>
      <w:pPr>
        <w:pStyle w:val="PreformattedText"/>
        <w:bidi w:val="0"/>
        <w:spacing w:before="0" w:after="0"/>
        <w:jc w:val="left"/>
        <w:rPr/>
      </w:pPr>
      <w:r>
        <w:rPr/>
        <w:t>AC3HP8NTI7whMmjgPIAb92wuwX2U8ff/AG0SJicqCAdUNJtkTeAtyS1wBY3HNszx/wAjqJHj+5TAGg</w:t>
      </w:r>
    </w:p>
    <w:p>
      <w:pPr>
        <w:pStyle w:val="PreformattedText"/>
        <w:bidi w:val="0"/>
        <w:spacing w:before="0" w:after="0"/>
        <w:jc w:val="left"/>
        <w:rPr/>
      </w:pPr>
      <w:r>
        <w:rPr/>
        <w:t>hMPs9M1lZYyt/dQPB5Hi9/56sa9zeF0KCARBEhNNslKeMFIIIIsbG9iLkDyDj486k1HkzOUpa0DDUB</w:t>
      </w:r>
    </w:p>
    <w:p>
      <w:pPr>
        <w:pStyle w:val="PreformattedText"/>
        <w:bidi w:val="0"/>
        <w:spacing w:before="0" w:after="0"/>
        <w:jc w:val="left"/>
        <w:rPr/>
      </w:pPr>
      <w:r>
        <w:rPr/>
        <w:t>NsVGwsY15sQLgA8jwL9vi/6FdSK1QaOUOpscODr5KgK3Y6cA9MeMjcFcgSbXLfmU/wD2ra1Uqr7t42</w:t>
      </w:r>
    </w:p>
    <w:p>
      <w:pPr>
        <w:pStyle w:val="PreformattedText"/>
        <w:bidi w:val="0"/>
        <w:spacing w:before="0" w:after="0"/>
        <w:jc w:val="left"/>
        <w:rPr/>
      </w:pPr>
      <w:r>
        <w:rPr/>
        <w:t>mVnNEPm0QVWKrbpI8iApFrFvvYkY428Ejt9hrWyqMBywVqJyOF6i2BD2xse5bleDYC4Hd4PP8A6avW</w:t>
      </w:r>
    </w:p>
    <w:p>
      <w:pPr>
        <w:pStyle w:val="PreformattedText"/>
        <w:bidi w:val="0"/>
        <w:spacing w:before="0" w:after="0"/>
        <w:jc w:val="left"/>
        <w:rPr/>
      </w:pPr>
      <w:r>
        <w:rPr/>
        <w:t>JNcg8gK17NyW8+OPJWx49/q0IWzYAnLIAFSTf6WN7gA8WI/joQt8EHg2N73vkG7SWItdvAtoQstYcW</w:t>
      </w:r>
    </w:p>
    <w:p>
      <w:pPr>
        <w:pStyle w:val="PreformattedText"/>
        <w:bidi w:val="0"/>
        <w:spacing w:before="0" w:after="0"/>
        <w:jc w:val="left"/>
        <w:rPr/>
      </w:pPr>
      <w:r>
        <w:rPr/>
        <w:t>8kkLYAnkMBZTx4v+uhCTwvPdbhCCCAje5BPuMrXub6ELZAFuABckkgE9vvwOWAHFr8j/FoQsPOPIIv</w:t>
      </w:r>
    </w:p>
    <w:p>
      <w:pPr>
        <w:pStyle w:val="PreformattedText"/>
        <w:bidi w:val="0"/>
        <w:spacing w:before="0" w:after="0"/>
        <w:jc w:val="left"/>
        <w:rPr/>
      </w:pPr>
      <w:r>
        <w:rPr/>
        <w:t>drjjJjyGB8t23t7DQhJsArWHPBuQACMiQWufNl4+w0IWG/kWGfPkm3GTL5PcBlx4/NoQtgi1/FzYW5</w:t>
      </w:r>
    </w:p>
    <w:p>
      <w:pPr>
        <w:pStyle w:val="PreformattedText"/>
        <w:bidi w:val="0"/>
        <w:spacing w:before="0" w:after="0"/>
        <w:jc w:val="left"/>
        <w:rPr/>
      </w:pPr>
      <w:r>
        <w:rPr/>
        <w:t>48g8X4t4OhCTj5BsfNjlclTbI3vwTj9/8ATQhKJAPNlNgSP0b8xFv8uVv3tCEkWFvIuPFybEA3s/8A</w:t>
      </w:r>
    </w:p>
    <w:p>
      <w:pPr>
        <w:pStyle w:val="PreformattedText"/>
        <w:bidi w:val="0"/>
        <w:spacing w:before="0" w:after="0"/>
        <w:jc w:val="left"/>
        <w:rPr/>
      </w:pPr>
      <w:r>
        <w:rPr/>
        <w:t>poQt2JbIWuCCpOVxde64sORbgf8AroQsJPcRawNwQDy1rEccsQP0/joQsN1BGV+LHK2ShrlWufc3b9</w:t>
      </w:r>
    </w:p>
    <w:p>
      <w:pPr>
        <w:pStyle w:val="PreformattedText"/>
        <w:bidi w:val="0"/>
        <w:spacing w:before="0" w:after="0"/>
        <w:jc w:val="left"/>
        <w:rPr/>
      </w:pPr>
      <w:r>
        <w:rPr/>
        <w:t>NaqdVtrGQZVjDy70kkGzXGIGdjwbBQCL/fUtLXVHkMEtPF2pQMkiBjrzWZ39iQO0Fh2/bm/I4xuf8A</w:t>
      </w:r>
    </w:p>
    <w:p>
      <w:pPr>
        <w:pStyle w:val="PreformattedText"/>
        <w:bidi w:val="0"/>
        <w:spacing w:before="0" w:after="0"/>
        <w:jc w:val="left"/>
        <w:rPr/>
      </w:pPr>
      <w:r>
        <w:rPr/>
        <w:t>h0OqNa6xwQ4km0JNhYZYhhezm92IPuL8D+GnD2lt44U0iJGgWybeQCebX5sBfmwubW/lpiYMHVMkg8</w:t>
      </w:r>
    </w:p>
    <w:p>
      <w:pPr>
        <w:pStyle w:val="PreformattedText"/>
        <w:bidi w:val="0"/>
        <w:spacing w:before="0" w:after="0"/>
        <w:jc w:val="left"/>
        <w:rPr/>
      </w:pPr>
      <w:r>
        <w:rPr/>
        <w:t>DkNYhv0sOBY8cc8+eeNCEi5OVwSOf1HIJFv0viT5tjoStdPtSTwQbXsAt7g+/ki/A45+w0Jlrx7Dgn</w:t>
      </w:r>
    </w:p>
    <w:p>
      <w:pPr>
        <w:pStyle w:val="PreformattedText"/>
        <w:bidi w:val="0"/>
        <w:spacing w:before="0" w:after="0"/>
        <w:jc w:val="left"/>
        <w:rPr/>
      </w:pPr>
      <w:r>
        <w:rPr/>
        <w:t>kEjk8EeR4Le320KoOiSG7qzwTzdbgcC1iD4F/wCFvsfOhMA4EkuMdyT5uDYdt7fvXt9N/JJb29vbQn</w:t>
      </w:r>
    </w:p>
    <w:p>
      <w:pPr>
        <w:pStyle w:val="PreformattedText"/>
        <w:bidi w:val="0"/>
        <w:spacing w:before="0" w:after="0"/>
        <w:jc w:val="left"/>
        <w:rPr/>
      </w:pPr>
      <w:r>
        <w:rPr/>
        <w:t>WmPAQgWJIYE28KLm1+bk+9tCoqP3bbeJJuBwVtyCLdwtzxyeW9zfxoWZaJubXHBspIIsLcA8+Tl58c</w:t>
      </w:r>
    </w:p>
    <w:p>
      <w:pPr>
        <w:pStyle w:val="PreformattedText"/>
        <w:bidi w:val="0"/>
        <w:spacing w:before="0" w:after="0"/>
        <w:jc w:val="left"/>
        <w:rPr/>
      </w:pPr>
      <w:r>
        <w:rPr/>
        <w:t>6EzZJAGq0RxcKCfpJPkC4LEki5Jt/O2hWmi6MvlaNrN2m+N+DfG9wTlfxxcD7/ToVbmlpAJ/okEA2s</w:t>
      </w:r>
    </w:p>
    <w:p>
      <w:pPr>
        <w:pStyle w:val="PreformattedText"/>
        <w:bidi w:val="0"/>
        <w:spacing w:before="0" w:after="0"/>
        <w:jc w:val="left"/>
        <w:rPr/>
      </w:pPr>
      <w:r>
        <w:rPr/>
        <w:t>D4IUNdWLAXuBfhv8PvoSLCAADZeSDdbEEDuZhz2t+mhCTc83F8Ra+RsbdyMuPK8m/+2hCSAb34ve6C</w:t>
      </w:r>
    </w:p>
    <w:p>
      <w:pPr>
        <w:pStyle w:val="PreformattedText"/>
        <w:bidi w:val="0"/>
        <w:spacing w:before="0" w:after="0"/>
        <w:jc w:val="left"/>
        <w:rPr/>
      </w:pPr>
      <w:r>
        <w:rPr/>
        <w:t>xA4XIM97344I8c6EJJIIuE8m9lLMByb2BvxnkeOQf00IXgD+kU/bq+HH7C/wM3b136paLfvV+9Ulft</w:t>
      </w:r>
    </w:p>
    <w:p>
      <w:pPr>
        <w:pStyle w:val="PreformattedText"/>
        <w:bidi w:val="0"/>
        <w:spacing w:before="0" w:after="0"/>
        <w:jc w:val="left"/>
        <w:rPr/>
      </w:pPr>
      <w:r>
        <w:rPr/>
        <w:t>3w79AUdeKTc/U2+JTusNTWAMXovS9NVtCaub+8nb+zU4LMzC+jTvJJ4WpXOjTVfzh/2ifj98Sv2jvi</w:t>
      </w:r>
    </w:p>
    <w:p>
      <w:pPr>
        <w:pStyle w:val="PreformattedText"/>
        <w:bidi w:val="0"/>
        <w:spacing w:before="0" w:after="0"/>
        <w:jc w:val="left"/>
        <w:rPr/>
      </w:pPr>
      <w:r>
        <w:rPr/>
        <w:t>hvXxD+JXqOo9R+r/AFQKY1kxkkaj2XbKPNNp2TZtvDYbTs23xThKWkivjLI1Q2Tlm0zn3OmZa1Ukch</w:t>
      </w:r>
    </w:p>
    <w:p>
      <w:pPr>
        <w:pStyle w:val="PreformattedText"/>
        <w:bidi w:val="0"/>
        <w:spacing w:before="0" w:after="0"/>
        <w:jc w:val="left"/>
        <w:rPr/>
      </w:pPr>
      <w:r>
        <w:rPr/>
        <w:t>r2lydKaGgiTZYo+jP0jXVrRN8xUVFldaczqpttdHZs5J3dmkF8YyXVVQOul0prSNyLSoETVe6VDbJs</w:t>
      </w:r>
    </w:p>
    <w:p>
      <w:pPr>
        <w:pStyle w:val="PreformattedText"/>
        <w:bidi w:val="0"/>
        <w:spacing w:before="0" w:after="0"/>
        <w:jc w:val="left"/>
        <w:rPr/>
      </w:pPr>
      <w:r>
        <w:rPr/>
        <w:t>rzUYqYkSvq6YmWrahgchELIxd55pFkFPCCIYI7ylc8n1Jhu+43d3X4kgJe6xnxu8v7uz4VOU8NBtIQ</w:t>
      </w:r>
    </w:p>
    <w:p>
      <w:pPr>
        <w:pStyle w:val="PreformattedText"/>
        <w:bidi w:val="0"/>
        <w:spacing w:before="0" w:after="0"/>
        <w:jc w:val="left"/>
        <w:rPr/>
      </w:pPr>
      <w:r>
        <w:rPr/>
        <w:t>UCUtRuNNLHFt+28zUm2KIWY1sxZcNxqRJkq3Lqjl3xeQM2qSC7Dju83eL+VXgNaYGrVYtt2yCJIdx3</w:t>
      </w:r>
    </w:p>
    <w:p>
      <w:pPr>
        <w:pStyle w:val="PreformattedText"/>
        <w:bidi w:val="0"/>
        <w:spacing w:before="0" w:after="0"/>
        <w:jc w:val="left"/>
        <w:rPr/>
      </w:pPr>
      <w:r>
        <w:rPr/>
        <w:t>t8Ya7OorOmyvX1bKWeJnEgxi21JVbKWVhET9SOzKonIBFIjd+ypAyAR/Km5Xrd4grINtmOz7RTTrMr</w:t>
      </w:r>
    </w:p>
    <w:p>
      <w:pPr>
        <w:pStyle w:val="PreformattedText"/>
        <w:bidi w:val="0"/>
        <w:spacing w:before="0" w:after="0"/>
        <w:jc w:val="left"/>
        <w:rPr/>
      </w:pPr>
      <w:r>
        <w:rPr/>
        <w:t>zxD5ytepZhTmonSJVqa1qeJ1jVhhBHI00iols3aCYLuJQ8k6G34uvmV02/b9nMVEKylh26iU1Jo9ug</w:t>
      </w:r>
    </w:p>
    <w:p>
      <w:pPr>
        <w:pStyle w:val="PreformattedText"/>
        <w:bidi w:val="0"/>
        <w:spacing w:before="0" w:after="0"/>
        <w:jc w:val="left"/>
        <w:rPr/>
      </w:pPr>
      <w:r>
        <w:rPr/>
        <w:t>nnqKrfp4WR6eh22leMmWZpMpXqJSAst3e0OCLHr/AFfUnaGizGPvUdVb3Vb0RRSxtVUO2pNLR0mHUp</w:t>
      </w:r>
    </w:p>
    <w:p>
      <w:pPr>
        <w:pStyle w:val="PreformattedText"/>
        <w:bidi w:val="0"/>
        <w:spacing w:before="0" w:after="0"/>
        <w:jc w:val="left"/>
        <w:rPr/>
      </w:pPr>
      <w:r>
        <w:rPr/>
        <w:t>oKoS9J50p4iFqGRVtJNK8jzPDZGWLNtRDO89fEmul5HJi3JTRSCm6Upfc6yaNKuqaXNaGhgdZOgqwJ</w:t>
      </w:r>
    </w:p>
    <w:p>
      <w:pPr>
        <w:pStyle w:val="PreformattedText"/>
        <w:bidi w:val="0"/>
        <w:spacing w:before="0" w:after="0"/>
        <w:jc w:val="left"/>
        <w:rPr/>
      </w:pPr>
      <w:r>
        <w:rPr/>
        <w:t>eOvnd2MhEaiNLRU0UKfiyrGfE2PtJjEEz7evEt1kyTUdXtG3f2mpZidwrKqjip6fbkWYyQxwuJMRO0</w:t>
      </w:r>
    </w:p>
    <w:p>
      <w:pPr>
        <w:pStyle w:val="PreformattedText"/>
        <w:bidi w:val="0"/>
        <w:spacing w:before="0" w:after="0"/>
        <w:jc w:val="left"/>
        <w:rPr/>
      </w:pPr>
      <w:r>
        <w:rPr/>
        <w:t>UX9rkJVRErQhgEmkdWsIdLhb3b30kj3hwLW6jVR9PQ0NXDU11b16na6dklqKipjWqWs3GtYRJv8u2t</w:t>
      </w:r>
    </w:p>
    <w:p>
      <w:pPr>
        <w:pStyle w:val="PreformattedText"/>
        <w:bidi w:val="0"/>
        <w:spacing w:before="0" w:after="0"/>
        <w:jc w:val="left"/>
        <w:rPr/>
      </w:pPr>
      <w:r>
        <w:rPr/>
        <w:t>InzRRVwoaRicmkjfpIiKVvuBu7gqoDjzhud7RznIGvFTu80OyUFO1HOslRuO4z9SSap2iOZEp4KSpr</w:t>
      </w:r>
    </w:p>
    <w:p>
      <w:pPr>
        <w:pStyle w:val="PreformattedText"/>
        <w:bidi w:val="0"/>
        <w:spacing w:before="0" w:after="0"/>
        <w:jc w:val="left"/>
        <w:rPr/>
      </w:pPr>
      <w:r>
        <w:rPr/>
        <w:t>BGY3rzTIFkKLZOq8Q/BiC6qc9rSXEYT2l0M4e0SrzBt8sb0cez1lPTCjoTFU7p0njG2RpEaitqiPoG</w:t>
      </w:r>
    </w:p>
    <w:p>
      <w:pPr>
        <w:pStyle w:val="PreformattedText"/>
        <w:bidi w:val="0"/>
        <w:spacing w:before="0" w:after="0"/>
        <w:jc w:val="left"/>
        <w:rPr/>
      </w:pPr>
      <w:r>
        <w:rPr/>
        <w:t>4Gj8s10oKeRD/wDVzWiz5c6eZV2h72gIev8A6vVWePcll2mnqXqzAZJKlZ5XjWm2yq3OeKOwkqJRJJ</w:t>
      </w:r>
    </w:p>
    <w:p>
      <w:pPr>
        <w:pStyle w:val="PreformattedText"/>
        <w:bidi w:val="0"/>
        <w:spacing w:before="0" w:after="0"/>
        <w:jc w:val="left"/>
        <w:rPr/>
      </w:pPr>
      <w:r>
        <w:rPr/>
        <w:t>FShnmLds2CiQGbS2Y1A+igGd52jPmSKGB56KPd6mOPbqOB3K1EoZhLWKHiVaenYhpoUzmeSRAWnZmS</w:t>
      </w:r>
    </w:p>
    <w:p>
      <w:pPr>
        <w:pStyle w:val="PreformattedText"/>
        <w:bidi w:val="0"/>
        <w:spacing w:before="0" w:after="0"/>
        <w:jc w:val="left"/>
        <w:rPr/>
      </w:pPr>
      <w:r>
        <w:rPr/>
        <w:t>IiHJ9I42yJyrWjR0iFIyNRSVcCz0NRHMkCTBpWVtyqKGVCYtxrMudrM8UirBEAqU6M6wq8rvUJTL4c</w:t>
      </w:r>
    </w:p>
    <w:p>
      <w:pPr>
        <w:pStyle w:val="PreformattedText"/>
        <w:bidi w:val="0"/>
        <w:spacing w:before="0" w:after="0"/>
        <w:jc w:val="left"/>
        <w:rPr/>
      </w:pPr>
      <w:r>
        <w:rPr/>
        <w:t>Gm7rh+JWGyWuLS0+evvO8K1v1ZOVoVp67b44KYltzWCXOsrGpKlYYIlziEdHtlNM0cVPBHGgFRlUu8</w:t>
      </w:r>
    </w:p>
    <w:p>
      <w:pPr>
        <w:pStyle w:val="PreformattedText"/>
        <w:bidi w:val="0"/>
        <w:spacing w:before="0" w:after="0"/>
        <w:jc w:val="left"/>
        <w:rPr/>
      </w:pPr>
      <w:r>
        <w:rPr/>
        <w:t>1Q2aSxoAdLDd4lL3jBDwG93XC3y795RsdKY5I6fanoI5YJWj3TKdK3aaD5p3Wmo8I5x/1l3IMrE0iF</w:t>
      </w:r>
    </w:p>
    <w:p>
      <w:pPr>
        <w:pStyle w:val="PreformattedText"/>
        <w:bidi w:val="0"/>
        <w:spacing w:before="0" w:after="0"/>
        <w:jc w:val="left"/>
        <w:rPr/>
      </w:pPr>
      <w:r>
        <w:rPr/>
        <w:t>jLJdJC65PqxrbpcQXfV/qkJYIaxwB7XqoWpjWi3E7ZR1FNFu1UsLpS7judBJvVbVUwcJue/wBYUeLa</w:t>
      </w:r>
    </w:p>
    <w:p>
      <w:pPr>
        <w:pStyle w:val="PreformattedText"/>
        <w:bidi w:val="0"/>
        <w:spacing w:before="0" w:after="0"/>
        <w:jc w:val="left"/>
        <w:rPr/>
      </w:pPr>
      <w:r>
        <w:rPr/>
        <w:t>ZYhJJP8AKwK1PR5IipLJGzq8kCXMNre4bvutVbQA628Oq1NEFtewMpqeq2071JO6TS00UtbUUEEzOt</w:t>
      </w:r>
    </w:p>
    <w:p>
      <w:pPr>
        <w:pStyle w:val="PreformattedText"/>
        <w:bidi w:val="0"/>
        <w:spacing w:before="0" w:after="0"/>
        <w:jc w:val="left"/>
        <w:rPr/>
      </w:pPr>
      <w:r>
        <w:rPr/>
        <w:t>qzdd0jQz71NLaSxjfpOcu3K2q6tUbrodTb4v5RyVtKg5sgw4u+z6zjq5dDoPSPoYiLct5O8+q9ziW6</w:t>
      </w:r>
    </w:p>
    <w:p>
      <w:pPr>
        <w:pStyle w:val="PreformattedText"/>
        <w:bidi w:val="0"/>
        <w:spacing w:before="0" w:after="0"/>
        <w:jc w:val="left"/>
        <w:rPr/>
      </w:pPr>
      <w:r>
        <w:rPr/>
        <w:t>xRbdRbN6c295zk4pttmZ2MnTVu+ULKqRgP8Aky49bbNpBtYW7OHHxXOj2rr0Nh2ZwbUqXbQ4eUAddl</w:t>
      </w:r>
    </w:p>
    <w:p>
      <w:pPr>
        <w:pStyle w:val="PreformattedText"/>
        <w:bidi w:val="0"/>
        <w:spacing w:before="0" w:after="0"/>
        <w:jc w:val="left"/>
        <w:rPr/>
      </w:pPr>
      <w:r>
        <w:rPr/>
        <w:t>de9MelZflaqWb4dLH6feOeppd59SbhU7fQT1rKIqsM7yUuFN8me8UsDyOVC/vPrjbTte+26tdU8Lev</w:t>
      </w:r>
    </w:p>
    <w:p>
      <w:pPr>
        <w:pStyle w:val="PreformattedText"/>
        <w:bidi w:val="0"/>
        <w:spacing w:before="0" w:after="0"/>
        <w:jc w:val="left"/>
        <w:rPr/>
      </w:pPr>
      <w:r>
        <w:rPr/>
        <w:t>xLs0NkIa4NplrOK4/wA38qvezbF6SoKiRht1Dt8YK08Vdtu37VXrQDoMs6bdu77dFJWV7FlMQcTdOP</w:t>
      </w:r>
    </w:p>
    <w:p>
      <w:pPr>
        <w:pStyle w:val="PreformattedText"/>
        <w:bidi w:val="0"/>
        <w:spacing w:before="0" w:after="0"/>
        <w:jc w:val="left"/>
        <w:rPr/>
      </w:pPr>
      <w:r>
        <w:rPr/>
        <w:t>PLu7tY37RXeQ2TZ8r7v5VvpbNSuJcLT3tzHh3v9l0XZPQ0Xqvb4oKGNpKtTVTSS7ltEc024ERIIJJh</w:t>
      </w:r>
    </w:p>
    <w:p>
      <w:pPr>
        <w:pStyle w:val="PreformattedText"/>
        <w:bidi w:val="0"/>
        <w:spacing w:before="0" w:after="0"/>
        <w:jc w:val="left"/>
        <w:rPr/>
      </w:pPr>
      <w:r>
        <w:rPr/>
        <w:t>RV8S0tFBDIqM7KTI7FWCYnXPqSSd/E+GYXQZszGtYPR/Kc61zh7un7q6bV+z9uW77lDtM89WKKvQS0</w:t>
      </w:r>
    </w:p>
    <w:p>
      <w:pPr>
        <w:pStyle w:val="PreformattedText"/>
        <w:bidi w:val="0"/>
        <w:spacing w:before="0" w:after="0"/>
        <w:jc w:val="left"/>
        <w:rPr/>
      </w:pPr>
      <w:r>
        <w:rPr/>
        <w:t>2zbTTHbaeun+UCxz1WzQb2plqVSkUGdysTGyZCS2sVepVZSc5rhHak93iV9PZabqgDmGeyGt8Xh64V</w:t>
      </w:r>
    </w:p>
    <w:p>
      <w:pPr>
        <w:pStyle w:val="PreformattedText"/>
        <w:bidi w:val="0"/>
        <w:spacing w:before="0" w:after="0"/>
        <w:jc w:val="left"/>
        <w:rPr/>
      </w:pPr>
      <w:r>
        <w:rPr/>
        <w:t>070b8HK2Sag2mSSGjp5YI1+S9QbLue5bvAIJXlEsVQ25F62ocdb5dk6piOSPIyLrI3bTBcWB1o7J+d</w:t>
      </w:r>
    </w:p>
    <w:p>
      <w:pPr>
        <w:pStyle w:val="PreformattedText"/>
        <w:bidi w:val="0"/>
        <w:spacing w:before="0" w:after="0"/>
        <w:jc w:val="left"/>
        <w:rPr/>
      </w:pPr>
      <w:r>
        <w:rPr/>
        <w:t>X/APQuG6bTw8P4V2mT9mbcJzNtezdLd6QT09ZI71+57ZLstT0Wq5qmCanR13KebbxHFI/YJJGWJHz4</w:t>
      </w:r>
    </w:p>
    <w:p>
      <w:pPr>
        <w:pStyle w:val="PreformattedText"/>
        <w:bidi w:val="0"/>
        <w:spacing w:before="0" w:after="0"/>
        <w:jc w:val="left"/>
        <w:rPr/>
      </w:pPr>
      <w:r>
        <w:rPr/>
        <w:t>Wg/CNR1oazHZbd2pt+dah8FhoeA8Od2ndoR3dne711Taf2fN59OVG27tTVu71EuynaJq1aKStcVFDV</w:t>
      </w:r>
    </w:p>
    <w:p>
      <w:pPr>
        <w:pStyle w:val="PreformattedText"/>
        <w:bidi w:val="0"/>
        <w:spacing w:before="0" w:after="0"/>
        <w:jc w:val="left"/>
        <w:rPr/>
      </w:pPr>
      <w:r>
        <w:rPr/>
        <w:t>5oX2eSYs0M9JG9yt27kcuqN5T/AO5QW3EDVXt+DHYdFxjPa18Pu9pe+PR3pCrp6NKSvpP6vip62heG</w:t>
      </w:r>
    </w:p>
    <w:p>
      <w:pPr>
        <w:pStyle w:val="PreformattedText"/>
        <w:bidi w:val="0"/>
        <w:spacing w:before="0" w:after="0"/>
        <w:jc w:val="left"/>
        <w:rPr/>
      </w:pPr>
      <w:r>
        <w:rPr/>
        <w:t>SjjBoerFHTTU9XHT9JGj3CRoLyCXm7Exz5ZZA+EgQQ1xaHdly30didSIaWBonr2Fel6f0+nqLbdvlq</w:t>
      </w:r>
    </w:p>
    <w:p>
      <w:pPr>
        <w:pStyle w:val="PreformattedText"/>
        <w:bidi w:val="0"/>
        <w:spacing w:before="0" w:after="0"/>
        <w:jc w:val="left"/>
        <w:rPr/>
      </w:pPr>
      <w:r>
        <w:rPr/>
        <w:t>qyItQzz7nHRmM0NLRzBKmjgoopBeYQwwyNkxZWfqGzfS2sNWoHkEuO7ni+r2LZTpGmYgNw75TbtW+E</w:t>
      </w:r>
    </w:p>
    <w:p>
      <w:pPr>
        <w:pStyle w:val="PreformattedText"/>
        <w:bidi w:val="0"/>
        <w:spacing w:before="0" w:after="0"/>
        <w:jc w:val="left"/>
        <w:rPr/>
      </w:pPr>
      <w:r>
        <w:rPr/>
        <w:t>rlm9/B7a6WCv3Om2+qrY90jroX23ZamLaQwFElOKdZ2LzVjGtZnZrvJU9PN1v36pp/CFWmC0vtbO72</w:t>
      </w:r>
    </w:p>
    <w:p>
      <w:pPr>
        <w:pStyle w:val="PreformattedText"/>
        <w:bidi w:val="0"/>
        <w:spacing w:before="0" w:after="0"/>
        <w:jc w:val="left"/>
        <w:rPr/>
      </w:pPr>
      <w:r>
        <w:rPr/>
        <w:t>nexql+zBwAc0OLtd0/WvEXrz4B73HQVcNd6UjG07skEu8TT1ME+71TyLOsG7UhrUei22ojnZVhWlhm</w:t>
      </w:r>
    </w:p>
    <w:p>
      <w:pPr>
        <w:pStyle w:val="PreformattedText"/>
        <w:bidi w:val="0"/>
        <w:spacing w:before="0" w:after="0"/>
        <w:jc w:val="left"/>
        <w:rPr/>
      </w:pPr>
      <w:r>
        <w:rPr/>
        <w:t>maJTCyu7cbG/CezktbTJDuQcI/DxLFX2B0O9HHo4ye18qd2e5uflL88PWvwomk2/cNn3X0/N6Z2uln</w:t>
      </w:r>
    </w:p>
    <w:p>
      <w:pPr>
        <w:pStyle w:val="PreformattedText"/>
        <w:bidi w:val="0"/>
        <w:spacing w:before="0" w:after="0"/>
        <w:jc w:val="left"/>
        <w:rPr/>
      </w:pPr>
      <w:r>
        <w:rPr/>
        <w:t>WrNJu9THHtMtTt0zU1DGtHHBLWMK2E1kdTLVnOoiycJEmGPQbtrHODQ690t3WjR3vO3cLlVfg8sBc6</w:t>
      </w:r>
    </w:p>
    <w:p>
      <w:pPr>
        <w:pStyle w:val="PreformattedText"/>
        <w:bidi w:val="0"/>
        <w:spacing w:before="0" w:after="0"/>
        <w:jc w:val="left"/>
        <w:rPr/>
      </w:pPr>
      <w:r>
        <w:rPr/>
        <w:t>m5rIt3nWyP7l5s9W/D/btkFbGdt3Vdypp2Anp9g2lttq4paSByIdxjeOpbazGbRzTreGGNMc8S2tDK</w:t>
      </w:r>
    </w:p>
    <w:p>
      <w:pPr>
        <w:pStyle w:val="PreformattedText"/>
        <w:bidi w:val="0"/>
        <w:spacing w:before="0" w:after="0"/>
        <w:jc w:val="left"/>
        <w:rPr/>
      </w:pPr>
      <w:r>
        <w:rPr/>
        <w:t>pyZELDU2ZpkBpkcPn/AGtVP2n0+YDNtVLQ+oYJxJDKK7b9g9V1Wy1UUsPUEk0YQ0sjJTsEye4Ijvaz</w:t>
      </w:r>
    </w:p>
    <w:p>
      <w:pPr>
        <w:pStyle w:val="PreformattedText"/>
        <w:bidi w:val="0"/>
        <w:spacing w:before="0" w:after="0"/>
        <w:jc w:val="left"/>
        <w:rPr/>
      </w:pPr>
      <w:r>
        <w:rPr/>
        <w:t>a9JsVfZ30Ws9MW1O7O9d7uF57atlr06j6r6Icxu83LbpbxQ0730lK+m/Qnpylqp6yvqPRUBWMNt8lD</w:t>
      </w:r>
    </w:p>
    <w:p>
      <w:pPr>
        <w:pStyle w:val="PreformattedText"/>
        <w:bidi w:val="0"/>
        <w:spacing w:before="0" w:after="0"/>
        <w:jc w:val="left"/>
        <w:rPr/>
      </w:pPr>
      <w:r>
        <w:rPr/>
        <w:t>Q7tstXUyPCy9LcI46T+zhZxI/WhljliZmLCZe7V7nBrha+609zv1LP6F7mNmmKJd5tP4A76lHbx8Na</w:t>
      </w:r>
    </w:p>
    <w:p>
      <w:pPr>
        <w:pStyle w:val="PreformattedText"/>
        <w:bidi w:val="0"/>
        <w:spacing w:before="0" w:after="0"/>
        <w:jc w:val="left"/>
        <w:rPr/>
      </w:pPr>
      <w:r>
        <w:rPr/>
        <w:t>yqMlc3rDdZkVI6lYtlqKKq2+ojFRFRytttcWRd3i+ZlhjCNClWUxeVUY31bTruNrQwC7mZnr7KpqbL</w:t>
      </w:r>
    </w:p>
    <w:p>
      <w:pPr>
        <w:pStyle w:val="PreformattedText"/>
        <w:bidi w:val="0"/>
        <w:spacing w:before="0" w:after="0"/>
        <w:jc w:val="left"/>
        <w:rPr/>
      </w:pPr>
      <w:r>
        <w:rPr/>
        <w:t>e4kVbfdgtjTr3V5z9U/B35H5msqdgTeJ1qqujirlrKfYepNFIWkp4IhKhpamKR+9JWjyOWOWt9Pa3N</w:t>
      </w:r>
    </w:p>
    <w:p>
      <w:pPr>
        <w:pStyle w:val="PreformattedText"/>
        <w:bidi w:val="0"/>
        <w:spacing w:before="0" w:after="0"/>
        <w:jc w:val="left"/>
        <w:rPr/>
      </w:pPr>
      <w:r>
        <w:rPr/>
        <w:t>3A/0Y7tfsrLV2Jh3rPSHxXWrmO51G77XJ8pPtNfQLCYnFK9NRQ1VNJGFYNSbhJJNJOrKtxdrOGuj5F</w:t>
      </w:r>
    </w:p>
    <w:p>
      <w:pPr>
        <w:pStyle w:val="PreformattedText"/>
        <w:bidi w:val="0"/>
        <w:spacing w:before="0" w:after="0"/>
        <w:jc w:val="left"/>
        <w:rPr/>
      </w:pPr>
      <w:r>
        <w:rPr/>
        <w:t>dWUiC7DxLutFmr3sEFjmtb6o+/teXeoGL1Dtp6oqpdyaSculQ9ZS0clTRU0n4kksURqBJPEagREsrS</w:t>
      </w:r>
    </w:p>
    <w:p>
      <w:pPr>
        <w:pStyle w:val="PreformattedText"/>
        <w:bidi w:val="0"/>
        <w:spacing w:before="0" w:after="0"/>
        <w:jc w:val="left"/>
        <w:rPr/>
      </w:pPr>
      <w:r>
        <w:rPr/>
        <w:t>FVRmWNVLjWttOo3IAt+r/ZYn1WOLcud7wGITcyxSvFQjbQWijU1VE0LUWVO0RRptp3qR3p6oMHUhWa</w:t>
      </w:r>
    </w:p>
    <w:p>
      <w:pPr>
        <w:pStyle w:val="PreformattedText"/>
        <w:bidi w:val="0"/>
        <w:spacing w:before="0" w:after="0"/>
        <w:jc w:val="left"/>
        <w:rPr/>
      </w:pPr>
      <w:r>
        <w:rPr/>
        <w:t>xjZR2MmrGkhofcI64m6pCLjaGGQO1+lys/wl9cevv2b/iv6T+L3w2qqov6R3um3/a369JPMktJNFJP</w:t>
      </w:r>
    </w:p>
    <w:p>
      <w:pPr>
        <w:pStyle w:val="PreformattedText"/>
        <w:bidi w:val="0"/>
        <w:spacing w:before="0" w:after="0"/>
        <w:jc w:val="left"/>
        <w:rPr/>
      </w:pPr>
      <w:r>
        <w:rPr/>
        <w:t>t+4UyTYVEE6PJFcA5BllTCWNW10tl21tN7KgNtVptc3svb4etFgrbLc19I71J2R4mnvX9G3+j/8A2w</w:t>
      </w:r>
    </w:p>
    <w:p>
      <w:pPr>
        <w:pStyle w:val="PreformattedText"/>
        <w:bidi w:val="0"/>
        <w:spacing w:before="0" w:after="0"/>
        <w:jc w:val="left"/>
        <w:rPr/>
      </w:pPr>
      <w:r>
        <w:rPr/>
        <w:t>fS37V3wX9GesqXetqT1NvFDWQb56bjnK1FD6h2uRDuS0eTfj0bxzL9pFenbNWZsj62i6lVYKtPeZVX</w:t>
      </w:r>
    </w:p>
    <w:p>
      <w:pPr>
        <w:pStyle w:val="PreformattedText"/>
        <w:bidi w:val="0"/>
        <w:spacing w:before="0" w:after="0"/>
        <w:jc w:val="left"/>
        <w:rPr/>
      </w:pPr>
      <w:r>
        <w:rPr/>
        <w:t>m6tN1J7mOG81foT0ySwsbY3N1BBIA4y4tf21Nvaj40iWUPC+3aGY2K29+b+xDaPRtBkE6oWyljex4U</w:t>
      </w:r>
    </w:p>
    <w:p>
      <w:pPr>
        <w:pStyle w:val="PreformattedText"/>
        <w:bidi w:val="0"/>
        <w:spacing w:before="0" w:after="0"/>
        <w:jc w:val="left"/>
        <w:rPr/>
      </w:pPr>
      <w:r>
        <w:rPr/>
        <w:t>kWFmv5UBgLgWH8D/3tCFoR3ABtax8eSvNyTfhrHQhYIeE91sSbrYKSTdgxueB59uNCFvpkW/Q/SRwe</w:t>
      </w:r>
    </w:p>
    <w:p>
      <w:pPr>
        <w:pStyle w:val="PreformattedText"/>
        <w:bidi w:val="0"/>
        <w:spacing w:before="0" w:after="0"/>
        <w:jc w:val="left"/>
        <w:rPr/>
      </w:pPr>
      <w:r>
        <w:rPr/>
        <w:t>36VuOPq5830IT3TBUAAqfHcoPkAWKnnI+T/m0IWun4sCeQCB2k8kN5PL8WN/ZtCErphfYAffxYKSAp</w:t>
      </w:r>
    </w:p>
    <w:p>
      <w:pPr>
        <w:pStyle w:val="PreformattedText"/>
        <w:bidi w:val="0"/>
        <w:spacing w:before="0" w:after="0"/>
        <w:jc w:val="left"/>
        <w:rPr/>
      </w:pPr>
      <w:r>
        <w:rPr/>
        <w:t>+y+59/+9oQliM2Iy7eLG3AtxcKPYlv5aELCjdo9x5Plff8vPuW588aELYhU+xsQ4yBF7CwFuPF/uLH</w:t>
      </w:r>
    </w:p>
    <w:p>
      <w:pPr>
        <w:pStyle w:val="PreformattedText"/>
        <w:bidi w:val="0"/>
        <w:spacing w:before="0" w:after="0"/>
        <w:jc w:val="left"/>
        <w:rPr/>
      </w:pPr>
      <w:r>
        <w:rPr/>
        <w:t>QhOLCzXKgMbXNgSGtccAnkCwvzwNNIBMmxCUKdmtZTjyDle45HFiwFgP56Vzx4pHXchPCjlP0qWJa/</w:t>
      </w:r>
    </w:p>
    <w:p>
      <w:pPr>
        <w:pStyle w:val="PreformattedText"/>
        <w:bidi w:val="0"/>
        <w:spacing w:before="0" w:after="0"/>
        <w:jc w:val="left"/>
        <w:rPr/>
      </w:pPr>
      <w:r>
        <w:rPr/>
        <w:t>OPcAAfqIsBwv6+2lNRuo3pQiVoJX5ZFBZuWHBU2Fgb+SV54/lo9KBhrBCE8m2SscSv1ABm8KBjcuLf</w:t>
      </w:r>
    </w:p>
    <w:p>
      <w:pPr>
        <w:pStyle w:val="PreformattedText"/>
        <w:bidi w:val="0"/>
        <w:spacing w:before="0" w:after="0"/>
        <w:jc w:val="left"/>
        <w:rPr/>
      </w:pPr>
      <w:r>
        <w:rPr/>
        <w:t>UwHH6HSmtPCAoAgAdycG0sOSDfntueSAbgAfU+ONyNT6Z/kpT67RIO4qxBIsnCnJSQbkG9xb247fvp</w:t>
      </w:r>
    </w:p>
    <w:p>
      <w:pPr>
        <w:pStyle w:val="PreformattedText"/>
        <w:bidi w:val="0"/>
        <w:spacing w:before="0" w:after="0"/>
        <w:jc w:val="left"/>
        <w:rPr/>
      </w:pPr>
      <w:r>
        <w:rPr/>
        <w:t>DtFsgDKEXHs11sY7m1wA2Xde5PAFrebH21Wa7i4nvQi12XyemCPLAEAsQQFa9uFFwf1GOl9ITqLkQd</w:t>
      </w:r>
    </w:p>
    <w:p>
      <w:pPr>
        <w:pStyle w:val="PreformattedText"/>
        <w:bidi w:val="0"/>
        <w:spacing w:before="0" w:after="0"/>
        <w:jc w:val="left"/>
        <w:rPr/>
      </w:pPr>
      <w:r>
        <w:rPr/>
        <w:t>eSeG0jtKpje4Xjk3N78n3JudHpPJCKp9kuVITtJ4xQG/7wN7Ekg2tqWuLnDsoVipfTgZgWTkCwDWvc</w:t>
      </w:r>
    </w:p>
    <w:p>
      <w:pPr>
        <w:pStyle w:val="PreformattedText"/>
        <w:bidi w:val="0"/>
        <w:spacing w:before="0" w:after="0"/>
        <w:jc w:val="left"/>
        <w:rPr/>
      </w:pPr>
      <w:r>
        <w:rPr/>
        <w:t>n98AEg+Lava0ESQqy4k7ugU3FsEaEdluO02BNyOeQDZhfx7atDTGBhVPeGkSZLkZ/UCADsPb5/KSBc</w:t>
      </w:r>
    </w:p>
    <w:p>
      <w:pPr>
        <w:pStyle w:val="PreformattedText"/>
        <w:bidi w:val="0"/>
        <w:spacing w:before="0" w:after="0"/>
        <w:jc w:val="left"/>
        <w:rPr/>
      </w:pPr>
      <w:r>
        <w:rPr/>
        <w:t>BRzyb3/kNBaBqwKGvDtCmX2NVK3jNwQQbHIMeCfH0An+OqHQDAGiuuu7MrabSCWsqglgLAgcnzw3gf</w:t>
      </w:r>
    </w:p>
    <w:p>
      <w:pPr>
        <w:pStyle w:val="PreformattedText"/>
        <w:bidi w:val="0"/>
        <w:spacing w:before="0" w:after="0"/>
        <w:jc w:val="left"/>
        <w:rPr/>
      </w:pPr>
      <w:r>
        <w:rPr/>
        <w:t>8AppU4IOikoNr5tibYi3BUNY8iw+4/01BIm06qVMU+18A4kLYC4F7Ec8+cRz+vC6jtNHJoQpaLa7AD</w:t>
      </w:r>
    </w:p>
    <w:p>
      <w:pPr>
        <w:pStyle w:val="PreformattedText"/>
        <w:bidi w:val="0"/>
        <w:spacing w:before="0" w:after="0"/>
        <w:jc w:val="left"/>
        <w:rPr/>
      </w:pPr>
      <w:r>
        <w:rPr/>
        <w:t>D9fHI5JxJt/G/GmQi/6uUADA+3geRf3ubg39/wBdIXNB0yhabbk7jiBkMSfIXI3PJF251BeCCIyUIN</w:t>
      </w:r>
    </w:p>
    <w:p>
      <w:pPr>
        <w:pStyle w:val="PreformattedText"/>
        <w:bidi w:val="0"/>
        <w:spacing w:before="0" w:after="0"/>
        <w:jc w:val="left"/>
        <w:rPr/>
      </w:pPr>
      <w:r>
        <w:rPr/>
        <w:t>9tAHCe44a5bHxdSByPsTf+Gq0ISTblswCgE3BAv7kHtPv+uhCga6gVFICjuJ8eO08AKQL3/wDXQpAk</w:t>
      </w:r>
    </w:p>
    <w:p>
      <w:pPr>
        <w:pStyle w:val="PreformattedText"/>
        <w:bidi w:val="0"/>
        <w:spacing w:before="0" w:after="0"/>
        <w:jc w:val="left"/>
        <w:rPr/>
      </w:pPr>
      <w:r>
        <w:rPr/>
        <w:t>gd6AptvGRIUckAWACm5uTYcXNudRImJyggjUK4UW3KvIQE2F7WHbfwbcEDz99bGuAB71S+J81Z6WhA</w:t>
      </w:r>
    </w:p>
    <w:p>
      <w:pPr>
        <w:pStyle w:val="PreformattedText"/>
        <w:bidi w:val="0"/>
        <w:spacing w:before="0" w:after="0"/>
        <w:jc w:val="left"/>
        <w:rPr/>
      </w:pPr>
      <w:r>
        <w:rPr/>
        <w:t>UCwPIAPdf8p4t540pMmYUW7tyslNSDEYjLnwAPc2YD9TbUJUcaW9xiLk+3N7ck8fp50KWiSAh2pBkb</w:t>
      </w:r>
    </w:p>
    <w:p>
      <w:pPr>
        <w:pStyle w:val="PreformattedText"/>
        <w:bidi w:val="0"/>
        <w:spacing w:before="0" w:after="0"/>
        <w:jc w:val="left"/>
        <w:rPr/>
      </w:pPr>
      <w:r>
        <w:rPr/>
        <w:t>BT22Nrg/qPPJt40IcIJCcSmAcEjx448/93z/AA0KESILg+f8RsfPtwPB0ITbU4B8A+efbj7+baEJaQ</w:t>
      </w:r>
    </w:p>
    <w:p>
      <w:pPr>
        <w:pStyle w:val="PreformattedText"/>
        <w:bidi w:val="0"/>
        <w:spacing w:before="0" w:after="0"/>
        <w:jc w:val="left"/>
        <w:rPr/>
      </w:pPr>
      <w:r>
        <w:rPr/>
        <w:t>gEKP1ON78HwfvoQjRB7eRb91h23tyfAFvf76FZ6PzT4jC82FlBA+kkki59rD3/ANdCsW+ja5JAPvYW</w:t>
      </w:r>
    </w:p>
    <w:p>
      <w:pPr>
        <w:pStyle w:val="PreformattedText"/>
        <w:bidi w:val="0"/>
        <w:spacing w:before="0" w:after="0"/>
        <w:jc w:val="left"/>
        <w:rPr/>
      </w:pPr>
      <w:r>
        <w:rPr/>
        <w:t>4I5awv5toVVh7wmmjAA4JHPNuLjx58D/ANtCix3cgpE4a9iQCRwOLc/b9eL6EqGKi59uPtwPte1vs2</w:t>
      </w:r>
    </w:p>
    <w:p>
      <w:pPr>
        <w:pStyle w:val="PreformattedText"/>
        <w:bidi w:val="0"/>
        <w:spacing w:before="0" w:after="0"/>
        <w:jc w:val="left"/>
        <w:rPr/>
      </w:pPr>
      <w:r>
        <w:rPr/>
        <w:t>hCXGgLAEYk2+5+wvxxe2hM1smDyUxEpAA5IBPHB/73Nr+P5aqfoPafvV2iJUDjx5tiGvwOD9ubnSIW</w:t>
      </w:r>
    </w:p>
    <w:p>
      <w:pPr>
        <w:pStyle w:val="PreformattedText"/>
        <w:bidi w:val="0"/>
        <w:spacing w:before="0" w:after="0"/>
        <w:jc w:val="left"/>
        <w:rPr/>
      </w:pPr>
      <w:r>
        <w:rPr/>
        <w:t>yLj+Jb+HHPafbQhJ9re329v9NCE03Jv5/QWsQPHI9/bQhD2BJ9x45H8QBz/iFtWMkEhC3iF9rn3t+v</w:t>
      </w:r>
    </w:p>
    <w:p>
      <w:pPr>
        <w:pStyle w:val="PreformattedText"/>
        <w:bidi w:val="0"/>
        <w:spacing w:before="0" w:after="0"/>
        <w:jc w:val="left"/>
        <w:rPr/>
      </w:pPr>
      <w:r>
        <w:rPr/>
        <w:t>g8A8208DuCFxFiLAAn8xPuAQPq4HBudfKF9VfoPakWFlVsVtibkXH35uBc8Nx40IFsNxqkGPk/Y3Fg</w:t>
      </w:r>
    </w:p>
    <w:p>
      <w:pPr>
        <w:pStyle w:val="PreformattedText"/>
        <w:bidi w:val="0"/>
        <w:spacing w:before="0" w:after="0"/>
        <w:jc w:val="left"/>
        <w:rPr/>
      </w:pPr>
      <w:r>
        <w:rPr/>
        <w:t>bnnkcgckX99CmxvctmMWIH2As59ri548C40KXGBK10Sfc3FySBa1hYgWNzax88aEjsgkOSDTOR4+li</w:t>
      </w:r>
    </w:p>
    <w:p>
      <w:pPr>
        <w:pStyle w:val="PreformattedText"/>
        <w:bidi w:val="0"/>
        <w:spacing w:before="0" w:after="0"/>
        <w:jc w:val="left"/>
        <w:rPr/>
      </w:pPr>
      <w:r>
        <w:rPr/>
        <w:t>Qe4+Ra5A88/wANCkXWnvWzCy4lj+oW4W2PDHMcedCUOtmRlLEAyubXJ7R5vbyefzXx/loTlrXZTTIn</w:t>
      </w:r>
    </w:p>
    <w:p>
      <w:pPr>
        <w:pStyle w:val="PreformattedText"/>
        <w:bidi w:val="0"/>
        <w:spacing w:before="0" w:after="0"/>
        <w:jc w:val="left"/>
        <w:rPr/>
      </w:pPr>
      <w:r>
        <w:rPr/>
        <w:t>HCnkj2HI4HjgNzxoSm1sbsoeSIXJseASBY+De1+Tbn/TQrE2YMjfz5vwRz5834BH8/00ISPlz5IOQI</w:t>
      </w:r>
    </w:p>
    <w:p>
      <w:pPr>
        <w:pStyle w:val="PreformattedText"/>
        <w:bidi w:val="0"/>
        <w:spacing w:before="0" w:after="0"/>
        <w:jc w:val="left"/>
        <w:rPr/>
      </w:pPr>
      <w:r>
        <w:rPr/>
        <w:t>A5FyPPgeCR7aOUQqrHStmm8cEWBOQFzz7AnjLQpDe9v1rTUwtiT4HkA2sxUsDc3FvI1IJGhhTuxdao</w:t>
      </w:r>
    </w:p>
    <w:p>
      <w:pPr>
        <w:pStyle w:val="PreformattedText"/>
        <w:bidi w:val="0"/>
        <w:spacing w:before="0" w:after="0"/>
        <w:jc w:val="left"/>
        <w:rPr/>
      </w:pPr>
      <w:r>
        <w:rPr/>
        <w:t>6pgBXgcc2LAg3sbkn8x9vtp2v1uKrMEkgQoOqpjiRxwCLXBsf4eym3nwNXXODiSbgq7XA4dhVqspOw</w:t>
      </w:r>
    </w:p>
    <w:p>
      <w:pPr>
        <w:pStyle w:val="PreformattedText"/>
        <w:bidi w:val="0"/>
        <w:spacing w:before="0" w:after="0"/>
        <w:jc w:val="left"/>
        <w:rPr/>
      </w:pPr>
      <w:r>
        <w:rPr/>
        <w:t>gAEqbEKDZr3Xm3kfa3nW4EECTmFRWYy0kNzCpldT9NywuFF7W8W9rlbk/mv5v7a1Un3bpC5tenguHZ</w:t>
      </w:r>
    </w:p>
    <w:p>
      <w:pPr>
        <w:pStyle w:val="PreformattedText"/>
        <w:bidi w:val="0"/>
        <w:spacing w:before="0" w:after="0"/>
        <w:jc w:val="left"/>
        <w:rPr/>
      </w:pPr>
      <w:r>
        <w:rPr/>
        <w:t>UZYAggcd1mIFiFBPgHghsuDfVyxrADc8G5t3MeLGxCvx3Gx0IWDusbi4y/eyHPFxe2PH/i0IWxc4kf</w:t>
      </w:r>
    </w:p>
    <w:p>
      <w:pPr>
        <w:pStyle w:val="PreformattedText"/>
        <w:bidi w:val="0"/>
        <w:spacing w:before="0" w:after="0"/>
        <w:jc w:val="left"/>
        <w:rPr/>
      </w:pPr>
      <w:r>
        <w:rPr/>
        <w:t>lPFy1hzwWFxf7e/LaEJIJtwLWBsQDY24YXuQxsWv8AoNCFlxYte+X5xaQkewFwAq4nyef82hC2bEEH</w:t>
      </w:r>
    </w:p>
    <w:p>
      <w:pPr>
        <w:pStyle w:val="PreformattedText"/>
        <w:bidi w:val="0"/>
        <w:spacing w:before="0" w:after="0"/>
        <w:jc w:val="left"/>
        <w:rPr/>
      </w:pPr>
      <w:r>
        <w:rPr/>
        <w:t>IEtazcEWFyq2AsOb3t+bQhJuQDwPOBJF7gDFiLjwf1//ADtCFgF2JuSSbC4FrjwQ1iLADz7e2hC3zb</w:t>
      </w:r>
    </w:p>
    <w:p>
      <w:pPr>
        <w:pStyle w:val="PreformattedText"/>
        <w:bidi w:val="0"/>
        <w:spacing w:before="0" w:after="0"/>
        <w:jc w:val="left"/>
        <w:rPr/>
      </w:pPr>
      <w:r>
        <w:rPr/>
        <w:t>wQb9ntc2ItcE+beP17tCFnggWFr/TyOD22PuACBf8A8OhC1wuNrEC9sibMt+WPm5JN7nzjoQsIx7rc</w:t>
      </w:r>
    </w:p>
    <w:p>
      <w:pPr>
        <w:pStyle w:val="PreformattedText"/>
        <w:bidi w:val="0"/>
        <w:spacing w:before="0" w:after="0"/>
        <w:jc w:val="left"/>
        <w:rPr/>
      </w:pPr>
      <w:r>
        <w:rPr/>
        <w:t>ktzZbAm5tc8sOL20IWC5F7kkni97GxsPYnz7i99CFhJ5JufF8TzYgBRa98eeef46EJNgAVN7G44Fls</w:t>
      </w:r>
    </w:p>
    <w:p>
      <w:pPr>
        <w:pStyle w:val="PreformattedText"/>
        <w:bidi w:val="0"/>
        <w:spacing w:before="0" w:after="0"/>
        <w:jc w:val="left"/>
        <w:rPr/>
      </w:pPr>
      <w:r>
        <w:rPr/>
        <w:t>bchvAHHF/J/Lp6YLngNNroUtmRGq0bWvye5uPBPIBJABxN+fvrY0Bo5MPXNWs4Qs8n3AyuTYG54F7e</w:t>
      </w:r>
    </w:p>
    <w:p>
      <w:pPr>
        <w:pStyle w:val="PreformattedText"/>
        <w:bidi w:val="0"/>
        <w:spacing w:before="0" w:after="0"/>
        <w:jc w:val="left"/>
        <w:rPr/>
      </w:pPr>
      <w:r>
        <w:rPr/>
        <w:t>1/4gnQLXQ6zJ+dAhwuLcrXNrtyVIAsDivJvgFPJx/W+pTJJFrE8XPaVsL43zPH0n2t4v40ISbEHyO4</w:t>
      </w:r>
    </w:p>
    <w:p>
      <w:pPr>
        <w:pStyle w:val="PreformattedText"/>
        <w:bidi w:val="0"/>
        <w:spacing w:before="0" w:after="0"/>
        <w:jc w:val="left"/>
        <w:rPr/>
      </w:pPr>
      <w:r>
        <w:rPr/>
        <w:t>MLM2JPANiw+j/1u2lqGBxckr+ErX3/ADHtANwDy1xxxjY3/l/Eandk24QIENW2sGIPm/JNxa9xj3cE</w:t>
      </w:r>
    </w:p>
    <w:p>
      <w:pPr>
        <w:pStyle w:val="PreformattedText"/>
        <w:bidi w:val="0"/>
        <w:spacing w:before="0" w:after="0"/>
        <w:jc w:val="left"/>
        <w:rPr/>
      </w:pPr>
      <w:r>
        <w:rPr/>
        <w:t>EC5J8BtSmSAF8XBsAALHg8g5W5P8eeNCFhsRe6kcgm17GxKgXtdb8G/+bQhJGXPNiDYliDYcXsP1A5</w:t>
      </w:r>
    </w:p>
    <w:p>
      <w:pPr>
        <w:pStyle w:val="PreformattedText"/>
        <w:bidi w:val="0"/>
        <w:spacing w:before="0" w:after="0"/>
        <w:jc w:val="left"/>
        <w:rPr/>
      </w:pPr>
      <w:r>
        <w:rPr/>
        <w:t>9xoQtfYWJ/QDwSn0hiPBHvoSEtLoIykEg+AcSoINrNYHzYfTzx/Du0LK6CTYMLQXH2BHm6+bKQCLNy</w:t>
      </w:r>
    </w:p>
    <w:p>
      <w:pPr>
        <w:pStyle w:val="PreformattedText"/>
        <w:bidi w:val="0"/>
        <w:spacing w:before="0" w:after="0"/>
        <w:jc w:val="left"/>
        <w:rPr/>
      </w:pPr>
      <w:r>
        <w:rPr/>
        <w:t>3nj730KGySANVr6SVHHBJGQsLFe2x/L7n7ZaFqaC1pvKSSCfBKre55NhyvP6nyLcW0Kiq4OIIWuSR9</w:t>
      </w:r>
    </w:p>
    <w:p>
      <w:pPr>
        <w:pStyle w:val="PreformattedText"/>
        <w:bidi w:val="0"/>
        <w:spacing w:before="0" w:after="0"/>
        <w:jc w:val="left"/>
        <w:rPr/>
      </w:pPr>
      <w:r>
        <w:rPr/>
        <w:t>J4LBuAABxyB4sB/E6FUmwLAjE2Au3coc3I5A8ePufOhC2SbHtBKWF+b8tfG4PPaSSOeNCElsQQLL7h</w:t>
      </w:r>
    </w:p>
    <w:p>
      <w:pPr>
        <w:pStyle w:val="PreformattedText"/>
        <w:bidi w:val="0"/>
        <w:spacing w:before="0" w:after="0"/>
        <w:jc w:val="left"/>
        <w:rPr/>
      </w:pPr>
      <w:r>
        <w:rPr/>
        <w:t>LtyLW54bk5cWPtoQq56t9UbT6N9Obz6o3uth2/bNm2+s3Ctr6g4U9JSUMTzVFS6sRkkcKsSoN2xx99</w:t>
      </w:r>
    </w:p>
    <w:p>
      <w:pPr>
        <w:pStyle w:val="PreformattedText"/>
        <w:bidi w:val="0"/>
        <w:spacing w:before="0" w:after="0"/>
        <w:jc w:val="left"/>
        <w:rPr/>
      </w:pPr>
      <w:r>
        <w:rPr/>
        <w:t>M1pc4BuqCQASV/Oz/peP2yqX9qv48LU+mtx3Pctn9Lz1u3UstdXNLRxATzLS01LShVio6hYAs9VYMk</w:t>
      </w:r>
    </w:p>
    <w:p>
      <w:pPr>
        <w:pStyle w:val="PreformattedText"/>
        <w:bidi w:val="0"/>
        <w:spacing w:before="0" w:after="0"/>
        <w:jc w:val="left"/>
        <w:rPr/>
      </w:pPr>
      <w:r>
        <w:rPr/>
        <w:t>Uk8NMhvTyl9FUsa1lJpy3i/lWZpcS6p4uH+ZfkehO1dRSpjrayBais3FzhQ7ZtxByVGazFje2XDtkx</w:t>
      </w:r>
    </w:p>
    <w:p>
      <w:pPr>
        <w:pStyle w:val="PreformattedText"/>
        <w:bidi w:val="0"/>
        <w:spacing w:before="0" w:after="0"/>
        <w:jc w:val="left"/>
        <w:rPr/>
      </w:pPr>
      <w:r>
        <w:rPr/>
        <w:t>VVt20wTIHCftFODbLuf5KF6NT6i3YUuyxyRRyqtXWvLUSFWo4Y1g+fr6hY1+VomdlWBLAYsrd9zk4E</w:t>
      </w:r>
    </w:p>
    <w:p>
      <w:pPr>
        <w:pStyle w:val="PreformattedText"/>
        <w:bidi w:val="0"/>
        <w:spacing w:before="0" w:after="0"/>
        <w:jc w:val="left"/>
        <w:rPr/>
      </w:pPr>
      <w:r>
        <w:rPr/>
        <w:t>ADuVc+kdDdOZ6+pWrqUtGooNgWVJKpvl9zrIWz3DeslCPR0PQs1FstljV5DaRwo6uCLianEkmSTHzf</w:t>
      </w:r>
    </w:p>
    <w:p>
      <w:pPr>
        <w:pStyle w:val="PreformattedText"/>
        <w:bidi w:val="0"/>
        <w:spacing w:before="0" w:after="0"/>
        <w:jc w:val="left"/>
        <w:rPr/>
      </w:pPr>
      <w:r>
        <w:rPr/>
        <w:t>5V+G7rWqU2ymoVmlWeWPCF2lqaxHwTpL+DTbRskaqC1XNULh80fpiV5O2NMmdrYnPX7ocSOEXH7lJ0</w:t>
      </w:r>
    </w:p>
    <w:p>
      <w:pPr>
        <w:pStyle w:val="PreformattedText"/>
        <w:bidi w:val="0"/>
        <w:spacing w:before="0" w:after="0"/>
        <w:jc w:val="left"/>
        <w:rPr/>
      </w:pPr>
      <w:r>
        <w:rPr/>
        <w:t>ydNanp1UNG/yZU01SxrqekoYn6jyzwyuBIXt+BDLiZJCkkuS3Rmtb3aIuLRx7ys88Hy1HDVVdHLNsv</w:t>
      </w:r>
    </w:p>
    <w:p>
      <w:pPr>
        <w:pStyle w:val="PreformattedText"/>
        <w:bidi w:val="0"/>
        <w:spacing w:before="0" w:after="0"/>
        <w:jc w:val="left"/>
        <w:rPr/>
      </w:pPr>
      <w:r>
        <w:rPr/>
        <w:t>y9PLs8VQhp23mdpHbcd1qp6rBo6eWVFV5FGDx07vCjDpZK5pLbiIKkOaSWtPCq/VT1G41cAWWaarkp</w:t>
      </w:r>
    </w:p>
    <w:p>
      <w:pPr>
        <w:pStyle w:val="PreformattedText"/>
        <w:bidi w:val="0"/>
        <w:spacing w:before="0" w:after="0"/>
        <w:jc w:val="left"/>
        <w:rPr/>
      </w:pPr>
      <w:r>
        <w:rPr/>
        <w:t>ujWVlRTLSUbQ2OFDQxQrfZ/T0UKxxxxgGeVW5LsXbUC66Y1UgCYAyU3UzpQF9v2ySsjn8ruLUojFVP</w:t>
      </w:r>
    </w:p>
    <w:p>
      <w:pPr>
        <w:pStyle w:val="PreformattedText"/>
        <w:bidi w:val="0"/>
        <w:spacing w:before="0" w:after="0"/>
        <w:jc w:val="left"/>
        <w:rPr/>
      </w:pPr>
      <w:r>
        <w:rPr/>
        <w:t>01kWmhimODqkK4oijpoWRXLMFvFp8I6+NS20GAYCl6KhkgoFodqFMldNTbhVzbhPL012TbZ2Art0Z0</w:t>
      </w:r>
    </w:p>
    <w:p>
      <w:pPr>
        <w:pStyle w:val="PreformattedText"/>
        <w:bidi w:val="0"/>
        <w:spacing w:before="0" w:after="0"/>
        <w:jc w:val="left"/>
        <w:rPr/>
      </w:pPr>
      <w:r>
        <w:rPr/>
        <w:t>ZmG71B6yZMS3SkZlwkmQ6m28AlBkQGDrtfKUDDttZujHaqSf5fbaOOGb1JucoaRqoSlWpKWOniQlaa</w:t>
      </w:r>
    </w:p>
    <w:p>
      <w:pPr>
        <w:pStyle w:val="PreformattedText"/>
        <w:bidi w:val="0"/>
        <w:spacing w:before="0" w:after="0"/>
        <w:jc w:val="left"/>
        <w:rPr/>
      </w:pPr>
      <w:r>
        <w:rPr/>
        <w:t>KKONijHKokwX+5RLhMAkG5x4UhBJDS60d6Xu+49CNF22MyxMvye0UyUyqJ2hd4VqcyS0les1QwU2Aa</w:t>
      </w:r>
    </w:p>
    <w:p>
      <w:pPr>
        <w:pStyle w:val="PreformattedText"/>
        <w:bidi w:val="0"/>
        <w:spacing w:before="0" w:after="0"/>
        <w:jc w:val="left"/>
        <w:rPr/>
      </w:pPr>
      <w:r>
        <w:rPr/>
        <w:t>pmWzEQtqvLiJ07XXWE5kCQMqe2ylpvTW1bh8/C7bm0i5U0crBZJWC5LXse8RM4V4IlAlmp6dRkFlJ1</w:t>
      </w:r>
    </w:p>
    <w:p>
      <w:pPr>
        <w:pStyle w:val="PreformattedText"/>
        <w:bidi w:val="0"/>
        <w:spacing w:before="0" w:after="0"/>
        <w:jc w:val="left"/>
        <w:rPr/>
      </w:pPr>
      <w:r>
        <w:rPr/>
        <w:t>Q+ar22nc8S0Uy2kx1w/iO7P838qmKisiip6qj3Knnepo42lotvpoFNMhqCJJKXpE2Tb1rJo2kJQmpr</w:t>
      </w:r>
    </w:p>
    <w:p>
      <w:pPr>
        <w:pStyle w:val="PreformattedText"/>
        <w:bidi w:val="0"/>
        <w:spacing w:before="0" w:after="0"/>
        <w:jc w:val="left"/>
        <w:rPr/>
      </w:pPr>
      <w:r>
        <w:rPr/>
        <w:t>JIYZeKbDTDDS4HKWRIBHXk1Q1DupERqq+EQUW2PLU0sJpzVdPexGc5Zwyn+s976rLZJF6UKxpCg5lu</w:t>
      </w:r>
    </w:p>
    <w:p>
      <w:pPr>
        <w:pStyle w:val="PreformattedText"/>
        <w:bidi w:val="0"/>
        <w:spacing w:before="0" w:after="0"/>
        <w:jc w:val="left"/>
        <w:rPr/>
      </w:pPr>
      <w:r>
        <w:rPr/>
        <w:t>rgTABy7r6KZrmw4u6/qomt3WpO6RVBn+a32ogjT07SzEVO1entjhRfnN2rI5XHVqTMMUzAVqiS3/06</w:t>
      </w:r>
    </w:p>
    <w:p>
      <w:pPr>
        <w:pStyle w:val="PreformattedText"/>
        <w:bidi w:val="0"/>
        <w:spacing w:before="0" w:after="0"/>
        <w:jc w:val="left"/>
        <w:rPr/>
      </w:pPr>
      <w:r>
        <w:rPr/>
        <w:t>ImiwGnlu5OXdpx8Pu/pRdD5D7qpG73Mb2jb4v1I2nnpoaiKbcK2pnrJnkr3lLNJuu6bhuUkcb7rWT1</w:t>
      </w:r>
    </w:p>
    <w:p>
      <w:pPr>
        <w:pStyle w:val="PreformattedText"/>
        <w:bidi w:val="0"/>
        <w:spacing w:before="0" w:after="0"/>
        <w:jc w:val="left"/>
        <w:rPr/>
      </w:pPr>
      <w:r>
        <w:rPr/>
        <w:t>Cnr1PVTGnaQFAVDU8LqoxHMMGN276Ib5KRAAuNx+kfecm6eiioIpamvlhnhlZ40ij3Gnl3HJg8UjUp</w:t>
      </w:r>
    </w:p>
    <w:p>
      <w:pPr>
        <w:pStyle w:val="PreformattedText"/>
        <w:bidi w:val="0"/>
        <w:spacing w:before="0" w:after="0"/>
        <w:jc w:val="left"/>
        <w:rPr/>
      </w:pPr>
      <w:r>
        <w:rPr/>
        <w:t>nYtWblg0qJUNnHTszzgPNjhd810dfEoyZhpjxdcSAnllhxh9MU1FQbjVQZVFZ/WUMdL6b2uSDpS1dE</w:t>
      </w:r>
    </w:p>
    <w:p>
      <w:pPr>
        <w:pStyle w:val="PreformattedText"/>
        <w:bidi w:val="0"/>
        <w:spacing w:before="0" w:after="0"/>
        <w:jc w:val="left"/>
        <w:rPr/>
      </w:pPr>
      <w:r>
        <w:rPr/>
        <w:t>J5CIKqWjRozWS5SEXxt3swC0ySLgEjmvA/hkNPybQPE5WD05sW0UFH85T19DUUfUpqd6yqiq9wZgrd</w:t>
      </w:r>
    </w:p>
    <w:p>
      <w:pPr>
        <w:pStyle w:val="PreformattedText"/>
        <w:bidi w:val="0"/>
        <w:spacing w:before="0" w:after="0"/>
        <w:jc w:val="left"/>
        <w:rPr/>
      </w:pPr>
      <w:r>
        <w:rPr/>
        <w:t>Vab03QKiGphAYpJLPIY3EzzSoucaNnrVHGQADb4e17esLTRYGC44vHa+5v8AsuxbT6T2mq2ugn3c7h</w:t>
      </w:r>
    </w:p>
    <w:p>
      <w:pPr>
        <w:pStyle w:val="PreformattedText"/>
        <w:bidi w:val="0"/>
        <w:spacing w:before="0" w:after="0"/>
        <w:jc w:val="left"/>
        <w:rPr/>
      </w:pPr>
      <w:r>
        <w:rPr/>
        <w:t>QTTyTEbZQmpoq+rSIRRwrt7ULzVNRNUNPAyJf5gCI3wj1wNp+EKjHuaxzXDv4vxbq9Ds+wU3sbUqNd</w:t>
      </w:r>
    </w:p>
    <w:p>
      <w:pPr>
        <w:pStyle w:val="PreformattedText"/>
        <w:bidi w:val="0"/>
        <w:spacing w:before="0" w:after="0"/>
        <w:jc w:val="left"/>
        <w:rPr/>
      </w:pPr>
      <w:r>
        <w:rPr/>
        <w:t>c7s+L1bdd76S63sPpjeNip2oelH6b6cZ+S2ba6QbnusFNJZJ6qvZBNBte4f1eFmaSoeepYxkpEj948</w:t>
      </w:r>
    </w:p>
    <w:p>
      <w:pPr>
        <w:pStyle w:val="PreformattedText"/>
        <w:bidi w:val="0"/>
        <w:spacing w:before="0" w:after="0"/>
        <w:jc w:val="left"/>
        <w:rPr/>
      </w:pPr>
      <w:r>
        <w:rPr/>
        <w:t>3tW1tqk1C81C7iLsN+SvTbJsFSjT9H6H0LafYDS53td2Wu9uV6J9I/Ab1/6knodx3VZqKWSq+Xj2/1</w:t>
      </w:r>
    </w:p>
    <w:p>
      <w:pPr>
        <w:pStyle w:val="PreformattedText"/>
        <w:bidi w:val="0"/>
        <w:spacing w:before="0" w:after="0"/>
        <w:jc w:val="left"/>
        <w:rPr/>
      </w:pPr>
      <w:r>
        <w:rPr/>
        <w:t>BPPuO8xUjxRttdZSlep8tRSs0gyaKNQcFLgu2sDtsDToXN8t1bm7BUc5ryA0O4ZbnouXr70P+yR6ro</w:t>
      </w:r>
    </w:p>
    <w:p>
      <w:pPr>
        <w:pStyle w:val="PreformattedText"/>
        <w:bidi w:val="0"/>
        <w:spacing w:before="0" w:after="0"/>
        <w:jc w:val="left"/>
        <w:rPr/>
      </w:pPr>
      <w:r>
        <w:rPr/>
        <w:t>2ppYa6vo91qKgbDuM9PQ0sUk+0vVx1yVybjXSk0MsbPE0WFOzFJDi91GPG2j4Yp03OdTnS5jpj4u+f</w:t>
      </w:r>
    </w:p>
    <w:p>
      <w:pPr>
        <w:pStyle w:val="PreformattedText"/>
        <w:bidi w:val="0"/>
        <w:spacing w:before="0" w:after="0"/>
        <w:jc w:val="left"/>
        <w:rPr/>
      </w:pPr>
      <w:r>
        <w:rPr/>
        <w:t>lLubP8EmAHC27DwG9niOu7E/KXrTaP2cNxoq0LV1W57y8UdD/WaT1y7tDVwU8pM9PlLTRBYZ4VkRCR</w:t>
      </w:r>
    </w:p>
    <w:p>
      <w:pPr>
        <w:pStyle w:val="PreformattedText"/>
        <w:bidi w:val="0"/>
        <w:spacing w:before="0" w:after="0"/>
        <w:jc w:val="left"/>
        <w:rPr/>
      </w:pPr>
      <w:r>
        <w:rPr/>
        <w:t>1AJHeTP69ch3wxLiWy1zz05dD/AO0thogujv3gu8N8ENmxNLL6doKMyz9Taq/Zol2OSjrzI0yQdOOZ</w:t>
      </w:r>
    </w:p>
    <w:p>
      <w:pPr>
        <w:pStyle w:val="PreformattedText"/>
        <w:bidi w:val="0"/>
        <w:spacing w:before="0" w:after="0"/>
        <w:jc w:val="left"/>
        <w:rPr/>
      </w:pPr>
      <w:r>
        <w:rPr/>
        <w:t>0kqIFPDocFXJHQk5a57vhGvM+lLhG81zrg5b2/B1DMUs9mN13Xh8Kno/hXW14gpN4hgr6OCldYd2pd</w:t>
      </w:r>
    </w:p>
    <w:p>
      <w:pPr>
        <w:pStyle w:val="PreformattedText"/>
        <w:bidi w:val="0"/>
        <w:spacing w:before="0" w:after="0"/>
        <w:jc w:val="left"/>
        <w:rPr/>
      </w:pPr>
      <w:r>
        <w:rPr/>
        <w:t>tgTc9sHULQ1sdHQBEG5RuKhYqhSrKJDIUbPVf/AHCyTTb6N7jc4Tc139vktP8A02Blrv4gaMOhv0t3</w:t>
      </w:r>
    </w:p>
    <w:p>
      <w:pPr>
        <w:pStyle w:val="PreformattedText"/>
        <w:bidi w:val="0"/>
        <w:spacing w:before="0" w:after="0"/>
        <w:jc w:val="left"/>
        <w:rPr/>
      </w:pPr>
      <w:r>
        <w:rPr/>
        <w:t>tLs/o70Bt2309LuE0iblKITQGJoIT8tTsULRNT4h50yihZzIGkLEtlrOapyZtKsNBpdHosRut6/CrB</w:t>
      </w:r>
    </w:p>
    <w:p>
      <w:pPr>
        <w:pStyle w:val="PreformattedText"/>
        <w:bidi w:val="0"/>
        <w:spacing w:before="0" w:after="0"/>
        <w:jc w:val="left"/>
        <w:rPr/>
      </w:pPr>
      <w:r>
        <w:rPr/>
        <w:t>t3o2nTcngjpIf6v6tRJBLO7pHRRVUdtx25oXN5KOYn8MC7Iq2Q9upG1boBdd5pxshaCQ0b3Z/LCsVF</w:t>
      </w:r>
    </w:p>
    <w:p>
      <w:pPr>
        <w:pStyle w:val="PreformattedText"/>
        <w:bidi w:val="0"/>
        <w:spacing w:before="0" w:after="0"/>
        <w:jc w:val="left"/>
        <w:rPr/>
      </w:pPr>
      <w:r>
        <w:rPr/>
        <w:t>6XPp5aihaZd222ogbFalEq6hMbfJ09WWIaVUQYq6nKQQ9xy+pjtgJk6N7kw2RxzB8NysO27OI5JG6d</w:t>
      </w:r>
    </w:p>
    <w:p>
      <w:pPr>
        <w:pStyle w:val="PreformattedText"/>
        <w:bidi w:val="0"/>
        <w:spacing w:before="0" w:after="0"/>
        <w:jc w:val="left"/>
        <w:rPr/>
      </w:pPr>
      <w:r>
        <w:rPr/>
        <w:t>Ueoe+KZWqIkBKM5RZBdCWRSEa6hu0D6tT/AN0OzJcY6wlOzTDcNLu/d3vb4VaqbY7JUOKaV3q3Spkk</w:t>
      </w:r>
    </w:p>
    <w:p>
      <w:pPr>
        <w:pStyle w:val="PreformattedText"/>
        <w:bidi w:val="0"/>
        <w:spacing w:before="0" w:after="0"/>
        <w:jc w:val="left"/>
        <w:rPr/>
      </w:pPr>
      <w:r>
        <w:rPr/>
        <w:t>d1jqltGYpgpByiDBYxYWtpBXZmRFyb0TgAT11yXPt+9A0lfIP6wpo6zbxNE9HRWH9jmjRQlVBUK+VF</w:t>
      </w:r>
    </w:p>
    <w:p>
      <w:pPr>
        <w:pStyle w:val="PreformattedText"/>
        <w:bidi w:val="0"/>
        <w:spacing w:before="0" w:after="0"/>
        <w:jc w:val="left"/>
        <w:rPr/>
      </w:pPr>
      <w:r>
        <w:rPr/>
        <w:t>uCuLmReD+dV7m0tPaTSJLBYHdRqrPQh7ACJc3Of0rz/wDEr4RbRvUbzbtRbZUikgcwbrWwSS7nRhrQ</w:t>
      </w:r>
    </w:p>
    <w:p>
      <w:pPr>
        <w:pStyle w:val="PreformattedText"/>
        <w:bidi w:val="0"/>
        <w:spacing w:before="0" w:after="0"/>
        <w:jc w:val="left"/>
        <w:rPr/>
      </w:pPr>
      <w:r>
        <w:rPr/>
        <w:t>R/NNQsn9cU9nVXlYmYh+kvYtm2UtvLYsIcXbunX9Fmq0Hy4CkYcbvjj1vuavzt+I37Ku5Tf1vPJs6y</w:t>
      </w:r>
    </w:p>
    <w:p>
      <w:pPr>
        <w:pStyle w:val="PreformattedText"/>
        <w:bidi w:val="0"/>
        <w:spacing w:before="0" w:after="0"/>
        <w:jc w:val="left"/>
        <w:rPr/>
      </w:pPr>
      <w:r>
        <w:rPr/>
        <w:t>SQyGej3rcUoqHZax1aJSr0sIZ41RMgLrKrJwfqfW2l8KBsBwLrvecue/4NL7nRDmjya3P2hC8y+o/2</w:t>
      </w:r>
    </w:p>
    <w:p>
      <w:pPr>
        <w:pStyle w:val="PreformattedText"/>
        <w:bidi w:val="0"/>
        <w:spacing w:before="0" w:after="0"/>
        <w:jc w:val="left"/>
        <w:rPr/>
      </w:pPr>
      <w:r>
        <w:rPr/>
        <w:t>cPVP9W11T89VV3zFb8vVT09Id3pqikghkEd5aGojaARdJmMny6K8UyIzjFNdnZtupufuua0tFzr8Lm</w:t>
      </w:r>
    </w:p>
    <w:p>
      <w:pPr>
        <w:pStyle w:val="PreformattedText"/>
        <w:bidi w:val="0"/>
        <w:spacing w:before="0" w:after="0"/>
        <w:jc w:val="left"/>
        <w:rPr/>
      </w:pPr>
      <w:r>
        <w:rPr/>
        <w:t>V/g1xpm6YcbWuGfuut/lXnz1b8HPUW0zVtBXbvUbfvUdPDPtW11VOUpK+qVYEoZFeOeGakEtF1GE93</w:t>
      </w:r>
    </w:p>
    <w:p>
      <w:pPr>
        <w:pStyle w:val="PreformattedText"/>
        <w:bidi w:val="0"/>
        <w:spacing w:before="0" w:after="0"/>
        <w:jc w:val="left"/>
        <w:rPr/>
      </w:pPr>
      <w:r>
        <w:rPr/>
        <w:t>fOERHNba3/8Afdk8Q8j93ZXFq7AMgOAc3ha4c+ua4/6ypPUmyRNBvWyv6i2mlSiTdaPbqmKNquSML/</w:t>
      </w:r>
    </w:p>
    <w:p>
      <w:pPr>
        <w:pStyle w:val="PreformattedText"/>
        <w:bidi w:val="0"/>
        <w:spacing w:before="0" w:after="0"/>
        <w:jc w:val="left"/>
        <w:rPr/>
      </w:pPr>
      <w:r>
        <w:rPr/>
        <w:t>Vu7bZudPQqTu9KjhjMqpVwin6FbC8JZ9bBt5eC5wDj2Z3fqC5z/g8hwbBbb7zm3O7RJwoUU1HVBKyi</w:t>
      </w:r>
    </w:p>
    <w:p>
      <w:pPr>
        <w:pStyle w:val="PreformattedText"/>
        <w:bidi w:val="0"/>
        <w:spacing w:before="0" w:after="0"/>
        <w:jc w:val="left"/>
        <w:rPr/>
      </w:pPr>
      <w:r>
        <w:rPr/>
        <w:t>9S7F6n26tjnn3DYqzatt9G+vnYSoamtVq2R9u9YzxEsZ4lEMvakqOL2bo7NtP/Yk2gOaO/7KwbTsxp</w:t>
      </w:r>
    </w:p>
    <w:p>
      <w:pPr>
        <w:pStyle w:val="PreformattedText"/>
        <w:bidi w:val="0"/>
        <w:spacing w:before="0" w:after="0"/>
        <w:jc w:val="left"/>
        <w:rPr/>
      </w:pPr>
      <w:r>
        <w:rPr/>
        <w:t>QA264+xv2lzXddu9NGXdkirEnhjikmi2SPb2krxTJUCKn26r9P7lF0qGRVRZJhT1UazY9ZPq1spuJa</w:t>
      </w:r>
    </w:p>
    <w:p>
      <w:pPr>
        <w:pStyle w:val="PreformattedText"/>
        <w:bidi w:val="0"/>
        <w:spacing w:before="0" w:after="0"/>
        <w:jc w:val="left"/>
        <w:rPr/>
      </w:pPr>
      <w:r>
        <w:rPr/>
        <w:t>185979S5dYSXtILQfmhck3/0ntWEVRs23xUscamCDcql4txdJZWY/wBi3CeQQ0cokMjCmnCyENhDMS</w:t>
      </w:r>
    </w:p>
    <w:p>
      <w:pPr>
        <w:pStyle w:val="PreformattedText"/>
        <w:bidi w:val="0"/>
        <w:spacing w:before="0" w:after="0"/>
        <w:jc w:val="left"/>
        <w:rPr/>
      </w:pPr>
      <w:r>
        <w:rPr/>
        <w:t>oXXRo7Q/tPLmu5Tj4wufV2duAxgpu8Vu98lcH9QR7xRVCUW+NUVUMxtQ7j+O1JL8s5UyU0y3aF0v8A</w:t>
      </w:r>
    </w:p>
    <w:p>
      <w:pPr>
        <w:pStyle w:val="PreformattedText"/>
        <w:bidi w:val="0"/>
        <w:spacing w:before="0" w:after="0"/>
        <w:jc w:val="left"/>
        <w:rPr/>
      </w:pPr>
      <w:r>
        <w:rPr/>
        <w:t>iMq5RM2NREyHLXZovpOF1MWTxN7XxjryXHrCs15bVN7RwnP4uvPdTdPutDTwNTVE0cNVEJXLTZwU28</w:t>
      </w:r>
    </w:p>
    <w:p>
      <w:pPr>
        <w:pStyle w:val="PreformattedText"/>
        <w:bidi w:val="0"/>
        <w:spacing w:before="0" w:after="0"/>
        <w:jc w:val="left"/>
        <w:rPr/>
      </w:pPr>
      <w:r>
        <w:rPr/>
        <w:t>U9SxaKSpMaOm3VMblYo5x+FdUvb6tP6MkhzRu/h8vW71XeACxx3vW59ady/VL+i4/pA9w/ZL+KVX6B</w:t>
      </w:r>
    </w:p>
    <w:p>
      <w:pPr>
        <w:pStyle w:val="PreformattedText"/>
        <w:bidi w:val="0"/>
        <w:spacing w:before="0" w:after="0"/>
        <w:jc w:val="left"/>
        <w:rPr/>
      </w:pPr>
      <w:r>
        <w:rPr/>
        <w:t>9cT7gnwy9W7pQ7vHNDEh3b0h6likiO3+pdkp6hSs0E0DSU250LP8tVxt1oniljR9dv4L2k0f4VQ/wX</w:t>
      </w:r>
    </w:p>
    <w:p>
      <w:pPr>
        <w:pStyle w:val="PreformattedText"/>
        <w:bidi w:val="0"/>
        <w:spacing w:before="0" w:after="0"/>
        <w:jc w:val="left"/>
        <w:rPr/>
      </w:pPr>
      <w:r>
        <w:rPr/>
        <w:t>fU7+Url7dQNZ0tb/Fb9pv9F/Q8+E3xF9P/ABX9D7J6y9M7jQ7ptu6UVNUJU0BZog88EdSqSxuxamqB</w:t>
      </w:r>
    </w:p>
    <w:p>
      <w:pPr>
        <w:pStyle w:val="PreformattedText"/>
        <w:bidi w:val="0"/>
        <w:spacing w:before="0" w:after="0"/>
        <w:jc w:val="left"/>
        <w:rPr/>
      </w:pPr>
      <w:r>
        <w:rPr/>
        <w:t>HIuUcnchyX8t29C7O9MgrjEEEg6rpZjJsCTa1uOQAPFj4JN+PYaRQsEZuB45AsQSAbmwH7p+/m2hC3</w:t>
      </w:r>
    </w:p>
    <w:p>
      <w:pPr>
        <w:pStyle w:val="PreformattedText"/>
        <w:bidi w:val="0"/>
        <w:spacing w:before="0" w:after="0"/>
        <w:jc w:val="left"/>
        <w:rPr/>
      </w:pPr>
      <w:r>
        <w:rPr/>
        <w:t>gLdy3B/SwbtFicieQ2XOhCV0yRYX8WAFu5TzkeD59xoQlCJiCCtwSfDcsfAUeLgc8e37uhCcFO5BFn</w:t>
      </w:r>
    </w:p>
    <w:p>
      <w:pPr>
        <w:pStyle w:val="PreformattedText"/>
        <w:bidi w:val="0"/>
        <w:spacing w:before="0" w:after="0"/>
        <w:jc w:val="left"/>
        <w:rPr/>
      </w:pPr>
      <w:r>
        <w:rPr/>
        <w:t>FgDw1hckXF29+0e+p570qCQ3yWxT35uSL/mJtkL3AsOL/wC9tSTBPbUp1acmw4YEqy3UgYjwSwt+X/</w:t>
      </w:r>
    </w:p>
    <w:p>
      <w:pPr>
        <w:pStyle w:val="PreformattedText"/>
        <w:bidi w:val="0"/>
        <w:spacing w:before="0" w:after="0"/>
        <w:jc w:val="left"/>
        <w:rPr/>
      </w:pPr>
      <w:r>
        <w:rPr/>
        <w:t>fSqCJwRhOJSljbGwawN7GwuOSPuLfy/d1JjklDmd0fEnxSX5827jcgNcA2YEiy/muPOgBw53D3VBm0</w:t>
      </w:r>
    </w:p>
    <w:p>
      <w:pPr>
        <w:pStyle w:val="PreformattedText"/>
        <w:bidi w:val="0"/>
        <w:spacing w:before="0" w:after="0"/>
        <w:jc w:val="left"/>
        <w:rPr/>
      </w:pPr>
      <w:r>
        <w:rPr/>
        <w:t>2xaiU2++JKhwxzxsbsccTZuLWB/01G8QQ3UqyIJ71IxbWOCq2ueCAbkmwCqt+LFvHH1ZapdcDDkKUi</w:t>
      </w:r>
    </w:p>
    <w:p>
      <w:pPr>
        <w:pStyle w:val="PreformattedText"/>
        <w:bidi w:val="0"/>
        <w:spacing w:before="0" w:after="0"/>
        <w:jc w:val="left"/>
        <w:rPr/>
      </w:pPr>
      <w:r>
        <w:rPr/>
        <w:t>2e4VrEKCALhb2sSQFtYi7X/wB9KhScWyKf+zBFgpJFz57cVIIAHOoLgNShSMOzDyUBOQ5Cgtza+B9v</w:t>
      </w:r>
    </w:p>
    <w:p>
      <w:pPr>
        <w:pStyle w:val="PreformattedText"/>
        <w:bidi w:val="0"/>
        <w:spacing w:before="0" w:after="0"/>
        <w:jc w:val="left"/>
        <w:rPr/>
      </w:pPr>
      <w:r>
        <w:rPr/>
        <w:t>AF7aQucDGFIaToihtAABMYtyQAAQTcDwf4X41WpDe/dWv6nBJuhPAFgAoN+3i3hr/wC2WhTYe8Ihdn</w:t>
      </w:r>
    </w:p>
    <w:p>
      <w:pPr>
        <w:pStyle w:val="PreformattedText"/>
        <w:bidi w:val="0"/>
        <w:spacing w:before="0" w:after="0"/>
        <w:jc w:val="left"/>
        <w:rPr/>
      </w:pPr>
      <w:r>
        <w:rPr/>
        <w:t>ABAQWFhwO5VsL2uDY38eeF0Jg0RBGU+m1j+YAuCrqGtxfzwDfnQmtbEQlLt5848llsAFX+B/gRl+uh</w:t>
      </w:r>
    </w:p>
    <w:p>
      <w:pPr>
        <w:pStyle w:val="PreformattedText"/>
        <w:bidi w:val="0"/>
        <w:spacing w:before="0" w:after="0"/>
        <w:jc w:val="left"/>
        <w:rPr/>
      </w:pPr>
      <w:r>
        <w:rPr/>
        <w:t>Sl/1ZdkGIFzdhY2sO439ja6j9dTBieSre0ZdzVgo9o4DBPIPNh+lzf3b348W1bTxBPeqXTaYVkp9p4</w:t>
      </w:r>
    </w:p>
    <w:p>
      <w:pPr>
        <w:pStyle w:val="PreformattedText"/>
        <w:bidi w:val="0"/>
        <w:spacing w:before="0" w:after="0"/>
        <w:jc w:val="left"/>
        <w:rPr/>
      </w:pPr>
      <w:r>
        <w:rPr/>
        <w:t>OK+Rcke/uLk3/T+OtQgcpCpORE4Usm2qABjdmUce5H736m+hFsf7Snv6uXgFfA5vxe5uePcDjnzoQh</w:t>
      </w:r>
    </w:p>
    <w:p>
      <w:pPr>
        <w:pStyle w:val="PreformattedText"/>
        <w:bidi w:val="0"/>
        <w:spacing w:before="0" w:after="0"/>
        <w:jc w:val="left"/>
        <w:rPr/>
      </w:pPr>
      <w:r>
        <w:rPr/>
        <w:t>ZtuW1yF4/wAPAsLd3HH8f9dI60kSUIddvUH6ByRxiL29mB5sOdVkk6q1mh9qJjocbduNx5/KT9rZXP</w:t>
      </w:r>
    </w:p>
    <w:p>
      <w:pPr>
        <w:pStyle w:val="PreformattedText"/>
        <w:bidi w:val="0"/>
        <w:spacing w:before="0" w:after="0"/>
        <w:jc w:val="left"/>
        <w:rPr/>
      </w:pPr>
      <w:r>
        <w:rPr/>
        <w:t>2PtpAILu4p1Jx0gUZWBFgAbE8c2b+F+NSSAJKEalKL/SSALkqLG/gc+459uNVE7xIQiPlQBY+GuTe5</w:t>
      </w:r>
    </w:p>
    <w:p>
      <w:pPr>
        <w:pStyle w:val="PreformattedText"/>
        <w:bidi w:val="0"/>
        <w:spacing w:before="0" w:after="0"/>
        <w:jc w:val="left"/>
        <w:rPr/>
      </w:pPr>
      <w:r>
        <w:rPr/>
        <w:t>592t9rn/AH1BMknvQkvTDnjggECx5F7fz5GoQh3pgPAt5sbZeCbA+ebH/wCedCELLSi1rKQfGX5vy2</w:t>
      </w:r>
    </w:p>
    <w:p>
      <w:pPr>
        <w:pStyle w:val="PreformattedText"/>
        <w:bidi w:val="0"/>
        <w:spacing w:before="0" w:after="0"/>
        <w:jc w:val="left"/>
        <w:rPr/>
      </w:pPr>
      <w:r>
        <w:rPr/>
        <w:t>Puo40IVfr6QWa62sQ3IDWPjz7Hn9eNGiZvEEBTUwDqwHC/Sp/QeQQLst/01Q0i8Zypc0AAhWykpgPI</w:t>
      </w:r>
    </w:p>
    <w:p>
      <w:pPr>
        <w:pStyle w:val="PreformattedText"/>
        <w:bidi w:val="0"/>
        <w:spacing w:before="0" w:after="0"/>
        <w:jc w:val="left"/>
        <w:rPr/>
      </w:pPr>
      <w:r>
        <w:rPr/>
        <w:t>PjzjxY+P9/8Ay63gyAVmfxFTsEAsoAsATYXPGXgjL746EqnaeHEDtHNuOTceeR4PjQrLOHHtRZUe3k</w:t>
      </w:r>
    </w:p>
    <w:p>
      <w:pPr>
        <w:pStyle w:val="PreformattedText"/>
        <w:bidi w:val="0"/>
        <w:spacing w:before="0" w:after="0"/>
        <w:jc w:val="left"/>
        <w:rPr/>
      </w:pPr>
      <w:r>
        <w:rPr/>
        <w:t>Hzx9v8ot5/XShwMQdVYm+mAbW8HkkAgW/hyCV/XTKIHcFsIFF7D7jgeB5BUHng8agwN48kQO4JRCgW</w:t>
      </w:r>
    </w:p>
    <w:p>
      <w:pPr>
        <w:pStyle w:val="PreformattedText"/>
        <w:bidi w:val="0"/>
        <w:spacing w:before="0" w:after="0"/>
        <w:jc w:val="left"/>
        <w:rPr/>
      </w:pPr>
      <w:r>
        <w:rPr/>
        <w:t>uDck3+w/e/X7fz0BwMQeJEDuCSye/t+gABIF+e3yLfz1KVzTu28kpVuP+XAvcAY3I/L/AL6E0DuCd4</w:t>
      </w:r>
    </w:p>
    <w:p>
      <w:pPr>
        <w:pStyle w:val="PreformattedText"/>
        <w:bidi w:val="0"/>
        <w:spacing w:before="0" w:after="0"/>
        <w:jc w:val="left"/>
        <w:rPr/>
      </w:pPr>
      <w:r>
        <w:rPr/>
        <w:t>AHFrcnk2J444HcDj/tqt/LuUpRYfz5AIsf4+LffUOdMQSELXgeeeCCvsL/AG/Q/wC+lk96FhJPPBHP</w:t>
      </w:r>
    </w:p>
    <w:p>
      <w:pPr>
        <w:pStyle w:val="PreformattedText"/>
        <w:bidi w:val="0"/>
        <w:spacing w:before="0" w:after="0"/>
        <w:jc w:val="left"/>
        <w:rPr/>
      </w:pPr>
      <w:r>
        <w:rPr/>
        <w:t>taxOrRdidEICUcnyOSLXBt+l/vplS/iKEb7Ag3JBt/8AP08aEqyJrOrc+Ra9vF+eB/HQmZxBTMZNh/</w:t>
      </w:r>
    </w:p>
    <w:p>
      <w:pPr>
        <w:pStyle w:val="PreformattedText"/>
        <w:bidi w:val="0"/>
        <w:spacing w:before="0" w:after="0"/>
        <w:jc w:val="left"/>
        <w:rPr/>
      </w:pPr>
      <w:r>
        <w:rPr/>
        <w:t>7e/PPvc/8APVdTkrkQtuP3v5WH68/pqtCVcXAtx9uALc/fi/66EJBHuBbz5Nx/A3//AE6EJlri36L4</w:t>
      </w:r>
    </w:p>
    <w:p>
      <w:pPr>
        <w:pStyle w:val="PreformattedText"/>
        <w:bidi w:val="0"/>
        <w:spacing w:before="0" w:after="0"/>
        <w:jc w:val="left"/>
        <w:rPr/>
      </w:pPr>
      <w:r>
        <w:rPr/>
        <w:t>H25FzcD76EJoqtyfptxewIvxwQfB41fAGgy760LABa36+QLX/gSeRbxf31AcCYCF50TdVP1nIXuSOL</w:t>
      </w:r>
    </w:p>
    <w:p>
      <w:pPr>
        <w:pStyle w:val="PreformattedText"/>
        <w:bidi w:val="0"/>
        <w:spacing w:before="0" w:after="0"/>
        <w:jc w:val="left"/>
        <w:rPr/>
      </w:pPr>
      <w:r>
        <w:rPr/>
        <w:t>8G/wBsRz/PXyhzmZgi1fVbH5uBhFJuMLHuIubWv7H9ADx48HnQIiSA5vvKbm96d+cg+68cXJB4Y2uQ</w:t>
      </w:r>
    </w:p>
    <w:p>
      <w:pPr>
        <w:pStyle w:val="PreformattedText"/>
        <w:bidi w:val="0"/>
        <w:spacing w:before="0" w:after="0"/>
        <w:jc w:val="left"/>
        <w:rPr/>
      </w:pPr>
      <w:r>
        <w:rPr/>
        <w:t>OL8t4++mkTwCEnadvQsFXABYGwyv59iPcAG3JH6aDEmBAU3AjeyUr5uElRmQOBYd1wF8XPjnz+moS7</w:t>
      </w:r>
    </w:p>
    <w:p>
      <w:pPr>
        <w:pStyle w:val="PreformattedText"/>
        <w:bidi w:val="0"/>
        <w:spacing w:before="0" w:after="0"/>
        <w:jc w:val="left"/>
        <w:rPr/>
      </w:pPr>
      <w:r>
        <w:rPr/>
        <w:t>t3qp/5pLgZriDY+OLL5IJ8En+fGhXJbTo3OSnKwAIBsORyD7cc6FW627PXtWXB5/w3tckceFv9+Dz5</w:t>
      </w:r>
    </w:p>
    <w:p>
      <w:pPr>
        <w:pStyle w:val="PreformattedText"/>
        <w:bidi w:val="0"/>
        <w:spacing w:before="0" w:after="0"/>
        <w:jc w:val="left"/>
        <w:rPr/>
      </w:pPr>
      <w:r>
        <w:rPr/>
        <w:t>7dCsWrEBT2AXJ49xxzz45ax/U6EjmzkLd6cWDAE3Nhb/AG45Ym2gggwUXjuK3lBbz5ItYX9+FN+L8+</w:t>
      </w:r>
    </w:p>
    <w:p>
      <w:pPr>
        <w:pStyle w:val="PreformattedText"/>
        <w:bidi w:val="0"/>
        <w:spacing w:before="0" w:after="0"/>
        <w:jc w:val="left"/>
        <w:rPr/>
      </w:pPr>
      <w:r>
        <w:rPr/>
        <w:t>/voU3t702RGb2PgEKeAQv68+R/y0JTvHdck4gEC97lfIy+kf6c3Pv76FMmLJ3u/wCtaMRvZje5JI4A</w:t>
      </w:r>
    </w:p>
    <w:p>
      <w:pPr>
        <w:pStyle w:val="PreformattedText"/>
        <w:bidi w:val="0"/>
        <w:spacing w:before="0" w:after="0"/>
        <w:jc w:val="left"/>
        <w:rPr/>
      </w:pPr>
      <w:r>
        <w:rPr/>
        <w:t>ve4x+35R/LQo3u1w9dyj6uEsXPF+DfwvPtzwUsW0BrjkZCh1oxGVB1ET4sQMgt7Y+xupuS3N+D+mr5</w:t>
      </w:r>
    </w:p>
    <w:p>
      <w:pPr>
        <w:pStyle w:val="PreformattedText"/>
        <w:bidi w:val="0"/>
        <w:spacing w:before="0" w:after="0"/>
        <w:jc w:val="left"/>
        <w:rPr/>
      </w:pPr>
      <w:r>
        <w:rPr/>
        <w:t>BMTkJFW61WsQVsBc+bcrxcEHnnWth3jm6VS4GyoD3KibkQWe1uD5YFjbzxcABwPt/5dbaGHArnVSC0</w:t>
      </w:r>
    </w:p>
    <w:p>
      <w:pPr>
        <w:pStyle w:val="PreformattedText"/>
        <w:bidi w:val="0"/>
        <w:spacing w:before="0" w:after="0"/>
        <w:jc w:val="left"/>
        <w:rPr/>
      </w:pPr>
      <w:r>
        <w:rPr/>
        <w:t>xqoEjuJtc8r7ZPYXNyp7uPf9daVzloE+fABJFgebEBueL2v/AK6ELLE3sL82stwSAOb/AL1hbQhbK3</w:t>
      </w:r>
    </w:p>
    <w:p>
      <w:pPr>
        <w:pStyle w:val="PreformattedText"/>
        <w:bidi w:val="0"/>
        <w:spacing w:before="0" w:after="0"/>
        <w:jc w:val="left"/>
        <w:rPr/>
      </w:pPr>
      <w:r>
        <w:rPr/>
        <w:t>Buyk5c3vZ7m5AxHaRfi/B/w6ELR5XIjI+TbxYHgrfwbfyIvoQteDwcgeAfq483N+cfYe2hC14BA/ib</w:t>
      </w:r>
    </w:p>
    <w:p>
      <w:pPr>
        <w:pStyle w:val="PreformattedText"/>
        <w:bidi w:val="0"/>
        <w:spacing w:before="0" w:after="0"/>
        <w:jc w:val="left"/>
        <w:rPr/>
      </w:pPr>
      <w:r>
        <w:rPr/>
        <w:t>hgtg3m5BJ7sb/wAP3dCFtvNwTzbtsQfBubH7WsR4POhCwgjnP6iLqAACOOB7KD2/ybQhaWxa1rcDK/</w:t>
      </w:r>
    </w:p>
    <w:p>
      <w:pPr>
        <w:pStyle w:val="PreformattedText"/>
        <w:bidi w:val="0"/>
        <w:spacing w:before="0" w:after="0"/>
        <w:jc w:val="left"/>
        <w:rPr/>
      </w:pPr>
      <w:r>
        <w:rPr/>
        <w:t>FgAb2Jva4Hkc20IWrfUWPJtfiwYE+AB5sT44OhC2bcE2NuGB7SbcoMrEYjm32OhC12ki5NiMR4xOAu</w:t>
      </w:r>
    </w:p>
    <w:p>
      <w:pPr>
        <w:pStyle w:val="PreformattedText"/>
        <w:bidi w:val="0"/>
        <w:spacing w:before="0" w:after="0"/>
        <w:jc w:val="left"/>
        <w:rPr/>
      </w:pPr>
      <w:r>
        <w:rPr/>
        <w:t>GAbm9m/+1oQsHgkN4seWbyVGLA8XIJtce/5dCFo4ge9iL8WIkDewJ+lj4seL6ELXFmBJstvY8EsDY/</w:t>
      </w:r>
    </w:p>
    <w:p>
      <w:pPr>
        <w:pStyle w:val="PreformattedText"/>
        <w:bidi w:val="0"/>
        <w:spacing w:before="0" w:after="0"/>
        <w:jc w:val="left"/>
        <w:rPr/>
      </w:pPr>
      <w:r>
        <w:rPr/>
        <w:t>vHhdaGPotDTG+B4U4LRBiSsvY8XXixINwL34Yk+6+f46rq1C5zocbCoc4k+Swgcj3FjYjkMbFfe4Y2</w:t>
      </w:r>
    </w:p>
    <w:p>
      <w:pPr>
        <w:pStyle w:val="PreformattedText"/>
        <w:bidi w:val="0"/>
        <w:spacing w:before="0" w:after="0"/>
        <w:jc w:val="left"/>
        <w:rPr/>
      </w:pPr>
      <w:r>
        <w:rPr/>
        <w:t>v9rBdX06zbQC43FSHCACJCbawIsfcEK3JBvZh7kX4P31bM3Z4TCtWzYC4PJYE/xU8ZH24/8A2dBMAn</w:t>
      </w:r>
    </w:p>
    <w:p>
      <w:pPr>
        <w:pStyle w:val="PreformattedText"/>
        <w:bidi w:val="0"/>
        <w:spacing w:before="0" w:after="0"/>
        <w:jc w:val="left"/>
        <w:rPr/>
      </w:pPr>
      <w:r>
        <w:rPr/>
        <w:t>khYR59iD5Ci2Xg824scQLc6iARkISSeRjwcbNYcsF5LEn791vvjqUJJHAuGszAgdpyucbWuCpJtlfQ</w:t>
      </w:r>
    </w:p>
    <w:p>
      <w:pPr>
        <w:pStyle w:val="PreformattedText"/>
        <w:bidi w:val="0"/>
        <w:spacing w:before="0" w:after="0"/>
        <w:jc w:val="left"/>
        <w:rPr/>
      </w:pPr>
      <w:r>
        <w:rPr/>
        <w:t>kJALQ4S5yQTYXvl7KALE2F8eSCBfK/H59Q0EdouKUEy2TEDr6ljWHleB4VT72uSRe/8ALzqVLnAAHP</w:t>
      </w:r>
    </w:p>
    <w:p>
      <w:pPr>
        <w:pStyle w:val="PreformattedText"/>
        <w:bidi w:val="0"/>
        <w:spacing w:before="0" w:after="0"/>
        <w:jc w:val="left"/>
        <w:rPr/>
      </w:pPr>
      <w:r>
        <w:rPr/>
        <w:t>yUkm5I9gwxBsbi1rFSACD7A3sP10KkVN7LjatHi58C7ZexULiLA+xAPnQoc4kmDAlJIucR9RAbnwRb</w:t>
      </w:r>
    </w:p>
    <w:p>
      <w:pPr>
        <w:pStyle w:val="PreformattedText"/>
        <w:bidi w:val="0"/>
        <w:spacing w:before="0" w:after="0"/>
        <w:jc w:val="left"/>
        <w:rPr/>
      </w:pPr>
      <w:r>
        <w:rPr/>
        <w:t>xbxxfx/j0KpZ3ZXNv0sBcEH6gPIFzbQm0MgyVo4m1wGUC3cpHubIQR5+n7HQpvccFxhJZX5tcgC2Rx</w:t>
      </w:r>
    </w:p>
    <w:p>
      <w:pPr>
        <w:pStyle w:val="PreformattedText"/>
        <w:bidi w:val="0"/>
        <w:spacing w:before="0" w:after="0"/>
        <w:jc w:val="left"/>
        <w:rPr/>
      </w:pPr>
      <w:r>
        <w:rPr/>
        <w:t>Ax7Q2V+eD4udCRaI5Hi97442bg2ZrDgjnnm+hCSBcDiwU+QuBIB5PvcAn/AF0IWHLK9yo9zibi4IJs</w:t>
      </w:r>
    </w:p>
    <w:p>
      <w:pPr>
        <w:pStyle w:val="PreformattedText"/>
        <w:bidi w:val="0"/>
        <w:spacing w:before="0" w:after="0"/>
        <w:jc w:val="left"/>
        <w:rPr/>
      </w:pPr>
      <w:r>
        <w:rPr/>
        <w:t>eHGR/W2hCQq/wJuBwqkG3JKu30kH9OL8aEExkr5qf6eP9vSb4b/DfcfgV6C9Rrtm6b+Nug3aooAZdy</w:t>
      </w:r>
    </w:p>
    <w:p>
      <w:pPr>
        <w:pStyle w:val="PreformattedText"/>
        <w:bidi w:val="0"/>
        <w:spacing w:before="0" w:after="0"/>
        <w:jc w:val="left"/>
        <w:rPr/>
      </w:pPr>
      <w:r>
        <w:rPr/>
        <w:t>qEZpausZ5klHye0U9NAHSHEvWVCp1gtGrdXVSik01XDeOiz1XXmwac18RFdWConqd4m/ErJlnqIodx</w:t>
      </w:r>
    </w:p>
    <w:p>
      <w:pPr>
        <w:pStyle w:val="PreformattedText"/>
        <w:bidi w:val="0"/>
        <w:spacing w:before="0" w:after="0"/>
        <w:jc w:val="left"/>
        <w:rPr/>
      </w:pPr>
      <w:r>
        <w:rPr/>
        <w:t>aVJaaeqkeRdyr6gm9VVA9SZ2IxeSsey4q2q7cxdz6/dCqVdDJV0tHS1E8ny1VVHdN2rETOr3Bo0d44</w:t>
      </w:r>
    </w:p>
    <w:p>
      <w:pPr>
        <w:pStyle w:val="PreformattedText"/>
        <w:bidi w:val="0"/>
        <w:spacing w:before="0" w:after="0"/>
        <w:jc w:val="left"/>
        <w:rPr/>
      </w:pPr>
      <w:r>
        <w:rPr/>
        <w:t>KelYgSQqhaZ0HYDInUKWxLtw5xjy91I4XNaJw7e95WPry0lA23UEHydduLkyXnBepZF6kqVzAKJViV</w:t>
      </w:r>
    </w:p>
    <w:p>
      <w:pPr>
        <w:pStyle w:val="PreformattedText"/>
        <w:bidi w:val="0"/>
        <w:spacing w:before="0" w:after="0"/>
        <w:jc w:val="left"/>
        <w:rPr/>
      </w:pPr>
      <w:r>
        <w:rPr/>
        <w:t>lAL/AIcR7FVVVtVuDXGSeFaAC0QBa531pWy7ZAZWSat+Xh+WeSoLGRaqrijjap/qylaNbw0AIjeR2x</w:t>
      </w:r>
    </w:p>
    <w:p>
      <w:pPr>
        <w:pStyle w:val="PreformattedText"/>
        <w:bidi w:val="0"/>
        <w:spacing w:before="0" w:after="0"/>
        <w:jc w:val="left"/>
        <w:rPr/>
      </w:pPr>
      <w:r>
        <w:rPr/>
        <w:t>aoksLJCmiHE54UNaAcnl03riU3ViKOlWaGSJGpHkioqRGEiy15RUgpYiQOpPYq5ijLACNzJKNPknRV</w:t>
      </w:r>
    </w:p>
    <w:p>
      <w:pPr>
        <w:pStyle w:val="PreformattedText"/>
        <w:bidi w:val="0"/>
        <w:spacing w:before="0" w:after="0"/>
        <w:jc w:val="left"/>
        <w:rPr/>
      </w:pPr>
      <w:r>
        <w:rPr/>
        <w:t>ucBBmbeFTVDtsnpylgr9xFPWR1dXFW1VEGLNJUzQSVMUFNUFL7hXSSIDPI2SU62iTIv2w4uJkDVO2k</w:t>
      </w:r>
    </w:p>
    <w:p>
      <w:pPr>
        <w:pStyle w:val="PreformattedText"/>
        <w:bidi w:val="0"/>
        <w:spacing w:before="0" w:after="0"/>
        <w:jc w:val="left"/>
        <w:rPr/>
      </w:pPr>
      <w:r>
        <w:rPr/>
        <w:t>Ghr3azySty3KprQ1TutcNx3CqjT/7tSoMkvRiyIo4gwxodpjRMqiZQpkaPpIETllNx4nASnDQ0RA9j</w:t>
      </w:r>
    </w:p>
    <w:p>
      <w:pPr>
        <w:pStyle w:val="PreformattedText"/>
        <w:bidi w:val="0"/>
        <w:spacing w:before="0" w:after="0"/>
        <w:jc w:val="left"/>
        <w:rPr/>
      </w:pPr>
      <w:r>
        <w:rPr/>
        <w:t>UdCJpKQSzSUMJrqiGStqojMatqWIkIlDQMO2KSJelT9Zs5ppnqHUoMRDd2bsSptdaO53X+Enb1jJXf</w:t>
      </w:r>
    </w:p>
    <w:p>
      <w:pPr>
        <w:pStyle w:val="PreformattedText"/>
        <w:bidi w:val="0"/>
        <w:spacing w:before="0" w:after="0"/>
        <w:jc w:val="left"/>
        <w:rPr/>
      </w:pPr>
      <w:r>
        <w:rPr/>
        <w:t>KiN45amsUw9efJoPl5b9OluPwmeqaMStbB0hfH6BaxExnSFI1NQKh02fbIoqur3mvnnmepC7dT139X</w:t>
      </w:r>
    </w:p>
    <w:p>
      <w:pPr>
        <w:pStyle w:val="PreformattedText"/>
        <w:bidi w:val="0"/>
        <w:spacing w:before="0" w:after="0"/>
        <w:jc w:val="left"/>
        <w:rPr/>
      </w:pPr>
      <w:r>
        <w:rPr/>
        <w:t>yPK6ztJ3bZsonPzdWWALrDBSJ2xu+oA5NGVTUdm06KsVlYtPT1VONxU0U7S1u5bhG8sNRu9b0AIBHT</w:t>
      </w:r>
    </w:p>
    <w:p>
      <w:pPr>
        <w:pStyle w:val="PreformattedText"/>
        <w:bidi w:val="0"/>
        <w:spacing w:before="0" w:after="0"/>
        <w:jc w:val="left"/>
        <w:rPr/>
      </w:pPr>
      <w:r>
        <w:rPr/>
        <w:t>RqJOpKirHSQECKOJYuWdW1U5tvsKiROTjvS/TW1vu24r6jqpZI6aGWKOkSrZk6slLC1LHE0ccn9hp4</w:t>
      </w:r>
    </w:p>
    <w:p>
      <w:pPr>
        <w:pStyle w:val="PreformattedText"/>
        <w:bidi w:val="0"/>
        <w:spacing w:before="0" w:after="0"/>
        <w:jc w:val="left"/>
        <w:rPr/>
      </w:pPr>
      <w:r>
        <w:rPr/>
        <w:t>pOpCakkyPPJNN2mn7keCAREq+mC7fGnX3fWpGs3av3WorHhENdWT1Ji2opElDHBUMsTHfqsz8U8DQ0</w:t>
      </w:r>
    </w:p>
    <w:p>
      <w:pPr>
        <w:pStyle w:val="PreformattedText"/>
        <w:bidi w:val="0"/>
        <w:spacing w:before="0" w:after="0"/>
        <w:jc w:val="left"/>
        <w:rPr/>
      </w:pPr>
      <w:r>
        <w:rPr/>
        <w:t>ipA8xJhgpcrZ6UNYwARa2N7+X+ZPULpJBzy/mUlR00dJRbnUV0VZB83E8ku4z0wpdw3CtqngQVW3wV</w:t>
      </w:r>
    </w:p>
    <w:p>
      <w:pPr>
        <w:pStyle w:val="PreformattedText"/>
        <w:bidi w:val="0"/>
        <w:spacing w:before="0" w:after="0"/>
        <w:jc w:val="left"/>
        <w:rPr/>
      </w:pPr>
      <w:r>
        <w:rPr/>
        <w:t>EnUoaQu8ksckxIKN826xPKyqjnS6JEN6jr3UMADSDq7teL3fCEzt1E39UUe5VMqLsVDVwNQotV8xU1</w:t>
      </w:r>
    </w:p>
    <w:p>
      <w:pPr>
        <w:pStyle w:val="PreformattedText"/>
        <w:bidi w:val="0"/>
        <w:spacing w:before="0" w:after="0"/>
        <w:jc w:val="left"/>
        <w:rPr/>
      </w:pPr>
      <w:r>
        <w:rPr/>
        <w:t>zqHkiIpHkV46YoylJZLySrIst1MoVwnJgbztU7eEHkgNwhb060M1dTU1T6v32sg3CDbZYI6yHbY4oz</w:t>
      </w:r>
    </w:p>
    <w:p>
      <w:pPr>
        <w:pStyle w:val="PreformattedText"/>
        <w:bidi w:val="0"/>
        <w:spacing w:before="0" w:after="0"/>
        <w:jc w:val="left"/>
        <w:rPr/>
      </w:pPr>
      <w:r>
        <w:rPr/>
        <w:t>0tx3OGO/NPG6RQ0Ml3epzlqURIki1aATEHdb19JQ9zaRAIHpKm94urftIank2/07tdfvlfIdyq6mKp</w:t>
      </w:r>
    </w:p>
    <w:p>
      <w:pPr>
        <w:pStyle w:val="PreformattedText"/>
        <w:bidi w:val="0"/>
        <w:spacing w:before="0" w:after="0"/>
        <w:jc w:val="left"/>
        <w:rPr/>
      </w:pPr>
      <w:r>
        <w:rPr/>
        <w:t>klrJhI0Y61TJTVUtDN9QDVDx06zoBJNJI60uESM2jJMRhIHikS49zpPyuG3xKndev3uqSsrITlSxAJ</w:t>
      </w:r>
    </w:p>
    <w:p>
      <w:pPr>
        <w:pStyle w:val="PreformattedText"/>
        <w:bidi w:val="0"/>
        <w:spacing w:before="0" w:after="0"/>
        <w:jc w:val="left"/>
        <w:rPr/>
      </w:pPr>
      <w:r>
        <w:rPr/>
        <w:t>RExJS0ylWK0tOyDGmgUFVYqD0oIZVQ9RhqcAEDQqoF1U3RJby66hXyP09Iaxtprz1tw3CqpK+qglAp</w:t>
      </w:r>
    </w:p>
    <w:p>
      <w:pPr>
        <w:pStyle w:val="PreformattedText"/>
        <w:bidi w:val="0"/>
        <w:spacing w:before="0" w:after="0"/>
        <w:jc w:val="left"/>
        <w:rPr/>
      </w:pPr>
      <w:r>
        <w:rPr/>
        <w:t>qKBI4Ylp9y3zp9ybZEMRDRC71D9OJ1xD50Pq2tvGjR0G/zLfSoBz7HGCTc6f1eXqr0P6C9CwLLVJSV</w:t>
      </w:r>
    </w:p>
    <w:p>
      <w:pPr>
        <w:pStyle w:val="PreformattedText"/>
        <w:bidi w:val="0"/>
        <w:spacing w:before="0" w:after="0"/>
        <w:jc w:val="left"/>
        <w:rPr/>
      </w:pPr>
      <w:r>
        <w:rPr/>
        <w:t>h3CeCmjra3f94pWpYqOlZIqpqZqS7rQT/Mt0upDmTFTy4RNKysvm/hHbCeI2NmGtbqf3Xqfg7YWh8t</w:t>
      </w:r>
    </w:p>
    <w:p>
      <w:pPr>
        <w:pStyle w:val="PreformattedText"/>
        <w:bidi w:val="0"/>
        <w:spacing w:before="0" w:after="0"/>
        <w:jc w:val="left"/>
        <w:rPr/>
      </w:pPr>
      <w:r>
        <w:rPr/>
        <w:t>hz4ukjhH6V7D+HHwVrdx3aCihoqhKCkolkbcpjKm6VtXVnOIUqqzyU0zXZzFC5YRyETy5q6L5Ta9si</w:t>
      </w:r>
    </w:p>
    <w:p>
      <w:pPr>
        <w:pStyle w:val="PreformattedText"/>
        <w:bidi w:val="0"/>
        <w:spacing w:before="0" w:after="0"/>
        <w:jc w:val="left"/>
        <w:rPr/>
      </w:pPr>
      <w:r>
        <w:rPr/>
        <w:t>ZqBpqcO7ur1+y7EQWg0y5kcQ4s81+jPwi/ZapKMQ1W67dTwbTO6H5OIIu5x0kdOiylt1SQiKGeql7x</w:t>
      </w:r>
    </w:p>
    <w:p>
      <w:pPr>
        <w:pStyle w:val="PreformattedText"/>
        <w:bidi w:val="0"/>
        <w:spacing w:before="0" w:after="0"/>
        <w:jc w:val="left"/>
        <w:rPr/>
      </w:pPr>
      <w:r>
        <w:rPr/>
        <w:t>CrTYqVd8WOvJbZ8J8TaR9IZt3tLvJvkvW7P8HOtYWj0bHeHitt8XrO+zcvcPpX4Q7HtjIlLTQ0rz0M</w:t>
      </w:r>
    </w:p>
    <w:p>
      <w:pPr>
        <w:pStyle w:val="PreformattedText"/>
        <w:bidi w:val="0"/>
        <w:spacing w:before="0" w:after="0"/>
        <w:jc w:val="left"/>
        <w:rPr/>
      </w:pPr>
      <w:r>
        <w:rPr/>
        <w:t>u3V00N3O5xUksVSJ6tpY2WsqXlktdjdlkIx7u3j7R8J1yyS85M+77q62y/B7abw9o3nNh08+fPiXYt</w:t>
      </w:r>
    </w:p>
    <w:p>
      <w:pPr>
        <w:pStyle w:val="PreformattedText"/>
        <w:bidi w:val="0"/>
        <w:spacing w:before="0" w:after="0"/>
        <w:jc w:val="left"/>
        <w:rPr/>
      </w:pPr>
      <w:r>
        <w:rPr/>
        <w:t>q9EU1NuxrKdYGpxRx0i0Txf2UxwMUklgmLM9NUlZGjMagp+QKLa55ruqNDXEua1bRQc0loaGnS3n1y</w:t>
      </w:r>
    </w:p>
    <w:p>
      <w:pPr>
        <w:pStyle w:val="PreformattedText"/>
        <w:bidi w:val="0"/>
        <w:spacing w:before="0" w:after="0"/>
        <w:jc w:val="left"/>
        <w:rPr/>
      </w:pPr>
      <w:r>
        <w:rPr/>
        <w:t>XTaDZ6aGicwUbU2X4MyKPxOxFiPUuCWmxNmZj2hQ3nVdzYl0q+nSIGoaQp5PS0JQyytnIKZ6eJSRII</w:t>
      </w:r>
    </w:p>
    <w:p>
      <w:pPr>
        <w:pStyle w:val="PreformattedText"/>
        <w:bidi w:val="0"/>
        <w:spacing w:before="0" w:after="0"/>
        <w:jc w:val="left"/>
        <w:rPr/>
      </w:pPr>
      <w:r>
        <w:rPr/>
        <w:t>Y3x6wgLWBlJCkuObouXGqS5xJjRXtpNgXNt65fyqxbH6XSOKOnpepFgjFneRExkRbrd3QlziLDjuOl</w:t>
      </w:r>
    </w:p>
    <w:p>
      <w:pPr>
        <w:pStyle w:val="PreformattedText"/>
        <w:bidi w:val="0"/>
        <w:spacing w:before="0" w:after="0"/>
        <w:jc w:val="left"/>
        <w:rPr/>
      </w:pPr>
      <w:r>
        <w:rPr/>
        <w:t>udOpTOpAMEgT2cZHi+JS8Xp2WGqlYdNqiYj5SoESRy0mSjOIEJ+HeQyEAqw85X1LnutxxKBRh2+d18</w:t>
      </w:r>
    </w:p>
    <w:p>
      <w:pPr>
        <w:pStyle w:val="PreformattedText"/>
        <w:bidi w:val="0"/>
        <w:spacing w:before="0" w:after="0"/>
        <w:jc w:val="left"/>
        <w:rPr/>
      </w:pPr>
      <w:r>
        <w:rPr/>
        <w:t>fK/mUi+wOiNFUxxzNUSqWUIqSPixaNg4P4bdrG5GIC5W7tVhzs3On5K0GmCBDbQ0eqpqn2gqgleJpY</w:t>
      </w:r>
    </w:p>
    <w:p>
      <w:pPr>
        <w:pStyle w:val="PreformattedText"/>
        <w:bidi w:val="0"/>
        <w:spacing w:before="0" w:after="0"/>
        <w:jc w:val="left"/>
        <w:rPr/>
      </w:pPr>
      <w:r>
        <w:rPr/>
        <w:t>42MikGOJkMbIxBSQBprEKcx49lGhrrpxEJTTxw53fP5Pd8lHf1dA8wqJInHTY9NS5sji7ZocQrkkqT</w:t>
      </w:r>
    </w:p>
    <w:p>
      <w:pPr>
        <w:pStyle w:val="PreformattedText"/>
        <w:bidi w:val="0"/>
        <w:spacing w:before="0" w:after="0"/>
        <w:jc w:val="left"/>
        <w:rPr/>
      </w:pPr>
      <w:r>
        <w:rPr/>
        <w:t>HbEZfvZab0kTM9fOkfRc4G0hpj593RyyaWe7kxrUCKN8c8UdQR3SKosZeRwCFsffR6QkkEWqP+tLmR</w:t>
      </w:r>
    </w:p>
    <w:p>
      <w:pPr>
        <w:pStyle w:val="PreformattedText"/>
        <w:bidi w:val="0"/>
        <w:spacing w:before="0" w:after="0"/>
        <w:jc w:val="left"/>
        <w:rPr/>
      </w:pPr>
      <w:r>
        <w:rPr/>
        <w:t>xYkW4+k76X4VD1tPUGTKSnnhkaMyI7CEqnUAJS8bFcbYlsvP66qc9xiQWrRSotAIa64A9eFV+t2eGW</w:t>
      </w:r>
    </w:p>
    <w:p>
      <w:pPr>
        <w:pStyle w:val="PreformattedText"/>
        <w:bidi w:val="0"/>
        <w:spacing w:before="0" w:after="0"/>
        <w:jc w:val="left"/>
        <w:rPr/>
      </w:pPr>
      <w:r>
        <w:rPr/>
        <w:t>GWCRolSNMi0hEiVDyDPGRmj/uVIJHAt4/KukbWAjegt9ZWuo5DTTuDvd5d3mqVu/pcTbbNt8kAljlU</w:t>
      </w:r>
    </w:p>
    <w:p>
      <w:pPr>
        <w:pStyle w:val="PreformattedText"/>
        <w:bidi w:val="0"/>
        <w:spacing w:before="0" w:after="0"/>
        <w:jc w:val="left"/>
        <w:rPr/>
      </w:pPr>
      <w:r>
        <w:rPr/>
        <w:t>OhaPujR4X6ubyC0ps/FwTjrUyu9jZlUu2ZvpJaA4x18r7S5FXfDikF83nppIKWkiWqpohHT0qGJInx</w:t>
      </w:r>
    </w:p>
    <w:p>
      <w:pPr>
        <w:pStyle w:val="PreformattedText"/>
        <w:bidi w:val="0"/>
        <w:spacing w:before="0" w:after="0"/>
        <w:jc w:val="left"/>
        <w:rPr/>
      </w:pPr>
      <w:r>
        <w:rPr/>
        <w:t>pyhFQzLGoLv3Yx4E4al20PIPdKqdsTARBG98n5S4r61+Bezb5tm40W8bGm508pJZaodgWQCJq7bZLt</w:t>
      </w:r>
    </w:p>
    <w:p>
      <w:pPr>
        <w:pStyle w:val="PreformattedText"/>
        <w:bidi w:val="0"/>
        <w:spacing w:before="0" w:after="0"/>
        <w:jc w:val="left"/>
        <w:rPr/>
      </w:pPr>
      <w:r>
        <w:rPr/>
        <w:t>8lUtC6v2ELeMOF7ba2UNtrsi2paOuS5u0/B+zVTY4XOcez2fd7ugvz6+I/7MdVDDWPs23U0UdFLLS7</w:t>
      </w:r>
    </w:p>
    <w:p>
      <w:pPr>
        <w:pStyle w:val="PreformattedText"/>
        <w:bidi w:val="0"/>
        <w:spacing w:before="0" w:after="0"/>
        <w:jc w:val="left"/>
        <w:rPr/>
      </w:pPr>
      <w:r>
        <w:rPr/>
        <w:t>ht8dPHLR7nCilKDeJIqfH5TcDFIC8yEZZOrLjdG9Dsfwk2QKh5XebT3e6vO7R8EuJdTY20sNuefn73</w:t>
      </w:r>
    </w:p>
    <w:p>
      <w:pPr>
        <w:pStyle w:val="PreformattedText"/>
        <w:bidi w:val="0"/>
        <w:spacing w:before="0" w:after="0"/>
        <w:jc w:val="left"/>
        <w:rPr/>
      </w:pPr>
      <w:r>
        <w:rPr/>
        <w:t>evzc+Lf7P7UyLSrRVlBPUGsqJo6fqJFt9clMYqmrpKaoW2MymNJYwViBWKZObrr0GxfCDG1L2kOY3d</w:t>
      </w:r>
    </w:p>
    <w:p>
      <w:pPr>
        <w:pStyle w:val="PreformattedText"/>
        <w:bidi w:val="0"/>
        <w:spacing w:before="0" w:after="0"/>
        <w:jc w:val="left"/>
        <w:rPr/>
      </w:pPr>
      <w:r>
        <w:rPr/>
        <w:t>z3dby8/wDCHwSbPRO3Xuktd5/3L8/IPU/rf0RWQU3qKkg9Vbds9c7bjHuavt/qGieBmiirNh9U0AE8</w:t>
      </w:r>
    </w:p>
    <w:p>
      <w:pPr>
        <w:pStyle w:val="PreformattedText"/>
        <w:bidi w:val="0"/>
        <w:spacing w:before="0" w:after="0"/>
        <w:jc w:val="left"/>
        <w:rPr/>
      </w:pPr>
      <w:r>
        <w:rPr/>
        <w:t>LLTHpvAS0JOAYY9w9nQdse1McdnPoaleIjeYfJ3aG9wkLwu0s2rZbTWb/wBmnRm+/D23HibHHaOy5v</w:t>
      </w:r>
    </w:p>
    <w:p>
      <w:pPr>
        <w:pStyle w:val="PreformattedText"/>
        <w:bidi w:val="0"/>
        <w:spacing w:before="0" w:after="0"/>
        <w:jc w:val="left"/>
        <w:rPr/>
      </w:pPr>
      <w:r>
        <w:rPr/>
        <w:t>urpsPrvatppNqrIv6v3H0hv5rP6k3jcZ023dm3eILLJ6UpvUlEgpn9Twq019s3imT56NwaOrkdsVei</w:t>
      </w:r>
    </w:p>
    <w:p>
      <w:pPr>
        <w:pStyle w:val="PreformattedText"/>
        <w:bidi w:val="0"/>
        <w:spacing w:before="0" w:after="0"/>
        <w:jc w:val="left"/>
        <w:rPr/>
      </w:pPr>
      <w:r>
        <w:rPr/>
        <w:t>Kx9I1zQ6rs289jW70ePvI9YTb2mtVNT0DW03srH0NbdY/ia53gudo71TaXdklH738Pdp9W0FRT7HVb</w:t>
      </w:r>
    </w:p>
    <w:p>
      <w:pPr>
        <w:pStyle w:val="PreformattedText"/>
        <w:bidi w:val="0"/>
        <w:spacing w:before="0" w:after="0"/>
        <w:jc w:val="left"/>
        <w:rPr/>
      </w:pPr>
      <w:r>
        <w:rPr/>
        <w:t>WJ6gR1dR6Yq0Pp+tq6mdY+jLsU89oqTeopuoiMjwTLiqTQzwu2pp7SKTxUDr/kyI9bvCWts/pWPplo</w:t>
      </w:r>
    </w:p>
    <w:p>
      <w:pPr>
        <w:pStyle w:val="PreformattedText"/>
        <w:bidi w:val="0"/>
        <w:spacing w:before="0" w:after="0"/>
        <w:jc w:val="left"/>
        <w:rPr/>
      </w:pPr>
      <w:r>
        <w:rPr/>
        <w:t>I5dl13q+Et/tXinfNr3T07uT+nN5gNBJTvUw0lXWUkkENeVTMbducUZ/sdVIrK+H907fiQ5oCuvR7P</w:t>
      </w:r>
    </w:p>
    <w:p>
      <w:pPr>
        <w:pStyle w:val="PreformattedText"/>
        <w:bidi w:val="0"/>
        <w:spacing w:before="0" w:after="0"/>
        <w:jc w:val="left"/>
        <w:rPr/>
      </w:pPr>
      <w:r>
        <w:rPr/>
        <w:t>VZWZ6WmbuG4doesO9vn9JeYr030H+iqHGbXRun1XIeGvYQRU9XT1VVDQSJ0OvJ8vuW0VTWQPSVSgmn</w:t>
      </w:r>
    </w:p>
    <w:p>
      <w:pPr>
        <w:pStyle w:val="PreformattedText"/>
        <w:bidi w:val="0"/>
        <w:spacing w:before="0" w:after="0"/>
        <w:jc w:val="left"/>
        <w:rPr/>
      </w:pPr>
      <w:r>
        <w:rPr/>
        <w:t>AfEPC2VPURjhEfu1pwCToHeFZy4uGmV9Zv8AQL/0lW3UW60X7NnxG36V97qHkPp2bcKgQpvVEHIh29</w:t>
      </w:r>
    </w:p>
    <w:p>
      <w:pPr>
        <w:pStyle w:val="PreformattedText"/>
        <w:bidi w:val="0"/>
        <w:spacing w:before="0" w:after="0"/>
        <w:jc w:val="left"/>
        <w:rPr/>
      </w:pPr>
      <w:r>
        <w:rPr/>
        <w:t>qqolCf9YInLfKA2Wojhajdi7QPr0Ow7S2tTFN0+kaOfXWFydrpODnVQN1xX2b0r09XTxVdLIk9PVRJ</w:t>
      </w:r>
    </w:p>
    <w:p>
      <w:pPr>
        <w:pStyle w:val="PreformattedText"/>
        <w:bidi w:val="0"/>
        <w:spacing w:before="0" w:after="0"/>
        <w:jc w:val="left"/>
        <w:rPr/>
      </w:pPr>
      <w:r>
        <w:rPr/>
        <w:t>LTzRklJEkUsjqCAbWJ7SAbfw1sWNEdI3yOON2VmsoUKLW5BJI/TzoQlrAT5JQk3U2JGQUnK9hY2uLH</w:t>
      </w:r>
    </w:p>
    <w:p>
      <w:pPr>
        <w:pStyle w:val="PreformattedText"/>
        <w:bidi w:val="0"/>
        <w:spacing w:before="0" w:after="0"/>
        <w:jc w:val="left"/>
        <w:rPr/>
      </w:pPr>
      <w:r>
        <w:rPr/>
        <w:t>jQq6nJOLTGw9z7rbn2Njz9Xn+ehMJglwgJfyx91yuTzdguIHJ8/TwABbQpkd4TiwC4PuLX4548mw9z</w:t>
      </w:r>
    </w:p>
    <w:p>
      <w:pPr>
        <w:pStyle w:val="PreformattedText"/>
        <w:bidi w:val="0"/>
        <w:spacing w:before="0" w:after="0"/>
        <w:jc w:val="left"/>
        <w:rPr/>
      </w:pPr>
      <w:r>
        <w:rPr/>
        <w:t>4H30KkxJjRP/AC6+wAsQVbz75EY+T+t+NSATorGOEAc08lMcrAXB7rkFr83PnweeNDtT7VDnRICJjp</w:t>
      </w:r>
    </w:p>
    <w:p>
      <w:pPr>
        <w:pStyle w:val="PreformattedText"/>
        <w:bidi w:val="0"/>
        <w:spacing w:before="0" w:after="0"/>
        <w:jc w:val="left"/>
        <w:rPr/>
      </w:pPr>
      <w:r>
        <w:rPr/>
        <w:t>b+V98QeRYY+Bdhfu8f5u7UKtGx0ZsBh97ix8Cw8G9r9pPvoTgmIaFIQ0OfOFyCGuyXBHixHP8Ay0Kw</w:t>
      </w:r>
    </w:p>
    <w:p>
      <w:pPr>
        <w:pStyle w:val="PreformattedText"/>
        <w:bidi w:val="0"/>
        <w:spacing w:before="0" w:after="0"/>
        <w:jc w:val="left"/>
        <w:rPr/>
      </w:pPr>
      <w:r>
        <w:rPr/>
        <w:t>SAARBCmqahHKqpJ4uG+oE+SD/Px50j2kknACkmclT0FARYnMngng4+DwFHj/ANdVIUrDQ3II5sbixt</w:t>
      </w:r>
    </w:p>
    <w:p>
      <w:pPr>
        <w:pStyle w:val="PreformattedText"/>
        <w:bidi w:val="0"/>
        <w:spacing w:before="0" w:after="0"/>
        <w:jc w:val="left"/>
        <w:rPr/>
      </w:pPr>
      <w:r>
        <w:rPr/>
        <w:t>c83IPsCL+dUu4ihSMVChFwo7fcAc34F/djzz/3tKrQHggdlPNQ8AeGyv4PBvypN7cG/PjQnSo6AD8o</w:t>
      </w:r>
    </w:p>
    <w:p>
      <w:pPr>
        <w:pStyle w:val="PreformattedText"/>
        <w:bidi w:val="0"/>
        <w:spacing w:before="0" w:after="0"/>
        <w:jc w:val="left"/>
        <w:rPr/>
      </w:pPr>
      <w:r>
        <w:rPr/>
        <w:t>44PHg3sPI4W3+lvq0IT3yNgBgchf29wSxAPsP10IWxRXBBHkt5Xix4sf5nx/i0j3QCAd5CQaIDwlvq</w:t>
      </w:r>
    </w:p>
    <w:p>
      <w:pPr>
        <w:pStyle w:val="PreformattedText"/>
        <w:bidi w:val="0"/>
        <w:spacing w:before="0" w:after="0"/>
        <w:jc w:val="left"/>
        <w:rPr/>
      </w:pPr>
      <w:r>
        <w:rPr/>
        <w:t>AFiRe/gWPPGopkukONxQiFogcDjcD/AGueLr7Cx1Ia0PMawlfwlWKkohYEW4IF7HkDjwLePtrSzhCz</w:t>
      </w:r>
    </w:p>
    <w:p>
      <w:pPr>
        <w:pStyle w:val="PreformattedText"/>
        <w:bidi w:val="0"/>
        <w:spacing w:before="0" w:after="0"/>
        <w:jc w:val="left"/>
        <w:rPr/>
      </w:pPr>
      <w:r>
        <w:rPr/>
        <w:t>P0HtU3DTDyFIsPqN72FsfPgD76u9J5KpGLTAX+1gLcW/XkHgX0B7hjiQnRTKFJIN/J4sDYeF/ha//F</w:t>
      </w:r>
    </w:p>
    <w:p>
      <w:pPr>
        <w:pStyle w:val="PreformattedText"/>
        <w:bidi w:val="0"/>
        <w:spacing w:before="0" w:after="0"/>
        <w:jc w:val="left"/>
        <w:rPr/>
      </w:pPr>
      <w:r>
        <w:rPr/>
        <w:t>qtCZlp8rgAj78AfqPA550IQPy4W5PKm1z78cAr9rAaCYyVYy75KWIFyJtz4BNx4JIsPYEHVQfBMkkd</w:t>
      </w:r>
    </w:p>
    <w:p>
      <w:pPr>
        <w:pStyle w:val="PreformattedText"/>
        <w:bidi w:val="0"/>
        <w:spacing w:before="0" w:after="0"/>
        <w:jc w:val="left"/>
        <w:rPr/>
      </w:pPr>
      <w:r>
        <w:rPr/>
        <w:t>dYViNjWMAEgEe1rG9gBypPA/56YuacFCJSMLewC3HaDzYE/f2JP/AD1WYkxohEYC9jxbkhjbn3+1tQ</w:t>
      </w:r>
    </w:p>
    <w:p>
      <w:pPr>
        <w:pStyle w:val="PreformattedText"/>
        <w:bidi w:val="0"/>
        <w:spacing w:before="0" w:after="0"/>
        <w:jc w:val="left"/>
        <w:rPr/>
      </w:pPr>
      <w:r>
        <w:rPr/>
        <w:t>hJMVr2sAB7+efsD9Itj/poQhnXkeBj54IAv7XPJt440IQzooBAJ5ucrC9vPaOTlzzoQoGvjutrDz9+</w:t>
      </w:r>
    </w:p>
    <w:p>
      <w:pPr>
        <w:pStyle w:val="PreformattedText"/>
        <w:bidi w:val="0"/>
        <w:spacing w:before="0" w:after="0"/>
        <w:jc w:val="left"/>
        <w:rPr/>
      </w:pPr>
      <w:r>
        <w:rPr/>
        <w:t>CFtYC/n20JmmHAqGiUB/tZkABIvcEW45JN+P56zjikxMp36D2q10f0jySPe17WJ9/v8Ar551uZEHul</w:t>
      </w:r>
    </w:p>
    <w:p>
      <w:pPr>
        <w:pStyle w:val="PreformattedText"/>
        <w:bidi w:val="0"/>
        <w:spacing w:before="0" w:after="0"/>
        <w:jc w:val="left"/>
        <w:rPr/>
      </w:pPr>
      <w:r>
        <w:rPr/>
        <w:t>UkAiCpuAAG+II7iL82t7kf/ONNOjZSBnflTUV8QP0Hve/i4Btxcf66rLt0ZyVYnCTYjK3BseDbza5H</w:t>
      </w:r>
    </w:p>
    <w:p>
      <w:pPr>
        <w:pStyle w:val="PreformattedText"/>
        <w:bidi w:val="0"/>
        <w:spacing w:before="0" w:after="0"/>
        <w:jc w:val="left"/>
        <w:rPr/>
      </w:pPr>
      <w:r>
        <w:rPr/>
        <w:t>tqsYMjVCaDWI97WsASB78n9dOHGRJwoJAyVsEWtfjnm3k+Tj/L205cLSRyUpwchfB5BByA7LgED7DQ</w:t>
      </w:r>
    </w:p>
    <w:p>
      <w:pPr>
        <w:pStyle w:val="PreformattedText"/>
        <w:bidi w:val="0"/>
        <w:spacing w:before="0" w:after="0"/>
        <w:jc w:val="left"/>
        <w:rPr/>
      </w:pPr>
      <w:r>
        <w:rPr/>
        <w:t>2SJOqE2Tze9rD9SeL2IHvpkLYDmwJsfFu0/rYt4vzqHTBjVJva25Tnkfex8k+f5fwA1UbhFydKPFgb</w:t>
      </w:r>
    </w:p>
    <w:p>
      <w:pPr>
        <w:pStyle w:val="PreformattedText"/>
        <w:bidi w:val="0"/>
        <w:spacing w:before="0" w:after="0"/>
        <w:jc w:val="left"/>
        <w:rPr/>
      </w:pPr>
      <w:r>
        <w:rPr/>
        <w:t>WuMj9uRybf8Aw6X2IWuDxa/jkD90dt7e3J/XjQhbuCLe5vyCfB5/0v8Az1cJhseSFGzeW5+5/UW8+P</w:t>
      </w:r>
    </w:p>
    <w:p>
      <w:pPr>
        <w:pStyle w:val="PreformattedText"/>
        <w:bidi w:val="0"/>
        <w:spacing w:before="0" w:after="0"/>
        <w:jc w:val="left"/>
        <w:rPr/>
      </w:pPr>
      <w:r>
        <w:rPr/>
        <w:t>vplS/iKCckHkgW9gOR5Pj9b/76Eq3EbtYX+4I48m5P6m2hCmYTxe/kX5uDb7/4hf8A31U/Qe0/erWa</w:t>
      </w:r>
    </w:p>
    <w:p>
      <w:pPr>
        <w:pStyle w:val="PreformattedText"/>
        <w:bidi w:val="0"/>
        <w:spacing w:before="0" w:after="0"/>
        <w:jc w:val="left"/>
        <w:rPr/>
      </w:pPr>
      <w:r>
        <w:rPr/>
        <w:t>n2D7kSD+pAvz+lj54POkTpZIBuALC3g/YeTb3voQkWB+9yRz9+fc6EJtzxx4B8Ec+eAQP01IiROiE0</w:t>
      </w:r>
    </w:p>
    <w:p>
      <w:pPr>
        <w:pStyle w:val="PreformattedText"/>
        <w:bidi w:val="0"/>
        <w:spacing w:before="0" w:after="0"/>
        <w:jc w:val="left"/>
        <w:rPr/>
      </w:pPr>
      <w:r>
        <w:rPr/>
        <w:t>wJ4OBPt/M88X9h9tX6+agtB1Whb+NzYni1r/SCfYFdKbWmYypXgWPfKteCxFxcglrgsPDfccfx18/O</w:t>
      </w:r>
    </w:p>
    <w:p>
      <w:pPr>
        <w:pStyle w:val="PreformattedText"/>
        <w:bidi w:val="0"/>
        <w:spacing w:before="0" w:after="0"/>
        <w:jc w:val="left"/>
        <w:rPr/>
      </w:pPr>
      <w:r>
        <w:rPr/>
        <w:t>wUnkkC0r6H/3XiARj3kWnqWrAsT489vAuSbeb8ji/wCmqT8HNOAchWM20tkBlrHIhPVNUt8xf6rkC5</w:t>
      </w:r>
    </w:p>
    <w:p>
      <w:pPr>
        <w:pStyle w:val="PreformattedText"/>
        <w:bidi w:val="0"/>
        <w:spacing w:before="0" w:after="0"/>
        <w:jc w:val="left"/>
        <w:rPr/>
      </w:pPr>
      <w:r>
        <w:rPr/>
        <w:t>GPN7+4t/8AtZaQ/Bw8cJm7cNPR4bp/REp6rkABYG5PkrcW5sCRYDub+Q0H4Odi15Kcbc04LRb7oRS+</w:t>
      </w:r>
    </w:p>
    <w:p>
      <w:pPr>
        <w:pStyle w:val="PreformattedText"/>
        <w:bidi w:val="0"/>
        <w:spacing w:before="0" w:after="0"/>
        <w:jc w:val="left"/>
        <w:rPr/>
      </w:pPr>
      <w:r>
        <w:rPr/>
        <w:t>qEJuTa/2LWNzYBCW7mUjn/NpHbHVbpvKBtFImSZBRUfqeIknMEcMbHuBsPA8FTx97aQ7LXA4Mq0V6Y</w:t>
      </w:r>
    </w:p>
    <w:p>
      <w:pPr>
        <w:pStyle w:val="PreformattedText"/>
        <w:bidi w:val="0"/>
        <w:spacing w:before="0" w:after="0"/>
        <w:jc w:val="left"/>
        <w:rPr/>
      </w:pPr>
      <w:r>
        <w:rPr/>
        <w:t>cZdI6+JGD1JTsLh2Xkhbtl3G/sPI+m+q/Q1m4exSX03EFpx5oxPUUQteW/HHPBHi12tZRqCx4E2Eqb</w:t>
      </w:r>
    </w:p>
    <w:p>
      <w:pPr>
        <w:pStyle w:val="PreformattedText"/>
        <w:bidi w:val="0"/>
        <w:spacing w:before="0" w:after="0"/>
        <w:jc w:val="left"/>
        <w:rPr/>
      </w:pPr>
      <w:r>
        <w:rPr/>
        <w:t>jje6/NSCb7Ey366E/ck+TjYEHz/DSOBA4ZTyYi4T11onxuykk5qbWA7hYgAc882/T/DqbmtDQW5KWG</w:t>
      </w:r>
    </w:p>
    <w:p>
      <w:pPr>
        <w:pStyle w:val="PreformattedText"/>
        <w:bidi w:val="0"/>
        <w:spacing w:before="0" w:after="0"/>
        <w:jc w:val="left"/>
        <w:rPr/>
      </w:pPr>
      <w:r>
        <w:rPr/>
        <w:t>hxB0RCbohICspAt9XI4JAAW/NxpxVbElKRBI1hFLuCAC7D25Y8+bgD7c+b/bQatM4KkgtOqWNzjXlm</w:t>
      </w:r>
    </w:p>
    <w:p>
      <w:pPr>
        <w:pStyle w:val="PreformattedText"/>
        <w:bidi w:val="0"/>
        <w:spacing w:before="0" w:after="0"/>
        <w:jc w:val="left"/>
        <w:rPr/>
      </w:pPr>
      <w:r>
        <w:rPr/>
        <w:t>7SSBdffwOSPI++klskN5KAd4EpabnBfkjgqbC7c+Tcgcm40KwuaOEJE9fA9gCL+QDc5Xvy3HAt7+2n</w:t>
      </w:r>
    </w:p>
    <w:p>
      <w:pPr>
        <w:pStyle w:val="PreformattedText"/>
        <w:bidi w:val="0"/>
        <w:spacing w:before="0" w:after="0"/>
        <w:jc w:val="left"/>
        <w:rPr/>
      </w:pPr>
      <w:r>
        <w:rPr/>
        <w:t>a0luXYVZMkkqAq9zjjJNkxv7eVsec/a/A8avZROLBbI+klc8NFxiFU9y3AEHBVxALAkFQL+Gtfhbtr</w:t>
      </w:r>
    </w:p>
    <w:p>
      <w:pPr>
        <w:pStyle w:val="PreformattedText"/>
        <w:bidi w:val="0"/>
        <w:spacing w:before="0" w:after="0"/>
        <w:jc w:val="left"/>
        <w:rPr/>
      </w:pPr>
      <w:r>
        <w:rPr/>
        <w:t>VTYGibsjKoruIbadXH6lRa2Us7LzduSTwD4PPHIuf0uDrfSb9kLl1nAB2MuUb4NvY+SeSSQPuLWx8X</w:t>
      </w:r>
    </w:p>
    <w:p>
      <w:pPr>
        <w:pStyle w:val="PreformattedText"/>
        <w:bidi w:val="0"/>
        <w:spacing w:before="0" w:after="0"/>
        <w:jc w:val="left"/>
        <w:rPr/>
      </w:pPr>
      <w:r>
        <w:rPr/>
        <w:t>9tWrGkCw5axJFu3g4C+Q59jlyfB/zZaELOSQDfIc8c3BI7efJueAPGhCywUjuOLXsTw1zYYkfqR540</w:t>
      </w:r>
    </w:p>
    <w:p>
      <w:pPr>
        <w:pStyle w:val="PreformattedText"/>
        <w:bidi w:val="0"/>
        <w:spacing w:before="0" w:after="0"/>
        <w:jc w:val="left"/>
        <w:rPr/>
      </w:pPr>
      <w:r>
        <w:rPr/>
        <w:t>IWvYmw7e2/aBdh+oseT7HQhKNhcEfSPYmwyHaCp8j+f5dCEk+4UA+RZmIABBPJPHFv48duWhCVYWPD</w:t>
      </w:r>
    </w:p>
    <w:p>
      <w:pPr>
        <w:pStyle w:val="PreformattedText"/>
        <w:bidi w:val="0"/>
        <w:spacing w:before="0" w:after="0"/>
        <w:jc w:val="left"/>
        <w:rPr/>
      </w:pPr>
      <w:r>
        <w:rPr/>
        <w:t>MLjG5sGJN2vfjAtyToQtMLEdwNiQQe0knIG62tc39uL6ELOAo8H3BsDY37bEXsLD3NjbQhJPN78A8d</w:t>
      </w:r>
    </w:p>
    <w:p>
      <w:pPr>
        <w:pStyle w:val="PreformattedText"/>
        <w:bidi w:val="0"/>
        <w:spacing w:before="0" w:after="0"/>
        <w:jc w:val="left"/>
        <w:rPr/>
      </w:pPr>
      <w:r>
        <w:rPr/>
        <w:t>qkD3AN7m62Hn2OhC3wxAIPI7WB825ORHFzwf9dCEm4Av78jx4tyvJ9wSgta1guhCw/SCeLdpv78tYE</w:t>
      </w:r>
    </w:p>
    <w:p>
      <w:pPr>
        <w:pStyle w:val="PreformattedText"/>
        <w:bidi w:val="0"/>
        <w:spacing w:before="0" w:after="0"/>
        <w:jc w:val="left"/>
        <w:rPr/>
      </w:pPr>
      <w:r>
        <w:rPr/>
        <w:t>j6gQSf46ELGPJOQFrAHgn9RcXuouf0BOhC0wIvkPHAGJFvubnyST78nQhYTfll4DtzY2HIHtbEA24u</w:t>
      </w:r>
    </w:p>
    <w:p>
      <w:pPr>
        <w:pStyle w:val="PreformattedText"/>
        <w:bidi w:val="0"/>
        <w:spacing w:before="0" w:after="0"/>
        <w:jc w:val="left"/>
        <w:rPr/>
      </w:pPr>
      <w:r>
        <w:rPr/>
        <w:t>bnQhJscrAHGx4JUcEXBNwLkhvJ8atYwyx7h/Dnr7SYA4JGFnCgcHgi1ucj+Yci9wcv592tbSDJHfy7</w:t>
      </w:r>
    </w:p>
    <w:p>
      <w:pPr>
        <w:pStyle w:val="PreformattedText"/>
        <w:bidi w:val="0"/>
        <w:spacing w:before="0" w:after="0"/>
        <w:jc w:val="left"/>
        <w:rPr/>
      </w:pPr>
      <w:r>
        <w:rPr/>
        <w:t>1ck+xBa5BANhkXNjwbcstjzYfm0jybi08Lg1JqfIhZbj3FyrG1gODiGIHGIX7edOgBrGyMpPJPIBA4</w:t>
      </w:r>
    </w:p>
    <w:p>
      <w:pPr>
        <w:pStyle w:val="PreformattedText"/>
        <w:bidi w:val="0"/>
        <w:spacing w:before="0" w:after="0"/>
        <w:jc w:val="left"/>
        <w:rPr/>
      </w:pPr>
      <w:r>
        <w:rPr/>
        <w:t>BZQOTYn7cnxY+ctCC0PglJKi/Ci5PK5AE2sTje1iSTb7/wDDoQ6N25J5NvJNuMjawFybNa4FifPnQs</w:t>
      </w:r>
    </w:p>
    <w:p>
      <w:pPr>
        <w:pStyle w:val="PreformattedText"/>
        <w:bidi w:val="0"/>
        <w:spacing w:before="0" w:after="0"/>
        <w:jc w:val="left"/>
        <w:rPr/>
      </w:pPr>
      <w:r>
        <w:rPr/>
        <w:t>jnudqcJBF7H9LgEc9pC3Fx3C/8/fQgvcRaThasoFxbgX5FiCRcllJsQRj4PnQlWiLWBHtkVPIYg3JF</w:t>
      </w:r>
    </w:p>
    <w:p>
      <w:pPr>
        <w:pStyle w:val="PreformattedText"/>
        <w:bidi w:val="0"/>
        <w:spacing w:before="0" w:after="0"/>
        <w:jc w:val="left"/>
        <w:rPr/>
      </w:pPr>
      <w:r>
        <w:rPr/>
        <w:t>/fnzbkHQhZzzYebeOQTYEsoPvn/v7aELduDcC49iSxW3sSLZXI8DQiQdDKSQCSOLgDxyRyTbk8c+D5</w:t>
      </w:r>
    </w:p>
    <w:p>
      <w:pPr>
        <w:pStyle w:val="PreformattedText"/>
        <w:bidi w:val="0"/>
        <w:spacing w:before="0" w:after="0"/>
        <w:jc w:val="left"/>
        <w:rPr/>
      </w:pPr>
      <w:r>
        <w:rPr/>
        <w:t>t26ELViLMeTYNkcSRdeSRa5bi440KS5otBPXXekNY2uLliL4MVsCLWW/5vF9SATokNRuYNxWiRYEWt</w:t>
      </w:r>
    </w:p>
    <w:p>
      <w:pPr>
        <w:pStyle w:val="PreformattedText"/>
        <w:bidi w:val="0"/>
        <w:spacing w:before="0" w:after="0"/>
        <w:jc w:val="left"/>
        <w:rPr/>
      </w:pPr>
      <w:r>
        <w:rPr/>
        <w:t>yGPIsAeOBaw5/idEHuKDUa3Q3R3LRPtYqfAYAEKTzioP1WHn/Npm03O8knpHA4Alcl+N3xI2z4U/DL</w:t>
      </w:r>
    </w:p>
    <w:p>
      <w:pPr>
        <w:pStyle w:val="PreformattedText"/>
        <w:bidi w:val="0"/>
        <w:spacing w:before="0" w:after="0"/>
        <w:jc w:val="left"/>
        <w:rPr/>
      </w:pPr>
      <w:r>
        <w:rPr/>
        <w:t>1b613Kfow7Rs24Tw9hkUyx0lRUKpVWAMapEztyCVib3bWhtEEgHQJHOLZdNpX84D+kQ/alov2nPjC2</w:t>
      </w:r>
    </w:p>
    <w:p>
      <w:pPr>
        <w:pStyle w:val="PreformattedText"/>
        <w:bidi w:val="0"/>
        <w:spacing w:before="0" w:after="0"/>
        <w:jc w:val="left"/>
        <w:rPr/>
      </w:pPr>
      <w:r>
        <w:rPr/>
        <w:t>4bFDPTendgoq7ZqWomtFXbxJue6Hdd/9T7pK2XW33c6towfxHjpKdaahp1SKkKsV3sIaxu9b2kjGls</w:t>
      </w:r>
    </w:p>
    <w:p>
      <w:pPr>
        <w:pStyle w:val="PreformattedText"/>
        <w:bidi w:val="0"/>
        <w:spacing w:before="0" w:after="0"/>
        <w:jc w:val="left"/>
        <w:rPr/>
      </w:pPr>
      <w:r>
        <w:rPr/>
        <w:t>knLl+e2+ywKIY6lrSzxyTVkETuXkWOYFo3uxNPRQUcccEb8iZ5JXxH1arbBADcpnEAbx4lE7VFU75X</w:t>
      </w:r>
    </w:p>
    <w:p>
      <w:pPr>
        <w:pStyle w:val="PreformattedText"/>
        <w:bidi w:val="0"/>
        <w:spacing w:before="0" w:after="0"/>
        <w:jc w:val="left"/>
        <w:rPr/>
      </w:pPr>
      <w:r>
        <w:rPr/>
        <w:t>rudSs1nvS00MCmGKFVPUjhpYIzangUI0rXuv4Kq6tfQ91ot5yppi9153fD1CsVLTUoSoXpTS1FUWhn</w:t>
      </w:r>
    </w:p>
    <w:p>
      <w:pPr>
        <w:pStyle w:val="PreformattedText"/>
        <w:bidi w:val="0"/>
        <w:spacing w:before="0" w:after="0"/>
        <w:jc w:val="left"/>
        <w:rPr/>
      </w:pPr>
      <w:r>
        <w:rPr/>
        <w:t>mgkUHA1TRx0cDupKKVdkkeP+8qJDygDtqhxfiBIarwAJjCmKyllmmqqaAvFs+yRp/XLRXhpIYpSFgg</w:t>
      </w:r>
    </w:p>
    <w:p>
      <w:pPr>
        <w:pStyle w:val="PreformattedText"/>
        <w:bidi w:val="0"/>
        <w:spacing w:before="0" w:after="0"/>
        <w:jc w:val="left"/>
        <w:rPr/>
      </w:pPr>
      <w:r>
        <w:rPr/>
        <w:t>epIy+YqMZFTuOUUTzMihVXTsBAnUpXbzgA7HaRW1xM5O51VKiyVNNElJSSQSQrtGzxmRoq+vDFZELx</w:t>
      </w:r>
    </w:p>
    <w:p>
      <w:pPr>
        <w:pStyle w:val="PreformattedText"/>
        <w:bidi w:val="0"/>
        <w:spacing w:before="0" w:after="0"/>
        <w:jc w:val="left"/>
        <w:rPr/>
      </w:pPr>
      <w:r>
        <w:rPr/>
        <w:t>xxlYIWWoqY0QTFEbFnJIEAJabBxEb3L2Kx0eVPD/1lmqjWVYQ1O3xV8BmmEciS08e6QxP20iTRiRYI</w:t>
      </w:r>
    </w:p>
    <w:p>
      <w:pPr>
        <w:pStyle w:val="PreformattedText"/>
        <w:bidi w:val="0"/>
        <w:spacing w:before="0" w:after="0"/>
        <w:jc w:val="left"/>
        <w:rPr/>
      </w:pPr>
      <w:r>
        <w:rPr/>
        <w:t>1vOohkk4RFfVZuOCtAwQ4C4x1uqFpoYtnj+cr6E1u61BilpqKojgEUzSEtJucsIW8lIIVxpo5AsL5G</w:t>
      </w:r>
    </w:p>
    <w:p>
      <w:pPr>
        <w:pStyle w:val="PreformattedText"/>
        <w:bidi w:val="0"/>
        <w:spacing w:before="0" w:after="0"/>
        <w:jc w:val="left"/>
        <w:rPr/>
      </w:pPr>
      <w:r>
        <w:rPr/>
        <w:t>V0fG7zbOYtCgkNu3bim6Kap3obpV1IX5SET1UlZUmSmermzwnmZhGCg6aFVQ2SGmpukgUyPlZAwIlU</w:t>
      </w:r>
    </w:p>
    <w:p>
      <w:pPr>
        <w:pStyle w:val="PreformattedText"/>
        <w:bidi w:val="0"/>
        <w:spacing w:before="0" w:after="0"/>
        <w:jc w:val="left"/>
        <w:rPr/>
      </w:pPr>
      <w:r>
        <w:rPr/>
        <w:t>Al9zjhvf11apJ6unpNul3SrWQ4RP/Ve3r1qfcK6oqS0W11EZiBZqeljeWV4UX6qpWZ/qViCRjiUuMN</w:t>
      </w:r>
    </w:p>
    <w:p>
      <w:pPr>
        <w:pStyle w:val="PreformattedText"/>
        <w:bidi w:val="0"/>
        <w:spacing w:before="0" w:after="0"/>
        <w:jc w:val="left"/>
        <w:rPr/>
      </w:pPr>
      <w:r>
        <w:rPr/>
        <w:t>uIwOFv4VHNRHb+ltdRP87u2+08f9a1AjlqKqRpIxURbLNUE4xQuxV6si2KUqRvj1mfRIiZwkDIIBlz</w:t>
      </w:r>
    </w:p>
    <w:p>
      <w:pPr>
        <w:pStyle w:val="PreformattedText"/>
        <w:bidi w:val="0"/>
        <w:spacing w:before="0" w:after="0"/>
        <w:jc w:val="left"/>
        <w:rPr/>
      </w:pPr>
      <w:r>
        <w:rPr/>
        <w:t>ndW/uq5NRV1dVUtP1Zaaj+fkq6msqZFSo+WQrTRYGRhnuExLRUqqCqhskuNALWhx4jCix9R4HD4j19</w:t>
      </w:r>
    </w:p>
    <w:p>
      <w:pPr>
        <w:pStyle w:val="PreformattedText"/>
        <w:bidi w:val="0"/>
        <w:spacing w:before="0" w:after="0"/>
        <w:jc w:val="left"/>
        <w:rPr/>
      </w:pPr>
      <w:r>
        <w:rPr/>
        <w:t>ldQaei3GLZdh20Usey7DtJTca6mVaOhMUFRPPuVZPPOANwqOiy00UrBUdFmqJjeRtUvPeYd960tES1</w:t>
      </w:r>
    </w:p>
    <w:p>
      <w:pPr>
        <w:pStyle w:val="PreformattedText"/>
        <w:bidi w:val="0"/>
        <w:spacing w:before="0" w:after="0"/>
        <w:jc w:val="left"/>
        <w:rPr/>
      </w:pPr>
      <w:r>
        <w:rPr/>
        <w:t>p3PshqTSy7bCD6iry1dT1qVEuzbZCWho5KAxNSwbisMyhpNspZcUSaYdfcqzP5aIQoZEqgkFsifruU</w:t>
      </w:r>
    </w:p>
    <w:p>
      <w:pPr>
        <w:pStyle w:val="PreformattedText"/>
        <w:bidi w:val="0"/>
        <w:spacing w:before="0" w:after="0"/>
        <w:jc w:val="left"/>
        <w:rPr/>
      </w:pPr>
      <w:r>
        <w:rPr/>
        <w:t>tdvZBdj4vVTk1QZYdpSoNL1dykqKrb6aqj6u4bhRE9Gbd/U1TLKxqttjlDJDCoTrCOVkLo99Q1kmeb</w:t>
      </w:r>
    </w:p>
    <w:p>
      <w:pPr>
        <w:pStyle w:val="PreformattedText"/>
        <w:bidi w:val="0"/>
        <w:spacing w:before="0" w:after="0"/>
        <w:jc w:val="left"/>
        <w:rPr/>
      </w:pPr>
      <w:r>
        <w:rPr/>
        <w:t>VLj2ObuFQ1ZXqkw3TcMqDbtkM77RTUywoiVYcGn3SSBFY1u8Z90CMhRKhgiCyatY2BYwbzuvmS8y5+</w:t>
      </w:r>
    </w:p>
    <w:p>
      <w:pPr>
        <w:pStyle w:val="PreformattedText"/>
        <w:bidi w:val="0"/>
        <w:spacing w:before="0" w:after="0"/>
        <w:jc w:val="left"/>
        <w:rPr/>
      </w:pPr>
      <w:r>
        <w:rPr/>
        <w:t>6ynw9dNQkULMu7bzutLUfPb3/VibbLWyyGRNpkhmlq6h6enleWnU06MiTNIGLyVdQ3fLHqXFuGDVqh</w:t>
      </w:r>
    </w:p>
    <w:p>
      <w:pPr>
        <w:pStyle w:val="PreformattedText"/>
        <w:bidi w:val="0"/>
        <w:spacing w:before="0" w:after="0"/>
        <w:jc w:val="left"/>
        <w:rPr/>
      </w:pPr>
      <w:r>
        <w:rPr/>
        <w:t>ocDUqEcUa/uoX1Dlue4Q0VUJTFtFZHVy0EaxBJvUDAUmxbREVJSno6HaxHJOCWEU9cIT3o7ajQEg8X</w:t>
      </w:r>
    </w:p>
    <w:p>
      <w:pPr>
        <w:pStyle w:val="PreformattedText"/>
        <w:bidi w:val="0"/>
        <w:spacing w:before="0" w:after="0"/>
        <w:jc w:val="left"/>
        <w:rPr/>
      </w:pPr>
      <w:r>
        <w:rPr/>
        <w:t>4f3SVQXuaXCWN3o7zyb7rVZ6DaRs9NDUnNzt82IlWGGZoql0gmqawRzgh9yaqxptspiXWkVTPUJllq</w:t>
      </w:r>
    </w:p>
    <w:p>
      <w:pPr>
        <w:pStyle w:val="PreformattedText"/>
        <w:bidi w:val="0"/>
        <w:spacing w:before="0" w:after="0"/>
        <w:jc w:val="left"/>
        <w:rPr/>
      </w:pPr>
      <w:r>
        <w:rPr/>
        <w:t>pzifY7r6PiWmlTLAO/8APxe3shvZ4l0P0bskvqPepIqeGePbZKh49zmqD13qtyKiasxqXUtPLHTlYB</w:t>
      </w:r>
    </w:p>
    <w:p>
      <w:pPr>
        <w:pStyle w:val="PreformattedText"/>
        <w:bidi w:val="0"/>
        <w:spacing w:before="0" w:after="0"/>
        <w:jc w:val="left"/>
        <w:rPr/>
      </w:pPr>
      <w:r>
        <w:rPr/>
        <w:t>KzdTPqyBUdlOuXttf0DGtu/jO4WjkOusLu/B2wv2yrDRazUn/bicv1Y+B3wPbeKTaamPbljo4qqGp2</w:t>
      </w:r>
    </w:p>
    <w:p>
      <w:pPr>
        <w:pStyle w:val="PreformattedText"/>
        <w:bidi w:val="0"/>
        <w:spacing w:before="0" w:after="0"/>
        <w:jc w:val="left"/>
        <w:rPr/>
      </w:pPr>
      <w:r>
        <w:rPr/>
        <w:t>2SqpTLRfNJ01O4yUrMRu1RFEjQ08Un4EbFLmV1dF8H8KbYGVXMc4emeHT6vl6vrL6Z8GfBxOz02sYH</w:t>
      </w:r>
    </w:p>
    <w:p>
      <w:pPr>
        <w:pStyle w:val="PreformattedText"/>
        <w:bidi w:val="0"/>
        <w:spacing w:before="0" w:after="0"/>
        <w:jc w:val="left"/>
        <w:rPr/>
      </w:pPr>
      <w:r>
        <w:rPr/>
        <w:t>Mni/mbz7gv1c+DPwb22hofmY9vjSq3KN6mqkqGSprIklll+XpFmKgiNIF5CquMjP2rlx4f4Q251Z4Z</w:t>
      </w:r>
    </w:p>
    <w:p>
      <w:pPr>
        <w:pStyle w:val="PreformattedText"/>
        <w:bidi w:val="0"/>
        <w:spacing w:before="0" w:after="0"/>
        <w:jc w:val="left"/>
        <w:rPr/>
      </w:pPr>
      <w:r>
        <w:rPr/>
        <w:t>cQ6mfi95e32D4PZSptqHdNTld2e7uC9denfSZoJnDRx9BcI4kCh6foRKvWEsbDsI+rizMbd2uM+ocy</w:t>
      </w:r>
    </w:p>
    <w:p>
      <w:pPr>
        <w:pStyle w:val="PreformattedText"/>
        <w:bidi w:val="0"/>
        <w:spacing w:before="0" w:after="0"/>
        <w:jc w:val="left"/>
        <w:rPr/>
      </w:pPr>
      <w:r>
        <w:rPr/>
        <w:t>NV1mbMHDSJ7P8AMui02yR9ZJY40R4SWMsTOAixgLmoQAMSxuD5sq21lc6RvHCtbSAwfdb116qsdLtH</w:t>
      </w:r>
    </w:p>
    <w:p>
      <w:pPr>
        <w:pStyle w:val="PreformattedText"/>
        <w:bidi w:val="0"/>
        <w:spacing w:before="0" w:after="0"/>
        <w:jc w:val="left"/>
        <w:rPr/>
      </w:pPr>
      <w:r>
        <w:rPr/>
        <w:t>TanZpLhmZGAbpklxneVbXzLG5bz+Zvq1SXEiOScBrLriXN3d5Wql2yGliMqLG8uIHYxLyRlxLmb8BR</w:t>
      </w:r>
    </w:p>
    <w:p>
      <w:pPr>
        <w:pStyle w:val="PreformattedText"/>
        <w:bidi w:val="0"/>
        <w:spacing w:before="0" w:after="0"/>
        <w:jc w:val="left"/>
        <w:rPr/>
      </w:pPr>
      <w:r>
        <w:rPr/>
        <w:t>drMwuNSOTi5AcboItDVKR0Ec/SWOGUI0va0drk5AAIlubuLs1woK6gvkt3cBXQ8DiwTp4uvrVrpqZI</w:t>
      </w:r>
    </w:p>
    <w:p>
      <w:pPr>
        <w:pStyle w:val="PreformattedText"/>
        <w:bidi w:val="0"/>
        <w:spacing w:before="0" w:after="0"/>
        <w:jc w:val="left"/>
        <w:rPr/>
      </w:pPr>
      <w:r>
        <w:rPr/>
        <w:t>0sqmJb4OsZuyIwJiDyYhsyfP1Le6/u6U41EK2AQSBy63fCjHgd1LytJnYcoVPTVVDKJGX7Wa5AZSfq</w:t>
      </w:r>
    </w:p>
    <w:p>
      <w:pPr>
        <w:pStyle w:val="PreformattedText"/>
        <w:bidi w:val="0"/>
        <w:spacing w:before="0" w:after="0"/>
        <w:jc w:val="left"/>
        <w:rPr/>
      </w:pPr>
      <w:r>
        <w:rPr/>
        <w:t>ZS2gZAPepa1jcA+t/hG01HImUojjDiOOOWW5YxxkXUOGByFuSwHGVvZdUVHVADY0VfjhXsZSdAccom</w:t>
      </w:r>
    </w:p>
    <w:p>
      <w:pPr>
        <w:pStyle w:val="PreformattedText"/>
        <w:bidi w:val="0"/>
        <w:spacing w:before="0" w:after="0"/>
        <w:jc w:val="left"/>
        <w:rPr/>
      </w:pPr>
      <w:r>
        <w:rPr/>
        <w:t>ennWJqgLCsePUaJXBFnKpT4dt41uMgRcfifVrO99UC/0YtjS5aGtpkBpcbvFb85QDMJTF1EYKZGZ2i</w:t>
      </w:r>
    </w:p>
    <w:p>
      <w:pPr>
        <w:pStyle w:val="PreformattedText"/>
        <w:bidi w:val="0"/>
        <w:spacing w:before="0" w:after="0"/>
        <w:jc w:val="left"/>
        <w:rPr/>
      </w:pPr>
      <w:r>
        <w:rPr/>
        <w:t>SRljuAzQgG5IcqvcoOLfU2J07K1wbeC1zu7hb5f10SPpQ59rhDBu+t5/J8PhUdVtT0smTSGnpJJYly</w:t>
      </w:r>
    </w:p>
    <w:p>
      <w:pPr>
        <w:pStyle w:val="PreformattedText"/>
        <w:bidi w:val="0"/>
        <w:spacing w:before="0" w:after="0"/>
        <w:jc w:val="left"/>
        <w:rPr/>
      </w:pPr>
      <w:r>
        <w:rPr/>
        <w:t>zLSxySsqQxrIEN42lVguYKg3HbiuTOeymQDuXJ6dF9VpLQHH7/F8yXTyYPEKmCWeNpBTnLFy6uzsJM</w:t>
      </w:r>
    </w:p>
    <w:p>
      <w:pPr>
        <w:pStyle w:val="PreformattedText"/>
        <w:bidi w:val="0"/>
        <w:spacing w:before="0" w:after="0"/>
        <w:jc w:val="left"/>
        <w:rPr/>
      </w:pPr>
      <w:r>
        <w:rPr/>
        <w:t>EsAwkF2C2uzLkqjUtqNES07xhTU2aRe17Wn3jj1Z7veQhh6kccYMUzAyhxOkgu6MzyxCMsouuVjlcX</w:t>
      </w:r>
    </w:p>
    <w:p>
      <w:pPr>
        <w:pStyle w:val="PreformattedText"/>
        <w:bidi w:val="0"/>
        <w:spacing w:before="0" w:after="0"/>
        <w:jc w:val="left"/>
        <w:rPr/>
      </w:pPr>
      <w:r>
        <w:rPr/>
        <w:t>8A3GkL5AaHC9VvpFsm23+7uUXV00ksUZLRRskcgQKWLBSApzP5WVQBewsO3TudgGfL/KraADpxb3zK</w:t>
      </w:r>
    </w:p>
    <w:p>
      <w:pPr>
        <w:pStyle w:val="PreformattedText"/>
        <w:bidi w:val="0"/>
        <w:spacing w:before="0" w:after="0"/>
        <w:jc w:val="left"/>
        <w:rPr/>
      </w:pPr>
      <w:r>
        <w:rPr/>
        <w:t>kVm3iEl4qt8XYh6ZgHVqWQN4Mn94pyxtb9Fx1Te8QAc+H1fErbWvG9TweE+sqrU0cJpDC1OaeCRsIl</w:t>
      </w:r>
    </w:p>
    <w:p>
      <w:pPr>
        <w:pStyle w:val="PreformattedText"/>
        <w:bidi w:val="0"/>
        <w:spacing w:before="0" w:after="0"/>
        <w:jc w:val="left"/>
        <w:rPr/>
      </w:pPr>
      <w:r>
        <w:rPr/>
        <w:t>QNLEoUjpR1DFsnS7SMf3S2P6atpvaBHL3lkrUYyDlwtXMPUPpajqZq1ZoIcZo40AW0cRWxFyLAtfC4</w:t>
      </w:r>
    </w:p>
    <w:p>
      <w:pPr>
        <w:pStyle w:val="PreformattedText"/>
        <w:bidi w:val="0"/>
        <w:spacing w:before="0" w:after="0"/>
        <w:jc w:val="left"/>
        <w:rPr/>
      </w:pPr>
      <w:r>
        <w:rPr/>
        <w:t>HJvbW+nVOJOFyK1Lk0leOPiZ8FqDfo55Gplergiq1eoggDoaWKUMRNHc2YxqxdgLszLkMNdXZtqdTe</w:t>
      </w:r>
    </w:p>
    <w:p>
      <w:pPr>
        <w:pStyle w:val="PreformattedText"/>
        <w:bidi w:val="0"/>
        <w:spacing w:before="0" w:after="0"/>
        <w:jc w:val="left"/>
        <w:rPr/>
      </w:pPr>
      <w:r>
        <w:rPr/>
        <w:t>3w/uuVtWzMrseXAelaIa7w9dpfjb+0D+zQ0j7g+0QU+VJW1dS1NEqFKwTJaWF5Y1bqU6pkCrEgxzKV</w:t>
      </w:r>
    </w:p>
    <w:p>
      <w:pPr>
        <w:pStyle w:val="PreformattedText"/>
        <w:bidi w:val="0"/>
        <w:spacing w:before="0" w:after="0"/>
        <w:jc w:val="left"/>
        <w:rPr/>
      </w:pPr>
      <w:r>
        <w:rPr/>
        <w:t>+m6+1+C9vkhxIaY4WzLfDaF4r4V+DHehe70LnPnTxN5+82OXcvyM3ak3X4aeqt52WsoRvPo7eS5r/S</w:t>
      </w:r>
    </w:p>
    <w:p>
      <w:pPr>
        <w:pStyle w:val="PreformattedText"/>
        <w:bidi w:val="0"/>
        <w:spacing w:before="0" w:after="0"/>
        <w:jc w:val="left"/>
        <w:rPr/>
      </w:pPr>
      <w:r>
        <w:rPr/>
        <w:t>u5xM9BuiqkstNNTQS2wq4QWijnjKzKV7X4Gvoez1KfwlslGs13oduo9scXsd7y+a1qb/AIO2qrRc30</w:t>
      </w:r>
    </w:p>
    <w:p>
      <w:pPr>
        <w:pStyle w:val="PreformattedText"/>
        <w:bidi w:val="0"/>
        <w:spacing w:before="0" w:after="0"/>
        <w:jc w:val="left"/>
        <w:rPr/>
      </w:pPr>
      <w:r>
        <w:rPr/>
        <w:t>2wVuKk7R3rD1m/OrxQT1vpiOGv2yF/Vvof1DSQvSSvJNLuW2xoj1cezR1iEyUtdAC01DUP3hoZaarR</w:t>
      </w:r>
    </w:p>
    <w:p>
      <w:pPr>
        <w:pStyle w:val="PreformattedText"/>
        <w:bidi w:val="0"/>
        <w:spacing w:before="0" w:after="0"/>
        <w:jc w:val="left"/>
        <w:rPr/>
      </w:pPr>
      <w:r>
        <w:rPr/>
        <w:t>45osM3pKb3PZVAo7VTNrm9l3Zv8An4uR4lptcxjHMca2y1hc129c3tWfNo53rN8KtHqyH/r36Qn3qR</w:t>
      </w:r>
    </w:p>
    <w:p>
      <w:pPr>
        <w:pStyle w:val="PreformattedText"/>
        <w:bidi w:val="0"/>
        <w:spacing w:before="0" w:after="0"/>
        <w:jc w:val="left"/>
        <w:rPr/>
      </w:pPr>
      <w:r>
        <w:rPr/>
        <w:t>n36uogRUUgkjpn9Qbc0bNRz0MpR/6t9WU6wNJSxFjS1Rp5UC3kULZQq+jrNAcKZm27kPe8nc1RtFEV</w:t>
      </w:r>
    </w:p>
    <w:p>
      <w:pPr>
        <w:pStyle w:val="PreformattedText"/>
        <w:bidi w:val="0"/>
        <w:spacing w:before="0" w:after="0"/>
        <w:jc w:val="left"/>
        <w:rPr/>
      </w:pPr>
      <w:r>
        <w:rPr/>
        <w:t>KLsGo1wutHMeR8Tez9HuXkncYaiiRayl3BqqCaljNBvNPC/Q3/a5nAkgrUlIFNvdHKVSemlvJZezhU</w:t>
      </w:r>
    </w:p>
    <w:p>
      <w:pPr>
        <w:pStyle w:val="PreformattedText"/>
        <w:bidi w:val="0"/>
        <w:spacing w:before="0" w:after="0"/>
        <w:jc w:val="left"/>
        <w:rPr/>
      </w:pPr>
      <w:r>
        <w:rPr/>
        <w:t>fXpKLw8Frm2vYbSzwu8vUPZcvN1GRkPuY7eBPNvreY5tVk+HfrXfvh36q9P+uvTCtRepfTlQKqlzfp</w:t>
      </w:r>
    </w:p>
    <w:p>
      <w:pPr>
        <w:pStyle w:val="PreformattedText"/>
        <w:bidi w:val="0"/>
        <w:spacing w:before="0" w:after="0"/>
        <w:jc w:val="left"/>
        <w:rPr/>
      </w:pPr>
      <w:r>
        <w:rPr/>
        <w:t>QbnC7P8ANwvdg1jSxygLcSJN0Zkxki1qp1H0ajajTw/K+JUPp06jHNeJlf0eP6G/9uKm/bA/Zv26bd</w:t>
      </w:r>
    </w:p>
    <w:p>
      <w:pPr>
        <w:pStyle w:val="PreformattedText"/>
        <w:bidi w:val="0"/>
        <w:spacing w:before="0" w:after="0"/>
        <w:jc w:val="left"/>
        <w:rPr/>
      </w:pPr>
      <w:r>
        <w:rPr/>
        <w:t>qjP1h6JkoPTXqKSd1R6h2pH/qqoKTd9TVyx01QskwJWWaF04kGLeko1mV6bajXe33lxqtM0qhYSv2T</w:t>
      </w:r>
    </w:p>
    <w:p>
      <w:pPr>
        <w:pStyle w:val="PreformattedText"/>
        <w:bidi w:val="0"/>
        <w:spacing w:before="0" w:after="0"/>
        <w:jc w:val="left"/>
        <w:rPr/>
      </w:pPr>
      <w:r>
        <w:rPr/>
        <w:t>FN4stxa4IAs5vxiCLg3LX1KqTopWPd074gizDkkEE9xPAHi1+cdCiD3n6v2TopGNuFOR8WINjyzcgX</w:t>
      </w:r>
    </w:p>
    <w:p>
      <w:pPr>
        <w:pStyle w:val="PreformattedText"/>
        <w:bidi w:val="0"/>
        <w:spacing w:before="0" w:after="0"/>
        <w:jc w:val="left"/>
        <w:rPr/>
      </w:pPr>
      <w:r>
        <w:rPr/>
        <w:t>Jv4450KDgQTh31fF3p40p5sCPAVcbX55tfi33voVKdWla/C38kAAEAccXt3E/bxqQCdFMQchPLSnyw</w:t>
      </w:r>
    </w:p>
    <w:p>
      <w:pPr>
        <w:pStyle w:val="PreformattedText"/>
        <w:bidi w:val="0"/>
        <w:spacing w:before="0" w:after="0"/>
        <w:jc w:val="left"/>
        <w:rPr/>
      </w:pPr>
      <w:r>
        <w:rPr/>
        <w:t>N7dtxb3N7EHwbeNW7rfKUAkaGEZHSXH0mwPH2P3sb+f+Q0jrcxqoUnBRZWuP0FrFuSODxwABzxpFLo</w:t>
      </w:r>
    </w:p>
    <w:p>
      <w:pPr>
        <w:pStyle w:val="PreformattedText"/>
        <w:bidi w:val="0"/>
        <w:spacing w:before="0" w:after="0"/>
        <w:jc w:val="left"/>
        <w:rPr/>
      </w:pPr>
      <w:r>
        <w:rPr/>
        <w:t>nGikoduNhdScsebY/lt58g3x1OImTKsFpAceypaDbXIBCG55scbgjnz9raQvYcAptcEYUtT7e6nkC5</w:t>
      </w:r>
    </w:p>
    <w:p>
      <w:pPr>
        <w:pStyle w:val="PreformattedText"/>
        <w:bidi w:val="0"/>
        <w:spacing w:before="0" w:after="0"/>
        <w:jc w:val="left"/>
        <w:rPr/>
      </w:pPr>
      <w:r>
        <w:rPr/>
        <w:t>5W/2vyL25X9PNhpXlpADZhAAGgUvFR45LZbXBtbxY8XHOJBOqS5uQSpUpFRAi4BJ8cAk42H2FgbA6q</w:t>
      </w:r>
    </w:p>
    <w:p>
      <w:pPr>
        <w:pStyle w:val="PreformattedText"/>
        <w:bidi w:val="0"/>
        <w:spacing w:before="0" w:after="0"/>
        <w:jc w:val="left"/>
        <w:rPr/>
      </w:pPr>
      <w:r>
        <w:rPr/>
        <w:t>JJMlCkI6JO0WNuDypHA8G1wL29tQrm3ZuT/wAoOQVAFrjk8AH7D7E/x0KQ4HQraUwU+wBUj/Cb3I4A</w:t>
      </w:r>
    </w:p>
    <w:p>
      <w:pPr>
        <w:pStyle w:val="PreformattedText"/>
        <w:bidi w:val="0"/>
        <w:spacing w:before="0" w:after="0"/>
        <w:jc w:val="left"/>
        <w:rPr/>
      </w:pPr>
      <w:r>
        <w:rPr/>
        <w:t>5F9I8EiBzUrbwkH+PtcWtfyyn7A/76UeigTxITbRBV5tzw32sfbg3ube2lIlxDRIQmsFLEc2uLZEd3</w:t>
      </w:r>
    </w:p>
    <w:p>
      <w:pPr>
        <w:pStyle w:val="PreformattedText"/>
        <w:bidi w:val="0"/>
        <w:spacing w:before="0" w:after="0"/>
        <w:jc w:val="left"/>
        <w:rPr/>
      </w:pPr>
      <w:r>
        <w:rPr/>
        <w:t>3H355+2rGsAgkbyBiO9PRopIPFr/5SMjZR/r5I01suL+9K/hKsFMgKKAAQbfZfewuPtxq2nzWd/CVK</w:t>
      </w:r>
    </w:p>
    <w:p>
      <w:pPr>
        <w:pStyle w:val="PreformattedText"/>
        <w:bidi w:val="0"/>
        <w:spacing w:before="0" w:after="0"/>
        <w:jc w:val="left"/>
        <w:rPr/>
      </w:pPr>
      <w:r>
        <w:rPr/>
        <w:t>xoOCAVItlYWBuD7j2sNWKlFogP2JPHBuP1t9vGhCX0wADwOeRzfn78XX7/roQhZlHgEHz+hUj7W8/w</w:t>
      </w:r>
    </w:p>
    <w:p>
      <w:pPr>
        <w:pStyle w:val="PreformattedText"/>
        <w:bidi w:val="0"/>
        <w:spacing w:before="0" w:after="0"/>
        <w:jc w:val="left"/>
        <w:rPr/>
      </w:pPr>
      <w:r>
        <w:rPr/>
        <w:t>AtCEC1l7gASbm5Iu/PFj+lve2q3u1bCuaIaPNMhjew48EDz5HlgfAHnVaZEx2JBDDi38Rx+ng340IR</w:t>
      </w:r>
    </w:p>
    <w:p>
      <w:pPr>
        <w:pStyle w:val="PreformattedText"/>
        <w:bidi w:val="0"/>
        <w:spacing w:before="0" w:after="0"/>
        <w:jc w:val="left"/>
        <w:rPr/>
      </w:pPr>
      <w:r>
        <w:rPr/>
        <w:t>ynjg2v8ArYcC5I+5NvfQhLP+Gx4ufu3GR/gLaEJLWKkNxyBY3F7nwABbyOdCEO5PN+CB+nBF7+3knQ</w:t>
      </w:r>
    </w:p>
    <w:p>
      <w:pPr>
        <w:pStyle w:val="PreformattedText"/>
        <w:bidi w:val="0"/>
        <w:spacing w:before="0" w:after="0"/>
        <w:jc w:val="left"/>
        <w:rPr/>
      </w:pPr>
      <w:r>
        <w:rPr/>
        <w:t>hCSlefpHnjnx49uLf/AI2hCgK42B5H8/0uCRYdn6/+HQTGSmZxBQcR/Fa9zwDYXHN7XNl48fz1kBPp</w:t>
      </w:r>
    </w:p>
    <w:p>
      <w:pPr>
        <w:pStyle w:val="PreformattedText"/>
        <w:bidi w:val="0"/>
        <w:spacing w:before="0" w:after="0"/>
        <w:jc w:val="left"/>
        <w:rPr/>
      </w:pPr>
      <w:r>
        <w:rPr/>
        <w:t>ADwqx/CVaaMmwF7m488Wva38ddBmh9qpVgpxfEtf3twBwD2g+Abj+GmIBwVAmTOnJTKAY8ewAI45+5</w:t>
      </w:r>
    </w:p>
    <w:p>
      <w:pPr>
        <w:pStyle w:val="PreformattedText"/>
        <w:bidi w:val="0"/>
        <w:spacing w:before="0" w:after="0"/>
        <w:jc w:val="left"/>
        <w:rPr/>
      </w:pPr>
      <w:r>
        <w:rPr/>
        <w:t>/1P++leBBMZQZkRpzTjWueDY3Jtb3HH8f9NVKUwebfYDkWABPBBHvex/hqQCSANSoIB1EpQA+nzc8j</w:t>
      </w:r>
    </w:p>
    <w:p>
      <w:pPr>
        <w:pStyle w:val="PreformattedText"/>
        <w:bidi w:val="0"/>
        <w:spacing w:before="0" w:after="0"/>
        <w:jc w:val="left"/>
        <w:rPr/>
      </w:pPr>
      <w:r>
        <w:rPr/>
        <w:t>weL/AK/cf76cCGxbv9aKU7+nP73FibC/BvqWhwgHRCbYj7c+w4uDc8kj9dMDIkc1BIGq2PN8rD7WuO</w:t>
      </w:r>
    </w:p>
    <w:p>
      <w:pPr>
        <w:pStyle w:val="PreformattedText"/>
        <w:bidi w:val="0"/>
        <w:spacing w:before="0" w:after="0"/>
        <w:jc w:val="left"/>
        <w:rPr/>
      </w:pPr>
      <w:r>
        <w:rPr/>
        <w:t>B72YAG50EEkb0BSnSL2Kj/AHBB/geecSdI4SQBr1/VCxT9/APjm178e/8Am1WhYB2n/S3u1mF7geON</w:t>
      </w:r>
    </w:p>
    <w:p>
      <w:pPr>
        <w:pStyle w:val="PreformattedText"/>
        <w:bidi w:val="0"/>
        <w:spacing w:before="0" w:after="0"/>
        <w:jc w:val="left"/>
        <w:rPr/>
      </w:pPr>
      <w:r>
        <w:rPr/>
        <w:t>HsQtm1hx5F/H/F/z/wBNXt0HsQouci7Fj7jn7k//AKdSqX8RQDN3WAJvxbj6bcX9j4/noSrIT3XHgW</w:t>
      </w:r>
    </w:p>
    <w:p>
      <w:pPr>
        <w:pStyle w:val="PreformattedText"/>
        <w:bidi w:val="0"/>
        <w:spacing w:before="0" w:after="0"/>
        <w:jc w:val="left"/>
        <w:rPr/>
      </w:pPr>
      <w:r>
        <w:rPr/>
        <w:t>+9+fLEX5F9CFOQAlQfuQTz5FzY2+3B1W8cwFczhCJUgD7AeR9v05Gq0yWTf/5/qePvoQtX48i5H24H</w:t>
      </w:r>
    </w:p>
    <w:p>
      <w:pPr>
        <w:pStyle w:val="PreformattedText"/>
        <w:bidi w:val="0"/>
        <w:spacing w:before="0" w:after="0"/>
        <w:jc w:val="left"/>
        <w:rPr/>
      </w:pPr>
      <w:r>
        <w:rPr/>
        <w:t>HlfbwuhCbcgZE3t7cfVwSbqfJ40IQxYEj+JH35NuP+dv4a0IWyw5ubWPIvyuVuf1H6aEL867HH903P</w:t>
      </w:r>
    </w:p>
    <w:p>
      <w:pPr>
        <w:pStyle w:val="PreformattedText"/>
        <w:bidi w:val="0"/>
        <w:spacing w:before="0" w:after="0"/>
        <w:jc w:val="left"/>
        <w:rPr/>
      </w:pPr>
      <w:r>
        <w:rPr/>
        <w:t>N7/a18vsPv7a8evbPMAnPxLfPaq25HiMHySTwDwL+Cb/l7dEnTkpAyCSVlgb2bu55LC1/JFuef4jxq</w:t>
      </w:r>
    </w:p>
    <w:p>
      <w:pPr>
        <w:pStyle w:val="PreformattedText"/>
        <w:bidi w:val="0"/>
        <w:spacing w:before="0" w:after="0"/>
        <w:jc w:val="left"/>
        <w:rPr/>
      </w:pPr>
      <w:r>
        <w:rPr/>
        <w:t>ZMROEWibua3YeRkRYfV7m3BCg8L+vtqFKyzAi1iR2m/HBsfP6k+37ukIktxhCUSfHct/0vj2gFha9v</w:t>
      </w:r>
    </w:p>
    <w:p>
      <w:pPr>
        <w:pStyle w:val="PreformattedText"/>
        <w:bidi w:val="0"/>
        <w:spacing w:before="0" w:after="0"/>
        <w:jc w:val="left"/>
        <w:rPr/>
      </w:pPr>
      <w:r>
        <w:rPr/>
        <w:t>H8OdTY3uQsJKgkkiw7S55AsAbtfnhbj7aLG9yFuN2AuGZfAJN7sV4BuCMh/LnVYYTM7qkOOCHJ+Opq</w:t>
      </w:r>
    </w:p>
    <w:p>
      <w:pPr>
        <w:pStyle w:val="PreformattedText"/>
        <w:bidi w:val="0"/>
        <w:spacing w:before="0" w:after="0"/>
        <w:jc w:val="left"/>
        <w:rPr/>
      </w:pPr>
      <w:r>
        <w:rPr/>
        <w:t>FAvI1jYgW4t5YWfySP8AlxpPQseRexOK1Vh3XGPanVr6sWCuSQMsr2uebre/PPjxqDslKTAgJ/8As1</w:t>
      </w:r>
    </w:p>
    <w:p>
      <w:pPr>
        <w:pStyle w:val="PreformattedText"/>
        <w:bidi w:val="0"/>
        <w:spacing w:before="0" w:after="0"/>
        <w:jc w:val="left"/>
        <w:rPr/>
      </w:pPr>
      <w:r>
        <w:rPr/>
        <w:t>e8fMEQu61gB7j5HIsSQxB5Ct5y/wBP3dUu2Si64WSVI2uuDkBqdTfa5bkufKgqCeVyIuFubtb3PjSH</w:t>
      </w:r>
    </w:p>
    <w:p>
      <w:pPr>
        <w:pStyle w:val="PreformattedText"/>
        <w:bidi w:val="0"/>
        <w:spacing w:before="0" w:after="0"/>
        <w:jc w:val="left"/>
        <w:rPr/>
      </w:pPr>
      <w:r>
        <w:rPr/>
        <w:t>YaB0FqcbbUIAc2740WvqGqQlSzBlsD3ZG+S8AkfTb9NVO+D6fZJVn/bBgFp3QiF9SPa7BiTcWW5VgW</w:t>
      </w:r>
    </w:p>
    <w:p>
      <w:pPr>
        <w:pStyle w:val="PreformattedText"/>
        <w:bidi w:val="0"/>
        <w:spacing w:before="0" w:after="0"/>
        <w:jc w:val="left"/>
        <w:rPr/>
      </w:pPr>
      <w:r>
        <w:rPr/>
        <w:t>58clrWv7/8Ok/+3xhr7Uf9lgkEZRCepBZi+KjG5AByvcc9vgX/APztKdiqN0fdKdu003HMyh597hkB</w:t>
      </w:r>
    </w:p>
    <w:p>
      <w:pPr>
        <w:pStyle w:val="PreformattedText"/>
        <w:bidi w:val="0"/>
        <w:spacing w:before="0" w:after="0"/>
        <w:jc w:val="left"/>
        <w:rPr/>
      </w:pPr>
      <w:r>
        <w:rPr/>
        <w:t>5PIY34AIsLmx4JxNr/4tX0aNZmrrmqt1eiDr7GqAqNxaTIKpvlYjPEFT47bcH/11sp0p91YXVAAdYU</w:t>
      </w:r>
    </w:p>
    <w:p>
      <w:pPr>
        <w:pStyle w:val="PreformattedText"/>
        <w:bidi w:val="0"/>
        <w:spacing w:before="0" w:after="0"/>
        <w:jc w:val="left"/>
        <w:rPr/>
      </w:pPr>
      <w:r>
        <w:rPr/>
        <w:t>O7sSS55JyJ9iF4U2I+3k61DdiOSwude4u8SQQT9gLc2sRdSRYC9+QePa320JVluCQDYcHEeOb4g3ta</w:t>
      </w:r>
    </w:p>
    <w:p>
      <w:pPr>
        <w:pStyle w:val="PreformattedText"/>
        <w:bidi w:val="0"/>
        <w:spacing w:before="0" w:after="0"/>
        <w:jc w:val="left"/>
        <w:rPr/>
      </w:pPr>
      <w:r>
        <w:rPr/>
        <w:t>45N//LoQtcD3NiQqi4BF735Nvdv9NCFlmN+LAJyfe1/cC+Nj9zc4/roQsA4ANhceeLHgZYEcWBI4PN</w:t>
      </w:r>
    </w:p>
    <w:p>
      <w:pPr>
        <w:pStyle w:val="PreformattedText"/>
        <w:bidi w:val="0"/>
        <w:spacing w:before="0" w:after="0"/>
        <w:jc w:val="left"/>
        <w:rPr/>
      </w:pPr>
      <w:r>
        <w:rPr/>
        <w:t>9CFskta3sPIJ+9vtbGx/noQtG2IuMgLAAE2ALWJxv4+3g30IWyoBA45sLA5eBxe4viPbQhYAtr4+47</w:t>
      </w:r>
    </w:p>
    <w:p>
      <w:pPr>
        <w:pStyle w:val="PreformattedText"/>
        <w:bidi w:val="0"/>
        <w:spacing w:before="0" w:after="0"/>
        <w:jc w:val="left"/>
        <w:rPr/>
      </w:pPr>
      <w:r>
        <w:rPr/>
        <w:t>ST4Pvz45A/8ALoQtAEX4ORIBtyreb+fPGIt40IWNcXU5kn6R2gkLexF/1C+dCFote/7pC3J4HabX4v</w:t>
      </w:r>
    </w:p>
    <w:p>
      <w:pPr>
        <w:pStyle w:val="PreformattedText"/>
        <w:bidi w:val="0"/>
        <w:spacing w:before="0" w:after="0"/>
        <w:jc w:val="left"/>
        <w:rPr/>
      </w:pPr>
      <w:r>
        <w:rPr/>
        <w:t>2hv56ELCrsD44uSCWBF2sMve4/1OhC0QPYDtAsy8LYWF2bHva/89SGuJgNMprXdyVjfJQT/Mf7WA4I</w:t>
      </w:r>
    </w:p>
    <w:p>
      <w:pPr>
        <w:pStyle w:val="PreformattedText"/>
        <w:bidi w:val="0"/>
        <w:spacing w:before="0" w:after="0"/>
        <w:jc w:val="left"/>
        <w:rPr/>
      </w:pPr>
      <w:r>
        <w:rPr/>
        <w:t>Pt/h1JbjAKiD3FaxNx79zEXJPFrg2/Kbcn3tqWMLiBw+1KXgSOfWFrAix7+T5IY2H3PPgn+dtXNogE</w:t>
      </w:r>
    </w:p>
    <w:p>
      <w:pPr>
        <w:pStyle w:val="PreformattedText"/>
        <w:bidi w:val="0"/>
        <w:spacing w:before="0" w:after="0"/>
        <w:jc w:val="left"/>
        <w:rPr/>
      </w:pPr>
      <w:r>
        <w:rPr/>
        <w:t>Xi+76v5kXNxnXRbKhfIJUC9zZQOLA+DwbsB/iGrbYhreDu/qg1BmJdb1xJDKSV83HnkE3BtjcW8kef</w:t>
      </w:r>
    </w:p>
    <w:p>
      <w:pPr>
        <w:pStyle w:val="PreformattedText"/>
        <w:bidi w:val="0"/>
        <w:spacing w:before="0" w:after="0"/>
        <w:jc w:val="left"/>
        <w:rPr/>
      </w:pPr>
      <w:r>
        <w:rPr/>
        <w:t>bzpkGq6HQzJWyhBIxsL/AE5WJ4JUX/KAD5/99CQm4hxaZSGU24seRhc+4NmA4497H/FoQHubdlJK8H</w:t>
      </w:r>
    </w:p>
    <w:p>
      <w:pPr>
        <w:pStyle w:val="PreformattedText"/>
        <w:bidi w:val="0"/>
        <w:spacing w:before="0" w:after="0"/>
        <w:jc w:val="left"/>
        <w:rPr/>
      </w:pPr>
      <w:r>
        <w:rPr/>
        <w:t>hhbytsuByffnnx9tChrjTDgDh3ykkgi4LEDwbCwGV7MCPc24+2hIQ0HOnrJJWwtfgfVkBc8G6tY8Hh</w:t>
      </w:r>
    </w:p>
    <w:p>
      <w:pPr>
        <w:pStyle w:val="PreformattedText"/>
        <w:bidi w:val="0"/>
        <w:spacing w:before="0" w:after="0"/>
        <w:jc w:val="left"/>
        <w:rPr/>
      </w:pPr>
      <w:r>
        <w:rPr/>
        <w:t>rc8amD3FRcz/APY351q5y8XW7WkIAutrsQSRlwf0PGgNJ0Smo3uP3pB5HAFwLW4AI4BBA82PP8vfRG</w:t>
      </w:r>
    </w:p>
    <w:p>
      <w:pPr>
        <w:pStyle w:val="PreformattedText"/>
        <w:bidi w:val="0"/>
        <w:spacing w:before="0" w:after="0"/>
        <w:jc w:val="left"/>
        <w:rPr/>
      </w:pPr>
      <w:r>
        <w:rPr/>
        <w:t>veFJqARAxH7rRDgn3s1zblgX5U2JPN8rc+P3dM1hfoqvSu18+utVog8ki44sBzdCb2Ba2PPN/On9G9</w:t>
      </w:r>
    </w:p>
    <w:p>
      <w:pPr>
        <w:pStyle w:val="PreformattedText"/>
        <w:bidi w:val="0"/>
        <w:spacing w:before="0" w:after="0"/>
        <w:jc w:val="left"/>
        <w:rPr/>
      </w:pPr>
      <w:r>
        <w:rPr/>
        <w:t>p3VBJdMjVaCA3BNwsYuTfkkm5HP1G9vtxqbJIBIlyBnTMpDAAg2sD9LsbLwvgW88n+ep9EdJE9clBc</w:t>
      </w:r>
    </w:p>
    <w:p>
      <w:pPr>
        <w:pStyle w:val="PreformattedText"/>
        <w:bidi w:val="0"/>
        <w:spacing w:before="0" w:after="0"/>
        <w:jc w:val="left"/>
        <w:rPr/>
      </w:pPr>
      <w:r>
        <w:rPr/>
        <w:t>RhzrflLALE2s9xiRcggWsCSTx3eBzp20oy4byq9NSic6/0Wcgi7XyIxXgeT3E3FwTl45vphTumBd8n</w:t>
      </w:r>
    </w:p>
    <w:p>
      <w:pPr>
        <w:pStyle w:val="PreformattedText"/>
        <w:bidi w:val="0"/>
        <w:spacing w:before="0" w:after="0"/>
        <w:jc w:val="left"/>
        <w:rPr/>
      </w:pPr>
      <w:r>
        <w:rPr/>
        <w:t>q5MatMdq4eSRkos1yQSbi9wBxxa45Cj25/Lpv+uZGBPqpPTN+ceTd5JNgGyAVRcEjyFPhrjzay8cWG</w:t>
      </w:r>
    </w:p>
    <w:p>
      <w:pPr>
        <w:pStyle w:val="PreformattedText"/>
        <w:bidi w:val="0"/>
        <w:spacing w:before="0" w:after="0"/>
        <w:jc w:val="left"/>
        <w:rPr/>
      </w:pPr>
      <w:r>
        <w:rPr/>
        <w:t>m9G8RvSlNZwMNAcB19FfOn/T4/tWemvh98PfTPwKb1NJtVf6j2rfPW/qun2aVn3zcKChoTSemvSQji</w:t>
      </w:r>
    </w:p>
    <w:p>
      <w:pPr>
        <w:pStyle w:val="PreformattedText"/>
        <w:bidi w:val="0"/>
        <w:spacing w:before="0" w:after="0"/>
        <w:jc w:val="left"/>
        <w:rPr/>
      </w:pPr>
      <w:r>
        <w:rPr/>
        <w:t>/wD5VSbjulTTx1EsmLiNpnHaFbVwDKLHVHO3oSA1aptnE+FfCtu1XNK0+7bksEu5VkprpYEkRKQdaR</w:t>
      </w:r>
    </w:p>
    <w:p>
      <w:pPr>
        <w:pStyle w:val="PreformattedText"/>
        <w:bidi w:val="0"/>
        <w:spacing w:before="0" w:after="0"/>
        <w:jc w:val="left"/>
        <w:rPr/>
      </w:pPr>
      <w:r>
        <w:rPr/>
        <w:t>XmZIYyBgszQqsf04x9xHOucHFxJK2utYIHJU5DNucslRKY0gqp4qSLPGTrUSS4SNEptxI2Qv8ARgrd</w:t>
      </w:r>
    </w:p>
    <w:p>
      <w:pPr>
        <w:pStyle w:val="PreformattedText"/>
        <w:bidi w:val="0"/>
        <w:spacing w:before="0" w:after="0"/>
        <w:jc w:val="left"/>
        <w:rPr/>
      </w:pPr>
      <w:r>
        <w:rPr/>
        <w:t>3bqzLCQCqcvJOCHEN+JXShkmc08MQqYtvoB8jBDCMKiteR1jAWbjpTyubRg8RBM3ZURQaHNxJOXFah</w:t>
      </w:r>
    </w:p>
    <w:p>
      <w:pPr>
        <w:pStyle w:val="PreformattedText"/>
        <w:bidi w:val="0"/>
        <w:spacing w:before="0" w:after="0"/>
        <w:jc w:val="left"/>
        <w:rPr/>
      </w:pPr>
      <w:r>
        <w:rPr/>
        <w:t>iAButwpqgajhnrp3oqOb+qYFNN0qiaGA1oMsMFEjQMcCrHFXbhkhld+58mWNBcd7r8kxiHQBKfnnn2</w:t>
      </w:r>
    </w:p>
    <w:p>
      <w:pPr>
        <w:pStyle w:val="PreformattedText"/>
        <w:bidi w:val="0"/>
        <w:spacing w:before="0" w:after="0"/>
        <w:jc w:val="left"/>
        <w:rPr/>
      </w:pPr>
      <w:r>
        <w:rPr/>
        <w:t>+nXbFipKtqGq/riWn68tRFPvVVDHSxV+4UZ5q6qMhoqGnyMUSLNNLkBjpmyRmYcoLY5CWpuVq6KGn2</w:t>
      </w:r>
    </w:p>
    <w:p>
      <w:pPr>
        <w:pStyle w:val="PreformattedText"/>
        <w:bidi w:val="0"/>
        <w:spacing w:before="0" w:after="0"/>
        <w:jc w:val="left"/>
        <w:rPr/>
      </w:pPr>
      <w:r>
        <w:rPr/>
        <w:t>moejqKooN73GWYl+nJIp+Xm3KphVmngyDP0UI+YSnVAqrnlPa4c9Z7kGRIxP4VlJU7hJIKdmnnStkY</w:t>
      </w:r>
    </w:p>
    <w:p>
      <w:pPr>
        <w:pStyle w:val="PreformattedText"/>
        <w:bidi w:val="0"/>
        <w:spacing w:before="0" w:after="0"/>
        <w:jc w:val="left"/>
        <w:rPr/>
      </w:pPr>
      <w:r>
        <w:rPr/>
        <w:t>7WtUymSfq2jqt83CJj+FFIsMmMI4WCPD+5VlaxQ1xkzo7h/m/tRctWK7eI84qSQbcHqatVaZGm3Aso</w:t>
      </w:r>
    </w:p>
    <w:p>
      <w:pPr>
        <w:pStyle w:val="PreformattedText"/>
        <w:bidi w:val="0"/>
        <w:spacing w:before="0" w:after="0"/>
        <w:jc w:val="left"/>
        <w:rPr/>
      </w:pPr>
      <w:r>
        <w:rPr/>
        <w:t>o1mClhG/zMlPJJGSES0MKYopXVEECR2lMySMI+SAVFCka09Om20MdSdxkFWC9dMCGEM8l7VOHa8zLf</w:t>
      </w:r>
    </w:p>
    <w:p>
      <w:pPr>
        <w:pStyle w:val="PreformattedText"/>
        <w:bidi w:val="0"/>
        <w:spacing w:before="0" w:after="0"/>
        <w:jc w:val="left"/>
        <w:rPr/>
      </w:pPr>
      <w:r>
        <w:rPr/>
        <w:t>BY0j7mc6ZoNzj4uFDxIjVjeL+VMbduD7hMvqGanp5abaoYqX01TVFO600O3oQk1dJUqw5lk73iSxOQ</w:t>
      </w:r>
    </w:p>
    <w:p>
      <w:pPr>
        <w:pStyle w:val="PreformattedText"/>
        <w:bidi w:val="0"/>
        <w:spacing w:before="0" w:after="0"/>
        <w:jc w:val="left"/>
        <w:rPr/>
      </w:pPr>
      <w:r>
        <w:rPr/>
        <w:t>SJTYLqxwLd2c9r2/0StJe8PLd1o3fJveovfqnfTG9XTRz/ADm8TTwbdRf3C0tJOSJpS72xlqVxLheU</w:t>
      </w:r>
    </w:p>
    <w:p>
      <w:pPr>
        <w:pStyle w:val="PreformattedText"/>
        <w:bidi w:val="0"/>
        <w:spacing w:before="0" w:after="0"/>
        <w:jc w:val="left"/>
        <w:rPr/>
      </w:pPr>
      <w:r>
        <w:rPr/>
        <w:t>hwhuxZtQLJBdp8WUVDWIJBy76h63vJ/a9sptmpiHMm5V9NSNPufyIFVWLUSnBYUcExbZVySSLBAnJQ</w:t>
      </w:r>
    </w:p>
    <w:p>
      <w:pPr>
        <w:pStyle w:val="PreformattedText"/>
        <w:bidi w:val="0"/>
        <w:spacing w:before="0" w:after="0"/>
        <w:jc w:val="left"/>
        <w:rPr/>
      </w:pPr>
      <w:r>
        <w:rPr/>
        <w:t>M7gKyX0riXkkboRTFjTcTc0ZQO2w027vWwbhgNroqeo3PfqOkkkFHV1FLIop9jpKpW/tNTLKqwsW4w</w:t>
      </w:r>
    </w:p>
    <w:p>
      <w:pPr>
        <w:pStyle w:val="PreformattedText"/>
        <w:bidi w:val="0"/>
        <w:spacing w:before="0" w:after="0"/>
        <w:jc w:val="left"/>
        <w:rPr/>
      </w:pPr>
      <w:r>
        <w:rPr/>
        <w:t>VjFHbuIRHtOnzqWOukcu0rTvdSKdv6rNPDue8S1sQNB8zHIKiuaNf6qpJJICVh2mkpj05IkJKpC8QZ</w:t>
      </w:r>
    </w:p>
    <w:p>
      <w:pPr>
        <w:pStyle w:val="PreformattedText"/>
        <w:bidi w:val="0"/>
        <w:spacing w:before="0" w:after="0"/>
        <w:jc w:val="left"/>
        <w:rPr/>
      </w:pPr>
      <w:r>
        <w:rPr/>
        <w:t>ek5KMZne3evxJ3vaGkN3nHpqTKogeSOorGrqqopd63v1Tvpjp41h2/bIqaDcxtyMFjiSmh6O3bZTxk</w:t>
      </w:r>
    </w:p>
    <w:p>
      <w:pPr>
        <w:pStyle w:val="PreformattedText"/>
        <w:bidi w:val="0"/>
        <w:spacing w:before="0" w:after="0"/>
        <w:jc w:val="left"/>
        <w:rPr/>
      </w:pPr>
      <w:r>
        <w:rPr/>
        <w:t>COr3D8FH6Rxa0YjTst6+tI1wAie+67r6Kq8jTSz0UNRHBU1dfudO0e0EltupqkIohq69Y3Blotvouj</w:t>
      </w:r>
    </w:p>
    <w:p>
      <w:pPr>
        <w:pStyle w:val="PreformattedText"/>
        <w:bidi w:val="0"/>
        <w:spacing w:before="0" w:after="0"/>
        <w:jc w:val="left"/>
        <w:rPr/>
      </w:pPr>
      <w:r>
        <w:rPr/>
        <w:t>DFCHXOaF5X7WdmYtwTOGhLNzg2cuPD2fleq1uite/bgaWGV9sWLE1q7Ls8rPHJJuW6sDU7lUPUKSvy</w:t>
      </w:r>
    </w:p>
    <w:p>
      <w:pPr>
        <w:pStyle w:val="PreformattedText"/>
        <w:bidi w:val="0"/>
        <w:spacing w:before="0" w:after="0"/>
        <w:jc w:val="left"/>
        <w:rPr/>
      </w:pPr>
      <w:r>
        <w:rPr/>
        <w:t>1LCPnKqT+6iRYIU7bJqnLm/EtDiG6b1xj3j/AG9pA7dtDbZJRwF4lrk22fdqpmvJUSzVDGQVZdyQJO</w:t>
      </w:r>
    </w:p>
    <w:p>
      <w:pPr>
        <w:pStyle w:val="PreformattedText"/>
        <w:bidi w:val="0"/>
        <w:spacing w:before="0" w:after="0"/>
        <w:jc w:val="left"/>
        <w:rPr/>
      </w:pPr>
      <w:r>
        <w:rPr/>
        <w:t>pJ1GcHN6qRlClYydKSbcnLlYGgOAxLRcpp4ptwqfT220KylKfdkiio1ZpBJuW4RdeiSSEMZKupAE1R</w:t>
      </w:r>
    </w:p>
    <w:p>
      <w:pPr>
        <w:pStyle w:val="PreformattedText"/>
        <w:bidi w:val="0"/>
        <w:spacing w:before="0" w:after="0"/>
        <w:jc w:val="left"/>
        <w:rPr/>
      </w:pPr>
      <w:r>
        <w:rPr/>
        <w:t>KS3UKRsHe8oZaqjxTp1Kj+FrS75Pa/lWmlSqVatGmwZceH7uv6r3v+zt8I5d9TcaoJSwbX6c2qaas3</w:t>
      </w:r>
    </w:p>
    <w:p>
      <w:pPr>
        <w:pStyle w:val="PreformattedText"/>
        <w:bidi w:val="0"/>
        <w:spacing w:before="0" w:after="0"/>
        <w:jc w:val="left"/>
        <w:rPr/>
      </w:pPr>
      <w:r>
        <w:rPr/>
        <w:t>hmZ5oq2uEsa0e34G1R6l3CYNMTGGWlib8PxfXhPhfbHA03ektqViN3tW/s3619E+BdgtDv4e5RGfa7</w:t>
      </w:r>
    </w:p>
    <w:p>
      <w:pPr>
        <w:pStyle w:val="PreformattedText"/>
        <w:bidi w:val="0"/>
        <w:spacing w:before="0" w:after="0"/>
        <w:jc w:val="left"/>
        <w:rPr/>
      </w:pPr>
      <w:r>
        <w:rPr/>
        <w:t>w+bl9D3wf+F8FNt20wvBBTJR7bQwTUkKIaXZqWKnhek2iAtGqdTJGlmALd0jMne7tr53tdcPFQsJc4</w:t>
      </w:r>
    </w:p>
    <w:p>
      <w:pPr>
        <w:pStyle w:val="PreformattedText"/>
        <w:bidi w:val="0"/>
        <w:spacing w:before="0" w:after="0"/>
        <w:jc w:val="left"/>
        <w:rPr/>
      </w:pPr>
      <w:r>
        <w:rPr/>
        <w:t>ni7TvWK+n7NSOztabQ3HD3L176e2eioYoVp1iWWSR4lMlNnKV7WZgUsSLu92HIF9cSs+60Fb2FztRj</w:t>
      </w:r>
    </w:p>
    <w:p>
      <w:pPr>
        <w:pStyle w:val="PreformattedText"/>
        <w:bidi w:val="0"/>
        <w:spacing w:before="0" w:after="0"/>
        <w:jc w:val="left"/>
        <w:rPr/>
      </w:pPr>
      <w:r>
        <w:rPr/>
        <w:t>wt0XQqWkHTEUFPBJF5K4s92a6s8kgNkQMVIHsVs2sj9R7F0aLPRgXHOeamUoY4imQFioD4pkz9vgH8</w:t>
      </w:r>
    </w:p>
    <w:p>
      <w:pPr>
        <w:pStyle w:val="PreformattedText"/>
        <w:bidi w:val="0"/>
        <w:spacing w:before="0" w:after="0"/>
        <w:jc w:val="left"/>
        <w:rPr/>
      </w:pPr>
      <w:r>
        <w:rPr/>
        <w:t>rKwYBfJyy+nWV2p9q0Np+0H2qRhRGXpBEBKhYwCs0Yx5wZlW/b/uPpvqtrp1OUxpNJkk46+tSC07Mm</w:t>
      </w:r>
    </w:p>
    <w:p>
      <w:pPr>
        <w:pStyle w:val="PreformattedText"/>
        <w:bidi w:val="0"/>
        <w:spacing w:before="0" w:after="0"/>
        <w:jc w:val="left"/>
        <w:rPr/>
      </w:pPr>
      <w:r>
        <w:rPr/>
        <w:t>DcMQxJYWjewUNEXt3khfJ8leVtpiXF0k4SU6bMxvZ6/l/uUpQBTcsDGiEAIwxAQDxmGsCcrgAj6tK1</w:t>
      </w:r>
    </w:p>
    <w:p>
      <w:pPr>
        <w:pStyle w:val="PreformattedText"/>
        <w:bidi w:val="0"/>
        <w:spacing w:before="0" w:after="0"/>
        <w:jc w:val="left"/>
        <w:rPr/>
      </w:pPr>
      <w:r>
        <w:rPr/>
        <w:t>xgknC0+icCy0Wnl4evFzVmhZDIQrpGZECukiF2C8cocuBYAXPcD9VuNQXSCHYKsFFwHDIZ9amI4VV5</w:t>
      </w:r>
    </w:p>
    <w:p>
      <w:pPr>
        <w:pStyle w:val="PreformattedText"/>
        <w:bidi w:val="0"/>
        <w:spacing w:before="0" w:after="0"/>
        <w:jc w:val="left"/>
        <w:rPr/>
      </w:pPr>
      <w:r>
        <w:rPr/>
        <w:t>CyL1RE+KWyV7pbkE2QHtuPfK+ocZDmt0hLaRaScEo+lghlIUkBZacNGMQpjCXNzybsGXE2uFDMzL26</w:t>
      </w:r>
    </w:p>
    <w:p>
      <w:pPr>
        <w:pStyle w:val="PreformattedText"/>
        <w:bidi w:val="0"/>
        <w:spacing w:before="0" w:after="0"/>
        <w:jc w:val="left"/>
        <w:rPr/>
      </w:pPr>
      <w:r>
        <w:rPr/>
        <w:t>XFQgTdcEryWMc63hP+PiR6wU1EwYrLNEySxk36yZO7kB2BH5cR4AJVMfzaIAMcgpa+o8EtLWO+b6Ki</w:t>
      </w:r>
    </w:p>
    <w:p>
      <w:pPr>
        <w:pStyle w:val="PreformattedText"/>
        <w:bidi w:val="0"/>
        <w:spacing w:before="0" w:after="0"/>
        <w:jc w:val="left"/>
        <w:rPr/>
      </w:pPr>
      <w:r>
        <w:rPr/>
        <w:t>ahqcgqgdIjGY4isrUrRxyEWMmILRs5YqLdjFMSq6WWwWza1u73ez6SvYHcQ3na/KUBNt6IUvIJolZj</w:t>
      </w:r>
    </w:p>
    <w:p>
      <w:pPr>
        <w:pStyle w:val="PreformattedText"/>
        <w:bidi w:val="0"/>
        <w:spacing w:before="0" w:after="0"/>
        <w:jc w:val="left"/>
        <w:rPr/>
      </w:pPr>
      <w:r>
        <w:rPr/>
        <w:t>1HkRniVgL00MiE4yA/3VwcCpJ86pdSa0C55LZ5/ctLKkyIN3lp7zvV8Xi3bU2FMbRyl5xIWkVJpomd</w:t>
      </w:r>
    </w:p>
    <w:p>
      <w:pPr>
        <w:pStyle w:val="PreformattedText"/>
        <w:bidi w:val="0"/>
        <w:spacing w:before="0" w:after="0"/>
        <w:jc w:val="left"/>
        <w:rPr/>
      </w:pPr>
      <w:r>
        <w:rPr/>
        <w:t>FPTwqI5JI/BZclZiAe76vfSlxAJkytEMgsgQ3k76X9yYWmBqo2maFA+bohlZnUdwwgOVnuCuMdrjFj</w:t>
      </w:r>
    </w:p>
    <w:p>
      <w:pPr>
        <w:pStyle w:val="PreformattedText"/>
        <w:bidi w:val="0"/>
        <w:spacing w:before="0" w:after="0"/>
        <w:jc w:val="left"/>
        <w:rPr/>
      </w:pPr>
      <w:r>
        <w:rPr/>
        <w:t>75apdJNx7SV+WlrRl3zKKlp5oo2VF/DDpIWmYNKpyJZ0PHVUFr2f8AK2n9I4NDTmFSaYJDptLvy/JQ</w:t>
      </w:r>
    </w:p>
    <w:p>
      <w:pPr>
        <w:pStyle w:val="PreformattedText"/>
        <w:bidi w:val="0"/>
        <w:spacing w:before="0" w:after="0"/>
        <w:jc w:val="left"/>
        <w:rPr/>
      </w:pPr>
      <w:r>
        <w:rPr/>
        <w:t>FbAFbqgCV83ZGcqZZVVQrxICBinF1va4+2q3VHEwMlSGNxJtEKrNFTTMyw9MZFy5CFoFYCxzsg708H</w:t>
      </w:r>
    </w:p>
    <w:p>
      <w:pPr>
        <w:pStyle w:val="PreformattedText"/>
        <w:bidi w:val="0"/>
        <w:spacing w:before="0" w:after="0"/>
        <w:jc w:val="left"/>
        <w:rPr/>
      </w:pPr>
      <w:r>
        <w:rPr/>
        <w:t>ycv+9p2v0xaEj2kSSLgoeu2j+z9WIl1aJkyP4gZWvdnDAd5v7Xtl+XV7XEY5LI6m2J7vpLm+87TTl5</w:t>
      </w:r>
    </w:p>
    <w:p>
      <w:pPr>
        <w:pStyle w:val="PreformattedText"/>
        <w:bidi w:val="0"/>
        <w:spacing w:before="0" w:after="0"/>
        <w:jc w:val="left"/>
        <w:rPr/>
      </w:pPr>
      <w:r>
        <w:rPr/>
        <w:t>GIjSQiI9sRFpQgAOJFmdcVytcsONb6NXdAnAXMrbMxxJO67r8XaXlD4n/Bym9SLL8rQ2mcyzGG1PEx</w:t>
      </w:r>
    </w:p>
    <w:p>
      <w:pPr>
        <w:pStyle w:val="PreformattedText"/>
        <w:bidi w:val="0"/>
        <w:spacing w:before="0" w:after="0"/>
        <w:jc w:val="left"/>
        <w:rPr/>
      </w:pPr>
      <w:r>
        <w:rPr/>
        <w:t>rIUeRYlLLiaOaAMJoyB1ViFsXLFuts22VKDr2O34wuLteztqsdTIxyPmvwm/an/ZjhrNqrNwoNnZK4</w:t>
      </w:r>
    </w:p>
    <w:p>
      <w:pPr>
        <w:pStyle w:val="PreformattedText"/>
        <w:bidi w:val="0"/>
        <w:spacing w:before="0" w:after="0"/>
        <w:jc w:val="left"/>
        <w:rPr/>
      </w:pPr>
      <w:r>
        <w:rPr/>
        <w:t>JuVZts6RzGeoEUzS1AiC2aCOORJGwsDjl245X+ifA3wq6nVaW1f4cC/2x6y+afDfwcHUqt9Heh9mOc</w:t>
      </w:r>
    </w:p>
    <w:p>
      <w:pPr>
        <w:pStyle w:val="PreformattedText"/>
        <w:bidi w:val="0"/>
        <w:spacing w:before="0" w:after="0"/>
        <w:jc w:val="left"/>
        <w:rPr/>
      </w:pPr>
      <w:r>
        <w:rPr/>
        <w:t>8TudzV+V3orfJfQnqSPZKueRtjeop9u3AJUf2ejnrZZKKm3EmTEGo67rGUf8JlmV80sRr2+00BtdB2</w:t>
      </w:r>
    </w:p>
    <w:p>
      <w:pPr>
        <w:pStyle w:val="PreformattedText"/>
        <w:bidi w:val="0"/>
        <w:spacing w:before="0" w:after="0"/>
        <w:jc w:val="left"/>
        <w:rPr/>
      </w:pPr>
      <w:r>
        <w:rPr/>
        <w:t>0MaPTgOIxkxvR7q8HQq1Nir/APVeT6I2td3CdHLr9Pt0npLd22uirRP6d3RZavYp5DCiUu3TSSNDQb</w:t>
      </w:r>
    </w:p>
    <w:p>
      <w:pPr>
        <w:pStyle w:val="PreformattedText"/>
        <w:bidi w:val="0"/>
        <w:spacing w:before="0" w:after="0"/>
        <w:jc w:val="left"/>
        <w:rPr/>
      </w:pPr>
      <w:r>
        <w:rPr/>
        <w:t>jTs7f2da+CZVOQmgmoZI81miTPnNf6Roc5trufn2ZC6DqZpmGvubOPV9VeafV+17hsG6V26bMRR0O7</w:t>
      </w:r>
    </w:p>
    <w:p>
      <w:pPr>
        <w:pStyle w:val="PreformattedText"/>
        <w:bidi w:val="0"/>
        <w:spacing w:before="0" w:after="0"/>
        <w:jc w:val="left"/>
        <w:rPr/>
      </w:pPr>
      <w:r>
        <w:rPr/>
        <w:t>7hIlZRMEak2n1JeQ12xb5tkwaGSGqijmKG1pBJFNDKLnXo9hqtqsZTqC+pTHFzLPEHa3By89t1GpSe</w:t>
      </w:r>
    </w:p>
    <w:p>
      <w:pPr>
        <w:pStyle w:val="PreformattedText"/>
        <w:bidi w:val="0"/>
        <w:spacing w:before="0" w:after="0"/>
        <w:jc w:val="left"/>
        <w:rPr/>
      </w:pPr>
      <w:r>
        <w:rPr/>
        <w:t>a1P/xqH5If2mubw2u+9UKWeh3WKeroIaunnoITLuu1yS/Ny00atY7hS3/ErNsSQx9Rzeoo1KdXrQ4y</w:t>
      </w:r>
    </w:p>
    <w:p>
      <w:pPr>
        <w:pStyle w:val="PreformattedText"/>
        <w:bidi w:val="0"/>
        <w:spacing w:before="0" w:after="0"/>
        <w:jc w:val="left"/>
        <w:rPr/>
      </w:pPr>
      <w:r>
        <w:rPr/>
        <w:t>jpkuYWB2jtD3/wBzvouXLuDw8txbq3n7fdb9S/WP+iK/b29RfsX/AB2p6bd9zrJPhn8QGp9i9Q01LU</w:t>
      </w:r>
    </w:p>
    <w:p>
      <w:pPr>
        <w:pStyle w:val="PreformattedText"/>
        <w:bidi w:val="0"/>
        <w:spacing w:before="0" w:after="0"/>
        <w:jc w:val="left"/>
        <w:rPr/>
      </w:pPr>
      <w:r>
        <w:rPr/>
        <w:t>K1LTbpXSxHa9zjjlcCCeCvFNOeVAKuy2LnLpbBWDDVY8/w3RAPI/3KjaqDq1IOaA59Hw9pv9q/pr/D</w:t>
      </w:r>
    </w:p>
    <w:p>
      <w:pPr>
        <w:pStyle w:val="PreformattedText"/>
        <w:bidi w:val="0"/>
        <w:spacing w:before="0" w:after="0"/>
        <w:jc w:val="left"/>
        <w:rPr/>
      </w:pPr>
      <w:r>
        <w:rPr/>
        <w:t>L1ZsfxJ9IbP6s2Krir6GuihxmQBWNQ9NDLJHLEbmOTuysbXyyXtZb9AiCR3LkLoYoAAx+kAg2AIxuP</w:t>
      </w:r>
    </w:p>
    <w:p>
      <w:pPr>
        <w:pStyle w:val="PreformattedText"/>
        <w:bidi w:val="0"/>
        <w:spacing w:before="0" w:after="0"/>
        <w:jc w:val="left"/>
        <w:rPr/>
      </w:pPr>
      <w:r>
        <w:rPr/>
        <w:t>NrHuIUfwx1CEr5BvIH+Ik8/wCG4ufP6/pqxrgM2H5M/wBUtvrH50k0Yux4Fxew4vceDfggj7c6sS+j</w:t>
      </w:r>
    </w:p>
    <w:p>
      <w:pPr>
        <w:pStyle w:val="PreformattedText"/>
        <w:bidi w:val="0"/>
        <w:spacing w:before="0" w:after="0"/>
        <w:jc w:val="left"/>
        <w:rPr/>
      </w:pPr>
      <w:r>
        <w:rPr/>
        <w:t>80sURx9x7m9hiR7EHxbRp5JXZOtyWlHzYISRwykG2QIN74+efPnQlUnS0YyHaW4v4JBsbEmwFhzyNB</w:t>
      </w:r>
    </w:p>
    <w:p>
      <w:pPr>
        <w:pStyle w:val="PreformattedText"/>
        <w:bidi w:val="0"/>
        <w:spacing w:before="0" w:after="0"/>
        <w:jc w:val="left"/>
        <w:rPr/>
      </w:pPr>
      <w:r>
        <w:rPr/>
        <w:t>wJOiFYaXbixUYmwyPi5N+bf76Q1GjmmDSdFYIdqS6Lhe/uLHEjK9r28kqf0Gq3Oky4q0NA0UpDtwBu</w:t>
      </w:r>
    </w:p>
    <w:p>
      <w:pPr>
        <w:pStyle w:val="PreformattedText"/>
        <w:bidi w:val="0"/>
        <w:spacing w:before="0" w:after="0"/>
        <w:jc w:val="left"/>
        <w:rPr/>
      </w:pPr>
      <w:r>
        <w:rPr/>
        <w:t>qDzYEix9+0jwAbt/PVZeOWVKNSgBFivj9OOOB9rD7EarJJ1KESlGosApysB75C3kjjxb+VvfSkgCSc</w:t>
      </w:r>
    </w:p>
    <w:p>
      <w:pPr>
        <w:pStyle w:val="PreformattedText"/>
        <w:bidi w:val="0"/>
        <w:spacing w:before="0" w:after="0"/>
        <w:jc w:val="left"/>
        <w:rPr/>
      </w:pPr>
      <w:r>
        <w:rPr/>
        <w:t>KYMxGUUlMFuAL8gljYEXtiCPA1Be0c0xaTrDUQIhc28C/B9x74gfrzfR6RncfqTBgGXJt+TYcENkOO</w:t>
      </w:r>
    </w:p>
    <w:p>
      <w:pPr>
        <w:pStyle w:val="PreformattedText"/>
        <w:bidi w:val="0"/>
        <w:spacing w:before="0" w:after="0"/>
        <w:jc w:val="left"/>
        <w:rPr/>
      </w:pPr>
      <w:r>
        <w:rPr/>
        <w:t>bgff7286L2xJMIDB3ymSQLklccrcXFv0W455/wCekNTB3ZTANAgaJqSRLc3B4PgXtlcXJP2HH8dIpQ</w:t>
      </w:r>
    </w:p>
    <w:p>
      <w:pPr>
        <w:pStyle w:val="PreformattedText"/>
        <w:bidi w:val="0"/>
        <w:spacing w:before="0" w:after="0"/>
        <w:jc w:val="left"/>
        <w:rPr/>
      </w:pPr>
      <w:r>
        <w:rPr/>
        <w:t>jyryuRAHNvJufa49jqW3Ei0ZQhzUIQQBza9/JuB3Ej74i1h5OrhfIkiEJ6GZS4Nvc3J4BJuGuBYHt8</w:t>
      </w:r>
    </w:p>
    <w:p>
      <w:pPr>
        <w:pStyle w:val="PreformattedText"/>
        <w:bidi w:val="0"/>
        <w:spacing w:before="0" w:after="0"/>
        <w:jc w:val="left"/>
        <w:rPr/>
      </w:pPr>
      <w:r>
        <w:rPr/>
        <w:t>6lK7hKslI1wLEC4y+1zew59v/wAmrGaErO4wPMqaiKgDnyVI5P03/U/fVipRS+36jze4F+PP2/8An2</w:t>
      </w:r>
    </w:p>
    <w:p>
      <w:pPr>
        <w:pStyle w:val="PreformattedText"/>
        <w:bidi w:val="0"/>
        <w:spacing w:before="0" w:after="0"/>
        <w:jc w:val="left"/>
        <w:rPr/>
      </w:pPr>
      <w:r>
        <w:rPr/>
        <w:t>0ITh4HH344OP2INzwfq/10IQExstgbDzyBcHxYW8eNCFFSvlYg2BI48EnxwBqqpxYV7dB7EwHIY27s</w:t>
      </w:r>
    </w:p>
    <w:p>
      <w:pPr>
        <w:pStyle w:val="PreformattedText"/>
        <w:bidi w:val="0"/>
        <w:spacing w:before="0" w:after="0"/>
        <w:jc w:val="left"/>
        <w:rPr/>
      </w:pPr>
      <w:r>
        <w:rPr/>
        <w:t>eLeDf3tY9ttIpRcbDg+LlfAH1E83t548/wCbQhSK8jg435A8gj7e/N186EJ69vH6f8/P8AfvoQkN44</w:t>
      </w:r>
    </w:p>
    <w:p>
      <w:pPr>
        <w:pStyle w:val="PreformattedText"/>
        <w:bidi w:val="0"/>
        <w:spacing w:before="0" w:after="0"/>
        <w:jc w:val="left"/>
        <w:rPr/>
      </w:pPr>
      <w:r>
        <w:rPr/>
        <w:t>+oG/n6v5e/A/20ITBsLn7/AJfJNvJI/XjzoQhJLkG9gFH2HJNvJ+xPt7aEKu14+/039/qFr2up4I50</w:t>
      </w:r>
    </w:p>
    <w:p>
      <w:pPr>
        <w:pStyle w:val="PreformattedText"/>
        <w:bidi w:val="0"/>
        <w:spacing w:before="0" w:after="0"/>
        <w:jc w:val="left"/>
        <w:rPr/>
      </w:pPr>
      <w:r>
        <w:rPr/>
        <w:t>r5sfGsJm9r2FQMRDTG3OPnyouCPJJv7/AOr6ytzVHMKx/CVa6O5UWIAuABzj9+7jgG/HOugzn3KlWO</w:t>
      </w:r>
    </w:p>
    <w:p>
      <w:pPr>
        <w:pStyle w:val="PreformattedText"/>
        <w:bidi w:val="0"/>
        <w:spacing w:before="0" w:after="0"/>
        <w:jc w:val="left"/>
        <w:rPr/>
      </w:pPr>
      <w:r>
        <w:rPr/>
        <w:t>Am68+R7WP8h4GnMwY1QpqMgrz5tz/G3A/Qc6V+g9qjvjVLb7efY37f01UpTV/H8B4Ht/6Hn+d9WgCJ</w:t>
      </w:r>
    </w:p>
    <w:p>
      <w:pPr>
        <w:pStyle w:val="PreformattedText"/>
        <w:bidi w:val="0"/>
        <w:spacing w:before="0" w:after="0"/>
        <w:jc w:val="left"/>
        <w:rPr/>
      </w:pPr>
      <w:r>
        <w:rPr/>
        <w:t>BuehbXm/HjxbzYkcADwTfzqRyL9UJ3gZL7jyDyDwPb9MbW/XUyDiZQmivN7Eex54x9uSeP4fpqULYv</w:t>
      </w:r>
    </w:p>
    <w:p>
      <w:pPr>
        <w:pStyle w:val="PreformattedText"/>
        <w:bidi w:val="0"/>
        <w:spacing w:before="0" w:after="0"/>
        <w:jc w:val="left"/>
        <w:rPr/>
      </w:pPr>
      <w:r>
        <w:rPr/>
        <w:t>kwxDXF/YC1vB9+R7aFBMcpToNiR9J4ueP1I9//AGtpCckO4SpWEDiwIv8Az+3j76hzMCBlC39/sfIB</w:t>
      </w:r>
    </w:p>
    <w:p>
      <w:pPr>
        <w:pStyle w:val="PreformattedText"/>
        <w:bidi w:val="0"/>
        <w:spacing w:before="0" w:after="0"/>
        <w:jc w:val="left"/>
        <w:rPr/>
      </w:pPr>
      <w:r>
        <w:rPr/>
        <w:t>yNvJHnwTpACdAhaJKix8ewPi9if/AC5atbMCRoiQNTCi5j9XgA3yuePsLr/Hj+GmVL+IqLdueRb9ft</w:t>
      </w:r>
    </w:p>
    <w:p>
      <w:pPr>
        <w:pStyle w:val="PreformattedText"/>
        <w:bidi w:val="0"/>
        <w:spacing w:before="0" w:after="0"/>
        <w:jc w:val="left"/>
        <w:rPr/>
      </w:pPr>
      <w:r>
        <w:rPr/>
        <w:t>b7j+f876EqXEe9Tfz75D2P02+5OhCnaf6Qb/l8kWPkX4t9/caVwMEzjrmr26D2IseOb85C+QItYH28</w:t>
      </w:r>
    </w:p>
    <w:p>
      <w:pPr>
        <w:pStyle w:val="PreformattedText"/>
        <w:bidi w:val="0"/>
        <w:spacing w:before="0" w:after="0"/>
        <w:jc w:val="left"/>
        <w:rPr/>
      </w:pPr>
      <w:r>
        <w:rPr/>
        <w:t>G2V/82qVKUTYEn2/h/8ALaELR5t4OVrG3DLe9+fH/wCboQmnNwfc45ck+PuB+Y2FreNSAZkBQdDCEY</w:t>
      </w:r>
    </w:p>
    <w:p>
      <w:pPr>
        <w:pStyle w:val="PreformattedText"/>
        <w:bidi w:val="0"/>
        <w:spacing w:before="0" w:after="0"/>
        <w:jc w:val="left"/>
        <w:rPr/>
      </w:pPr>
      <w:r>
        <w:rPr/>
        <w:t>3PJPF7XIBB9iLHz/H76vS7trblocWNwOLgleT4/wBbEcaE6/PLyPzBRbkcKMVPb4B8k/zbXj17cgEQ</w:t>
      </w:r>
    </w:p>
    <w:p>
      <w:pPr>
        <w:pStyle w:val="PreformattedText"/>
        <w:bidi w:val="0"/>
        <w:spacing w:before="0" w:after="0"/>
        <w:jc w:val="left"/>
        <w:rPr/>
      </w:pPr>
      <w:r>
        <w:rPr/>
        <w:t>VuxwJF2GNuLYkW5/Um9vHjHQgHszNq1ybg3Cj6h44UC2DEcG55/TjQoEzAFoC3z9+LkZA27SWPJsQF</w:t>
      </w:r>
    </w:p>
    <w:p>
      <w:pPr>
        <w:pStyle w:val="PreformattedText"/>
        <w:bidi w:val="0"/>
        <w:spacing w:before="0" w:after="0"/>
        <w:jc w:val="left"/>
        <w:rPr/>
      </w:pPr>
      <w:r>
        <w:rPr/>
        <w:t>uf99CCTc1o5rOLG9iR9Nyz4lj3XH5hb/n26Ey2bW54uOSQoIy4uQODcf7aFAMiVsuT4K4gkiwuMgQS</w:t>
      </w:r>
    </w:p>
    <w:p>
      <w:pPr>
        <w:pStyle w:val="PreformattedText"/>
        <w:bidi w:val="0"/>
        <w:spacing w:before="0" w:after="0"/>
        <w:jc w:val="left"/>
        <w:rPr/>
      </w:pPr>
      <w:r>
        <w:rPr/>
        <w:t>GDLfwTx/76JA1MKVtO36QxupFh9zfMXPOJ4JH/42hQABPmkk5X5uBbMkZG9rZkn7EcAHzoQZwRolBj</w:t>
      </w:r>
    </w:p>
    <w:p>
      <w:pPr>
        <w:pStyle w:val="PreformattedText"/>
        <w:bidi w:val="0"/>
        <w:spacing w:before="0" w:after="0"/>
        <w:jc w:val="left"/>
        <w:rPr/>
      </w:pPr>
      <w:r>
        <w:rPr/>
        <w:t>dRbuBuwBPPv2kG3N76ECYyIK3fG4BNjlkTYgjknAMblgfA8aUNDTI1UOcGiStAeLjySSbkKxNgQWJN</w:t>
      </w:r>
    </w:p>
    <w:p>
      <w:pPr>
        <w:pStyle w:val="PreformattedText"/>
        <w:bidi w:val="0"/>
        <w:spacing w:before="0" w:after="0"/>
        <w:jc w:val="left"/>
        <w:rPr/>
      </w:pPr>
      <w:r>
        <w:rPr/>
        <w:t>v1Oqw2XGQYTA6FYe25uLeAeV7QCGsLZA3P8APzqDiWjSULL9ova1wbk3BIUAAMObWP8A6ahC3zzybX</w:t>
      </w:r>
    </w:p>
    <w:p>
      <w:pPr>
        <w:pStyle w:val="PreformattedText"/>
        <w:bidi w:val="0"/>
        <w:spacing w:before="0" w:after="0"/>
        <w:jc w:val="left"/>
        <w:rPr/>
      </w:pPr>
      <w:r>
        <w:rPr/>
        <w:t>PcWKszt5ubcWuf+7qQ0yJBhCQQLMw5KkgsLc/bK9/J1c0WaJXWlpJFwTRFvN7AcXY3Usczbi4vf/TU</w:t>
      </w:r>
    </w:p>
    <w:p>
      <w:pPr>
        <w:pStyle w:val="PreformattedText"/>
        <w:bidi w:val="0"/>
        <w:spacing w:before="0" w:after="0"/>
        <w:jc w:val="left"/>
        <w:rPr/>
      </w:pPr>
      <w:r>
        <w:rPr/>
        <w:t>rOX2tLWu96NEg53Hm5BuDweL8D+Q0KlayP6jnHza7Cxub3b9P1J7dCEkfVxf3uT/ABuGB5AGIFhb97</w:t>
      </w:r>
    </w:p>
    <w:p>
      <w:pPr>
        <w:pStyle w:val="PreformattedText"/>
        <w:bidi w:val="0"/>
        <w:spacing w:before="0" w:after="0"/>
        <w:jc w:val="left"/>
        <w:rPr/>
      </w:pPr>
      <w:r>
        <w:rPr/>
        <w:t>QhYT4sSDiW9xkSVW1+fqBH8BoQtG4N7WbgeQCLgXAJuXW3H30IW79xufzG4A/QEkrchQeLnxbQhaIs</w:t>
      </w:r>
    </w:p>
    <w:p>
      <w:pPr>
        <w:pStyle w:val="PreformattedText"/>
        <w:bidi w:val="0"/>
        <w:spacing w:before="0" w:after="0"/>
        <w:jc w:val="left"/>
        <w:rPr/>
      </w:pPr>
      <w:r>
        <w:rPr/>
        <w:t>T3AEAk3BBAIsS1xYDkW9rYtoQt2sTyQQoGQVmt5ICDi/PseLtxqQCTAElCxfNlPIse03ZgxPP+IX49</w:t>
      </w:r>
    </w:p>
    <w:p>
      <w:pPr>
        <w:pStyle w:val="PreformattedText"/>
        <w:bidi w:val="0"/>
        <w:spacing w:before="0" w:after="0"/>
        <w:jc w:val="left"/>
        <w:rPr/>
      </w:pPr>
      <w:r>
        <w:rPr/>
        <w:t>udOKTyJjCFihbLzkAxxAJsxPcbX/8ATQKVQ4DVMHuKzG3JAB5tz/K11HB50woOI1tRAjXKUVtYAkBS</w:t>
      </w:r>
    </w:p>
    <w:p>
      <w:pPr>
        <w:pStyle w:val="PreformattedText"/>
        <w:bidi w:val="0"/>
        <w:spacing w:before="0" w:after="0"/>
        <w:jc w:val="left"/>
        <w:rPr/>
      </w:pPr>
      <w:r>
        <w:rPr/>
        <w:t>bIL8eO0WNxb3/wAzaYUO8o3PGEpEa5AFjzwT7nuHPucQD/8AnaubTY2Yx7cpTUDSbW3BLEbkfzuCLn</w:t>
      </w:r>
    </w:p>
    <w:p>
      <w:pPr>
        <w:pStyle w:val="PreformattedText"/>
        <w:bidi w:val="0"/>
        <w:spacing w:before="0" w:after="0"/>
        <w:jc w:val="left"/>
        <w:rPr/>
      </w:pPr>
      <w:r>
        <w:rPr/>
        <w:t>yRyRclTit9TA7glNRw4h826liI+TzYWB90HFwWHD2BI/8ANqUpc8jJMJYhv4FxcA+AQQQFvz5sP9Ro</w:t>
      </w:r>
    </w:p>
    <w:p>
      <w:pPr>
        <w:pStyle w:val="PreformattedText"/>
        <w:bidi w:val="0"/>
        <w:spacing w:before="0" w:after="0"/>
        <w:jc w:val="left"/>
        <w:rPr/>
      </w:pPr>
      <w:r>
        <w:rPr/>
        <w:t>US4akhKaAdzKAePBABFri5A55x440ROImUpIAkmAk9DkNzf9Lcg/SQFPZ54J1MHuKHOaI3rlhjBvcX</w:t>
      </w:r>
    </w:p>
    <w:p>
      <w:pPr>
        <w:pStyle w:val="PreformattedText"/>
        <w:bidi w:val="0"/>
        <w:spacing w:before="0" w:after="0"/>
        <w:jc w:val="left"/>
        <w:rPr/>
      </w:pPr>
      <w:r>
        <w:rPr/>
        <w:t>7fF+5xcXuSOLADzog9xSXjuKR0rckEADm1j9RuHcgm3HsdBBAEjCkPaRMpsobHAGwN+PFwQebngXF/</w:t>
      </w:r>
    </w:p>
    <w:p>
      <w:pPr>
        <w:pStyle w:val="PreformattedText"/>
        <w:bidi w:val="0"/>
        <w:spacing w:before="0" w:after="0"/>
        <w:jc w:val="left"/>
        <w:rPr/>
      </w:pPr>
      <w:r>
        <w:rPr/>
        <w:t>1Oi0zEZS+kPZ0KaZWPuDa9wCD234uOP9ByNMKbig1CYIFqZK2J838nkLzf2PGTffxqwUTzVJqCQHVN</w:t>
      </w:r>
    </w:p>
    <w:p>
      <w:pPr>
        <w:pStyle w:val="PreformattedText"/>
        <w:bidi w:val="0"/>
        <w:spacing w:before="0" w:after="0"/>
        <w:jc w:val="left"/>
        <w:rPr/>
      </w:pPr>
      <w:r>
        <w:rPr/>
        <w:t>5vmmyptwDkAtxiDkD+fG/J5Pm3GmFMAXE4d6qrdVY0DNwSbju57AbnEC5A8gAn6Li58k6sFKCIHF4l</w:t>
      </w:r>
    </w:p>
    <w:p>
      <w:pPr>
        <w:pStyle w:val="PreformattedText"/>
        <w:bidi w:val="0"/>
        <w:spacing w:before="0" w:after="0"/>
        <w:jc w:val="left"/>
        <w:rPr/>
      </w:pPr>
      <w:r>
        <w:rPr/>
        <w:t>PpqcTPye0miQD+9z4OVyLA3t73I58atbRIc6Tu/JVRrv5NDftLMibEi9zY42JuTYgN9gMRZr31Jogz</w:t>
      </w:r>
    </w:p>
    <w:p>
      <w:pPr>
        <w:pStyle w:val="PreformattedText"/>
        <w:bidi w:val="0"/>
        <w:spacing w:before="0" w:after="0"/>
        <w:jc w:val="left"/>
        <w:rPr/>
      </w:pPr>
      <w:r>
        <w:rPr/>
        <w:t>Jyq/TVfF9lZzYg48Akm/HiwHHnngfbUCiJALi4N7KY1XkRMJvFicuOALgnkEXNxj9Vrc/pqwMaBEYV</w:t>
      </w:r>
    </w:p>
    <w:p>
      <w:pPr>
        <w:pStyle w:val="PreformattedText"/>
        <w:bidi w:val="0"/>
        <w:spacing w:before="0" w:after="0"/>
        <w:jc w:val="left"/>
        <w:rPr/>
      </w:pPr>
      <w:r>
        <w:rPr/>
        <w:t>czJOSsaxsxNhkSVI83PtY2W/2/y6PRsnDYRJwASkckEkki1rliqsBcE/qL+SB541Y1kiQAgiTJ1Wij</w:t>
      </w:r>
    </w:p>
    <w:p>
      <w:pPr>
        <w:pStyle w:val="PreformattedText"/>
        <w:bidi w:val="0"/>
        <w:spacing w:before="0" w:after="0"/>
        <w:jc w:val="left"/>
        <w:rPr/>
      </w:pPr>
      <w:r>
        <w:rPr/>
        <w:t>H8pJNnU2Pnjyp/NZbfpprHA6wULVj/ADUnI3uxYm5sLiw48/4f8uoFMlGizpABVY8EDyfY5EE38Ei/</w:t>
      </w:r>
    </w:p>
    <w:p>
      <w:pPr>
        <w:pStyle w:val="PreformattedText"/>
        <w:bidi w:val="0"/>
        <w:spacing w:before="0" w:after="0"/>
        <w:jc w:val="left"/>
        <w:rPr/>
      </w:pPr>
      <w:r>
        <w:rPr/>
        <w:t>vc6n0fmkvHcVTviD6t2n0B6M371jvtXHQ7ZsdBPWVVS2LlAqhVKxSOBK5YmyEjn/AA6ZrMjKgv5NEL</w:t>
      </w:r>
    </w:p>
    <w:p>
      <w:pPr>
        <w:pStyle w:val="PreformattedText"/>
        <w:bidi w:val="0"/>
        <w:spacing w:before="0" w:after="0"/>
        <w:jc w:val="left"/>
        <w:rPr/>
      </w:pPr>
      <w:r>
        <w:rPr/>
        <w:t>+bB/SL/tH7j+0x+0x8Q/W1ZuHX9N1PqQmjiR2q6rc02ioei2yniLKflad4myVLiOOGDqlS2A1h2p7X</w:t>
      </w:r>
    </w:p>
    <w:p>
      <w:pPr>
        <w:pStyle w:val="PreformattedText"/>
        <w:bidi w:val="0"/>
        <w:spacing w:before="0" w:after="0"/>
        <w:jc w:val="left"/>
        <w:rPr/>
      </w:pPr>
      <w:r>
        <w:rPr/>
        <w:t>PgbzWrds7HNbnicV+bW+zMa6sEy08z1dbKKeOB+okFPBnGIngRMTB1GkZO6zdEflVtZ2xAjdCd5EkH</w:t>
      </w:r>
    </w:p>
    <w:p>
      <w:pPr>
        <w:pStyle w:val="PreformattedText"/>
        <w:bidi w:val="0"/>
        <w:spacing w:before="0" w:after="0"/>
        <w:jc w:val="left"/>
        <w:rPr/>
      </w:pPr>
      <w:r>
        <w:rPr/>
        <w:t>eKM2qhmjhSqMfW+bV6cxiI1FVURuq04gp4kTJIbHgoOSszj97SuOoB3kzGkNBVo3Mx7Us21xJFNPDT</w:t>
      </w:r>
    </w:p>
    <w:p>
      <w:pPr>
        <w:pStyle w:val="PreformattedText"/>
        <w:bidi w:val="0"/>
        <w:spacing w:before="0" w:after="0"/>
        <w:jc w:val="left"/>
        <w:rPr/>
      </w:pPr>
      <w:r>
        <w:rPr/>
        <w:t>RRP8r1KmekmIE1ZISl0fchHJTxGNbhDUxxs+fUCq0OOXG1W1CGAhrc9XICtlk2GipNlinT+vKuuE60</w:t>
      </w:r>
    </w:p>
    <w:p>
      <w:pPr>
        <w:pStyle w:val="PreformattedText"/>
        <w:bidi w:val="0"/>
        <w:spacing w:before="0" w:after="0"/>
        <w:jc w:val="left"/>
        <w:rPr/>
      </w:pPr>
      <w:r>
        <w:rPr/>
        <w:t>8MSSR0NRNDG/zdWhVhXVdPTusdPGvCTSK7ZF1XTBtxL43VWT6Nraf/AMjj83XZU23Q2mRaRYQ24ypL</w:t>
      </w:r>
    </w:p>
    <w:p>
      <w:pPr>
        <w:pStyle w:val="PreformattedText"/>
        <w:bidi w:val="0"/>
        <w:spacing w:before="0" w:after="0"/>
        <w:jc w:val="left"/>
        <w:rPr/>
      </w:pPr>
      <w:r>
        <w:rPr/>
        <w:t>87C0/V+brQvVlesrlUlaWOJXSoEd5JpGeJCoeU6jJkzuK0ACBGSlwUs0O1VNSIoKqpk3B9y9SVdVYU</w:t>
      </w:r>
    </w:p>
    <w:p>
      <w:pPr>
        <w:pStyle w:val="PreformattedText"/>
        <w:bidi w:val="0"/>
        <w:spacing w:before="0" w:after="0"/>
        <w:jc w:val="left"/>
        <w:rPr/>
      </w:pPr>
      <w:r>
        <w:rPr/>
        <w:t>DRSwiaHa7wi8Mk1THEgKEiKmosEVepqbmzaiA1sx5u9br8Kc2YzQ7fXbjM1HJuG6MfkDNTtTxR0sRR</w:t>
      </w:r>
    </w:p>
    <w:p>
      <w:pPr>
        <w:pStyle w:val="PreformattedText"/>
        <w:bidi w:val="0"/>
        <w:spacing w:before="0" w:after="0"/>
        <w:jc w:val="left"/>
        <w:rPr/>
      </w:pPr>
      <w:r>
        <w:rPr/>
        <w:t>JPl4p3uIFcqJxiAqU4Vj9Y0jmkuAkw1RTeQ1zid52n9qNokO2bG1XNLVCXdKh02mipC1JVbmWE2da+</w:t>
      </w:r>
    </w:p>
    <w:p>
      <w:pPr>
        <w:pStyle w:val="PreformattedText"/>
        <w:bidi w:val="0"/>
        <w:spacing w:before="0" w:after="0"/>
        <w:jc w:val="left"/>
        <w:rPr/>
      </w:pPr>
      <w:r>
        <w:rPr/>
        <w:t>EINJC8gmn783uvd2WOlO860HDeLy9iYO9HTLycv4f3UJLUbnVyTbam4xO9G0Db3UiULBBLMryU220U</w:t>
      </w:r>
    </w:p>
    <w:p>
      <w:pPr>
        <w:pStyle w:val="PreformattedText"/>
        <w:bidi w:val="0"/>
        <w:spacing w:before="0" w:after="0"/>
        <w:jc w:val="left"/>
        <w:rPr/>
      </w:pPr>
      <w:r>
        <w:rPr/>
        <w:t>fKpBDTpNLPcXVo3c/WurgGgXHHcsrqlQktket+QCnPVFErw7fttPUF6X5U7juFXC9RL/AFbS7ezpBQ</w:t>
      </w:r>
    </w:p>
    <w:p>
      <w:pPr>
        <w:pStyle w:val="PreformattedText"/>
        <w:bidi w:val="0"/>
        <w:spacing w:before="0" w:after="0"/>
        <w:jc w:val="left"/>
        <w:rPr/>
      </w:pPr>
      <w:r>
        <w:rPr/>
        <w:t>dVZj0ahe1ZUju71G4JHiMDYEEZGR9blY7MNndUPtu2bjLS1PqCooUpkWP5Tavn6lKf5FDNeWq6dZNe</w:t>
      </w:r>
    </w:p>
    <w:p>
      <w:pPr>
        <w:pStyle w:val="PreformattedText"/>
        <w:bidi w:val="0"/>
        <w:spacing w:before="0" w:after="0"/>
        <w:jc w:val="left"/>
        <w:rPr/>
      </w:pPr>
      <w:r>
        <w:rPr/>
        <w:t>TcTHlFGBcUkayzKjVHKTbAJAgKAZk81Oy0Mu0+nKvKspIfmHhqq/c3qLzncauCJqeOnWBupKKfapOm</w:t>
      </w:r>
    </w:p>
    <w:p>
      <w:pPr>
        <w:pStyle w:val="PreformattedText"/>
        <w:bidi w:val="0"/>
        <w:spacing w:before="0" w:after="0"/>
        <w:jc w:val="left"/>
        <w:rPr/>
      </w:pPr>
      <w:r>
        <w:rPr/>
        <w:t>g+nq131XRlVLhbHKfz/ZOAACQYLtXOTdRtzbPBSbfUvHt0NXDR7zU7bFTIq7dT9IybZLWxKxNJI9FA</w:t>
      </w:r>
    </w:p>
    <w:p>
      <w:pPr>
        <w:pStyle w:val="PreformattedText"/>
        <w:bidi w:val="0"/>
        <w:spacing w:before="0" w:after="0"/>
        <w:jc w:val="left"/>
        <w:rPr/>
      </w:pPr>
      <w:r>
        <w:rPr/>
        <w:t>ZWQjrIskZdlR+6PHPEmMN3ZtE/kq/HFDR0lVuM9UtJukpqK6mkeTEtLOyxEydNSzV6ibCmhjWzVE5c</w:t>
      </w:r>
    </w:p>
    <w:p>
      <w:pPr>
        <w:pStyle w:val="PreformattedText"/>
        <w:bidi w:val="0"/>
        <w:spacing w:before="0" w:after="0"/>
        <w:jc w:val="left"/>
        <w:rPr/>
      </w:pPr>
      <w:r>
        <w:rPr/>
        <w:t>2SA3fX1i1Uk8xhz0U+G0UL01TFDD6gqqakmwrqq1B6e2SjVYdm/rRvxFrdzapO6VCoAFVmildZpiqg</w:t>
      </w:r>
    </w:p>
    <w:p>
      <w:pPr>
        <w:pStyle w:val="PreformattedText"/>
        <w:bidi w:val="0"/>
        <w:spacing w:before="0" w:after="0"/>
        <w:jc w:val="left"/>
        <w:rPr/>
      </w:pPr>
      <w:r>
        <w:rPr/>
        <w:t>LTg93kgERGJTdJT0+27dNUVs9QlbvKJGssaxrWUOxRyAV/TWRsYKyelulNGMWHW/FYhHyV4IIxhqds</w:t>
      </w:r>
    </w:p>
    <w:p>
      <w:pPr>
        <w:pStyle w:val="PreformattedText"/>
        <w:bidi w:val="0"/>
        <w:spacing w:before="0" w:after="0"/>
        <w:jc w:val="left"/>
        <w:rPr/>
      </w:pPr>
      <w:r>
        <w:rPr/>
        <w:t>Na7fy76h6ql9vmh+V/rqqkfZ6fYaasg2ijlU1C7Js9a6x0FNDBCrGr32qpKVTKxXuaodnTuUJUZJt8</w:t>
      </w:r>
    </w:p>
    <w:p>
      <w:pPr>
        <w:pStyle w:val="PreformattedText"/>
        <w:bidi w:val="0"/>
        <w:spacing w:before="0" w:after="0"/>
        <w:jc w:val="left"/>
        <w:rPr/>
      </w:pPr>
      <w:r>
        <w:rPr/>
        <w:t>X3q5rg1oqmYbMN7m/wAzkbtEjbVsjVW5EU+57pCN93OOUrUSUO2NKYKWmiRrk19TO3y6yDwKaeZF72</w:t>
      </w:r>
    </w:p>
    <w:p>
      <w:pPr>
        <w:pStyle w:val="PreformattedText"/>
        <w:bidi w:val="0"/>
        <w:spacing w:before="0" w:after="0"/>
        <w:jc w:val="left"/>
        <w:rPr/>
      </w:pPr>
      <w:r>
        <w:rPr/>
        <w:t>0pAcSOX6lbTdYwF0tc7ed6o7PXvLr/AMGPRFZ6i3CnnWOrO5GRZqQUaCef5je5FioNupBJcfPVzpDH</w:t>
      </w:r>
    </w:p>
    <w:p>
      <w:pPr>
        <w:pStyle w:val="PreformattedText"/>
        <w:bidi w:val="0"/>
        <w:spacing w:before="0" w:after="0"/>
        <w:jc w:val="left"/>
        <w:rPr/>
      </w:pPr>
      <w:r>
        <w:rPr/>
        <w:t>KYsnipow6YZvjwfhjaYDaN/o6XE53u/kPvXqvgHZnS7aSC6piyPPHzn8Oi+iX9mn4BrR+l9shlh+Wp</w:t>
      </w:r>
    </w:p>
    <w:p>
      <w:pPr>
        <w:pStyle w:val="PreformattedText"/>
        <w:bidi w:val="0"/>
        <w:spacing w:before="0" w:after="0"/>
        <w:jc w:val="left"/>
        <w:rPr/>
      </w:pPr>
      <w:r>
        <w:rPr/>
        <w:t>4qCenimaOMNJvW5vDLvu50MRXOadUijoIp57CKmpVSmiUFpT8q+F9sftFdxc0tt/C3Rvs529/Evr/w</w:t>
      </w:r>
    </w:p>
    <w:p>
      <w:pPr>
        <w:pStyle w:val="PreformattedText"/>
        <w:bidi w:val="0"/>
        <w:spacing w:before="0" w:after="0"/>
        <w:jc w:val="left"/>
        <w:rPr/>
      </w:pPr>
      <w:r>
        <w:rPr/>
        <w:t>bsrNnoNDZcIl3vu4net3ezhX6q7Js1FtW0QUcCQR0tHFl0o0IjicLi0nfcyTEC7klie7u+pdebqvw4</w:t>
      </w:r>
    </w:p>
    <w:p>
      <w:pPr>
        <w:pStyle w:val="PreformattedText"/>
        <w:bidi w:val="0"/>
        <w:spacing w:before="0" w:after="0"/>
        <w:jc w:val="left"/>
        <w:rPr/>
      </w:pPr>
      <w:r>
        <w:rPr/>
        <w:t>XYXeptNwMf09iu2zwpIEmlUss5aQBVAcQKT9IFiHuMr8do/wAuWFz5IBwV06dN1hPzK1xyQ2vD2xku</w:t>
      </w:r>
    </w:p>
    <w:p>
      <w:pPr>
        <w:pStyle w:val="PreformattedText"/>
        <w:bidi w:val="0"/>
        <w:spacing w:before="0" w:after="0"/>
        <w:jc w:val="left"/>
        <w:rPr/>
      </w:pPr>
      <w:r>
        <w:rPr/>
        <w:t>0ggLBiCqhM5CoJJIa7nknn21ncZJzrotbWhlgdEt7XidzUlAJJgMUJUt3lnRirC3a4CAsLdPji/OTY</w:t>
      </w:r>
    </w:p>
    <w:p>
      <w:pPr>
        <w:pStyle w:val="PreformattedText"/>
        <w:bidi w:val="0"/>
        <w:spacing w:before="0" w:after="0"/>
        <w:jc w:val="left"/>
        <w:rPr/>
      </w:pPr>
      <w:r>
        <w:rPr/>
        <w:t>6zkyZVwkuDzxBTMFGoLo8Sq2JOSkMyheAxUJZUByP6DSWjendPW8pJusLXXB2P7UmKEsrLTy5BiBK7</w:t>
      </w:r>
    </w:p>
    <w:p>
      <w:pPr>
        <w:pStyle w:val="PreformattedText"/>
        <w:bidi w:val="0"/>
        <w:spacing w:before="0" w:after="0"/>
        <w:jc w:val="left"/>
        <w:rPr/>
      </w:pPr>
      <w:r>
        <w:rPr/>
        <w:t>93abWxZgAXCKQLcd5vpDMWh0ytNNoJLnDebwqw7ZQ3kRZLsJjcmJQrF/CIAptwq83sDj/h0oAmDhO6</w:t>
      </w:r>
    </w:p>
    <w:p>
      <w:pPr>
        <w:pStyle w:val="PreformattedText"/>
        <w:bidi w:val="0"/>
        <w:spacing w:before="0" w:after="0"/>
        <w:jc w:val="left"/>
        <w:rPr/>
      </w:pPr>
      <w:r>
        <w:rPr/>
        <w:t>Q0Q20MH2VcYNvjW6MsEj4hqaxIVMTZWmY/Va/dyCbK2rLXDAh0JWvONQO15/slLTfKOkbyXOBlzRi6</w:t>
      </w:r>
    </w:p>
    <w:p>
      <w:pPr>
        <w:pStyle w:val="PreformattedText"/>
        <w:bidi w:val="0"/>
        <w:spacing w:before="0" w:after="0"/>
        <w:jc w:val="left"/>
        <w:rPr/>
      </w:pPr>
      <w:r>
        <w:rPr/>
        <w:t>gqWZUcMv4iEHIDgjtb8y6zuuYQCeP6LVcXMqMc5rbfR/OpJ6VmTrU8pkWSQo0iqpjDAjqSM4AxHK+L</w:t>
      </w:r>
    </w:p>
    <w:p>
      <w:pPr>
        <w:pStyle w:val="PreformattedText"/>
        <w:bidi w:val="0"/>
        <w:spacing w:before="0" w:after="0"/>
        <w:jc w:val="left"/>
        <w:rPr/>
      </w:pPr>
      <w:r>
        <w:rPr/>
        <w:t>H8rfm0PpucJZUtuMz5rIKrWlzXsGnDd2evtIcyzUzs0pkhBxvghCxg8LGqqDdSTkWW5Ur3agVKjZBA</w:t>
      </w:r>
    </w:p>
    <w:p>
      <w:pPr>
        <w:pStyle w:val="PreformattedText"/>
        <w:bidi w:val="0"/>
        <w:spacing w:before="0" w:after="0"/>
        <w:jc w:val="left"/>
        <w:rPr/>
      </w:pPr>
      <w:r>
        <w:rPr/>
        <w:t>lvvJ4ouaGgXdr+be68lHfKiskldGYVCdSVkkOUlSzNZimX90jAZXsQpk/XVJa+oXuJte3l4vpK29jA</w:t>
      </w:r>
    </w:p>
    <w:p>
      <w:pPr>
        <w:pStyle w:val="PreformattedText"/>
        <w:bidi w:val="0"/>
        <w:spacing w:before="0" w:after="0"/>
        <w:jc w:val="left"/>
        <w:rPr/>
      </w:pPr>
      <w:r>
        <w:rPr/>
        <w:t>GWyxw1ndHyR4URTRwojxSCHpphOMwr9JrjKJ8mF2Ry2R4DK331bTDGgtuud63i/olque6HjA4cY+P5</w:t>
      </w:r>
    </w:p>
    <w:p>
      <w:pPr>
        <w:pStyle w:val="PreformattedText"/>
        <w:bidi w:val="0"/>
        <w:spacing w:before="0" w:after="0"/>
        <w:jc w:val="left"/>
        <w:rPr/>
      </w:pPr>
      <w:r>
        <w:rPr/>
        <w:t>SiatzDP0ovwqOoDdWQxM0rzhlCxIjLcREliCeFwVGy1VWe5rrQbabhd8a1bOL2Oe7eqtEN91Q8qMpD</w:t>
      </w:r>
    </w:p>
    <w:p>
      <w:pPr>
        <w:pStyle w:val="PreformattedText"/>
        <w:bidi w:val="0"/>
        <w:spacing w:before="0" w:after="0"/>
        <w:jc w:val="left"/>
        <w:rPr/>
      </w:pPr>
      <w:r>
        <w:rPr/>
        <w:t>xzGojgkYwvJGkckSnMMpwYiSpseCpGS/uldZC5wjeDg3y4fEtYbc1zSPe68Ki5SyQqyj5iMsUQXCmm</w:t>
      </w:r>
    </w:p>
    <w:p>
      <w:pPr>
        <w:pStyle w:val="PreformattedText"/>
        <w:bidi w:val="0"/>
        <w:spacing w:before="0" w:after="0"/>
        <w:jc w:val="left"/>
        <w:rPr/>
      </w:pPr>
      <w:r>
        <w:rPr/>
        <w:t>MgYmCNybMpLdytcrb8y6W+BzdBQ5gcci3CrFfHUOkrxxN04nV2ijYRq6Ahg2LHIsCMbWF1yt3aQudv</w:t>
      </w:r>
    </w:p>
    <w:p>
      <w:pPr>
        <w:pStyle w:val="PreformattedText"/>
        <w:bidi w:val="0"/>
        <w:spacing w:before="0" w:after="0"/>
        <w:jc w:val="left"/>
        <w:rPr/>
      </w:pPr>
      <w:r>
        <w:rPr/>
        <w:t>GFBu5je93rKiGNsjHiFV4Ip75KAwTqJkrKM7DK+Jt7HLUtqmSZhVODSCYMcTU7LA7opETdRgXvG2UL</w:t>
      </w:r>
    </w:p>
    <w:p>
      <w:pPr>
        <w:pStyle w:val="PreformattedText"/>
        <w:bidi w:val="0"/>
        <w:spacing w:before="0" w:after="0"/>
        <w:jc w:val="left"/>
        <w:rPr/>
      </w:pPr>
      <w:r>
        <w:rPr/>
        <w:t>PmAqGna13tjcfT3fUdbKYJF12HG5Y6oh0c9Ov3VWr9ieoTriEFpJ3jZ+ryQSFSyqpGWaeVtyuPcra2</w:t>
      </w:r>
    </w:p>
    <w:p>
      <w:pPr>
        <w:pStyle w:val="PreformattedText"/>
        <w:bidi w:val="0"/>
        <w:spacing w:before="0" w:after="0"/>
        <w:jc w:val="left"/>
        <w:rPr/>
      </w:pPr>
      <w:r>
        <w:rPr/>
        <w:t>UjvAE5CxVcSec9fJVB3HaGMk8c6yyJFMkqO0QwISRABOWt1FUhiFJsLfm10KToIzN65dZl4cTw9bvi</w:t>
      </w:r>
    </w:p>
    <w:p>
      <w:pPr>
        <w:pStyle w:val="PreformattedText"/>
        <w:bidi w:val="0"/>
        <w:spacing w:before="0" w:after="0"/>
        <w:jc w:val="left"/>
        <w:rPr/>
      </w:pPr>
      <w:r>
        <w:rPr/>
        <w:t>XjL4/fDODeRvVQY1cl6hmjjiLRSzSLEKKsRAB0YHppatamUc9OO4TNA+uzsG1+hJXnvhDY/SMquA0/</w:t>
      </w:r>
    </w:p>
    <w:p>
      <w:pPr>
        <w:pStyle w:val="PreformattedText"/>
        <w:bidi w:val="0"/>
        <w:spacing w:before="0" w:after="0"/>
        <w:jc w:val="left"/>
        <w:rPr/>
      </w:pPr>
      <w:r>
        <w:rPr/>
        <w:t>Vu3fJ4V8v37Tvwgk9E+s/UG0VFElDWToKPb91kpxNttftFVWQVUNHuUN8DSrBBIy1a4ywhusW7H19d</w:t>
      </w:r>
    </w:p>
    <w:p>
      <w:pPr>
        <w:pStyle w:val="PreformattedText"/>
        <w:bidi w:val="0"/>
        <w:spacing w:before="0" w:after="0"/>
        <w:jc w:val="left"/>
        <w:rPr/>
      </w:pPr>
      <w:r>
        <w:rPr/>
        <w:t>+BPhIVNmoEG4NFzmN1a622W/y9rRfI/hrYPQVKlMDLhbe4bsTof34lxn0XuJ3DZItqnekotzpIzSdb</w:t>
      </w:r>
    </w:p>
    <w:p>
      <w:pPr>
        <w:pStyle w:val="PreformattedText"/>
        <w:bidi w:val="0"/>
        <w:spacing w:before="0" w:after="0"/>
        <w:jc w:val="left"/>
        <w:rPr/>
      </w:pPr>
      <w:r>
        <w:rPr/>
        <w:t>fTPaj35qWZqWKuhp0vUbFvm1UklLVAD8Gu2mDcUQnqs/R2mm1tV7wbqdQ3Czht5+7afxWrm7NUD2AP</w:t>
      </w:r>
    </w:p>
    <w:p>
      <w:pPr>
        <w:pStyle w:val="PreformattedText"/>
        <w:bidi w:val="0"/>
        <w:spacing w:before="0" w:after="0"/>
        <w:jc w:val="left"/>
        <w:rPr/>
      </w:pPr>
      <w:r>
        <w:rPr/>
        <w:t>3arRaXOdzHDd7Wt+S5tyb9c0dFu+2124yJLG0O2Rbb6mpahmM+8xUbKtOhmhvh6j2+sRVaVxcr0Wza</w:t>
      </w:r>
    </w:p>
    <w:p>
      <w:pPr>
        <w:pStyle w:val="PreformattedText"/>
        <w:bidi w:val="0"/>
        <w:spacing w:before="0" w:after="0"/>
        <w:jc w:val="left"/>
        <w:rPr/>
      </w:pPr>
      <w:r>
        <w:rPr/>
        <w:t>F9WbK57X0y077Tjr1lTtTGOpVC4fw7c+bf3B0cvKO87XW+nN0p93op0kFM9PUxbnSuslPVw1CMaKuK</w:t>
      </w:r>
    </w:p>
    <w:p>
      <w:pPr>
        <w:pStyle w:val="PreformattedText"/>
        <w:bidi w:val="0"/>
        <w:spacing w:before="0" w:after="0"/>
        <w:jc w:val="left"/>
        <w:rPr/>
      </w:pPr>
      <w:r>
        <w:rPr/>
        <w:t>IbxxvB1YamKQC5V4u7XqaFVlamadQWeXhPab/KvJ7TQds9QVKZwO0HcV3D8+jkmSY0U1I0H9mNXjus</w:t>
      </w:r>
    </w:p>
    <w:p>
      <w:pPr>
        <w:pStyle w:val="PreformattedText"/>
        <w:bidi w:val="0"/>
        <w:spacing w:before="0" w:after="0"/>
        <w:jc w:val="left"/>
        <w:rPr/>
      </w:pPr>
      <w:r>
        <w:rPr/>
        <w:t>DQMoO3TtKY4aQBRw9PNExW/ISVEb97UQXAnmzHvesovtc0cPpBPuz2V/QI/wCjX/tx13xs+FW8fBj1</w:t>
      </w:r>
    </w:p>
    <w:p>
      <w:pPr>
        <w:pStyle w:val="PreformattedText"/>
        <w:bidi w:val="0"/>
        <w:spacing w:before="0" w:after="0"/>
        <w:jc w:val="left"/>
        <w:rPr/>
      </w:pPr>
      <w:r>
        <w:rPr/>
        <w:t>hPBP6j9BbcIp5wbVFXSQTRw0M6q8pM9WipIh/N0mCL2qqr2KFZtSiHOO+3VczaqdtUwLWu6cvq5FFb</w:t>
      </w:r>
    </w:p>
    <w:p>
      <w:pPr>
        <w:pStyle w:val="PreformattedText"/>
        <w:bidi w:val="0"/>
        <w:spacing w:before="0" w:after="0"/>
        <w:jc w:val="left"/>
        <w:rPr/>
      </w:pPr>
      <w:r>
        <w:rPr/>
        <w:t>lbMGAZbCwYEBlP8LPf721cCDkFZ0r5Jb3Atxa54NuOLWN2BJ831ILhgOPzoTT0IIuBz5Q8kCwJvY+S</w:t>
      </w:r>
    </w:p>
    <w:p>
      <w:pPr>
        <w:pStyle w:val="PreformattedText"/>
        <w:bidi w:val="0"/>
        <w:spacing w:before="0" w:after="0"/>
        <w:jc w:val="left"/>
        <w:rPr/>
      </w:pPr>
      <w:r>
        <w:rPr/>
        <w:t>f/tacVHc94KBAyACmGpCo5U8cG5W5W4A4tza38tPe3UmVU4Ek4So6Ri1rc34LDuBuLCzH6hjz5tbUO</w:t>
      </w:r>
    </w:p>
    <w:p>
      <w:pPr>
        <w:pStyle w:val="PreformattedText"/>
        <w:bidi w:val="0"/>
        <w:spacing w:before="0" w:after="0"/>
        <w:jc w:val="left"/>
        <w:rPr/>
      </w:pPr>
      <w:r>
        <w:rPr/>
        <w:t>eAMbxQ0XOyp+joyQLmx9iqkG/2N/c38++qnOJnWFa3QexWWmphYAKQDa4ta7XBuT7efGqvSY0ypUxF</w:t>
      </w:r>
    </w:p>
    <w:p>
      <w:pPr>
        <w:pStyle w:val="PreformattedText"/>
        <w:bidi w:val="0"/>
        <w:spacing w:before="0" w:after="0"/>
        <w:jc w:val="left"/>
        <w:rPr/>
      </w:pPr>
      <w:r>
        <w:rPr/>
        <w:t>TXxF72sCfcX5J+372q0KSWnHBAbtFrED7i1rfpl/3tCE+IBxfi5vcn3F7EC/POq3zMNmIVjWiMjKV0</w:t>
      </w:r>
    </w:p>
    <w:p>
      <w:pPr>
        <w:pStyle w:val="PreformattedText"/>
        <w:bidi w:val="0"/>
        <w:spacing w:before="0" w:after="0"/>
        <w:jc w:val="left"/>
        <w:rPr/>
      </w:pPr>
      <w:r>
        <w:rPr/>
        <w:t>8fHJuPPtzY3I5xH+mq7SBoSmvb3pFsQRYgj3TkW5tx7+/+mhMmWIFh3G3FgDYA3AJP5ufbzoggCRCW</w:t>
      </w:r>
    </w:p>
    <w:p>
      <w:pPr>
        <w:pStyle w:val="PreformattedText"/>
        <w:bidi w:val="0"/>
        <w:spacing w:before="0" w:after="0"/>
        <w:jc w:val="left"/>
        <w:rPr/>
      </w:pPr>
      <w:r>
        <w:rPr/>
        <w:t>71T8yCnmIuLZFSSLeObWK2+66ZrDEkWhKXRq1RzznxcWAuCfYsbkm3J/T+GmFMc8ovGtuVHzVRUGxP</w:t>
      </w:r>
    </w:p>
    <w:p>
      <w:pPr>
        <w:pStyle w:val="PreformattedText"/>
        <w:bidi w:val="0"/>
        <w:spacing w:before="0" w:after="0"/>
        <w:jc w:val="left"/>
        <w:rPr/>
      </w:pPr>
      <w:r>
        <w:rPr/>
        <w:t>FrA2Fsj58+368DUljDq2UBzTMi0lRbVg8ZWON1uQb2PHnhRe1r6dQ52oAg+JM/N5KCGPFrW4F+R5HI</w:t>
      </w:r>
    </w:p>
    <w:p>
      <w:pPr>
        <w:pStyle w:val="PreformattedText"/>
        <w:bidi w:val="0"/>
        <w:spacing w:before="0" w:after="0"/>
        <w:jc w:val="left"/>
        <w:rPr/>
      </w:pPr>
      <w:r>
        <w:rPr/>
        <w:t>/wDh01ru5Re7vRdNWXcAHnlb8MW9rAj2/XSqCSdSrtRS3Cjk4Dj9RwTc8Dzq9ogAKp5IPcrDC1wp5s</w:t>
      </w:r>
    </w:p>
    <w:p>
      <w:pPr>
        <w:pStyle w:val="PreformattedText"/>
        <w:bidi w:val="0"/>
        <w:spacing w:before="0" w:after="0"/>
        <w:jc w:val="left"/>
        <w:rPr/>
      </w:pPr>
      <w:r>
        <w:rPr/>
        <w:t>fH2PHF7DxqVWjkJ5PHH6EAA+9xyAedCEsntUePHnjyfNwff/TQhR1QQLr72INuOR9IAHvf399CFCSv</w:t>
      </w:r>
    </w:p>
    <w:p>
      <w:pPr>
        <w:pStyle w:val="PreformattedText"/>
        <w:bidi w:val="0"/>
        <w:spacing w:before="0" w:after="0"/>
        <w:jc w:val="left"/>
        <w:rPr/>
      </w:pPr>
      <w:r>
        <w:rPr/>
        <w:t>yLjgXABvyfzAHwP9tVP1HsVzOEIcPyCSTzax5HNz4+wv50iZHwNa1zfjkeDc2+k+5toQpOI8A+LH3v</w:t>
      </w:r>
    </w:p>
    <w:p>
      <w:pPr>
        <w:pStyle w:val="PreformattedText"/>
        <w:bidi w:val="0"/>
        <w:spacing w:before="0" w:after="0"/>
        <w:jc w:val="left"/>
        <w:rPr/>
      </w:pPr>
      <w:r>
        <w:rPr/>
        <w:t>dSOef/AG0IRFybX4BNweAADYtYH6h/y0IWm5Hn35ubG3I/hydCEyxx55JtweDa/wDKxH3/AF0IQU1w</w:t>
      </w:r>
    </w:p>
    <w:p>
      <w:pPr>
        <w:pStyle w:val="PreformattedText"/>
        <w:bidi w:val="0"/>
        <w:spacing w:before="0" w:after="0"/>
        <w:jc w:val="left"/>
        <w:rPr/>
      </w:pPr>
      <w:r>
        <w:rPr/>
        <w:t>LE3IY2AJPcTYEX4/9NCkRInRV3cOb+4NmPjzZieR/D/bUO0PsTM1PsUDESJiLk+Dxfjnk3PtrJT4xO</w:t>
      </w:r>
    </w:p>
    <w:p>
      <w:pPr>
        <w:pStyle w:val="PreformattedText"/>
        <w:bidi w:val="0"/>
        <w:spacing w:before="0" w:after="0"/>
        <w:jc w:val="left"/>
        <w:rPr/>
      </w:pPr>
      <w:r>
        <w:rPr/>
        <w:t>qd4hoPiDVa6M2wA9zyLEgn6bXPt/6a6FPmqVZIT45JsBybfp9JU88D+WrEKYiviP18mxPnjL+BOlfw</w:t>
      </w:r>
    </w:p>
    <w:p>
      <w:pPr>
        <w:pStyle w:val="PreformattedText"/>
        <w:bidi w:val="0"/>
        <w:spacing w:before="0" w:after="0"/>
        <w:jc w:val="left"/>
        <w:rPr/>
      </w:pPr>
      <w:r>
        <w:rPr/>
        <w:t>lCdYCxt9/uBYeeOBx/y1ShNdwYX8eBwP1sPq86dgMzGEJYbkcEcW/UDyf48f/OdMS66IlqWDM3LePH</w:t>
      </w:r>
    </w:p>
    <w:p>
      <w:pPr>
        <w:pStyle w:val="PreformattedText"/>
        <w:bidi w:val="0"/>
        <w:spacing w:before="0" w:after="0"/>
        <w:jc w:val="left"/>
        <w:rPr/>
      </w:pPr>
      <w:r>
        <w:rPr/>
        <w:t>FiQO3woAvcEjzcL7HTBoGiZNj9b+f1/W5/iLalCVcXJJI5+r+Atx/r/poQnAbkk3HIsBbxa5It58aU</w:t>
      </w:r>
    </w:p>
    <w:p>
      <w:pPr>
        <w:pStyle w:val="PreformattedText"/>
        <w:bidi w:val="0"/>
        <w:spacing w:before="0" w:after="0"/>
        <w:jc w:val="left"/>
        <w:rPr/>
      </w:pPr>
      <w:r>
        <w:rPr/>
        <w:t>gOkEYCE4PA+k8D+Xk8i3A8fw00g6GULLcWAN+LAX8DixBv8Ay/hpQ0AyhMyt28c25N+bE357eQPGmS</w:t>
      </w:r>
    </w:p>
    <w:p>
      <w:pPr>
        <w:pStyle w:val="PreformattedText"/>
        <w:bidi w:val="0"/>
        <w:spacing w:before="0" w:after="0"/>
        <w:jc w:val="left"/>
        <w:rPr/>
      </w:pPr>
      <w:r>
        <w:rPr/>
        <w:t>Ojvhyi5yTe/m1/IufF+OLaFUopz4/gRa48c3PA+/30IWQHuHjkjnm17/vD/wCc6EKx0zXUc39r+GuD</w:t>
      </w:r>
    </w:p>
    <w:p>
      <w:pPr>
        <w:pStyle w:val="PreformattedText"/>
        <w:bidi w:val="0"/>
        <w:spacing w:before="0" w:after="0"/>
        <w:jc w:val="left"/>
        <w:rPr/>
      </w:pPr>
      <w:r>
        <w:rPr/>
        <w:t>zf29+DqCJBHerxyjRHJxe/B88eeT/vxl76oUpVyBf7f4bjn9L3y8aEJok3IJA+5839iOPP6aEJuS4U</w:t>
      </w:r>
    </w:p>
    <w:p>
      <w:pPr>
        <w:pStyle w:val="PreformattedText"/>
        <w:bidi w:val="0"/>
        <w:spacing w:before="0" w:after="0"/>
        <w:jc w:val="left"/>
        <w:rPr/>
      </w:pPr>
      <w:r>
        <w:rPr/>
        <w:t>m54BNuDx+Un9CD41YwEEyFBMAnuUezewPItwfe9vH6W1Yq7nHQJObW8rbix9uT978cjQoLidV+fdzc</w:t>
      </w:r>
    </w:p>
    <w:p>
      <w:pPr>
        <w:pStyle w:val="PreformattedText"/>
        <w:bidi w:val="0"/>
        <w:spacing w:before="0" w:after="0"/>
        <w:jc w:val="left"/>
        <w:rPr/>
      </w:pPr>
      <w:r>
        <w:rPr/>
        <w:t>cjuufe7CwC5fb7/e2vHr3yS2IvcqO4WHsQwv48BuOf10JRaTrcUosOObcZXBJYHnuN/Pd/Hz+7oTLQ</w:t>
      </w:r>
    </w:p>
    <w:p>
      <w:pPr>
        <w:pStyle w:val="PreformattedText"/>
        <w:bidi w:val="0"/>
        <w:spacing w:before="0" w:after="0"/>
        <w:jc w:val="left"/>
        <w:rPr/>
      </w:pPr>
      <w:r>
        <w:rPr/>
        <w:t>PPljc+PBJy4tbyLn/xaESDoZWXxI+k4leG/Lyb3AH68fw0IWwSuPIIDFe5QQQ172HkmwBA0IW7Dybm</w:t>
      </w:r>
    </w:p>
    <w:p>
      <w:pPr>
        <w:pStyle w:val="PreformattedText"/>
        <w:bidi w:val="0"/>
        <w:spacing w:before="0" w:after="0"/>
        <w:jc w:val="left"/>
        <w:rPr/>
      </w:pPr>
      <w:r>
        <w:rPr/>
        <w:t>xNrFTYYkqQFJyH3/AI6ELGPCC1zbI/bz5W/sT+t/+7oQt2AAPBsTa3CjH7HjI3/T8uhCUCb3IPILDz</w:t>
      </w:r>
    </w:p>
    <w:p>
      <w:pPr>
        <w:pStyle w:val="PreformattedText"/>
        <w:bidi w:val="0"/>
        <w:spacing w:before="0" w:after="0"/>
        <w:jc w:val="left"/>
        <w:rPr/>
      </w:pPr>
      <w:r>
        <w:rPr/>
        <w:t>YFfYH93lrHQluJ0164loC5uV/xGwvYEXsoHt/p/wB7US3v+tSQDqFsm35gOObi4A4HNza9vA1KlaBs</w:t>
      </w:r>
    </w:p>
    <w:p>
      <w:pPr>
        <w:pStyle w:val="PreformattedText"/>
        <w:bidi w:val="0"/>
        <w:spacing w:before="0" w:after="0"/>
        <w:jc w:val="left"/>
        <w:rPr/>
      </w:pPr>
      <w:r>
        <w:rPr/>
        <w:t>Ws3HC8KzcgmwyHKj/wBRqg5JQtA2Nx29ovYhPHIuT5Nz5t/4tSziCFs2BNyCSbqcbre3cASeVAH/AI</w:t>
      </w:r>
    </w:p>
    <w:p>
      <w:pPr>
        <w:pStyle w:val="PreformattedText"/>
        <w:bidi w:val="0"/>
        <w:spacing w:before="0" w:after="0"/>
        <w:jc w:val="left"/>
        <w:rPr/>
      </w:pPr>
      <w:r>
        <w:rPr/>
        <w:t>tWw7vHXxpS5sETqmyy8EW9iSefuAD48jL+H06lUvfu2tNwcmyoAvazXAJsAA17ixP0/a/6aFnSGHdf</w:t>
      </w:r>
    </w:p>
    <w:p>
      <w:pPr>
        <w:pStyle w:val="PreformattedText"/>
        <w:bidi w:val="0"/>
        <w:spacing w:before="0" w:after="0"/>
        <w:jc w:val="left"/>
        <w:rPr/>
      </w:pPr>
      <w:r>
        <w:rPr/>
        <w:t>xx2+CxvcHjkAnu58groAkgd6Ek3uxvcXHuSARxdSeb3Jt/l1odRaCA2Z+ymLRhoy5ZyMAeRyefHIva</w:t>
      </w:r>
    </w:p>
    <w:p>
      <w:pPr>
        <w:pStyle w:val="PreformattedText"/>
        <w:bidi w:val="0"/>
        <w:spacing w:before="0" w:after="0"/>
        <w:jc w:val="left"/>
        <w:rPr/>
      </w:pPr>
      <w:r>
        <w:rPr/>
        <w:t>44P6H76HUI7RHxIt9YfOsyWwHv3cqtkB4uXHl+b3I8aj0B8QSksBw6Qtfb6crAMWvwTa5HHN+Txq70</w:t>
      </w:r>
    </w:p>
    <w:p>
      <w:pPr>
        <w:pStyle w:val="PreformattedText"/>
        <w:bidi w:val="0"/>
        <w:spacing w:before="0" w:after="0"/>
        <w:jc w:val="left"/>
        <w:rPr/>
      </w:pPr>
      <w:r>
        <w:rPr/>
        <w:t>bPCFM0+8/UsyIBA4BblTYmw4uftb7E6kMaIgKPSADdbnwrQPm5/UsQGIHvYki/8ALxqYEzGUnpXRAC</w:t>
      </w:r>
    </w:p>
    <w:p>
      <w:pPr>
        <w:pStyle w:val="PreformattedText"/>
        <w:bidi w:val="0"/>
        <w:spacing w:before="0" w:after="0"/>
        <w:jc w:val="left"/>
        <w:rPr/>
      </w:pPr>
      <w:r>
        <w:rPr/>
        <w:t>2fBJ+xuU8qTxY3PJt9vbx3aIEzGUCq4CFlu4hmPgjiwCgm9ybXABHFz51Oo7wl9I86PSrC3cS/se6w</w:t>
      </w:r>
    </w:p>
    <w:p>
      <w:pPr>
        <w:pStyle w:val="PreformattedText"/>
        <w:bidi w:val="0"/>
        <w:spacing w:before="0" w:after="0"/>
        <w:jc w:val="left"/>
        <w:rPr/>
      </w:pPr>
      <w:r>
        <w:rPr/>
        <w:t>NiGAItwASupiTgKt5tgulbUDyLkPe7WBUkDwT+Z7H+H/ABaktc3UJfSNBAguCfRLfZQLt4/MCLE+O3</w:t>
      </w:r>
    </w:p>
    <w:p>
      <w:pPr>
        <w:pStyle w:val="PreformattedText"/>
        <w:bidi w:val="0"/>
        <w:spacing w:before="0" w:after="0"/>
        <w:jc w:val="left"/>
        <w:rPr/>
      </w:pPr>
      <w:r>
        <w:rPr/>
        <w:t>t++o01CkPaRMp/p+GtccAhh4I5tcE2AOma0ukkHCVzyC63IRKQsBYkC1yCSDZrXAFuL6b0bubCEt7/</w:t>
      </w:r>
    </w:p>
    <w:p>
      <w:pPr>
        <w:pStyle w:val="PreformattedText"/>
        <w:bidi w:val="0"/>
        <w:spacing w:before="0" w:after="0"/>
        <w:jc w:val="left"/>
        <w:rPr/>
      </w:pPr>
      <w:r>
        <w:rPr/>
        <w:t>ABH5ynRCQPFxxlYMDZhytvFz5+2rRSnj5JQ4gzda72p7oXFrC1gbG9weLKTYXAGP8/Ok9DJIDhlTe4</w:t>
      </w:r>
    </w:p>
    <w:p>
      <w:pPr>
        <w:pStyle w:val="PreformattedText"/>
        <w:bidi w:val="0"/>
        <w:spacing w:before="0" w:after="0"/>
        <w:jc w:val="left"/>
        <w:rPr/>
      </w:pPr>
      <w:r>
        <w:rPr/>
        <w:t>ggvuWfLra9gbcE4i4F72uDdnyP8NMKYDocRHXX3JLhJlw+kkGnyAYKRa54A+9yMr8/76kUxOOHu7kr</w:t>
      </w:r>
    </w:p>
    <w:p>
      <w:pPr>
        <w:pStyle w:val="PreformattedText"/>
        <w:bidi w:val="0"/>
        <w:spacing w:before="0" w:after="0"/>
        <w:jc w:val="left"/>
        <w:rPr/>
      </w:pPr>
      <w:r>
        <w:rPr/>
        <w:t>6jW4BuKR0Vvy2NwbgcriCPN1v4/5ac0CMEY9spW1WmLhaU0yhSCuRFgebWNz+Y257l+3FtM2jLdAqz</w:t>
      </w:r>
    </w:p>
    <w:p>
      <w:pPr>
        <w:pStyle w:val="PreformattedText"/>
        <w:bidi w:val="0"/>
        <w:spacing w:before="0" w:after="0"/>
        <w:jc w:val="left"/>
        <w:rPr/>
      </w:pPr>
      <w:r>
        <w:rPr/>
        <w:t>WN2BuHvQrAcnm3Iubnu5yHNiG9vce+m9CckENHcoNZ07oACGZOGF7eENgbizdovbjkt48assHeUhe8</w:t>
      </w:r>
    </w:p>
    <w:p>
      <w:pPr>
        <w:pStyle w:val="PreformattedText"/>
        <w:bidi w:val="0"/>
        <w:spacing w:before="0" w:after="0"/>
        <w:jc w:val="left"/>
        <w:rPr/>
      </w:pPr>
      <w:r>
        <w:rPr/>
        <w:t>6uKYYE9vBYFeeAQABiTkPIt/PTBjQd1sEpUz02a/NgDwT5vy3K35Y/z1Yxh0G4EJJQ3tiGNubNZbXu</w:t>
      </w:r>
    </w:p>
    <w:p>
      <w:pPr>
        <w:pStyle w:val="PreformattedText"/>
        <w:bidi w:val="0"/>
        <w:spacing w:before="0" w:after="0"/>
        <w:jc w:val="left"/>
        <w:rPr/>
      </w:pPr>
      <w:r>
        <w:rPr/>
        <w:t>LqPa389BpuHJQ5wbqkmMnH6hbttax5NiAb9tj7eNNYO8qC8DGqzpAHzb6uVIFgtvIsRe4/21Po2d5+</w:t>
      </w:r>
    </w:p>
    <w:p>
      <w:pPr>
        <w:pStyle w:val="PreformattedText"/>
        <w:bidi w:val="0"/>
        <w:spacing w:before="0" w:after="0"/>
        <w:jc w:val="left"/>
        <w:rPr/>
      </w:pPr>
      <w:r>
        <w:rPr/>
        <w:t>pRe2Ae9b6Y7b8G/kXJFw3eoAueCvHvl40WN7kheZMHC0Y1II7SQRxbm/tdf3rfbzj/m1NrZmEBzi4S</w:t>
      </w:r>
    </w:p>
    <w:p>
      <w:pPr>
        <w:pStyle w:val="PreformattedText"/>
        <w:bidi w:val="0"/>
        <w:spacing w:before="0" w:after="0"/>
        <w:jc w:val="left"/>
        <w:rPr/>
      </w:pPr>
      <w:r>
        <w:rPr/>
        <w:t>d1axJKkDn6RfgEryDb2bEDz51PNM5wGIuWsebL3Ht+oDEEA2vYWwv7edCS7NwFq1jYkXLEk2vc5Mws</w:t>
      </w:r>
    </w:p>
    <w:p>
      <w:pPr>
        <w:pStyle w:val="PreformattedText"/>
        <w:bidi w:val="0"/>
        <w:spacing w:before="0" w:after="0"/>
        <w:jc w:val="left"/>
        <w:rPr/>
      </w:pPr>
      <w:r>
        <w:rPr/>
        <w:t>VBBOQyHPvoUudctBbC4IyxvcAMwAIIJ48EDQlmczKTaw7rE3JHg2LHIJ4viCf56EL8If6cj9rt/gr8</w:t>
      </w:r>
    </w:p>
    <w:p>
      <w:pPr>
        <w:pStyle w:val="PreformattedText"/>
        <w:bidi w:val="0"/>
        <w:spacing w:before="0" w:after="0"/>
        <w:jc w:val="left"/>
        <w:rPr/>
      </w:pPr>
      <w:r>
        <w:rPr/>
        <w:t>GP/wBVXpeUf9afVdCK3daoOrnZqKuimo9rmmp0BaJEjasqSzAEiOPFlVWbRNoJlPTZe4NXwObxUrvG</w:t>
      </w:r>
    </w:p>
    <w:p>
      <w:pPr>
        <w:pStyle w:val="PreformattedText"/>
        <w:bidi w:val="0"/>
        <w:spacing w:before="0" w:after="0"/>
        <w:jc w:val="left"/>
        <w:rPr/>
      </w:pPr>
      <w:r>
        <w:rPr/>
        <w:t>47vuCzSUi1tZLHQsbOrimRYYWideYncpCrOQVJ7jbJm1xTUl5JE5XXIcABw2i1UalKVryVzu6tS0kN</w:t>
      </w:r>
    </w:p>
    <w:p>
      <w:pPr>
        <w:pStyle w:val="PreformattedText"/>
        <w:bidi w:val="0"/>
        <w:spacing w:before="0" w:after="0"/>
        <w:jc w:val="left"/>
        <w:rPr/>
      </w:pPr>
      <w:r>
        <w:rPr/>
        <w:t>FQIiIs7bdGTSYIORPLMGqj1LE2m88jTuIAtAAVTTcbucdfSVzgJ2+OSpk6tLUxUctPQIkzRJQJUFR1</w:t>
      </w:r>
    </w:p>
    <w:p>
      <w:pPr>
        <w:pStyle w:val="PreformattedText"/>
        <w:bidi w:val="0"/>
        <w:spacing w:before="0" w:after="0"/>
        <w:jc w:val="left"/>
        <w:rPr/>
      </w:pPr>
      <w:r>
        <w:rPr/>
        <w:t>FlVrZR00jJ5LKZGsLJia5zDSIWjSDzaE6Y6ja4VV3pjIkqzx08aEBTLKogqquRMrTPJIajEkgMqiVV</w:t>
      </w:r>
    </w:p>
    <w:p>
      <w:pPr>
        <w:pStyle w:val="PreformattedText"/>
        <w:bidi w:val="0"/>
        <w:spacing w:before="0" w:after="0"/>
        <w:jc w:val="left"/>
        <w:rPr/>
      </w:pPr>
      <w:r>
        <w:rPr/>
        <w:t>wOpF0mdEpub2lLbDsjVW4VW7vPQT1W10kyUy10klPLS088zM26LFZpaurqqkxkBQZGbpRRCKESyot5</w:t>
      </w:r>
    </w:p>
    <w:p>
      <w:pPr>
        <w:pStyle w:val="PreformattedText"/>
        <w:bidi w:val="0"/>
        <w:spacing w:before="0" w:after="0"/>
        <w:jc w:val="left"/>
        <w:rPr/>
      </w:pPr>
      <w:r>
        <w:rPr/>
        <w:t>iGjdCAA1953ncLevzUZBRLDVjeN1D1NXVRVU23wvFhTSU1NB8zuu8yRxkZ0CotPHDKwWGZ5oukHQ5M</w:t>
      </w:r>
    </w:p>
    <w:p>
      <w:pPr>
        <w:pStyle w:val="PreformattedText"/>
        <w:bidi w:val="0"/>
        <w:spacing w:before="0" w:after="0"/>
        <w:jc w:val="left"/>
        <w:rPr/>
      </w:pPr>
      <w:r>
        <w:rPr/>
        <w:t>wFwAA7kCAS9zi45t/P5KjqrdZ9xWgpp1mhoKqSoqKhSzOppY4I/n6iWKNAEhb6AQCRDTqnDFtT6MNu</w:t>
      </w:r>
    </w:p>
    <w:p>
      <w:pPr>
        <w:pStyle w:val="PreformattedText"/>
        <w:bidi w:val="0"/>
        <w:spacing w:before="0" w:after="0"/>
        <w:jc w:val="left"/>
        <w:rPr/>
      </w:pPr>
      <w:r>
        <w:rPr/>
        <w:t>J1akdULscA81OUhXcayKiuKCOqpJVqp68qlLtGxbfCtY8c+APTkTb8pJ34aWaq6dsnGoc2cgSUAlxg</w:t>
      </w:r>
    </w:p>
    <w:p>
      <w:pPr>
        <w:pStyle w:val="PreformattedText"/>
        <w:bidi w:val="0"/>
        <w:spacing w:before="0" w:after="0"/>
        <w:jc w:val="left"/>
        <w:rPr/>
      </w:pPr>
      <w:r>
        <w:rPr/>
        <w:t>btw+ymlnLzx1+4zVctHGIodvo+ErakVSrHRXzfNGaPp9RQy9IMiL7q0gACAMIJLskyEOs67VtxrIVj</w:t>
      </w:r>
    </w:p>
    <w:p>
      <w:pPr>
        <w:pStyle w:val="PreformattedText"/>
        <w:bidi w:val="0"/>
        <w:spacing w:before="0" w:after="0"/>
        <w:jc w:val="left"/>
        <w:rPr/>
      </w:pPr>
      <w:r>
        <w:rPr/>
        <w:t>jM9TPDHXPGs61VZUyfMbvv8AJnj/AGbpUkvSVgQlLtsIUfjHKwMDnBpPLoKlxc1pI0np3Nbo0q16Ox</w:t>
      </w:r>
    </w:p>
    <w:p>
      <w:pPr>
        <w:pStyle w:val="PreformattedText"/>
        <w:bidi w:val="0"/>
        <w:spacing w:before="0" w:after="0"/>
        <w:jc w:val="left"/>
        <w:rPr/>
      </w:pPr>
      <w:r>
        <w:rPr/>
        <w:t>Vm7SbdLJBBPvFTTq0e4bTTTnqf1RUzREGeqpYJG60sZHVrNwlu90yV90m5unZKBdEO16wjE3obg9NB</w:t>
      </w:r>
    </w:p>
    <w:p>
      <w:pPr>
        <w:pStyle w:val="PreformattedText"/>
        <w:bidi w:val="0"/>
        <w:spacing w:before="0" w:after="0"/>
        <w:jc w:val="left"/>
        <w:rPr/>
      </w:pPr>
      <w:r>
        <w:rPr/>
        <w:t>SwRVG2emoKn+rUqC1TUNLXiRhBNURxhzIpaNC4DW/tH4lvNbyDBJLYTiL3R13obatup6itXdN0eCth</w:t>
      </w:r>
    </w:p>
    <w:p>
      <w:pPr>
        <w:pStyle w:val="PreformattedText"/>
        <w:bidi w:val="0"/>
        <w:spacing w:before="0" w:after="0"/>
        <w:jc w:val="left"/>
        <w:rPr/>
      </w:pPr>
      <w:r>
        <w:rPr/>
        <w:t>gYyvTzFm2/dNxjSSo+cqDCxLwRyL0ooxfFWst3Z2CAASBqrabZNzj+0/2p/ddxp12plkd5p92rRv3q</w:t>
      </w:r>
    </w:p>
    <w:p>
      <w:pPr>
        <w:pStyle w:val="PreformattedText"/>
        <w:bidi w:val="0"/>
        <w:spacing w:before="0" w:after="0"/>
        <w:jc w:val="left"/>
        <w:rPr/>
      </w:pPr>
      <w:r>
        <w:rPr/>
        <w:t>fcCAdw3OprZmeGijkkHal6aNURTgIKI/4VMAEuaRzQ90MjvyT73X0VC7akm4SHeql6itqGrIKTbaCj</w:t>
      </w:r>
    </w:p>
    <w:p>
      <w:pPr>
        <w:pStyle w:val="PreformattedText"/>
        <w:bidi w:val="0"/>
        <w:spacing w:before="0" w:after="0"/>
        <w:jc w:val="left"/>
        <w:rPr/>
      </w:pPr>
      <w:r>
        <w:rPr/>
        <w:t>S3Sq5DjS0zOFPbExp5JJEBYyMqXu+ncCN0C0N7SoDiSXO3/sqVpdrWczzbnJ0UhaOSesYCpWs3Cn6s</w:t>
      </w:r>
    </w:p>
    <w:p>
      <w:pPr>
        <w:pStyle w:val="PreformattedText"/>
        <w:bidi w:val="0"/>
        <w:spacing w:before="0" w:after="0"/>
        <w:jc w:val="left"/>
        <w:rPr/>
      </w:pPr>
      <w:r>
        <w:rPr/>
        <w:t>Me3RlLLLTwxRU6xjEYzSOzn96txJIa3VWNbMl3DH0neFRBqhWzVjpBMrrCKLb6qaOWWn22CGaOnr5K</w:t>
      </w:r>
    </w:p>
    <w:p>
      <w:pPr>
        <w:pStyle w:val="PreformattedText"/>
        <w:bidi w:val="0"/>
        <w:spacing w:before="0" w:after="0"/>
        <w:jc w:val="left"/>
        <w:rPr/>
      </w:pPr>
      <w:r>
        <w:rPr/>
        <w:t>GJ/wD6jdDL8wrzsC8bKekgy7XcwuABPX8qUODi4Qpehoo6ncth2WdZqWndarfN2GCiqptvpqZsZKqZ</w:t>
      </w:r>
    </w:p>
    <w:p>
      <w:pPr>
        <w:pStyle w:val="PreformattedText"/>
        <w:bidi w:val="0"/>
        <w:spacing w:before="0" w:after="0"/>
        <w:jc w:val="left"/>
        <w:rPr/>
      </w:pPr>
      <w:r>
        <w:rPr/>
        <w:t>yTOYaSOolVmt05JfzOx1SRaHOPuq+m0OLaZO5qXeXXa/UpKmdt/9SUu2pRySBt2oNwrtlhp5Z6yhMU</w:t>
      </w:r>
    </w:p>
    <w:p>
      <w:pPr>
        <w:pStyle w:val="PreformattedText"/>
        <w:bidi w:val="0"/>
        <w:spacing w:before="0" w:after="0"/>
        <w:jc w:val="left"/>
        <w:rPr/>
      </w:pPr>
      <w:r>
        <w:rPr/>
        <w:t>Rj9O7W6WLymLZlaomQ9itI7Mt3vpHCxhe42iNVqYw16zGRuucHRr7G/Ryv2+/Yg+CdVtEWx+rtz2lX</w:t>
      </w:r>
    </w:p>
    <w:p>
      <w:pPr>
        <w:pStyle w:val="PreformattedText"/>
        <w:bidi w:val="0"/>
        <w:spacing w:before="0" w:after="0"/>
        <w:jc w:val="left"/>
        <w:rPr/>
      </w:pPr>
      <w:r>
        <w:rPr/>
        <w:t>rhuUtBs0C/I1lVR7nu8LQ+oN4BlsIzQ0Hy9BRNleFpJ8cWtr5t/yHaW1KtamHG1wud7rdG/HqV9X/w</w:t>
      </w:r>
    </w:p>
    <w:p>
      <w:pPr>
        <w:pStyle w:val="PreformattedText"/>
        <w:bidi w:val="0"/>
        <w:spacing w:before="0" w:after="0"/>
        <w:jc w:val="left"/>
        <w:rPr/>
      </w:pPr>
      <w:r>
        <w:rPr/>
        <w:t>CM7KWsou9Hba7d8z2j8jhav3g9I7VHRbdTmCGWniXCJVjjURQrGyiTpOzfjGRsM3twVFuNfPtqqyYB</w:t>
      </w:r>
    </w:p>
    <w:p>
      <w:pPr>
        <w:pStyle w:val="PreformattedText"/>
        <w:bidi w:val="0"/>
        <w:spacing w:before="0" w:after="0"/>
        <w:jc w:val="left"/>
        <w:rPr/>
      </w:pPr>
      <w:r>
        <w:rPr/>
        <w:t>X0XZ6bmiCc/cuxU9K09LJG6EKS12jc/ivEQygsLXHJ+nsXu8ltcio+ZHNdWnSi27eP6VedqTOnjboA</w:t>
      </w:r>
    </w:p>
    <w:p>
      <w:pPr>
        <w:pStyle w:val="PreformattedText"/>
        <w:bidi w:val="0"/>
        <w:spacing w:before="0" w:after="0"/>
        <w:jc w:val="left"/>
        <w:rPr/>
      </w:pPr>
      <w:r>
        <w:rPr/>
        <w:t>z2RUzXk4rg8kl2FqbsUY++Pd9WshfnGg+tdIBrAGz/AKqejiESxXjQl5vxbdhHULZK3aLxArcW4xH3</w:t>
      </w:r>
    </w:p>
    <w:p>
      <w:pPr>
        <w:pStyle w:val="PreformattedText"/>
        <w:bidi w:val="0"/>
        <w:spacing w:before="0" w:after="0"/>
        <w:jc w:val="left"/>
        <w:rPr/>
      </w:pPr>
      <w:r>
        <w:rPr/>
        <w:t>J1Q86QYDle1oeXCMdcKtFNFZT0pmGFyxjXpnOxxRmZSbsCv+E5aR4Bi0wFnbcHEFlpdyu6yh5I0dWh</w:t>
      </w:r>
    </w:p>
    <w:p>
      <w:pPr>
        <w:pStyle w:val="PreformattedText"/>
        <w:bidi w:val="0"/>
        <w:spacing w:before="0" w:after="0"/>
        <w:jc w:val="left"/>
        <w:rPr/>
      </w:pPr>
      <w:r>
        <w:rPr/>
        <w:t>WSRuxRKAHCLdgXjVwRZgnDgnkLiuqHEF0ArdSbgF7c+HtIukpmRjFEBJa2S2ZAwbyxFsUNxx/3tLmR</w:t>
      </w:r>
    </w:p>
    <w:p>
      <w:pPr>
        <w:pStyle w:val="PreformattedText"/>
        <w:bidi w:val="0"/>
        <w:spacing w:before="0" w:after="0"/>
        <w:jc w:val="left"/>
        <w:rPr/>
      </w:pPr>
      <w:r>
        <w:rPr/>
        <w:t>AlaWtbxSG9dn1lZNtgp4igIqAxLOSrO1pO1owx8RW7j4JctjobGdbn9ZT1Gm05BZu+98SskU8mbRsk</w:t>
      </w:r>
    </w:p>
    <w:p>
      <w:pPr>
        <w:pStyle w:val="PreformattedText"/>
        <w:bidi w:val="0"/>
        <w:spacing w:before="0" w:after="0"/>
        <w:jc w:val="left"/>
        <w:rPr/>
      </w:pPr>
      <w:r>
        <w:rPr/>
        <w:t>NRGJeqQcHeOFe6YqkZGL997sTYL9LX0oqEvcyQ4zw+XXiVTqADLhLTw9q27y71PGnjnmp2kQurKzJI</w:t>
      </w:r>
    </w:p>
    <w:p>
      <w:pPr>
        <w:pStyle w:val="PreformattedText"/>
        <w:bidi w:val="0"/>
        <w:spacing w:before="0" w:after="0"/>
        <w:jc w:val="left"/>
        <w:rPr/>
      </w:pPr>
      <w:r>
        <w:rPr/>
        <w:t>VtDCIxZGyjW2AYLlla9rN+VVt4jJGfwrNe9jXsDvR5z4nF3adPhGlqIJneCOWIdSTJCXp1EdK8IdyW</w:t>
      </w:r>
    </w:p>
    <w:p>
      <w:pPr>
        <w:pStyle w:val="PreformattedText"/>
        <w:bidi w:val="0"/>
        <w:spacing w:before="0" w:after="0"/>
        <w:jc w:val="left"/>
        <w:rPr/>
      </w:pPr>
      <w:r>
        <w:rPr/>
        <w:t>lMuNoxZVuAWva3DaDcG7ouI1tVDhTuNN5t7MHePxfeipKGOrpwXgFPI1pIwZHnRmaQMnIIWF8RJiVI</w:t>
      </w:r>
    </w:p>
    <w:p>
      <w:pPr>
        <w:pStyle w:val="PreformattedText"/>
        <w:bidi w:val="0"/>
        <w:spacing w:before="0" w:after="0"/>
        <w:jc w:val="left"/>
        <w:rPr/>
      </w:pPr>
      <w:r>
        <w:rPr/>
        <w:t>Viq5fm0OYKode3iVLKjtnqW0n3Nbh263rd91yjZtlqIBOIcXeUsqVTOrwtdlfGRsgVcAKH+x7e4d2q</w:t>
      </w:r>
    </w:p>
    <w:p>
      <w:pPr>
        <w:pStyle w:val="PreformattedText"/>
        <w:bidi w:val="0"/>
        <w:spacing w:before="0" w:after="0"/>
        <w:jc w:val="left"/>
        <w:rPr/>
      </w:pPr>
      <w:r>
        <w:rPr/>
        <w:t>fQVGB4bUuLu/P2ltbtdKr6Mvba5vLR30eFQslCYWKulkZGlUR5yQxi+AxcHlcuLebLqo7oteOIfJ81</w:t>
      </w:r>
    </w:p>
    <w:p>
      <w:pPr>
        <w:pStyle w:val="PreformattedText"/>
        <w:bidi w:val="0"/>
        <w:spacing w:before="0" w:after="0"/>
        <w:jc w:val="left"/>
        <w:rPr/>
      </w:pPr>
      <w:r>
        <w:rPr/>
        <w:t>qbcTLZIke31VFS7e5eQORaRemWVuswkJ/CILOzCM8eSG7ssdZKhcC4HdE6N8PZ+JaW1AGtI6/uT0VF</w:t>
      </w:r>
    </w:p>
    <w:p>
      <w:pPr>
        <w:pStyle w:val="PreformattedText"/>
        <w:bidi w:val="0"/>
        <w:spacing w:before="0" w:after="0"/>
        <w:jc w:val="left"/>
        <w:rPr/>
      </w:pPr>
      <w:r>
        <w:rPr/>
        <w:t>CEIROowJWR1u91jUl2IDcHHIXWxHg6UPAAwP6Ic97jk4667lVK7Z26TvFmqwvdKSYsJ1JjUh5sL5O0</w:t>
      </w:r>
    </w:p>
    <w:p>
      <w:pPr>
        <w:pStyle w:val="PreformattedText"/>
        <w:bidi w:val="0"/>
        <w:spacing w:before="0" w:after="0"/>
        <w:jc w:val="left"/>
        <w:rPr/>
      </w:pPr>
      <w:r>
        <w:rPr/>
        <w:t>b5XGVh5GqH5YS1ag8gEcyLruyoCenkgkSYQPNTFAsSdUSRsoTJ5YZC1zi4vjyMW45x1WXEQYOiTdtj</w:t>
      </w:r>
    </w:p>
    <w:p>
      <w:pPr>
        <w:pStyle w:val="PreformattedText"/>
        <w:bidi w:val="0"/>
        <w:spacing w:before="0" w:after="0"/>
        <w:jc w:val="left"/>
        <w:rPr/>
      </w:pPr>
      <w:r>
        <w:rPr/>
        <w:t>0oafjUBJStkzOesI3MhnWWMFVclmEo8M4OJHCL+GpKltS0gAkkfSUNBuAtP2uFHUbNV08cSBpCjCm4</w:t>
      </w:r>
    </w:p>
    <w:p>
      <w:pPr>
        <w:pStyle w:val="PreformattedText"/>
        <w:bidi w:val="0"/>
        <w:spacing w:before="0" w:after="0"/>
        <w:jc w:val="left"/>
        <w:rPr/>
      </w:pPr>
      <w:r>
        <w:rPr/>
        <w:t>XFJohIGzJhuGlLcGRTdf+K2uhQqekZY3sni7Nv7rFtDfQ1DUf295rfW+Pl6qKmo0xYrG4MkeEkOCRr</w:t>
      </w:r>
    </w:p>
    <w:p>
      <w:pPr>
        <w:pStyle w:val="PreformattedText"/>
        <w:bidi w:val="0"/>
        <w:spacing w:before="0" w:after="0"/>
        <w:jc w:val="left"/>
        <w:rPr/>
      </w:pPr>
      <w:r>
        <w:rPr/>
        <w:t>cXRsELC9rXJBvdciBrWJBJLclc17nE2k4Koe80UMiOFdi0bNjYyMY+3EllN1LszMPAusmSvrTTImHH</w:t>
      </w:r>
    </w:p>
    <w:p>
      <w:pPr>
        <w:pStyle w:val="PreformattedText"/>
        <w:bidi w:val="0"/>
        <w:spacing w:before="0" w:after="0"/>
        <w:jc w:val="left"/>
        <w:rPr/>
      </w:pPr>
      <w:r>
        <w:rPr/>
        <w:t>Cx1DUxhtuem/2rkm5bCtXUTLN0GNenTkimieWFHpIy8McciPl3wdVQo+p8s7jW1jiBA3lz6gLrrtww</w:t>
      </w:r>
    </w:p>
    <w:p>
      <w:pPr>
        <w:pStyle w:val="PreformattedText"/>
        <w:bidi w:val="0"/>
        <w:spacing w:before="0" w:after="0"/>
        <w:jc w:val="left"/>
        <w:rPr/>
      </w:pPr>
      <w:r>
        <w:rPr/>
        <w:t>vwL/pB/hFFUQ73JTq6w1BbbZa94YaqioCUcvTQVJTpK88kq08jZERrG5D+2vf/APHttLPQAODnt7PX</w:t>
      </w:r>
    </w:p>
    <w:p>
      <w:pPr>
        <w:pStyle w:val="PreformattedText"/>
        <w:bidi w:val="0"/>
        <w:spacing w:before="0" w:after="0"/>
        <w:jc w:val="left"/>
        <w:rPr/>
      </w:pPr>
      <w:r>
        <w:rPr/>
        <w:t>cvnf/JNgvv7nDLj2ez9rT1V+HM9JL6eej23dRItRt9BFWb00Uwmqayu2CamqNuNS73JqaPYqloUYXQ</w:t>
      </w:r>
    </w:p>
    <w:p>
      <w:pPr>
        <w:pStyle w:val="PreformattedText"/>
        <w:bidi w:val="0"/>
        <w:spacing w:before="0" w:after="0"/>
        <w:jc w:val="left"/>
        <w:rPr/>
      </w:pPr>
      <w:r>
        <w:rPr/>
        <w:t>ncXks3hfoIrGpLxutdy8N2v0jlfPzSdS3XbzqYuc5ruJw4d7m5rd35S6ItNS7juJ9OVSvNS7hPuGzR</w:t>
      </w:r>
    </w:p>
    <w:p>
      <w:pPr>
        <w:pStyle w:val="PreformattedText"/>
        <w:bidi w:val="0"/>
        <w:spacing w:before="0" w:after="0"/>
        <w:jc w:val="left"/>
        <w:rPr/>
      </w:pPr>
      <w:r>
        <w:rPr/>
        <w:t>FhSxtBuG3TrS7PWVLrHeWY0dZTx1DoOYN4p3s/TutlIOJaG7x7PX4VW97SCI3e11968qerNvm2jddx</w:t>
      </w:r>
    </w:p>
    <w:p>
      <w:pPr>
        <w:pStyle w:val="PreformattedText"/>
        <w:bidi w:val="0"/>
        <w:spacing w:before="0" w:after="0"/>
        <w:jc w:val="left"/>
        <w:rPr/>
      </w:pPr>
      <w:r>
        <w:rPr/>
        <w:t>pqKI081LPI23xThalQJQaiXbqlrmOtpJIArxA5L1sl7cW13tlLnMAqN3e1+G72+JcDaqXoyfR7pOn3</w:t>
      </w:r>
    </w:p>
    <w:p>
      <w:pPr>
        <w:pStyle w:val="PreformattedText"/>
        <w:bidi w:val="0"/>
        <w:spacing w:before="0" w:after="0"/>
        <w:jc w:val="left"/>
        <w:rPr/>
      </w:pPr>
      <w:r>
        <w:rPr/>
        <w:t>x7ruJq5ZJKibbT1KMwC7pUokRdnaGHcKemqJgWIJkjeVJMAb2MjL9Sa6IBLyLey36lygB6JpB3rj9o</w:t>
      </w:r>
    </w:p>
    <w:p>
      <w:pPr>
        <w:pStyle w:val="PreformattedText"/>
        <w:bidi w:val="0"/>
        <w:spacing w:before="0" w:after="0"/>
        <w:jc w:val="left"/>
        <w:rPr/>
      </w:pPr>
      <w:r>
        <w:rPr/>
        <w:t>XL9M/6Kb9sas/Yt/au9K+sZt1qdu9PeqGo9m3VD1JqOmlkmZKObeaZXAk22SCprEmHcyCNJsCUC60b</w:t>
      </w:r>
    </w:p>
    <w:p>
      <w:pPr>
        <w:pStyle w:val="PreformattedText"/>
        <w:bidi w:val="0"/>
        <w:spacing w:before="0" w:after="0"/>
        <w:jc w:val="left"/>
        <w:rPr/>
      </w:pPr>
      <w:r>
        <w:rPr/>
        <w:t>LV9G5zXYpO/F2eiqKlP0gtj+IOFf1j/hd6m23156D9LeqNr3Cl3Oj3nYNp3OnqqUhoqiGvoKerpaqJ</w:t>
      </w:r>
    </w:p>
    <w:p>
      <w:pPr>
        <w:pStyle w:val="PreformattedText"/>
        <w:bidi w:val="0"/>
        <w:spacing w:before="0" w:after="0"/>
        <w:jc w:val="left"/>
        <w:rPr/>
      </w:pPr>
      <w:r>
        <w:rPr/>
        <w:t>RKzLBNTzQyx5HlKhDj3WXogBpc2dCsC6Aabkiw5Hj6iQOePseODpkIZ6Y+wAAAPdc+fBAuObjQhBSQ</w:t>
      </w:r>
    </w:p>
    <w:p>
      <w:pPr>
        <w:pStyle w:val="PreformattedText"/>
        <w:bidi w:val="0"/>
        <w:spacing w:before="0" w:after="0"/>
        <w:jc w:val="left"/>
        <w:rPr/>
      </w:pPr>
      <w:r>
        <w:rPr/>
        <w:t>gEsDyFP5b3FuGsDbQlIzI1Ccp4STjgO3uJHcbHgH9L8n+dtCkTzEKw0cI4JANiAB4IvcGwt5+x1S4y</w:t>
      </w:r>
    </w:p>
    <w:p>
      <w:pPr>
        <w:pStyle w:val="PreformattedText"/>
        <w:bidi w:val="0"/>
        <w:spacing w:before="0" w:after="0"/>
        <w:jc w:val="left"/>
        <w:rPr/>
      </w:pPr>
      <w:r>
        <w:rPr/>
        <w:t>TmQFKsNPCCAQRYcc+bj6W558WFtKhTEMIsDbjwBiTxcWsT9v1vzoQjFiIB8C9wT5JN/pFh+uhCwx3N</w:t>
      </w:r>
    </w:p>
    <w:p>
      <w:pPr>
        <w:pStyle w:val="PreformattedText"/>
        <w:bidi w:val="0"/>
        <w:spacing w:before="0" w:after="0"/>
        <w:jc w:val="left"/>
        <w:rPr/>
      </w:pPr>
      <w:r>
        <w:rPr/>
        <w:t>v5EWFr/lN7+dCE06g2Pjwb/cDySD+a3+uhCFcccEDi5uCwtf8xJ8jVYY3kfuT3nuCFkW3OXGNh4vYj</w:t>
      </w:r>
    </w:p>
    <w:p>
      <w:pPr>
        <w:pStyle w:val="PreformattedText"/>
        <w:bidi w:val="0"/>
        <w:spacing w:before="0" w:after="0"/>
        <w:jc w:val="left"/>
        <w:rPr/>
      </w:pPr>
      <w:r>
        <w:rPr/>
        <w:t>IMeBwT/wCXVhzqFBcT7FD1LAZNyLi3A+3AAYG/n+WhKoCeptyLWAK/cMfe1vNtCFD1NWQAcrWuSfYi</w:t>
      </w:r>
    </w:p>
    <w:p>
      <w:pPr>
        <w:pStyle w:val="PreformattedText"/>
        <w:bidi w:val="0"/>
        <w:spacing w:before="0" w:after="0"/>
        <w:jc w:val="left"/>
        <w:rPr/>
      </w:pPr>
      <w:r>
        <w:rPr/>
        <w:t>1l+ng9x9/BbTBhMSMIUFLXHvHjyoI8NfkG1x238e+roHchDruHdyxF1uSbX597H2J4GhCkqGsBlUcH</w:t>
      </w:r>
    </w:p>
    <w:p>
      <w:pPr>
        <w:pStyle w:val="PreformattedText"/>
        <w:bidi w:val="0"/>
        <w:spacing w:before="0" w:after="0"/>
        <w:jc w:val="left"/>
        <w:rPr/>
      </w:pPr>
      <w:r>
        <w:rPr/>
        <w:t>usefNuPq48j2+3jVT4uQujbZODYBr+y35J4Ptfz/HVqzq4U7mykHk5A8k282B9gDjoQpBDzx4t3Hmx</w:t>
      </w:r>
    </w:p>
    <w:p>
      <w:pPr>
        <w:pStyle w:val="PreformattedText"/>
        <w:bidi w:val="0"/>
        <w:spacing w:before="0" w:after="0"/>
        <w:jc w:val="left"/>
        <w:rPr/>
      </w:pPr>
      <w:r>
        <w:rPr/>
        <w:t>tyT/AAv40ISyRYcm/IBt7cE8/a6/+LQhRtSwAJubeT7fpz9x/uftoQq/LLjxkeGJBI8EkDz9uedV1O</w:t>
      </w:r>
    </w:p>
    <w:p>
      <w:pPr>
        <w:pStyle w:val="PreformattedText"/>
        <w:bidi w:val="0"/>
        <w:spacing w:before="0" w:after="0"/>
        <w:jc w:val="left"/>
        <w:rPr/>
      </w:pPr>
      <w:r>
        <w:rPr/>
        <w:t>SuZwhCpIS/k2Nh4va/HueOONVplKQGxBDEHwb2BuLgn/TQhTETXuQOLe3kD9Tb6uL6EIi4sbcebG5v</w:t>
      </w:r>
    </w:p>
    <w:p>
      <w:pPr>
        <w:pStyle w:val="PreformattedText"/>
        <w:bidi w:val="0"/>
        <w:spacing w:before="0" w:after="0"/>
        <w:jc w:val="left"/>
        <w:rPr/>
      </w:pPr>
      <w:r>
        <w:rPr/>
        <w:t>/Hn2voQtH3BA8D73ubeDf946EJpgLAXbEeBa3Psf9/530IQkg4I558DgWI8j+Xj+ehCr1eBkfJFyRy</w:t>
      </w:r>
    </w:p>
    <w:p>
      <w:pPr>
        <w:pStyle w:val="PreformattedText"/>
        <w:bidi w:val="0"/>
        <w:spacing w:before="0" w:after="0"/>
        <w:jc w:val="left"/>
        <w:rPr/>
      </w:pPr>
      <w:r>
        <w:rPr/>
        <w:t>GAuL429h7fpqHCWuHKEzOIKvoxEnJXtBXge9+0G2sXbPmVY4ktny6/NWqhIChmIY3Uc+4tkeRrpM5n</w:t>
      </w:r>
    </w:p>
    <w:p>
      <w:pPr>
        <w:pStyle w:val="PreformattedText"/>
        <w:bidi w:val="0"/>
        <w:spacing w:before="0" w:after="0"/>
        <w:jc w:val="left"/>
        <w:rPr/>
      </w:pPr>
      <w:r>
        <w:rPr/>
        <w:t>mqVZKcm1jwDytrcg3AFvvY6sSNcSTjCmom4sTxwD/M38ffgWOq3EweWU6dJPPH+o4P6WGq0JsXHAFi</w:t>
      </w:r>
    </w:p>
    <w:p>
      <w:pPr>
        <w:pStyle w:val="PreformattedText"/>
        <w:bidi w:val="0"/>
        <w:spacing w:before="0" w:after="0"/>
        <w:jc w:val="left"/>
        <w:rPr/>
      </w:pPr>
      <w:r>
        <w:rPr/>
        <w:t>Bl9/v5y4/X9NXM4QhKBAIuPHFv4/6G+mQsuVHN7c8kXvzyL+/jjQhIzUA3J7QPa3PcQfNrc/76FBmD</w:t>
      </w:r>
    </w:p>
    <w:p>
      <w:pPr>
        <w:pStyle w:val="PreformattedText"/>
        <w:bidi w:val="0"/>
        <w:spacing w:before="0" w:after="0"/>
        <w:jc w:val="left"/>
        <w:rPr/>
      </w:pPr>
      <w:r>
        <w:rPr/>
        <w:t>Gq1G2dwzAcjjwvHI+rk8Zfz0KGkmZCdFrXYgcjlfIXkXBHjnQpkd4S74Gx4BNib4ge5P6n30oaG6ZU</w:t>
      </w:r>
    </w:p>
    <w:p>
      <w:pPr>
        <w:pStyle w:val="PreformattedText"/>
        <w:bidi w:val="0"/>
        <w:spacing w:before="0" w:after="0"/>
        <w:jc w:val="left"/>
        <w:rPr/>
      </w:pPr>
      <w:r>
        <w:rPr/>
        <w:t>rGcBbjkE+Lg288jnzxzpkrnWxiZQcjAhrMcSSLGwsT5IHNhf8AkbaFSoyeTyD7A2xN/H0nnQhRckgu</w:t>
      </w:r>
    </w:p>
    <w:p>
      <w:pPr>
        <w:pStyle w:val="PreformattedText"/>
        <w:bidi w:val="0"/>
        <w:spacing w:before="0" w:after="0"/>
        <w:jc w:val="left"/>
        <w:rPr/>
      </w:pPr>
      <w:r>
        <w:rPr/>
        <w:t>18bEm3JFwL2tYeDp2DOkhEmZnK1C4zJBW5cXseLX+3NjpngBowpBJgA6qx00gIsOPHJFmHubkcDzqp</w:t>
      </w:r>
    </w:p>
    <w:p>
      <w:pPr>
        <w:pStyle w:val="PreformattedText"/>
        <w:bidi w:val="0"/>
        <w:spacing w:before="0" w:after="0"/>
        <w:jc w:val="left"/>
        <w:rPr/>
      </w:pPr>
      <w:r>
        <w:rPr/>
        <w:t>M10e6pIPl4t/AWAsT9P8wP46RzZkznzVqwn2Pi97g8D7j+Q/56qQk9QDkEEC3PNz9iLnyR51dY3uQh</w:t>
      </w:r>
    </w:p>
    <w:p>
      <w:pPr>
        <w:pStyle w:val="PreformattedText"/>
        <w:bidi w:val="0"/>
        <w:spacing w:before="0" w:after="0"/>
        <w:jc w:val="left"/>
        <w:rPr/>
      </w:pPr>
      <w:r>
        <w:rPr/>
        <w:t>J3XCzHnK9r8HgD28ePOmSv4So1pRkTe/NybW5a9uD5I86FSm+sObkD7d3ke9h9r++hC8DkXANjfgYg</w:t>
      </w:r>
    </w:p>
    <w:p>
      <w:pPr>
        <w:pStyle w:val="PreformattedText"/>
        <w:bidi w:val="0"/>
        <w:spacing w:before="0" w:after="0"/>
        <w:jc w:val="left"/>
        <w:rPr/>
      </w:pPr>
      <w:r>
        <w:rPr/>
        <w:t>3J5Ivjaw45/wCevHr3zuW7ctYqRa9vAwsb2u3afsORb9W1LXFpkIa23M5WG5YgDnI2BYcEci55sbDk</w:t>
      </w:r>
    </w:p>
    <w:p>
      <w:pPr>
        <w:pStyle w:val="PreformattedText"/>
        <w:bidi w:val="0"/>
        <w:spacing w:before="0" w:after="0"/>
        <w:jc w:val="left"/>
        <w:rPr/>
      </w:pPr>
      <w:r>
        <w:rPr/>
        <w:t>fe2oOSXHUqHG4xbiVgPtYHnuAyBY/Yn8tv8AQjLLQmAA0PP51vJBwCbngW48kgk25ADDke+hEZB5hK</w:t>
      </w:r>
    </w:p>
    <w:p>
      <w:pPr>
        <w:pStyle w:val="PreformattedText"/>
        <w:bidi w:val="0"/>
        <w:spacing w:before="0" w:after="0"/>
        <w:jc w:val="left"/>
        <w:rPr/>
      </w:pPr>
      <w:r>
        <w:rPr/>
        <w:t>UHIXuX5xxPhgb8dvk2vYWtjoUrXK8DkkkgmwF2HIsouo5W/wCuoOAT3KAIJPeltcEd4N7Di9xyCwve</w:t>
      </w:r>
    </w:p>
    <w:p>
      <w:pPr>
        <w:pStyle w:val="PreformattedText"/>
        <w:bidi w:val="0"/>
        <w:spacing w:before="0" w:after="0"/>
        <w:jc w:val="left"/>
        <w:rPr/>
      </w:pPr>
      <w:r>
        <w:rPr/>
        <w:t>1z/toAOgI+UpkDUwsBNyQLC2RHBuL85XNuT4++mtPjb18aVrgRxBaAspBLEWs12+3Pgjgcr+ulE84Q</w:t>
      </w:r>
    </w:p>
    <w:p>
      <w:pPr>
        <w:pStyle w:val="PreformattedText"/>
        <w:bidi w:val="0"/>
        <w:spacing w:before="0" w:after="0"/>
        <w:jc w:val="left"/>
        <w:rPr/>
      </w:pPr>
      <w:r>
        <w:rPr/>
        <w:t>yM/wAS9buVLD6VPeSbknkEng9puP4nUpXVA0wVlxe1hycl+knyeRbyRx547tCU1mxjVZdvF8rdpPOV</w:t>
      </w:r>
    </w:p>
    <w:p>
      <w:pPr>
        <w:pStyle w:val="PreformattedText"/>
        <w:bidi w:val="0"/>
        <w:spacing w:before="0" w:after="0"/>
        <w:jc w:val="left"/>
        <w:rPr/>
      </w:pPr>
      <w:r>
        <w:rPr/>
        <w:t>zY8W4wt5t/i1O9Mxj2dBQ2sMk467ls8lhcX4AN+bWuSOPFuB/H6dSGOdJDcJDUeSCBaISCDjck28FT</w:t>
      </w:r>
    </w:p>
    <w:p>
      <w:pPr>
        <w:pStyle w:val="PreformattedText"/>
        <w:bidi w:val="0"/>
        <w:spacing w:before="0" w:after="0"/>
        <w:jc w:val="left"/>
        <w:rPr/>
      </w:pPr>
      <w:r>
        <w:rPr/>
        <w:t>5NvYA8Xv8A+XTClUIkC0pSahmSk3y7BfwcmAN7D6rDkgcLc/b/ADasNCLYJ/T8yQW6Bwz13Jpmsykk</w:t>
      </w:r>
    </w:p>
    <w:p>
      <w:pPr>
        <w:pStyle w:val="PreformattedText"/>
        <w:bidi w:val="0"/>
        <w:spacing w:before="0" w:after="0"/>
        <w:jc w:val="left"/>
        <w:rPr/>
      </w:pPr>
      <w:r>
        <w:rPr/>
        <w:t>EqLg3I4It4It45v4tq5rGgAAZUPeG7o/1SCT3ZEY2ORCkkkEAXCi5Fj7f5vvpgMCBhVl79L5WjdQzZ</w:t>
      </w:r>
    </w:p>
    <w:p>
      <w:pPr>
        <w:pStyle w:val="PreformattedText"/>
        <w:bidi w:val="0"/>
        <w:spacing w:before="0" w:after="0"/>
        <w:jc w:val="left"/>
        <w:rPr/>
      </w:pPr>
      <w:r>
        <w:rPr/>
        <w:t>eDwoIBU83v+8TdRb76FAqE4Dj9JaOPBH0qPzEKbAHuJub3tYj7/m0JFr9fpGRIIewPCk+SQRj7f93T</w:t>
      </w:r>
    </w:p>
    <w:p>
      <w:pPr>
        <w:pStyle w:val="PreformattedText"/>
        <w:bidi w:val="0"/>
        <w:spacing w:before="0" w:after="0"/>
        <w:jc w:val="left"/>
        <w:rPr/>
      </w:pPr>
      <w:r>
        <w:rPr/>
        <w:t>WO7koe0nilbBuxHLi3dzxxZuWPPHt7H+GoDSdAovYdHStHiwIsLG4vZiLg3N+LXP8h3LpvRv8JQ54E</w:t>
      </w:r>
    </w:p>
    <w:p>
      <w:pPr>
        <w:pStyle w:val="PreformattedText"/>
        <w:bidi w:val="0"/>
        <w:spacing w:before="0" w:after="0"/>
        <w:jc w:val="left"/>
        <w:rPr/>
      </w:pPr>
      <w:r>
        <w:rPr/>
        <w:t>gard2HJtfuUcXUseSqk8XGPt5GmbTmLjbKX0x0IElZc3scRyCQRyBckAZe+V/5jVooMibjPxKBUcZI</w:t>
      </w:r>
    </w:p>
    <w:p>
      <w:pPr>
        <w:pStyle w:val="PreformattedText"/>
        <w:bidi w:val="0"/>
        <w:spacing w:before="0" w:after="0"/>
        <w:jc w:val="left"/>
        <w:rPr/>
      </w:pPr>
      <w:r>
        <w:rPr/>
        <w:t>ctre3hvuL3CheQwwv3cY+fto9C3r/KL3d6UQGvxde6zKRdfJK5qefPj7adtAhwOZ4lUazCePLU6q3N</w:t>
      </w:r>
    </w:p>
    <w:p>
      <w:pPr>
        <w:pStyle w:val="PreformattedText"/>
        <w:bidi w:val="0"/>
        <w:spacing w:before="0" w:after="0"/>
        <w:jc w:val="left"/>
        <w:rPr/>
      </w:pPr>
      <w:r>
        <w:rPr/>
        <w:t>h28nEqQeALXBNrLY/692rDTcRMCVX6cDVpCNjC3AAyPsL2vYC7nG3vf+OoFN5yYBCg1wY3Dj2I2NAS</w:t>
      </w:r>
    </w:p>
    <w:p>
      <w:pPr>
        <w:pStyle w:val="PreformattedText"/>
        <w:bidi w:val="0"/>
        <w:spacing w:before="0" w:after="0"/>
        <w:jc w:val="left"/>
        <w:rPr/>
      </w:pPr>
      <w:r>
        <w:rPr/>
        <w:t>vBseXubnIXUm32uWvbVnond4+dQa7uQCNjiNiMbXUk27fFrhQSOL4n+Wp9GOZuVfpqp7f2UUsBNgQL</w:t>
      </w:r>
    </w:p>
    <w:p>
      <w:pPr>
        <w:pStyle w:val="PreformattedText"/>
        <w:bidi w:val="0"/>
        <w:spacing w:before="0" w:after="0"/>
        <w:jc w:val="left"/>
        <w:rPr/>
      </w:pPr>
      <w:r>
        <w:rPr/>
        <w:t>AcEWGJsDYg+BZf46ZrA0ktSuJc64mSn/l8VFkx7RgAbsth4yuSbe97ggai1szGVA3TI1Smga97AeDf</w:t>
      </w:r>
    </w:p>
    <w:p>
      <w:pPr>
        <w:pStyle w:val="PreformattedText"/>
        <w:bidi w:val="0"/>
        <w:spacing w:before="0" w:after="0"/>
        <w:jc w:val="left"/>
        <w:rPr/>
      </w:pPr>
      <w:r>
        <w:rPr/>
        <w:t>2XBeb3tbgcaaG+AKIEzGUwac34BPcSQeciBdSCeD/HwNCmANBCYenI5PJ97cHkWN3IPhfH286EISSG</w:t>
      </w:r>
    </w:p>
    <w:p>
      <w:pPr>
        <w:pStyle w:val="PreformattedText"/>
        <w:bidi w:val="0"/>
        <w:spacing w:before="0" w:after="0"/>
        <w:jc w:val="left"/>
        <w:rPr/>
      </w:pPr>
      <w:r>
        <w:rPr/>
        <w:t>1x5vfgG97i7H2upv8Ay0IQrxWIDAr7Ai7EkDj+HIuf10IQbotzjYH6Ra5DH81reP0OhHeh8C1xwCCf</w:t>
      </w:r>
    </w:p>
    <w:p>
      <w:pPr>
        <w:pStyle w:val="PreformattedText"/>
        <w:bidi w:val="0"/>
        <w:spacing w:before="0" w:after="0"/>
        <w:jc w:val="left"/>
        <w:rPr/>
      </w:pPr>
      <w:r>
        <w:rPr/>
        <w:t>tc8C/P73Hj7aZrbpzoqySy3N1ybwysFIGLX5AAsBexy4PH6+dXJQ6JkXSkugsxtw1iM78XNgzEMASf</w:t>
      </w:r>
    </w:p>
    <w:p>
      <w:pPr>
        <w:pStyle w:val="PreformattedText"/>
        <w:bidi w:val="0"/>
        <w:spacing w:before="0" w:after="0"/>
        <w:jc w:val="left"/>
        <w:rPr/>
      </w:pPr>
      <w:r>
        <w:rPr/>
        <w:t>b/AE0KCZMnmkEG49l8AePPGI8XB558XYaFCzAMFsUAxC8g4hucla30rfyRxcf5dCFmHN7J3XtiMWtY</w:t>
      </w:r>
    </w:p>
    <w:p>
      <w:pPr>
        <w:pStyle w:val="PreformattedText"/>
        <w:bidi w:val="0"/>
        <w:spacing w:before="0" w:after="0"/>
        <w:jc w:val="left"/>
        <w:rPr/>
      </w:pPr>
      <w:r>
        <w:rPr/>
        <w:t>3IC/ltz7c6EJJjAUngjIeD2kEKe0W+m1udCFhXjwOBzlci/k88ZC3AB0ISCnIWwYfS3JTIm9lL2+o3</w:t>
      </w:r>
    </w:p>
    <w:p>
      <w:pPr>
        <w:pStyle w:val="PreformattedText"/>
        <w:bidi w:val="0"/>
        <w:spacing w:before="0" w:after="0"/>
        <w:jc w:val="left"/>
        <w:rPr/>
      </w:pPr>
      <w:r>
        <w:rPr/>
        <w:t>8gc6EJYhJ8W9muFtcAWvjc2HFj73/10IW/lmuLgHwbkC1j5BvySLX++hCjN5rqbYNo3Le602ptsop6</w:t>
      </w:r>
    </w:p>
    <w:p>
      <w:pPr>
        <w:pStyle w:val="PreformattedText"/>
        <w:bidi w:val="0"/>
        <w:spacing w:before="0" w:after="0"/>
        <w:jc w:val="left"/>
        <w:rPr/>
      </w:pPr>
      <w:r>
        <w:rPr/>
        <w:t>2QISGlEMbMsaj/8ACMy4qQQL/VjoQv5339L3+0X6k+Lv7QfxG3SOsql/q7fB6fophuImoIKhYuku2Q</w:t>
      </w:r>
    </w:p>
    <w:p>
      <w:pPr>
        <w:pStyle w:val="PreformattedText"/>
        <w:bidi w:val="0"/>
        <w:spacing w:before="0" w:after="0"/>
        <w:jc w:val="left"/>
        <w:rPr/>
      </w:pPr>
      <w:r>
        <w:rPr/>
        <w:t>Kbiqc7aVZ8B01eRIuyJe/HtdZ7LWsGXLobLSEF2JavxmraeWKnp6cAtURRMyyMxExqanGJYVHOMbu2</w:t>
      </w:r>
    </w:p>
    <w:p>
      <w:pPr>
        <w:pStyle w:val="PreformattedText"/>
        <w:bidi w:val="0"/>
        <w:spacing w:before="0" w:after="0"/>
        <w:jc w:val="left"/>
        <w:rPr/>
      </w:pPr>
      <w:r>
        <w:rPr/>
        <w:t>TMQCRG+N8tc1jgS4zhbSDuiLkrZaWEztB04Y5ILvBKW6cUXy8OVRVOGsQyyQ2i5tjCyBcmGrSZEne+</w:t>
      </w:r>
    </w:p>
    <w:p>
      <w:pPr>
        <w:pStyle w:val="PreformattedText"/>
        <w:bidi w:val="0"/>
        <w:spacing w:before="0" w:after="0"/>
        <w:jc w:val="left"/>
        <w:rPr/>
      </w:pPr>
      <w:r>
        <w:rPr/>
        <w:t>tQwQTIyp7aHjG4SbxuEclbt8UwNNGJBGrmhp5pjPLGyFXpIamdVfFfxZqjpKexmVQQDbGCmO8CGnLk</w:t>
      </w:r>
    </w:p>
    <w:p>
      <w:pPr>
        <w:pStyle w:val="PreformattedText"/>
        <w:bidi w:val="0"/>
        <w:spacing w:before="0" w:after="0"/>
        <w:jc w:val="left"/>
        <w:rPr/>
      </w:pPr>
      <w:r>
        <w:rPr/>
        <w:t>FWVNRRUaVfyrVdTuzum27fVSKZKydlkil3mplDE0lAKwsY1YBMI1axRbsoiYOjZSONg0uLuH9/Yiab</w:t>
      </w:r>
    </w:p>
    <w:p>
      <w:pPr>
        <w:pStyle w:val="PreformattedText"/>
        <w:bidi w:val="0"/>
        <w:spacing w:before="0" w:after="0"/>
        <w:jc w:val="left"/>
        <w:rPr/>
      </w:pPr>
      <w:r>
        <w:rPr/>
        <w:t>b6+mootuopFraieCeFK2U9GTeawwt/XW+VVS0geh2qOCCqgp4yQ80Su2GLjVgM5GiCxzQRxH8+/wCS</w:t>
      </w:r>
    </w:p>
    <w:p>
      <w:pPr>
        <w:pStyle w:val="PreformattedText"/>
        <w:bidi w:val="0"/>
        <w:spacing w:before="0" w:after="0"/>
        <w:jc w:val="left"/>
        <w:rPr/>
      </w:pPr>
      <w:r>
        <w:rPr/>
        <w:t>m6mmlWllkeoapqa1Kfb86qzCm2KhjFbJREOVCqRBLNLYjHshGKINSqogRG9+FqbkyoEikRo4qreaSM</w:t>
      </w:r>
    </w:p>
    <w:p>
      <w:pPr>
        <w:pStyle w:val="PreformattedText"/>
        <w:bidi w:val="0"/>
        <w:spacing w:before="0" w:after="0"/>
        <w:jc w:val="left"/>
        <w:rPr/>
      </w:pPr>
      <w:r>
        <w:rPr/>
        <w:t>7XBOFJTaYysqGyEikilkWSaRnJJhpXv9YyIkm75XvKMkAa3Kw1xgp6Wminmlqd13mOKt3EKn4EW3Vs</w:t>
      </w:r>
    </w:p>
    <w:p>
      <w:pPr>
        <w:pStyle w:val="PreformattedText"/>
        <w:bidi w:val="0"/>
        <w:spacing w:before="0" w:after="0"/>
        <w:jc w:val="left"/>
        <w:rPr/>
      </w:pPr>
      <w:r>
        <w:rPr/>
        <w:t>z1cdRVKHMcElRVinqGjbuPTjjI7CNLknyb1+aZ27AI3qn4f6pz+r6Yw7dSwRmlnirK7e62qqCwlaBY</w:t>
      </w:r>
    </w:p>
    <w:p>
      <w:pPr>
        <w:pStyle w:val="PreformattedText"/>
        <w:bidi w:val="0"/>
        <w:spacing w:before="0" w:after="0"/>
        <w:jc w:val="left"/>
        <w:rPr/>
      </w:pPr>
      <w:r>
        <w:rPr/>
        <w:t>ljaWnaUEwQUu2tVTL5lev3yHsbpK2mgkFQTFoA1QfqOrhqkgkMbR7Zsu3b1vVe5jWQVdWkm3UcdJJG</w:t>
      </w:r>
    </w:p>
    <w:p>
      <w:pPr>
        <w:pStyle w:val="PreformattedText"/>
        <w:bidi w:val="0"/>
        <w:spacing w:before="0" w:after="0"/>
        <w:jc w:val="left"/>
        <w:rPr/>
      </w:pPr>
      <w:r>
        <w:rPr/>
        <w:t>VsiJM1HSxRGxtQyu2nYLddXJaudR6yhZdt3OkR6YxJUbnussE1Y7iWV1gSNqn5WnnRwJoHjqFlqE/L</w:t>
      </w:r>
    </w:p>
    <w:p>
      <w:pPr>
        <w:pStyle w:val="PreformattedText"/>
        <w:bidi w:val="0"/>
        <w:spacing w:before="0" w:after="0"/>
        <w:jc w:val="left"/>
        <w:rPr/>
      </w:pPr>
      <w:r>
        <w:rPr/>
        <w:t>LZZWzOnuETOEtru5PbfTRNK20RzFaOgp5q+rr6WIRo8xMVHT0gZrNJTmpnjQIS15ZJn/wqhcILgeSc</w:t>
      </w:r>
    </w:p>
    <w:p>
      <w:pPr>
        <w:pStyle w:val="PreformattedText"/>
        <w:bidi w:val="0"/>
        <w:spacing w:before="0" w:after="0"/>
        <w:jc w:val="left"/>
        <w:rPr/>
      </w:pPr>
      <w:r>
        <w:rPr/>
        <w:t>NMhoMgbytWyU4rKWaupwabYad123aJqmRb18yrPTmoySO9XWzVca5mNQ0VOpthmuqHHeEahamCW3RL</w:t>
      </w:r>
    </w:p>
    <w:p>
      <w:pPr>
        <w:pStyle w:val="PreformattedText"/>
        <w:bidi w:val="0"/>
        <w:spacing w:before="0" w:after="0"/>
        <w:jc w:val="left"/>
        <w:rPr/>
      </w:pPr>
      <w:r>
        <w:rPr/>
        <w:t>dAue1NNVVFfT7RQRyVVS06bYa6WbtlqGWKnn3FYle0FJSQI6Rm3TUR/UWHOlukzh32VjeSJaN4N7St</w:t>
      </w:r>
    </w:p>
    <w:p>
      <w:pPr>
        <w:pStyle w:val="PreformattedText"/>
        <w:bidi w:val="0"/>
        <w:spacing w:before="0" w:after="0"/>
        <w:jc w:val="left"/>
        <w:rPr/>
      </w:pPr>
      <w:r>
        <w:rPr/>
        <w:t>lSKOSumXYx0tg9L7T/VG01QDUzV247tNHFJ6pnUFHiq5ZGrmpjzZVjdkyiXUlrSI5KAciBBUIa6aeK</w:t>
      </w:r>
    </w:p>
    <w:p>
      <w:pPr>
        <w:pStyle w:val="PreformattedText"/>
        <w:bidi w:val="0"/>
        <w:spacing w:before="0" w:after="0"/>
        <w:jc w:val="left"/>
        <w:rPr/>
      </w:pPr>
      <w:r>
        <w:rPr/>
        <w:t>u3ETDbNg2mWaKnqqgyFKieopHampKKCWxq61mhb5TJbqIxM+CnLUNayd0CVJcSJHAhoYmnh23ZvlHh</w:t>
      </w:r>
    </w:p>
    <w:p>
      <w:pPr>
        <w:pStyle w:val="PreformattedText"/>
        <w:bidi w:val="0"/>
        <w:spacing w:before="0" w:after="0"/>
        <w:jc w:val="left"/>
        <w:rPr/>
      </w:pPr>
      <w:r>
        <w:rPr/>
        <w:t>rd/NTuU+20lRK1Ttmy7UsxoqKEKcBJUmKSodgc3MYzxU9yyN6OzuqBdgcN33K/oEolqbzJWPPt+yLv</w:t>
      </w:r>
    </w:p>
    <w:p>
      <w:pPr>
        <w:pStyle w:val="PreformattedText"/>
        <w:bidi w:val="0"/>
        <w:spacing w:before="0" w:after="0"/>
        <w:jc w:val="left"/>
        <w:rPr/>
      </w:pPr>
      <w:r>
        <w:rPr/>
        <w:t>UU7rO80EMrTLRB2+umqKiOaMQqQyiFHfuxGqjTbEtcr2uLTp/r4V1T4F7Jv/rD17VRU4qaytqt0ihg</w:t>
      </w:r>
    </w:p>
    <w:p>
      <w:pPr>
        <w:pStyle w:val="PreformattedText"/>
        <w:bidi w:val="0"/>
        <w:spacing w:before="0" w:after="0"/>
        <w:jc w:val="left"/>
        <w:rPr/>
      </w:pPr>
      <w:r>
        <w:rPr/>
        <w:t>WCOFGnr6qeA1bKadI2qZqeKSnjjRnIYzhXOF9cX4XqMobLc/hbvO91d/4EpbRtO0us3jNuN3X+XdX1</w:t>
      </w:r>
    </w:p>
    <w:p>
      <w:pPr>
        <w:pStyle w:val="PreformattedText"/>
        <w:bidi w:val="0"/>
        <w:spacing w:before="0" w:after="0"/>
        <w:jc w:val="left"/>
        <w:rPr/>
      </w:pPr>
      <w:r>
        <w:rPr/>
        <w:t>C/Ar0ZR7HtOz0W3bTuEG37TR0+00Ylp44nnjoCFlnZSQPmptz+aZ27rlSzX86+QfCW1VKj6pc7eq7z</w:t>
      </w:r>
    </w:p>
    <w:p>
      <w:pPr>
        <w:pStyle w:val="PreformattedText"/>
        <w:bidi w:val="0"/>
        <w:spacing w:before="0" w:after="0"/>
        <w:jc w:val="left"/>
        <w:rPr/>
      </w:pPr>
      <w:r>
        <w:rPr/>
        <w:t>o+75LbV9t+CdmbSbRYxltOm1sXDtN7XyiveG3UE7JCJYzF05UR4UIYKrMgBlKnk4BQAtuGybzrzFYk</w:t>
      </w:r>
    </w:p>
    <w:p>
      <w:pPr>
        <w:pStyle w:val="PreformattedText"/>
        <w:bidi w:val="0"/>
        <w:spacing w:before="0" w:after="0"/>
        <w:jc w:val="left"/>
        <w:rPr/>
      </w:pPr>
      <w:r>
        <w:rPr/>
        <w:t>u1kL12zhgbBAc6V0yhpTDGhKuICLXAGIVbdQqnLYDxf2OsLol06ZW+nTEtPNWBITEynn8QMAgbHqG4</w:t>
      </w:r>
    </w:p>
    <w:p>
      <w:pPr>
        <w:pStyle w:val="PreformattedText"/>
        <w:bidi w:val="0"/>
        <w:spacing w:before="0" w:after="0"/>
        <w:jc w:val="left"/>
        <w:rPr/>
      </w:pPr>
      <w:r>
        <w:rPr/>
        <w:t>AYd3Z2efHMfd+7rM5wlxHJbKdM2i4c+m+sjYkqEVLLk080aFMlmdkYkkWuH8LybAHL93t1mnSRaXLd</w:t>
      </w:r>
    </w:p>
    <w:p>
      <w:pPr>
        <w:pStyle w:val="PreformattedText"/>
        <w:bidi w:val="0"/>
        <w:spacing w:before="0" w:after="0"/>
        <w:jc w:val="left"/>
        <w:rPr/>
      </w:pPr>
      <w:r>
        <w:rPr/>
        <w:t>bqAMN+ypbpbiFgCowhZwrBnSmZQe94ZSSzcgLzfktbhtJUMQO9SykHzAFzte1H9ys1FtyMAGLJ02Mr</w:t>
      </w:r>
    </w:p>
    <w:p>
      <w:pPr>
        <w:pStyle w:val="PreformattedText"/>
        <w:bidi w:val="0"/>
        <w:spacing w:before="0" w:after="0"/>
        <w:jc w:val="left"/>
        <w:rPr/>
      </w:pPr>
      <w:r>
        <w:rPr/>
        <w:t>xPF041xyaXBWJLkW8ksDbt0NaDJhI4uYQARvdx+Tb8SPNJGjdNWdSxAQtJ4kF2ZAQo/DKjIlibFdBD</w:t>
      </w:r>
    </w:p>
    <w:p>
      <w:pPr>
        <w:pStyle w:val="PreformattedText"/>
        <w:bidi w:val="0"/>
        <w:spacing w:before="0" w:after="0"/>
        <w:jc w:val="left"/>
        <w:rPr/>
      </w:pPr>
      <w:r>
        <w:rPr/>
        <w:t>bYGb1ZSBcJm0N6+dWCmhhR1Ekqx3US3xbpSwxqHzUut1uruL86hzaZADzuuzxKz+OZ3bh7N6VMFY6V</w:t>
      </w:r>
    </w:p>
    <w:p>
      <w:pPr>
        <w:pStyle w:val="PreformattedText"/>
        <w:bidi w:val="0"/>
        <w:spacing w:before="0" w:after="0"/>
        <w:jc w:val="left"/>
        <w:rPr/>
      </w:pPr>
      <w:r>
        <w:rPr/>
        <w:t>5BDURPJVC0ciQBImyVsI/mX+hWRmK5C91X/NqC2jTusIl3hH5qPRVagbe0tbT13nXe2P2Vg2/wCUjd</w:t>
      </w:r>
    </w:p>
    <w:p>
      <w:pPr>
        <w:pStyle w:val="PreformattedText"/>
        <w:bidi w:val="0"/>
        <w:spacing w:before="0" w:after="0"/>
        <w:jc w:val="left"/>
        <w:rPr/>
      </w:pPr>
      <w:r>
        <w:rPr/>
        <w:t>hEa6easXP5SLKbrRkAQQrGsZSSMN1C1+0lW+rV7PRzAuc53Z72+FYNqo1iJIZTZTxed208z4uH5Stt</w:t>
      </w:r>
    </w:p>
    <w:p>
      <w:pPr>
        <w:pStyle w:val="PreformattedText"/>
        <w:bidi w:val="0"/>
        <w:spacing w:before="0" w:after="0"/>
        <w:jc w:val="left"/>
        <w:rPr/>
      </w:pPr>
      <w:r>
        <w:rPr/>
        <w:t>HTMsLws6WlTp9GQQ9MWv+E7FwDMOfAxXLzxbV7aZADQLbvEuLUdL75gtN09p3n7Fk21KQxmTrQ4LGY</w:t>
      </w:r>
    </w:p>
    <w:p>
      <w:pPr>
        <w:pStyle w:val="PreformattedText"/>
        <w:bidi w:val="0"/>
        <w:spacing w:before="0" w:after="0"/>
        <w:jc w:val="left"/>
        <w:rPr/>
      </w:pPr>
      <w:r>
        <w:rPr/>
        <w:t>JB1aQqCpmWZ4JgUAAwLXGOQVe7SPpRki9unq/V9FWU6xMgG1zjdcNfk/ypB26Gw+UNLHAodFgetccB</w:t>
      </w:r>
    </w:p>
    <w:p>
      <w:pPr>
        <w:pStyle w:val="PreformattedText"/>
        <w:bidi w:val="0"/>
        <w:spacing w:before="0" w:after="0"/>
        <w:jc w:val="left"/>
        <w:rPr/>
      </w:pPr>
      <w:r>
        <w:rPr/>
        <w:t>1zpFVmYMEyUAubukeWeksaZthrfb9lXCtUBHpC67d7H1/H5aKobnSIA5epgjWKV3jQMqtNIT2EpGxQ</w:t>
      </w:r>
    </w:p>
    <w:p>
      <w:pPr>
        <w:pStyle w:val="PreformattedText"/>
        <w:bidi w:val="0"/>
        <w:spacing w:before="0" w:after="0"/>
        <w:jc w:val="left"/>
        <w:rPr/>
      </w:pPr>
      <w:r>
        <w:rPr/>
        <w:t>lSt2AKj8rawbQ02kl4axug7Tv5l26TgQ2WGXD4vrUYadKiSEvHFQsoNNN11fpk5NhWSxxXYyBWyCqA</w:t>
      </w:r>
    </w:p>
    <w:p>
      <w:pPr>
        <w:pStyle w:val="PreformattedText"/>
        <w:bidi w:val="0"/>
        <w:spacing w:before="0" w:after="0"/>
        <w:jc w:val="left"/>
        <w:rPr/>
      </w:pPr>
      <w:r>
        <w:rPr/>
        <w:t>ccbcs2shHpCJAonR113zp59GHQfTDitDmzb3DsrSwATzpGI5io6ZZSI4kESYDpPYFXZcSFZbkKGb6t</w:t>
      </w:r>
    </w:p>
    <w:p>
      <w:pPr>
        <w:pStyle w:val="PreformattedText"/>
        <w:bidi w:val="0"/>
        <w:spacing w:before="0" w:after="0"/>
        <w:jc w:val="left"/>
        <w:rPr/>
      </w:pPr>
      <w:r>
        <w:rPr/>
        <w:t>J6OXOa2HfK/Unc4ljC4lvd63veqPVVar45aWplp5Kb8MTvJR1MsZYzzS0/XnVpGkyNVgLghbEfR26p</w:t>
      </w:r>
    </w:p>
    <w:p>
      <w:pPr>
        <w:pStyle w:val="PreformattedText"/>
        <w:bidi w:val="0"/>
        <w:spacing w:before="0" w:after="0"/>
        <w:jc w:val="left"/>
        <w:rPr/>
      </w:pPr>
      <w:r>
        <w:rPr/>
        <w:t>eHNc5pZ7pWyna+mysH7zhvDu/L4kHUlJKSFlWKy1Su8SNJNFDMYWaMZKCCcCyhSqsTf8o7kcd0dkT8</w:t>
      </w:r>
    </w:p>
    <w:p>
      <w:pPr>
        <w:pStyle w:val="PreformattedText"/>
        <w:bidi w:val="0"/>
        <w:spacing w:before="0" w:after="0"/>
        <w:jc w:val="left"/>
        <w:rPr/>
      </w:pPr>
      <w:r>
        <w:rPr/>
        <w:t>yX0MujLg4cSrdVRUKR1FUl5sjIJ4Xid3VJpCwkpQE7wCuL3uYsTrOWM3qmHH3d631VcHvIFIPtb7YB</w:t>
      </w:r>
    </w:p>
    <w:p>
      <w:pPr>
        <w:pStyle w:val="PreformattedText"/>
        <w:bidi w:val="0"/>
        <w:spacing w:before="0" w:after="0"/>
        <w:jc w:val="left"/>
        <w:rPr/>
      </w:pPr>
      <w:r>
        <w:rPr/>
        <w:t>Ogun71CbfDU0rzLE0MVPTzgSwRy5VaQkdT5mQhBdHDMF4Ktl3tit9atmeWmLg1jDlo4o8Sp2tjK1Ob</w:t>
      </w:r>
    </w:p>
    <w:p>
      <w:pPr>
        <w:pStyle w:val="PreformattedText"/>
        <w:bidi w:val="0"/>
        <w:spacing w:before="0" w:after="0"/>
        <w:jc w:val="left"/>
        <w:rPr/>
      </w:pPr>
      <w:r>
        <w:rPr/>
        <w:t>Sajmug8rvC1F1FWpaWGKOnWSnMqNE/UkeCW5UuJAQ3VF7nypGLAtyutvpw5zgyJauM/Z307S8Q13aa</w:t>
      </w:r>
    </w:p>
    <w:p>
      <w:pPr>
        <w:pStyle w:val="PreformattedText"/>
        <w:bidi w:val="0"/>
        <w:spacing w:before="0" w:after="0"/>
        <w:jc w:val="left"/>
        <w:rPr/>
      </w:pPr>
      <w:r>
        <w:rPr/>
        <w:t>oGqpZauFJEWKKZopfmaZYpACkJswsGBxW7NkQQMsfpxbV+z1SCA7SFmqsADgDcOTv7fyXKfUO1QbjS</w:t>
      </w:r>
    </w:p>
    <w:p>
      <w:pPr>
        <w:pStyle w:val="PreformattedText"/>
        <w:bidi w:val="0"/>
        <w:spacing w:before="0" w:after="0"/>
        <w:jc w:val="left"/>
        <w:rPr/>
      </w:pPr>
      <w:r>
        <w:rPr/>
        <w:t>zGaq6IUPHKo/BqBJTu0QECRAd5IUAk+JWA7u7XSZUDSA7K51WmZI57q/O/9rv0LS+tPQm5bY23ir3M</w:t>
      </w:r>
    </w:p>
    <w:p>
      <w:pPr>
        <w:pStyle w:val="PreformattedText"/>
        <w:bidi w:val="0"/>
        <w:spacing w:before="0" w:after="0"/>
        <w:jc w:val="left"/>
        <w:rPr/>
      </w:pPr>
      <w:r>
        <w:rPr/>
        <w:t>Qy7cnp+hSo/q2FKq0FNNPDEUFfTwku5lZwQ2KBGsW13vgna20K9Oo3daw3T4v8rhfCuwivQqNeOycf</w:t>
      </w:r>
    </w:p>
    <w:p>
      <w:pPr>
        <w:pStyle w:val="PreformattedText"/>
        <w:bidi w:val="0"/>
        <w:spacing w:before="0" w:after="0"/>
        <w:jc w:val="left"/>
        <w:rPr/>
      </w:pPr>
      <w:r>
        <w:rPr/>
        <w:t>h+IL5k/iN8L46T1/6n22N5YPl/S3qnaaozOlQ615pfmEneoksZusmSRSWW7Q4flx19P2PbS6jRIPHU</w:t>
      </w:r>
    </w:p>
    <w:p>
      <w:pPr>
        <w:pStyle w:val="PreformattedText"/>
        <w:bidi w:val="0"/>
        <w:spacing w:before="0" w:after="0"/>
        <w:jc w:val="left"/>
        <w:rPr/>
      </w:pPr>
      <w:r>
        <w:rPr/>
        <w:t>Yfi8K+T7XsYp7TWY5plrHh0e7+fJUDcopKiL07udB+Bu24+m9l31EaWWOoX1P6c2yCi3GAMMlD1+1U</w:t>
      </w:r>
    </w:p>
    <w:p>
      <w:pPr>
        <w:pStyle w:val="PreformattedText"/>
        <w:bidi w:val="0"/>
        <w:spacing w:before="0" w:after="0"/>
        <w:jc w:val="left"/>
        <w:rPr/>
      </w:pPr>
      <w:r>
        <w:rPr/>
        <w:t>rKJ5FMfVpkRrdo136DnTUaXYpv+y7R3yXLi1mwaZaA01G3fR1+f91xv4k1Ue8yU+6R089IJoaWlqqe</w:t>
      </w:r>
    </w:p>
    <w:p>
      <w:pPr>
        <w:pStyle w:val="PreformattedText"/>
        <w:bidi w:val="0"/>
        <w:spacing w:before="0" w:after="0"/>
        <w:jc w:val="left"/>
        <w:rPr/>
      </w:pPr>
      <w:r>
        <w:rPr/>
        <w:t>oJaop2W9ZtAqbRBUxkn3CFZFN3jmjDjsybs7I/ecCbjy+537rj7YCWBw4HW3d/iE/cuC1whKlaVkHz</w:t>
      </w:r>
    </w:p>
    <w:p>
      <w:pPr>
        <w:pStyle w:val="PreformattedText"/>
        <w:bidi w:val="0"/>
        <w:spacing w:before="0" w:after="0"/>
        <w:jc w:val="left"/>
        <w:rPr/>
      </w:pPr>
      <w:r>
        <w:rPr/>
        <w:t>61FVBIL5LNDkrxIFUW/HjlItzjUdra6jNd7Rq4NSDNpH8S5RNJNLTTQTQZxT00sMtLIApkjcGOZJ1D</w:t>
      </w:r>
    </w:p>
    <w:p>
      <w:pPr>
        <w:pStyle w:val="PreformattedText"/>
        <w:bidi w:val="0"/>
        <w:spacing w:before="0" w:after="0"/>
        <w:jc w:val="left"/>
        <w:rPr/>
      </w:pPr>
      <w:r>
        <w:rPr/>
        <w:t>DuZJMTc8kr9taXFrhrCrabSCOyv6Pf8A0av+kGpfj58D9r/Z+9T+qqvfPVvw09MbPsFJHu9O8G77WK</w:t>
      </w:r>
    </w:p>
    <w:p>
      <w:pPr>
        <w:pStyle w:val="PreformattedText"/>
        <w:bidi w:val="0"/>
        <w:spacing w:before="0" w:after="0"/>
        <w:jc w:val="left"/>
        <w:rPr/>
      </w:pPr>
      <w:r>
        <w:rPr/>
        <w:t>D5+pfY0rFkdN19PUVGvSo6mRlqGhrKZMOlAWG4FtWmx4kubhyyVmEOLw3dcvqm6WNwF5HFreRc+STf</w:t>
      </w:r>
    </w:p>
    <w:p>
      <w:pPr>
        <w:pStyle w:val="PreformattedText"/>
        <w:bidi w:val="0"/>
        <w:spacing w:before="0" w:after="0"/>
        <w:jc w:val="left"/>
        <w:rPr/>
      </w:pPr>
      <w:r>
        <w:rPr/>
        <w:t>j76ZrgQBzVKHkjHdxa9/IH8Dcj9MueLjTZ5i0oUZUDuuPZSCAORxY2BNrWN9ShJp/qtfK3PvwSOL93</w:t>
      </w:r>
    </w:p>
    <w:p>
      <w:pPr>
        <w:pStyle w:val="PreformattedText"/>
        <w:bidi w:val="0"/>
        <w:spacing w:before="0" w:after="0"/>
        <w:jc w:val="left"/>
        <w:rPr/>
      </w:pPr>
      <w:r>
        <w:rPr/>
        <w:t>NtVvOgQrHQsLAEEi97n62/9rH/AJ21WhWanW9u2wtyT4tx5t4H/voQpeNR+v8A6AeeLW4I0IRAUfYD</w:t>
      </w:r>
    </w:p>
    <w:p>
      <w:pPr>
        <w:pStyle w:val="PreformattedText"/>
        <w:bidi w:val="0"/>
        <w:spacing w:before="0" w:after="0"/>
        <w:jc w:val="left"/>
        <w:rPr/>
      </w:pPr>
      <w:r>
        <w:rPr/>
        <w:t>x4PJ+oePB50IWyvtjcDmzfTxbkcDkf8AroQmJEIJAAv9v4k2BB8D7HQhBuoF/PAY8fYj7W886EICXg</w:t>
      </w:r>
    </w:p>
    <w:p>
      <w:pPr>
        <w:pStyle w:val="PreformattedText"/>
        <w:bidi w:val="0"/>
        <w:spacing w:before="0" w:after="0"/>
        <w:jc w:val="left"/>
        <w:rPr/>
      </w:pPr>
      <w:r>
        <w:rPr/>
        <w:t>gcHxbk25BIIJsPHtoQq9WutpLH24HgAefIPm/IHvoQqfW1IS44BJxW9xkLG1hbgX9zxpm3TumChVas</w:t>
      </w:r>
    </w:p>
    <w:p>
      <w:pPr>
        <w:pStyle w:val="PreformattedText"/>
        <w:bidi w:val="0"/>
        <w:spacing w:before="0" w:after="0"/>
        <w:jc w:val="left"/>
        <w:rPr/>
      </w:pPr>
      <w:r>
        <w:rPr/>
        <w:t>rTiwLGy8ggHwByGB892PjVjXXT5IValrSTkxK8kcDm3LBgP/AJc6ZCD+fsVAsTewx8j7WuPPOhTBiY</w:t>
      </w:r>
    </w:p>
    <w:p>
      <w:pPr>
        <w:pStyle w:val="PreformattedText"/>
        <w:bidi w:val="0"/>
        <w:spacing w:before="0" w:after="0"/>
        <w:jc w:val="left"/>
        <w:rPr/>
      </w:pPr>
      <w:r>
        <w:rPr/>
        <w:t>wpnbKwtIvgkkc3FgSQCcR729zzqhxkkqF2DZpg4Wxt49x4NweAe7g8e2tTATI5wqXC12MK9QNYi2Q5</w:t>
      </w:r>
    </w:p>
    <w:p>
      <w:pPr>
        <w:pStyle w:val="PreformattedText"/>
        <w:bidi w:val="0"/>
        <w:spacing w:before="0" w:after="0"/>
        <w:jc w:val="left"/>
        <w:rPr/>
      </w:pPr>
      <w:r>
        <w:rPr/>
        <w:t>BPtbwPb2/wB9Q5tphKpRW8Dg2K2H6eQbfbSoSmbi49783uCB9geByANCFFVb2VhzbInxa/H6G2hCq1</w:t>
      </w:r>
    </w:p>
    <w:p>
      <w:pPr>
        <w:pStyle w:val="PreformattedText"/>
        <w:bidi w:val="0"/>
        <w:spacing w:before="0" w:after="0"/>
        <w:jc w:val="left"/>
        <w:rPr/>
      </w:pPr>
      <w:r>
        <w:rPr/>
        <w:t>TMSwvY2JtfyP8AT25b/lquph0dyvboPYmY5BlbggXAub3LHxx5sdVqVOUzcXNjbgX5BFvbni2hCmom</w:t>
      </w:r>
    </w:p>
    <w:p>
      <w:pPr>
        <w:pStyle w:val="PreformattedText"/>
        <w:bidi w:val="0"/>
        <w:spacing w:before="0" w:after="0"/>
        <w:jc w:val="left"/>
        <w:rPr/>
      </w:pPr>
      <w:r>
        <w:rPr/>
        <w:t>sB5BAvaw9xckH3FxoQisgbcDkqef5fa9h9XnQhaJF+3ji5vb9b2v5sNCE2zcEi/uBgQSbckH7XA0IQ</w:t>
      </w:r>
    </w:p>
    <w:p>
      <w:pPr>
        <w:pStyle w:val="PreformattedText"/>
        <w:bidi w:val="0"/>
        <w:spacing w:before="0" w:after="0"/>
        <w:jc w:val="left"/>
        <w:rPr/>
      </w:pPr>
      <w:r>
        <w:rPr/>
        <w:t>0hIF7k8EixJseSTx7WH/i0IVd3ArYngA8kD94ni1+Tf+GiCQY7lY0SPYVXUYGQkW+o9puSR4JsQPa3</w:t>
      </w:r>
    </w:p>
    <w:p>
      <w:pPr>
        <w:pStyle w:val="PreformattedText"/>
        <w:bidi w:val="0"/>
        <w:spacing w:before="0" w:after="0"/>
        <w:jc w:val="left"/>
        <w:rPr/>
      </w:pPr>
      <w:r>
        <w:rPr/>
        <w:t>J1iHH8ZTwIjkrPS2CJfi1gDxwAeAQ3vfj3866LBgnmszuz7QrFTzE2SwBAX9CByL2PnVihrrsEKegk</w:t>
      </w:r>
    </w:p>
    <w:p>
      <w:pPr>
        <w:pStyle w:val="PreformattedText"/>
        <w:bidi w:val="0"/>
        <w:spacing w:before="0" w:after="0"/>
        <w:jc w:val="left"/>
        <w:rPr/>
      </w:pPr>
      <w:r>
        <w:rPr/>
        <w:t>DKV8H38Hzwovfzz41DhcI0U4cR3tKdMgABvzzwPPHJ/gNK1sQZ5KZExzQ7yn6TYWDWA5N+Ab25uDzp</w:t>
      </w:r>
    </w:p>
    <w:p>
      <w:pPr>
        <w:pStyle w:val="PreformattedText"/>
        <w:bidi w:val="0"/>
        <w:spacing w:before="0" w:after="0"/>
        <w:jc w:val="left"/>
        <w:rPr/>
      </w:pPr>
      <w:r>
        <w:rPr/>
        <w:t>szyj61K2JL8Djtsb/lHFrXNrX1KgiQROVtpfqvxjbi/NwCOB7G+hGGjyCEkm7uPIuOPYnz5/Q6EjhI</w:t>
      </w:r>
    </w:p>
    <w:p>
      <w:pPr>
        <w:pStyle w:val="PreformattedText"/>
        <w:bidi w:val="0"/>
        <w:spacing w:before="0" w:after="0"/>
        <w:jc w:val="left"/>
        <w:rPr/>
      </w:pPr>
      <w:r>
        <w:rPr/>
        <w:t>uCbWa7Ak2sOfsfHI50KtE9S/g8EXPj7AH+GhCUZgffgE29+FNjx7jQmc66MaJLS+e7wSb8+3ke19CV</w:t>
      </w:r>
    </w:p>
    <w:p>
      <w:pPr>
        <w:pStyle w:val="PreformattedText"/>
        <w:bidi w:val="0"/>
        <w:spacing w:before="0" w:after="0"/>
        <w:jc w:val="left"/>
        <w:rPr/>
      </w:pPr>
      <w:r>
        <w:rPr/>
        <w:t>DvKSCBybc8/f9T7c6EKHqJvN2Itf8x9h7jzb/np2tBEyhQklWEYWYNzzyAPa4B8f/MtWNbbOVBJ5Dh</w:t>
      </w:r>
    </w:p>
    <w:p>
      <w:pPr>
        <w:pStyle w:val="PreformattedText"/>
        <w:bidi w:val="0"/>
        <w:spacing w:before="0" w:after="0"/>
        <w:jc w:val="left"/>
        <w:rPr/>
      </w:pPr>
      <w:r>
        <w:rPr/>
        <w:t>O93punqx1CPHI7Vve1vIHvwB/DUkSCOSGEZAFtp0Vppqq2NySLgGxvb7ccG+s6lSqVPHAvceSTfL+F</w:t>
      </w:r>
    </w:p>
    <w:p>
      <w:pPr>
        <w:pStyle w:val="PreformattedText"/>
        <w:bidi w:val="0"/>
        <w:spacing w:before="0" w:after="0"/>
        <w:jc w:val="left"/>
        <w:rPr/>
      </w:pPr>
      <w:r>
        <w:rPr/>
        <w:t>+Ft4OhO10YKd+ZBHtYHk8W8eBfzx7++gADACcOkTpCGeoDi5545OVyPe/wChtbxoSOdOAoyprFAPdy</w:t>
      </w:r>
    </w:p>
    <w:p>
      <w:pPr>
        <w:pStyle w:val="PreformattedText"/>
        <w:bidi w:val="0"/>
        <w:spacing w:before="0" w:after="0"/>
        <w:jc w:val="left"/>
        <w:rPr/>
      </w:pPr>
      <w:r>
        <w:rPr/>
        <w:t>PHgfb2Hnlv99CRQ0m4rcgm/NyPubnwQeLaEJo7nDYrkOO0AMFJ4JIJ/wDn06ELxaB3EHJTwSSvkkcA</w:t>
      </w:r>
    </w:p>
    <w:p>
      <w:pPr>
        <w:pStyle w:val="PreformattedText"/>
        <w:bidi w:val="0"/>
        <w:spacing w:before="0" w:after="0"/>
        <w:jc w:val="left"/>
        <w:rPr/>
      </w:pPr>
      <w:r>
        <w:rPr/>
        <w:t>A+Df/X82vHwTIC9y6piRErQJHHF7kEgFlVjwbML3I9/toI1BS+nPhCwcWLcEhTcg2wHN7fmPt/DQAT</w:t>
      </w:r>
    </w:p>
    <w:p>
      <w:pPr>
        <w:pStyle w:val="PreformattedText"/>
        <w:bidi w:val="0"/>
        <w:spacing w:before="0" w:after="0"/>
        <w:jc w:val="left"/>
        <w:rPr/>
      </w:pPr>
      <w:r>
        <w:rPr/>
        <w:t>gaqBVfcTy7lr97jv4Y3JYd3i/uR/HTim44hK97nGSLVgtcW4vYg25c8gFSfpJA4ubagMcTEKGlwcHZ</w:t>
      </w:r>
    </w:p>
    <w:p>
      <w:pPr>
        <w:pStyle w:val="PreformattedText"/>
        <w:bidi w:val="0"/>
        <w:spacing w:before="0" w:after="0"/>
        <w:jc w:val="left"/>
        <w:rPr/>
      </w:pPr>
      <w:r>
        <w:rPr/>
        <w:t>KUSLccEk+FDAqvI49x+mnFGpzjr50zy55uAtgeJZfjtU89vB8EfULAc8tx76kUTPFjvUWOJyVsHgBM</w:t>
      </w:r>
    </w:p>
    <w:p>
      <w:pPr>
        <w:pStyle w:val="PreformattedText"/>
        <w:bidi w:val="0"/>
        <w:spacing w:before="0" w:after="0"/>
        <w:jc w:val="left"/>
        <w:rPr/>
      </w:pPr>
      <w:r>
        <w:rPr/>
        <w:t>SAAcePI8Afr/tY92oFFxmCOvYltdjGqw8XIINvLGx4U3soItl9XH21d6BsASU9g7ylX5IFuDY5WHtd</w:t>
      </w:r>
    </w:p>
    <w:p>
      <w:pPr>
        <w:pStyle w:val="PreformattedText"/>
        <w:bidi w:val="0"/>
        <w:spacing w:before="0" w:after="0"/>
        <w:jc w:val="left"/>
        <w:rPr/>
      </w:pPr>
      <w:r>
        <w:rPr/>
        <w:t>b38gZeB76llJrT4igMgzK1kATcKTybAYjgElufJH2405Y0jICRz6bTJWC4DDwpPBuL9tgF/w/wDoV1</w:t>
      </w:r>
    </w:p>
    <w:p>
      <w:pPr>
        <w:pStyle w:val="PreformattedText"/>
        <w:bidi w:val="0"/>
        <w:spacing w:before="0" w:after="0"/>
        <w:jc w:val="left"/>
        <w:rPr/>
      </w:pPr>
      <w:r>
        <w:rPr/>
        <w:t>NrSCCBCj0jCchaLW8sbXPkKRyhAvibMbH+d76kEg4KPTjOOuvYsufew5HPtYCwJB/T/W+oSemnFouK</w:t>
      </w:r>
    </w:p>
    <w:p>
      <w:pPr>
        <w:pStyle w:val="PreformattedText"/>
        <w:bidi w:val="0"/>
        <w:spacing w:before="0" w:after="0"/>
        <w:jc w:val="left"/>
        <w:rPr/>
      </w:pPr>
      <w:r>
        <w:rPr/>
        <w:t>1+oI5B5PJ5PFh9gAP10JHPLjk4SCRjyQTblQ2IHPge5sD/PUwZiMpDoSBgJokWJLE8juHAYi5yHiym</w:t>
      </w:r>
    </w:p>
    <w:p>
      <w:pPr>
        <w:pStyle w:val="PreformattedText"/>
        <w:bidi w:val="0"/>
        <w:spacing w:before="0" w:after="0"/>
        <w:jc w:val="left"/>
        <w:rPr/>
      </w:pPr>
      <w:r>
        <w:rPr/>
        <w:t>3v7aubSPMJHPiQ05wmySSSe0kDk+17lVufAvwTp/QiMAucqnvmbncKSxta1vqsDiSc2HBIHNr5X9tW</w:t>
      </w:r>
    </w:p>
    <w:p>
      <w:pPr>
        <w:pStyle w:val="PreformattedText"/>
        <w:bidi w:val="0"/>
        <w:spacing w:before="0" w:after="0"/>
        <w:jc w:val="left"/>
        <w:rPr/>
      </w:pPr>
      <w:r>
        <w:rPr/>
        <w:t>06bmgw0tVZqsHNZdVt3Wt2m49v0Hi1vHtp/RuOpBVRrQALQ4+Lhb8SSWHP5D4F+SbeA1h55XxoNJ0j</w:t>
      </w:r>
    </w:p>
    <w:p>
      <w:pPr>
        <w:pStyle w:val="PreformattedText"/>
        <w:bidi w:val="0"/>
        <w:spacing w:before="0" w:after="0"/>
        <w:jc w:val="left"/>
        <w:rPr/>
      </w:pPr>
      <w:r>
        <w:rPr/>
        <w:t>Ix1qoO0O5U/rSshayjgXHJ5PINmLeLXtcfvaYUgBAPzNQa7u4aLQJBspt3EgcFQDY4jjnjx54/lqW0</w:t>
      </w:r>
    </w:p>
    <w:p>
      <w:pPr>
        <w:pStyle w:val="PreformattedText"/>
        <w:bidi w:val="0"/>
        <w:spacing w:before="0" w:after="0"/>
        <w:jc w:val="left"/>
        <w:rPr/>
      </w:pPr>
      <w:r>
        <w:rPr/>
        <w:t>qY4pcl9LV8Z+dYCzC4BZStibC5AYEC7eAfv746f0QBmxKXvIIuOVsZWXx3nnghbXP8cfNh79rakUwT</w:t>
      </w:r>
    </w:p>
    <w:p>
      <w:pPr>
        <w:pStyle w:val="PreformattedText"/>
        <w:bidi w:val="0"/>
        <w:spacing w:before="0" w:after="0"/>
        <w:jc w:val="left"/>
        <w:rPr/>
      </w:pPr>
      <w:r>
        <w:rPr/>
        <w:t>w/ZS8o5JeJIIBYLYqSxBDDnI25t55GmscDhLe2InCeSPkC/Ite1uebC17YMcvfTejEa5Re3vRUaZcn</w:t>
      </w:r>
    </w:p>
    <w:p>
      <w:pPr>
        <w:pStyle w:val="PreformattedText"/>
        <w:bidi w:val="0"/>
        <w:spacing w:before="0" w:after="0"/>
        <w:jc w:val="left"/>
        <w:rPr/>
      </w:pPr>
      <w:r>
        <w:rPr/>
        <w:t>mwIJNyQQLAMbXJv9x5bUej80t0uEHCPhhuoHAHNwTe/NwBip8D+Q/wA2rA0NDcQYTyJjmpSGIHE2JN</w:t>
      </w:r>
    </w:p>
    <w:p>
      <w:pPr>
        <w:pStyle w:val="PreformattedText"/>
        <w:bidi w:val="0"/>
        <w:spacing w:before="0" w:after="0"/>
        <w:jc w:val="left"/>
        <w:rPr/>
      </w:pPr>
      <w:r>
        <w:rPr/>
        <w:t>wbi9rEX4v4AAvqp4AcQBwocYBKloYb3IXHji/P1AkWPgH30MbdMiUAEamUbHAQbqBjaxuLgA/SL/cX</w:t>
      </w:r>
    </w:p>
    <w:p>
      <w:pPr>
        <w:pStyle w:val="PreformattedText"/>
        <w:bidi w:val="0"/>
        <w:spacing w:before="0" w:after="0"/>
        <w:jc w:val="left"/>
        <w:rPr/>
      </w:pPr>
      <w:r>
        <w:rPr/>
        <w:t>N/vpEEAkd4T/AECL+ABYE/b8oJxHcD4+40KN/wAvrSWhuuIH6sT47Txx/K36aEyHeG+Jtc+4PANxfg</w:t>
      </w:r>
    </w:p>
    <w:p>
      <w:pPr>
        <w:pStyle w:val="PreformattedText"/>
        <w:bidi w:val="0"/>
        <w:spacing w:before="0" w:after="0"/>
        <w:jc w:val="left"/>
        <w:rPr/>
      </w:pPr>
      <w:r>
        <w:rPr/>
        <w:t>D2z0IQzQNYkLlcC5It9RJJABPv7/4dCgTzQslNLZrozMvALWvzwfAtzqJExOVKj5oX91I4Nj7i9yQR</w:t>
      </w:r>
    </w:p>
    <w:p>
      <w:pPr>
        <w:pStyle w:val="PreformattedText"/>
        <w:bidi w:val="0"/>
        <w:spacing w:before="0" w:after="0"/>
        <w:jc w:val="left"/>
        <w:rPr/>
      </w:pPr>
      <w:r>
        <w:rPr/>
        <w:t>78/7alQCeYghRzADtspJYZAnE5Y38+wufPjTh8CLUr2h0E9lCv45F7gXJFiQTyb+65cX/wAWrVUh2P</w:t>
      </w:r>
    </w:p>
    <w:p>
      <w:pPr>
        <w:pStyle w:val="PreformattedText"/>
        <w:bidi w:val="0"/>
        <w:spacing w:before="0" w:after="0"/>
        <w:jc w:val="left"/>
        <w:rPr/>
      </w:pPr>
      <w:r>
        <w:rPr/>
        <w:t>DDuGVxwC3gX5a/K8cc6EJnMc8g3uxFu0NcWLKBbyPHjt/XQhaDpY2ZSfJQXFx3X5N+PtzwV01rom0w</w:t>
      </w:r>
    </w:p>
    <w:p>
      <w:pPr>
        <w:pStyle w:val="PreformattedText"/>
        <w:bidi w:val="0"/>
        <w:spacing w:before="0" w:after="0"/>
        <w:jc w:val="left"/>
        <w:rPr/>
      </w:pPr>
      <w:r>
        <w:rPr/>
        <w:t>hZmCQQS3YT5CBgOC2RFjiwXxycfp0qEhpAO4EFe4EXC3PIIx/Nx/rp2NuPFaUJoyEkpZAFALKDzYk3</w:t>
      </w:r>
    </w:p>
    <w:p>
      <w:pPr>
        <w:pStyle w:val="PreformattedText"/>
        <w:bidi w:val="0"/>
        <w:spacing w:before="0" w:after="0"/>
        <w:jc w:val="left"/>
        <w:rPr/>
      </w:pPr>
      <w:r>
        <w:rPr/>
        <w:t>J44Nxa2rW0w20yZQk5hseOwgjGxysB5Nx7eb++OhCLhQkA+3gqR73H0HyCR/8AF0OYHCJtKUuEgRmU</w:t>
      </w:r>
    </w:p>
    <w:p>
      <w:pPr>
        <w:pStyle w:val="PreformattedText"/>
        <w:bidi w:val="0"/>
        <w:spacing w:before="0" w:after="0"/>
        <w:jc w:val="left"/>
        <w:rPr/>
      </w:pPr>
      <w:r>
        <w:rPr/>
        <w:t>aITe1ib3uCFswA4PH5f4e+hoAgHRBc0c0XFTMCLDj397H3uAOL/c+ffQQ0iCJKL2968p/tofEjbvhZ</w:t>
      </w:r>
    </w:p>
    <w:p>
      <w:pPr>
        <w:pStyle w:val="PreformattedText"/>
        <w:bidi w:val="0"/>
        <w:spacing w:before="0" w:after="0"/>
        <w:jc w:val="left"/>
        <w:rPr/>
      </w:pPr>
      <w:r>
        <w:rPr/>
        <w:t>8A/iP6q3B6dqbYvSu57pUUszSLDVTrTSRbRRzywMJFin3Q08SRp+JUSSLCna7sE9HbJdonAMwNV/MH</w:t>
      </w:r>
    </w:p>
    <w:p>
      <w:pPr>
        <w:pStyle w:val="PreformattedText"/>
        <w:bidi w:val="0"/>
        <w:spacing w:before="0" w:after="0"/>
        <w:jc w:val="left"/>
        <w:rPr/>
      </w:pPr>
      <w:r>
        <w:rPr/>
        <w:t>+K3rSu+JXxJ3jeKtKh6yv9Q776k3yN2WkpJK2ukE87QU5iVKCFZYeFCIQsKQjtTXE2pwe9zhoT+67F</w:t>
      </w:r>
    </w:p>
    <w:p>
      <w:pPr>
        <w:pStyle w:val="PreformattedText"/>
        <w:bidi w:val="0"/>
        <w:spacing w:before="0" w:after="0"/>
        <w:jc w:val="left"/>
        <w:rPr/>
      </w:pPr>
      <w:r>
        <w:rPr/>
        <w:t>JrWNaCMrktTAJalq5xNUU0dQrLJ1jBUncY4LxBEa5SYGWOO1mA6jFh26z2O9isbklysVPs39XULVO6</w:t>
      </w:r>
    </w:p>
    <w:p>
      <w:pPr>
        <w:pStyle w:val="PreformattedText"/>
        <w:bidi w:val="0"/>
        <w:spacing w:before="0" w:after="0"/>
        <w:jc w:val="left"/>
        <w:rPr/>
      </w:pPr>
      <w:r>
        <w:rPr/>
        <w:t>NSCCWCLEU7hJajcKxRLBtUMTZZfL0K/MVD2tAayJi5d1TTsBEyEwBAE6oSON6qlj3uuWODaFqBTbdR</w:t>
      </w:r>
    </w:p>
    <w:p>
      <w:pPr>
        <w:pStyle w:val="PreformattedText"/>
        <w:bidi w:val="0"/>
        <w:spacing w:before="0" w:after="0"/>
        <w:jc w:val="left"/>
        <w:rPr/>
      </w:pPr>
      <w:r>
        <w:rPr/>
        <w:t>xKoHyVEY2o4mgN5J4p9xeQoz3D97uuEb6nf8vrQOZIx+SiYak7jvkW6Vro9dBDXV/QaIGkR4zFFSRp</w:t>
      </w:r>
    </w:p>
    <w:p>
      <w:pPr>
        <w:pStyle w:val="PreformattedText"/>
        <w:bidi w:val="0"/>
        <w:spacing w:before="0" w:after="0"/>
        <w:jc w:val="left"/>
        <w:rPr/>
      </w:pPr>
      <w:r>
        <w:rPr/>
        <w:t>CFs0EK9OOCNgMjSu7ceWSYL2TALQ5GhXmStmmmaNvlammnjmmUOtMBE7x1EoS4qqipangijIUM/WAd</w:t>
      </w:r>
    </w:p>
    <w:p>
      <w:pPr>
        <w:pStyle w:val="PreformattedText"/>
        <w:bidi w:val="0"/>
        <w:spacing w:before="0" w:after="0"/>
        <w:jc w:val="left"/>
        <w:rPr/>
      </w:pPr>
      <w:r>
        <w:rPr/>
        <w:t>VTHUCOShxgu80xvEPXg2PajMs1VUVdZLuFJTukNLBttAIah6KedlDrUu4jX3R1Vsssl0wwC6eH81U6</w:t>
      </w:r>
    </w:p>
    <w:p>
      <w:pPr>
        <w:pStyle w:val="PreformattedText"/>
        <w:bidi w:val="0"/>
        <w:spacing w:before="0" w:after="0"/>
        <w:jc w:val="left"/>
        <w:rPr/>
      </w:pPr>
      <w:r>
        <w:rPr/>
        <w:t>XFrZUrSUVNulZLvG6LBFSUlDTbnu0qzLTL/V0pam2707TUyuMa6cKeuw7egztfCw0hJ4i2SnDQcuMN</w:t>
      </w:r>
    </w:p>
    <w:p>
      <w:pPr>
        <w:pStyle w:val="PreformattedText"/>
        <w:bidi w:val="0"/>
        <w:spacing w:before="0" w:after="0"/>
        <w:jc w:val="left"/>
        <w:rPr/>
      </w:pPr>
      <w:r>
        <w:rPr/>
        <w:t>aLj+ymNv2M7lJUbzurSw7VJ/aq2SlAVBSxuIjJEXZs4JagU1JTBMheF8cVR21MjHmlcATJI3j18Sc3</w:t>
      </w:r>
    </w:p>
    <w:p>
      <w:pPr>
        <w:pStyle w:val="PreformattedText"/>
        <w:bidi w:val="0"/>
        <w:spacing w:before="0" w:after="0"/>
        <w:jc w:val="left"/>
        <w:rPr/>
      </w:pPr>
      <w:r>
        <w:rPr/>
        <w:t>GuloNhl3gtC1RUQwJRwFTK0W20tU3yUqL9VzPBJUTynkR0KM/Y6LqWPeXBpxCUgWuM6qt7PUyNJtCp</w:t>
      </w:r>
    </w:p>
    <w:p>
      <w:pPr>
        <w:pStyle w:val="PreformattedText"/>
        <w:bidi w:val="0"/>
        <w:spacing w:before="0" w:after="0"/>
        <w:jc w:val="left"/>
        <w:rPr/>
      </w:pPr>
      <w:r>
        <w:rPr/>
        <w:t>TGcGJN1rYqhI5lhoutJJtx3FJD06iSSaWorHB+l51VrIrDVjjqc69e9ahpBt9nX3I7caR4IY6iFaqO</w:t>
      </w:r>
    </w:p>
    <w:p>
      <w:pPr>
        <w:pStyle w:val="PreformattedText"/>
        <w:bidi w:val="0"/>
        <w:spacing w:before="0" w:after="0"/>
        <w:jc w:val="left"/>
        <w:rPr/>
      </w:pPr>
      <w:r>
        <w:rPr/>
        <w:t>XfYSKSJ6qKSph2yn3QwiqkWCMfKvWV0lMXBVSRm63ADaVxaMRDlYMmA3i+kolqWGpEu2Uc9fSpU1Vb</w:t>
      </w:r>
    </w:p>
    <w:p>
      <w:pPr>
        <w:pStyle w:val="PreformattedText"/>
        <w:bidi w:val="0"/>
        <w:spacing w:before="0" w:after="0"/>
        <w:jc w:val="left"/>
        <w:rPr/>
      </w:pPr>
      <w:r>
        <w:rPr/>
        <w:t>RRSoyGTcqailkp67dICERhRxVEjRQC7Fp6qO35dVl0gbsymDA7dBNzj9lvE5SlRvE1KkdFtKLR0dDS</w:t>
      </w:r>
    </w:p>
    <w:p>
      <w:pPr>
        <w:pStyle w:val="PreformattedText"/>
        <w:bidi w:val="0"/>
        <w:spacing w:before="0" w:after="0"/>
        <w:jc w:val="left"/>
        <w:rPr/>
      </w:pPr>
      <w:r>
        <w:rPr/>
        <w:t>S7LsEM4aKFd9njip6jeVVj/Zoolkkp6YYh3EckrsWfLTNYTBIyodUqCQCNLW+Ge9MbbQVUG1zVpMrf</w:t>
      </w:r>
    </w:p>
    <w:p>
      <w:pPr>
        <w:pStyle w:val="PreformattedText"/>
        <w:bidi w:val="0"/>
        <w:spacing w:before="0" w:after="0"/>
        <w:jc w:val="left"/>
        <w:rPr/>
      </w:pPr>
      <w:r>
        <w:rPr/>
        <w:t>1vDUQMkT0yTbT6V2crBCJnKqKWsrK+aRrISxhqFDKrOramoZOJBaqmtMGNP0qPqGqI/wCq6F1lSSr+</w:t>
      </w:r>
    </w:p>
    <w:p>
      <w:pPr>
        <w:pStyle w:val="PreformattedText"/>
        <w:bidi w:val="0"/>
        <w:spacing w:before="0" w:after="0"/>
        <w:jc w:val="left"/>
        <w:rPr/>
      </w:pPr>
      <w:r>
        <w:rPr/>
        <w:t>elgpjLZ9xrZmkpKeq3GdkLUNHAkuEXl5HaZ4wsaK+hrpkwXWqC0yAdy5Vvctxqt2rtu2qrRJNt2GCp</w:t>
      </w:r>
    </w:p>
    <w:p>
      <w:pPr>
        <w:pStyle w:val="PreformattedText"/>
        <w:bidi w:val="0"/>
        <w:spacing w:before="0" w:after="0"/>
        <w:jc w:val="left"/>
        <w:rPr/>
      </w:pPr>
      <w:r>
        <w:rPr/>
        <w:t>j2yGCJIonj66iulQKARG0yIiM7GRkhiUOYg4a0mWn2JIIOmVato2meum/rWoYU9Tv8dLTULLUMvyIo</w:t>
      </w:r>
    </w:p>
    <w:p>
      <w:pPr>
        <w:pStyle w:val="PreformattedText"/>
        <w:bidi w:val="0"/>
        <w:spacing w:before="0" w:after="0"/>
        <w:jc w:val="left"/>
        <w:rPr/>
      </w:pPr>
      <w:r>
        <w:rPr/>
        <w:t>xVzbpSIVitB0tu2u0sr4oq1GbLmRrPloIB4OILQGgguItutV/wB2Qw+nIt1WhmjrNy3eF6eSAgLMtF</w:t>
      </w:r>
    </w:p>
    <w:p>
      <w:pPr>
        <w:pStyle w:val="PreformattedText"/>
        <w:bidi w:val="0"/>
        <w:spacing w:before="0" w:after="0"/>
        <w:jc w:val="left"/>
        <w:rPr/>
      </w:pPr>
      <w:r>
        <w:rPr/>
        <w:t>tSKKkRSqZOohnuxfKxqM1JY8VNdLocRDQtDmACQ3MtC/Sv9h74V/ISD1LUU9O52/do6DZK6bKmWp3S</w:t>
      </w:r>
    </w:p>
    <w:p>
      <w:pPr>
        <w:pStyle w:val="PreformattedText"/>
        <w:bidi w:val="0"/>
        <w:spacing w:before="0" w:after="0"/>
        <w:jc w:val="left"/>
        <w:rPr/>
      </w:pPr>
      <w:r>
        <w:rPr/>
        <w:t>iip63ep6ZHf8YxbruFLTzBSVY0LsQqi2vC/8o2wl1gPG2XDi3c2r6N/xHYGb9Zwyx0N7LbjaX+3sr6</w:t>
      </w:r>
    </w:p>
    <w:p>
      <w:pPr>
        <w:pStyle w:val="PreformattedText"/>
        <w:bidi w:val="0"/>
        <w:spacing w:before="0" w:after="0"/>
        <w:jc w:val="left"/>
        <w:rPr/>
      </w:pPr>
      <w:r>
        <w:rPr/>
        <w:t>PvQXp6WHaKOFYxCiU9NDCWxjkjVFURxuxF2mOLMwFhnUHnFW18u2mrcbzJC+sbMywWEXPA+dd922Av</w:t>
      </w:r>
    </w:p>
    <w:p>
      <w:pPr>
        <w:pStyle w:val="PreformattedText"/>
        <w:bidi w:val="0"/>
        <w:spacing w:before="0" w:after="0"/>
        <w:jc w:val="left"/>
        <w:rPr/>
      </w:pPr>
      <w:r>
        <w:rPr/>
        <w:t>FdIzlLJkhYdN0TGzM1hyhdWFmJP8iuuVUOpHLHXzrq0bbhDMdfiVwp6ZcUpgwSVGQoUbJlRR1Hvfyo</w:t>
      </w:r>
    </w:p>
    <w:p>
      <w:pPr>
        <w:pStyle w:val="PreformattedText"/>
        <w:bidi w:val="0"/>
        <w:spacing w:before="0" w:after="0"/>
        <w:jc w:val="left"/>
        <w:rPr/>
      </w:pPr>
      <w:r>
        <w:rPr/>
        <w:t>7rAAkaxVHQPJdakA6D2T2uvsqyUSU08DqitJPTs5mEwWnWNSMluxUu7OvHFm7hrAagcSBlzdV16ezv</w:t>
      </w:r>
    </w:p>
    <w:p>
      <w:pPr>
        <w:pStyle w:val="PreformattedText"/>
        <w:bidi w:val="0"/>
        <w:spacing w:before="0" w:after="0"/>
        <w:jc w:val="left"/>
        <w:rPr/>
      </w:pPr>
      <w:r>
        <w:rPr/>
        <w:t>Za4gGm7h7/W+1/KpKGFTMUWNx01zSVY3MkRVRkjsrXAIe+VrADVbiZAj5SuYwRPlpd+lWek2qOR1qK</w:t>
      </w:r>
    </w:p>
    <w:p>
      <w:pPr>
        <w:pStyle w:val="PreformattedText"/>
        <w:bidi w:val="0"/>
        <w:spacing w:before="0" w:after="0"/>
        <w:jc w:val="left"/>
        <w:rPr/>
      </w:pPr>
      <w:r>
        <w:rPr/>
        <w:t>jOVQD2IysqyY8ICb5WcL3Gw7shqPRXuDicN5KX1PRAtbuvdw9dr3VJxqYWwclzwklSSI3pkdAY4sHG</w:t>
      </w:r>
    </w:p>
    <w:p>
      <w:pPr>
        <w:pStyle w:val="PreformattedText"/>
        <w:bidi w:val="0"/>
        <w:spacing w:before="0" w:after="0"/>
        <w:jc w:val="left"/>
        <w:rPr/>
      </w:pPr>
      <w:r>
        <w:rPr/>
        <w:t>TMO1W5t9Tfm1a0FgIdvE8+17P5lmcG1CXNhvlxT6ykEoZZACEebuRGjyCyKDkVBRl7owSuQ9hYfmbS</w:t>
      </w:r>
    </w:p>
    <w:p>
      <w:pPr>
        <w:pStyle w:val="PreformattedText"/>
        <w:bidi w:val="0"/>
        <w:spacing w:before="0" w:after="0"/>
        <w:jc w:val="left"/>
        <w:rPr/>
      </w:pPr>
      <w:r>
        <w:rPr/>
        <w:t>+je8FwF+VbSc1oMi0Ebru8oiGnk+XWnqIoY1SRYpJXUosHeI0RCOHdwFBAFyy/lXSlhINwwTz5fpWo</w:t>
      </w:r>
    </w:p>
    <w:p>
      <w:pPr>
        <w:pStyle w:val="PreformattedText"/>
        <w:bidi w:val="0"/>
        <w:spacing w:before="0" w:after="0"/>
        <w:jc w:val="left"/>
        <w:rPr/>
      </w:pPr>
      <w:r>
        <w:rPr/>
        <w:t>VKbjLN4uHLVys0EQnCskbSKLjAUzJGxjV2PRY3DN9IJBY2kx/TThlwDmtLvkm36SQvaBaXhp9ufldc</w:t>
      </w:r>
    </w:p>
    <w:p>
      <w:pPr>
        <w:pStyle w:val="PreformattedText"/>
        <w:bidi w:val="0"/>
        <w:spacing w:before="0" w:after="0"/>
        <w:jc w:val="left"/>
        <w:rPr/>
      </w:pPr>
      <w:r>
        <w:rPr/>
        <w:t>lKUs0tMjrFTS0c0qogA61TCnYWljlakJSBGkLEuQwHaqqNSxz6ZLWUy1/DOT9K1Za2ztr2vqVPSUWk</w:t>
      </w:r>
    </w:p>
    <w:p>
      <w:pPr>
        <w:pStyle w:val="PreformattedText"/>
        <w:bidi w:val="0"/>
        <w:spacing w:before="0" w:after="0"/>
        <w:jc w:val="left"/>
        <w:rPr/>
      </w:pPr>
      <w:r>
        <w:rPr/>
        <w:t>ujda75N3F7OavW3yTv0qXuiESLHIJpKV0qGY3tRh1Lq5Ibg8H7311GOqwGxjtZb9lea2igGTUbvMeX</w:t>
      </w:r>
    </w:p>
    <w:p>
      <w:pPr>
        <w:pStyle w:val="PreformattedText"/>
        <w:bidi w:val="0"/>
        <w:spacing w:before="0" w:after="0"/>
        <w:jc w:val="left"/>
        <w:rPr/>
      </w:pPr>
      <w:r>
        <w:rPr/>
        <w:t>Hhc0tb6ykpqetiyDwNP1VkYT2iljVgAjPURqgPIyLo1yOkMMstRVZVEzTLrvo/KH4lmZ6N1tptA+L1</w:t>
      </w:r>
    </w:p>
    <w:p>
      <w:pPr>
        <w:pStyle w:val="PreformattedText"/>
        <w:bidi w:val="0"/>
        <w:spacing w:before="0" w:after="0"/>
        <w:jc w:val="left"/>
        <w:rPr/>
      </w:pPr>
      <w:r>
        <w:rPr/>
        <w:t>t1QUu2zukiCjoqwxCI4xU7QVJckPDlTyOWlCKWOQAyX+HbiNN4kBjXcPq/ZW5m0Ma5rvS1Kf2hbz3v</w:t>
      </w:r>
    </w:p>
    <w:p>
      <w:pPr>
        <w:pStyle w:val="PreformattedText"/>
        <w:bidi w:val="0"/>
        <w:spacing w:before="0" w:after="0"/>
        <w:jc w:val="left"/>
        <w:rPr/>
      </w:pPr>
      <w:r>
        <w:rPr/>
        <w:t>P7KBqtmqi6S1EiybaYiDQmmcTpVJ+JHUAyVAdMQrgqRbtDLkRqp+y1XvDqrg6hHBbvXdl03fUtTduo</w:t>
      </w:r>
    </w:p>
    <w:p>
      <w:pPr>
        <w:pStyle w:val="PreformattedText"/>
        <w:bidi w:val="0"/>
        <w:spacing w:before="0" w:after="0"/>
        <w:jc w:val="left"/>
        <w:rPr/>
      </w:pPr>
      <w:r>
        <w:rPr/>
        <w:t>+icxlO3aLt1927Z4It+0hZaGGSNfmXdFEyiGSef5iZBNG1y4Q5z04wYyKwLx3HGpds7KgDamk7tzpj</w:t>
      </w:r>
    </w:p>
    <w:p>
      <w:pPr>
        <w:pStyle w:val="PreformattedText"/>
        <w:bidi w:val="0"/>
        <w:spacing w:before="0" w:after="0"/>
        <w:jc w:val="left"/>
        <w:rPr/>
      </w:pPr>
      <w:r>
        <w:rPr/>
        <w:t>H3fckZXeHzSAdu5htrS4dbsbrlDSbbR07TxVGawyvGoqadZKlJljUsruzJmCCrOGUXOP21jOz0aNzH</w:t>
      </w:r>
    </w:p>
    <w:p>
      <w:pPr>
        <w:pStyle w:val="PreformattedText"/>
        <w:bidi w:val="0"/>
        <w:spacing w:before="0" w:after="0"/>
        <w:jc w:val="left"/>
        <w:rPr/>
      </w:pPr>
      <w:r>
        <w:rPr/>
        <w:t>AtY7tDPyu9b27RUrNZUp8RGhIbb6v9qCqNvWaRo5EjqqdjHKsxppIn/EscYmnVjFMkqsVwxVmb6ced</w:t>
      </w:r>
    </w:p>
    <w:p>
      <w:pPr>
        <w:pStyle w:val="PreformattedText"/>
        <w:bidi w:val="0"/>
        <w:spacing w:before="0" w:after="0"/>
        <w:jc w:val="left"/>
        <w:rPr/>
      </w:pPr>
      <w:r>
        <w:rPr/>
        <w:t>Z6lJznWtNzNbojr9S1UqzWtDiCx43Ym4Y93+61Q0Wy/JUyPUhK6LKp+cjiipI5rQF1jmlwkUGp6YXI</w:t>
      </w:r>
    </w:p>
    <w:p>
      <w:pPr>
        <w:pStyle w:val="PreformattedText"/>
        <w:bidi w:val="0"/>
        <w:spacing w:before="0" w:after="0"/>
        <w:jc w:val="left"/>
        <w:rPr/>
      </w:pPr>
      <w:r>
        <w:rPr/>
        <w:t>q/fkrC2WsvoXMptc912XB3DIt8S1/wDYbVqObTHo8Nt1jxOt6wqVX0cNBAkksdVJGQpmSnR2RYjKjw</w:t>
      </w:r>
    </w:p>
    <w:p>
      <w:pPr>
        <w:pStyle w:val="PreformattedText"/>
        <w:bidi w:val="0"/>
        <w:spacing w:before="0" w:after="0"/>
        <w:jc w:val="left"/>
        <w:rPr/>
      </w:pPr>
      <w:r>
        <w:rPr/>
        <w:t>xgtILOWxZffGNyzFfqyGxovLS4DuWqm11Y+jFQdo7zvpKu1MJrKlk+Unp5qNoos5Ifl5I8pFcI5Nnk</w:t>
      </w:r>
    </w:p>
    <w:p>
      <w:pPr>
        <w:pStyle w:val="PreformattedText"/>
        <w:bidi w:val="0"/>
        <w:spacing w:before="0" w:after="0"/>
        <w:jc w:val="left"/>
        <w:rPr/>
      </w:pPr>
      <w:r>
        <w:rPr/>
        <w:t>pTBIoX7DHHLJtLN77QwtOOLrhRUpehpB/pGuY67da4u+z4kZHtrpVSTvIQ5WIxO5j6UqTE05RpUJ+X</w:t>
      </w:r>
    </w:p>
    <w:p>
      <w:pPr>
        <w:pStyle w:val="PreformattedText"/>
        <w:bidi w:val="0"/>
        <w:spacing w:before="0" w:after="0"/>
        <w:jc w:val="left"/>
        <w:rPr/>
      </w:pPr>
      <w:r>
        <w:rPr/>
        <w:t>BiS8YtiCrK+P1a3UWFtQOcRMYnR3tXI2h1M0QxgMzm7i8XTkPNSQQgRlsGgM5eERx1LiNJMWWkVJHU</w:t>
      </w:r>
    </w:p>
    <w:p>
      <w:pPr>
        <w:pStyle w:val="PreformattedText"/>
        <w:bidi w:val="0"/>
        <w:spacing w:before="0" w:after="0"/>
        <w:jc w:val="left"/>
        <w:rPr/>
      </w:pPr>
      <w:r>
        <w:rPr/>
        <w:t>xg+XQtFIGxA/LrY1wAjtNPh/Cua/u8S5rutCgkqoZ0e71ktQAi3KoVSePDE/hLdr4n6hwPpGtjXubo</w:t>
      </w:r>
    </w:p>
    <w:p>
      <w:pPr>
        <w:pStyle w:val="PreformattedText"/>
        <w:bidi w:val="0"/>
        <w:spacing w:before="0" w:after="0"/>
        <w:jc w:val="left"/>
        <w:rPr/>
      </w:pPr>
      <w:r>
        <w:rPr/>
        <w:t>dFlcxpJBBcG/evPfxA9FRVtMI1OcjSVUzSU7llqIhAxgUiXIYXKggkAFRji3drbsdZzS462hZNtaxz</w:t>
      </w:r>
    </w:p>
    <w:p>
      <w:pPr>
        <w:pStyle w:val="PreformattedText"/>
        <w:bidi w:val="0"/>
        <w:spacing w:before="0" w:after="0"/>
        <w:jc w:val="left"/>
        <w:rPr/>
      </w:pPr>
      <w:r>
        <w:rPr/>
        <w:t>abeEz+S+e79pv4XU3pb4k79JVUkMNHv+21EVTXSLejkjgoq7cdpjUABqSrlnj7ibAMrDIj6fonwftb</w:t>
      </w:r>
    </w:p>
    <w:p>
      <w:pPr>
        <w:pStyle w:val="PreformattedText"/>
        <w:bidi w:val="0"/>
        <w:spacing w:before="0" w:after="0"/>
        <w:jc w:val="left"/>
        <w:rPr/>
      </w:pPr>
      <w:r>
        <w:rPr/>
        <w:t>n0qBaNxsH5XNfO/hX4NZT2uuXgs9Nw73q7rR4XL8utordzrKncdsiCbVXena2eupZYIYjNPtbVVZ16</w:t>
      </w:r>
    </w:p>
    <w:p>
      <w:pPr>
        <w:pStyle w:val="PreformattedText"/>
        <w:bidi w:val="0"/>
        <w:spacing w:before="0" w:after="0"/>
        <w:jc w:val="left"/>
        <w:rPr/>
      </w:pPr>
      <w:r>
        <w:rPr/>
        <w:t>e5QyoOlWq8qs2DpBcYu64/RdnFN7GVWCGVG3fUvnFZrxUcxxtdTceHw3Hr1l5r32Wpgq9x2mdJI4Gk</w:t>
      </w:r>
    </w:p>
    <w:p>
      <w:pPr>
        <w:pStyle w:val="PreformattedText"/>
        <w:bidi w:val="0"/>
        <w:spacing w:before="0" w:after="0"/>
        <w:jc w:val="left"/>
        <w:rPr/>
      </w:pPr>
      <w:r>
        <w:rPr/>
        <w:t>E0EckhSSFqedqwxiSQt/2Uk0PcxOMMV+4Y661HeDajdemrkVwQTTccdlci/DeeRi6PGsomXH8B4mBd</w:t>
      </w:r>
    </w:p>
    <w:p>
      <w:pPr>
        <w:pStyle w:val="PreformattedText"/>
        <w:bidi w:val="0"/>
        <w:spacing w:before="0" w:after="0"/>
        <w:jc w:val="left"/>
        <w:rPr/>
      </w:pPr>
      <w:r>
        <w:rPr/>
        <w:t>bxdtguDqCb889uuqDaBOsLgWgmAeag5g6ySs1O0K9fJVUl3VCAhR3HkDE2/y/unV4MttHMdWqt1N4M</w:t>
      </w:r>
    </w:p>
    <w:p>
      <w:pPr>
        <w:pStyle w:val="PreformattedText"/>
        <w:bidi w:val="0"/>
        <w:spacing w:before="0" w:after="0"/>
        <w:jc w:val="left"/>
        <w:rPr/>
      </w:pPr>
      <w:r>
        <w:rPr/>
        <w:t>EWnr2r9Pv6JX9q7fP2Tv2vfQPq2hrq2k23et72pZhFWGlpF3zbqlZNomrI3cQvT1cMlZttT1Vdflty</w:t>
      </w:r>
    </w:p>
    <w:p>
      <w:pPr>
        <w:pStyle w:val="PreformattedText"/>
        <w:bidi w:val="0"/>
        <w:spacing w:before="0" w:after="0"/>
        <w:jc w:val="left"/>
        <w:rPr/>
      </w:pPr>
      <w:r>
        <w:rPr/>
        <w:t>bFWxXV+zVTeKZIh33qp9Fzqb5BxvN7uuvb/W8+H/AK62j4kehvSPr3YwRtXrD09tXqGkgmHfTR7jSp</w:t>
      </w:r>
    </w:p>
    <w:p>
      <w:pPr>
        <w:pStyle w:val="PreformattedText"/>
        <w:bidi w:val="0"/>
        <w:spacing w:before="0" w:after="0"/>
        <w:jc w:val="left"/>
        <w:rPr/>
      </w:pPr>
      <w:r>
        <w:rPr/>
        <w:t>O1M3s3TkLqp/Mqq3vrUDYSIlYVY5ZLE2F7C7dpsBY8c/Ucf9bffU+k8kKKqpF7eTbmz3ueAvA4vYDT</w:t>
      </w:r>
    </w:p>
    <w:p>
      <w:pPr>
        <w:pStyle w:val="PreformattedText"/>
        <w:bidi w:val="0"/>
        <w:spacing w:before="0" w:after="0"/>
        <w:jc w:val="left"/>
        <w:rPr/>
      </w:pPr>
      <w:r>
        <w:rPr/>
        <w:t>kgCTohCQTXcebE+chdTcKAp9xx/PVJJJk6qQCcAK00LgkD78jIj9RckDnnVbnAESJTACwmJKtNNIMQ</w:t>
      </w:r>
    </w:p>
    <w:p>
      <w:pPr>
        <w:pStyle w:val="PreformattedText"/>
        <w:bidi w:val="0"/>
        <w:spacing w:before="0" w:after="0"/>
        <w:jc w:val="left"/>
        <w:rPr/>
      </w:pPr>
      <w:r>
        <w:rPr/>
        <w:t>b3U3sBckji/wDEc/x08RJGhKRTMRFibAhhwPfjE+T5PH/2dCEYPa2K5cGw5FuL3/X/ANNCFhYG1yLA</w:t>
      </w:r>
    </w:p>
    <w:p>
      <w:pPr>
        <w:pStyle w:val="PreformattedText"/>
        <w:bidi w:val="0"/>
        <w:spacing w:before="0" w:after="0"/>
        <w:jc w:val="left"/>
        <w:rPr/>
      </w:pPr>
      <w:r>
        <w:rPr/>
        <w:t>n9bWve49r8aEJp2BJuQSDc8Eg34I49gdCFHysTdVucrHwx4HJ/hyNCFFVEoCk8NzcgMfF7kgAccjQh</w:t>
      </w:r>
    </w:p>
    <w:p>
      <w:pPr>
        <w:pStyle w:val="PreformattedText"/>
        <w:bidi w:val="0"/>
        <w:spacing w:before="0" w:after="0"/>
        <w:jc w:val="left"/>
        <w:rPr/>
      </w:pPr>
      <w:r>
        <w:rPr/>
        <w:t>VXcZrBgDY3NibYkG44H5uf4c/bUgTOYhCoO4VDDKxNgSptweLdp/gNM5xvPZ5IVPrai4c3JIF1Zvaw</w:t>
      </w:r>
    </w:p>
    <w:p>
      <w:pPr>
        <w:pStyle w:val="PreformattedText"/>
        <w:bidi w:val="0"/>
        <w:spacing w:before="0" w:after="0"/>
        <w:jc w:val="left"/>
        <w:rPr/>
      </w:pPr>
      <w:r>
        <w:rPr/>
        <w:t>N3Nze5I8alpO+eaFV6qqaxbLHsAuLEXvbj91f+eh0lgJTNFxiYUalWSTkA3NuT5AsSGBBPPHHtoLyR</w:t>
      </w:r>
    </w:p>
    <w:p>
      <w:pPr>
        <w:pStyle w:val="PreformattedText"/>
        <w:bidi w:val="0"/>
        <w:spacing w:before="0" w:after="0"/>
        <w:jc w:val="left"/>
        <w:rPr/>
      </w:pPr>
      <w:r>
        <w:rPr/>
        <w:t>HCrQ0DQKy7RMweK9/7y7E8BRYG9weQBiAOb6pLjeG8iErwIOJXbdhk4UXA4Tkj7gewPgj+NjrZS5ez</w:t>
      </w:r>
    </w:p>
    <w:p>
      <w:pPr>
        <w:pStyle w:val="PreformattedText"/>
        <w:bidi w:val="0"/>
        <w:spacing w:before="0" w:after="0"/>
        <w:jc w:val="left"/>
        <w:rPr/>
      </w:pPr>
      <w:r>
        <w:rPr/>
        <w:t>9ljdqfauj0snaAT5vwftfkX8X5/hq7kcZChSSNcAebDm3Ivz5IN+T/DVNju5CWzjEEfc8GwsOB9Xn/</w:t>
      </w:r>
    </w:p>
    <w:p>
      <w:pPr>
        <w:pStyle w:val="PreformattedText"/>
        <w:bidi w:val="0"/>
        <w:spacing w:before="0" w:after="0"/>
        <w:jc w:val="left"/>
        <w:rPr/>
      </w:pPr>
      <w:r>
        <w:rPr/>
        <w:t>4NTY72IUHWyGxt4N8gOOPYE8+LaUAk4CFU6iW7GxuVJGPsfBJ8cW9hqqpyVze17StQyjLGymxPBGLt</w:t>
      </w:r>
    </w:p>
    <w:p>
      <w:pPr>
        <w:pStyle w:val="PreformattedText"/>
        <w:bidi w:val="0"/>
        <w:spacing w:before="0" w:after="0"/>
        <w:jc w:val="left"/>
        <w:rPr/>
      </w:pPr>
      <w:r>
        <w:rPr/>
        <w:t>x3YjwOTqtMp+le+JsSPBJ/W1he9r/fQhTsJH3IsbcWCgeQfPn9PtoQis14xvyLcWX/0+wU/roQtNJa</w:t>
      </w:r>
    </w:p>
    <w:p>
      <w:pPr>
        <w:pStyle w:val="PreformattedText"/>
        <w:bidi w:val="0"/>
        <w:spacing w:before="0" w:after="0"/>
        <w:jc w:val="left"/>
        <w:rPr/>
      </w:pPr>
      <w:r>
        <w:rPr/>
        <w:t>9rEXPBt55AJtwTx59stCEy0wB83sVuSB4I54HF/wD1bQhBSScG58WxAt5vcjn3A0IVcr5gbgNkSWPk</w:t>
      </w:r>
    </w:p>
    <w:p>
      <w:pPr>
        <w:pStyle w:val="PreformattedText"/>
        <w:bidi w:val="0"/>
        <w:spacing w:before="0" w:after="0"/>
        <w:jc w:val="left"/>
        <w:rPr/>
      </w:pPr>
      <w:r>
        <w:rPr/>
        <w:t>2AHIyJPgj21Dja1x8kzTB8lApOFcsTwDY8+D75EflIPte2sbMVBJ5qx2W9+Oip+nrLAWAK2BBJ9wPY</w:t>
      </w:r>
    </w:p>
    <w:p>
      <w:pPr>
        <w:pStyle w:val="PreformattedText"/>
        <w:bidi w:val="0"/>
        <w:spacing w:before="0" w:after="0"/>
        <w:jc w:val="left"/>
        <w:rPr/>
      </w:pPr>
      <w:r>
        <w:rPr/>
        <w:t>c9otzrpU8jHes5cB7VOQVCk8t7L2+5J+/jjTqlWCmqQBywsbEC98jxbkeDcH9dCZroMnmi5alQDcjL</w:t>
      </w:r>
    </w:p>
    <w:p>
      <w:pPr>
        <w:pStyle w:val="PreformattedText"/>
        <w:bidi w:val="0"/>
        <w:spacing w:before="0" w:after="0"/>
        <w:jc w:val="left"/>
        <w:rPr/>
      </w:pPr>
      <w:r>
        <w:rPr/>
        <w:t>jk25FrcW4PPv50K6QNTCj3qVL+TybAfmsfY28G//AD0Kl/EUhan3vewuR4Fh7/fyf46Eq29WBxl9jx</w:t>
      </w:r>
    </w:p>
    <w:p>
      <w:pPr>
        <w:pStyle w:val="PreformattedText"/>
        <w:bidi w:val="0"/>
        <w:spacing w:before="0" w:after="0"/>
        <w:jc w:val="left"/>
        <w:rPr/>
      </w:pPr>
      <w:r>
        <w:rPr/>
        <w:t>a1iLC1hbx/voQgXqwbDI3ub88W9hx5/jpmguIEoTaVqXF2VmuB7AfqpNvv/wA9KhP/ANYKALsB58jg</w:t>
      </w:r>
    </w:p>
    <w:p>
      <w:pPr>
        <w:pStyle w:val="PreformattedText"/>
        <w:bidi w:val="0"/>
        <w:spacing w:before="0" w:after="0"/>
        <w:jc w:val="left"/>
        <w:rPr/>
      </w:pPr>
      <w:r>
        <w:rPr/>
        <w:t>r9zY+zHQhbFcrHHNS3uwNsSAPGhCWK1SB3X4Pdc+ff8Ay8aEJiauVV5k4IPH6Ec/bVtgiS5CrVduag</w:t>
      </w:r>
    </w:p>
    <w:p>
      <w:pPr>
        <w:pStyle w:val="PreformattedText"/>
        <w:bidi w:val="0"/>
        <w:spacing w:before="0" w:after="0"/>
        <w:jc w:val="left"/>
        <w:rPr/>
      </w:pPr>
      <w:r>
        <w:rPr/>
        <w:t>MC4N+OLcrytsj+unQqpU71GGIzutwxKlSARccWbgm38hqCQNShNU+9L1LlxYEXxJzJ9h9vB8fpqb2B</w:t>
      </w:r>
    </w:p>
    <w:p>
      <w:pPr>
        <w:pStyle w:val="PreformattedText"/>
        <w:bidi w:val="0"/>
        <w:spacing w:before="0" w:after="0"/>
        <w:jc w:val="left"/>
        <w:rPr/>
      </w:pPr>
      <w:r>
        <w:rPr/>
        <w:t>oIOQoDXl8uAaG5bH7/pVro95jsLtx5B8cgAEmxviD/vrNc0GCYKcas65lTUe8R8kOPpHBJtYHyb351</w:t>
      </w:r>
    </w:p>
    <w:p>
      <w:pPr>
        <w:pStyle w:val="PreformattedText"/>
        <w:bidi w:val="0"/>
        <w:spacing w:before="0" w:after="0"/>
        <w:jc w:val="left"/>
        <w:rPr/>
      </w:pPr>
      <w:r>
        <w:rPr/>
        <w:t>MiYnKi0xMYWSbzECR1VItxz+Vb83B0hqZ0wrIPc1RdR6ip4wbzR8kAdx5J8XIH0/8AvqHVmNg8vNLY</w:t>
      </w:r>
    </w:p>
    <w:p>
      <w:pPr>
        <w:pStyle w:val="PreformattedText"/>
        <w:bidi w:val="0"/>
        <w:spacing w:before="0" w:after="0"/>
        <w:jc w:val="left"/>
        <w:rPr/>
      </w:pPr>
      <w:r>
        <w:rPr/>
        <w:t>dJwqjuXq6EZBZLCxJIIv9lI+wvqobQ0uIuuKmwzLVVpvWMN+X5JxuCWONrF0Pnxf+em9Pu5IapsHeV</w:t>
      </w:r>
    </w:p>
    <w:p>
      <w:pPr>
        <w:pStyle w:val="PreformattedText"/>
        <w:bidi w:val="0"/>
        <w:spacing w:before="0" w:after="0"/>
        <w:jc w:val="left"/>
        <w:rPr/>
      </w:pPr>
      <w:r>
        <w:rPr/>
        <w:t>Hv60hGX4nkgG5sxsL25P7tufF9Kdo0JemFMHRq5cQeHtYnmxHF1YLzcXKkH/XXHawNwI9q9VeGjT60</w:t>
      </w:r>
    </w:p>
    <w:p>
      <w:pPr>
        <w:pStyle w:val="PreformattedText"/>
        <w:bidi w:val="0"/>
        <w:spacing w:before="0" w:after="0"/>
        <w:jc w:val="left"/>
        <w:rPr/>
      </w:pPr>
      <w:r>
        <w:rPr/>
        <w:t>grzYAe3kKFIHBI5uGIH8Cf8AFoIkQ4ZSGs7kAEgjt8AAhgLnggnjAf7nwQdEDuCPTOjQXd61ZseCTx</w:t>
      </w:r>
    </w:p>
    <w:p>
      <w:pPr>
        <w:pStyle w:val="PreformattedText"/>
        <w:bidi w:val="0"/>
        <w:spacing w:before="0" w:after="0"/>
        <w:jc w:val="left"/>
        <w:rPr/>
      </w:pPr>
      <w:r>
        <w:rPr/>
        <w:t>ctxYkcEX/OpBtzqUpqvJBJSbHgXBAyBst+02BUWFrD38DxoR6V/f8Af+62PF+QDiWxABBtY2IH1X/j</w:t>
      </w:r>
    </w:p>
    <w:p>
      <w:pPr>
        <w:pStyle w:val="PreformattedText"/>
        <w:bidi w:val="0"/>
        <w:spacing w:before="0" w:after="0"/>
        <w:jc w:val="left"/>
        <w:rPr/>
      </w:pPr>
      <w:r>
        <w:rPr/>
        <w:t>oQX1LRJwVoGxvcm1mBB5BBHctvJv599TB7ikc9xdIdjnlKsCBchcibi1gTYkFeeCB/v+XQGmdCj0hf</w:t>
      </w:r>
    </w:p>
    <w:p>
      <w:pPr>
        <w:pStyle w:val="PreformattedText"/>
        <w:bidi w:val="0"/>
        <w:spacing w:before="0" w:after="0"/>
        <w:jc w:val="left"/>
        <w:rPr/>
      </w:pPr>
      <w:r>
        <w:rPr/>
        <w:t>q6Vocf4QfuSf0JKfe4/wDfTejf4SoLzEucHfKWyy8+B3dthe/NiQw4HP8A5tT6J/d9/wCyW8NPGXLA</w:t>
      </w:r>
    </w:p>
    <w:p>
      <w:pPr>
        <w:pStyle w:val="PreformattedText"/>
        <w:bidi w:val="0"/>
        <w:spacing w:before="0" w:after="0"/>
        <w:jc w:val="left"/>
        <w:rPr/>
      </w:pPr>
      <w:r>
        <w:rPr/>
        <w:t>9vcX5sCfNzkeGsOb+P10eifjHEj0jRoCCklubWFrM172BJva9/te1tWCiZIJwlNXuFvvLLkBiDjazE</w:t>
      </w:r>
    </w:p>
    <w:p>
      <w:pPr>
        <w:pStyle w:val="PreformattedText"/>
        <w:bidi w:val="0"/>
        <w:spacing w:before="0" w:after="0"/>
        <w:jc w:val="left"/>
        <w:rPr/>
      </w:pPr>
      <w:r>
        <w:rPr/>
        <w:t>LfJTzbIew7f4DU+gGlxUekf4isseOLcixuQfbi9rqL29vGpFIS4ASRHXNQajoy5aJsTkLcE+L2HJ/E</w:t>
      </w:r>
    </w:p>
    <w:p>
      <w:pPr>
        <w:pStyle w:val="PreformattedText"/>
        <w:bidi w:val="0"/>
        <w:spacing w:before="0" w:after="0"/>
        <w:jc w:val="left"/>
        <w:rPr/>
      </w:pPr>
      <w:r>
        <w:rPr/>
        <w:t>LG5/lqwUJ7AP2VSazWkS47vcm2dbWIa1yQ1xjdR3Ai17WPjxfnTChkEQ1I7aADoXBNXNyii1xl28sb</w:t>
      </w:r>
    </w:p>
    <w:p>
      <w:pPr>
        <w:pStyle w:val="PreformattedText"/>
        <w:bidi w:val="0"/>
        <w:spacing w:before="0" w:after="0"/>
        <w:jc w:val="left"/>
        <w:rPr/>
      </w:pPr>
      <w:r>
        <w:rPr/>
        <w:t>3AN783UL+tvOr20hOBvKt1Zx03YTLZNa/K8cAg2I83F7H9P004YRo1Vkk6lYIyWUBiTzdrk3B58g2I</w:t>
      </w:r>
    </w:p>
    <w:p>
      <w:pPr>
        <w:pStyle w:val="PreformattedText"/>
        <w:bidi w:val="0"/>
        <w:spacing w:before="0" w:after="0"/>
        <w:jc w:val="left"/>
        <w:rPr/>
      </w:pPr>
      <w:r>
        <w:rPr/>
        <w:t>+wPuv30xYeWVBMSSlBCbH6bt9IXwtsbXJGRP+nOOosPeFAcDoZWytse0ngYgG/aee648WHI9r6exvc</w:t>
      </w:r>
    </w:p>
    <w:p>
      <w:pPr>
        <w:pStyle w:val="PreformattedText"/>
        <w:bidi w:val="0"/>
        <w:spacing w:before="0" w:after="0"/>
        <w:jc w:val="left"/>
        <w:rPr/>
      </w:pPr>
      <w:r>
        <w:rPr/>
        <w:t>omeE5S8FN+CSnksB9PAKkX4v8AfUwO4JC8jncPYsHi44A5PNmJ9jc3u3/pogDQQpJIAdp5JeII9uBw</w:t>
      </w:r>
    </w:p>
    <w:p>
      <w:pPr>
        <w:pStyle w:val="PreformattedText"/>
        <w:bidi w:val="0"/>
        <w:spacing w:before="0" w:after="0"/>
        <w:jc w:val="left"/>
        <w:rPr/>
      </w:pPr>
      <w:r>
        <w:rPr/>
        <w:t>LBiLjkEHgrY+fb6dSlL7mkFvXXmlKlxZQe5QoAC83JF08Am/JH/d0ILrhBCdVDYGwA4zyF72Bt4HHN</w:t>
      </w:r>
    </w:p>
    <w:p>
      <w:pPr>
        <w:pStyle w:val="PreformattedText"/>
        <w:bidi w:val="0"/>
        <w:spacing w:before="0" w:after="0"/>
        <w:jc w:val="left"/>
        <w:rPr/>
      </w:pPr>
      <w:r>
        <w:rPr/>
        <w:t>uPf/vaEqfSNj4BPuthi3k9xHuQePfUOgAuI4UI6KJzbtPi2VmJ/MeSL4g830AyJCkRInRSMFNIfAt9</w:t>
      </w:r>
    </w:p>
    <w:p>
      <w:pPr>
        <w:pStyle w:val="PreformattedText"/>
        <w:bidi w:val="0"/>
        <w:spacing w:before="0" w:after="0"/>
        <w:jc w:val="left"/>
        <w:rPr/>
      </w:pPr>
      <w:r>
        <w:rPr/>
        <w:t>uMLAEcY8XXwRxcnVZeT5J/SeSnKajc2sjC1uPNr8AE2v/G3GkUuaXEZVgg22V1FrixsCRwQB4/8ATQ</w:t>
      </w:r>
    </w:p>
    <w:p>
      <w:pPr>
        <w:pStyle w:val="PreformattedText"/>
        <w:bidi w:val="0"/>
        <w:spacing w:before="0" w:after="0"/>
        <w:jc w:val="left"/>
        <w:rPr/>
      </w:pPr>
      <w:r>
        <w:rPr/>
        <w:t>oa0gyeSlotpc/l44BtiLlSxtcngX8ahrpJwWJsybYhFLtDYg2ItYMMeQSeL83IAHH+XUOv0aAVMjvC</w:t>
      </w:r>
    </w:p>
    <w:p>
      <w:pPr>
        <w:pStyle w:val="PreformattedText"/>
        <w:bidi w:val="0"/>
        <w:spacing w:before="0" w:after="0"/>
        <w:jc w:val="left"/>
        <w:rPr/>
      </w:pPr>
      <w:r>
        <w:rPr/>
        <w:t>WNmyP91bi58qAeQQLeOPvqDeBJd8zVKV/UgA4UGzC35uPHv5Nv58aQueZiY90oW/6iUWUoABybDzyb</w:t>
      </w:r>
    </w:p>
    <w:p>
      <w:pPr>
        <w:pStyle w:val="PreformattedText"/>
        <w:bidi w:val="0"/>
        <w:spacing w:before="0" w:after="0"/>
        <w:jc w:val="left"/>
        <w:rPr/>
      </w:pPr>
      <w:r>
        <w:rPr/>
        <w:t>3H348+w/e0pLuTihDTbOFBICgm4BC2vbm4sO4YnQhV2s2oG5wtbjlfH7vFuOBx5Fl0wc4aGEARAHJV</w:t>
      </w:r>
    </w:p>
    <w:p>
      <w:pPr>
        <w:pStyle w:val="PreformattedText"/>
        <w:bidi w:val="0"/>
        <w:spacing w:before="0" w:after="0"/>
        <w:jc w:val="left"/>
        <w:rPr/>
      </w:pPr>
      <w:r>
        <w:rPr/>
        <w:t>Gto8Mrre7cEhWsAbWVQL2tcn2++rWmQCoERjRVqY4E3FiD225IseDf72K2t41cH+kIxNu8qFFTSqou</w:t>
      </w:r>
    </w:p>
    <w:p>
      <w:pPr>
        <w:pStyle w:val="PreformattedText"/>
        <w:bidi w:val="0"/>
        <w:spacing w:before="0" w:after="0"/>
        <w:jc w:val="left"/>
        <w:rPr/>
      </w:pPr>
      <w:r>
        <w:rPr/>
        <w:t>CMfI7gFPIJJQX5I8/8tOhBmYm4UkG5N1JK5H6T7ZH+OrWFoJLnZhCQJLk82VvI44xIsSw9725Atp0J</w:t>
      </w:r>
    </w:p>
    <w:p>
      <w:pPr>
        <w:pStyle w:val="PreformattedText"/>
        <w:bidi w:val="0"/>
        <w:spacing w:before="0" w:after="0"/>
        <w:jc w:val="left"/>
        <w:rPr/>
      </w:pPr>
      <w:r>
        <w:rPr/>
        <w:t>fWJswOQPuRe9jbgAcWx5+57dSZiCMIWzNc3ZsgSLHwAfBUAgWIJ4Pi2oAaBgbyguA1K11Wuoubg+6g</w:t>
      </w:r>
    </w:p>
    <w:p>
      <w:pPr>
        <w:pStyle w:val="PreformattedText"/>
        <w:bidi w:val="0"/>
        <w:spacing w:before="0" w:after="0"/>
        <w:jc w:val="left"/>
        <w:rPr/>
      </w:pPr>
      <w:r>
        <w:rPr/>
        <w:t>i7EkHIHk3F+bD/AL2pkTphJeBoE/Bd2vldrgE8WBF7qWHGJB4+x41Cm8QZGVO00Yxv9IVvtywvbAm3</w:t>
      </w:r>
    </w:p>
    <w:p>
      <w:pPr>
        <w:pStyle w:val="PreformattedText"/>
        <w:bidi w:val="0"/>
        <w:spacing w:before="0" w:after="0"/>
        <w:jc w:val="left"/>
        <w:rPr/>
      </w:pPr>
      <w:r>
        <w:rPr/>
        <w:t>3bQq7jN3NS0cItwB+79z49rHyQW4sLfVqYPcVCko4FVSzAheWKm/BUHxxduRwPv99Rp5IXzKf9IP/a</w:t>
      </w:r>
    </w:p>
    <w:p>
      <w:pPr>
        <w:pStyle w:val="PreformattedText"/>
        <w:bidi w:val="0"/>
        <w:spacing w:before="0" w:after="0"/>
        <w:jc w:val="left"/>
        <w:rPr/>
      </w:pPr>
      <w:r>
        <w:rPr/>
        <w:t>QrfQvwb9L/AAv2qNYoPX+4TesPUFdTmKab5HYaub0p6c2jdoJCRt1I9fX71U0wkjLVNXskTxMjQvqv</w:t>
      </w:r>
    </w:p>
    <w:p>
      <w:pPr>
        <w:pStyle w:val="PreformattedText"/>
        <w:bidi w:val="0"/>
        <w:spacing w:before="0" w:after="0"/>
        <w:jc w:val="left"/>
        <w:rPr/>
      </w:pPr>
      <w:r>
        <w:rPr/>
        <w:t>aXto0vSOOFt2VjqtSJy1fDxRzUdHLv25dEMtaN1ioqGoqJp5hTBTMZJqhrGSpzWG4btRmZv3Q3ni+4</w:t>
      </w:r>
    </w:p>
    <w:p>
      <w:pPr>
        <w:pStyle w:val="PreformattedText"/>
        <w:bidi w:val="0"/>
        <w:spacing w:before="0" w:after="0"/>
        <w:jc w:val="left"/>
        <w:rPr/>
      </w:pPr>
      <w:r>
        <w:rPr/>
        <w:t>mNZXcIg96rHpzb/wCva+nFRuGFPRx0VbLLOiTGJqyqkDSFVUdecUbTSmO9zLInsrYo8uaCEoIOQcBT</w:t>
      </w:r>
    </w:p>
    <w:p>
      <w:pPr>
        <w:pStyle w:val="PreformattedText"/>
        <w:bidi w:val="0"/>
        <w:spacing w:before="0" w:after="0"/>
        <w:jc w:val="left"/>
        <w:rPr/>
      </w:pPr>
      <w:r>
        <w:rPr/>
        <w:t>szS7pVyvSQNnuNVWxbLRNLGopaUzy01A1Qp+hTDHUVE5AuVp7v8AQq6Zro10Uqv1kq1DTJTSiXatjm</w:t>
      </w:r>
    </w:p>
    <w:p>
      <w:pPr>
        <w:pStyle w:val="PreformattedText"/>
        <w:bidi w:val="0"/>
        <w:spacing w:before="0" w:after="0"/>
        <w:jc w:val="left"/>
        <w:rPr/>
      </w:pPr>
      <w:r>
        <w:rPr/>
        <w:t>alarVpIxXVEtObTQh1PUVB+HTgLeOHK5vLfVgIx3uSFxl0cNP7kXS08se1NUiOL+sfUEe37VRuvfUQ</w:t>
      </w:r>
    </w:p>
    <w:p>
      <w:pPr>
        <w:pStyle w:val="PreformattedText"/>
        <w:bidi w:val="0"/>
        <w:spacing w:before="0" w:after="0"/>
        <w:jc w:val="left"/>
        <w:rPr/>
      </w:pPr>
      <w:r>
        <w:rPr/>
        <w:t>tUzPXVSy8qI5BSmlklLWxWsVM2LDUcyOy1RJtB7TlPvSUlJNlLLM1LtVFFXbvOCUer3sOy7Jt5Zlxk</w:t>
      </w:r>
    </w:p>
    <w:p>
      <w:pPr>
        <w:pStyle w:val="PreformattedText"/>
        <w:bidi w:val="0"/>
        <w:spacing w:before="0" w:after="0"/>
        <w:jc w:val="left"/>
        <w:rPr/>
      </w:pPr>
      <w:r>
        <w:rPr/>
        <w:t>qotvNZVOpLRvUVjWbJOGBkT3pCC1xJ0Yo2oh2+apnmra+nJeijNbuERyho5ZooK+tgp1xBWWZxDQFb</w:t>
      </w:r>
    </w:p>
    <w:p>
      <w:pPr>
        <w:pStyle w:val="PreformattedText"/>
        <w:bidi w:val="0"/>
        <w:spacing w:before="0" w:after="0"/>
        <w:jc w:val="left"/>
        <w:rPr/>
      </w:pPr>
      <w:r>
        <w:rPr/>
        <w:t>AQsJmuwRW1KjBO87PV30kTLFSwbdtm1sAtaC++bnTSKRDTtNSCWKBAzfiS0m3zQx08JEmU80KqLxPp</w:t>
      </w:r>
    </w:p>
    <w:p>
      <w:pPr>
        <w:pStyle w:val="PreformattedText"/>
        <w:bidi w:val="0"/>
        <w:spacing w:before="0" w:after="0"/>
        <w:jc w:val="left"/>
        <w:rPr/>
      </w:pPr>
      <w:r>
        <w:rPr/>
        <w:t>WkGSNVa8BrabJ3jl3uuH6R9asfqCV6GGn2mlnmSqb5HazkEh6Ymp6YVscnewmpqCmjSmQAhZpfmJHU</w:t>
      </w:r>
    </w:p>
    <w:p>
      <w:pPr>
        <w:pStyle w:val="PreformattedText"/>
        <w:bidi w:val="0"/>
        <w:spacing w:before="0" w:after="0"/>
        <w:jc w:val="left"/>
        <w:rPr/>
      </w:pPr>
      <w:r>
        <w:rPr/>
        <w:t>O+h2IgcKrJa4Q3v+rxfsqj6r+brq+lhih+X2aGmg2mRopWwp4EphU9KYAgiaXZtvjfuOP9sW7H6WtZ</w:t>
      </w:r>
    </w:p>
    <w:p>
      <w:pPr>
        <w:pStyle w:val="PreformattedText"/>
        <w:bidi w:val="0"/>
        <w:spacing w:before="0" w:after="0"/>
        <w:jc w:val="left"/>
        <w:rPr/>
      </w:pPr>
      <w:r>
        <w:rPr/>
        <w:t>zxgqupEw04H9Euagkf5Va4NRHeup6g3KrEhENJ6TEUlHSlI4WsEcQNIb2Zso4h2M2rDMfchrpOShaq</w:t>
      </w:r>
    </w:p>
    <w:p>
      <w:pPr>
        <w:pStyle w:val="PreformattedText"/>
        <w:bidi w:val="0"/>
        <w:spacing w:before="0" w:after="0"/>
        <w:jc w:val="left"/>
        <w:rPr/>
      </w:pPr>
      <w:r>
        <w:rPr/>
        <w:t>tnrpZ96ip5WoK+QQQ17/ANmkm2uhpXh2emCyEmlV8aircXzPRGJOqnwZ3oLUAOhrjkKdo6KWhSLfj0</w:t>
      </w:r>
    </w:p>
    <w:p>
      <w:pPr>
        <w:pStyle w:val="PreformattedText"/>
        <w:bidi w:val="0"/>
        <w:spacing w:before="0" w:after="0"/>
        <w:jc w:val="left"/>
        <w:rPr/>
      </w:pPr>
      <w:r>
        <w:rPr/>
        <w:t>KFp4/6vpespkqI6KgpmgooKZJO35o10888kg5lqFXG/wAs2KRMCFoaA3fcQ0n9t39yq/RbdUVdXFut</w:t>
      </w:r>
    </w:p>
    <w:p>
      <w:pPr>
        <w:pStyle w:val="PreformattedText"/>
        <w:bidi w:val="0"/>
        <w:spacing w:before="0" w:after="0"/>
        <w:jc w:val="left"/>
        <w:rPr/>
      </w:pPr>
      <w:r>
        <w:rPr/>
        <w:t>c8aEVSrtrVheKl3aollSnUs7jFKaDLK7AYxUfu7MNXxDYG6sxFz73aypGoqaejFRVIuNLej2hOmfmJ</w:t>
      </w:r>
    </w:p>
    <w:p>
      <w:pPr>
        <w:pStyle w:val="PreformattedText"/>
        <w:bidi w:val="0"/>
        <w:spacing w:before="0" w:after="0"/>
        <w:jc w:val="left"/>
        <w:rPr/>
      </w:pPr>
      <w:r>
        <w:rPr/>
        <w:t>IKSCZq+pr0iZQH3vcdxNLGcwRTU8sTY9RMVpMnd5jeTcy6ZBVWMtVTzbrulU1R87XwPtuzzKphoYnd</w:t>
      </w:r>
    </w:p>
    <w:p>
      <w:pPr>
        <w:pStyle w:val="PreformattedText"/>
        <w:bidi w:val="0"/>
        <w:spacing w:before="0" w:after="0"/>
        <w:jc w:val="left"/>
        <w:rPr/>
      </w:pPr>
      <w:r>
        <w:rPr/>
        <w:t>mWuqlqipWnSmoTMVjGUrPLT/AFEtq1oFrQOFVucZcbt7r6kzt22CozrwTJuG47ou30kUoMsNLTbcnT</w:t>
      </w:r>
    </w:p>
    <w:p>
      <w:pPr>
        <w:pStyle w:val="PreformattedText"/>
        <w:bidi w:val="0"/>
        <w:spacing w:before="0" w:after="0"/>
        <w:jc w:val="left"/>
        <w:rPr/>
      </w:pPr>
      <w:r>
        <w:rPr/>
        <w:t>kaI5YpFTuYUOYPUkjP1HjQYvHWUoMAm7eldEoRFBN/V8VMFaKHdaGPpVMtSk1J1o498mgixyqJ5a+Z</w:t>
      </w:r>
    </w:p>
    <w:p>
      <w:pPr>
        <w:pStyle w:val="PreformattedText"/>
        <w:bidi w:val="0"/>
        <w:spacing w:before="0" w:after="0"/>
        <w:jc w:val="left"/>
        <w:rPr/>
      </w:pPr>
      <w:r>
        <w:rPr/>
        <w:t>oyzC0qQOicB9QWsucOY+0mDnw08vwroFbtsW6epNh2nbqlqpY6idKCOjqEZaY7rWR11fWszyFQI9lo</w:t>
      </w:r>
    </w:p>
    <w:p>
      <w:pPr>
        <w:pStyle w:val="PreformattedText"/>
        <w:bidi w:val="0"/>
        <w:spacing w:before="0" w:after="0"/>
        <w:jc w:val="left"/>
        <w:rPr/>
      </w:pPr>
      <w:r>
        <w:rPr/>
        <w:t>blgO7pui4qjLrNV9HSZUqu3WtHX2l0aAdVr0aAJc9x7Pzz8lq/f/8AYz+HVTuXpr0bTyI1Jt+3U0u+</w:t>
      </w:r>
    </w:p>
    <w:p>
      <w:pPr>
        <w:pStyle w:val="PreformattedText"/>
        <w:bidi w:val="0"/>
        <w:spacing w:before="0" w:after="0"/>
        <w:jc w:val="left"/>
        <w:rPr/>
      </w:pPr>
      <w:r>
        <w:rPr/>
        <w:t>GeqoVy3Op3Tc5K5Ztv6hKwwxiKlEk1rTzZjJwuvj/wAL7XfW2itcJc62HL7h8CbIGbNs9NgENbc4hu</w:t>
      </w:r>
    </w:p>
    <w:p>
      <w:pPr>
        <w:pStyle w:val="PreformattedText"/>
        <w:bidi w:val="0"/>
        <w:spacing w:before="0" w:after="0"/>
        <w:jc w:val="left"/>
        <w:rPr/>
      </w:pPr>
      <w:r>
        <w:rPr/>
        <w:t>7npq/ZHY6bowUsRUKFAu5OUsjSqr5SGxLT4vweAC30rrw9chshvevaUZLZJnC6RtwjQwxRGx/u42ky</w:t>
      </w:r>
    </w:p>
    <w:p>
      <w:pPr>
        <w:pStyle w:val="PreformattedText"/>
        <w:bidi w:val="0"/>
        <w:spacing w:before="0" w:after="0"/>
        <w:jc w:val="left"/>
        <w:rPr/>
      </w:pPr>
      <w:r>
        <w:rPr/>
        <w:t>WRcH8ub2dkYLkeDZvb6tYXuMBq2Ma4FoaYdCttPTO0CoI1BVZHIxWMheoWxQhrgdS9zc5BvzaxVHEk</w:t>
      </w:r>
    </w:p>
    <w:p>
      <w:pPr>
        <w:pStyle w:val="PreformattedText"/>
        <w:bidi w:val="0"/>
        <w:spacing w:before="0" w:after="0"/>
        <w:jc w:val="left"/>
        <w:rPr/>
      </w:pPr>
      <w:r>
        <w:rPr/>
        <w:t>QJXYoEsME4Vh2WjnDgyly9TAytJNGqkujHsVka8oCsmNxcHuLazhhnAtu6+Uu26sxtImbrbcN1H7eJ</w:t>
      </w:r>
    </w:p>
    <w:p>
      <w:pPr>
        <w:pStyle w:val="PreformattedText"/>
        <w:bidi w:val="0"/>
        <w:spacing w:before="0" w:after="0"/>
        <w:jc w:val="left"/>
        <w:rPr/>
      </w:pPr>
      <w:r>
        <w:rPr/>
        <w:t>TLU1RSwgql1USCHquxkQHskQFOQSAw5BAC/y0pBbPaDUtF7HnJsLs/R8XfcrHQ7TW4JNIGUzRQzOru</w:t>
      </w:r>
    </w:p>
    <w:p>
      <w:pPr>
        <w:pStyle w:val="PreformattedText"/>
        <w:bidi w:val="0"/>
        <w:spacing w:before="0" w:after="0"/>
        <w:jc w:val="left"/>
        <w:rPr/>
      </w:pPr>
      <w:r>
        <w:rPr/>
        <w:t>8pdGSymVUxMKhQo7scT+bUClVJBLRoiptNKLWvuBNukdfJUhAiTM8qL1XgYdZDGsoUB2JkMS3LvZfr</w:t>
      </w:r>
    </w:p>
    <w:p>
      <w:pPr>
        <w:pStyle w:val="PreformattedText"/>
        <w:bidi w:val="0"/>
        <w:spacing w:before="0" w:after="0"/>
        <w:jc w:val="left"/>
        <w:rPr/>
      </w:pPr>
      <w:r>
        <w:rPr/>
        <w:t>sbG/6aGkOJglzm8UZ+z5pAyAJim2pwzutVkpaN5Vd4oHMYiF4Zg0lZM7DNGqUIYwMqlWF8Tb68fp10</w:t>
      </w:r>
    </w:p>
    <w:p>
      <w:pPr>
        <w:pStyle w:val="PreformattedText"/>
        <w:bidi w:val="0"/>
        <w:spacing w:before="0" w:after="0"/>
        <w:jc w:val="left"/>
        <w:rPr/>
      </w:pPr>
      <w:r>
        <w:rPr/>
        <w:t>WUi5pc1mA3Tn/b+SzPrNpuDXPzPF2R7vDd8lS0ey9COCjlCYgo0cCLNLUu8sj9R4l6SxGGJeqkkikk</w:t>
      </w:r>
    </w:p>
    <w:p>
      <w:pPr>
        <w:pStyle w:val="PreformattedText"/>
        <w:bidi w:val="0"/>
        <w:spacing w:before="0" w:after="0"/>
        <w:jc w:val="left"/>
        <w:rPr/>
      </w:pPr>
      <w:r>
        <w:rPr/>
        <w:t>dYsvdqxuyNtbRew2zpq7/DfEqTt8ufWaN6N53C3/AGdq1qtNPR08ccMUqzTPFUQSR7eKmGnpaeniZp</w:t>
      </w:r>
    </w:p>
    <w:p>
      <w:pPr>
        <w:pStyle w:val="PreformattedText"/>
        <w:bidi w:val="0"/>
        <w:spacing w:before="0" w:after="0"/>
        <w:jc w:val="left"/>
        <w:rPr/>
      </w:pPr>
      <w:r>
        <w:rPr/>
        <w:t>ZI4RG5ZTmFbuPUIyDfl10KOzUmAMDTulsNuta33QsT9sqFznMtbcHNL7bnk6T1hStJFM9S0VHFCpmk</w:t>
      </w:r>
    </w:p>
    <w:p>
      <w:pPr>
        <w:pStyle w:val="PreformattedText"/>
        <w:bidi w:val="0"/>
        <w:spacing w:before="0" w:after="0"/>
        <w:jc w:val="left"/>
        <w:rPr/>
      </w:pPr>
      <w:r>
        <w:rPr/>
        <w:t>EPLmMS95e/UsOopOPIF/wyPpyXVxolztxg3j1cs79oLWtdUJtaPlNVmodmenWNoKimimRpRTzZU8gD</w:t>
      </w:r>
    </w:p>
    <w:p>
      <w:pPr>
        <w:pStyle w:val="PreformattedText"/>
        <w:bidi w:val="0"/>
        <w:spacing w:before="0" w:after="0"/>
        <w:jc w:val="left"/>
        <w:rPr/>
      </w:pPr>
      <w:r>
        <w:rPr/>
        <w:t>FgsyyySopCcsEPOJ4QD6tQdkLYdc1vnLev2WWrtgqhwewuaOJsO+TH596PSk+Z+YjikheR5cBIfwm+</w:t>
      </w:r>
    </w:p>
    <w:p>
      <w:pPr>
        <w:pStyle w:val="PreformattedText"/>
        <w:bidi w:val="0"/>
        <w:spacing w:before="0" w:after="0"/>
        <w:jc w:val="left"/>
        <w:rPr/>
      </w:pPr>
      <w:r>
        <w:rPr/>
        <w:t>biaPAukb5LIrFcQeGXLm+J0goXl9rw4z9f8AMqvStpWOLTbHDxYQ8WzLLVR/OSSmaNJUMJMcsNRLAQ</w:t>
      </w:r>
    </w:p>
    <w:p>
      <w:pPr>
        <w:pStyle w:val="PreformattedText"/>
        <w:bidi w:val="0"/>
        <w:spacing w:before="0" w:after="0"/>
        <w:jc w:val="left"/>
        <w:rPr/>
      </w:pPr>
      <w:r>
        <w:rPr/>
        <w:t>C/VlUSQ1LBmK5EiyYq7Y6znYw+vNQkHhtxDi1WVNpApF1KLHZnwjw+G1C7hRVkS1ElLR1nTjRRKYI6</w:t>
      </w:r>
    </w:p>
    <w:p>
      <w:pPr>
        <w:pStyle w:val="PreformattedText"/>
        <w:bidi w:val="0"/>
        <w:spacing w:before="0" w:after="0"/>
        <w:jc w:val="left"/>
        <w:rPr/>
      </w:pPr>
      <w:r>
        <w:rPr/>
        <w:t>VDVwqemkmLxO1YA4tIB3d6stxqurRqNvcyk70beKLRPZ+V6yoZUpXNZUe1z3HGSbXcVvKPV7Kg5oWp</w:t>
      </w:r>
    </w:p>
    <w:p>
      <w:pPr>
        <w:pStyle w:val="PreformattedText"/>
        <w:bidi w:val="0"/>
        <w:spacing w:before="0" w:after="0"/>
        <w:jc w:val="left"/>
        <w:rPr/>
      </w:pPr>
      <w:r>
        <w:rPr/>
        <w:t>ZFOZXrFsYGWCQRzRBS0QkePttmAVDAWyU5flpcywt9blu6+FaWlrm7oFre1n6SiK+lnaaR4IITJBKy</w:t>
      </w:r>
    </w:p>
    <w:p>
      <w:pPr>
        <w:pStyle w:val="PreformattedText"/>
        <w:bidi w:val="0"/>
        <w:spacing w:before="0" w:after="0"/>
        <w:jc w:val="left"/>
        <w:rPr/>
      </w:pPr>
      <w:r>
        <w:rPr/>
        <w:t>JTwy5yOsyYTwSKzLhGUEggbgBR7nu1irU3OdimLm9zuK7+bkujsr2taGlx/iDJc3duad1w93moaOnp</w:t>
      </w:r>
    </w:p>
    <w:p>
      <w:pPr>
        <w:pStyle w:val="PreformattedText"/>
        <w:bidi w:val="0"/>
        <w:spacing w:before="0" w:after="0"/>
        <w:jc w:val="left"/>
        <w:rPr/>
      </w:pPr>
      <w:r>
        <w:rPr/>
        <w:t>3kSppXrIlIhjkPM4cwyYxAgyAyKLYFkYN74thrEKVMua9j3NI+PhW+6qGmm9rXfJt4uL1ZQdZTSVQJ</w:t>
      </w:r>
    </w:p>
    <w:p>
      <w:pPr>
        <w:pStyle w:val="PreformattedText"/>
        <w:bidi w:val="0"/>
        <w:spacing w:before="0" w:after="0"/>
        <w:jc w:val="left"/>
        <w:rPr/>
      </w:pPr>
      <w:r>
        <w:rPr/>
        <w:t>RAjSyus7TrFFFKvddJaaIsskbx8hmt97d2qK+zGs3dHo3OO9cN13yW/ZWijU9Hgu9I1o5cvY51v0VB</w:t>
      </w:r>
    </w:p>
    <w:p>
      <w:pPr>
        <w:pStyle w:val="PreformattedText"/>
        <w:bidi w:val="0"/>
        <w:spacing w:before="0" w:after="0"/>
        <w:jc w:val="left"/>
        <w:rPr/>
      </w:pPr>
      <w:r>
        <w:rPr/>
        <w:t>V9JttYklLLSRdSjWNZad6dnhxYkxMy5AspxjVkXwMe3VD6OzQ+n6PfpxduudcraVXaKbm1RVNtQm10</w:t>
      </w:r>
    </w:p>
    <w:p>
      <w:pPr>
        <w:pStyle w:val="PreformattedText"/>
        <w:bidi w:val="0"/>
        <w:spacing w:before="0" w:after="0"/>
        <w:jc w:val="left"/>
        <w:rPr/>
      </w:pPr>
      <w:r>
        <w:rPr/>
        <w:t>t+V05crm2uV3m6HXppKlppsI8uvTGNzhBC1a7IwVjeNW4KLivdjrk+gIcSwlt3TW7y7n/aZa1tRocG</w:t>
      </w:r>
    </w:p>
    <w:p>
      <w:pPr>
        <w:pStyle w:val="PreformattedText"/>
        <w:bidi w:val="0"/>
        <w:spacing w:before="0" w:after="0"/>
        <w:jc w:val="left"/>
        <w:rPr/>
      </w:pPr>
      <w:r>
        <w:rPr/>
        <w:t>48vWcY3s/3I6hjqJAtXUGGNnixr50ogRHJEr0zzHMWVzaPuUEETd3a+t1BlSoA9xDeRx9y4W2NpNe5</w:t>
      </w:r>
    </w:p>
    <w:p>
      <w:pPr>
        <w:pStyle w:val="PreformattedText"/>
        <w:bidi w:val="0"/>
        <w:spacing w:before="0" w:after="0"/>
        <w:jc w:val="left"/>
        <w:rPr/>
      </w:pPr>
      <w:r>
        <w:rPr/>
        <w:t>lO5wm5lx4Qd6P2TdRFTEpHHJHC4QSYLCgjWnYlJXYIc6WMyrGAY8lYv3qL61hoBi4XQsNRhN0DVUar</w:t>
      </w:r>
    </w:p>
    <w:p>
      <w:pPr>
        <w:pStyle w:val="PreformattedText"/>
        <w:bidi w:val="0"/>
        <w:spacing w:before="0" w:after="0"/>
        <w:jc w:val="left"/>
        <w:rPr/>
      </w:pPr>
      <w:r>
        <w:rPr/>
        <w:t>p/xpsljkLlJA65OH6DdMrEGs4KB1uCQUxKYnt1ppQWtbOQsVYnMi0R1u/qXO/UO3fMSIkRaQMzPcYJ</w:t>
      </w:r>
    </w:p>
    <w:p>
      <w:pPr>
        <w:pStyle w:val="PreformattedText"/>
        <w:bidi w:val="0"/>
        <w:spacing w:before="0" w:after="0"/>
        <w:jc w:val="left"/>
        <w:rPr/>
      </w:pPr>
      <w:r>
        <w:rPr/>
        <w:t>Gsslw6xshFkZl4HA++ttJ0O9VywVC1zIJ/iRujtdeFflH+2X8NY39M77u0O3TzLs9FX1iyRyRPJQQo</w:t>
      </w:r>
    </w:p>
    <w:p>
      <w:pPr>
        <w:pStyle w:val="PreformattedText"/>
        <w:bidi w:val="0"/>
        <w:spacing w:before="0" w:after="0"/>
        <w:jc w:val="left"/>
        <w:rPr/>
      </w:pPr>
      <w:r>
        <w:rPr/>
        <w:t>tSs9RWAp+PQZVk2DL+JGZHVVbLXrPgWuWVg0ndqCPedbu29by8t8NU6tWjUe0G5m9d3NXzy+s/Rr+k</w:t>
      </w:r>
    </w:p>
    <w:p>
      <w:pPr>
        <w:pStyle w:val="PreformattedText"/>
        <w:bidi w:val="0"/>
        <w:spacing w:before="0" w:after="0"/>
        <w:jc w:val="left"/>
        <w:rPr/>
      </w:pPr>
      <w:r>
        <w:rPr/>
        <w:t>/XGz7nAZZdj32niglqo2RJGkmoU6tHVM4szqWhIuUZ488Mcch9V+B3l7GMBDRRxb6vqt7XmvlnwlSD</w:t>
      </w:r>
    </w:p>
    <w:p>
      <w:pPr>
        <w:pStyle w:val="PreformattedText"/>
        <w:bidi w:val="0"/>
        <w:spacing w:before="0" w:after="0"/>
        <w:jc w:val="left"/>
        <w:rPr/>
      </w:pPr>
      <w:r>
        <w:rPr/>
        <w:t>Lnzc+oLpjX+v4l5S+Meyz7R6iTdflEhgiSmSqp6dUjjo6+RJYo4wHJZIXjZmAYsHLZeUbXpdnLLS0H</w:t>
      </w:r>
    </w:p>
    <w:p>
      <w:pPr>
        <w:pStyle w:val="PreformattedText"/>
        <w:bidi w:val="0"/>
        <w:spacing w:before="0" w:after="0"/>
        <w:jc w:val="left"/>
        <w:rPr/>
      </w:pPr>
      <w:r>
        <w:rPr/>
        <w:t>LvmXndswWOxuheaqm9PVzyIAIV6cJC8lm+q5yJ5dVYsP8w10mbzQCcrz9UEOcA3dQkjoMi0KmNGZ8X</w:t>
      </w:r>
    </w:p>
    <w:p>
      <w:pPr>
        <w:pStyle w:val="PreformattedText"/>
        <w:bidi w:val="0"/>
        <w:spacing w:before="0" w:after="0"/>
        <w:jc w:val="left"/>
        <w:rPr/>
      </w:pPr>
      <w:r>
        <w:rPr/>
        <w:t>LqXiJJjlWOIjqSW4NyF/D1a0A25PXeqHGSSEft261W27ltu8xStBNttZt+50zRRtC9PPt9XFUxMsad</w:t>
      </w:r>
    </w:p>
    <w:p>
      <w:pPr>
        <w:pStyle w:val="PreformattedText"/>
        <w:bidi w:val="0"/>
        <w:spacing w:before="0" w:after="0"/>
        <w:jc w:val="left"/>
        <w:rPr/>
      </w:pPr>
      <w:r>
        <w:rPr/>
        <w:t>zxgopuByFbu1cGhtsdlQNRIwv6nn9Aj+1zUftN/sZ7fs++TRN6u+Fk9Lt+8QQ1MclONt3qepqdsrNv</w:t>
      </w:r>
    </w:p>
    <w:p>
      <w:pPr>
        <w:pStyle w:val="PreformattedText"/>
        <w:bidi w:val="0"/>
        <w:spacing w:before="0" w:after="0"/>
        <w:jc w:val="left"/>
        <w:rPr/>
      </w:pPr>
      <w:r>
        <w:rPr/>
        <w:t>Vj1BQSPkuJBwkjdEbDEa2F4qNZUAtuCyVmBjyBov25mqPNib8jkhSGsbEXPj+elVSg62pADD35N7Ak</w:t>
      </w:r>
    </w:p>
    <w:p>
      <w:pPr>
        <w:pStyle w:val="PreformattedText"/>
        <w:bidi w:val="0"/>
        <w:spacing w:before="0" w:after="0"/>
        <w:jc w:val="left"/>
        <w:rPr/>
      </w:pPr>
      <w:r>
        <w:rPr/>
        <w:t>WsSCftf/ANNWEktcOWEIKGoZnvcc2vkQRfHkcck3/wCeqnGASFIEmFbNvmN+WNlueOGW44HvwO7/AF</w:t>
      </w:r>
    </w:p>
    <w:p>
      <w:pPr>
        <w:pStyle w:val="PreformattedText"/>
        <w:bidi w:val="0"/>
        <w:spacing w:before="0" w:after="0"/>
        <w:jc w:val="left"/>
        <w:rPr/>
      </w:pPr>
      <w:r>
        <w:rPr/>
        <w:t>1W43Bp71ZY0alXClqABxY8+xAxPBJA86hggtJ+SpIAbB0CnIZPA8jza/FgSLkjzzbVyqMTjRH9TgnK</w:t>
      </w:r>
    </w:p>
    <w:p>
      <w:pPr>
        <w:pStyle w:val="PreformattedText"/>
        <w:bidi w:val="0"/>
        <w:spacing w:before="0" w:after="0"/>
        <w:jc w:val="left"/>
        <w:rPr/>
      </w:pPr>
      <w:r>
        <w:rPr/>
        <w:t>5/UD2H2twbDj9dChZ1eAcgbA+xvbm9+PHB0ITEk3aGDEABrMLn3sSAPIudCFHVE3HNywIHj6h7E25v</w:t>
      </w:r>
    </w:p>
    <w:p>
      <w:pPr>
        <w:pStyle w:val="PreformattedText"/>
        <w:bidi w:val="0"/>
        <w:spacing w:before="0" w:after="0"/>
        <w:jc w:val="left"/>
        <w:rPr/>
      </w:pPr>
      <w:r>
        <w:rPr/>
        <w:t>YeNCFE1MoJPN7AEW4vYc2I48/fz/l0QTgaoVQ3KWwPJF2uQWW3tYAeQNXBoHtQqDXygkm/IGXJFxfI</w:t>
      </w:r>
    </w:p>
    <w:p>
      <w:pPr>
        <w:pStyle w:val="PreformattedText"/>
        <w:bidi w:val="0"/>
        <w:spacing w:before="0" w:after="0"/>
        <w:jc w:val="left"/>
        <w:rPr/>
      </w:pPr>
      <w:r>
        <w:rPr/>
        <w:t>cKG7xxqAwAyhVKtYsDfyLkAIAGIsQSD+hY/ppg0Ak8yhVOrzLCwFva2VzzdeP3iTogREYTMiYhCIDk</w:t>
      </w:r>
    </w:p>
    <w:p>
      <w:pPr>
        <w:pStyle w:val="PreformattedText"/>
        <w:bidi w:val="0"/>
        <w:spacing w:before="0" w:after="0"/>
        <w:jc w:val="left"/>
        <w:rPr/>
      </w:pPr>
      <w:r>
        <w:rPr/>
        <w:t>CBwQbm45PsLW5vY/8Ad0QO4KwHkTJVl2pD1U5JxxNiSCTe5uFvxbzqp4hxEJX6ALtOxy2IIDAfTYni</w:t>
      </w:r>
    </w:p>
    <w:p>
      <w:pPr>
        <w:pStyle w:val="PreformattedText"/>
        <w:bidi w:val="0"/>
        <w:spacing w:before="0" w:after="0"/>
        <w:jc w:val="left"/>
        <w:rPr/>
      </w:pPr>
      <w:r>
        <w:rPr/>
        <w:t>xAHAsfc8a2M4Qsr+IroNLUfQL3FyOb8KB4H73j30ypNzHNYCLXHnKmEmJORa45seLHi3gm9xfQrGzO</w:t>
      </w:r>
    </w:p>
    <w:p>
      <w:pPr>
        <w:pStyle w:val="PreformattedText"/>
        <w:bidi w:val="0"/>
        <w:spacing w:before="0" w:after="0"/>
        <w:jc w:val="left"/>
        <w:rPr/>
      </w:pPr>
      <w:r>
        <w:rPr/>
        <w:t>Y/JOmcWuT7HjwDa9wTbjzbnQhV7cKgKrFvABN8rX8nkewA0SQCY4R2UKqTVQZ7hiSWN1vwODdufqPv</w:t>
      </w:r>
    </w:p>
    <w:p>
      <w:pPr>
        <w:pStyle w:val="PreformattedText"/>
        <w:bidi w:val="0"/>
        <w:spacing w:before="0" w:after="0"/>
        <w:jc w:val="left"/>
        <w:rPr/>
      </w:pPr>
      <w:r>
        <w:rPr/>
        <w:t>fWevEjvVrND7VuCW5vxa48cebY3bz5P89Z06slHJdVFwQB7EXuLkggn2v7/+uhCn4n8WP6clSbXN1B</w:t>
      </w:r>
    </w:p>
    <w:p>
      <w:pPr>
        <w:pStyle w:val="PreformattedText"/>
        <w:bidi w:val="0"/>
        <w:spacing w:before="0" w:after="0"/>
        <w:jc w:val="left"/>
        <w:rPr/>
      </w:pPr>
      <w:r>
        <w:rPr/>
        <w:t>44/X3toQiTJwpHJA7Qpuwt4v8AyGhCHkn5sOCfIBAN7HEnngm2hCDkqgMuSPA48HzceeTwb/x0IUXU</w:t>
      </w:r>
    </w:p>
    <w:p>
      <w:pPr>
        <w:pStyle w:val="PreformattedText"/>
        <w:bidi w:val="0"/>
        <w:spacing w:before="0" w:after="0"/>
        <w:jc w:val="left"/>
        <w:rPr/>
      </w:pPr>
      <w:r>
        <w:rPr/>
        <w:t>VvDe5tfEW4J58+wsNEiJuCs9H3lV+sqwcgWN7eRzY29x/pYnzo1TZmXQq1JXYte4HBJ8cex7R9/+Ws</w:t>
      </w:r>
    </w:p>
    <w:p>
      <w:pPr>
        <w:pStyle w:val="PreformattedText"/>
        <w:bidi w:val="0"/>
        <w:spacing w:before="0" w:after="0"/>
        <w:jc w:val="left"/>
        <w:rPr/>
      </w:pPr>
      <w:r>
        <w:rPr/>
        <w:t>TyQ/dOAmUjSbopAHUDAMFsbXNwObfew/8AxtbKTyB3wqHDJEKw024XKqjKSSbkk282tdvHH8taQdCq</w:t>
      </w:r>
    </w:p>
    <w:p>
      <w:pPr>
        <w:pStyle w:val="PreformattedText"/>
        <w:bidi w:val="0"/>
        <w:spacing w:before="0" w:after="0"/>
        <w:jc w:val="left"/>
        <w:rPr/>
      </w:pPr>
      <w:r>
        <w:rPr/>
        <w:t>SLstarJBuAFs2sWW/JAuPAt5sb6CQMkotPhHXxrJN0jP5iPqHjkDmwJv4Pv7aX0jck7qn0fmo+bdFy</w:t>
      </w:r>
    </w:p>
    <w:p>
      <w:pPr>
        <w:pStyle w:val="PreformattedText"/>
        <w:bidi w:val="0"/>
        <w:spacing w:before="0" w:after="0"/>
        <w:jc w:val="left"/>
        <w:rPr/>
      </w:pPr>
      <w:r>
        <w:rPr/>
        <w:t>HdxwbgntFhc29wP/TTAg5BUEE41sQ53pFYnOwUmx9+LWI+xA9j51DntB1uQGE64QcvqGPkdQAcE25P</w:t>
      </w:r>
    </w:p>
    <w:p>
      <w:pPr>
        <w:pStyle w:val="PreformattedText"/>
        <w:bidi w:val="0"/>
        <w:spacing w:before="0" w:after="0"/>
        <w:jc w:val="left"/>
        <w:rPr/>
      </w:pPr>
      <w:r>
        <w:rPr/>
        <w:t>BsbC44sfHNtIHjmMosdMckC+/LckSAiwvY2J5IN7nt8f6asuaNHZ681BkS1Bv6iRTYyix8m4Ptx7fr</w:t>
      </w:r>
    </w:p>
    <w:p>
      <w:pPr>
        <w:pStyle w:val="PreformattedText"/>
        <w:bidi w:val="0"/>
        <w:spacing w:before="0" w:after="0"/>
        <w:jc w:val="left"/>
        <w:rPr/>
      </w:pPr>
      <w:r>
        <w:rPr/>
        <w:t>oe8DJdcUWu7kLJ6rgU36oIK34bgA+5Xm97AW9tUirOhCewYnUJK+r4LZdS1/sSLAckH788X/31ArgQ</w:t>
      </w:r>
    </w:p>
    <w:p>
      <w:pPr>
        <w:pStyle w:val="PreformattedText"/>
        <w:bidi w:val="0"/>
        <w:spacing w:before="0" w:after="0"/>
        <w:jc w:val="left"/>
        <w:rPr/>
      </w:pPr>
      <w:r>
        <w:rPr/>
        <w:t>SbkBhzLkT/1vp8P73+JuF4Iv/wATEaP+3TaQQ4KLDpdhRNX6zp0B/FuTZr5i5PIKhSb2xvpP+5TJKG</w:t>
      </w:r>
    </w:p>
    <w:p>
      <w:pPr>
        <w:pStyle w:val="PreformattedText"/>
        <w:bidi w:val="0"/>
        <w:spacing w:before="0" w:after="0"/>
        <w:jc w:val="left"/>
        <w:rPr/>
      </w:pPr>
      <w:r>
        <w:rPr/>
        <w:t>0yRJ0VG3H1ohyKsRcNweT9V7EZfVfnU/8AauLXBwhN6MNOVUKj1bdmsxte5AIU5X+oC/J8H9P+9qTX</w:t>
      </w:r>
    </w:p>
    <w:p>
      <w:pPr>
        <w:pStyle w:val="PreformattedText"/>
        <w:bidi w:val="0"/>
        <w:spacing w:before="0" w:after="0"/>
        <w:jc w:val="left"/>
        <w:rPr/>
      </w:pPr>
      <w:r>
        <w:rPr/>
        <w:t>cJ3ims9X6k0nq/AE9QlRj9Jt3EcFT73vyNK7aCBkkqW0ycxaVJw+uJVs6yFgR3EKQvNixux5A9/e7c</w:t>
      </w:r>
    </w:p>
    <w:p>
      <w:pPr>
        <w:pStyle w:val="PreformattedText"/>
        <w:bidi w:val="0"/>
        <w:spacing w:before="0" w:after="0"/>
        <w:jc w:val="left"/>
        <w:rPr/>
      </w:pPr>
      <w:r>
        <w:rPr/>
        <w:t>ayv2k5AbaVY2i92AMd6lIfXc73C9Vrti1gQrAnmxJv48A8kaxnaamYcXctVf8A9RxA3/spU3qmtcAo</w:t>
      </w:r>
    </w:p>
    <w:p>
      <w:pPr>
        <w:pStyle w:val="PreformattedText"/>
        <w:bidi w:val="0"/>
        <w:spacing w:before="0" w:after="0"/>
        <w:jc w:val="left"/>
        <w:rPr/>
      </w:pPr>
      <w:r>
        <w:rPr/>
        <w:t>JBe5N2A/mR7AfpzxpBtdcgtDS4lQdmA1eq7XeoN1kLKC69pJxcHixuVvwUv9ze2hr6ziC5tsJm0GAC</w:t>
      </w:r>
    </w:p>
    <w:p>
      <w:pPr>
        <w:pStyle w:val="PreformattedText"/>
        <w:bidi w:val="0"/>
        <w:spacing w:before="0" w:after="0"/>
        <w:jc w:val="left"/>
        <w:rPr/>
      </w:pPr>
      <w:r>
        <w:rPr/>
        <w:t>XXfMqlPum6u7gyO1+WIjJFubKb/X3L48W1eGkNBLMquykHHOJUdJLukmPLqp5AB88C9zftFj/4dOGu</w:t>
      </w:r>
    </w:p>
    <w:p>
      <w:pPr>
        <w:pStyle w:val="PreformattedText"/>
        <w:bidi w:val="0"/>
        <w:spacing w:before="0" w:after="0"/>
        <w:jc w:val="left"/>
        <w:rPr/>
      </w:pPr>
      <w:r>
        <w:rPr/>
        <w:t>dvHeI6+NS0UWzaHNPyU2YNwfjN7ggCxtwLDE4+fPv4I04pVSYtjr2qC+kAQWQ49ouyr+yAg8HzzcMO</w:t>
      </w:r>
    </w:p>
    <w:p>
      <w:pPr>
        <w:pStyle w:val="PreformattedText"/>
        <w:bidi w:val="0"/>
        <w:spacing w:before="0" w:after="0"/>
        <w:jc w:val="left"/>
        <w:rPr/>
      </w:pPr>
      <w:r>
        <w:rPr/>
        <w:t>SGsVJPHIa51nsd3LqekbbMeaYaO3JuBzxcMOALX4sO7nVwokdqPYoNR2YAykFb+VJ4sSvcynG5v92N</w:t>
      </w:r>
    </w:p>
    <w:p>
      <w:pPr>
        <w:pStyle w:val="PreformattedText"/>
        <w:bidi w:val="0"/>
        <w:spacing w:before="0" w:after="0"/>
        <w:jc w:val="left"/>
        <w:rPr/>
      </w:pPr>
      <w:r>
        <w:rPr/>
        <w:t>xe3IGpNEYh3z9BQXukkG0JNvuSAQSFN15HFgW5Ye40eibnr/AAq3VS0hzn+xasDc43N7csB/HMWsF+</w:t>
      </w:r>
    </w:p>
    <w:p>
      <w:pPr>
        <w:pStyle w:val="PreformattedText"/>
        <w:bidi w:val="0"/>
        <w:spacing w:before="0" w:after="0"/>
        <w:jc w:val="left"/>
        <w:rPr/>
      </w:pPr>
      <w:r>
        <w:rPr/>
        <w:t>3tphRgxYXXfRUemDol+VorYHkgMtuxg1rWHHni5838asbSLWkW4SurNAkuuISOO383DKOPPsLj8o4/</w:t>
      </w:r>
    </w:p>
    <w:p>
      <w:pPr>
        <w:pStyle w:val="PreformattedText"/>
        <w:bidi w:val="0"/>
        <w:spacing w:before="0" w:after="0"/>
        <w:jc w:val="left"/>
        <w:rPr/>
      </w:pPr>
      <w:r>
        <w:rPr/>
        <w:t>8OmFHTNpb3Ko18iGY9qy4FmxHHBtdgfP2b9Lk6YUWmbnEqHVj2QtXPhQDcm/v+qqCfILcW86b0TPE7</w:t>
      </w:r>
    </w:p>
    <w:p>
      <w:pPr>
        <w:pStyle w:val="PreformattedText"/>
        <w:bidi w:val="0"/>
        <w:spacing w:before="0" w:after="0"/>
        <w:jc w:val="left"/>
        <w:rPr/>
      </w:pPr>
      <w:r>
        <w:rPr/>
        <w:t>r41DqzjoAtAsPFrE3u3i/JFh+9548aX0NOQSMqPSv7/v8A3W2ZiAoAFueEH5fNwfB//Z1ag1XkRKSG</w:t>
      </w:r>
    </w:p>
    <w:p>
      <w:pPr>
        <w:pStyle w:val="PreformattedText"/>
        <w:bidi w:val="0"/>
        <w:spacing w:before="0" w:after="0"/>
        <w:jc w:val="left"/>
        <w:rPr/>
      </w:pPr>
      <w:r>
        <w:rPr/>
        <w:t>a+XdlbjP9Pbz2gE+f/s6ECq8c5SgxIC5AMORYG5OXi17jkedCDUcdSkAlvDP7jI2uLg3IZvAt/pogn</w:t>
      </w:r>
    </w:p>
    <w:p>
      <w:pPr>
        <w:pStyle w:val="PreformattedText"/>
        <w:bidi w:val="0"/>
        <w:spacing w:before="0" w:after="0"/>
        <w:jc w:val="left"/>
        <w:rPr/>
      </w:pPr>
      <w:r>
        <w:rPr/>
        <w:t>QSlD3DFxSCti2Iv9ibjzexxvx/G/P5dTBmIylSinPaDce69oHknEFfe7XOnDO/KFrpG5C9/hbhQeR3</w:t>
      </w:r>
    </w:p>
    <w:p>
      <w:pPr>
        <w:pStyle w:val="PreformattedText"/>
        <w:bidi w:val="0"/>
        <w:spacing w:before="0" w:after="0"/>
        <w:jc w:val="left"/>
        <w:rPr/>
      </w:pPr>
      <w:r>
        <w:rPr/>
        <w:t>XYjwAPH6NpwAMBIXkcQysWMFblebsbMLsGPhrD6eL3/zalVlxkkbpW+keeCtgrMWBtbJgASPFgbjzo</w:t>
      </w:r>
    </w:p>
    <w:p>
      <w:pPr>
        <w:pStyle w:val="PreformattedText"/>
        <w:bidi w:val="0"/>
        <w:spacing w:before="0" w:after="0"/>
        <w:jc w:val="left"/>
        <w:rPr/>
      </w:pPr>
      <w:r>
        <w:rPr/>
        <w:t>QSTqnBCXYLiCCtwDfz9hbgC5vz76EAkaJ9aSRgfJy7rk8eT3Djnx/D97QoTgoSCeCCQALXAx83ufa1</w:t>
      </w:r>
    </w:p>
    <w:p>
      <w:pPr>
        <w:pStyle w:val="PreformattedText"/>
        <w:bidi w:val="0"/>
        <w:spacing w:before="0" w:after="0"/>
        <w:jc w:val="left"/>
        <w:rPr/>
      </w:pPr>
      <w:r>
        <w:rPr/>
        <w:t>/uO3QhPCgNwVNiecrWLEEc2/duf5HUgE6BRI7wnF2+62y/Tua5BJ+kmwsBz598tEHuKJHeE+Nr9wD7</w:t>
      </w:r>
    </w:p>
    <w:p>
      <w:pPr>
        <w:pStyle w:val="PreformattedText"/>
        <w:bidi w:val="0"/>
        <w:spacing w:before="0" w:after="0"/>
        <w:jc w:val="left"/>
        <w:rPr/>
      </w:pPr>
      <w:r>
        <w:rPr/>
        <w:t>+1wT73B+1/0tnqQxx5Ikd4Rke134xUk27W5A4FmHHPhef+epsdMQoc6Le4qQi2nxZBYfpfyRcC/g3J</w:t>
      </w:r>
    </w:p>
    <w:p>
      <w:pPr>
        <w:pStyle w:val="PreformattedText"/>
        <w:bidi w:val="0"/>
        <w:spacing w:before="0" w:after="0"/>
        <w:jc w:val="left"/>
        <w:rPr/>
      </w:pPr>
      <w:r>
        <w:rPr/>
        <w:t>/X+Wg0mkGN49fkk9IeQUrDtYsAVNzY3axIaxuWK/Ut/YagsLROITXjuKm6baQOQnHBAuCe24N7/r4O</w:t>
      </w:r>
    </w:p>
    <w:p>
      <w:pPr>
        <w:pStyle w:val="PreformattedText"/>
        <w:bidi w:val="0"/>
        <w:spacing w:before="0" w:after="0"/>
        <w:jc w:val="left"/>
        <w:rPr/>
      </w:pPr>
      <w:r>
        <w:rPr/>
        <w:t>qiwHmZTqx0m1AW7PGNmPni3IGXPPtqpPLSADOFY6TawFC2F+wX5N+eLfrZgONCRTEW3C3028izANwt</w:t>
      </w:r>
    </w:p>
    <w:p>
      <w:pPr>
        <w:pStyle w:val="PreformattedText"/>
        <w:bidi w:val="0"/>
        <w:spacing w:before="0" w:after="0"/>
        <w:jc w:val="left"/>
        <w:rPr/>
      </w:pPr>
      <w:r>
        <w:rPr/>
        <w:t>uAcbADg/8WhM4gi0DCI/qwWF1IPAF+QPP5fcC2hTcIAtW/6tBB4Ucn7gk+/J5++hNeO5LG3oDay/ey</w:t>
      </w:r>
    </w:p>
    <w:p>
      <w:pPr>
        <w:pStyle w:val="PreformattedText"/>
        <w:bidi w:val="0"/>
        <w:spacing w:before="0" w:after="0"/>
        <w:jc w:val="left"/>
        <w:rPr/>
      </w:pPr>
      <w:r>
        <w:rPr/>
        <w:t>rcA3IQXI5YDjQ6SYjHt6+9TItmMLR24X5AP6/vD81kA+oAn/Xt0jmgGYtaAoBDicIOagBDAr7WCgHE</w:t>
      </w:r>
    </w:p>
    <w:p>
      <w:pPr>
        <w:pStyle w:val="PreformattedText"/>
        <w:bidi w:val="0"/>
        <w:spacing w:before="0" w:after="0"/>
        <w:jc w:val="left"/>
        <w:rPr/>
      </w:pPr>
      <w:r>
        <w:rPr/>
        <w:t>jyDci4J//JqpOq1W7cCBwb/SSQBxe+Vj4ANv46ECMdyoO7beB1GCgG1ySLEg34IHIBIX/vaYOcBE4R</w:t>
      </w:r>
    </w:p>
    <w:p>
      <w:pPr>
        <w:pStyle w:val="PreformattedText"/>
        <w:bidi w:val="0"/>
        <w:spacing w:before="0" w:after="0"/>
        <w:jc w:val="left"/>
        <w:rPr/>
      </w:pPr>
      <w:r>
        <w:rPr/>
        <w:t>3RouVbkOhKRdgvcTY2GANzc+zAgm36atpvkBwVbxO8NFVppuS4Z7ZW5zKMxNmBUL3E3JBPFm1pVahv</w:t>
      </w:r>
    </w:p>
    <w:p>
      <w:pPr>
        <w:pStyle w:val="PreformattedText"/>
        <w:bidi w:val="0"/>
        <w:spacing w:before="0" w:after="0"/>
        <w:jc w:val="left"/>
        <w:rPr/>
      </w:pPr>
      <w:r>
        <w:rPr/>
        <w:t>mnBKhiQPPcOMSbWv9lN+L6vDWFoNoUFwETzShVBfJAvezE52xJFlQGwQsfb21KS6TukexOJV2CksLK</w:t>
      </w:r>
    </w:p>
    <w:p>
      <w:pPr>
        <w:pStyle w:val="PreformattedText"/>
        <w:bidi w:val="0"/>
        <w:spacing w:before="0" w:after="0"/>
        <w:jc w:val="left"/>
        <w:rPr/>
      </w:pPr>
      <w:r>
        <w:rPr/>
        <w:t>W8AkePGN+4X/11M4hDnTgJ3rKeb2I5IDXta3A4N7grf7aLTNvNVpAqQoS5vlcEqQDa2SsP3uTcD2Or</w:t>
      </w:r>
    </w:p>
    <w:p>
      <w:pPr>
        <w:pStyle w:val="PreformattedText"/>
        <w:bidi w:val="0"/>
        <w:spacing w:before="0" w:after="0"/>
        <w:jc w:val="left"/>
        <w:rPr/>
      </w:pPr>
      <w:r>
        <w:rPr/>
        <w:t>GgiM4SF8GIko2lqQWXEWJawVxkO4jnt4Dke3NtTbvSdFDqpkBoz2lcKJiQoBNrjK5uC1vAt5ytzqYE</w:t>
      </w:r>
    </w:p>
    <w:p>
      <w:pPr>
        <w:pStyle w:val="PreformattedText"/>
        <w:bidi w:val="0"/>
        <w:spacing w:before="0" w:after="0"/>
        <w:jc w:val="left"/>
        <w:rPr/>
      </w:pPr>
      <w:r>
        <w:rPr/>
        <w:t>RGEhc+bgd5WCFWTu7u8gsD5vYdo44JB0EAjOQhrzJMYKY9R7lTbXstRLUyx0kcqSI9TJmI6eFYnllm</w:t>
      </w:r>
    </w:p>
    <w:p>
      <w:pPr>
        <w:pStyle w:val="PreformattedText"/>
        <w:bidi w:val="0"/>
        <w:spacing w:before="0" w:after="0"/>
        <w:jc w:val="left"/>
        <w:rPr/>
      </w:pPr>
      <w:r>
        <w:rPr/>
        <w:t>YoMkIRGufCk6ixvsVrXFxiMlfzrv6Z39qfcvj7+1J689IUksO3+mNl9US7Ju23UVcavbm3T02i0O2U</w:t>
      </w:r>
    </w:p>
    <w:p>
      <w:pPr>
        <w:pStyle w:val="PreformattedText"/>
        <w:bidi w:val="0"/>
        <w:spacing w:before="0" w:after="0"/>
        <w:jc w:val="left"/>
        <w:rPr/>
      </w:pPr>
      <w:r>
        <w:rPr/>
        <w:t>e31UeQWCjoJpOrIjlDuO4NMfxnca43wlWBIog7reL3veXa2GkWtNTExhfjD6nWaqm3Wmo6fJo6iAGC</w:t>
      </w:r>
    </w:p>
    <w:p>
      <w:pPr>
        <w:pStyle w:val="PreformattedText"/>
        <w:bidi w:val="0"/>
        <w:spacing w:before="0" w:after="0"/>
        <w:jc w:val="left"/>
        <w:rPr/>
      </w:pPr>
      <w:r>
        <w:rPr/>
        <w:t>NVpY6aKtnb5cG1u0U0EOXkyqryvb83JwN7610O6VISbe1BSvsu2ywwvt+2SVrTUyGGWr33d4PkutJN</w:t>
      </w:r>
    </w:p>
    <w:p>
      <w:pPr>
        <w:pStyle w:val="PreformattedText"/>
        <w:bidi w:val="0"/>
        <w:spacing w:before="0" w:after="0"/>
        <w:jc w:val="left"/>
        <w:rPr/>
      </w:pPr>
      <w:r>
        <w:rPr/>
        <w:t>ILpBT0FTMY08Ke9zn26LsgxdKIAkTbhMVM23wUsG301OWq5aBI4ZTPHHFSbLSwmKJ2njUuKmpMO4PO</w:t>
      </w:r>
    </w:p>
    <w:p>
      <w:pPr>
        <w:pStyle w:val="PreformattedText"/>
        <w:bidi w:val="0"/>
        <w:spacing w:before="0" w:after="0"/>
        <w:jc w:val="left"/>
        <w:rPr/>
      </w:pPr>
      <w:r>
        <w:rPr/>
        <w:t>4yLRLZcc3ZrGi4ydEjnhuOblVpNp3Cop1o5VhDJG25bnEh6PQqdxizpIVilszSjrU4ZQSB0QB35asw</w:t>
      </w:r>
    </w:p>
    <w:p>
      <w:pPr>
        <w:pStyle w:val="PreformattedText"/>
        <w:bidi w:val="0"/>
        <w:spacing w:before="0" w:after="0"/>
        <w:jc w:val="left"/>
        <w:rPr/>
      </w:pPr>
      <w:r>
        <w:rPr/>
        <w:t>JPNVbzt0u8z8pXqj2+nqd82qnzjrEpBJTRUME7o8wo6NKZA0LFZKWWbc1LAFg0ke3l/oivqts6HV13</w:t>
      </w:r>
    </w:p>
    <w:p>
      <w:pPr>
        <w:pStyle w:val="PreformattedText"/>
        <w:bidi w:val="0"/>
        <w:spacing w:before="0" w:after="0"/>
        <w:jc w:val="left"/>
        <w:rPr/>
      </w:pPr>
      <w:r>
        <w:rPr/>
        <w:t>5K1xbMg8MYUZO9buNNTVDujwCTePV9WKxnLV220ckMlK9VHe8olqGoYY4xywqmY9iFtWDn4m/RVLzj</w:t>
      </w:r>
    </w:p>
    <w:p>
      <w:pPr>
        <w:pStyle w:val="PreformattedText"/>
        <w:bidi w:val="0"/>
        <w:spacing w:before="0" w:after="0"/>
        <w:jc w:val="left"/>
        <w:rPr/>
      </w:pPr>
      <w:r>
        <w:rPr/>
        <w:t>XDt7ruQVDS/wBb1oppIkg2ykqZq/1LuhRDTuhd6moqa1xbpUKzL0o0RCoykwS7ZagEkOIajAExARlD</w:t>
      </w:r>
    </w:p>
    <w:p>
      <w:pPr>
        <w:pStyle w:val="PreformattedText"/>
        <w:bidi w:val="0"/>
        <w:spacing w:before="0" w:after="0"/>
        <w:jc w:val="left"/>
        <w:rPr/>
      </w:pPr>
      <w:r>
        <w:rPr/>
        <w:t>JXPFD6io4qmoqqirMG1o9PGz/OmeOTY4HhkjJWaJHjqpGU36tZBF+9qxrYhwd9FFxkyLj+JLklhqq3</w:t>
      </w:r>
    </w:p>
    <w:p>
      <w:pPr>
        <w:pStyle w:val="PreformattedText"/>
        <w:bidi w:val="0"/>
        <w:spacing w:before="0" w:after="0"/>
        <w:jc w:val="left"/>
        <w:rPr/>
      </w:pPr>
      <w:r>
        <w:rPr/>
        <w:t>eKmOsgjodigqaOqklaGWli3WasenrK9KgJeoqpq35hYyx7ZV7V8tpXCA05ucUAhxeSQ1tMR5T4lCbb</w:t>
      </w:r>
    </w:p>
    <w:p>
      <w:pPr>
        <w:pStyle w:val="PreformattedText"/>
        <w:bidi w:val="0"/>
        <w:spacing w:before="0" w:after="0"/>
        <w:jc w:val="left"/>
        <w:rPr/>
      </w:pPr>
      <w:r>
        <w:rPr/>
        <w:t>R1CpUbru8Kv/ANYKIbrHCHZ5af0ft6l8quCA32+epipGOT2lCVENxi8S6cvMhrTaGJA0S9x1d9ymes</w:t>
      </w:r>
    </w:p>
    <w:p>
      <w:pPr>
        <w:pStyle w:val="PreformattedText"/>
        <w:bidi w:val="0"/>
        <w:spacing w:before="0" w:after="0"/>
        <w:jc w:val="left"/>
        <w:rPr/>
      </w:pPr>
      <w:r>
        <w:rPr/>
        <w:t>+9KK+paSNd+mSeshgMNOKbYtqXo0W2QB1K/LZQASKBeRKZlUZSsdS4XQ7nH3JmtGe5yi9tkq9yl3Ce</w:t>
      </w:r>
    </w:p>
    <w:p>
      <w:pPr>
        <w:pStyle w:val="PreformattedText"/>
        <w:bidi w:val="0"/>
        <w:spacing w:before="0" w:after="0"/>
        <w:jc w:val="left"/>
        <w:rPr/>
      </w:pPr>
      <w:r>
        <w:rPr/>
        <w:t>FIoKf5mCnpqZlPySzdR49ppZYyGWCCGKnqKuSVFYxU+2v+WSxpNgDR0VYC5znYz1apWthqkmptrO5T</w:t>
      </w:r>
    </w:p>
    <w:p>
      <w:pPr>
        <w:pStyle w:val="PreformattedText"/>
        <w:bidi w:val="0"/>
        <w:spacing w:before="0" w:after="0"/>
        <w:jc w:val="left"/>
        <w:rPr/>
      </w:pPr>
      <w:r>
        <w:rPr/>
        <w:t>fI+mNvE4rqtr1jNURuVvSJlK1VlVr0lAyLVAwx6mOmY5rgD4tEG4GDq1DVYNDKsHy9bDWTdSk/q6CQ</w:t>
      </w:r>
    </w:p>
    <w:p>
      <w:pPr>
        <w:pStyle w:val="PreformattedText"/>
        <w:bidi w:val="0"/>
        <w:spacing w:before="0" w:after="0"/>
        <w:jc w:val="left"/>
        <w:rPr/>
      </w:pPr>
      <w:r>
        <w:rPr/>
        <w:t>VVRs9JKaeKm9P0jiRyiyUQk+fqAMln3CRjivi0lmrnFqQyJKjt5raN123bm2ofPUPWFHTUO6SCCDdK</w:t>
      </w:r>
    </w:p>
    <w:p>
      <w:pPr>
        <w:pStyle w:val="PreformattedText"/>
        <w:bidi w:val="0"/>
        <w:spacing w:before="0" w:after="0"/>
        <w:jc w:val="left"/>
        <w:rPr/>
      </w:pPr>
      <w:r>
        <w:rPr/>
        <w:t>6SN66oYxwXqY4WaGnppmOOUcjp292ltBumXH1kri6Q3E+qn6p9r3GppdtygTa4ZoaWRjXVaytQ7eJK</w:t>
      </w:r>
    </w:p>
    <w:p>
      <w:pPr>
        <w:pStyle w:val="PreformattedText"/>
        <w:bidi w:val="0"/>
        <w:spacing w:before="0" w:after="0"/>
        <w:jc w:val="left"/>
        <w:rPr/>
      </w:pPr>
      <w:r>
        <w:rPr/>
        <w:t>3etyohIl5g4RadHwQMkMebup0BpaMG25Vk4g6hM7VWPet3Lbtujpgksq+mQ0b1FZPUvUmn2YJAzBGp</w:t>
      </w:r>
    </w:p>
    <w:p>
      <w:pPr>
        <w:pStyle w:val="PreformattedText"/>
        <w:bidi w:val="0"/>
        <w:spacing w:before="0" w:after="0"/>
        <w:jc w:val="left"/>
        <w:rPr/>
      </w:pPr>
      <w:r>
        <w:rPr/>
        <w:t>lqTVVEpCnAbfLKb9tobIyXwQiREWiF0r0F6fp6uPcN+nVqPaNl2eWm2yqhQxSVtVBHNuCyPVz367SQ</w:t>
      </w:r>
    </w:p>
    <w:p>
      <w:pPr>
        <w:pStyle w:val="PreformattedText"/>
        <w:bidi w:val="0"/>
        <w:spacing w:before="0" w:after="0"/>
        <w:jc w:val="left"/>
        <w:rPr/>
      </w:pPr>
      <w:r>
        <w:rPr/>
        <w:t>QyVM0XaJGqHydQ2m3ZJPZH1oaJEAa/hXZvgn6Nn9b+uPRO30dLIF3enoKTpRXjO1bXC+4eoPVQK9HG</w:t>
      </w:r>
    </w:p>
    <w:p>
      <w:pPr>
        <w:pStyle w:val="PreformattedText"/>
        <w:bidi w:val="0"/>
        <w:spacing w:before="0" w:after="0"/>
        <w:jc w:val="left"/>
        <w:rPr/>
      </w:pPr>
      <w:r>
        <w:rPr/>
        <w:t>Rm2sTQh17SlYi35XLifDG1+g2Gq8Otdy9ZzuFv6l6j/j+yGtttCWXBwDfdbMvd8puPdX1PfADZ4qHa</w:t>
      </w:r>
    </w:p>
    <w:p>
      <w:pPr>
        <w:pStyle w:val="PreformattedText"/>
        <w:bidi w:val="0"/>
        <w:spacing w:before="0" w:after="0"/>
        <w:jc w:val="left"/>
        <w:rPr/>
      </w:pPr>
      <w:r>
        <w:rPr/>
        <w:t>9unjpxBBT7T6dhphLcrFtZpp5KWkVHAFO0caMVUf/hmvjiuvifwtVmoGl12v0l93+DabQwCm3+HDbW</w:t>
      </w:r>
    </w:p>
    <w:p>
      <w:pPr>
        <w:pStyle w:val="PreformattedText"/>
        <w:bidi w:val="0"/>
        <w:spacing w:before="0" w:after="0"/>
        <w:jc w:val="left"/>
        <w:rPr/>
      </w:pPr>
      <w:r>
        <w:rPr/>
        <w:t>8mj1V622aBGhihjdlJKhly6lurduZSe5wADwMSPq/LrztZxBkr0VJtrW4uC6jQ0w6KLfIhAMLsUEYD</w:t>
      </w:r>
    </w:p>
    <w:p>
      <w:pPr>
        <w:pStyle w:val="PreformattedText"/>
        <w:bidi w:val="0"/>
        <w:spacing w:before="0" w:after="0"/>
        <w:jc w:val="left"/>
        <w:rPr/>
      </w:pPr>
      <w:r>
        <w:rPr/>
        <w:t>KHjRwSktn5H+YZayufhxjVMwXES3Q6qyUUQMkUSmRwozEcThpyBbLBnXHBbKcgcQVP1KNZzBtlsD71</w:t>
      </w:r>
    </w:p>
    <w:p>
      <w:pPr>
        <w:pStyle w:val="PreformattedText"/>
        <w:bidi w:val="0"/>
        <w:spacing w:before="0" w:after="0"/>
        <w:jc w:val="left"/>
        <w:rPr/>
      </w:pPr>
      <w:r>
        <w:rPr/>
        <w:t>0qTg0R4T18pWunKxrIJJn70lyhXpP01c2zM0RBzaFVa3Ayy4wXVVR0Eu4p7K30ofbAA81Jx1Ec0tMi</w:t>
      </w:r>
    </w:p>
    <w:p>
      <w:pPr>
        <w:pStyle w:val="PreformattedText"/>
        <w:bidi w:val="0"/>
        <w:spacing w:before="0" w:after="0"/>
        <w:jc w:val="left"/>
        <w:rPr/>
      </w:pPr>
      <w:r>
        <w:rPr/>
        <w:t>GJZnkQWd8g5UhVAiYDElceeQ2P8Am1SHy5rWgSd5am0y2nUc4mIhsN/E5XRYI5UaN2kLZsZzj1UkUh</w:t>
      </w:r>
    </w:p>
    <w:p>
      <w:pPr>
        <w:pStyle w:val="PreformattedText"/>
        <w:bidi w:val="0"/>
        <w:spacing w:before="0" w:after="0"/>
        <w:jc w:val="left"/>
        <w:rPr/>
      </w:pPr>
      <w:r>
        <w:rPr/>
        <w:t>JZCqoR5YRhQAcSv2bWuMQ6fWWMmpJLC22N3lvafS9ZWmn2+mFM1PBGIopWlmjqGnnR4hIR3PJBGmax</w:t>
      </w:r>
    </w:p>
    <w:p>
      <w:pPr>
        <w:pStyle w:val="PreformattedText"/>
        <w:bidi w:val="0"/>
        <w:spacing w:before="0" w:after="0"/>
        <w:jc w:val="left"/>
        <w:rPr/>
      </w:pPr>
      <w:r>
        <w:rPr/>
        <w:t>pkWBJLB8B2nttFGm2m6xm643NdLp+rwrC/aK4qipVeXei3bTltvuulWobdP0Yljo6eioKaFEzeN0lm</w:t>
      </w:r>
    </w:p>
    <w:p>
      <w:pPr>
        <w:pStyle w:val="PreformattedText"/>
        <w:bidi w:val="0"/>
        <w:spacing w:before="0" w:after="0"/>
        <w:jc w:val="left"/>
        <w:rPr/>
      </w:pPr>
      <w:r>
        <w:rPr/>
        <w:t>aftiFTTpOoqHnYZ3kKkDtZse7W4U6xYC1gpUaAy7e3rtN27N3eVzztA9K5pqmtXqHSRDfY63dDUxLD</w:t>
      </w:r>
    </w:p>
    <w:p>
      <w:pPr>
        <w:pStyle w:val="PreformattedText"/>
        <w:bidi w:val="0"/>
        <w:spacing w:before="0" w:after="0"/>
        <w:jc w:val="left"/>
        <w:rPr/>
      </w:pPr>
      <w:r>
        <w:rPr/>
        <w:t>LKEFI1U0zQRU8U8dFSfLxvFnJNEENSyrEFj7QGxZmbMtirNANQs/guc5zt2bW2yOLdlXscDcagba0z</w:t>
      </w:r>
    </w:p>
    <w:p>
      <w:pPr>
        <w:pStyle w:val="PreformattedText"/>
        <w:bidi w:val="0"/>
        <w:spacing w:before="0" w:after="0"/>
        <w:jc w:val="left"/>
        <w:rPr/>
      </w:pPr>
      <w:r>
        <w:rPr/>
        <w:t>xO3uQ7P0lMUcBqDBKq1k1LhEaiSSeKiVq2JGlgiVHpEYsVPcEyUnjj6tbaAfUe1zy51OBc7hz4bbdP</w:t>
      </w:r>
    </w:p>
    <w:p>
      <w:pPr>
        <w:pStyle w:val="PreformattedText"/>
        <w:bidi w:val="0"/>
        <w:spacing w:before="0" w:after="0"/>
        <w:jc w:val="left"/>
        <w:rPr/>
      </w:pPr>
      <w:r>
        <w:rPr/>
        <w:t>Ys9aKbXNBa1/uuduczxfi9qsU0UqnqtVFEhVWkld6ZgJBkwiVejm0gZljZlsGy/U61VmVLC70xptaL</w:t>
      </w:r>
    </w:p>
    <w:p>
      <w:pPr>
        <w:pStyle w:val="PreformattedText"/>
        <w:bidi w:val="0"/>
        <w:spacing w:before="0" w:after="0"/>
        <w:jc w:val="left"/>
        <w:rPr/>
      </w:pPr>
      <w:r>
        <w:rPr/>
        <w:t>t23/ZZ6JYSKfow6pUNrW73D4idPNO03T3OnzKP0HaQM01BGKnx02WJBiUc3c3UAsgW+Laysb/3KbXO</w:t>
      </w:r>
    </w:p>
    <w:p>
      <w:pPr>
        <w:pStyle w:val="PreformattedText"/>
        <w:bidi w:val="0"/>
        <w:spacing w:before="0" w:after="0"/>
        <w:jc w:val="left"/>
        <w:rPr/>
      </w:pPr>
      <w:r>
        <w:rPr/>
        <w:t>JdTl2rB/n5StrN/6r7SW+k3e3cz5/V4fapyGlkEMLws0UKlSWnShX8JAy2kkqIi7AoW5JBVcV/JrSK</w:t>
      </w:r>
    </w:p>
    <w:p>
      <w:pPr>
        <w:pStyle w:val="PreformattedText"/>
        <w:bidi w:val="0"/>
        <w:spacing w:before="0" w:after="0"/>
        <w:jc w:val="left"/>
        <w:rPr/>
      </w:pPr>
      <w:r>
        <w:rPr/>
        <w:t>Ja1ljrWNOpDOH3jxLE6q01Hte258cLS934XW/usnygdJoqeRWRokkIqEjjjhLXDvGwVXj6byXIPJYe</w:t>
      </w:r>
    </w:p>
    <w:p>
      <w:pPr>
        <w:pStyle w:val="PreformattedText"/>
        <w:bidi w:val="0"/>
        <w:spacing w:before="0" w:after="0"/>
        <w:jc w:val="left"/>
        <w:rPr/>
      </w:pPr>
      <w:r>
        <w:rPr/>
        <w:t>1tZa5dSIqMpGTboeEeJ07rgngvHoy4ODruX2UR1nqOsIUkUVEnTp5zOrh6hFRUjAKG8IRe5FKhs/a+</w:t>
      </w:r>
    </w:p>
    <w:p>
      <w:pPr>
        <w:pStyle w:val="PreformattedText"/>
        <w:bidi w:val="0"/>
        <w:spacing w:before="0" w:after="0"/>
        <w:jc w:val="left"/>
        <w:rPr/>
      </w:pPr>
      <w:r>
        <w:rPr/>
        <w:t>gVvSXWMP8AEO66e1+yyPpimWB2DTDrmxy/mQm4yU1OqpV0ygTkogSWNysjeWRYOeqrq5GIJC/5jqK7</w:t>
      </w:r>
    </w:p>
    <w:p>
      <w:pPr>
        <w:pStyle w:val="PreformattedText"/>
        <w:bidi w:val="0"/>
        <w:spacing w:before="0" w:after="0"/>
        <w:jc w:val="left"/>
        <w:rPr/>
      </w:pPr>
      <w:r>
        <w:rPr/>
        <w:t>qbWRVoYd59ryjtI2YVXuD6VT/wAx3Rd713ZVV3VPl2SrSloqqMdOJzHLIgXHHD5mCROxgrMAfyOzNh</w:t>
      </w:r>
    </w:p>
    <w:p>
      <w:pPr>
        <w:pStyle w:val="PreformattedText"/>
        <w:bidi w:val="0"/>
        <w:spacing w:before="0" w:after="0"/>
        <w:jc w:val="left"/>
        <w:rPr/>
      </w:pPr>
      <w:r>
        <w:rPr/>
        <w:t>51zdpY+lbVFJlRhjR0H429by7GzODwaTqz6b/dHPst9VQNTBDUNJ0qZKCOScmoVKaSWKFVZo7kK2cJ</w:t>
      </w:r>
    </w:p>
    <w:p>
      <w:pPr>
        <w:pStyle w:val="PreformattedText"/>
        <w:bidi w:val="0"/>
        <w:spacing w:before="0" w:after="0"/>
        <w:jc w:val="left"/>
        <w:rPr/>
      </w:pPr>
      <w:r>
        <w:rPr/>
        <w:t>FmyYkq9+MGOshY1xltMUw45w7d/l9bxLfSqupxdU9I4N3d/v64eyouopZ8m6EhWCFhI6GAtJBgX61L</w:t>
      </w:r>
    </w:p>
    <w:p>
      <w:pPr>
        <w:pStyle w:val="PreformattedText"/>
        <w:bidi w:val="0"/>
        <w:spacing w:before="0" w:after="0"/>
        <w:jc w:val="left"/>
        <w:rPr/>
      </w:pPr>
      <w:r>
        <w:rPr/>
        <w:t>MJZLtTkiMo6BinWDI2OqKrCCbH7rfLeHq5195bab2kb7b3OGLTuu9b3v2UPUNHKKZYGLvJJ0SCnVqU</w:t>
      </w:r>
    </w:p>
    <w:p>
      <w:pPr>
        <w:pStyle w:val="PreformattedText"/>
        <w:bidi w:val="0"/>
        <w:spacing w:before="0" w:after="0"/>
        <w:jc w:val="left"/>
        <w:rPr/>
      </w:pPr>
      <w:r>
        <w:rPr/>
        <w:t>JQOB8vEyOzdTiNu5G6lr56yuc0xacu3eHe68KcXMc8uhuGu1x8/4lQq9nPMjKY45ZIIFQBKjrPgKlC</w:t>
      </w:r>
    </w:p>
    <w:p>
      <w:pPr>
        <w:pStyle w:val="PreformattedText"/>
        <w:bidi w:val="0"/>
        <w:spacing w:before="0" w:after="0"/>
        <w:jc w:val="left"/>
        <w:rPr/>
      </w:pPr>
      <w:r>
        <w:rPr/>
        <w:t>Xu0c0YW7Agi3+PXKcLXkxuk/K9ZvxLe0hwAB3wM90cvkuQz0xRz8u6BZI3WoNXMaF8xjGJQZoXjNOb</w:t>
      </w:r>
    </w:p>
    <w:p>
      <w:pPr>
        <w:pStyle w:val="PreformattedText"/>
        <w:bidi w:val="0"/>
        <w:spacing w:before="0" w:after="0"/>
        <w:jc w:val="left"/>
        <w:rPr/>
      </w:pPr>
      <w:r>
        <w:rPr/>
        <w:t>YyEm3jHWlo09GB6126sjqsiXa9m3PTlG1FJLDlKsUBkoYpJoqcwg1Lw4BFqYPxMWkDnJsTj+Gp/zFr</w:t>
      </w:r>
    </w:p>
    <w:p>
      <w:pPr>
        <w:pStyle w:val="PreformattedText"/>
        <w:bidi w:val="0"/>
        <w:spacing w:before="0" w:after="0"/>
        <w:jc w:val="left"/>
        <w:rPr/>
      </w:pPr>
      <w:r>
        <w:rPr/>
        <w:t>2uBbENHdn4vNBqMcBIL7j9apu5009TLJWdCdZZGjkZKqSJqqpcxIlQtlFsGPULHgotu782rWPMXDdd</w:t>
      </w:r>
    </w:p>
    <w:p>
      <w:pPr>
        <w:pStyle w:val="PreformattedText"/>
        <w:bidi w:val="0"/>
        <w:spacing w:before="0" w:after="0"/>
        <w:jc w:val="left"/>
        <w:rPr/>
      </w:pPr>
      <w:r>
        <w:rPr/>
        <w:t>2ru0sdWxrjMuBu/tVJ3QUyxSsmQWMAsWCKVpy9pEjRz+F2OoPLHFeNbQZiBzXIc17HOBNznfX63yV5</w:t>
      </w:r>
    </w:p>
    <w:p>
      <w:pPr>
        <w:pStyle w:val="PreformattedText"/>
        <w:bidi w:val="0"/>
        <w:spacing w:before="0" w:after="0"/>
        <w:jc w:val="left"/>
        <w:rPr/>
      </w:pPr>
      <w:r>
        <w:rPr/>
        <w:t>T+PfpmH1B6V3emiaJDJQVVOixNHlHHJAyyJIHH03iUAAlWOEmOWutslb0dWm8DDSFg2mjfRqU3zNpX</w:t>
      </w:r>
    </w:p>
    <w:p>
      <w:pPr>
        <w:pStyle w:val="PreformattedText"/>
        <w:bidi w:val="0"/>
        <w:spacing w:before="0" w:after="0"/>
        <w:jc w:val="left"/>
        <w:rPr/>
      </w:pPr>
      <w:r>
        <w:rPr/>
        <w:t>z0/tE/DNPThNCKeUbP6o2eM06zQiKKlHy4aEVhcd9VBXzxMtXGQVppmzXBnGvp/wJtri4Ou36bvjd4</w:t>
      </w:r>
    </w:p>
    <w:p>
      <w:pPr>
        <w:pStyle w:val="PreformattedText"/>
        <w:bidi w:val="0"/>
        <w:spacing w:before="0" w:after="0"/>
        <w:jc w:val="left"/>
        <w:rPr/>
      </w:pPr>
      <w:r>
        <w:rPr/>
        <w:t>vkwvmvwxsrGkNEPDm8XCB/cvyl9cwy19PX7RuL1L/IR0VHUxmneaqTbmhSWoq5SDctTzCnmiCjmJZQ</w:t>
      </w:r>
    </w:p>
    <w:p>
      <w:pPr>
        <w:pStyle w:val="PreformattedText"/>
        <w:bidi w:val="0"/>
        <w:spacing w:before="0" w:after="0"/>
        <w:jc w:val="left"/>
        <w:rPr/>
      </w:pPr>
      <w:r>
        <w:rPr/>
        <w:t>jL9R9/Qq3hjmnDtF4baaQcw8jztb1wrx/v8ADUbfUtTzwwmqWdknmR7hmRgFdAQFcyRlXFvAkyX6td</w:t>
      </w:r>
    </w:p>
    <w:p>
      <w:pPr>
        <w:pStyle w:val="PreformattedText"/>
        <w:bidi w:val="0"/>
        <w:spacing w:before="0" w:after="0"/>
        <w:jc w:val="left"/>
        <w:rPr/>
      </w:pPr>
      <w:r>
        <w:rPr/>
        <w:t>qiGuwSdF5baWuY8zxT186hzJIxtkxZSzlVblowF6kRW4N7YtbjjWhobBjeWZIQ2ZEAu9gyu1wWCm5V</w:t>
      </w:r>
    </w:p>
    <w:p>
      <w:pPr>
        <w:pStyle w:val="PreformattedText"/>
        <w:bidi w:val="0"/>
        <w:spacing w:before="0" w:after="0"/>
        <w:jc w:val="left"/>
        <w:rPr/>
      </w:pPr>
      <w:r>
        <w:rPr/>
        <w:t>b/XdDyfChdWJbuXa7l9df/Riv2maX0f8d9r+FUlVSbVT7hs9f6a9TV0lZLH/AFxt+4VbVnperlpJLj</w:t>
      </w:r>
    </w:p>
    <w:p>
      <w:pPr>
        <w:pStyle w:val="PreformattedText"/>
        <w:bidi w:val="0"/>
        <w:spacing w:before="0" w:after="0"/>
        <w:jc w:val="left"/>
        <w:rPr/>
      </w:pPr>
      <w:r>
        <w:rPr/>
        <w:t>Ki3B1opHQd8ckTtaxbV1Eh1Mtjfaq6zd0uz+3XZX9AWWpOPIZbEjG1ypt3IR5JW48fu6sa0Hmsqga2</w:t>
      </w:r>
    </w:p>
    <w:p>
      <w:pPr>
        <w:pStyle w:val="PreformattedText"/>
        <w:bidi w:val="0"/>
        <w:spacing w:before="0" w:after="0"/>
        <w:jc w:val="left"/>
        <w:rPr/>
      </w:pPr>
      <w:r>
        <w:rPr/>
        <w:t>cm9vNywseSBe3jxzpywQY1Qg4J7svDHx72uDcHxzaw/nlqpSDBkclb6CrYMpDe/d23PAFwR+VrC97e</w:t>
      </w:r>
    </w:p>
    <w:p>
      <w:pPr>
        <w:pStyle w:val="PreformattedText"/>
        <w:bidi w:val="0"/>
        <w:spacing w:before="0" w:after="0"/>
        <w:jc w:val="left"/>
        <w:rPr/>
      </w:pPr>
      <w:r>
        <w:rPr/>
        <w:t>2lsbgAKxpB95W2jqrhfNjyAce0g+e36r6ZJMAiMlWWnqbhbnzw3N783Jy+3GhKpFai6+eObebC4t3e</w:t>
      </w:r>
    </w:p>
    <w:p>
      <w:pPr>
        <w:pStyle w:val="PreformattedText"/>
        <w:bidi w:val="0"/>
        <w:spacing w:before="0" w:after="0"/>
        <w:jc w:val="left"/>
        <w:rPr/>
      </w:pPr>
      <w:r>
        <w:rPr/>
        <w:t>30/+bQhaM4a7ZfbzfjiwB/1sBoQmZZuL5AXHnm/+ntz7/wCHQhR0k/6gLzfn7eOT4IH/AJtSACcmAh</w:t>
      </w:r>
    </w:p>
    <w:p>
      <w:pPr>
        <w:pStyle w:val="PreformattedText"/>
        <w:bidi w:val="0"/>
        <w:spacing w:before="0" w:after="0"/>
        <w:jc w:val="left"/>
        <w:rPr/>
      </w:pPr>
      <w:r>
        <w:rPr/>
        <w:t>RVRKAH7uftzyF+o8i5Ucasa0gyUKpbnMCrG/BBPAsWyAv3D8unQqbWEN228eLAnFiLAE2/w2NvGhCr</w:t>
      </w:r>
    </w:p>
    <w:p>
      <w:pPr>
        <w:pStyle w:val="PreformattedText"/>
        <w:bidi w:val="0"/>
        <w:spacing w:before="0" w:after="0"/>
        <w:jc w:val="left"/>
        <w:rPr/>
      </w:pPr>
      <w:r>
        <w:rPr/>
        <w:t>tWc15sFv2g3tyPyG97j+WhCrs8Y6hFrGwOXLZMSLMDa4+/8Axabs/GhMrD4tbm4XjIgg2sBYf6++oB</w:t>
      </w:r>
    </w:p>
    <w:p>
      <w:pPr>
        <w:pStyle w:val="PreformattedText"/>
        <w:bidi w:val="0"/>
        <w:spacing w:before="0" w:after="0"/>
        <w:jc w:val="left"/>
        <w:rPr/>
      </w:pPr>
      <w:r>
        <w:rPr/>
        <w:t>gg9yFOUmKNHb7rkuPIsASBfmx/TjUHIg6ImQBqWrom11gDLdj2488qSy/ewAXj7catYQWjMqh2SZCv</w:t>
      </w:r>
    </w:p>
    <w:p>
      <w:pPr>
        <w:pStyle w:val="PreformattedText"/>
        <w:bidi w:val="0"/>
        <w:spacing w:before="0" w:after="0"/>
        <w:jc w:val="left"/>
        <w:rPr/>
      </w:pPr>
      <w:r>
        <w:rPr/>
        <w:t>dFWIcLMLAHgkm5PFgBxYeL/rp0tv8QOnEQpuOsBW/AA/2A7g3k35t/3tSRBhDXXtkBJessAciLjzxl</w:t>
      </w:r>
    </w:p>
    <w:p>
      <w:pPr>
        <w:pStyle w:val="PreformattedText"/>
        <w:bidi w:val="0"/>
        <w:spacing w:before="0" w:after="0"/>
        <w:jc w:val="left"/>
        <w:rPr/>
      </w:pPr>
      <w:r>
        <w:rPr/>
        <w:t>7W9xyAv89QiDcDyIVY3HcFAIVubfltcA8WsfAIOgnUlSAAYHCqu9aOpYNY82IW4HABBHgm/wDO2sLy</w:t>
      </w:r>
    </w:p>
    <w:p>
      <w:pPr>
        <w:pStyle w:val="PreformattedText"/>
        <w:bidi w:val="0"/>
        <w:spacing w:before="0" w:after="0"/>
        <w:jc w:val="left"/>
        <w:rPr/>
      </w:pPr>
      <w:r>
        <w:rPr/>
        <w:t>C4kaK8CAB3KTo58wALXxsb/e5JDg+320qlW6ifhDdhYWt98RY34uCP4X0IU7FKLDkcDtYDj+QP5Rd9</w:t>
      </w:r>
    </w:p>
    <w:p>
      <w:pPr>
        <w:pStyle w:val="PreformattedText"/>
        <w:bidi w:val="0"/>
        <w:spacing w:before="0" w:after="0"/>
        <w:jc w:val="left"/>
        <w:rPr/>
      </w:pPr>
      <w:r>
        <w:rPr/>
        <w:t>CE48wHF/N2yvbhSOcfvcHQhRU9WvNyBcCwPcbju+/m3vfi2hCg6nclU2z8c5ew54I7eefP66QvGQRK</w:t>
      </w:r>
    </w:p>
    <w:p>
      <w:pPr>
        <w:pStyle w:val="PreformattedText"/>
        <w:bidi w:val="0"/>
        <w:spacing w:before="0" w:after="0"/>
        <w:jc w:val="left"/>
        <w:rPr/>
      </w:pPr>
      <w:r>
        <w:rPr/>
        <w:t>YNcYIVfqt7SPIGQAkm5y5JJ7uB48eOTqhz2BxJhpKtyJOvcqzVb9GC6hgb2upNx4NwbH6hbge5019x</w:t>
      </w:r>
    </w:p>
    <w:p>
      <w:pPr>
        <w:pStyle w:val="PreformattedText"/>
        <w:bidi w:val="0"/>
        <w:spacing w:before="0" w:after="0"/>
        <w:jc w:val="left"/>
        <w:rPr/>
      </w:pPr>
      <w:r>
        <w:rPr/>
        <w:t>i8G3tdlSqtWb6oLHNjcBgL2sRZrtxY8HSPkDcGUIaH1AMhZ7WYA+fsSpHi4vcjnUseQQCMhVvbz+dW</w:t>
      </w:r>
    </w:p>
    <w:p>
      <w:pPr>
        <w:pStyle w:val="PreformattedText"/>
        <w:bidi w:val="0"/>
        <w:spacing w:before="0" w:after="0"/>
        <w:jc w:val="left"/>
        <w:rPr/>
      </w:pPr>
      <w:r>
        <w:rPr/>
        <w:t>Sl9TJFbvbtsb53I4UC5/MbnV/p2tAFyQgjUQjJvW0MaXzW/AsreL+AeLn+P31TU2nO7qe0pa2cDACj</w:t>
      </w:r>
    </w:p>
    <w:p>
      <w:pPr>
        <w:pStyle w:val="PreformattedText"/>
        <w:bidi w:val="0"/>
        <w:spacing w:before="0" w:after="0"/>
        <w:jc w:val="left"/>
        <w:rPr/>
      </w:pPr>
      <w:r>
        <w:rPr/>
        <w:t>JPW6ksRIwsOVYq1youCbEX5POqBXLZlwlOaTj7PYhG9YyEN3lrFjfljcECxAPIJ1cNr8Iw5KacGeai</w:t>
      </w:r>
    </w:p>
    <w:p>
      <w:pPr>
        <w:pStyle w:val="PreformattedText"/>
        <w:bidi w:val="0"/>
        <w:spacing w:before="0" w:after="0"/>
        <w:jc w:val="left"/>
        <w:rPr/>
      </w:pPr>
      <w:r>
        <w:rPr/>
        <w:t>Kn1jUAsAWYtmPJuT9iPvcXH6arO0OcSOEKRTJxOVDP6uqHJCh8/yWbhma/BcHtcDnSelqzrdlP6MAO</w:t>
      </w:r>
    </w:p>
    <w:p>
      <w:pPr>
        <w:pStyle w:val="PreformattedText"/>
        <w:bidi w:val="0"/>
        <w:spacing w:before="0" w:after="0"/>
        <w:jc w:val="left"/>
        <w:rPr/>
      </w:pPr>
      <w:r>
        <w:rPr/>
        <w:t>DnWmOuFbHqGtdcxcm4FlZshccdlrf/AKNHpnkw0QVJptAm7PcgqjedyK8K4JvY8m/A7De3dwfOpNSq</w:t>
      </w:r>
    </w:p>
    <w:p>
      <w:pPr>
        <w:pStyle w:val="PreformattedText"/>
        <w:bidi w:val="0"/>
        <w:spacing w:before="0" w:after="0"/>
        <w:jc w:val="left"/>
        <w:rPr/>
      </w:pPr>
      <w:r>
        <w:rPr/>
        <w:t>6LwZKQMYBB/tUU24bm7cGS3INgzKLAYg+Lkk+T40pNRx7k4DRcSYR1MN2lxu7IbMOQ1m5ubW8E6n0N</w:t>
      </w:r>
    </w:p>
    <w:p>
      <w:pPr>
        <w:pStyle w:val="PreformattedText"/>
        <w:bidi w:val="0"/>
        <w:spacing w:before="0" w:after="0"/>
        <w:jc w:val="left"/>
        <w:rPr/>
      </w:pPr>
      <w:r>
        <w:rPr/>
        <w:t>V2QDHiSlzO6VMxUG5yqgzlVgDf2FhYgghRz/DyG1P/AEqnNxhN6Wl/+kJuXZ64jkub+clbySSwIPCn</w:t>
      </w:r>
    </w:p>
    <w:p>
      <w:pPr>
        <w:pStyle w:val="PreformattedText"/>
        <w:bidi w:val="0"/>
        <w:spacing w:before="0" w:after="0"/>
        <w:jc w:val="left"/>
        <w:rPr/>
      </w:pPr>
      <w:r>
        <w:rPr/>
        <w:t>7W820zdieDJcQg7QSILAq/V7NVXY997sQoBUkggggLxwTyPYeNO3ZnDR0lIakkmFBNtc+XjkWXyWt5</w:t>
      </w:r>
    </w:p>
    <w:p>
      <w:pPr>
        <w:pStyle w:val="PreformattedText"/>
        <w:bidi w:val="0"/>
        <w:spacing w:before="0" w:after="0"/>
        <w:jc w:val="left"/>
        <w:rPr/>
      </w:pPr>
      <w:r>
        <w:rPr/>
        <w:t>IBtbz3frdtXejPM2lJd6o+ZG0eyO5F0sB3CwFrHhQO44mwNtSKY7W8i93erhtvpVp3Q4kkkFmtcMRd</w:t>
      </w:r>
    </w:p>
    <w:p>
      <w:pPr>
        <w:pStyle w:val="PreformattedText"/>
        <w:bidi w:val="0"/>
        <w:spacing w:before="0" w:after="0"/>
        <w:jc w:val="left"/>
        <w:rPr/>
      </w:pPr>
      <w:r>
        <w:rPr/>
        <w:t>bkD3APi//h0jtnZEQWoFV/BNtqvtL6LjxjHSubBS2IIIN73P5hz58307dkZaCBolNV7XQSfpKfHpOK</w:t>
      </w:r>
    </w:p>
    <w:p>
      <w:pPr>
        <w:pStyle w:val="PreformattedText"/>
        <w:bidi w:val="0"/>
        <w:spacing w:before="0" w:after="0"/>
        <w:jc w:val="left"/>
        <w:rPr/>
      </w:pPr>
      <w:r>
        <w:rPr/>
        <w:t>NGAiyNhe35cRcgX5Or20aYEWBTcTmUPL6QSQAhB4BIxHm1w1rcEj7ffSOosGQ3CgHuKrlb6ReNiojB</w:t>
      </w:r>
    </w:p>
    <w:p>
      <w:pPr>
        <w:pStyle w:val="PreformattedText"/>
        <w:bidi w:val="0"/>
        <w:spacing w:before="0" w:after="0"/>
        <w:jc w:val="left"/>
        <w:rPr/>
      </w:pPr>
      <w:r>
        <w:rPr/>
        <w:t>sC3KHPzZG9h5P+/OotAgWwpk95UX/wBWGF7xqCFOZtaykEizHyOfGrAwnPCoT6+mWPJRrtcg42JUgc</w:t>
      </w:r>
    </w:p>
    <w:p>
      <w:pPr>
        <w:pStyle w:val="PreformattedText"/>
        <w:bidi w:val="0"/>
        <w:spacing w:before="0" w:after="0"/>
        <w:jc w:val="left"/>
        <w:rPr/>
      </w:pPr>
      <w:r>
        <w:rPr/>
        <w:t>8/lyB/U46awd5QoiRVAbkEHm1rDiwJLebEedYix3JoBXSdVaGgjecEK1vYAW8FVF2+wA8NbVraTQTJ</w:t>
      </w:r>
    </w:p>
    <w:p>
      <w:pPr>
        <w:pStyle w:val="PreformattedText"/>
        <w:bidi w:val="0"/>
        <w:spacing w:before="0" w:after="0"/>
        <w:jc w:val="left"/>
        <w:rPr/>
      </w:pPr>
      <w:r>
        <w:rPr/>
        <w:t>LgqnVnkbsNQzqRcePfj735uv5msT4409rQALQkLnHVxSWUG9svt5JbybDj7W/jox3YSpGFxx7XJupN</w:t>
      </w:r>
    </w:p>
    <w:p>
      <w:pPr>
        <w:pStyle w:val="PreformattedText"/>
        <w:bidi w:val="0"/>
        <w:spacing w:before="0" w:after="0"/>
        <w:jc w:val="left"/>
        <w:rPr/>
      </w:pPr>
      <w:r>
        <w:rPr/>
        <w:t>7/AFWv9XOhCwp3fTySRx7ADjwPAxA4toQtFLk8EHm5DX/UkW8ix5txfQoJgE9ywK3bYkWFhYWAJvew</w:t>
      </w:r>
    </w:p>
    <w:p>
      <w:pPr>
        <w:pStyle w:val="PreformattedText"/>
        <w:bidi w:val="0"/>
        <w:spacing w:before="0" w:after="0"/>
        <w:jc w:val="left"/>
        <w:rPr/>
      </w:pPr>
      <w:r>
        <w:rPr/>
        <w:t>twftoUpGBZQTwAR7HLnkkE3IBP8Au2mawumOSEpozcBbhri+J7bEePtcWt+mjf8AP60LYQ8kre1wAy</w:t>
      </w:r>
    </w:p>
    <w:p>
      <w:pPr>
        <w:pStyle w:val="PreformattedText"/>
        <w:bidi w:val="0"/>
        <w:spacing w:before="0" w:after="0"/>
        <w:jc w:val="left"/>
        <w:rPr/>
      </w:pPr>
      <w:r>
        <w:rPr/>
        <w:t>j78Ek+RqIPcUJXRbi4IvfzyAVBxB9w2P8ALU2O7kt2eXz466lYIb/V2p9+WN7FbEm4HIP8CNMGE6on</w:t>
      </w:r>
    </w:p>
    <w:p>
      <w:pPr>
        <w:pStyle w:val="PreformattedText"/>
        <w:bidi w:val="0"/>
        <w:spacing w:before="0" w:after="0"/>
        <w:jc w:val="left"/>
        <w:rPr/>
      </w:pPr>
      <w:r>
        <w:rPr/>
        <w:t>XI+dK6JHnL2ANlsBfm4BsDfK55vbThoBBkqLxHms6DXuQT3W8AdoH8yFtyPsNTifNK5x0mQttCe+4N</w:t>
      </w:r>
    </w:p>
    <w:p>
      <w:pPr>
        <w:pStyle w:val="PreformattedText"/>
        <w:bidi w:val="0"/>
        <w:spacing w:before="0" w:after="0"/>
        <w:jc w:val="left"/>
        <w:rPr/>
      </w:pPr>
      <w:r>
        <w:rPr/>
        <w:t>zcZX8WI7lIvwVueb/T+9oS3Eet7VvogC5I/TyP8XH68/Y31IBOgUJYhQ3YHtVVBIuDY+QWtcC//m03</w:t>
      </w:r>
    </w:p>
    <w:p>
      <w:pPr>
        <w:pStyle w:val="PreformattedText"/>
        <w:bidi w:val="0"/>
        <w:spacing w:before="0" w:after="0"/>
        <w:jc w:val="left"/>
        <w:rPr/>
      </w:pPr>
      <w:r>
        <w:rPr/>
        <w:t>o3+EoRcdNkQLWsCQD5Nzcki3FwfGpFM88KC4DVFRUbEgEHxfEjgggm4ZjybL/wDirp7GDsx17ErnQN</w:t>
      </w:r>
    </w:p>
    <w:p>
      <w:pPr>
        <w:pStyle w:val="PreformattedText"/>
        <w:bidi w:val="0"/>
        <w:spacing w:before="0" w:after="0"/>
        <w:jc w:val="left"/>
        <w:rPr/>
      </w:pPr>
      <w:r>
        <w:rPr/>
        <w:t>2FJJQCwJ+oH3vbG1rC/nzYfe+mbIOBKrdVAw5wb18aLSgFioFxyPcgkccm9yCT7akU85ZI+JZzXeC6</w:t>
      </w:r>
    </w:p>
    <w:p>
      <w:pPr>
        <w:pStyle w:val="PreformattedText"/>
        <w:bidi w:val="0"/>
        <w:spacing w:before="0" w:after="0"/>
        <w:jc w:val="left"/>
        <w:rPr/>
      </w:pPr>
      <w:r>
        <w:rPr/>
        <w:t>MNOiIXbyVGSZAdlwAT+Ye58j2/5aazmCoFcaugIiPbjwShIA5GKnm9gxP79rjjxqLYxdDlPpszO73W</w:t>
      </w:r>
    </w:p>
    <w:p>
      <w:pPr>
        <w:pStyle w:val="PreformattedText"/>
        <w:bidi w:val="0"/>
        <w:spacing w:before="0" w:after="0"/>
        <w:jc w:val="left"/>
        <w:rPr/>
      </w:pPr>
      <w:r>
        <w:rPr/>
        <w:t>/qRa7aT7G4xN1vY8jju9uLfx1LWaGUjqr3Tm0ddpSEW1jgWIBsbnwp88C/tf8AhprBdKj0rw0tnH1o</w:t>
      </w:r>
    </w:p>
    <w:p>
      <w:pPr>
        <w:pStyle w:val="PreformattedText"/>
        <w:bidi w:val="0"/>
        <w:spacing w:before="0" w:after="0"/>
        <w:jc w:val="left"/>
        <w:rPr/>
      </w:pPr>
      <w:r>
        <w:rPr/>
        <w:t>6PbySpCjx5Kjknkm9/1v+mktjiMJjWed3hUtDtoYLZRa1gq8kki5vfixA/lpD5i5aGklokypmj29ci</w:t>
      </w:r>
    </w:p>
    <w:p>
      <w:pPr>
        <w:pStyle w:val="PreformattedText"/>
        <w:bidi w:val="0"/>
        <w:spacing w:before="0" w:after="0"/>
        <w:jc w:val="left"/>
        <w:rPr/>
      </w:pPr>
      <w:r>
        <w:rPr/>
        <w:t>wFsbWSwN7chVFrgXOqHcRVrMgicqwwUN+Qg/h44vcG54vfj/h1VU5KxTVPSKMe3gCwspuB/rYcr/vq</w:t>
      </w:r>
    </w:p>
    <w:p>
      <w:pPr>
        <w:pStyle w:val="PreformattedText"/>
        <w:bidi w:val="0"/>
        <w:spacing w:before="0" w:after="0"/>
        <w:jc w:val="left"/>
        <w:rPr/>
      </w:pPr>
      <w:r>
        <w:rPr/>
        <w:t>tCk46WwIIK8c8cAWN+f1Pn9dCE58sO0Wv73F/BHuAbAXGhCUKfxcWvySRcHi3GQ9+ftoQtmmS545+m</w:t>
      </w:r>
    </w:p>
    <w:p>
      <w:pPr>
        <w:pStyle w:val="PreformattedText"/>
        <w:bidi w:val="0"/>
        <w:spacing w:before="0" w:after="0"/>
        <w:jc w:val="left"/>
        <w:rPr/>
      </w:pPr>
      <w:r>
        <w:rPr/>
        <w:t>3JA/QcHm9vvoQkGDwAFHBHm/Nve/ue6w9raggEEHQqWkAgnRBzU4IN1sMzj+nvjfz+v89VOaABGhVg</w:t>
      </w:r>
    </w:p>
    <w:p>
      <w:pPr>
        <w:pStyle w:val="PreformattedText"/>
        <w:bidi w:val="0"/>
        <w:spacing w:before="0" w:after="0"/>
        <w:jc w:val="left"/>
        <w:rPr/>
      </w:pPr>
      <w:r>
        <w:rPr/>
        <w:t>cCBmCoOupARYDm17gWHAtzf6Tx/ppU651vdJ01lIU8Ang8DIc2v4Pub6qNQtkYmd1REhsNJtXAvUpa</w:t>
      </w:r>
    </w:p>
    <w:p>
      <w:pPr>
        <w:pStyle w:val="PreformattedText"/>
        <w:bidi w:val="0"/>
        <w:spacing w:before="0" w:after="0"/>
        <w:jc w:val="left"/>
        <w:rPr/>
      </w:pPr>
      <w:r>
        <w:rPr/>
        <w:t>KV78WuFyUOAPFySB7efvpqDy51s4CZ9IgNE5d9lc3q6vCPwHAfjuuDa9g3jIEDnxbXSmBJ3VmVXavJ</w:t>
      </w:r>
    </w:p>
    <w:p>
      <w:pPr>
        <w:pStyle w:val="PreformattedText"/>
        <w:bidi w:val="0"/>
        <w:spacing w:before="0" w:after="0"/>
        <w:jc w:val="left"/>
        <w:rPr/>
      </w:pPr>
      <w:r>
        <w:rPr/>
        <w:t>mdQpYK+JKH8PFlv0i3F8QLcW/d1ppgGmCOSpLoOlwd9lOfPNexIIZiQQWCjnHi/3OINjzfU2mYjKUi</w:t>
      </w:r>
    </w:p>
    <w:p>
      <w:pPr>
        <w:pStyle w:val="PreformattedText"/>
        <w:bidi w:val="0"/>
        <w:spacing w:before="0" w:after="0"/>
        <w:jc w:val="left"/>
        <w:rPr/>
      </w:pPr>
      <w:r>
        <w:rPr/>
        <w:t>BMiURDV5cFrMxtjcWa3JUH2NvbjUlrhylKHtJgGSi/mWClh3fSb2DMx5ubKeQVHN+ezQAXHVMTaHOw</w:t>
      </w:r>
    </w:p>
    <w:p>
      <w:pPr>
        <w:pStyle w:val="PreformattedText"/>
        <w:bidi w:val="0"/>
        <w:spacing w:before="0" w:after="0"/>
        <w:jc w:val="left"/>
        <w:rPr/>
      </w:pPr>
      <w:r>
        <w:rPr/>
        <w:t>mhKSwvclmsObCykEkEDxdvC3Nh9WrlmukXFS23y5uA2IueAGtchgCQxHcLhTxoQCDkLoe2m6CwfLyS</w:t>
      </w:r>
    </w:p>
    <w:p>
      <w:pPr>
        <w:pStyle w:val="PreformattedText"/>
        <w:bidi w:val="0"/>
        <w:spacing w:before="0" w:after="0"/>
        <w:jc w:val="left"/>
        <w:rPr/>
      </w:pPr>
      <w:r>
        <w:rPr/>
        <w:t>wDXy8YgC9jbQpVviK2BJXjE+Rxa5uLjg5H+ehV0nXMBX5x/wBI9+1DsP7OfwN+KXxA3QvJB8O/hvvO</w:t>
      </w:r>
    </w:p>
    <w:p>
      <w:pPr>
        <w:pStyle w:val="PreformattedText"/>
        <w:bidi w:val="0"/>
        <w:spacing w:before="0" w:after="0"/>
        <w:jc w:val="left"/>
        <w:rPr/>
      </w:pPr>
      <w:r>
        <w:rPr/>
        <w:t>9ilWeGH+s989Qy0/p/0xsUfVBDVtdX1cYpEIZpQsz9sMMp0tR4pUn1HaNWvZ2GpVawZNTqV/NN9db/</w:t>
      </w:r>
    </w:p>
    <w:p>
      <w:pPr>
        <w:pStyle w:val="PreformattedText"/>
        <w:bidi w:val="0"/>
        <w:spacing w:before="0" w:after="0"/>
        <w:jc w:val="left"/>
        <w:rPr/>
      </w:pPr>
      <w:r>
        <w:rPr/>
        <w:t>Vb76j3LdHpk22t3Co3zfKtRKz0Afeq2XdK2oip5eI4Kd61hCpJJmkibjEDXlqr/TPe4i3N39q9PTaW</w:t>
      </w:r>
    </w:p>
    <w:p>
      <w:pPr>
        <w:pStyle w:val="PreformattedText"/>
        <w:bidi w:val="0"/>
        <w:spacing w:before="0" w:after="0"/>
        <w:jc w:val="left"/>
        <w:rPr/>
      </w:pPr>
      <w:r>
        <w:rPr/>
        <w:t>NLQ7LRzVZpZDSxGKZIvm93T5huolm27ZKZJzHJU2ku9VLFDTsUuCisiuyqcdUnGphWNJGgklRtHXSV</w:t>
      </w:r>
    </w:p>
    <w:p>
      <w:pPr>
        <w:pStyle w:val="PreformattedText"/>
        <w:bidi w:val="0"/>
        <w:spacing w:before="0" w:after="0"/>
        <w:jc w:val="left"/>
        <w:rPr/>
      </w:pPr>
      <w:r>
        <w:rPr/>
        <w:t>8dduFXEY6bcutuFUzTM0s1HS1EFNI+UgBmzklwiiiIjBVnbK2WpAIc0ThqUkkFxCGigq923GiqKyll</w:t>
      </w:r>
    </w:p>
    <w:p>
      <w:pPr>
        <w:pStyle w:val="PreformattedText"/>
        <w:bidi w:val="0"/>
        <w:spacing w:before="0" w:after="0"/>
        <w:jc w:val="left"/>
        <w:rPr/>
      </w:pPr>
      <w:r>
        <w:rPr/>
        <w:t>hh3SSd6f5SKN6tYqMJQwUkSlrdFKp4ImYgIzSviGW7LeAbsaH71nMkgnAH4VK0qUk2+/MV1K0f8AVU</w:t>
      </w:r>
    </w:p>
    <w:p>
      <w:pPr>
        <w:pStyle w:val="PreformattedText"/>
        <w:bidi w:val="0"/>
        <w:spacing w:before="0" w:after="0"/>
        <w:jc w:val="left"/>
        <w:rPr/>
      </w:pPr>
      <w:r>
        <w:rPr/>
        <w:t>dZXbhSxzSs7V1MqU9FSifIidC9DJI7qxjjXrOuSgDUOmDGqZoF12dE5s1bXVG6NubMP653Jty3CcKh</w:t>
      </w:r>
    </w:p>
    <w:p>
      <w:pPr>
        <w:pStyle w:val="PreformattedText"/>
        <w:bidi w:val="0"/>
        <w:spacing w:before="0" w:after="0"/>
        <w:jc w:val="left"/>
        <w:rPr/>
      </w:pPr>
      <w:r>
        <w:rPr/>
        <w:t>UNu++QjaoHoRiAiQbbW1Rp257Zpn/NqSbZdzSAGoYJguM/yoeqkp90rlNEu4VW4R7pKVpWRF20bNR0</w:t>
      </w:r>
    </w:p>
    <w:p>
      <w:pPr>
        <w:pStyle w:val="PreformattedText"/>
        <w:bidi w:val="0"/>
        <w:spacing w:before="0" w:after="0"/>
        <w:jc w:val="left"/>
        <w:rPr/>
      </w:pPr>
      <w:r>
        <w:rPr/>
        <w:t>csFHAjO4dt0krQ0jqT0kp43za4RNBiDOinLnEA3GVP77E1PTUG1UkTr/Xu47I1VSGGGVaufbZGWn+Z</w:t>
      </w:r>
    </w:p>
    <w:p>
      <w:pPr>
        <w:pStyle w:val="PreformattedText"/>
        <w:bidi w:val="0"/>
        <w:spacing w:before="0" w:after="0"/>
        <w:jc w:val="left"/>
        <w:rPr/>
      </w:pPr>
      <w:r>
        <w:rPr/>
        <w:t>hisZaCKokmmZHZVnqpAkuUWKCGneMzBVlTAA0uTFVvku3bZBtm0iKKrhrpqymqSzRpLugmqaPYqeGa</w:t>
      </w:r>
    </w:p>
    <w:p>
      <w:pPr>
        <w:pStyle w:val="PreformattedText"/>
        <w:bidi w:val="0"/>
        <w:spacing w:before="0" w:after="0"/>
        <w:jc w:val="left"/>
        <w:rPr/>
      </w:pPr>
      <w:r>
        <w:rPr/>
        <w:t>UMJZnqJqysklP4bGOHDsCILgN1uT4lTbvXSqnu8dHQUu0+hNueapmbdKlNxlliVY6+Wnlp4qNZeiD1</w:t>
      </w:r>
    </w:p>
    <w:p>
      <w:pPr>
        <w:pStyle w:val="PreformattedText"/>
        <w:bidi w:val="0"/>
        <w:spacing w:before="0" w:after="0"/>
        <w:jc w:val="left"/>
        <w:rPr/>
      </w:pPr>
      <w:r>
        <w:rPr/>
        <w:t>KZ60blMzXOMEyKe52so43vIuKkxY2nopt6i80M23v0zVbunp2njpWV6iq27aDHJUPTU8SXWCeWWOIv</w:t>
      </w:r>
    </w:p>
    <w:p>
      <w:pPr>
        <w:pStyle w:val="PreformattedText"/>
        <w:bidi w:val="0"/>
        <w:spacing w:before="0" w:after="0"/>
        <w:jc w:val="left"/>
        <w:rPr/>
      </w:pPr>
      <w:r>
        <w:rPr/>
        <w:t>IMQv4avlHiqtmZjxKUZNCa59wBqYaGgglPpmEQdKJNro1MVVuskRjzEqpSxrTpKCMZK9IldpX7YNxI</w:t>
      </w:r>
    </w:p>
    <w:p>
      <w:pPr>
        <w:pStyle w:val="PreformattedText"/>
        <w:bidi w:val="0"/>
        <w:spacing w:before="0" w:after="0"/>
        <w:jc w:val="left"/>
        <w:rPr/>
      </w:pPr>
      <w:r>
        <w:rPr/>
        <w:t>zhIAJc3lhHeksNukO610ZpqGkXcy+0mOWoo22jbSm00tJHMuJmWt3009FinfJT7TWDLHPJXCWlpPLo</w:t>
      </w:r>
    </w:p>
    <w:p>
      <w:pPr>
        <w:pStyle w:val="PreformattedText"/>
        <w:bidi w:val="0"/>
        <w:spacing w:before="0" w:after="0"/>
        <w:jc w:val="left"/>
        <w:rPr/>
      </w:pPr>
      <w:r>
        <w:rPr/>
        <w:t>rRTLRMjXr+1VndKierqYJ555KjdN33d993DcBC0M0ENI6kL8vClo6l6plZPKxiEImLJdWbDW40buhq</w:t>
      </w:r>
    </w:p>
    <w:p>
      <w:pPr>
        <w:pStyle w:val="PreformattedText"/>
        <w:bidi w:val="0"/>
        <w:spacing w:before="0" w:after="0"/>
        <w:jc w:val="left"/>
        <w:rPr/>
      </w:pPr>
      <w:r>
        <w:rPr/>
        <w:t>reZdcdapn5KlpcqSKjm3Flic7WfUIodvkX55m3BJS8m5MAStHSxHb1WIMHqqzcoY3xjiLPBw6OIuTH</w:t>
      </w:r>
    </w:p>
    <w:p>
      <w:pPr>
        <w:pStyle w:val="PreformattedText"/>
        <w:bidi w:val="0"/>
        <w:spacing w:before="0" w:after="0"/>
        <w:jc w:val="left"/>
        <w:rPr/>
      </w:pPr>
      <w:r>
        <w:rPr/>
        <w:t>ABI4Q4/wCyrFZMaaX1LvMNEaWeGGl2aklqiWNE5p0pXALJ0YYoYIpnLFWdXmGIxRWa1rJAzhUkwXED</w:t>
      </w:r>
    </w:p>
    <w:p>
      <w:pPr>
        <w:pStyle w:val="PreformattedText"/>
        <w:bidi w:val="0"/>
        <w:spacing w:before="0" w:after="0"/>
        <w:jc w:val="left"/>
        <w:rPr/>
      </w:pPr>
      <w:r>
        <w:rPr/>
        <w:t>e0UT6cpZUpqutmEeBiYx19QWeomFQkkERtYmWiDpUTiPj8KliQEc6ZwmCBKrBgypuau2ynp0rKczZf</w:t>
      </w:r>
    </w:p>
    <w:p>
      <w:pPr>
        <w:pStyle w:val="PreformattedText"/>
        <w:bidi w:val="0"/>
        <w:spacing w:before="0" w:after="0"/>
        <w:jc w:val="left"/>
        <w:rPr/>
      </w:pPr>
      <w:r>
        <w:rPr/>
        <w:t>LQw7cI6eeNkE9PH87ukYdso5UoUjhjdr4vu02Q+nUcHnKJmY3SB05dP9Pw1lJ6IWjkaSr/AK82He6i</w:t>
      </w:r>
    </w:p>
    <w:p>
      <w:pPr>
        <w:pStyle w:val="PreformattedText"/>
        <w:bidi w:val="0"/>
        <w:spacing w:before="0" w:after="0"/>
        <w:jc w:val="left"/>
        <w:rPr/>
      </w:pPr>
      <w:r>
        <w:rPr/>
        <w:t>mayzE7lv1VT7aVKLJjGE20VANwrDtRPfQ8Ogm20xu+r2VbRaS0MaS5fo7+wJ6Il9Z/EPcqqqm3CSm9</w:t>
      </w:r>
    </w:p>
    <w:p>
      <w:pPr>
        <w:pStyle w:val="PreformattedText"/>
        <w:bidi w:val="0"/>
        <w:spacing w:before="0" w:after="0"/>
        <w:jc w:val="left"/>
        <w:rPr/>
      </w:pPr>
      <w:r>
        <w:rPr/>
        <w:t>OemIaKLcEVqdqOq3OeNNyoaqaTsEklHS0cQRu6NJ2FkGvBf8w2g0qOy7PiXOvt93g/NfSP+HbGa1av</w:t>
      </w:r>
    </w:p>
    <w:p>
      <w:pPr>
        <w:pStyle w:val="PreformattedText"/>
        <w:bidi w:val="0"/>
        <w:spacing w:before="0" w:after="0"/>
        <w:jc w:val="left"/>
        <w:rPr/>
      </w:pPr>
      <w:r>
        <w:rPr/>
        <w:t>ULDDRE9kTxfK0X0WehIYIaXcJIoSJJqyMpCjERSJSJHTMYAB+DSKsa4k8dzLY/m+T7Y6529q0L7Bsr</w:t>
      </w:r>
    </w:p>
    <w:p>
      <w:pPr>
        <w:pStyle w:val="PreformattedText"/>
        <w:bidi w:val="0"/>
        <w:spacing w:before="0" w:after="0"/>
        <w:jc w:val="left"/>
        <w:rPr/>
      </w:pPr>
      <w:r>
        <w:rPr/>
        <w:t>A1ohtv9q9B7HDGq5tKBMwu46f90PEkSll7FUm597eObKvFqOt3okrtMpPgAC7rw9y6BSxFVCWAUsGQ</w:t>
      </w:r>
    </w:p>
    <w:p>
      <w:pPr>
        <w:pStyle w:val="PreformattedText"/>
        <w:bidi w:val="0"/>
        <w:spacing w:before="0" w:after="0"/>
        <w:jc w:val="left"/>
        <w:rPr/>
      </w:pPr>
      <w:r>
        <w:rPr/>
        <w:t>g3uGsMCXvdGuxW/2bIrjjqoyInVytAbkNBgiJb1p5q4QQiWeNFKKGygW6qTmyO7RzAELJ2+W4UKoGq</w:t>
      </w:r>
    </w:p>
    <w:p>
      <w:pPr>
        <w:pStyle w:val="PreformattedText"/>
        <w:bidi w:val="0"/>
        <w:spacing w:before="0" w:after="0"/>
        <w:jc w:val="left"/>
        <w:rPr/>
      </w:pPr>
      <w:r>
        <w:rPr/>
        <w:t>HAgSdStFON0iQP5lY6SgedTEPC4zl2ZVnuAgwhVRaxJUBcgFC3yZe3SNo3GJlbm1GUYcW3FvxjrzUx</w:t>
      </w:r>
    </w:p>
    <w:p>
      <w:pPr>
        <w:pStyle w:val="PreformattedText"/>
        <w:bidi w:val="0"/>
        <w:spacing w:before="0" w:after="0"/>
        <w:jc w:val="left"/>
        <w:rPr/>
      </w:pPr>
      <w:r>
        <w:rPr/>
        <w:t>tlP8tO0haniq5YPlWjVBNHDFUSMCZIlRsioLEBeUMl/3dSykKRBaf4jhGk7pV763pmgOn0YN3dcW+H</w:t>
      </w:r>
    </w:p>
    <w:p>
      <w:pPr>
        <w:pStyle w:val="PreformattedText"/>
        <w:bidi w:val="0"/>
        <w:spacing w:before="0" w:after="0"/>
        <w:jc w:val="left"/>
        <w:rPr/>
      </w:pPr>
      <w:r>
        <w:rPr/>
        <w:t>81cKfcKakph8ylP04lESCcqZJIZA0MTCFZPwn6q5lDcqqoH5DLq0VG0WXVSLOH1j3f4WU7PUq14pA3</w:t>
      </w:r>
    </w:p>
    <w:p>
      <w:pPr>
        <w:pStyle w:val="PreformattedText"/>
        <w:bidi w:val="0"/>
        <w:spacing w:before="0" w:after="0"/>
        <w:jc w:val="left"/>
        <w:rPr/>
      </w:pPr>
      <w:r>
        <w:rPr/>
        <w:t>VBd5D1eHLfPxeqr9s8ExgeatmJWRo5IleSSJYoU6fSE0WA+YlaV4wETsRFZ2UrZddShs7vRXVXlxqb</w:t>
      </w:r>
    </w:p>
    <w:p>
      <w:pPr>
        <w:pStyle w:val="PreformattedText"/>
        <w:bidi w:val="0"/>
        <w:spacing w:before="0" w:after="0"/>
        <w:jc w:val="left"/>
        <w:rPr/>
      </w:pPr>
      <w:r>
        <w:rPr/>
        <w:t>zeza31u/2aLjbXVipbRp2hstniuPO09lvvdpWCiiWONw0wklpxdcWmBYzPIFqZY5kaWZiJGLZEKIh+</w:t>
      </w:r>
    </w:p>
    <w:p>
      <w:pPr>
        <w:pStyle w:val="PreformattedText"/>
        <w:bidi w:val="0"/>
        <w:spacing w:before="0" w:after="0"/>
        <w:jc w:val="left"/>
        <w:rPr/>
      </w:pPr>
      <w:r>
        <w:rPr/>
        <w:t>Xt1bRpWMdLy4t97tc3Ndk/yrFWNz2ltO1tX3eQ0nQfzJa7WaamiuadJZEWoWDoxXhEndG7SBSWf8Nr</w:t>
      </w:r>
    </w:p>
    <w:p>
      <w:pPr>
        <w:pStyle w:val="PreformattedText"/>
        <w:bidi w:val="0"/>
        <w:spacing w:before="0" w:after="0"/>
        <w:jc w:val="left"/>
        <w:rPr/>
      </w:pPr>
      <w:r>
        <w:rPr/>
        <w:t>qbBG9mHOraey+jozNr4uiMBMzaRVqRBtYbbrtfdb633ImkR5YYauGeWYSItS3VlqGp45CkkSiCNoVa</w:t>
      </w:r>
    </w:p>
    <w:p>
      <w:pPr>
        <w:pStyle w:val="PreformattedText"/>
        <w:bidi w:val="0"/>
        <w:spacing w:before="0" w:after="0"/>
        <w:jc w:val="left"/>
        <w:rPr/>
      </w:pPr>
      <w:r>
        <w:rPr/>
        <w:t>OnUI3BuzS9zcYjWihvMFQOLrt7y+K7QK58Co6lUAa5tzG6T60uk7zvuVio5KaWNRA5nQuwaSCQFo8A</w:t>
      </w:r>
    </w:p>
    <w:p>
      <w:pPr>
        <w:pStyle w:val="PreformattedText"/>
        <w:bidi w:val="0"/>
        <w:spacing w:before="0" w:after="0"/>
        <w:jc w:val="left"/>
        <w:rPr/>
      </w:pPr>
      <w:r>
        <w:rPr/>
        <w:t>qyhfIYZk3tyX/330nUajCKf8QO155Ha+ksNRtRjj6RppmOE4UnSRNDI8jEtFGkaYQGSZpHlKpLJJLi</w:t>
      </w:r>
    </w:p>
    <w:p>
      <w:pPr>
        <w:pStyle w:val="PreformattedText"/>
        <w:bidi w:val="0"/>
        <w:spacing w:before="0" w:after="0"/>
        <w:jc w:val="left"/>
        <w:rPr/>
      </w:pPr>
      <w:r>
        <w:rPr/>
        <w:t>SJAvJcXDcIwXSFhBI7J7LcuWepVbUaxoO+7OYbFsODf7VI1jqS0IhDyiMSRoFyGEfSKo6uSqhr91xZ</w:t>
      </w:r>
    </w:p>
    <w:p>
      <w:pPr>
        <w:pStyle w:val="PreformattedText"/>
        <w:bidi w:val="0"/>
        <w:spacing w:before="0" w:after="0"/>
        <w:jc w:val="left"/>
        <w:rPr/>
      </w:pPr>
      <w:r>
        <w:rPr/>
        <w:t>sjl41VWc3LPRXOj4t3spNmaTbU9J/DnN3rXdeSBqTUtTs1PTL1MGaGGZneCOVlyxkcvZImBvz2WVcb</w:t>
      </w:r>
    </w:p>
    <w:p>
      <w:pPr>
        <w:pStyle w:val="PreformattedText"/>
        <w:bidi w:val="0"/>
        <w:spacing w:before="0" w:after="0"/>
        <w:jc w:val="left"/>
        <w:rPr/>
      </w:pPr>
      <w:r>
        <w:rPr/>
        <w:t>duslc1X0jZTudyadP7VtpeibUaH1Nycubr73vNUdDsapMKunVoImppBUbdDUySUiVAgVSKbqsTCpnE</w:t>
      </w:r>
    </w:p>
    <w:p>
      <w:pPr>
        <w:pStyle w:val="PreformattedText"/>
        <w:bidi w:val="0"/>
        <w:spacing w:before="0" w:after="0"/>
        <w:jc w:val="left"/>
        <w:rPr/>
      </w:pPr>
      <w:r>
        <w:rPr/>
        <w:t>l7eeP4ays2KH+mG60t3mN0ujs+1yurbdfSOzOaKj7sVbbXuZd2o4t3tJ6qpetHEsk0Bjjkv+PGjzOQ</w:t>
      </w:r>
    </w:p>
    <w:p>
      <w:pPr>
        <w:pStyle w:val="PreformattedText"/>
        <w:bidi w:val="0"/>
        <w:spacing w:before="0" w:after="0"/>
        <w:jc w:val="left"/>
        <w:rPr/>
      </w:pPr>
      <w:r>
        <w:rPr/>
        <w:t>coXmjcfUkgkQmO1wyvxqx9IuDQ5/Ce1xHryWRr2sLjGXCNTa3v8ApDxKLrIFikggmjjlcyLEVlSUvd</w:t>
      </w:r>
    </w:p>
    <w:p>
      <w:pPr>
        <w:pStyle w:val="PreformattedText"/>
        <w:bidi w:val="0"/>
        <w:spacing w:before="0" w:after="0"/>
        <w:jc w:val="left"/>
        <w:rPr/>
      </w:pPr>
      <w:r>
        <w:rPr/>
        <w:t>c5aVlZyFdQ6Xy+sBe9iO1staGOpteA502/m33lZTqE3WktbbOHR72n3cKia+f5cEJG1TNLC01Pt8jT</w:t>
      </w:r>
    </w:p>
    <w:p>
      <w:pPr>
        <w:pStyle w:val="PreformattedText"/>
        <w:bidi w:val="0"/>
        <w:spacing w:before="0" w:after="0"/>
        <w:jc w:val="left"/>
        <w:rPr/>
      </w:pPr>
      <w:r>
        <w:rPr/>
        <w:t>09RWPG9pljrHVonhCdS5YdpVD4LayVntpktAuc4boy1x8W9p9JbNnaakuJtY05e3LW3aS3VVDdubyF</w:t>
      </w:r>
    </w:p>
    <w:p>
      <w:pPr>
        <w:pStyle w:val="PreformattedText"/>
        <w:bidi w:val="0"/>
        <w:spacing w:before="0" w:after="0"/>
        <w:jc w:val="left"/>
        <w:rPr/>
      </w:pPr>
      <w:r>
        <w:rPr/>
        <w:t>1nWQmMGLES0sB5pSkZljPWByRMiVY8BlyC65u1mcl1xqbuOJrez8a9D8HgOtYD6O3e3uF57V2tre06</w:t>
      </w:r>
    </w:p>
    <w:p>
      <w:pPr>
        <w:pStyle w:val="PreformattedText"/>
        <w:bidi w:val="0"/>
        <w:spacing w:before="0" w:after="0"/>
        <w:jc w:val="left"/>
        <w:rPr/>
      </w:pPr>
      <w:r>
        <w:rPr/>
        <w:t>PjUZFIslNRyTRyIImNDUXpJS9E5hedZKinLNNHkEVyVFr+G6iazNIgXHLd13XEo2pltWo2mRHEN7BH</w:t>
      </w:r>
    </w:p>
    <w:p>
      <w:pPr>
        <w:pStyle w:val="PreformattedText"/>
        <w:bidi w:val="0"/>
        <w:spacing w:before="0" w:after="0"/>
        <w:jc w:val="left"/>
        <w:rPr/>
      </w:pPr>
      <w:r>
        <w:rPr/>
        <w:t>qnQ9w/lVf3OmjnpopQZJ8coWEUNNUGodlKSSJLNzLKSvAIBsGb6tRWa1zA4i7vtjKrpCox5DQGj2lp</w:t>
      </w:r>
    </w:p>
    <w:p>
      <w:pPr>
        <w:pStyle w:val="PreformattedText"/>
        <w:bidi w:val="0"/>
        <w:spacing w:before="0" w:after="0"/>
        <w:jc w:val="left"/>
        <w:rPr/>
      </w:pPr>
      <w:r>
        <w:rPr/>
        <w:t>aPPy/O0KsymVQ7xM9OkFOsP96jtTwrgZGNMsjJWREjvHlWbuHdrNECQOEdeS0BjcBxDjLndeFQMleN</w:t>
      </w:r>
    </w:p>
    <w:p>
      <w:pPr>
        <w:pStyle w:val="PreformattedText"/>
        <w:bidi w:val="0"/>
        <w:spacing w:before="0" w:after="0"/>
        <w:jc w:val="left"/>
        <w:rPr/>
      </w:pPr>
      <w:r>
        <w:rPr/>
        <w:t>y+cp+lWZwyNEYaoFa2nlJjSctVlQZKYqiuoANxjjdBpRUFQOYAb2/P86atQNAU3kiyoJa5ujv7kito</w:t>
      </w:r>
    </w:p>
    <w:p>
      <w:pPr>
        <w:pStyle w:val="PreformattedText"/>
        <w:bidi w:val="0"/>
        <w:spacing w:before="0" w:after="0"/>
        <w:jc w:val="left"/>
        <w:rPr/>
      </w:pPr>
      <w:r>
        <w:rPr/>
        <w:t>6WeHCUGPGZEmM0pnjWWAXp8OliYUcry3H02bLVrKbXFodmO912eyuZVqO3gRcPy7Q9aPJc99QUCTQy</w:t>
      </w:r>
    </w:p>
    <w:p>
      <w:pPr>
        <w:pStyle w:val="PreformattedText"/>
        <w:bidi w:val="0"/>
        <w:spacing w:before="0" w:after="0"/>
        <w:jc w:val="left"/>
        <w:rPr/>
      </w:pPr>
      <w:r>
        <w:rPr/>
        <w:t>xLTCWqRys0BCTBHkuSFjjFvl3jYFMeTw2nu9GbTvRr7yWnSDzM2ti5rtDjrhXDPUe2mqo5YWSMlT01</w:t>
      </w:r>
    </w:p>
    <w:p>
      <w:pPr>
        <w:pStyle w:val="PreformattedText"/>
        <w:bidi w:val="0"/>
        <w:spacing w:before="0" w:after="0"/>
        <w:jc w:val="left"/>
        <w:rPr/>
      </w:pPr>
      <w:r>
        <w:rPr/>
        <w:t>mkhaMSMAUgkbt7H7cGNrKy2ZeRrqUsgEbty5tSQ+HQ63r/K/J/8Aam+FYX0VFXCNP6qi3CTZ5pHJWv</w:t>
      </w:r>
    </w:p>
    <w:p>
      <w:pPr>
        <w:pStyle w:val="PreformattedText"/>
        <w:bidi w:val="0"/>
        <w:spacing w:before="0" w:after="0"/>
        <w:jc w:val="left"/>
        <w:rPr/>
      </w:pPr>
      <w:r>
        <w:rPr/>
        <w:t>8ATm5g1MO27hNJ3LV7S6ydKSJyFQrC+Vte2+BdqiqGk7/4sZb6q8d8L7KBTMNNnixcDvR8nuXzp/H/</w:t>
      </w:r>
    </w:p>
    <w:p>
      <w:pPr>
        <w:pStyle w:val="PreformattedText"/>
        <w:bidi w:val="0"/>
        <w:spacing w:before="0" w:after="0"/>
        <w:jc w:val="left"/>
        <w:rPr/>
      </w:pPr>
      <w:r>
        <w:rPr/>
        <w:t>ANPbpse8j1DHjQ7zQO21bltbo0cdY0JZKar6C2QR1dGKhFyYZBlCqi46+ofA+0B7fRO9o8vE1fL/AI</w:t>
      </w:r>
    </w:p>
    <w:p>
      <w:pPr>
        <w:pStyle w:val="PreformattedText"/>
        <w:bidi w:val="0"/>
        <w:spacing w:before="0" w:after="0"/>
        <w:jc w:val="left"/>
        <w:rPr/>
      </w:pPr>
      <w:r>
        <w:rPr/>
        <w:t>VoPoOvB9HUpneHi/y1eMvVtFSb1Gu7bdP02jVIaqkqEvjSL/8Ay+YFz1JJEbKJmtdEiW+S869Rs7rH</w:t>
      </w:r>
    </w:p>
    <w:p>
      <w:pPr>
        <w:pStyle w:val="PreformattedText"/>
        <w:bidi w:val="0"/>
        <w:spacing w:before="0" w:after="0"/>
        <w:jc w:val="left"/>
        <w:rPr/>
      </w:pPr>
      <w:r>
        <w:rPr/>
        <w:t>2vBj1V5La6Yqt9K08PF+S56KdkkDFhJLHzeldJ1Dx2u2SsLWtyeLDH8ut7SCJyB5rm6oh2NTTpUpDE</w:t>
      </w:r>
    </w:p>
    <w:p>
      <w:pPr>
        <w:pStyle w:val="PreformattedText"/>
        <w:bidi w:val="0"/>
        <w:spacing w:before="0" w:after="0"/>
        <w:jc w:val="left"/>
        <w:rPr/>
      </w:pPr>
      <w:r>
        <w:rPr/>
        <w:t>kSRxxpDFJdnQZNiroMoomcMZbAd3Yl76YAtOplQTdBAGF+g/8ARd/Faf4S/tjfCLfFwaOs9TU3p2Wm</w:t>
      </w:r>
    </w:p>
    <w:p>
      <w:pPr>
        <w:pStyle w:val="PreformattedText"/>
        <w:bidi w:val="0"/>
        <w:spacing w:before="0" w:after="0"/>
        <w:jc w:val="left"/>
        <w:rPr/>
      </w:pPr>
      <w:r>
        <w:rPr/>
        <w:t>p6lqYvWbw6Ue2dKUv2yR10lKUDcXXH8x1bQn0oaO5V1TDHCP7V/WW9E+ph6p9Hend9LGSoq9spkrib</w:t>
      </w:r>
    </w:p>
    <w:p>
      <w:pPr>
        <w:pStyle w:val="PreformattedText"/>
        <w:bidi w:val="0"/>
        <w:spacing w:before="0" w:after="0"/>
        <w:jc w:val="left"/>
        <w:rPr/>
      </w:pPr>
      <w:r>
        <w:rPr/>
        <w:t>EpucMS0+4xyWNjMtXHKshUkZq9u3WyAOULIpSeRWzA5sALnyL8C4NrD7W/e1DtD7EIaKUAg2uATx5N</w:t>
      </w:r>
    </w:p>
    <w:p>
      <w:pPr>
        <w:pStyle w:val="PreformattedText"/>
        <w:bidi w:val="0"/>
        <w:spacing w:before="0" w:after="0"/>
        <w:jc w:val="left"/>
        <w:rPr/>
      </w:pPr>
      <w:r>
        <w:rPr/>
        <w:t>7CxY8cDzxzqhCsNFUAWIbzxfweGxN+e7250IVqpKsAhSQpLEt3eRxwTbxfx76EKxwVnAHFgB9rflsT</w:t>
      </w:r>
    </w:p>
    <w:p>
      <w:pPr>
        <w:pStyle w:val="PreformattedText"/>
        <w:bidi w:val="0"/>
        <w:spacing w:before="0" w:after="0"/>
        <w:jc w:val="left"/>
        <w:rPr/>
      </w:pPr>
      <w:r>
        <w:rPr/>
        <w:t>f3P/2tCFJiuFgC1xbzwP4nz/voQkmu+5A+pPIvYngi/wBXHvoQhHrgPD+chcmwtYgg+P8ATR8SEDLX</w:t>
      </w:r>
    </w:p>
    <w:p>
      <w:pPr>
        <w:pStyle w:val="PreformattedText"/>
        <w:bidi w:val="0"/>
        <w:spacing w:before="0" w:after="0"/>
        <w:jc w:val="left"/>
        <w:rPr/>
      </w:pPr>
      <w:r>
        <w:rPr/>
        <w:t>J4BAHcbEcfpYng8n/fUyOTbbUKIqK4cgvZrNY/5WN2N/pBtp2v8AEhVyuqle6gmy/a3m17c/fm/tqx</w:t>
      </w:r>
    </w:p>
    <w:p>
      <w:pPr>
        <w:pStyle w:val="PreformattedText"/>
        <w:bidi w:val="0"/>
        <w:spacing w:before="0" w:after="0"/>
        <w:jc w:val="left"/>
        <w:rPr/>
      </w:pPr>
      <w:r>
        <w:rPr/>
        <w:t>Cq1ROGDBSLgHEX7bAcj+Xji9tCFC1M4I4sQO45EHxw45NwD99CFESyKTycSbtwb8XI8gAYcrf3GhCQ</w:t>
      </w:r>
    </w:p>
    <w:p>
      <w:pPr>
        <w:pStyle w:val="PreformattedText"/>
        <w:bidi w:val="0"/>
        <w:spacing w:before="0" w:after="0"/>
        <w:jc w:val="left"/>
        <w:rPr/>
      </w:pPr>
      <w:r>
        <w:rPr/>
        <w:t>JFt5C8lbi1sm55A9/sP56Ezm2wnUqwrAK63NgAvP7xJF/e/vcXPbqDMGNUqn6Pd0TFcitiACeOBc25</w:t>
      </w:r>
    </w:p>
    <w:p>
      <w:pPr>
        <w:pStyle w:val="PreformattedText"/>
        <w:bidi w:val="0"/>
        <w:spacing w:before="0" w:after="0"/>
        <w:jc w:val="left"/>
        <w:rPr/>
      </w:pPr>
      <w:r>
        <w:rPr/>
        <w:t>/Utz450rasEGNFBEgjvVtpd8QWGZJAxHsb297E35Grm1QeIgKotI1Uum/x+DIASeADybi/IP8ADUiq</w:t>
      </w:r>
    </w:p>
    <w:p>
      <w:pPr>
        <w:pStyle w:val="PreformattedText"/>
        <w:bidi w:val="0"/>
        <w:spacing w:before="0" w:after="0"/>
        <w:jc w:val="left"/>
        <w:rPr/>
      </w:pPr>
      <w:r>
        <w:rPr/>
        <w:t>zWVBpgjTHzIWp9QxhcMwpPDAsG5v2nhiSP11Dqzc5yhlMiASd1VWs3+N2vm3BIXuN2ubG+I4H8dUGp</w:t>
      </w:r>
    </w:p>
    <w:p>
      <w:pPr>
        <w:pStyle w:val="PreformattedText"/>
        <w:bidi w:val="0"/>
        <w:spacing w:before="0" w:after="0"/>
        <w:jc w:val="left"/>
        <w:rPr/>
      </w:pPr>
      <w:r>
        <w:rPr/>
        <w:t>3BXRvA9yCptwMrqM8gTwcrgMpsWUg2HJ97/VqknUA7yYajmrtts2WJ8nz4LElT9reQRa2mQ7U+1Xaj</w:t>
      </w:r>
    </w:p>
    <w:p>
      <w:pPr>
        <w:pStyle w:val="PreformattedText"/>
        <w:bidi w:val="0"/>
        <w:spacing w:before="0" w:after="0"/>
        <w:jc w:val="left"/>
        <w:rPr/>
      </w:pPr>
      <w:r>
        <w:rPr/>
        <w:t>msqkEGy+5te4uRa/kaFCnYpu0BrDi91vxwSR725H89CExUVBC8MLn/MR2jnKx+2P8RoQqtuFayZWYH</w:t>
      </w:r>
    </w:p>
    <w:p>
      <w:pPr>
        <w:pStyle w:val="PreformattedText"/>
        <w:bidi w:val="0"/>
        <w:spacing w:before="0" w:after="0"/>
        <w:jc w:val="left"/>
        <w:rPr/>
      </w:pPr>
      <w:r>
        <w:rPr/>
        <w:t>tvlyP5g27T+mmd2fYEKgbnvZjDAsw5I4NiLE3text76y1CXaBWgy2Xclzbc/UbKXGf3ub8XJtcW5IB</w:t>
      </w:r>
    </w:p>
    <w:p>
      <w:pPr>
        <w:pStyle w:val="PreformattedText"/>
        <w:bidi w:val="0"/>
        <w:spacing w:before="0" w:after="0"/>
        <w:jc w:val="left"/>
        <w:rPr/>
      </w:pPr>
      <w:r>
        <w:rPr/>
        <w:t>8/bWYtcZ3TJTgwAA+0SqnUeo3Z+5rfoGByX2xJFwSDex/wDDop03AHspqp3+WijJ98ZybyDkjFcWta</w:t>
      </w:r>
    </w:p>
    <w:p>
      <w:pPr>
        <w:pStyle w:val="PreformattedText"/>
        <w:bidi w:val="0"/>
        <w:spacing w:before="0" w:after="0"/>
        <w:jc w:val="left"/>
        <w:rPr/>
      </w:pPr>
      <w:r>
        <w:rPr/>
        <w:t>wtiT9PD2t/i1pxERvd/X+EqXTVVTMbpIVFh5YXJt5F+0g28fl0hlzZHNL2/i/NWyho6mdBzKeLA5Em</w:t>
      </w:r>
    </w:p>
    <w:p>
      <w:pPr>
        <w:pStyle w:val="PreformattedText"/>
        <w:bidi w:val="0"/>
        <w:spacing w:before="0" w:after="0"/>
        <w:jc w:val="left"/>
        <w:rPr/>
      </w:pPr>
      <w:r>
        <w:rPr/>
        <w:t>582JuLi9ubjnjStoueAeAKLxlT8XpypmALd2IHkN9PsbjybBj/Fe7TDYyRIKg1okAiEanpV7PmQLsO</w:t>
      </w:r>
    </w:p>
    <w:p>
      <w:pPr>
        <w:pStyle w:val="PreformattedText"/>
        <w:bidi w:val="0"/>
        <w:spacing w:before="0" w:after="0"/>
        <w:jc w:val="left"/>
        <w:rPr/>
      </w:pPr>
      <w:r>
        <w:rPr/>
        <w:t>TZrWINyfdifYAAaZmwhuXNKHV3uEk3oj/q0y2AFlJXgcE/pxa5AGrfQMi2zzVfpedyeT0kJQLoARY3</w:t>
      </w:r>
    </w:p>
    <w:p>
      <w:pPr>
        <w:pStyle w:val="PreformattedText"/>
        <w:bidi w:val="0"/>
        <w:spacing w:before="0" w:after="0"/>
        <w:jc w:val="left"/>
        <w:rPr/>
      </w:pPr>
      <w:r>
        <w:rPr/>
        <w:t>Ci44spDW4POm/wCm0i4MwEekntfknF9HJl/dE3tchbZW8cDg86f/AKp8LevjS+kA0KfHpUJwEYE4kc</w:t>
      </w:r>
    </w:p>
    <w:p>
      <w:pPr>
        <w:pStyle w:val="PreformattedText"/>
        <w:bidi w:val="0"/>
        <w:spacing w:before="0" w:after="0"/>
        <w:jc w:val="left"/>
        <w:rPr/>
      </w:pPr>
      <w:r>
        <w:rPr/>
        <w:t>EAENewP5+Db9NP6JwEgABF7Tz1TkfpZnt2XJ8cXI5uBe1yeP8AnoFMkespLmgSThTUPoyMWbpWJAIG</w:t>
      </w:r>
    </w:p>
    <w:p>
      <w:pPr>
        <w:pStyle w:val="PreformattedText"/>
        <w:bidi w:val="0"/>
        <w:spacing w:before="0" w:after="0"/>
        <w:jc w:val="left"/>
        <w:rPr/>
      </w:pPr>
      <w:r>
        <w:rPr/>
        <w:t>FySDySD72IF/Y6kbPmSMqv0uQ2RLlLwekVUAJEVPvfnyTexH5beNWNolpGFJeOQUvF6cCWGGTAA8+x</w:t>
      </w:r>
    </w:p>
    <w:p>
      <w:pPr>
        <w:pStyle w:val="PreformattedText"/>
        <w:bidi w:val="0"/>
        <w:spacing w:before="0" w:after="0"/>
        <w:jc w:val="left"/>
        <w:rPr/>
      </w:pPr>
      <w:r>
        <w:rPr/>
        <w:t>BsOcfF21cGhvKEknvKZn9PqqfT734HcT5uRf8Ad/Xj8uiBMxlQXWgnPxKpbhsDXJwNrkDtOIvzfjkk</w:t>
      </w:r>
    </w:p>
    <w:p>
      <w:pPr>
        <w:pStyle w:val="PreformattedText"/>
        <w:bidi w:val="0"/>
        <w:spacing w:before="0" w:after="0"/>
        <w:jc w:val="left"/>
        <w:rPr/>
      </w:pPr>
      <w:r>
        <w:rPr/>
        <w:t>DjUFgM9kpmkzI3lX22ECSzRqe4GwUhgD5yIA5sNV+icexKBVaXWh4c7wqVodjAYqUuSRYccE/Tibcf</w:t>
      </w:r>
    </w:p>
    <w:p>
      <w:pPr>
        <w:pStyle w:val="PreformattedText"/>
        <w:bidi w:val="0"/>
        <w:spacing w:before="0" w:after="0"/>
        <w:jc w:val="left"/>
        <w:rPr/>
      </w:pPr>
      <w:r>
        <w:rPr/>
        <w:t>z1axgDcsSEgEgcTV0nZ9hVSCI7G3Fhc/5rggAX1nLRmQpV4g2hbcKCvk8W5PJPI41Y6d10yUIg7UCS</w:t>
      </w:r>
    </w:p>
    <w:p>
      <w:pPr>
        <w:pStyle w:val="PreformattedText"/>
        <w:bidi w:val="0"/>
        <w:spacing w:before="0" w:after="0"/>
        <w:jc w:val="left"/>
        <w:rPr/>
      </w:pPr>
      <w:r>
        <w:rPr/>
        <w:t>cfIPNhc24JA/4uRpELf9UoAAFB9gTwB45W3NwdCEHUbREYmuncWubgDzzYm3PPn76FaCGtE69yrk2z</w:t>
      </w:r>
    </w:p>
    <w:p>
      <w:pPr>
        <w:pStyle w:val="PreformattedText"/>
        <w:bidi w:val="0"/>
        <w:spacing w:before="0" w:after="0"/>
        <w:jc w:val="left"/>
        <w:rPr/>
      </w:pPr>
      <w:r>
        <w:rPr/>
        <w:t>rckIG5st1+x8n7AgaEtx8Q6+JJTZ7Ktk5BJHFh3HkX++hNeO4rgTQf6m1w1gFvcBjfg/8ALWVrw4zb</w:t>
      </w:r>
    </w:p>
    <w:p>
      <w:pPr>
        <w:pStyle w:val="PreformattedText"/>
        <w:bidi w:val="0"/>
        <w:spacing w:before="0" w:after="0"/>
        <w:jc w:val="left"/>
        <w:rPr/>
      </w:pPr>
      <w:r>
        <w:rPr/>
        <w:t>b14VrQLx2B4P8VHBbixDWuGsP0t+7pkIcqfJvcA3vxxcAhh9wR+mhC0I2OQFieALEnmwsGPB5Hv9uP</w:t>
      </w:r>
    </w:p>
    <w:p>
      <w:pPr>
        <w:pStyle w:val="PreformattedText"/>
        <w:bidi w:val="0"/>
        <w:spacing w:before="0" w:after="0"/>
        <w:jc w:val="left"/>
        <w:rPr/>
      </w:pPr>
      <w:r>
        <w:rPr/>
        <w:t>qXQokCZK2sLEW5A8G924JJW1j44/TQouaOaX0WBNhbHz9ZA8gqG/MwP/52hSCHCQsFOB4BJ7ubAEgi</w:t>
      </w:r>
    </w:p>
    <w:p>
      <w:pPr>
        <w:pStyle w:val="PreformattedText"/>
        <w:bidi w:val="0"/>
        <w:spacing w:before="0" w:after="0"/>
        <w:jc w:val="left"/>
        <w:rPr/>
      </w:pPr>
      <w:r>
        <w:rPr/>
        <w:t>59x5byvm+rWNkGQol06YWhSkgXWx45NjcEDgqCLJ45PIy1MNZmdUyUtE5UjhRcMWXgHK5JsRx4tb/w</w:t>
      </w:r>
    </w:p>
    <w:p>
      <w:pPr>
        <w:pStyle w:val="PreformattedText"/>
        <w:bidi w:val="0"/>
        <w:spacing w:before="0" w:after="0"/>
        <w:jc w:val="left"/>
        <w:rPr/>
      </w:pPr>
      <w:r>
        <w:rPr/>
        <w:t>BdSC0zalcQNcynRRuBzxbIAKTxcEmxFjf+Hv8A6alIXzwnCcNMfAFgQeP3rkXF7cnj7e/jQlBcOa10</w:t>
      </w:r>
    </w:p>
    <w:p>
      <w:pPr>
        <w:pStyle w:val="PreformattedText"/>
        <w:bidi w:val="0"/>
        <w:spacing w:before="0" w:after="0"/>
        <w:jc w:val="left"/>
        <w:rPr/>
      </w:pPr>
      <w:r>
        <w:rPr/>
        <w:t>ChNyfIOI5yFrWzvyAx5HOhFxBLoEpDRnEm1z3fQbZccZA24F/fzq0U5OXKNUgKwsO2xsvatgxPBXn9</w:t>
      </w:r>
    </w:p>
    <w:p>
      <w:pPr>
        <w:pStyle w:val="PreformattedText"/>
        <w:bidi w:val="0"/>
        <w:spacing w:before="0" w:after="0"/>
        <w:jc w:val="left"/>
        <w:rPr/>
      </w:pPr>
      <w:r>
        <w:rPr/>
        <w:t>eT7nHTejbM5hSRzAMea30yPOQPPIXkck8H3u2P8tS1rBkjKhbERJUlmtfjt5Jv4A5s3II9tAYxx0g9</w:t>
      </w:r>
    </w:p>
    <w:p>
      <w:pPr>
        <w:pStyle w:val="PreformattedText"/>
        <w:bidi w:val="0"/>
        <w:spacing w:before="0" w:after="0"/>
        <w:jc w:val="left"/>
        <w:rPr/>
      </w:pPr>
      <w:r>
        <w:rPr/>
        <w:t>exRLQQCYS/lz7+5YEgLxdjYc8nz40wug26JC8g4ghPR0wuCFtYA9vLAte3kXwy83/e0qUvJxopWCmS</w:t>
      </w:r>
    </w:p>
    <w:p>
      <w:pPr>
        <w:pStyle w:val="PreformattedText"/>
        <w:bidi w:val="0"/>
        <w:spacing w:before="0" w:after="0"/>
        <w:jc w:val="left"/>
        <w:rPr/>
      </w:pPr>
      <w:r>
        <w:rPr/>
        <w:t>/BHBU2F1FwDwATyDbTQXZAgKu9mZeAQpGKly/KQeGAPA5JNvHnlTprN71VW6sREMtPtUnFSnJRiCD9</w:t>
      </w:r>
    </w:p>
    <w:p>
      <w:pPr>
        <w:pStyle w:val="PreformattedText"/>
        <w:bidi w:val="0"/>
        <w:spacing w:before="0" w:after="0"/>
        <w:jc w:val="left"/>
        <w:rPr/>
      </w:pPr>
      <w:r>
        <w:rPr/>
        <w:t>GQuALGwAIuOPv504aBmIKWZLiAP1KRhogbdoDCxK9qj+JPuPHGpUAAYCPTb7nlCeeAQAbHliLgeP10</w:t>
      </w:r>
    </w:p>
    <w:p>
      <w:pPr>
        <w:pStyle w:val="PreformattedText"/>
        <w:bidi w:val="0"/>
        <w:spacing w:before="0" w:after="0"/>
        <w:jc w:val="left"/>
        <w:rPr/>
      </w:pPr>
      <w:r>
        <w:rPr/>
        <w:t>IJA1RsdAeAFa5tYkdpVje4I8N/7aErjBkRH1o2OgIGOJ8Hz+8Tc2Hi9z5/TSybrYx19SqRyUPIsthY</w:t>
      </w:r>
    </w:p>
    <w:p>
      <w:pPr>
        <w:pStyle w:val="PreformattedText"/>
        <w:bidi w:val="0"/>
        <w:spacing w:before="0" w:after="0"/>
        <w:jc w:val="left"/>
        <w:rPr/>
      </w:pPr>
      <w:r>
        <w:rPr/>
        <w:t>Hm1yOLfa68+xvcaZCLSitYBQDa5HkAnhQPFgCPHk6V1uhUtMEI6OlUc2seBcCwsbAlR9rnjVJMCTot</w:t>
      </w:r>
    </w:p>
    <w:p>
      <w:pPr>
        <w:pStyle w:val="PreformattedText"/>
        <w:bidi w:val="0"/>
        <w:spacing w:before="0" w:after="0"/>
        <w:jc w:val="left"/>
        <w:rPr/>
      </w:pPr>
      <w:r>
        <w:rPr/>
        <w:t>rGNAkDLsuUlS0wDglbHHnz4vwRzwef9W1S7V0ddFWM4gpqGnAt5Pg8gXN+LW/KvJ8/vazEk6lXKShi</w:t>
      </w:r>
    </w:p>
    <w:p>
      <w:pPr>
        <w:pStyle w:val="PreformattedText"/>
        <w:bidi w:val="0"/>
        <w:spacing w:before="0" w:after="0"/>
        <w:jc w:val="left"/>
        <w:rPr/>
      </w:pPr>
      <w:r>
        <w:rPr/>
        <w:t>H8T7c25HsRxzb/XUIRyRC1j+WwI4vY93kjnQhO9IePYGw8Anjx48aELYjUgXH6gfY8+T/LQhJaMe3H</w:t>
      </w:r>
    </w:p>
    <w:p>
      <w:pPr>
        <w:pStyle w:val="PreformattedText"/>
        <w:bidi w:val="0"/>
        <w:spacing w:before="0" w:after="0"/>
        <w:jc w:val="left"/>
        <w:rPr/>
      </w:pPr>
      <w:r>
        <w:rPr/>
        <w:t>ix5upA9/a50IWigsbdx4tfxz5499CEJJGOOQ1mFjbtufsLf/p0r+EqW6j2qIrYuwm1rAnIW/Xki9/G</w:t>
      </w:r>
    </w:p>
    <w:p>
      <w:pPr>
        <w:pStyle w:val="PreformattedText"/>
        <w:bidi w:val="0"/>
        <w:spacing w:before="0" w:after="0"/>
        <w:jc w:val="left"/>
        <w:rPr/>
      </w:pPr>
      <w:r>
        <w:rPr/>
        <w:t>qHaH2K9c43uMtGwI82sfLAqPJA9rD31lqQZJ4loogtpku1K8x+tHPzVu0MWYEi5uRfFD4uSDe1j51Z</w:t>
      </w:r>
    </w:p>
    <w:p>
      <w:pPr>
        <w:pStyle w:val="PreformattedText"/>
        <w:bidi w:val="0"/>
        <w:spacing w:before="0" w:after="0"/>
        <w:jc w:val="left"/>
        <w:rPr/>
      </w:pPr>
      <w:r>
        <w:rPr/>
        <w:t>suKs9wRWEU/d+9cd3Wd1gbEsSXAawLcLyVfi/J8ji2OuwIkToucTAJVK+aJnkKnFlNiRyjs3A4C8Nb</w:t>
      </w:r>
    </w:p>
    <w:p>
      <w:pPr>
        <w:pStyle w:val="PreformattedText"/>
        <w:bidi w:val="0"/>
        <w:spacing w:before="0" w:after="0"/>
        <w:jc w:val="left"/>
        <w:rPr/>
      </w:pPr>
      <w:r>
        <w:rPr/>
        <w:t>H7ns10KNMFo7mhY69QggNFpRkbyXAIJAY2CsW91JNye0XN/1LY6hIpKDNVAJucWv7cAcAgC4NvPvbU</w:t>
      </w:r>
    </w:p>
    <w:p>
      <w:pPr>
        <w:pStyle w:val="PreformattedText"/>
        <w:bidi w:val="0"/>
        <w:spacing w:before="0" w:after="0"/>
        <w:jc w:val="left"/>
        <w:rPr/>
      </w:pPr>
      <w:r>
        <w:rPr/>
        <w:t>nBI5hCkVLMlibhcTYk2HBKkc9qd1uTx9WiND3oBndB+TyRKG3PJ7/f6WIyAN+MTibXFhbxqxgETGVS</w:t>
      </w:r>
    </w:p>
    <w:p>
      <w:pPr>
        <w:pStyle w:val="PreformattedText"/>
        <w:bidi w:val="0"/>
        <w:spacing w:before="0" w:after="0"/>
        <w:jc w:val="left"/>
        <w:rPr/>
      </w:pPr>
      <w:r>
        <w:rPr/>
        <w:t>45LeSlqGXGYqfKkcuASFNx7ntPFz9x/i1JaHAHQpRULXhpG6r7ttSpC2ZTa97E8OCbDze1/bwLaCwQ</w:t>
      </w:r>
    </w:p>
    <w:p>
      <w:pPr>
        <w:pStyle w:val="PreformattedText"/>
        <w:bidi w:val="0"/>
        <w:spacing w:before="0" w:after="0"/>
        <w:jc w:val="left"/>
        <w:rPr/>
      </w:pPr>
      <w:r>
        <w:rPr/>
        <w:t>YCe8F4AdhTtZu8G30FTVylzHTwXIhj68zNZVRIYv8AtJS5VVHFy3/FqLQGxAlK10PLRhv7L4kf6eb9</w:t>
      </w:r>
    </w:p>
    <w:p>
      <w:pPr>
        <w:pStyle w:val="PreformattedText"/>
        <w:bidi w:val="0"/>
        <w:spacing w:before="0" w:after="0"/>
        <w:jc w:val="left"/>
        <w:rPr/>
      </w:pPr>
      <w:r>
        <w:rPr/>
        <w:t>qKv9bfG2s/Zvoa912T4b+t493+J9TT07bpR1Hril2bb6DYtrG9ypH87s+xentz3KqeGICnpa2ujCLI</w:t>
      </w:r>
    </w:p>
    <w:p>
      <w:pPr>
        <w:pStyle w:val="PreformattedText"/>
        <w:bidi w:val="0"/>
        <w:spacing w:before="0" w:after="0"/>
        <w:jc w:val="left"/>
        <w:rPr/>
      </w:pPr>
      <w:r>
        <w:rPr/>
        <w:t>4Z9cn4SqAAUwd2bnLvfBtLHpDxRjrT+i+aJKtN23Ws3doUO2U8prNpo5ZiRPRUlQBTVNVI92qYG6HV</w:t>
      </w:r>
    </w:p>
    <w:p>
      <w:pPr>
        <w:pStyle w:val="PreformattedText"/>
        <w:bidi w:val="0"/>
        <w:spacing w:before="0" w:after="0"/>
        <w:jc w:val="left"/>
        <w:rPr/>
      </w:pPr>
      <w:r>
        <w:rPr/>
        <w:t>drhpJGBUcNrgEySe9dqDIEZVWr566qM+6rUxdbeqI0lGqLFNHHSVc5M5Ed7yNOpZXFuFi599VjGDgN</w:t>
      </w:r>
    </w:p>
    <w:p>
      <w:pPr>
        <w:pStyle w:val="PreformattedText"/>
        <w:bidi w:val="0"/>
        <w:spacing w:before="0" w:after="0"/>
        <w:jc w:val="left"/>
        <w:rPr/>
      </w:pPr>
      <w:r>
        <w:rPr/>
        <w:t>UlpIJB3ncP7rW6bvHRbJJtVI2Uc8MNdUJPaWopZKRkgo4EMkdo5DVVNRM6x9jKx7Wx1dTpyQ46yqqj</w:t>
      </w:r>
    </w:p>
    <w:p>
      <w:pPr>
        <w:pStyle w:val="PreformattedText"/>
        <w:bidi w:val="0"/>
        <w:spacing w:before="0" w:after="0"/>
        <w:jc w:val="left"/>
        <w:rPr/>
      </w:pPr>
      <w:r>
        <w:rPr/>
        <w:t>7AQO7r61P+iKx126kmiE0281FTTBpiRK8FP0qqrH4jcxqaurzw/N0RYBUOtAE3QbYVbXQwSOIb3X9E</w:t>
      </w:r>
    </w:p>
    <w:p>
      <w:pPr>
        <w:pStyle w:val="PreformattedText"/>
        <w:bidi w:val="0"/>
        <w:spacing w:before="0" w:after="0"/>
        <w:jc w:val="left"/>
        <w:rPr/>
      </w:pPr>
      <w:r>
        <w:rPr/>
        <w:t>FtyUMO37/JVbi6yTUqUUNZGstVDHW7zXinCxQkr2jZ6aaJFJwtI7viX0ru8OwwqJIa6O0LeviRW200</w:t>
      </w:r>
    </w:p>
    <w:p>
      <w:pPr>
        <w:pStyle w:val="PreformattedText"/>
        <w:bidi w:val="0"/>
        <w:spacing w:before="0" w:after="0"/>
        <w:jc w:val="left"/>
        <w:rPr/>
      </w:pPr>
      <w:r>
        <w:rPr/>
        <w:t>1VWV0sAmqBQURrDXkxmeno6KCDbYZkhWUhZQaliYVbIiNcOW4rfgNCam2XXRoE3skc1HBUyy1KxHdZ</w:t>
      </w:r>
    </w:p>
    <w:p>
      <w:pPr>
        <w:pStyle w:val="PreformattedText"/>
        <w:bidi w:val="0"/>
        <w:spacing w:before="0" w:after="0"/>
        <w:jc w:val="left"/>
        <w:rPr/>
      </w:pPr>
      <w:r>
        <w:rPr/>
        <w:t>+gsqGOWcQVimr3Wtq2Df2Wnj2inYEg5B5MO1j3NdPDkpgwiSTl3W8l1+61E1VFOjMkm30EVVRtIjmr</w:t>
      </w:r>
    </w:p>
    <w:p>
      <w:pPr>
        <w:pStyle w:val="PreformattedText"/>
        <w:bidi w:val="0"/>
        <w:spacing w:before="0" w:after="0"/>
        <w:jc w:val="left"/>
        <w:rPr/>
      </w:pPr>
      <w:r>
        <w:rPr/>
        <w:t>o6esD0u0UxkYgyzST1LTAtY5U59k1a10NEhV1GgyYuASNuoKj+sRXVsSGLYloKxqaf8AGhi3apxbat</w:t>
      </w:r>
    </w:p>
    <w:p>
      <w:pPr>
        <w:pStyle w:val="PreformattedText"/>
        <w:bidi w:val="0"/>
        <w:spacing w:before="0" w:after="0"/>
        <w:jc w:val="left"/>
        <w:rPr/>
      </w:pPr>
      <w:r>
        <w:rPr/>
        <w:t>uhVnxrJsIFlkBC4Q0rjhnUan0jZiUrGGSIkFRW31U8m7eodxpZmlG3U7zPKY8Iqiurw1Nt0EEbgFen</w:t>
      </w:r>
    </w:p>
    <w:p>
      <w:pPr>
        <w:pStyle w:val="PreformattedText"/>
        <w:bidi w:val="0"/>
        <w:spacing w:before="0" w:after="0"/>
        <w:jc w:val="left"/>
        <w:rPr/>
      </w:pPr>
      <w:r>
        <w:rPr/>
        <w:t>UL8xI5FrhVFxpJttJGespSATUg4ajdnlqaXc46qkCTwmWD0v6ZZu2eSsnqQldIII7kQtPLNUNLfiST</w:t>
      </w:r>
    </w:p>
    <w:p>
      <w:pPr>
        <w:pStyle w:val="PreformattedText"/>
        <w:bidi w:val="0"/>
        <w:spacing w:before="0" w:after="0"/>
        <w:jc w:val="left"/>
        <w:rPr/>
      </w:pPr>
      <w:r>
        <w:rPr/>
        <w:t>zww0BxkSVIGpOg3Vaoo5aath2TZ5aqWCeOOh22oqmpmlq6Ceun3E7vUq6qkVBU7oJJiVyMdHs6SA4F</w:t>
      </w:r>
    </w:p>
    <w:p>
      <w:pPr>
        <w:pStyle w:val="PreformattedText"/>
        <w:bidi w:val="0"/>
        <w:spacing w:before="0" w:after="0"/>
        <w:jc w:val="left"/>
        <w:rPr/>
      </w:pPr>
      <w:r>
        <w:rPr/>
        <w:t>TqHGSYMFOxrtT3oFtzrJIti2vapotxq6iKDAVGKUlJsm0fMUmzkRm7yyTSV1XXKzEyENm5LSZarc/k</w:t>
      </w:r>
    </w:p>
    <w:p>
      <w:pPr>
        <w:pStyle w:val="PreformattedText"/>
        <w:bidi w:val="0"/>
        <w:spacing w:before="0" w:after="0"/>
        <w:jc w:val="left"/>
        <w:rPr/>
      </w:pPr>
      <w:r>
        <w:rPr/>
        <w:t>CtDAQGid473XX5pz+p4U+e3doRuElNCaXY9sK3pHhinjoaHdN2kWZCtItZNWT2BZavPBLActJi37XX</w:t>
      </w:r>
    </w:p>
    <w:p>
      <w:pPr>
        <w:pStyle w:val="PreformattedText"/>
        <w:bidi w:val="0"/>
        <w:spacing w:before="0" w:after="0"/>
        <w:jc w:val="left"/>
        <w:rPr/>
      </w:pPr>
      <w:r>
        <w:rPr/>
        <w:t>7+aQ0w4uecHS3r8SgtzrDVbvvtTRlWZ56elWriJWgqFoIfmXq3WTvkmk3wxTsjgEJtMKKB2qsNbGSk</w:t>
      </w:r>
    </w:p>
    <w:p>
      <w:pPr>
        <w:pStyle w:val="PreformattedText"/>
        <w:bidi w:val="0"/>
        <w:spacing w:before="0" w:after="0"/>
        <w:jc w:val="left"/>
        <w:rPr/>
      </w:pPr>
      <w:r>
        <w:rPr/>
        <w:t>c4XEASBjrrkq76gopaufaPT8OSUBop6vc5Uleob5mgqaZd2qKnOX8JOrPCqm7SuFVF+rttZi4kqpwm</w:t>
      </w:r>
    </w:p>
    <w:p>
      <w:pPr>
        <w:pStyle w:val="PreformattedText"/>
        <w:bidi w:val="0"/>
        <w:spacing w:before="0" w:after="0"/>
        <w:jc w:val="left"/>
        <w:rPr/>
      </w:pPr>
      <w:r>
        <w:rPr/>
        <w:t>3MFSkJjNLt+1tTyR7Zt3zm41lPCiwzVUO4T9KhpZpkW7pLQU608EfcIRujuty+gAuOqQkRAbCka2ih</w:t>
      </w:r>
    </w:p>
    <w:p>
      <w:pPr>
        <w:pStyle w:val="PreformattedText"/>
        <w:bidi w:val="0"/>
        <w:spacing w:before="0" w:after="0"/>
        <w:jc w:val="left"/>
        <w:rPr/>
      </w:pPr>
      <w:r>
        <w:rPr/>
        <w:t>rdw3Nmnp3RpU2t5IY0KwVFbLDeKjRBwsKSVRWPtAXbUu2TY6uY0Ft5+0kJh1sZXRVqWk9Q7VRfMRtt</w:t>
      </w:r>
    </w:p>
    <w:p>
      <w:pPr>
        <w:pStyle w:val="PreformattedText"/>
        <w:bidi w:val="0"/>
        <w:spacing w:before="0" w:after="0"/>
        <w:jc w:val="left"/>
        <w:rPr/>
      </w:pPr>
      <w:r>
        <w:rPr/>
        <w:t>G37TLVbZSRutRHWUM+7QfIGnooVDvuH4cLSBheMZ55O19I51Sxxvu4looNBrMb2d3+1fvr/R4/D99j</w:t>
      </w:r>
    </w:p>
    <w:p>
      <w:pPr>
        <w:pStyle w:val="PreformattedText"/>
        <w:bidi w:val="0"/>
        <w:spacing w:before="0" w:after="0"/>
        <w:jc w:val="left"/>
        <w:rPr/>
      </w:pPr>
      <w:r>
        <w:rPr/>
        <w:t>+HW/b/AFu0Fd1331TuNQlciUzOPlpnpBQtG0hd3jkVje2N2flsVx+Tf8t22lV25rS670LGr7d/xPZK</w:t>
      </w:r>
    </w:p>
    <w:p>
      <w:pPr>
        <w:pStyle w:val="PreformattedText"/>
        <w:bidi w:val="0"/>
        <w:spacing w:before="0" w:after="0"/>
        <w:jc w:val="left"/>
        <w:rPr/>
      </w:pPr>
      <w:r>
        <w:rPr/>
        <w:t>uzbCXPG9XeT7vWq/Xr0pRVC0iLKqwS0scURcsGeRZnDToVAxLFluynhSq6+cV6zXudA3Zx5r6Xs9C1</w:t>
      </w:r>
    </w:p>
    <w:p>
      <w:pPr>
        <w:pStyle w:val="PreformattedText"/>
        <w:bidi w:val="0"/>
        <w:spacing w:before="0" w:after="0"/>
        <w:jc w:val="left"/>
        <w:rPr/>
      </w:pPr>
      <w:r>
        <w:rPr/>
        <w:t>rHGJiV2/ZqORnhWEOqfMIZppbq0F5FWMxhRcgkEgAFR28465jpnOi6bXAUyJ5K801NBMLB2lQLI8aO</w:t>
      </w:r>
    </w:p>
    <w:p>
      <w:pPr>
        <w:pStyle w:val="PreformattedText"/>
        <w:bidi w:val="0"/>
        <w:spacing w:before="0" w:after="0"/>
        <w:jc w:val="left"/>
        <w:rPr/>
      </w:pPr>
      <w:r>
        <w:rPr/>
        <w:t>lw8iSt1lc/SUChrg8KWxOohjpl0pHF7WtGGlx+lKsdDXQGpmdxGIpVKRFlENOTgzGNQTcrkrIiL4y9</w:t>
      </w:r>
    </w:p>
    <w:p>
      <w:pPr>
        <w:pStyle w:val="PreformattedText"/>
        <w:bidi w:val="0"/>
        <w:spacing w:before="0" w:after="0"/>
        <w:jc w:val="left"/>
        <w:rPr/>
      </w:pPr>
      <w:r>
        <w:rPr/>
        <w:t>ge6h72h5kiHfMtNIFrOE3O3d3s+srhtm3la9aiSVgio0LUkYKO+TD8SaONirOXdrC/HTuwwbT0qRbU</w:t>
      </w:r>
    </w:p>
    <w:p>
      <w:pPr>
        <w:pStyle w:val="PreformattedText"/>
        <w:bidi w:val="0"/>
        <w:spacing w:before="0" w:after="0"/>
        <w:jc w:val="left"/>
        <w:rPr/>
      </w:pPr>
      <w:r>
        <w:rPr/>
        <w:t>FUulrRwpa+0xTNNjcu3p/TPEpacRo9UYHFIkwkWwYGNkWYR0jyvHYNEo+YYuAbLGpP5W01WC+oLzTb</w:t>
      </w:r>
    </w:p>
    <w:p>
      <w:pPr>
        <w:pStyle w:val="PreformattedText"/>
        <w:bidi w:val="0"/>
        <w:spacing w:before="0" w:after="0"/>
        <w:jc w:val="left"/>
        <w:rPr/>
      </w:pPr>
      <w:r>
        <w:rPr/>
        <w:t>U3f5fkqaFYgUy+maj6fa+Tn8lN7XtM3XgpTHBTmidXhSGF3qK1ViM1TUOsxyiDqFkUEhcR3Hu1e3Y2</w:t>
      </w:r>
    </w:p>
    <w:p>
      <w:pPr>
        <w:pStyle w:val="PreformattedText"/>
        <w:bidi w:val="0"/>
        <w:spacing w:before="0" w:after="0"/>
        <w:jc w:val="left"/>
        <w:rPr/>
      </w:pPr>
      <w:r>
        <w:rPr/>
        <w:t>t9FuhooHs5J9Z3hTVNtFlRziXGsHNLnOtDbsNDbfmV82352pmmn6qxJDBHJI0MRieSWQsKekjknF1I</w:t>
      </w:r>
    </w:p>
    <w:p>
      <w:pPr>
        <w:pStyle w:val="PreformattedText"/>
        <w:bidi w:val="0"/>
        <w:spacing w:before="0" w:after="0"/>
        <w:jc w:val="left"/>
        <w:rPr/>
      </w:pPr>
      <w:r>
        <w:rPr/>
        <w:t>xndkXFvClrNZdw9JUuhwbjX8Ib5rl1n0qbWsDC+4u7V3vH/KslCslOzy1FS8fVKSVdQ3yyU0bmNFpI</w:t>
      </w:r>
    </w:p>
    <w:p>
      <w:pPr>
        <w:pStyle w:val="PreformattedText"/>
        <w:bidi w:val="0"/>
        <w:spacing w:before="0" w:after="0"/>
        <w:jc w:val="left"/>
        <w:rPr/>
      </w:pPr>
      <w:r>
        <w:rPr/>
        <w:t>zI0eUzGMqzjnuXwe3V9Jj6bw99QtESXbuHdnVYKr21RZTpgWncbmXRxKyW/DlijFRJLLI804mhZhUd</w:t>
      </w:r>
    </w:p>
    <w:p>
      <w:pPr>
        <w:pStyle w:val="PreformattedText"/>
        <w:bidi w:val="0"/>
        <w:spacing w:before="0" w:after="0"/>
        <w:jc w:val="left"/>
        <w:rPr/>
      </w:pPr>
      <w:r>
        <w:rPr/>
        <w:t>hdJhZ8WhcqrBb2VG77KzDXRDmhlrS57nGXS3X+jvsrGDa8Oda1rRaI5eIe9+pEGlWdGZ4GZUfGTHpQ</w:t>
      </w:r>
    </w:p>
    <w:p>
      <w:pPr>
        <w:pStyle w:val="PreformattedText"/>
        <w:bidi w:val="0"/>
        <w:spacing w:before="0" w:after="0"/>
        <w:jc w:val="left"/>
        <w:rPr/>
      </w:pPr>
      <w:r>
        <w:rPr/>
        <w:t>JCha0tljkBqbuLEPwV/xaa24E25b8X4Vc3afRu4t53vOnw55eqnqSnSBZ4UUqRGQZnIeOAyEFLqqhU</w:t>
      </w:r>
    </w:p>
    <w:p>
      <w:pPr>
        <w:pStyle w:val="PreformattedText"/>
        <w:bidi w:val="0"/>
        <w:spacing w:before="0" w:after="0"/>
        <w:jc w:val="left"/>
        <w:rPr/>
      </w:pPr>
      <w:r>
        <w:rPr/>
        <w:t>kRivAQ8N+Zsm0lJraQqNYLRH0bvd+dG01zWsqPNx8Le1HZzvWq0UsgyxV0ZoUR6iQSNGXwKqwVkB6j</w:t>
      </w:r>
    </w:p>
    <w:p>
      <w:pPr>
        <w:pStyle w:val="PreformattedText"/>
        <w:bidi w:val="0"/>
        <w:spacing w:before="0" w:after="0"/>
        <w:jc w:val="left"/>
        <w:rPr/>
      </w:pPr>
      <w:r>
        <w:rPr/>
        <w:t>8khbANl3ffW2k4OuLYc6mMnriXMIiZbDXHdHWiNaKBVeZVZ+ooURKlQ5Yuyo8yBE7Z78XuBbi2pLGC</w:t>
      </w:r>
    </w:p>
    <w:p>
      <w:pPr>
        <w:pStyle w:val="PreformattedText"/>
        <w:bidi w:val="0"/>
        <w:spacing w:before="0" w:after="0"/>
        <w:jc w:val="left"/>
        <w:rPr/>
      </w:pPr>
      <w:r>
        <w:rPr/>
        <w:t>53o8x2fPu9ZDXOENnLTd2UpKCUBWVJJMEOM8UObSFFu6oSQHlDA8Wshb30goPxALg3tWpDWlxDiN4z</w:t>
      </w:r>
    </w:p>
    <w:p>
      <w:pPr>
        <w:pStyle w:val="PreformattedText"/>
        <w:bidi w:val="0"/>
        <w:spacing w:before="0" w:after="0"/>
        <w:jc w:val="left"/>
        <w:rPr/>
      </w:pPr>
      <w:r>
        <w:rPr/>
        <w:t>3fUgazKOQtKojvE0wYOzpCq5YuWAAwJVgQbk92s9UFm86G2i72dQraZmGtN3ZUfNT9VpJYnDpKqkgK</w:t>
      </w:r>
    </w:p>
    <w:p>
      <w:pPr>
        <w:pStyle w:val="PreformattedText"/>
        <w:bidi w:val="0"/>
        <w:spacing w:before="0" w:after="0"/>
        <w:jc w:val="left"/>
        <w:rPr/>
      </w:pPr>
      <w:r>
        <w:rPr/>
        <w:t>VSNJljaOClMjDoGR8X/goGsj6QeXVWG4O/PuVgqWQx7Tu/K4fF3oKopZpwy2kWB2aRUd3/AA5XtG4V</w:t>
      </w:r>
    </w:p>
    <w:p>
      <w:pPr>
        <w:pStyle w:val="PreformattedText"/>
        <w:bidi w:val="0"/>
        <w:spacing w:before="0" w:after="0"/>
        <w:jc w:val="left"/>
        <w:rPr/>
      </w:pPr>
      <w:r>
        <w:rPr/>
        <w:t>5DeOZHOTEEEjFlUeNZquzPeCJJb+r+isZtFNjjo0zb8Xf3WlAVFL1o066wNVRkJHGTURxjrBVLtPIc</w:t>
      </w:r>
    </w:p>
    <w:p>
      <w:pPr>
        <w:pStyle w:val="PreformattedText"/>
        <w:bidi w:val="0"/>
        <w:spacing w:before="0" w:after="0"/>
        <w:jc w:val="left"/>
        <w:rPr/>
      </w:pPr>
      <w:r>
        <w:rPr/>
        <w:t>kdkVSGexD9zfvay16BdTb6QAVG8PF5dr1lro1gx0tcTTd7vZ8uE+6qpJQCuliWqgLzGVoo6acMZVdE</w:t>
      </w:r>
    </w:p>
    <w:p>
      <w:pPr>
        <w:pStyle w:val="PreformattedText"/>
        <w:bidi w:val="0"/>
        <w:spacing w:before="0" w:after="0"/>
        <w:jc w:val="left"/>
        <w:rPr/>
      </w:pPr>
      <w:r>
        <w:rPr/>
        <w:t>+XqooQsd6mFqWOOUDJu5sh3DXLNEVXNDqY9JMW+zdd7d3eXcp7Q7Z2n0NXccLrm/O1x8LgTDvEFDTU</w:t>
      </w:r>
    </w:p>
    <w:p>
      <w:pPr>
        <w:pStyle w:val="PreformattedText"/>
        <w:bidi w:val="0"/>
        <w:spacing w:before="0" w:after="0"/>
        <w:jc w:val="left"/>
        <w:rPr/>
      </w:pPr>
      <w:r>
        <w:rPr/>
        <w:t>iJRVjgGWGJIQRHO/UqJo5cYoVqQVlUNArEK7EoFwPOs5p2MeZuDQ3h550ni/ZaBVe6vSxa7e1bwz6v</w:t>
      </w:r>
    </w:p>
    <w:p>
      <w:pPr>
        <w:pStyle w:val="PreformattedText"/>
        <w:bidi w:val="0"/>
        <w:spacing w:before="0" w:after="0"/>
        <w:jc w:val="left"/>
        <w:rPr/>
      </w:pPr>
      <w:r>
        <w:rPr/>
        <w:t>DxKtzimpaVPlZEq1WqrYKjJx1FBZJUnkMQIBeKRVAUKQ0bAX7r5JpsYLHCpaXNPib7VrHparyajDTI</w:t>
      </w:r>
    </w:p>
    <w:p>
      <w:pPr>
        <w:pStyle w:val="PreformattedText"/>
        <w:bidi w:val="0"/>
        <w:spacing w:before="0" w:after="0"/>
        <w:jc w:val="left"/>
        <w:rPr/>
      </w:pPr>
      <w:r>
        <w:rPr/>
        <w:t>Ac3d+do+P6SpO5TIjbmtJSP8vAIJWmQq4YySFZCYocSrxyoxU8NwqN51Q7BeW0za3Pt+SrCwn0d1US</w:t>
      </w:r>
    </w:p>
    <w:p>
      <w:pPr>
        <w:pStyle w:val="PreformattedText"/>
        <w:bidi w:val="0"/>
        <w:spacing w:before="0" w:after="0"/>
        <w:jc w:val="left"/>
        <w:rPr/>
      </w:pPr>
      <w:r>
        <w:rPr/>
        <w:t>ZHzet6yikp4aeoWran6K1isWljqY5rVMciy04lglQlXbEk2JD5FLroY0NffZioOLz9YKiu6rUp+jFQ</w:t>
      </w:r>
    </w:p>
    <w:p>
      <w:pPr>
        <w:pStyle w:val="PreformattedText"/>
        <w:bidi w:val="0"/>
        <w:spacing w:before="0" w:after="0"/>
        <w:jc w:val="left"/>
        <w:rPr/>
      </w:pPr>
      <w:r>
        <w:rPr/>
        <w:t>ONM4a4Ru8Jtc1CspmEgpWzEbuY0isqwGWRJiIBUXDsCGFyxChvyhdaaYkGwZnsrmVWua5oqDQNnz5K</w:t>
      </w:r>
    </w:p>
    <w:p>
      <w:pPr>
        <w:pStyle w:val="PreformattedText"/>
        <w:bidi w:val="0"/>
        <w:spacing w:before="0" w:after="0"/>
        <w:jc w:val="left"/>
        <w:rPr/>
      </w:pPr>
      <w:r>
        <w:rPr/>
        <w:t>n73CrwNDKka1MqSAdOF4JoK1EYRKsjX6KuBESSWV2+ll41S6mHPDQAXc/JWNqhjC97i1nLeulvX0Vy</w:t>
      </w:r>
    </w:p>
    <w:p>
      <w:pPr>
        <w:pStyle w:val="PreformattedText"/>
        <w:bidi w:val="0"/>
        <w:spacing w:before="0" w:after="0"/>
        <w:jc w:val="left"/>
        <w:rPr/>
      </w:pPr>
      <w:r>
        <w:rPr/>
        <w:t>/dqBJaXo1PSWpYD8WKd7w10aP1ocHF1GS2updsW/P41vo3NgzouTWc0vDrcO8l5F+JOyTy0m5R1rU8</w:t>
      </w:r>
    </w:p>
    <w:p>
      <w:pPr>
        <w:pStyle w:val="PreformattedText"/>
        <w:bidi w:val="0"/>
        <w:spacing w:before="0" w:after="0"/>
        <w:jc w:val="left"/>
        <w:rPr/>
      </w:pPr>
      <w:r>
        <w:rPr/>
        <w:t>O374lZEzTUkdRR0G9U8KwqtdEGxXaqmlxE7/AFK3c2N9d3Ynk1GuY60tIt7+gsO3UmuY8kXtI+Lh/U</w:t>
      </w:r>
    </w:p>
    <w:p>
      <w:pPr>
        <w:pStyle w:val="PreformattedText"/>
        <w:bidi w:val="0"/>
        <w:spacing w:before="0" w:after="0"/>
        <w:jc w:val="left"/>
        <w:rPr/>
      </w:pPr>
      <w:r>
        <w:rPr/>
        <w:t>vml/bE+DVb6Y3ndtscTNAEKxQVyM4ipnBqYI4Kgyl6ykiaRZaa7MWiwKntK6+ofBG12OaZuLoM/wBF</w:t>
      </w:r>
    </w:p>
    <w:p>
      <w:pPr>
        <w:pStyle w:val="PreformattedText"/>
        <w:bidi w:val="0"/>
        <w:spacing w:before="0" w:after="0"/>
        <w:jc w:val="left"/>
        <w:rPr/>
      </w:pPr>
      <w:r>
        <w:rPr/>
        <w:t>8r+HNjNQug40cPD4c/cvyP8AUwqqOeoop4wpp2k2yrgiRkhWeMFXp2crk8RjEcsbMRfLH6lI19A2ct</w:t>
      </w:r>
    </w:p>
    <w:p>
      <w:pPr>
        <w:pStyle w:val="PreformattedText"/>
        <w:bidi w:val="0"/>
        <w:spacing w:before="0" w:after="0"/>
        <w:jc w:val="left"/>
        <w:rPr/>
      </w:pPr>
      <w:r>
        <w:rPr/>
        <w:t>eGva64Oy3r8S+e7S17L2OGG7rv6/iXLa+ipkmMtOjyB0gaUTPDF05gCCQ5uWUkKGA8flW2unTqFwg6</w:t>
      </w:r>
    </w:p>
    <w:p>
      <w:pPr>
        <w:pStyle w:val="PreformattedText"/>
        <w:bidi w:val="0"/>
        <w:spacing w:before="0" w:after="0"/>
        <w:jc w:val="left"/>
        <w:rPr/>
      </w:pPr>
      <w:r>
        <w:rPr/>
        <w:t>tXIqUg0g5hwag4ZnWa9MqO73BliJ6NPKL4ymVrrmsnAJ4H1AZDViMGCr98OfUH9QeqaLdzUGGq2mqp</w:t>
      </w:r>
    </w:p>
    <w:p>
      <w:pPr>
        <w:pStyle w:val="PreformattedText"/>
        <w:bidi w:val="0"/>
        <w:spacing w:before="0" w:after="0"/>
        <w:jc w:val="left"/>
        <w:rPr/>
      </w:pPr>
      <w:r>
        <w:rPr/>
        <w:t>90gq4up1Ja3bqmOalpIVHvKysBKSCCt7r2nUgwQUoBdcCdF/Vx/os/itWfFH9iX4MeoNwkWaf/AKsb</w:t>
      </w:r>
    </w:p>
    <w:p>
      <w:pPr>
        <w:pStyle w:val="PreformattedText"/>
        <w:bidi w:val="0"/>
        <w:spacing w:before="0" w:after="0"/>
        <w:jc w:val="left"/>
        <w:rPr/>
      </w:pPr>
      <w:r>
        <w:rPr/>
        <w:t>e8VbHWGr+cpdwSoePrTsMjXRy08kNQGuRJDlc563gkgT3LI8AOIGi9/y1IIPi1g3nj6rAf4f4aEqDF</w:t>
      </w:r>
    </w:p>
    <w:p>
      <w:pPr>
        <w:pStyle w:val="PreformattedText"/>
        <w:bidi w:val="0"/>
        <w:spacing w:before="0" w:after="0"/>
        <w:jc w:val="left"/>
        <w:rPr/>
      </w:pPr>
      <w:r>
        <w:rPr/>
        <w:t>UoNywAuGPPcoPBBa5vxY/8WqyWNkRaYQj6fcVuLn2Hjt4HBH6D72/ey1WpIEB12e7rr85ym3ZUKi6n</w:t>
      </w:r>
    </w:p>
    <w:p>
      <w:pPr>
        <w:pStyle w:val="PreformattedText"/>
        <w:bidi w:val="0"/>
        <w:spacing w:before="0" w:after="0"/>
        <w:jc w:val="left"/>
        <w:rPr/>
      </w:pPr>
      <w:r>
        <w:rPr/>
        <w:t>g+DYE+Qb8XHj+OhEmInCmod5QDh/1Ykm7Lcgnn2BP299ChF/1+qkrf8ANk1hiAbWF+R28rpLx3FTB7</w:t>
      </w:r>
    </w:p>
    <w:p>
      <w:pPr>
        <w:pStyle w:val="PreformattedText"/>
        <w:bidi w:val="0"/>
        <w:spacing w:before="0" w:after="0"/>
        <w:jc w:val="left"/>
        <w:rPr/>
      </w:pPr>
      <w:r>
        <w:rPr/>
        <w:t>ihpPUSDgsL2OIDCxJuLWF7+NHpGeIKbXdyCl9RRCwD3IvdDb8otyTbnjU3t71Nh7wo+f1GDcF1tfEi</w:t>
      </w:r>
    </w:p>
    <w:p>
      <w:pPr>
        <w:pStyle w:val="PreformattedText"/>
        <w:bidi w:val="0"/>
        <w:spacing w:before="0" w:after="0"/>
        <w:jc w:val="left"/>
        <w:rPr/>
      </w:pPr>
      <w:r>
        <w:rPr/>
        <w:t>9hkR9N7c6m4aykUPP6kW2PVQkBhYgnxYKXJHPnjQHgiS7hTBpPsUFVeoFOREgOPGQcXvYkKATzxb9f</w:t>
      </w:r>
    </w:p>
    <w:p>
      <w:pPr>
        <w:pStyle w:val="PreformattedText"/>
        <w:bidi w:val="0"/>
        <w:spacing w:before="0" w:after="0"/>
        <w:jc w:val="left"/>
        <w:rPr/>
      </w:pPr>
      <w:r>
        <w:rPr/>
        <w:t>00B4nByog9xUJUb8l+WADFmDFlsDyQMlPNz7DVl57goUTNvgaxV15sQzXxSxHAtyfN7Na3b+XRee4I</w:t>
      </w:r>
    </w:p>
    <w:p>
      <w:pPr>
        <w:pStyle w:val="PreformattedText"/>
        <w:bidi w:val="0"/>
        <w:spacing w:before="0" w:after="0"/>
        <w:jc w:val="left"/>
        <w:rPr/>
      </w:pPr>
      <w:r>
        <w:rPr/>
        <w:t>AnAQDbwQoF+QeGyCtzc2U2IyubfbUGrBgkJjTJxyTTbwxAYXubNcAgLwOGPIuV4uSD26PSybbhJTBv</w:t>
      </w:r>
    </w:p>
    <w:p>
      <w:pPr>
        <w:pStyle w:val="PreformattedText"/>
        <w:bidi w:val="0"/>
        <w:spacing w:before="0" w:after="0"/>
        <w:jc w:val="left"/>
        <w:rPr/>
      </w:pPr>
      <w:r>
        <w:rPr/>
        <w:t>In4ky28P3WJ4JsCGHazXBBA4t/HzqC4nUqRTA1NyXFu8t7ZEDgm7Aghubrf9Pe+q3uLRgSghoEkKTg</w:t>
      </w:r>
    </w:p>
    <w:p>
      <w:pPr>
        <w:pStyle w:val="PreformattedText"/>
        <w:bidi w:val="0"/>
        <w:spacing w:before="0" w:after="0"/>
        <w:jc w:val="left"/>
        <w:rPr/>
      </w:pPr>
      <w:r>
        <w:rPr/>
        <w:t>3erZhjml+Lgtfs8Y8AX+/v4+rVbnvgkGSiwd5Ukm6V7jG7E25W5II4sTiOPzX9zqsGuRgmD13qIYOa</w:t>
      </w:r>
    </w:p>
    <w:p>
      <w:pPr>
        <w:pStyle w:val="PreformattedText"/>
        <w:bidi w:val="0"/>
        <w:spacing w:before="0" w:after="0"/>
        <w:jc w:val="left"/>
        <w:rPr/>
      </w:pPr>
      <w:r>
        <w:rPr/>
        <w:t>wz10nLs17G9iVsL+5A5H2tYaLa0zBlLuef1Jm0gIJvYWubEEAi4I5/9tWinVAAvyplh5QpvbiVZR9I</w:t>
      </w:r>
    </w:p>
    <w:p>
      <w:pPr>
        <w:pStyle w:val="PreformattedText"/>
        <w:bidi w:val="0"/>
        <w:spacing w:before="0" w:after="0"/>
        <w:jc w:val="left"/>
        <w:rPr/>
      </w:pPr>
      <w:r>
        <w:rPr/>
        <w:t>HDC6n2OII8lrc2Hkt3alrmtm7BTgNGQuk7TKVCFr3IW4ZibBeQeeSTq1VkZdJV5o5SMS1iwC2v4ORH</w:t>
      </w:r>
    </w:p>
    <w:p>
      <w:pPr>
        <w:pStyle w:val="PreformattedText"/>
        <w:bidi w:val="0"/>
        <w:spacing w:before="0" w:after="0"/>
        <w:jc w:val="left"/>
        <w:rPr/>
      </w:pPr>
      <w:r>
        <w:rPr/>
        <w:t>Nx7i/i2hKppJTj5tYi/ng3tzb6RY/w0IQNTLYMCfIPlgVNh5LW8X4t+v31IBJAGqFSN3qiA3kkLYAE</w:t>
      </w:r>
    </w:p>
    <w:p>
      <w:pPr>
        <w:pStyle w:val="PreformattedText"/>
        <w:bidi w:val="0"/>
        <w:spacing w:before="0" w:after="0"/>
        <w:jc w:val="left"/>
        <w:rPr/>
      </w:pPr>
      <w:r>
        <w:rPr/>
        <w:t>luL2PJ5IHAJPtqPahcj32uY5kMQQH7iTwLcsR4PfxwbaqdukgaFOHEi2JXK9zrXyNmPFvA7XyB7QT+</w:t>
      </w:r>
    </w:p>
    <w:p>
      <w:pPr>
        <w:pStyle w:val="PreformattedText"/>
        <w:bidi w:val="0"/>
        <w:spacing w:before="0" w:after="0"/>
        <w:jc w:val="left"/>
        <w:rPr/>
      </w:pPr>
      <w:r>
        <w:rPr/>
        <w:t>UtlfWc1Bo05VrGEgC3Co9ZuTo9siQbkWK2JBPlj+Y+OLnVLahBwbVf6FpG89aoKx6moUX6i3P1XClg</w:t>
      </w:r>
    </w:p>
    <w:p>
      <w:pPr>
        <w:pStyle w:val="PreformattedText"/>
        <w:bidi w:val="0"/>
        <w:spacing w:before="0" w:after="0"/>
        <w:jc w:val="left"/>
        <w:rPr/>
      </w:pPr>
      <w:r>
        <w:rPr/>
        <w:t>BxJ4BCnx7gn/ABaoq7Q6WsnecVAotpgvaDu6T2l2DY9vM5jBUtg0faRyDIDypI5HKnXSotuaw85WR7</w:t>
      </w:r>
    </w:p>
    <w:p>
      <w:pPr>
        <w:pStyle w:val="PreformattedText"/>
        <w:bidi w:val="0"/>
        <w:spacing w:before="0" w:after="0"/>
        <w:jc w:val="left"/>
        <w:rPr/>
      </w:pPr>
      <w:r>
        <w:rPr/>
        <w:t>y8yV23aNn/AA0KKQbCwsAWx4N7DjkNbx4106TA1sxBKzElx0V/27Z0IHYCOLFgbgn8lyP838NW2gQY</w:t>
      </w:r>
    </w:p>
    <w:p>
      <w:pPr>
        <w:pStyle w:val="PreformattedText"/>
        <w:bidi w:val="0"/>
        <w:spacing w:before="0" w:after="0"/>
        <w:jc w:val="left"/>
        <w:rPr/>
      </w:pPr>
      <w:r>
        <w:rPr/>
        <w:t>hKHhznNDssUz/UiFl7ATa3Ki3JseP3j9/PGla64wAhOLscXF4+T5Xjz4B8cjTIRA2ZUZFwF+ABwoI8</w:t>
      </w:r>
    </w:p>
    <w:p>
      <w:pPr>
        <w:pStyle w:val="PreformattedText"/>
        <w:bidi w:val="0"/>
        <w:spacing w:before="0" w:after="0"/>
        <w:jc w:val="left"/>
        <w:rPr/>
      </w:pPr>
      <w:r>
        <w:rPr/>
        <w:t>c/rz/LRjlohEDZ1YHixx/N78nkfy0IWhtCue5BcG/seQCfbyCbe2p113ghOx7QgxGCeRYHwb8XPaLW</w:t>
      </w:r>
    </w:p>
    <w:p>
      <w:pPr>
        <w:pStyle w:val="PreformattedText"/>
        <w:bidi w:val="0"/>
        <w:spacing w:before="0" w:after="0"/>
        <w:jc w:val="left"/>
        <w:rPr/>
      </w:pPr>
      <w:r>
        <w:rPr/>
        <w:t>t41CggEQRIUrFt6gfRa9+QBfg8nnk/w86S8dylGx7cthcckkXsfOQv58caj0nkhOnb157fPHNhawv5</w:t>
      </w:r>
    </w:p>
    <w:p>
      <w:pPr>
        <w:pStyle w:val="PreformattedText"/>
        <w:bidi w:val="0"/>
        <w:spacing w:before="0" w:after="0"/>
        <w:jc w:val="left"/>
        <w:rPr/>
      </w:pPr>
      <w:r>
        <w:rPr/>
        <w:t>9vHjR6QcwhBy0AYWtzjcdv2IJtxa/JGrJHfqhVyr2osW7B5BI7bAXvbgcaEDAgaKJbZRlfEEX5FuRY</w:t>
      </w:r>
    </w:p>
    <w:p>
      <w:pPr>
        <w:pStyle w:val="PreformattedText"/>
        <w:bidi w:val="0"/>
        <w:spacing w:before="0" w:after="0"/>
        <w:jc w:val="left"/>
        <w:rPr/>
      </w:pPr>
      <w:r>
        <w:rPr/>
        <w:t>3Fhz54sToUQIiMJ2l2pVkAC2A5PA8A2/3/30xwIPCMpWGmTuDPuq+0FAihO0EWHkfoB7W5/jrMdTOq</w:t>
      </w:r>
    </w:p>
    <w:p>
      <w:pPr>
        <w:pStyle w:val="PreformattedText"/>
        <w:bidi w:val="0"/>
        <w:spacing w:before="0" w:after="0"/>
        <w:jc w:val="left"/>
        <w:rPr/>
      </w:pPr>
      <w:r>
        <w:rPr/>
        <w:t>dWOKlUCwAPP25IYC4/31CsYDg8kQaZWA7f5W55+6/mFtRJ7x9IJrG9y2KZTxa4vfLHtHsL8cEDUqYH</w:t>
      </w:r>
    </w:p>
    <w:p>
      <w:pPr>
        <w:pStyle w:val="PreformattedText"/>
        <w:bidi w:val="0"/>
        <w:spacing w:before="0" w:after="0"/>
        <w:jc w:val="left"/>
        <w:rPr/>
      </w:pPr>
      <w:r>
        <w:rPr/>
        <w:t>cENNTqwNgQebZeLsPzcdoNv/ABagmCMwh2QcKIajTLlL8dtgORfkf89SqFi0i+wAB4/UWPHkW9hbQh</w:t>
      </w:r>
    </w:p>
    <w:p>
      <w:pPr>
        <w:pStyle w:val="PreformattedText"/>
        <w:bidi w:val="0"/>
        <w:spacing w:before="0" w:after="0"/>
        <w:jc w:val="left"/>
        <w:rPr/>
      </w:pPr>
      <w:r>
        <w:rPr/>
        <w:t>eZamh+qygi/wBRsL8La1h9JOI+4OuSXw4AHDiu29jXNIAEn71Ay03Jx5JB+q4sTY+fYED299axUmLt</w:t>
      </w:r>
    </w:p>
    <w:p>
      <w:pPr>
        <w:pStyle w:val="PreformattedText"/>
        <w:bidi w:val="0"/>
        <w:spacing w:before="0" w:after="0"/>
        <w:jc w:val="left"/>
        <w:rPr/>
      </w:pPr>
      <w:r>
        <w:rPr/>
        <w:t>VkOpB1UY8LC5IAuVyIA4BBJH8B/pp0aLFhJ4Atx7cErc+ebAHQqngyTyRSwgsbggnjtOJtxYL5A8j7</w:t>
      </w:r>
    </w:p>
    <w:p>
      <w:pPr>
        <w:pStyle w:val="PreformattedText"/>
        <w:bidi w:val="0"/>
        <w:spacing w:before="0" w:after="0"/>
        <w:jc w:val="left"/>
        <w:rPr/>
      </w:pPr>
      <w:r>
        <w:rPr/>
        <w:t>HUiJE6JE8YAtjawsbm3BBUfocuSOeNWSYNmikEjmtJS5G1if4j34ytYAg3/wDyaS93epvd3o+Ggv8A</w:t>
      </w:r>
    </w:p>
    <w:p>
      <w:pPr>
        <w:pStyle w:val="PreformattedText"/>
        <w:bidi w:val="0"/>
        <w:spacing w:before="0" w:after="0"/>
        <w:jc w:val="left"/>
        <w:rPr/>
      </w:pPr>
      <w:r>
        <w:rPr/>
        <w:t>lNj7G17C92yF/Nub+dDnFxkqCSdSj023IWKk9vJ+9yb8Ak3PuOdQHEaFPLSBdqnTtpxNwytfkkAcE+</w:t>
      </w:r>
    </w:p>
    <w:p>
      <w:pPr>
        <w:pStyle w:val="PreformattedText"/>
        <w:bidi w:val="0"/>
        <w:spacing w:before="0" w:after="0"/>
        <w:jc w:val="left"/>
        <w:rPr/>
      </w:pPr>
      <w:r>
        <w:rPr/>
        <w:t>AQLi3vqQ52MyoDQ7hdhR9RQdMcIbgEABeLta+RvdvHnV7AHEXG0JFGvCLAcXJyLWONrG2LeVsfJ/XW</w:t>
      </w:r>
    </w:p>
    <w:p>
      <w:pPr>
        <w:pStyle w:val="PreformattedText"/>
        <w:bidi w:val="0"/>
        <w:spacing w:before="0" w:after="0"/>
        <w:jc w:val="left"/>
        <w:rPr/>
      </w:pPr>
      <w:r>
        <w:rPr/>
        <w:t>gRz0QmTCebgEckHzcAjiw4tcc/pqEheIxqkmIAA83BCkhgxGY/MQfbz/AC1Z6PzSFxPsWzEBbjnm2P</w:t>
      </w:r>
    </w:p>
    <w:p>
      <w:pPr>
        <w:pStyle w:val="PreformattedText"/>
        <w:bidi w:val="0"/>
        <w:spacing w:before="0" w:after="0"/>
        <w:jc w:val="left"/>
        <w:rPr/>
      </w:pPr>
      <w:r>
        <w:rPr/>
        <w:t>3vcFSQBYjyLamwd5USYicJax83ANvAIsoPvbzyo/l50FrRqVCeMNx4ve55v3dvGXH6KPvp0J6GIXQA</w:t>
      </w:r>
    </w:p>
    <w:p>
      <w:pPr>
        <w:pStyle w:val="PreformattedText"/>
        <w:bidi w:val="0"/>
        <w:spacing w:before="0" w:after="0"/>
        <w:jc w:val="left"/>
        <w:rPr/>
      </w:pPr>
      <w:r>
        <w:rPr/>
        <w:t>XPAue7iwsCR9Nj7e9tQWg6hK51sACS4qaigViuIHAa/HhvNwfvcc28aGiBCRxa6LcqXgpiQOC17WFu</w:t>
      </w:r>
    </w:p>
    <w:p>
      <w:pPr>
        <w:pStyle w:val="PreformattedText"/>
        <w:bidi w:val="0"/>
        <w:spacing w:before="0" w:after="0"/>
        <w:jc w:val="left"/>
        <w:rPr/>
      </w:pPr>
      <w:r>
        <w:rPr/>
        <w:t>5Q32IHLAX/AE1KRTEFGCTkL+CMRcEXvYn3XjQlAdcDGO0pqCj8HEC9gBYE/wCYfY6EXGW5xlSiUfHc</w:t>
      </w:r>
    </w:p>
    <w:p>
      <w:pPr>
        <w:pStyle w:val="PreformattedText"/>
        <w:bidi w:val="0"/>
        <w:spacing w:before="0" w:after="0"/>
        <w:jc w:val="left"/>
        <w:rPr/>
      </w:pPr>
      <w:r>
        <w:rPr/>
        <w:t>oPB4t5PPB9ibjxpS9vtSEzoTKLWkVSfFz4Pt448e9+L30wznvSIlKVBc8X58917/AE+fJ8DSlwE+II</w:t>
      </w:r>
    </w:p>
    <w:p>
      <w:pPr>
        <w:pStyle w:val="PreformattedText"/>
        <w:bidi w:val="0"/>
        <w:spacing w:before="0" w:after="0"/>
        <w:jc w:val="left"/>
        <w:rPr/>
      </w:pPr>
      <w:r>
        <w:rPr/>
        <w:t>RKQDk2U3/KTfki3I9uBxpWlxPFCa4TG7KdWnvkbC3kkEAAXuGx4+19KSQ6TqFY1jnQ5vBOrf5U4sS/</w:t>
      </w:r>
    </w:p>
    <w:p>
      <w:pPr>
        <w:pStyle w:val="PreformattedText"/>
        <w:bidi w:val="0"/>
        <w:spacing w:before="0" w:after="0"/>
        <w:jc w:val="left"/>
        <w:rPr/>
      </w:pPr>
      <w:r>
        <w:rPr/>
        <w:t>Y/Ymw82+oePNr/fSOe0kytFMYIDbc/S9ZFwL3XHtxc/ci1sreNZ3GAfJWs1PsUpEpJ/TyT4B9wAP3b</w:t>
      </w:r>
    </w:p>
    <w:p>
      <w:pPr>
        <w:pStyle w:val="PreformattedText"/>
        <w:bidi w:val="0"/>
        <w:spacing w:before="0" w:after="0"/>
        <w:jc w:val="left"/>
        <w:rPr/>
      </w:pPr>
      <w:r>
        <w:rPr/>
        <w:t>6pJJJJ1KtUhFa1/Nybg8+9r+PN/wDnqEItAOOT9yPF7XIHI8k/89CE4B/I4m59hcc+PsBoQtG9jzYH</w:t>
      </w:r>
    </w:p>
    <w:p>
      <w:pPr>
        <w:pStyle w:val="PreformattedText"/>
        <w:bidi w:val="0"/>
        <w:spacing w:before="0" w:after="0"/>
        <w:jc w:val="left"/>
        <w:rPr/>
      </w:pPr>
      <w:r>
        <w:rPr/>
        <w:t>i9j/ADB9gb6ELXjgmwuQoy5N/wCPk6EJJPIJAFyACLW44/10IQ0xsfIB9xfi488H9PtpHkWkE6qW6j</w:t>
      </w:r>
    </w:p>
    <w:p>
      <w:pPr>
        <w:pStyle w:val="PreformattedText"/>
        <w:bidi w:val="0"/>
        <w:spacing w:before="0" w:after="0"/>
        <w:jc w:val="left"/>
        <w:rPr/>
      </w:pPr>
      <w:r>
        <w:rPr/>
        <w:t>2qGrnAVrkAgAX8C5t9jrPUIDcq4anM+S5t6hLdJ+LgA+CQbckWJHI/5ayv5DuWuTa2eJ1vXyl5W9Zu</w:t>
      </w:r>
    </w:p>
    <w:p>
      <w:pPr>
        <w:pStyle w:val="PreformattedText"/>
        <w:bidi w:val="0"/>
        <w:spacing w:before="0" w:after="0"/>
        <w:jc w:val="left"/>
        <w:rPr/>
      </w:pPr>
      <w:r>
        <w:rPr/>
        <w:t>PnGyNsRIuVxZeFN7G4BCj3/e1OzOPpdJIO6o2gS0d0ri29SuYgpsMnLKTfghrm/N7YkWJP8Atr0FOC</w:t>
      </w:r>
    </w:p>
    <w:p>
      <w:pPr>
        <w:pStyle w:val="PreformattedText"/>
        <w:bidi w:val="0"/>
        <w:spacing w:before="0" w:after="0"/>
        <w:jc w:val="left"/>
        <w:rPr/>
      </w:pPr>
      <w:r>
        <w:rPr/>
        <w:t>cjLfz71y3mBE5Kp6PeWS91AKFiebecTz9C/UQedbqOGmMn/KwV3C4ADPi/SpWEAsGsSoB4yABYfm+4</w:t>
      </w:r>
    </w:p>
    <w:p>
      <w:pPr>
        <w:pStyle w:val="PreformattedText"/>
        <w:bidi w:val="0"/>
        <w:spacing w:before="0" w:after="0"/>
        <w:jc w:val="left"/>
        <w:rPr/>
      </w:pPr>
      <w:r>
        <w:rPr/>
        <w:t>uOSLDT2gHTDlWHOgCcqbgN08E8gKLC54s3FgC/C/y/e00DuCVGh+wgjnED7p28WAty1+L+NBaDqFIJ</w:t>
      </w:r>
    </w:p>
    <w:p>
      <w:pPr>
        <w:pStyle w:val="PreformattedText"/>
        <w:bidi w:val="0"/>
        <w:spacing w:before="0" w:after="0"/>
        <w:jc w:val="left"/>
        <w:rPr/>
      </w:pPr>
      <w:r>
        <w:rPr/>
        <w:t>Bxgpt5T2leLH6gbcAeD5twP4f5tAAA8krroMcSXTVZRyb83uAcfHF7kDmw8A6lVlr9TqrfQbhiVFwL</w:t>
      </w:r>
    </w:p>
    <w:p>
      <w:pPr>
        <w:pStyle w:val="PreformattedText"/>
        <w:bidi w:val="0"/>
        <w:spacing w:before="0" w:after="0"/>
        <w:jc w:val="left"/>
        <w:rPr/>
      </w:pPr>
      <w:r>
        <w:rPr/>
        <w:t>XNwOTZRaxvYD2/1voSgkEEahVn4tfFH058K/h/6l+IvquKOq9O+htj3H1fuW3MT090m2aHr7Rs7ESI</w:t>
      </w:r>
    </w:p>
    <w:p>
      <w:pPr>
        <w:pStyle w:val="PreformattedText"/>
        <w:bidi w:val="0"/>
        <w:spacing w:before="0" w:after="0"/>
        <w:jc w:val="left"/>
        <w:rPr/>
      </w:pPr>
      <w:r>
        <w:rPr/>
        <w:t>zRVW9mjSY5rhDHLNfs1DjDXGYV1KX1RGpX8z39q/4y+uvjl8TPW3xE9VblLPV/FT1f6z3uWqSdSu51</w:t>
      </w:r>
    </w:p>
    <w:p>
      <w:pPr>
        <w:pStyle w:val="PreformattedText"/>
        <w:bidi w:val="0"/>
        <w:spacing w:before="0" w:after="0"/>
        <w:jc w:val="left"/>
        <w:rPr/>
      </w:pPr>
      <w:r>
        <w:rPr/>
        <w:t>m4+qKqu9Q7g6IFWmpRuRanoDhZqHZYViuoa/l9uremebeD8S9hslJtMY4m7vuryXVn5yOnoKZadDuV</w:t>
      </w:r>
    </w:p>
    <w:p>
      <w:pPr>
        <w:pStyle w:val="PreformattedText"/>
        <w:bidi w:val="0"/>
        <w:spacing w:before="0" w:after="0"/>
        <w:jc w:val="left"/>
        <w:rPr/>
      </w:pPr>
      <w:r>
        <w:rPr/>
        <w:t>YJmjMjrLT7JssccMQUsyrDHNIkmAv5yy7eNc5rAJJ7I+tXuc5wDQeI/Zalw9KOas3D5GAw0jtR0zSO</w:t>
      </w:r>
    </w:p>
    <w:p>
      <w:pPr>
        <w:pStyle w:val="PreformattedText"/>
        <w:bidi w:val="0"/>
        <w:spacing w:before="0" w:after="0"/>
        <w:jc w:val="left"/>
        <w:rPr/>
      </w:pPr>
      <w:r>
        <w:rPr/>
        <w:t>UhE8gSFMaeG5lKGVSCAFtCxbwumAyNHJpnOsqr+opDV02NLF1WpoWipoqlMXmamUdOYdAg5qGUdRvp</w:t>
      </w:r>
    </w:p>
    <w:p>
      <w:pPr>
        <w:pStyle w:val="PreformattedText"/>
        <w:bidi w:val="0"/>
        <w:spacing w:before="0" w:after="0"/>
        <w:jc w:val="left"/>
        <w:rPr/>
      </w:pPr>
      <w:r>
        <w:rPr/>
        <w:t>ZnX6dWsmDOiorG4R4V0rcpqX09stLIIqmkqNi9F0tQQ0XQqJvVu7bgKOmkntcTCIV8wpmNriJskKLq</w:t>
      </w:r>
    </w:p>
    <w:p>
      <w:pPr>
        <w:pStyle w:val="PreformattedText"/>
        <w:bidi w:val="0"/>
        <w:spacing w:before="0" w:after="0"/>
        <w:jc w:val="left"/>
        <w:rPr/>
      </w:pPr>
      <w:r>
        <w:rPr/>
        <w:t>+IxNpt+tVEkgRvCfqVaVBt8e0ExU80cHX3IQ1Iwo6kU8AjhlqVJ/GZCqs6iyjI+zaq5n2D81cWm0Hm</w:t>
      </w:r>
    </w:p>
    <w:p>
      <w:pPr>
        <w:pStyle w:val="PreformattedText"/>
        <w:bidi w:val="0"/>
        <w:spacing w:before="0" w:after="0"/>
        <w:jc w:val="left"/>
        <w:rPr/>
      </w:pPr>
      <w:r>
        <w:rPr/>
        <w:t>4fhRt4I2XbXqKiiopzTy7/ACRAhpaGCOKqSnLR2EjdTsiF1BasjJ7srLAcQeSsOBAHveFSElNRQPu0</w:t>
      </w:r>
    </w:p>
    <w:p>
      <w:pPr>
        <w:pStyle w:val="PreformattedText"/>
        <w:bidi w:val="0"/>
        <w:spacing w:before="0" w:after="0"/>
        <w:jc w:val="left"/>
        <w:rPr/>
      </w:pPr>
      <w:r>
        <w:rPr/>
        <w:t>m40dNQ0m0UqrVU8SSCSCSpkgq66CJQ5S0by09C8Jyb9zIkqIt9beRc3eJbut6/oox4pP6rXfNyPV3H</w:t>
      </w:r>
    </w:p>
    <w:p>
      <w:pPr>
        <w:pStyle w:val="PreformattedText"/>
        <w:bidi w:val="0"/>
        <w:spacing w:before="0" w:after="0"/>
        <w:jc w:val="left"/>
        <w:rPr/>
      </w:pPr>
      <w:r>
        <w:rPr/>
        <w:t>1BUxzTpLbpbeix1Em3wPTg/wBroab07SV0y8qFnrIwWYvpu8Tjr71TeYlzYL+vs81uKerp/StZWmak</w:t>
      </w:r>
    </w:p>
    <w:p>
      <w:pPr>
        <w:pStyle w:val="PreformattedText"/>
        <w:bidi w:val="0"/>
        <w:spacing w:before="0" w:after="0"/>
        <w:jc w:val="left"/>
        <w:rPr/>
      </w:pPr>
      <w:r>
        <w:rPr/>
        <w:t>amNbHvDzy9dkpd43CjZ6Lb5qmQkFY9rpYyzDJS1r4sV1Dsua06KA4hhOp4rlV5nkoKVFZetUb5u0u9</w:t>
      </w:r>
    </w:p>
    <w:p>
      <w:pPr>
        <w:pStyle w:val="PreformattedText"/>
        <w:bidi w:val="0"/>
        <w:spacing w:before="0" w:after="0"/>
        <w:jc w:val="left"/>
        <w:rPr/>
      </w:pPr>
      <w:r>
        <w:rPr/>
        <w:t>q/TET1CUFLDHSwVA5WOnStqaVcBYjpuGDcauAuec4aIVWQCJyTd+3xKSoGTa6yZqSoxfatgn2w146r</w:t>
      </w:r>
    </w:p>
    <w:p>
      <w:pPr>
        <w:pStyle w:val="PreformattedText"/>
        <w:bidi w:val="0"/>
        <w:spacing w:before="0" w:after="0"/>
        <w:jc w:val="left"/>
        <w:rPr/>
      </w:pPr>
      <w:r>
        <w:rPr/>
        <w:t>JS7hX0/zPqDeKCF1JXcoNplko4SQy9bcibZIjaUOjMb7kwaC6HOw1SUVHLUboZNwM0KV/wCCyRyZf1</w:t>
      </w:r>
    </w:p>
    <w:p>
      <w:pPr>
        <w:pStyle w:val="PreformattedText"/>
        <w:bidi w:val="0"/>
        <w:spacing w:before="0" w:after="0"/>
        <w:jc w:val="left"/>
        <w:rPr/>
      </w:pPr>
      <w:r>
        <w:rPr/>
        <w:t>NtcMAFdNSdOQtSPB6YcLMzHpwybkkeIx0jRAhXi6RnA+rpvErD6YpF3Bt59Y021LDR1m6Q7fsW3IXi</w:t>
      </w:r>
    </w:p>
    <w:p>
      <w:pPr>
        <w:pStyle w:val="PreformattedText"/>
        <w:bidi w:val="0"/>
        <w:spacing w:before="0" w:after="0"/>
        <w:jc w:val="left"/>
        <w:rPr/>
      </w:pPr>
      <w:r>
        <w:rPr/>
        <w:t>ik2zbaWSOjiSSZi1NQxusaTSC7MKNnbJJgFgtxlydsGXBmHdfRUpLUGnesqA3zUVDDtUktZWRARNvd</w:t>
      </w:r>
    </w:p>
    <w:p>
      <w:pPr>
        <w:pStyle w:val="PreformattedText"/>
        <w:bidi w:val="0"/>
        <w:spacing w:before="0" w:after="0"/>
        <w:jc w:val="left"/>
        <w:rPr/>
      </w:pPr>
      <w:r>
        <w:rPr/>
        <w:t>dLV1CbXOkaYja6LbqWrqHiGIMlOmPYq3UyYABhPMC4xa0qn7jSwU23TSQiMKsInCQzESyw1Bapip4q</w:t>
      </w:r>
    </w:p>
    <w:p>
      <w:pPr>
        <w:pStyle w:val="PreformattedText"/>
        <w:bidi w:val="0"/>
        <w:spacing w:before="0" w:after="0"/>
        <w:jc w:val="left"/>
        <w:rPr/>
      </w:pPr>
      <w:r>
        <w:rPr/>
        <w:t>YjN5FDsJgP7v5ryWU6YDedIwVnfaNOfzKG9N08+67bue4Tzxir3CtXdahLrlRbZVSRUUBjVbmKOSFJ</w:t>
      </w:r>
    </w:p>
    <w:p>
      <w:pPr>
        <w:pStyle w:val="PreformattedText"/>
        <w:bidi w:val="0"/>
        <w:spacing w:before="0" w:after="0"/>
        <w:jc w:val="left"/>
        <w:rPr/>
      </w:pPr>
      <w:r>
        <w:rPr/>
        <w:t>plxyJWlyK5KrLYx2Ia3VUP4ihZt2rZGlINIDvdam6wySYy1FJS7fTR0u1tKY+6lnkpYqcLT44le/tc</w:t>
      </w:r>
    </w:p>
    <w:p>
      <w:pPr>
        <w:pStyle w:val="PreformattedText"/>
        <w:bidi w:val="0"/>
        <w:spacing w:before="0" w:after="0"/>
        <w:jc w:val="left"/>
        <w:rPr/>
      </w:pPr>
      <w:r>
        <w:rPr/>
        <w:t>rpw5wua0y0JdPJW/YqOrFTtC1J6ctbPW+pHpEBlV9uoIymyEoqlpZZ903VWBOTMZbuFUMFvYXQ0Fud</w:t>
      </w:r>
    </w:p>
    <w:p>
      <w:pPr>
        <w:pStyle w:val="PreformattedText"/>
        <w:bidi w:val="0"/>
        <w:spacing w:before="0" w:after="0"/>
        <w:jc w:val="left"/>
        <w:rPr/>
      </w:pPr>
      <w:r>
        <w:rPr/>
        <w:t>eSSRJgm1dQ9AbHB6q+Jq1UlP1SdypPTIWnmUJBPtT0dJO9OoQKKCXdZOxnIynqndximsHwltBobE97</w:t>
      </w:r>
    </w:p>
    <w:p>
      <w:pPr>
        <w:pStyle w:val="PreformattedText"/>
        <w:bidi w:val="0"/>
        <w:spacing w:before="0" w:after="0"/>
        <w:jc w:val="left"/>
        <w:rPr/>
      </w:pPr>
      <w:r>
        <w:rPr/>
        <w:t>RI59mB4v5l2fgeiyttzbhdjh8XD2V9UX7L/oqPYfht6I9Os0Xzc+1028TRRv20ppZpmqJCojBQybjP</w:t>
      </w:r>
    </w:p>
    <w:p>
      <w:pPr>
        <w:pStyle w:val="PreformattedText"/>
        <w:bidi w:val="0"/>
        <w:spacing w:before="0" w:after="0"/>
        <w:jc w:val="left"/>
        <w:rPr/>
      </w:pPr>
      <w:r>
        <w:rPr/>
        <w:t>3Mbl3VlVmH0/CPhfam19o2vaG8NRx/Dy+ZfoP4HoPpbLs9Ei402N96PPzyvem1wQpEQqhiaiMpnAsY</w:t>
      </w:r>
    </w:p>
    <w:p>
      <w:pPr>
        <w:pStyle w:val="PreformattedText"/>
        <w:bidi w:val="0"/>
        <w:spacing w:before="0" w:after="0"/>
        <w:jc w:val="left"/>
        <w:rPr/>
      </w:pPr>
      <w:r>
        <w:rPr/>
        <w:t>eysWMlr3Yl172JAW3vryryCZAwvU05bG9cet1dA2pfl3lCzxOVp0Z0QNIIkmYYxsGckhmGX8P3V+nM</w:t>
      </w:r>
    </w:p>
    <w:p>
      <w:pPr>
        <w:pStyle w:val="PreformattedText"/>
        <w:bidi w:val="0"/>
        <w:spacing w:before="0" w:after="0"/>
        <w:jc w:val="left"/>
        <w:rPr/>
      </w:pPr>
      <w:r>
        <w:rPr/>
        <w:t>4QT62evmWj0oezg+V7qu8NNHDCi1Ji+XkdZOm18IpKyQtArGMnp5OHvEvll7jpDAAboHKGuNRzqhJv</w:t>
      </w:r>
    </w:p>
    <w:p>
      <w:pPr>
        <w:pStyle w:val="PreformattedText"/>
        <w:bidi w:val="0"/>
        <w:spacing w:before="0" w:after="0"/>
        <w:jc w:val="left"/>
        <w:rPr/>
      </w:pPr>
      <w:r>
        <w:rPr/>
        <w:t>66uRyCKhcusTRrEnTgWYRyMJOBUsXxKwykNYflGdlJ1lLSCe71l0GVA4McYuFzmluN1qve1yO0ssNQ</w:t>
      </w:r>
    </w:p>
    <w:p>
      <w:pPr>
        <w:pStyle w:val="PreformattedText"/>
        <w:bidi w:val="0"/>
        <w:spacing w:before="0" w:after="0"/>
        <w:jc w:val="left"/>
        <w:rPr/>
      </w:pPr>
      <w:r>
        <w:rPr/>
        <w:t>kHQNPDHDGRcRiNOpKGliIWSWV+imHJPTUJbnW1lQSWvjRvXtWKuA4XtBmXdrxdpWahWjnCGUBp3ElR</w:t>
      </w:r>
    </w:p>
    <w:p>
      <w:pPr>
        <w:pStyle w:val="PreformattedText"/>
        <w:bidi w:val="0"/>
        <w:spacing w:before="0" w:after="0"/>
        <w:jc w:val="left"/>
        <w:rPr/>
      </w:pPr>
      <w:r>
        <w:rPr/>
        <w:t>USyJcYQJ1SSGxVJCY1XAWuOB7qz30DrxcWipPpLgARDeQ9ZWrbaykggaZ482NVJI+IwqWVpAzwR1Ek</w:t>
      </w:r>
    </w:p>
    <w:p>
      <w:pPr>
        <w:pStyle w:val="PreformattedText"/>
        <w:bidi w:val="0"/>
        <w:spacing w:before="0" w:after="0"/>
        <w:jc w:val="left"/>
        <w:rPr/>
      </w:pPr>
      <w:r>
        <w:rPr/>
        <w:t>Y6KxxswVWJyLlmGOr2bVSY1znC4zp2nfK7KipRq1CwAnT5LfDjnKtW3zt1nD008McsjoIkcx3aWNRD</w:t>
      </w:r>
    </w:p>
    <w:p>
      <w:pPr>
        <w:pStyle w:val="PreformattedText"/>
        <w:bidi w:val="0"/>
        <w:spacing w:before="0" w:after="0"/>
        <w:jc w:val="left"/>
        <w:rPr/>
      </w:pPr>
      <w:r>
        <w:rPr/>
        <w:t>TrK47mOYbIiyls21qobQTU3qLqYn7XZH9yx1mXU4FQOtHF95c1vZ7KnIprNCksMhEZRmjeAV7h5A4j</w:t>
      </w:r>
    </w:p>
    <w:p>
      <w:pPr>
        <w:pStyle w:val="PreformattedText"/>
        <w:bidi w:val="0"/>
        <w:spacing w:before="0" w:after="0"/>
        <w:jc w:val="left"/>
        <w:rPr/>
      </w:pPr>
      <w:r>
        <w:rPr/>
        <w:t>FbVdTplDGGa9i/0srZXtu9MLmtfSO7mIu+k7RYfRm0uY8S4a3W4b4W8SkKSrrDJQQXWJejUrVmoqVR</w:t>
      </w:r>
    </w:p>
    <w:p>
      <w:pPr>
        <w:pStyle w:val="PreformattedText"/>
        <w:bidi w:val="0"/>
        <w:spacing w:before="0" w:after="0"/>
        <w:jc w:val="left"/>
        <w:rPr/>
      </w:pPr>
      <w:r>
        <w:rPr/>
        <w:t>qppEZVo6ZIl6nSKorySMACVCK35dS2vVNbZ6QbbSh03lrXF3hbbvebnJX0WBlZ5Nz5bba3DW97vPw2</w:t>
      </w:r>
    </w:p>
    <w:p>
      <w:pPr>
        <w:pStyle w:val="PreformattedText"/>
        <w:bidi w:val="0"/>
        <w:spacing w:before="0" w:after="0"/>
        <w:jc w:val="left"/>
        <w:rPr/>
      </w:pPr>
      <w:r>
        <w:rPr/>
        <w:t>+1T/RhmqVAhjhgiVI8fm8BC8pyAvjdY7IQFJuC2tbz6R4DaIaxlvbVDHGnTzUL3i7s3I1YK3qzSBEj</w:t>
      </w:r>
    </w:p>
    <w:p>
      <w:pPr>
        <w:pStyle w:val="PreformattedText"/>
        <w:bidi w:val="0"/>
        <w:spacing w:before="0" w:after="0"/>
        <w:jc w:val="left"/>
        <w:rPr/>
      </w:pPr>
      <w:r>
        <w:rPr/>
        <w:t>cYJNOshxF79FVk5UX5VrDkY92n9HVBe4Ntd7VBfStaCbmt7Nv0t1KjmkVYP7KXikeaNRC4jjSdiFDO</w:t>
      </w:r>
    </w:p>
    <w:p>
      <w:pPr>
        <w:pStyle w:val="PreformattedText"/>
        <w:bidi w:val="0"/>
        <w:spacing w:before="0" w:after="0"/>
        <w:jc w:val="left"/>
        <w:rPr/>
      </w:pPr>
      <w:r>
        <w:rPr/>
        <w:t>DHl0lkEmDHk4tl51AfUAZLDa6bbU3o2Ov/AIlrm26jNv8AMpWjnYu1POXEYaylikaSsixu4tTENGFv</w:t>
      </w:r>
    </w:p>
    <w:p>
      <w:pPr>
        <w:pStyle w:val="PreformattedText"/>
        <w:bidi w:val="0"/>
        <w:spacing w:before="0" w:after="0"/>
        <w:jc w:val="left"/>
        <w:rPr/>
      </w:pPr>
      <w:r>
        <w:rPr/>
        <w:t>kCQWIPd26dtV2Q9paWn6X0VVVa30bXsNxcPjb9JSh6KBrtVCBI3AijV5YHDZdqqjZiK4LdvJ86sNWG</w:t>
      </w:r>
    </w:p>
    <w:p>
      <w:pPr>
        <w:pStyle w:val="PreformattedText"/>
        <w:bidi w:val="0"/>
        <w:spacing w:before="0" w:after="0"/>
        <w:jc w:val="left"/>
        <w:rPr/>
      </w:pPr>
      <w:r>
        <w:rPr/>
        <w:t>yS609m2WrLxGHR8pBVLJJGrYv0JRFKWidzCDGgQRxxvc5Fj+Ugj792Ws9Sowtwx1js4HXXtVtNpAIF</w:t>
      </w:r>
    </w:p>
    <w:p>
      <w:pPr>
        <w:pStyle w:val="PreformattedText"/>
        <w:bidi w:val="0"/>
        <w:spacing w:before="0" w:after="0"/>
        <w:jc w:val="left"/>
        <w:rPr/>
      </w:pPr>
      <w:r>
        <w:rPr/>
        <w:t>RrXtwotG6MlQlYZZoVMgjlemRWIlZC0ZitzGoAIfuKnJfOsLKxa+qyq17mzhzhb9nwjslXPDSGeigG</w:t>
      </w:r>
    </w:p>
    <w:p>
      <w:pPr>
        <w:pStyle w:val="PreformattedText"/>
        <w:bidi w:val="0"/>
        <w:spacing w:before="0" w:after="0"/>
        <w:jc w:val="left"/>
        <w:rPr/>
      </w:pPr>
      <w:r>
        <w:rPr/>
        <w:t>N6Dd0VHzKoX8SokpyGJJEcYjDRKwursWyyBUWtYhl/MuWoqlpafSVnUc+FMww7dph2OTvF4m9fMmTe</w:t>
      </w:r>
    </w:p>
    <w:p>
      <w:pPr>
        <w:pStyle w:val="PreformattedText"/>
        <w:bidi w:val="0"/>
        <w:spacing w:before="0" w:after="0"/>
        <w:jc w:val="left"/>
        <w:rPr/>
      </w:pPr>
      <w:r>
        <w:rPr/>
        <w:t>MxRrUipRYxBPdGkcwklWEhlsZIguOCtY34TLWR5ALW06vpmsAa7xR3O8u5aGEm4lvozNwVb3COSaaK</w:t>
      </w:r>
    </w:p>
    <w:p>
      <w:pPr>
        <w:pStyle w:val="PreformattedText"/>
        <w:bidi w:val="0"/>
        <w:spacing w:before="0" w:after="0"/>
        <w:jc w:val="left"/>
        <w:rPr/>
      </w:pPr>
      <w:r>
        <w:rPr/>
        <w:t>SOKqV4zDLGxygYKZnlNDTwpYyVC9KPHArMo7WV1y1ya7XF4fDu/wAPyG+f1rsbI4BpY608nc/Vl3l9</w:t>
      </w:r>
    </w:p>
    <w:p>
      <w:pPr>
        <w:pStyle w:val="PreformattedText"/>
        <w:bidi w:val="0"/>
        <w:spacing w:before="0" w:after="0"/>
        <w:jc w:val="left"/>
        <w:rPr/>
      </w:pPr>
      <w:r>
        <w:rPr/>
        <w:t>SrrvS1SPjTyxMkCqwMb406mRTMSVUMHWQKSXW+M3d4uuMllRphhbj6Pi+tdP0dSkR/Ea7Pi4vDby9X</w:t>
      </w:r>
    </w:p>
    <w:p>
      <w:pPr>
        <w:pStyle w:val="PreformattedText"/>
        <w:bidi w:val="0"/>
        <w:spacing w:before="0" w:after="0"/>
        <w:jc w:val="left"/>
        <w:rPr/>
      </w:pPr>
      <w:r>
        <w:rPr/>
        <w:t>5Kru4UsVGaqrgjjc1MU9iJFhasFKkbt0gvYlbdVCM/AVrZYtfWM0qdN1StTbvPHLtx9U+Fa6VV9UNp</w:t>
      </w:r>
    </w:p>
    <w:p>
      <w:pPr>
        <w:pStyle w:val="PreformattedText"/>
        <w:bidi w:val="0"/>
        <w:spacing w:before="0" w:after="0"/>
        <w:jc w:val="left"/>
        <w:rPr/>
      </w:pPr>
      <w:r>
        <w:rPr/>
        <w:t>1H2in6vDdgfJVPqYGkowWp5O4uGZbJPVQs4dJHqIwQsxcLkpurFbAnLUOzT066+5M6W1Ju0+U35vdU</w:t>
      </w:r>
    </w:p>
    <w:p>
      <w:pPr>
        <w:pStyle w:val="PreformattedText"/>
        <w:bidi w:val="0"/>
        <w:spacing w:before="0" w:after="0"/>
        <w:jc w:val="left"/>
        <w:rPr/>
      </w:pPr>
      <w:r>
        <w:rPr/>
        <w:t>VXQdWjpzIyrVwpI6xK0lMsqdqqqr9MkVkuJLh0ZWOPOOosLwzRz/D6v7Kk1A1z5ltMdr+X1vJQQSV5</w:t>
      </w:r>
    </w:p>
    <w:p>
      <w:pPr>
        <w:pStyle w:val="PreformattedText"/>
        <w:bidi w:val="0"/>
        <w:spacing w:before="0" w:after="0"/>
        <w:jc w:val="left"/>
        <w:rPr/>
      </w:pPr>
      <w:r>
        <w:rPr/>
        <w:t>LMhklCukjpIBIXADO6BL/XGexbYll5U8HVrWuBO7vN4lhqFpENcbeTTw/P2bUBOXkpxE4jZ5kLOYSF</w:t>
      </w:r>
    </w:p>
    <w:p>
      <w:pPr>
        <w:pStyle w:val="PreformattedText"/>
        <w:bidi w:val="0"/>
        <w:spacing w:before="0" w:after="0"/>
        <w:jc w:val="left"/>
        <w:rPr/>
      </w:pPr>
      <w:r>
        <w:rPr/>
        <w:t>lUglcZWdSFIOKyRubK/wBOLacERMrLUaJcBL+vw9q7wrkm9Usi0bxKnSFMaeQYMKyMBMgCkRQ9e0bA</w:t>
      </w:r>
    </w:p>
    <w:p>
      <w:pPr>
        <w:pStyle w:val="PreformattedText"/>
        <w:bidi w:val="0"/>
        <w:spacing w:before="0" w:after="0"/>
        <w:jc w:val="left"/>
        <w:rPr/>
      </w:pPr>
      <w:r>
        <w:rPr/>
        <w:t>AZB1K5DjVobc1snRYsBxDt4rke77ZR7tBV0dTHHIqrUmKNGEqoWpXVnJUoonUKo9/wC6MUvka6Oyy1</w:t>
      </w:r>
    </w:p>
    <w:p>
      <w:pPr>
        <w:pStyle w:val="PreformattedText"/>
        <w:bidi w:val="0"/>
        <w:spacing w:before="0" w:after="0"/>
        <w:jc w:val="left"/>
        <w:rPr/>
      </w:pPr>
      <w:r>
        <w:rPr/>
        <w:t>7Xdyp2ialNzHHEe6vxL/bX+GcFelPRpDJDJXdeg2vdZ8P6vqa+kgD0W17ZLWLjDvJdozT08hSKeNWp</w:t>
      </w:r>
    </w:p>
    <w:p>
      <w:pPr>
        <w:pStyle w:val="PreformattedText"/>
        <w:bidi w:val="0"/>
        <w:spacing w:before="0" w:after="0"/>
        <w:jc w:val="left"/>
        <w:rPr/>
      </w:pPr>
      <w:r>
        <w:rPr/>
        <w:t>+XwZvo3wbXkseW3GLmt7l88+FWNayoAbeHPXaXzc/FHY6ui3mtqjAqVW5PU027U5Eixru21SzU+5Ks</w:t>
      </w:r>
    </w:p>
    <w:p>
      <w:pPr>
        <w:pStyle w:val="PreformattedText"/>
        <w:bidi w:val="0"/>
        <w:spacing w:before="0" w:after="0"/>
        <w:jc w:val="left"/>
        <w:rPr/>
      </w:pPr>
      <w:r>
        <w:rPr/>
        <w:t>MqLJSMUgjcQuM42ZlZsUF/onwfWLmMYdKfD7p63l852+m691XBFXXwzb+riXnXchlBTVMRNhBLFOpj</w:t>
      </w:r>
    </w:p>
    <w:p>
      <w:pPr>
        <w:pStyle w:val="PreformattedText"/>
        <w:bidi w:val="0"/>
        <w:spacing w:before="0" w:after="0"/>
        <w:jc w:val="left"/>
        <w:rPr/>
      </w:pPr>
      <w:r>
        <w:rPr/>
        <w:t>W69GdykmNv77pyWufIjP72vQ0XDLTq7615yq2T6ScO+i31VWnd5UYF5LxFXRCQodyVKdNPAfMXPH+X</w:t>
      </w:r>
    </w:p>
    <w:p>
      <w:pPr>
        <w:pStyle w:val="PreformattedText"/>
        <w:bidi w:val="0"/>
        <w:spacing w:before="0" w:after="0"/>
        <w:jc w:val="left"/>
        <w:rPr/>
      </w:pPr>
      <w:r>
        <w:rPr/>
        <w:t>zrSDBlZy4OaeRRtM3QZa2VxGM1xhH95UMGGRZbHpQxv5J5YtgBlkwIMkRkKAXHeO519a/o8f8AR5Pj</w:t>
      </w:r>
    </w:p>
    <w:p>
      <w:pPr>
        <w:pStyle w:val="PreformattedText"/>
        <w:bidi w:val="0"/>
        <w:spacing w:before="0" w:after="0"/>
        <w:jc w:val="left"/>
        <w:rPr/>
      </w:pPr>
      <w:r>
        <w:rPr/>
        <w:t>GfV37Enw29Pw7l8xT+kfh8PTe+UDzgy7V6v2b176ylrKnoklhSVm07lt8yFBimODe2tJeGBhByqSyS</w:t>
      </w:r>
    </w:p>
    <w:p>
      <w:pPr>
        <w:pStyle w:val="PreformattedText"/>
        <w:bidi w:val="0"/>
        <w:spacing w:before="0" w:after="0"/>
        <w:jc w:val="left"/>
        <w:rPr/>
      </w:pPr>
      <w:r>
        <w:rPr/>
        <w:t>TOq/fKXf0Iaz3P5g1jbgEFhwLADjyePGqxUAMhJaYlAvveRU3uPqPeTe5FibG4e2PHk6i9uROQpswN</w:t>
      </w:r>
    </w:p>
    <w:p>
      <w:pPr>
        <w:pStyle w:val="PreformattedText"/>
        <w:bidi w:val="0"/>
        <w:spacing w:before="0" w:after="0"/>
        <w:jc w:val="left"/>
        <w:rPr/>
      </w:pPr>
      <w:r>
        <w:rPr/>
        <w:t>5Npv5Q3Dix8GyljwbLyDj49/Gl9J6vX3KwANHkERF6nIYYyjngLkWsTzb7j/AGsdVPrnUaH6KGtudM</w:t>
      </w:r>
    </w:p>
    <w:p>
      <w:pPr>
        <w:pStyle w:val="PreformattedText"/>
        <w:bidi w:val="0"/>
        <w:spacing w:before="0" w:after="0"/>
        <w:jc w:val="left"/>
        <w:rPr/>
      </w:pPr>
      <w:r>
        <w:rPr/>
        <w:t>hp9ZEN6pkW4zAtjezgL+hsPIuf/Fqk1ajjIGnXWqtbSgi+qIKaf1VIx4mJJxbyCSe0AEk+eef46m6o</w:t>
      </w:r>
    </w:p>
    <w:p>
      <w:pPr>
        <w:pStyle w:val="PreformattedText"/>
        <w:bidi w:val="0"/>
        <w:spacing w:before="0" w:after="0"/>
        <w:jc w:val="left"/>
        <w:rPr/>
      </w:pPr>
      <w:r>
        <w:rPr/>
        <w:t>TFpVnodn8f4UC/qeT3lHLMoGVlv7AlvNwONBbUwOIqjcBgkzOvWPmQ7+qGuyiU2yPBLe17DzbS+jqY</w:t>
      </w:r>
    </w:p>
    <w:p>
      <w:pPr>
        <w:pStyle w:val="PreformattedText"/>
        <w:bidi w:val="0"/>
        <w:spacing w:before="0" w:after="0"/>
        <w:jc w:val="left"/>
        <w:rPr/>
      </w:pPr>
      <w:r>
        <w:rPr/>
        <w:t>xafarB6ABwJud7vXXtQD+oJZFv1C17RqVOILW+5sMbH/7WWmDakgg2kKoWtw6XR4Uyd5lYt+LdgWvb</w:t>
      </w:r>
    </w:p>
    <w:p>
      <w:pPr>
        <w:pStyle w:val="PreformattedText"/>
        <w:bidi w:val="0"/>
        <w:spacing w:before="0" w:after="0"/>
        <w:jc w:val="left"/>
        <w:rPr/>
      </w:pPr>
      <w:r>
        <w:rPr/>
        <w:t>2Kgg8Hgkg2t47tPa46uQmG3BjezYgXsQT7nFj+tiGB9hb9NPHOMoQkleptyD28OSLt7XY5i6j78G/w</w:t>
      </w:r>
    </w:p>
    <w:p>
      <w:pPr>
        <w:pStyle w:val="PreformattedText"/>
        <w:bidi w:val="0"/>
        <w:spacing w:before="0" w:after="0"/>
        <w:jc w:val="left"/>
        <w:rPr/>
      </w:pPr>
      <w:r>
        <w:rPr/>
        <w:t>C9pxTMwd0IQjVoDEObBgCWIsFAuoAswEhIH8R/l1chbFWGFyQwHCgkkhQbt5vYg/b7j97QhK+aFrl1</w:t>
      </w:r>
    </w:p>
    <w:p>
      <w:pPr>
        <w:pStyle w:val="PreformattedText"/>
        <w:bidi w:val="0"/>
        <w:spacing w:before="0" w:after="0"/>
        <w:jc w:val="left"/>
        <w:rPr/>
      </w:pPr>
      <w:r>
        <w:rPr/>
        <w:t>t57SO0kkDEAWY2PvxfL9dCEtagklQ9jlxyOAw7g/m1zbjwPy/l0IU/QUwmK45G58kD6ibXDAeLG321</w:t>
      </w:r>
    </w:p>
    <w:p>
      <w:pPr>
        <w:pStyle w:val="PreformattedText"/>
        <w:bidi w:val="0"/>
        <w:spacing w:before="0" w:after="0"/>
        <w:jc w:val="left"/>
        <w:rPr/>
      </w:pPr>
      <w:r>
        <w:rPr/>
        <w:t>XHpCI4Zx5pHOjAV4otqv4QsLD6muP8xv5It51op0QTEWqhzwJJOVZ6balxuUS45JK4AFQeS36D+Nxr</w:t>
      </w:r>
    </w:p>
    <w:p>
      <w:pPr>
        <w:pStyle w:val="PreformattedText"/>
        <w:bidi w:val="0"/>
        <w:spacing w:before="0" w:after="0"/>
        <w:jc w:val="left"/>
        <w:rPr/>
      </w:pPr>
      <w:r>
        <w:rPr/>
        <w:t>R6Jg5Kr029BOJ+T86PG0DEdimwLGwIJF/NrX4J4GldSaQYwU4qHmEFU7UFPahDAXvYFjbmwF+QPtxq</w:t>
      </w:r>
    </w:p>
    <w:p>
      <w:pPr>
        <w:pStyle w:val="PreformattedText"/>
        <w:bidi w:val="0"/>
        <w:spacing w:before="0" w:after="0"/>
        <w:jc w:val="left"/>
        <w:rPr/>
      </w:pPr>
      <w:r>
        <w:rPr/>
        <w:t>l1MtlMHA+1NwUhjfwAfIPBta9zYcg88D/21S5gcZJM+1OCQZCttBdMCthZgb+b+7Efe1udMjJPeSrh</w:t>
      </w:r>
    </w:p>
    <w:p>
      <w:pPr>
        <w:pStyle w:val="PreformattedText"/>
        <w:bidi w:val="0"/>
        <w:spacing w:before="0" w:after="0"/>
        <w:jc w:val="left"/>
        <w:rPr/>
      </w:pPr>
      <w:r>
        <w:rPr/>
        <w:t>SycjyCAeByS3m+NuRz/roUKZSUhbEW9rg3K2t2+eP1GhCBq5DY3BNrgjiw9xe57gLrc340SRkaoVC3</w:t>
      </w:r>
    </w:p>
    <w:p>
      <w:pPr>
        <w:pStyle w:val="PreformattedText"/>
        <w:bidi w:val="0"/>
        <w:spacing w:before="0" w:after="0"/>
        <w:jc w:val="left"/>
        <w:rPr/>
      </w:pPr>
      <w:r>
        <w:rPr/>
        <w:t>hyQ1yCBdiLgZcWJvbze3286kgjUIXIN7LEyX4+oNxe4vYHHgsv0j7nVVTknaMEnRcu3NXCupVgDkRi</w:t>
      </w:r>
    </w:p>
    <w:p>
      <w:pPr>
        <w:pStyle w:val="PreformattedText"/>
        <w:bidi w:val="0"/>
        <w:spacing w:before="0" w:after="0"/>
        <w:jc w:val="left"/>
        <w:rPr/>
      </w:pPr>
      <w:r>
        <w:rPr/>
        <w:t>+N7jjux7Wy4B++uc8m72LZTJDGg7p4vtfmuYbyzpJJirkkG54AxIJAUC+LkD9CANY6zrCTErbSZiRv</w:t>
      </w:r>
    </w:p>
    <w:p>
      <w:pPr>
        <w:pStyle w:val="PreformattedText"/>
        <w:bidi w:val="0"/>
        <w:spacing w:before="0" w:after="0"/>
        <w:jc w:val="left"/>
        <w:rPr/>
      </w:pPr>
      <w:r>
        <w:rPr/>
        <w:t>OcrD6PikqJ43ClmupOLMQyN2gpzwTle55P/LBQfdtQD3c0u2Qyngm6F6w9LbSVjiBjA5Ci/gC18SB7</w:t>
      </w:r>
    </w:p>
    <w:p>
      <w:pPr>
        <w:pStyle w:val="PreformattedText"/>
        <w:bidi w:val="0"/>
        <w:spacing w:before="0" w:after="0"/>
        <w:jc w:val="left"/>
        <w:rPr/>
      </w:pPr>
      <w:r>
        <w:rPr/>
        <w:t>e3OvabMwwDbhcKqSTrgrt+17Yto7JjwoAsSbAHhR73I1tkxE4VMBxD2n4/EPCr3t9CFUdvJAA8WJUc</w:t>
      </w:r>
    </w:p>
    <w:p>
      <w:pPr>
        <w:pStyle w:val="PreformattedText"/>
        <w:bidi w:val="0"/>
        <w:spacing w:before="0" w:after="0"/>
        <w:jc w:val="left"/>
        <w:rPr/>
      </w:pPr>
      <w:r>
        <w:rPr/>
        <w:t>HnkADVbqgzjKlTYoha+JyAuCQMrk8+/kAH+WqwSDIOUJIpb/l9uCRyCGPi30299P6R0RyQlCjGQOJF</w:t>
      </w:r>
    </w:p>
    <w:p>
      <w:pPr>
        <w:pStyle w:val="PreformattedText"/>
        <w:bidi w:val="0"/>
        <w:spacing w:before="0" w:after="0"/>
        <w:jc w:val="left"/>
        <w:rPr/>
      </w:pPr>
      <w:r>
        <w:rPr/>
        <w:t>xf8AUeLXt5vfQahJJQiPlFsTbyRcfVbIWPgi5uf9dIXE6lC18pY2sBY+LEWBHJsbd3A1CEoUo8kX8W</w:t>
      </w:r>
    </w:p>
    <w:p>
      <w:pPr>
        <w:pStyle w:val="PreformattedText"/>
        <w:bidi w:val="0"/>
        <w:spacing w:before="0" w:after="0"/>
        <w:jc w:val="left"/>
        <w:rPr/>
      </w:pPr>
      <w:r>
        <w:rPr/>
        <w:t>Hkc+17c8edCEZHT2A8D2uLDkXPIHk3GhCI6CjgeDwABcc8eNCaT4/vSjF5uOT5sLH2vz/DQlTDU6nI</w:t>
      </w:r>
    </w:p>
    <w:p>
      <w:pPr>
        <w:pStyle w:val="PreformattedText"/>
        <w:bidi w:val="0"/>
        <w:spacing w:before="0" w:after="0"/>
        <w:jc w:val="left"/>
        <w:rPr/>
      </w:pPr>
      <w:r>
        <w:rPr/>
        <w:t>ke3PBAxJtb25udCFF1NKt/pFx5uQGsSQeSP11aHkAzvFCjmpxe2K8EgXHItz2n34x/T/AH0ekE6YQs</w:t>
      </w:r>
    </w:p>
    <w:p>
      <w:pPr>
        <w:pStyle w:val="PreformattedText"/>
        <w:bidi w:val="0"/>
        <w:spacing w:before="0" w:after="0"/>
        <w:jc w:val="left"/>
        <w:rPr/>
      </w:pPr>
      <w:r>
        <w:rPr/>
        <w:t>jpEVxioB8Xt5Fr28frxqXPkcWVAYGkljbSrPSxCy2UWxv+nIsQ1vuL6pJ1Ksa2clSiqBwPfkGwA7iA</w:t>
      </w:r>
    </w:p>
    <w:p>
      <w:pPr>
        <w:pStyle w:val="PreformattedText"/>
        <w:bidi w:val="0"/>
        <w:spacing w:before="0" w:after="0"/>
        <w:jc w:val="left"/>
        <w:rPr/>
      </w:pPr>
      <w:r>
        <w:rPr/>
        <w:t>BYjwNVPdMAaBWAACAl4358X+3Fhb+XN9IpWrEeLfwtfx4Pav66kEjQoTMg/keRwL8kg8fbwP9NRp5I</w:t>
      </w:r>
    </w:p>
    <w:p>
      <w:pPr>
        <w:pStyle w:val="PreformattedText"/>
        <w:bidi w:val="0"/>
        <w:spacing w:before="0" w:after="0"/>
        <w:jc w:val="left"/>
        <w:rPr/>
      </w:pPr>
      <w:r>
        <w:rPr/>
        <w:t>QRRQSAvn/Ujk8EX7daFEDuCwxxtfi3sBbz9iAfB/56EQO4LgNdt4sxwJtzfnzwfFiQf99cddlU+qpA</w:t>
      </w:r>
    </w:p>
    <w:p>
      <w:pPr>
        <w:pStyle w:val="PreformattedText"/>
        <w:bidi w:val="0"/>
        <w:spacing w:before="0" w:after="0"/>
        <w:jc w:val="left"/>
        <w:rPr/>
      </w:pPr>
      <w:r>
        <w:rPr/>
        <w:t>uZAv3Edw+q5vwg5BOX8tTTcQQwrPWYXC+eEKEmpjmuANjcAsLp5yJvxkfv8AbLxrYHtAu0c7iWdMLE</w:t>
      </w:r>
    </w:p>
    <w:p>
      <w:pPr>
        <w:pStyle w:val="PreformattedText"/>
        <w:bidi w:val="0"/>
        <w:spacing w:before="0" w:after="0"/>
        <w:jc w:val="left"/>
        <w:rPr/>
      </w:pPr>
      <w:r>
        <w:rPr/>
        <w:t>oLNY3ubG4X3sbC3DX/AEtpgZAPeq3nAjQoyOL3I5PtYABb+LHgmw86lVp8xIAQeDY8/VYX7bNcdvPH</w:t>
      </w:r>
    </w:p>
    <w:p>
      <w:pPr>
        <w:pStyle w:val="PreformattedText"/>
        <w:bidi w:val="0"/>
        <w:spacing w:before="0" w:after="0"/>
        <w:jc w:val="left"/>
        <w:rPr/>
      </w:pPr>
      <w:r>
        <w:rPr/>
        <w:t>/d1YCA0icoRlLTXYXFj5cXBVrWuRe3Nl/XVaFPQUIsO217gWAa9zcEfbkeDxxoUgE6BSMdJ5sLG3mx</w:t>
      </w:r>
    </w:p>
    <w:p>
      <w:pPr>
        <w:pStyle w:val="PreformattedText"/>
        <w:bidi w:val="0"/>
        <w:spacing w:before="0" w:after="0"/>
        <w:jc w:val="left"/>
        <w:rPr/>
      </w:pPr>
      <w:r>
        <w:rPr/>
        <w:t>UEAEE+Pq40K2xvcivklYHjkiwAAJyHFmuLEXB++hV7zfK5AVe2jC4Xjk3Xj/h8XtxydM10EScJVUqq</w:t>
      </w:r>
    </w:p>
    <w:p>
      <w:pPr>
        <w:pStyle w:val="PreformattedText"/>
        <w:bidi w:val="0"/>
        <w:spacing w:before="0" w:after="0"/>
        <w:jc w:val="left"/>
        <w:rPr/>
      </w:pPr>
      <w:r>
        <w:rPr/>
        <w:t>lEblfpW7WsO1r+Qf8Vz7gcLrawlwnm1VuBm7kFGSRhT4GRN7+W547eQSLeSTq9nCFWhmTCy2Xi5FjZ</w:t>
      </w:r>
    </w:p>
    <w:p>
      <w:pPr>
        <w:pStyle w:val="PreformattedText"/>
        <w:bidi w:val="0"/>
        <w:spacing w:before="0" w:after="0"/>
        <w:jc w:val="left"/>
        <w:rPr/>
      </w:pPr>
      <w:r>
        <w:rPr/>
        <w:t>gv8+DyP9dMo355WfWkWFjlceeSebA+7Jf2Hv50IMQZ0SQAZRZjgcGAHg2uCPHBPv8AfUAQAEhcLwQ4</w:t>
      </w:r>
    </w:p>
    <w:p>
      <w:pPr>
        <w:pStyle w:val="PreformattedText"/>
        <w:bidi w:val="0"/>
        <w:spacing w:before="0" w:after="0"/>
        <w:jc w:val="left"/>
        <w:rPr/>
      </w:pPr>
      <w:r>
        <w:rPr/>
        <w:t>2o028jI/r7kew/RbEAjVjGAjeZBSVKvD6N+iyBRkWPPPnzexvyAL2vewvpEoyATqrLSKpUZXuA1/Yj</w:t>
      </w:r>
    </w:p>
    <w:p>
      <w:pPr>
        <w:pStyle w:val="PreformattedText"/>
        <w:bidi w:val="0"/>
        <w:spacing w:before="0" w:after="0"/>
        <w:jc w:val="left"/>
        <w:rPr/>
      </w:pPr>
      <w:r>
        <w:rPr/>
        <w:t>nnjwTx/voQABgKep0X6bE8ALa4KkXv5+4/0DaFKnKdFuB47Lm/5eSwBP7oNvGhK50TByp2FVsOcssT</w:t>
      </w:r>
    </w:p>
    <w:p>
      <w:pPr>
        <w:pStyle w:val="PreformattedText"/>
        <w:bidi w:val="0"/>
        <w:spacing w:before="0" w:after="0"/>
        <w:jc w:val="left"/>
        <w:rPr/>
      </w:pPr>
      <w:r>
        <w:rPr/>
        <w:t>4AuB7/y0jrjgDBVbjJlGqEFr+Bcq1rjkcC9vOlbxZ1Sp4YiwB8+L/T+tubnkN99WoTqEcWHgebG1mH</w:t>
      </w:r>
    </w:p>
    <w:p>
      <w:pPr>
        <w:pStyle w:val="PreformattedText"/>
        <w:bidi w:val="0"/>
        <w:spacing w:before="0" w:after="0"/>
        <w:jc w:val="left"/>
        <w:rPr/>
      </w:pPr>
      <w:r>
        <w:rPr/>
        <w:t>IU+4B0joOO0pBgzCJV0AJA4tYX5u1rEgX48edVka3FbGOpOIgC72Z/ZLZksABwAGA/gbm3se4f7aoM</w:t>
      </w:r>
    </w:p>
    <w:p>
      <w:pPr>
        <w:pStyle w:val="PreformattedText"/>
        <w:bidi w:val="0"/>
        <w:spacing w:before="0" w:after="0"/>
        <w:jc w:val="left"/>
        <w:rPr/>
      </w:pPr>
      <w:r>
        <w:rPr/>
        <w:t>Agt0Vlwm27eifkpky8EceQR+nB8j78XvpVCfgce9gSfFhl482t4P68aSocAJ2an2KTie5AB5+pj9we</w:t>
      </w:r>
    </w:p>
    <w:p>
      <w:pPr>
        <w:pStyle w:val="PreformattedText"/>
        <w:bidi w:val="0"/>
        <w:spacing w:before="0" w:after="0"/>
        <w:jc w:val="left"/>
        <w:rPr/>
      </w:pPr>
      <w:r>
        <w:rPr/>
        <w:t>F5vx/HVStUjE3JuTcnxxyLm4AHg30IRq2A44HIv5twbD+N10ITn2tyb8WN7iw4Nr8X45/e0IWsgb/x</w:t>
      </w:r>
    </w:p>
    <w:p>
      <w:pPr>
        <w:pStyle w:val="PreformattedText"/>
        <w:bidi w:val="0"/>
        <w:spacing w:before="0" w:after="0"/>
        <w:jc w:val="left"/>
        <w:rPr/>
      </w:pPr>
      <w:r>
        <w:rPr/>
        <w:t>5v4v5vf3FvPnQhYeeSAAODyTiAe6/wChv/7aEJs8C1iCTzzc3P2Fv99CELNa7Ac+QDcG1+e7n7+edK</w:t>
      </w:r>
    </w:p>
    <w:p>
      <w:pPr>
        <w:pStyle w:val="PreformattedText"/>
        <w:bidi w:val="0"/>
        <w:spacing w:before="0" w:after="0"/>
        <w:jc w:val="left"/>
        <w:rPr/>
      </w:pPr>
      <w:r>
        <w:rPr/>
        <w:t>7hKkEgyFCVx/DPk+LXbk+eQPJ51lq8B65FXRIDdVzP1A1kkNrWU3uSfKqCTbwbDWQyT5lbY09X8PXJ</w:t>
      </w:r>
    </w:p>
    <w:p>
      <w:pPr>
        <w:pStyle w:val="PreformattedText"/>
        <w:bidi w:val="0"/>
        <w:spacing w:before="0" w:after="0"/>
        <w:jc w:val="left"/>
        <w:rPr/>
      </w:pPr>
      <w:r>
        <w:rPr/>
        <w:t>eUfWzgVkqnwWY3HJxuc/As4N1t486bZv/bXn115KKwmlPJy4tu0maEDgRykHxiAcQLtc5Hm3216NjS</w:t>
      </w:r>
    </w:p>
    <w:p>
      <w:pPr>
        <w:pStyle w:val="PreformattedText"/>
        <w:bidi w:val="0"/>
        <w:spacing w:before="0" w:after="0"/>
        <w:jc w:val="left"/>
        <w:rPr/>
      </w:pPr>
      <w:r>
        <w:rPr/>
        <w:t>AHc3Lkv0Heqop/tDljdRjibkDNibkX8+b2Hk620stmZlc+txn2BS8RN1b94gAFRdgRzccFlxNwbG+r</w:t>
      </w:r>
    </w:p>
    <w:p>
      <w:pPr>
        <w:pStyle w:val="PreformattedText"/>
        <w:bidi w:val="0"/>
        <w:spacing w:before="0" w:after="0"/>
        <w:jc w:val="left"/>
        <w:rPr/>
      </w:pPr>
      <w:r>
        <w:rPr/>
        <w:t>VUpyA8KCTe2PFjyPpBHnkC5Pgr+bQhEvL2EXPALIB4uRey4gXsS3H2voQInOiiZqhVyYMwUlSeSpAC</w:t>
      </w:r>
    </w:p>
    <w:p>
      <w:pPr>
        <w:pStyle w:val="PreformattedText"/>
        <w:bidi w:val="0"/>
        <w:spacing w:before="0" w:after="0"/>
        <w:jc w:val="left"/>
        <w:rPr/>
      </w:pPr>
      <w:r>
        <w:rPr/>
        <w:t>gfUT2te3AHAXUgSQCbVWyIJlBfPkSALcA2syGwZgQt1I8jItqbMYIgIL53QcOVhoa8C9+LFbsbD7ix</w:t>
      </w:r>
    </w:p>
    <w:p>
      <w:pPr>
        <w:pStyle w:val="PreformattedText"/>
        <w:bidi w:val="0"/>
        <w:spacing w:before="0" w:after="0"/>
        <w:jc w:val="left"/>
        <w:rPr/>
      </w:pPr>
      <w:r>
        <w:rPr/>
        <w:t>j9iRx9gf3stISBqVBIaLXNC/Ir+mU+Mdf6d/Zj9Q+jPTiTS7t6r3LYvS0skbRkZb+1QlDRUcEtlrau</w:t>
      </w:r>
    </w:p>
    <w:p>
      <w:pPr>
        <w:pStyle w:val="PreformattedText"/>
        <w:bidi w:val="0"/>
        <w:spacing w:before="0" w:after="0"/>
        <w:jc w:val="left"/>
        <w:rPr/>
      </w:pPr>
      <w:r>
        <w:rPr/>
        <w:t>0W5VVSjWwpqHqsyKhbWfa3uZQfbxO3fnXQ+DWNfXa4m0tuP0V8Hvqvd4Zjtu0UJjqDsuzSbbUbhEJT</w:t>
      </w:r>
    </w:p>
    <w:p>
      <w:pPr>
        <w:pStyle w:val="PreformattedText"/>
        <w:bidi w:val="0"/>
        <w:spacing w:before="0" w:after="0"/>
        <w:jc w:val="left"/>
        <w:rPr/>
      </w:pPr>
      <w:r>
        <w:rPr/>
        <w:t>HWz1dc8tRhJIzK1BFDJ06XpqqGOR5eeop15N5DiCN63HvL1jQWl55uXPXaKPcYkq1if5XbnCGn7Y2G</w:t>
      </w:r>
    </w:p>
    <w:p>
      <w:pPr>
        <w:pStyle w:val="PreformattedText"/>
        <w:bidi w:val="0"/>
        <w:spacing w:before="0" w:after="0"/>
        <w:jc w:val="left"/>
        <w:rPr/>
      </w:pPr>
      <w:r>
        <w:rPr/>
        <w:t>3JLW1NGHkI6iNMaenDggq8jFRey6gxBgc0TvQe531KV2Ymjn2ta+SOCOjop953WSYNJSQzS086bVtj</w:t>
      </w:r>
    </w:p>
    <w:p>
      <w:pPr>
        <w:pStyle w:val="PreformattedText"/>
        <w:bidi w:val="0"/>
        <w:spacing w:before="0" w:after="0"/>
        <w:jc w:val="left"/>
        <w:rPr/>
      </w:pPr>
      <w:r>
        <w:rPr/>
        <w:t>YjKxqZruSCHxXLFdO2C5xCgAmAfed1oqvTU61MschilEskVL1nBVDBDVbgJoGYs9op3ctwBiQqfVY2</w:t>
      </w:r>
    </w:p>
    <w:p>
      <w:pPr>
        <w:pStyle w:val="PreformattedText"/>
        <w:bidi w:val="0"/>
        <w:spacing w:before="0" w:after="0"/>
        <w:jc w:val="left"/>
        <w:rPr/>
      </w:pPr>
      <w:r>
        <w:rPr/>
        <w:t>aRE8lVAL5AuH9fxOVm3uuqd0+UoTWvLSzbztlF1pyk1TXjYoJEaq3Gr4Wp/EqKps/+zVU911YH4giU</w:t>
      </w:r>
    </w:p>
    <w:p>
      <w:pPr>
        <w:pStyle w:val="PreformattedText"/>
        <w:bidi w:val="0"/>
        <w:spacing w:before="0" w:after="0"/>
        <w:jc w:val="left"/>
        <w:rPr/>
      </w:pPr>
      <w:r>
        <w:rPr/>
        <w:t>tjQQGxqrNuG0U09alDRPUVtMJaGLGrHTk207ytL+CjlLTVEMLVEwNzCsMd+WvjUdH9cgr+yMXIHaWk</w:t>
      </w:r>
    </w:p>
    <w:p>
      <w:pPr>
        <w:pStyle w:val="PreformattedText"/>
        <w:bidi w:val="0"/>
        <w:spacing w:before="0" w:after="0"/>
        <w:jc w:val="left"/>
        <w:rPr/>
      </w:pPr>
      <w:r>
        <w:rPr/>
        <w:t>iaqqJpCRW18FRCZIQZ6yh2aeSrhrKtZEK/Libpyqe3OaOJHtEmRLs29pTg70Qio9zpa8bdBWr1ZKij</w:t>
      </w:r>
    </w:p>
    <w:p>
      <w:pPr>
        <w:pStyle w:val="PreformattedText"/>
        <w:bidi w:val="0"/>
        <w:spacing w:before="0" w:after="0"/>
        <w:jc w:val="left"/>
        <w:rPr/>
      </w:pPr>
      <w:r>
        <w:rPr/>
        <w:t>3H1fv1E7Bg80RZfT+3dB4sGrqjcPx5i5Ln5xYmYYsNOwA9n4/wBKzVHEyAJMKG9QVe4zKYGSOU7fTx</w:t>
      </w:r>
    </w:p>
    <w:p>
      <w:pPr>
        <w:pStyle w:val="PreformattedText"/>
        <w:bidi w:val="0"/>
        <w:spacing w:before="0" w:after="0"/>
        <w:jc w:val="left"/>
        <w:rPr/>
      </w:pPr>
      <w:r>
        <w:rPr/>
        <w:t>yqKSMtTmqrYhQzUuceIh2xs5VjjjOMUVDlfkNpi1xOeah55DUqZ3/bSPT/AKZ2WIySy70m87nuyNTh</w:t>
      </w:r>
    </w:p>
    <w:p>
      <w:pPr>
        <w:pStyle w:val="PreformattedText"/>
        <w:bidi w:val="0"/>
        <w:spacing w:before="0" w:after="0"/>
        <w:jc w:val="left"/>
        <w:rPr/>
      </w:pPr>
      <w:r>
        <w:rPr/>
        <w:t>afbtuqGhijoKYU+STzvsaRzR2LvjXQqt5U7lY3JJbw8KHObaGB13eqa+ExqqeKqWbceq+2023okjU1</w:t>
      </w:r>
    </w:p>
    <w:p>
      <w:pPr>
        <w:pStyle w:val="PreformattedText"/>
        <w:bidi w:val="0"/>
        <w:spacing w:before="0" w:after="0"/>
        <w:jc w:val="left"/>
        <w:rPr/>
      </w:pPr>
      <w:r>
        <w:rPr/>
        <w:t>BTQVT7rWz0TEgPK25bhDHGi3d5YcmZcbC+QNTCrAkwApDZqOWWB4aamrJHerjAdadlgxpa35XoxVUh</w:t>
      </w:r>
    </w:p>
    <w:p>
      <w:pPr>
        <w:pStyle w:val="PreformattedText"/>
        <w:bidi w:val="0"/>
        <w:spacing w:before="0" w:after="0"/>
        <w:jc w:val="left"/>
        <w:rPr/>
      </w:pPr>
      <w:r>
        <w:rPr/>
        <w:t>Zpqms3uWbrFTiYNj8/Vah8DV1wVjI0ji65+aslHBJucctLtYimrN9qaT0orTsGWSkp1Wqr6ISi7SUt</w:t>
      </w:r>
    </w:p>
    <w:p>
      <w:pPr>
        <w:pStyle w:val="PreformattedText"/>
        <w:bidi w:val="0"/>
        <w:spacing w:before="0" w:after="0"/>
        <w:jc w:val="left"/>
        <w:rPr/>
      </w:pPr>
      <w:r>
        <w:rPr/>
        <w:t>QsEM1Y4Df2ShAdgX4QDv3iFpBbJiN60Kz7nX0D1NNtmzQxT7dsG3S08MlzRzbvulVRu9TvlZGr4SRi</w:t>
      </w:r>
    </w:p>
    <w:p>
      <w:pPr>
        <w:pStyle w:val="PreformattedText"/>
        <w:bidi w:val="0"/>
        <w:spacing w:before="0" w:after="0"/>
        <w:jc w:val="left"/>
        <w:rPr/>
      </w:pPr>
      <w:r>
        <w:rPr/>
        <w:t>hElZFCLARRxiX8uobfAukFxduhTUcwuAbw0x9Jc99N1Ir6WnrKyUmn3bda7eIxUy2j/6sbNRQ7d8tU</w:t>
      </w:r>
    </w:p>
    <w:p>
      <w:pPr>
        <w:pStyle w:val="PreformattedText"/>
        <w:bidi w:val="0"/>
        <w:spacing w:before="0" w:after="0"/>
        <w:jc w:val="left"/>
        <w:rPr/>
      </w:pPr>
      <w:r>
        <w:rPr/>
        <w:t>xqgBp5KMTOwYEyzbg9u1cSziRIjLfvVbYc0EulrvuCzfpqhqaNTTwUe5bq81NTmEkSUfWhkr1rJSbB</w:t>
      </w:r>
    </w:p>
    <w:p>
      <w:pPr>
        <w:pStyle w:val="PreformattedText"/>
        <w:bidi w:val="0"/>
        <w:spacing w:before="0" w:after="0"/>
        <w:jc w:val="left"/>
        <w:rPr/>
      </w:pPr>
      <w:r>
        <w:rPr/>
        <w:t>qaGmqMUCW/Ebnn6VbzEZalcSXOJbapMNQbNsK1CK6f1hanVwI5mSmnoRt0oo1VQOnTbUu6SRODdDMG</w:t>
      </w:r>
    </w:p>
    <w:p>
      <w:pPr>
        <w:pStyle w:val="PreformattedText"/>
        <w:bidi w:val="0"/>
        <w:spacing w:before="0" w:after="0"/>
        <w:jc w:val="left"/>
        <w:rPr/>
      </w:pPr>
      <w:r>
        <w:rPr/>
        <w:t>XudsbwCxodGXLOXSS3wqjUNJJT7e+8FpIavedzqafbbCJVk2jbZOgjxQv5lklhiRr48UMrJdjxbSaY</w:t>
      </w:r>
    </w:p>
    <w:p>
      <w:pPr>
        <w:pStyle w:val="PreformattedText"/>
        <w:bidi w:val="0"/>
        <w:spacing w:before="0" w:after="0"/>
        <w:jc w:val="left"/>
        <w:rPr/>
      </w:pPr>
      <w:r>
        <w:rPr/>
        <w:t>LjLSPwqt7sxbhXzan+ZgoN3qVp1SWv2ughp45HjqDRxQz7hWvTBx/ZKSKghjRbWD1Hnv1eqhA5YC9Z</w:t>
      </w:r>
    </w:p>
    <w:p>
      <w:pPr>
        <w:pStyle w:val="PreformattedText"/>
        <w:bidi w:val="0"/>
        <w:spacing w:before="0" w:after="0"/>
        <w:jc w:val="left"/>
        <w:rPr/>
      </w:pPr>
      <w:r>
        <w:rPr/>
        <w:t>/sj7FFuHrzc6iJIjtNH6g9OQ7VUMuDQ7pvm5pURSESMRLaukqC6uHuaVBb8uvKf8krPp7MKIJa1zXu</w:t>
      </w:r>
    </w:p>
    <w:p>
      <w:pPr>
        <w:pStyle w:val="PreformattedText"/>
        <w:bidi w:val="0"/>
        <w:spacing w:before="0" w:after="0"/>
        <w:jc w:val="left"/>
        <w:rPr/>
      </w:pPr>
      <w:r>
        <w:rPr/>
        <w:t>8WNMr23/ABPZvS7X6YsvFzGz67tLfV8S+pH4GUyVG30e5I8zxsarZ6ZWWOnial2t55PwSrDImSVSzc</w:t>
      </w:r>
    </w:p>
    <w:p>
      <w:pPr>
        <w:pStyle w:val="PreformattedText"/>
        <w:bidi w:val="0"/>
        <w:spacing w:before="0" w:after="0"/>
        <w:jc w:val="left"/>
        <w:rPr/>
      </w:pPr>
      <w:r>
        <w:rPr/>
        <w:t>BjI2Krr4d8ImHGmItb9pfetgZbRBtIPD7Pe8S9dbdTMv4jIhUpGBYxLGoJKKsRW34dsbm17/fXFcZJ</w:t>
      </w:r>
    </w:p>
    <w:p>
      <w:pPr>
        <w:pStyle w:val="PreformattedText"/>
        <w:bidi w:val="0"/>
        <w:spacing w:before="0" w:after="0"/>
        <w:jc w:val="left"/>
        <w:rPr/>
      </w:pPr>
      <w:r>
        <w:rPr/>
        <w:t>9Vda6AGA3hXul25Y1SWNEEbs6yOoIqYYVUI9qdiOooIVFJH0uVy1Q5oAkaKsVd4tabY+j86u42Wrji</w:t>
      </w:r>
    </w:p>
    <w:p>
      <w:pPr>
        <w:pStyle w:val="PreformattedText"/>
        <w:bidi w:val="0"/>
        <w:spacing w:before="0" w:after="0"/>
        <w:jc w:val="left"/>
        <w:rPr/>
      </w:pPr>
      <w:r>
        <w:rPr/>
        <w:t>AL1MawdBoYJ2DMkqP1bGOMBgFezkZMQvCtZtVuY8HILCPmVtPaGlxjfuPW8p6ehjdnq5Wjl+a/vACG</w:t>
      </w:r>
    </w:p>
    <w:p>
      <w:pPr>
        <w:pStyle w:val="PreformattedText"/>
        <w:bidi w:val="0"/>
        <w:spacing w:before="0" w:after="0"/>
        <w:jc w:val="left"/>
        <w:rPr/>
      </w:pPr>
      <w:r>
        <w:rPr/>
        <w:t>meoYIvfAMsYi34iFA2SDu+ltI9pM1HbxctLKzyAwS20/ZTu1QrOoRRJLH8y0ZhjcpJUTxoyL0u7Ep0</w:t>
      </w:r>
    </w:p>
    <w:p>
      <w:pPr>
        <w:pStyle w:val="PreformattedText"/>
        <w:bidi w:val="0"/>
        <w:spacing w:before="0" w:after="0"/>
        <w:jc w:val="left"/>
        <w:rPr/>
      </w:pPr>
      <w:r>
        <w:rPr/>
        <w:t>Y8lkBBKxt7+a2AHPHn7S01SQZcQ1zg13urqOwRxwUssrxieKWZYopJSwMJEkYiVae2JYN1Gvc4JH3D</w:t>
      </w:r>
    </w:p>
    <w:p>
      <w:pPr>
        <w:pStyle w:val="PreformattedText"/>
        <w:bidi w:val="0"/>
        <w:spacing w:before="0" w:after="0"/>
        <w:jc w:val="left"/>
        <w:rPr/>
      </w:pPr>
      <w:r>
        <w:rPr/>
        <w:t>JtdDZgxlznNuu0d4evuXOrB1R27uvblzbdf5VPU0NJNXAu8JSaZ544VylUCBlneqqJkvgtlgYCJcpM</w:t>
      </w:r>
    </w:p>
    <w:p>
      <w:pPr>
        <w:pStyle w:val="PreformattedText"/>
        <w:bidi w:val="0"/>
        <w:spacing w:before="0" w:after="0"/>
        <w:jc w:val="left"/>
        <w:rPr/>
      </w:pPr>
      <w:r>
        <w:rPr/>
        <w:t>ukzfl1oZSoOrXOiOL87nf2qXOqijDW77RDi7d4uTW/VnRXDbpCq1FVJLIHkjYRCdVM1NA8rrUz4liq</w:t>
      </w:r>
    </w:p>
    <w:p>
      <w:pPr>
        <w:pStyle w:val="PreformattedText"/>
        <w:bidi w:val="0"/>
        <w:spacing w:before="0" w:after="0"/>
        <w:jc w:val="left"/>
        <w:rPr/>
      </w:pPr>
      <w:r>
        <w:rPr/>
        <w:t>zt3EM2Tgt0VHdro7OYuqueXF2k8m9pw9b2rmbQHblNrRDTvdzndkO8v8qRaOWqmWJmdojFmkctSlFS</w:t>
      </w:r>
    </w:p>
    <w:p>
      <w:pPr>
        <w:pStyle w:val="PreformattedText"/>
        <w:bidi w:val="0"/>
        <w:spacing w:before="0" w:after="0"/>
        <w:jc w:val="left"/>
        <w:rPr/>
      </w:pPr>
      <w:r>
        <w:rPr/>
        <w:t>glI6SODq06doZesUuO1R479Xumo4NO83XJgeGN3xKhsU2Oc0ZnNrZf4ufh3fai9uNbUV8VXJBGYBRz</w:t>
      </w:r>
    </w:p>
    <w:p>
      <w:pPr>
        <w:pStyle w:val="PreformattedText"/>
        <w:bidi w:val="0"/>
        <w:spacing w:before="0" w:after="0"/>
        <w:jc w:val="left"/>
        <w:rPr/>
      </w:pPr>
      <w:r>
        <w:rPr/>
        <w:t>UqPEqI0KRTdJhFI0maRSGO6yFXZj29g1VRdtFTa21X0w2la5o/DjtWu8SasyhR2csa8+kua7597O7b</w:t>
      </w:r>
    </w:p>
    <w:p>
      <w:pPr>
        <w:pStyle w:val="PreformattedText"/>
        <w:bidi w:val="0"/>
        <w:spacing w:before="0" w:after="0"/>
        <w:jc w:val="left"/>
        <w:rPr/>
      </w:pPr>
      <w:r>
        <w:rPr/>
        <w:t>c3w3fWpXqRxzQxSGdZXkWfpRMrSxLCLzI7qDnIY3WwYnFWt9VtbS9rXNBBB4rW8WPNUMY5zS8Ra3tH</w:t>
      </w:r>
    </w:p>
    <w:p>
      <w:pPr>
        <w:pStyle w:val="PreformattedText"/>
        <w:bidi w:val="0"/>
        <w:spacing w:before="0" w:after="0"/>
        <w:jc w:val="left"/>
        <w:rPr/>
      </w:pPr>
      <w:r>
        <w:rPr/>
        <w:t>ndpanYpZpJpDtsamSOoWGtSqeZIVZ3aSVI4i1pGQLySLFu1VWzaZjy55Ozi1zXWvuO7nu81LmWtaax</w:t>
      </w:r>
    </w:p>
    <w:p>
      <w:pPr>
        <w:pStyle w:val="PreformattedText"/>
        <w:bidi w:val="0"/>
        <w:spacing w:before="0" w:after="0"/>
        <w:jc w:val="left"/>
        <w:rPr/>
      </w:pPr>
      <w:r>
        <w:rPr/>
        <w:t>3agup28/a7z/Ct7nuRoJYGWWCNGkYVSyy9SV0ZVWKmDR/QzSWKuvcpwyGBy0bTWdSc2wje171bsmzf</w:t>
      </w:r>
    </w:p>
    <w:p>
      <w:pPr>
        <w:pStyle w:val="PreformattedText"/>
        <w:bidi w:val="0"/>
        <w:spacing w:before="0" w:after="0"/>
        <w:jc w:val="left"/>
        <w:rPr/>
      </w:pPr>
      <w:r>
        <w:rPr/>
        <w:t>9gPa5jpjDmtx5nr8SstE7O0UnRUoozlaRXkdY2U4OphXJi3OSsSLZfmtqym8u7IdxfRWaq0NDm3Qeu</w:t>
      </w:r>
    </w:p>
    <w:p>
      <w:pPr>
        <w:pStyle w:val="PreformattedText"/>
        <w:bidi w:val="0"/>
        <w:spacing w:before="0" w:after="0"/>
        <w:jc w:val="left"/>
        <w:rPr/>
      </w:pPr>
      <w:r>
        <w:rPr/>
        <w:t>vapJmjkxiVpo5FMjRCGQRxxyu3bhCBkswU8n3HGplpIaCZ+ysRyTIDs800+ZWSGQ9CPplkqknRZCyH</w:t>
      </w:r>
    </w:p>
    <w:p>
      <w:pPr>
        <w:pStyle w:val="PreformattedText"/>
        <w:bidi w:val="0"/>
        <w:spacing w:before="0" w:after="0"/>
        <w:jc w:val="left"/>
        <w:rPr/>
      </w:pPr>
      <w:r>
        <w:rPr/>
        <w:t>DqGBUEcaquI8Mx/NqCbgQRaO/wDomBi10XmeFVySOuYqZnhj6clQKf8AtSzyrGWKOi4AGWNpOmxsOB</w:t>
      </w:r>
    </w:p>
    <w:p>
      <w:pPr>
        <w:pStyle w:val="PreformattedText"/>
        <w:bidi w:val="0"/>
        <w:spacing w:before="0" w:after="0"/>
        <w:jc w:val="left"/>
        <w:rPr/>
      </w:pPr>
      <w:r>
        <w:rPr/>
        <w:t>kt/OuYae1ucC97WlpNmbjb/Xn4Vt9Js7ZsDnNcBdiN7+1OKsrFQnyjmMhagYB40dIrs9HmBlTACbIv</w:t>
      </w:r>
    </w:p>
    <w:p>
      <w:pPr>
        <w:pStyle w:val="PreformattedText"/>
        <w:bidi w:val="0"/>
        <w:spacing w:before="0" w:after="0"/>
        <w:jc w:val="left"/>
        <w:rPr/>
      </w:pPr>
      <w:r>
        <w:rPr/>
        <w:t>3M3ZYrrVBIbNrsb3az5er7ypJaCZLmgnH93rXcNuO0o3c5I6eFZms0WYjXpXWrljbEpGk0YfplFbIK</w:t>
      </w:r>
    </w:p>
    <w:p>
      <w:pPr>
        <w:pStyle w:val="PreformattedText"/>
        <w:bidi w:val="0"/>
        <w:spacing w:before="0" w:after="0"/>
        <w:jc w:val="left"/>
        <w:rPr/>
      </w:pPr>
      <w:r>
        <w:rPr/>
        <w:t>3CiylVXXP28MpsY/DRw44z8be7iW/4PpOr1XMbuuZxXZG770TOmFV6jqVEojnllaNqpnKzJJeWSNo1</w:t>
      </w:r>
    </w:p>
    <w:p>
      <w:pPr>
        <w:pStyle w:val="PreformattedText"/>
        <w:bidi w:val="0"/>
        <w:spacing w:before="0" w:after="0"/>
        <w:jc w:val="left"/>
        <w:rPr/>
      </w:pPr>
      <w:r>
        <w:rPr/>
        <w:t>jqmWJ+VkiRbFWAVrun7uuLUl5AqvMXdrn63xtXfpUm0xLGhhtt3eQ7vknv8AlKLSefIOAvQEsyWjl6</w:t>
      </w:r>
    </w:p>
    <w:p>
      <w:pPr>
        <w:pStyle w:val="PreformattedText"/>
        <w:bidi w:val="0"/>
        <w:spacing w:before="0" w:after="0"/>
        <w:jc w:val="left"/>
        <w:rPr/>
      </w:pPr>
      <w:r>
        <w:rPr/>
        <w:t>lVTojs0JFRiSaEK8chyyYtkrfu6oBdriJd7zf3atLqbRBIN8D3Tu7274lUJXCNT0buahJUaUzRU4IU</w:t>
      </w:r>
    </w:p>
    <w:p>
      <w:pPr>
        <w:pStyle w:val="PreformattedText"/>
        <w:bidi w:val="0"/>
        <w:spacing w:before="0" w:after="0"/>
        <w:jc w:val="left"/>
        <w:rPr/>
      </w:pPr>
      <w:r>
        <w:rPr/>
        <w:t>9SUyIwDkJdVUEWBHTyxW7ayOc1rqdM7wdvSBut9V3hWghxFSoAabtLbvVAb7YVcrHhFQKZiZFqYzP2</w:t>
      </w:r>
    </w:p>
    <w:p>
      <w:pPr>
        <w:pStyle w:val="PreformattedText"/>
        <w:bidi w:val="0"/>
        <w:spacing w:before="0" w:after="0"/>
        <w:jc w:val="left"/>
        <w:rPr/>
      </w:pPr>
      <w:r>
        <w:rPr/>
        <w:t>3WRokn6RSmuQpGSkKDYqxZgtj3Z3VG3+ji4uF3yeuyrg0ljqkWhpDT1+pR0kImoyrIyCCokWCB40me</w:t>
      </w:r>
    </w:p>
    <w:p>
      <w:pPr>
        <w:pStyle w:val="PreformattedText"/>
        <w:bidi w:val="0"/>
        <w:spacing w:before="0" w:after="0"/>
        <w:jc w:val="left"/>
        <w:rPr/>
      </w:pPr>
      <w:r>
        <w:rPr/>
        <w:t>N1dxFE7Ncxq7orolsjl/3rWNJaA4W2FYaxDKjrHXFw3vDvftwqs11LOywTtHAEjkqFqZKYTr1VJYxO</w:t>
      </w:r>
    </w:p>
    <w:p>
      <w:pPr>
        <w:pStyle w:val="PreformattedText"/>
        <w:bidi w:val="0"/>
        <w:spacing w:before="0" w:after="0"/>
        <w:jc w:val="left"/>
        <w:rPr/>
      </w:pPr>
      <w:r>
        <w:rPr/>
        <w:t>0cX92WUWdWNlxZVtqKrHm1x15kfVwhI2o0BzZvb2Q7k5REwCBJnWmicPUMOq6uheJFIjkZWJeMp0iC</w:t>
      </w:r>
    </w:p>
    <w:p>
      <w:pPr>
        <w:pStyle w:val="PreformattedText"/>
        <w:bidi w:val="0"/>
        <w:spacing w:before="0" w:after="0"/>
        <w:jc w:val="left"/>
        <w:rPr/>
      </w:pPr>
      <w:r>
        <w:rPr/>
        <w:t>wI7b350AboJG82f6Kh5AcWtc6xw+PzP+q5dvqTpUzGPCJZYGnaCQKkkgLEiIxpxPTFla2LGTFfbGzW</w:t>
      </w:r>
    </w:p>
    <w:p>
      <w:pPr>
        <w:pStyle w:val="PreformattedText"/>
        <w:bidi w:val="0"/>
        <w:spacing w:before="0" w:after="0"/>
        <w:jc w:val="left"/>
        <w:rPr/>
      </w:pPr>
      <w:r>
        <w:rPr/>
        <w:t>07228uv2WR4gujeE/KXFamYutbJIsbIkq1dMZ6UlIhDeSkdYUH46CRmW7827WQ+ddKiItMYKx1gIMQ</w:t>
      </w:r>
    </w:p>
    <w:p>
      <w:pPr>
        <w:pStyle w:val="PreformattedText"/>
        <w:bidi w:val="0"/>
        <w:spacing w:before="0" w:after="0"/>
        <w:jc w:val="left"/>
        <w:rPr/>
      </w:pPr>
      <w:r>
        <w:rPr/>
        <w:t>DH3LwZ+1H6PpPU/oTcpKhKeqi+XqDuu11YypKmdbzS/K1kvfs26m2dJVwraF42Vrqde0+DCPTUS47l</w:t>
      </w:r>
    </w:p>
    <w:p>
      <w:pPr>
        <w:pStyle w:val="PreformattedText"/>
        <w:bidi w:val="0"/>
        <w:spacing w:before="0" w:after="0"/>
        <w:jc w:val="left"/>
        <w:rPr/>
      </w:pPr>
      <w:r>
        <w:rPr/>
        <w:t>Pr42+JeI+FqTqlGpAFzrvZj+3tL5ifj16Rmkh3alakqEq6XdK9a162RotwlkEtPJFUb2tQvVi9SRzS</w:t>
      </w:r>
    </w:p>
    <w:p>
      <w:pPr>
        <w:pStyle w:val="PreformattedText"/>
        <w:bidi w:val="0"/>
        <w:spacing w:before="0" w:after="0"/>
        <w:jc w:val="left"/>
        <w:rPr/>
      </w:pPr>
      <w:r>
        <w:rPr/>
        <w:t>0paRSYdyoKx6hGl6SsfovwfVcxzTyXzqswVKL2Dtfiavz3rgKWrqFRO8tJO3zMVxDKtiwVbWEqzIyi</w:t>
      </w:r>
    </w:p>
    <w:p>
      <w:pPr>
        <w:pStyle w:val="PreformattedText"/>
        <w:bidi w:val="0"/>
        <w:spacing w:before="0" w:after="0"/>
        <w:jc w:val="left"/>
        <w:rPr/>
      </w:pPr>
      <w:r>
        <w:rPr/>
        <w:t>4IOV/8WvXUYexk6Lyu0N9HVeAfpeLrdVSS3UeQCFlhObZyBZgrEmCNlbgMGPkA9v8Ai1tXLJLnEnsI</w:t>
      </w:r>
    </w:p>
    <w:p>
      <w:pPr>
        <w:pStyle w:val="PreformattedText"/>
        <w:bidi w:val="0"/>
        <w:spacing w:before="0" w:after="0"/>
        <w:jc w:val="left"/>
        <w:rPr/>
      </w:pPr>
      <w:r>
        <w:rPr/>
        <w:t>UTCRrjtkRu9x2h1BaQMkeJIAcX+4LfTpi0tgoa5x3SNF91v/AEZj1DTj9nr4h7KEhWv2n1S1fLUN0l</w:t>
      </w:r>
    </w:p>
    <w:p>
      <w:pPr>
        <w:pStyle w:val="PreformattedText"/>
        <w:bidi w:val="0"/>
        <w:spacing w:before="0" w:after="0"/>
        <w:jc w:val="left"/>
        <w:rPr/>
      </w:pPr>
      <w:r>
        <w:rPr/>
        <w:t>qnot/pgyiORe6anjajUEPbB5uxrM2rYuYMkqHDIkkXL6c33cknLkXNyzMHNuO0hjje3v8Au/u6Q0WG</w:t>
      </w:r>
    </w:p>
    <w:p>
      <w:pPr>
        <w:pStyle w:val="PreformattedText"/>
        <w:bidi w:val="0"/>
        <w:spacing w:before="0" w:after="0"/>
        <w:jc w:val="left"/>
        <w:rPr/>
      </w:pPr>
      <w:r>
        <w:rPr/>
        <w:t>NQfWTIU7m7HtawNrLfJQqH6jf6jydFjYlwyhIO6ElCJAGN3awBW+Jxd7m+RHF9SWsgEjCNUzJurecw</w:t>
      </w:r>
    </w:p>
    <w:p>
      <w:pPr>
        <w:pStyle w:val="PreformattedText"/>
        <w:bidi w:val="0"/>
        <w:spacing w:before="0" w:after="0"/>
        <w:jc w:val="left"/>
        <w:rPr/>
      </w:pPr>
      <w:r>
        <w:rPr/>
        <w:t>vaQCWB+onzxcMPvf7tpXCnbNt0e8oOhnKHO8c4h3JUBCBZSGxPaWuQwJyA5uPq1XIl0NUbnl9S1/XA</w:t>
      </w:r>
    </w:p>
    <w:p>
      <w:pPr>
        <w:pStyle w:val="PreformattedText"/>
        <w:bidi w:val="0"/>
        <w:spacing w:before="0" w:after="0"/>
        <w:jc w:val="left"/>
        <w:rPr/>
      </w:pPr>
      <w:r>
        <w:rPr/>
        <w:t>KmxBQ4W7hitjyAf5382JXUpkM28BuczYqAW4YAXxLnI+xy/j+moE5tOPeIQtJuwPKNa/aQSFAL34JV</w:t>
      </w:r>
    </w:p>
    <w:p>
      <w:pPr>
        <w:pStyle w:val="PreformattedText"/>
        <w:bidi w:val="0"/>
        <w:spacing w:before="0" w:after="0"/>
        <w:jc w:val="left"/>
        <w:rPr/>
      </w:pPr>
      <w:r>
        <w:rPr/>
        <w:t>eOB9gTppJ1lx+tCIjrywFie1QACCyrY4m7eRxlc/8A2dQkEEwS0I0VhACqwI7OCbq4Y8AAG5YX5HsN</w:t>
      </w:r>
    </w:p>
    <w:p>
      <w:pPr>
        <w:pStyle w:val="PreformattedText"/>
        <w:bidi w:val="0"/>
        <w:spacing w:before="0" w:after="0"/>
        <w:jc w:val="left"/>
        <w:rPr/>
      </w:pPr>
      <w:r>
        <w:rPr/>
        <w:t>GnknSmrScyW7HIBC9osBzcMLAX5Njc9upAJ0yhMfMhxYjuIPde62t3C/Bcm9vcA6sDaniH3JcxM3Sh</w:t>
      </w:r>
    </w:p>
    <w:p>
      <w:pPr>
        <w:pStyle w:val="PreformattedText"/>
        <w:bidi w:val="0"/>
        <w:spacing w:before="0" w:after="0"/>
        <w:jc w:val="left"/>
        <w:rPr/>
      </w:pPr>
      <w:r>
        <w:rPr/>
        <w:t>pJ2A7Q1iSwXIAAHhWta4FxYD/a2n9qkTAnVOJMQQRYEG927QWIOVxc4t7fazagiRB5qUdFMWx5H5SB</w:t>
      </w:r>
    </w:p>
    <w:p>
      <w:pPr>
        <w:pStyle w:val="PreformattedText"/>
        <w:bidi w:val="0"/>
        <w:spacing w:before="0" w:after="0"/>
        <w:jc w:val="left"/>
        <w:rPr/>
      </w:pPr>
      <w:r>
        <w:rPr/>
        <w:t>YNgCrHEEjiwPj7c/l1IEABCnKOLqOq2DWKjjI34BcgggFRbj75aqc/iBJ7Xs/dQ7QrqWw7cGKsFIvY</w:t>
      </w:r>
    </w:p>
    <w:p>
      <w:pPr>
        <w:pStyle w:val="PreformattedText"/>
        <w:bidi w:val="0"/>
        <w:spacing w:before="0" w:after="0"/>
        <w:jc w:val="left"/>
        <w:rPr/>
      </w:pPr>
      <w:r>
        <w:rPr/>
        <w:t>AEMcgTfLn6ALki/vrRQZdaDkNCzvIaSJyum7btS9uS8WxZiDcm5IzIHDcf+HW+m3SNGrO4sacnLlaq</w:t>
      </w:r>
    </w:p>
    <w:p>
      <w:pPr>
        <w:pStyle w:val="PreformattedText"/>
        <w:bidi w:val="0"/>
        <w:spacing w:before="0" w:after="0"/>
        <w:jc w:val="left"/>
        <w:rPr/>
      </w:pPr>
      <w:r>
        <w:rPr/>
        <w:t>Xa7gZCxtkCAbEE27h4txq0ADAWU3T5SpOPbMlIItiOSqi9yLgm7ccc/pqtwAiAtLS4zcoqu2vEFsbm</w:t>
      </w:r>
    </w:p>
    <w:p>
      <w:pPr>
        <w:pStyle w:val="PreformattedText"/>
        <w:bidi w:val="0"/>
        <w:spacing w:before="0" w:after="0"/>
        <w:jc w:val="left"/>
        <w:rPr/>
      </w:pPr>
      <w:r>
        <w:rPr/>
        <w:t>3Ci4t5JAsL3I5Oq3CR5plX2oSrA2IBIuBYAm4FrewGsb2mSeSvboPYjooumFY8FDcL72Pg3v8ATcff</w:t>
      </w:r>
    </w:p>
    <w:p>
      <w:pPr>
        <w:pStyle w:val="PreformattedText"/>
        <w:bidi w:val="0"/>
        <w:spacing w:before="0" w:after="0"/>
        <w:jc w:val="left"/>
        <w:rPr/>
      </w:pPr>
      <w:r>
        <w:rPr/>
        <w:t>SKVNUkmONiR75AWINxe5+/JPGhCmle6AC5Nl5HBPuSbfUB/D21ZaC2QMoQlUbi/HANrkYn73Pg29vv</w:t>
      </w:r>
    </w:p>
    <w:p>
      <w:pPr>
        <w:pStyle w:val="PreformattedText"/>
        <w:bidi w:val="0"/>
        <w:spacing w:before="0" w:after="0"/>
        <w:jc w:val="left"/>
        <w:rPr/>
      </w:pPr>
      <w:r>
        <w:rPr/>
        <w:t>qQwQJGUKk7oocPe/CjkgA+Lknm4uRqXAQTGgQucbpSFxcKSb9tiBdiOQSRa9h41nc0OEFWMNszk/JV</w:t>
      </w:r>
    </w:p>
    <w:p>
      <w:pPr>
        <w:pStyle w:val="PreformattedText"/>
        <w:bidi w:val="0"/>
        <w:spacing w:before="0" w:after="0"/>
        <w:jc w:val="left"/>
        <w:rPr/>
      </w:pPr>
      <w:r>
        <w:rPr/>
        <w:t>G3LaHcsbFSLWsFC4luGAI/lz7f4tYTR3hHCtjKrHGXbr+uFc73j08zEjE3tgSVa7XYstja4Fyv8AHm</w:t>
      </w:r>
    </w:p>
    <w:p>
      <w:pPr>
        <w:pStyle w:val="PreformattedText"/>
        <w:bidi w:val="0"/>
        <w:spacing w:before="0" w:after="0"/>
        <w:jc w:val="left"/>
        <w:rPr/>
      </w:pPr>
      <w:r>
        <w:rPr/>
        <w:t>/bqmrRBYZiOS2Mqm5pt4dez9FWv0LsYEkZaMdxxuFCg2Nrrbwtv/NrmbHSDNqcHjRV7e8Gnhq9cemt</w:t>
      </w:r>
    </w:p>
    <w:p>
      <w:pPr>
        <w:pStyle w:val="PreformattedText"/>
        <w:bidi w:val="0"/>
        <w:spacing w:before="0" w:after="0"/>
        <w:jc w:val="left"/>
        <w:rPr/>
      </w:pPr>
      <w:r>
        <w:rPr/>
        <w:t>qUJEbZ2RCQy2PIxt/A217SiIaDzXBfxFdcoKIBUsBcCy27fy34a/kHVqUAAwBaFbKSnULYgcgE+fbk</w:t>
      </w:r>
    </w:p>
    <w:p>
      <w:pPr>
        <w:pStyle w:val="PreformattedText"/>
        <w:bidi w:val="0"/>
        <w:spacing w:before="0" w:after="0"/>
        <w:jc w:val="left"/>
        <w:rPr/>
      </w:pPr>
      <w:r>
        <w:rPr/>
        <w:t>XHH21nQpBoCfC3+4Hkm1/fQmsd3JrpgeRifBAILeRYcnm5toUFpGqUqAnxa3B+4IFxfnk9v+mhQlmM</w:t>
      </w:r>
    </w:p>
    <w:p>
      <w:pPr>
        <w:pStyle w:val="PreformattedText"/>
        <w:bidi w:val="0"/>
        <w:spacing w:before="0" w:after="0"/>
        <w:jc w:val="left"/>
        <w:rPr/>
      </w:pPr>
      <w:r>
        <w:rPr/>
        <w:t>24GJ+9wRbxfj/wCcaFZa/wAX1la6fBJ8n7E2I/KPbk6FWlKgvx+ht9v0HHdz/wAtCsLQctT4UDkAW8</w:t>
      </w:r>
    </w:p>
    <w:p>
      <w:pPr>
        <w:pStyle w:val="PreformattedText"/>
        <w:bidi w:val="0"/>
        <w:spacing w:before="0" w:after="0"/>
        <w:jc w:val="left"/>
        <w:rPr/>
      </w:pPr>
      <w:r>
        <w:rPr/>
        <w:t>AC5A/Xn6udCaxvcnURfcc8C5JtYHtH1G1z99ChrcZCcIW3j/cA2Iv9vJt7fbQmgdwQ8iqFvaxJIJue</w:t>
      </w:r>
    </w:p>
    <w:p>
      <w:pPr>
        <w:pStyle w:val="PreformattedText"/>
        <w:bidi w:val="0"/>
        <w:spacing w:before="0" w:after="0"/>
        <w:jc w:val="left"/>
        <w:rPr/>
      </w:pPr>
      <w:r>
        <w:rPr/>
        <w:t>L+32HjQocN2O5RNRzcYgC4Axube/NxY+fN9CpUW5sSPuSL8ENz/vax/loQtpbqA3J8H7AWNl4Fr2/w</w:t>
      </w:r>
    </w:p>
    <w:p>
      <w:pPr>
        <w:pStyle w:val="PreformattedText"/>
        <w:bidi w:val="0"/>
        <w:spacing w:before="0" w:after="0"/>
        <w:jc w:val="left"/>
        <w:rPr/>
      </w:pPr>
      <w:r>
        <w:rPr/>
        <w:t>DtaEKx0xGIx8GxB/xAG9+edQ87pzxK5nCEco5ABsv3N72b/wDKOLaoTJZtzzf2te54v7+550IWr+/k</w:t>
      </w:r>
    </w:p>
    <w:p>
      <w:pPr>
        <w:pStyle w:val="PreformattedText"/>
        <w:bidi w:val="0"/>
        <w:spacing w:before="0" w:after="0"/>
        <w:jc w:val="left"/>
        <w:rPr/>
      </w:pPr>
      <w:r>
        <w:rPr/>
        <w:t>MPIv9Xi4sTdudCExKPYeOD7Amw4P8L+dCEITzbxb3IK3/dAA8Cx1de3vQtXFjibXuAeQDY82uf0GpB</w:t>
      </w:r>
    </w:p>
    <w:p>
      <w:pPr>
        <w:pStyle w:val="PreformattedText"/>
        <w:bidi w:val="0"/>
        <w:spacing w:before="0" w:after="0"/>
        <w:jc w:val="left"/>
        <w:rPr/>
      </w:pPr>
      <w:r>
        <w:rPr/>
        <w:t>B0KFyyvpQcjiPA/wA1rEcfz99cR+gnVdYu3S4Kh11MLSAAWJI/X9T45H/K+oD3EjKUEPDmntKuVUVs</w:t>
      </w:r>
    </w:p>
    <w:p>
      <w:pPr>
        <w:pStyle w:val="PreformattedText"/>
        <w:bidi w:val="0"/>
        <w:spacing w:before="0" w:after="0"/>
        <w:jc w:val="left"/>
        <w:rPr/>
      </w:pPr>
      <w:r>
        <w:rPr/>
        <w:t>Ta48H9DcfV/iNr60moAMbyxmm9tziDCj1QBmBsDyT7n3uCSDz5PH8daKfNVO0Z7P2R0UX088G2IPm9</w:t>
      </w:r>
    </w:p>
    <w:p>
      <w:pPr>
        <w:pStyle w:val="PreformattedText"/>
        <w:bidi w:val="0"/>
        <w:spacing w:before="0" w:after="0"/>
        <w:jc w:val="left"/>
        <w:rPr/>
      </w:pPr>
      <w:r>
        <w:rPr/>
        <w:t>rcE+T9X8tWJE70hbnkjuFiAL+eSAbEe48caEKYoIlIWwtci/FyOPCqPHB/nl+mhSASYCtENLwDYg8D</w:t>
      </w:r>
    </w:p>
    <w:p>
      <w:pPr>
        <w:pStyle w:val="PreformattedText"/>
        <w:bidi w:val="0"/>
        <w:spacing w:before="0" w:after="0"/>
        <w:jc w:val="left"/>
        <w:rPr/>
      </w:pPr>
      <w:r>
        <w:rPr/>
        <w:t>E3B48cW5tb7X1ALT2grWi3EzKko6axvbke58gni4v4NvbUpkZHS9oBU8i6gef1b24x0JHXGLQHJqpp</w:t>
      </w:r>
    </w:p>
    <w:p>
      <w:pPr>
        <w:pStyle w:val="PreformattedText"/>
        <w:bidi w:val="0"/>
        <w:spacing w:before="0" w:after="0"/>
        <w:jc w:val="left"/>
        <w:rPr/>
      </w:pPr>
      <w:r>
        <w:rPr/>
        <w:t>UdGJABKjm9l48W+1joSgXGC3xKg7rAqF+1gfNrZDi9yw4N+eNXUXQ60niVTxI8wqbPIqgtz7KQncbH</w:t>
      </w:r>
    </w:p>
    <w:p>
      <w:pPr>
        <w:pStyle w:val="PreformattedText"/>
        <w:bidi w:val="0"/>
        <w:spacing w:before="0" w:after="0"/>
        <w:jc w:val="left"/>
        <w:rPr/>
      </w:pPr>
      <w:r>
        <w:rPr/>
        <w:t>iy89xv8AzGWt7ND7VSgHmQ3xPgkLxyMbA3vz7Pp1AIIkIZ6hLkXAW6jEjm1yMwVJBH/rpwyQDOqqqv</w:t>
      </w:r>
    </w:p>
    <w:p>
      <w:pPr>
        <w:pStyle w:val="PreformattedText"/>
        <w:bidi w:val="0"/>
        <w:spacing w:before="0" w:after="0"/>
        <w:jc w:val="left"/>
        <w:rPr/>
      </w:pPr>
      <w:r>
        <w:rPr/>
        <w:t>Ld1pz4UnrIpW5JI5W3F7E8C3F/v+t9OGtBuCzl5IjkiPm1t5UccjkkE91yb8cC3340yVLhrAJDywyA</w:t>
      </w:r>
    </w:p>
    <w:p>
      <w:pPr>
        <w:pStyle w:val="PreformattedText"/>
        <w:bidi w:val="0"/>
        <w:spacing w:before="0" w:after="0"/>
        <w:jc w:val="left"/>
        <w:rPr/>
      </w:pPr>
      <w:r>
        <w:rPr/>
        <w:t>Ye4JY8XHOKkDjVLxBxzVzDI9isNLVWPmwCEheCcu0c3vkLAjSphkSNFYaWrUeG5tckWtcmwF72uB/I</w:t>
      </w:r>
    </w:p>
    <w:p>
      <w:pPr>
        <w:pStyle w:val="PreformattedText"/>
        <w:bidi w:val="0"/>
        <w:spacing w:before="0" w:after="0"/>
        <w:jc w:val="left"/>
        <w:rPr/>
      </w:pPr>
      <w:r>
        <w:rPr/>
        <w:t>6FXVYXNMTI7lPQ1F7EEkc/YC5N/wCZOhUU3Q43utI+9TsNQpsD7/fyeD4N+4/ppXEgSDEK0iSTIR4m</w:t>
      </w:r>
    </w:p>
    <w:p>
      <w:pPr>
        <w:pStyle w:val="PreformattedText"/>
        <w:bidi w:val="0"/>
        <w:spacing w:before="0" w:after="0"/>
        <w:jc w:val="left"/>
        <w:rPr/>
      </w:pPr>
      <w:r>
        <w:rPr/>
        <w:t>HjIe/cPYDnuA9/8A20rojPElTgmFx3D3J/Qn3t7m38tNlrPMITqyqRkDe5BJ8C/gcWBufbUgcyMoTg</w:t>
      </w:r>
    </w:p>
    <w:p>
      <w:pPr>
        <w:pStyle w:val="PreformattedText"/>
        <w:bidi w:val="0"/>
        <w:spacing w:before="0" w:after="0"/>
        <w:jc w:val="left"/>
        <w:rPr/>
      </w:pPr>
      <w:r>
        <w:rPr/>
        <w:t>lHBLAkWv7AEeP/AJxquraQ4EZhM02uDu5LMqhe0nyR+vnkA/z1RDiAYNic1nX3gBuITHWuW4v9+ft/</w:t>
      </w:r>
    </w:p>
    <w:p>
      <w:pPr>
        <w:pStyle w:val="PreformattedText"/>
        <w:bidi w:val="0"/>
        <w:spacing w:before="0" w:after="0"/>
        <w:jc w:val="left"/>
        <w:rPr/>
      </w:pPr>
      <w:r>
        <w:rPr/>
        <w:t>yPn+Wlfbdu6LS2qXAEtj3UVTyXAOV+f42sLAG1+eTxqmpyVzTLiBoAFLwSfu9/cOb2H3At9ifvqtWK</w:t>
      </w:r>
    </w:p>
    <w:p>
      <w:pPr>
        <w:pStyle w:val="PreformattedText"/>
        <w:bidi w:val="0"/>
        <w:spacing w:before="0" w:after="0"/>
        <w:jc w:val="left"/>
        <w:rPr/>
      </w:pPr>
      <w:r>
        <w:rPr/>
        <w:t>WibwB/Pxz+YffHn3++hCPQjjnwfF+6w55HOhCdPt7n35ANhckg8ewH+mhC19ueCbjj2uDYc8DL/fQh</w:t>
      </w:r>
    </w:p>
    <w:p>
      <w:pPr>
        <w:pStyle w:val="PreformattedText"/>
        <w:bidi w:val="0"/>
        <w:spacing w:before="0" w:after="0"/>
        <w:jc w:val="left"/>
        <w:rPr/>
      </w:pPr>
      <w:r>
        <w:rPr/>
        <w:t>aHnn7W8XUc38Acr9tCEg3HIFr3C39+P/AGOhCEnIA8+ALke5Nx/C51W9xBjkQnaBAJOVBbgboRcexH</w:t>
      </w:r>
    </w:p>
    <w:p>
      <w:pPr>
        <w:pStyle w:val="PreformattedText"/>
        <w:bidi w:val="0"/>
        <w:spacing w:before="0" w:after="0"/>
        <w:jc w:val="left"/>
        <w:rPr/>
      </w:pPr>
      <w:r>
        <w:rPr/>
        <w:t>k2AN7cfa+s9SIDeSsbq33j+a5d6kcKrhWH5rfa978Mb2Yf+usZ1PJbxlzsTlq8petJAatj7MXKji3d</w:t>
      </w:r>
    </w:p>
    <w:p>
      <w:pPr>
        <w:pStyle w:val="PreformattedText"/>
        <w:bidi w:val="0"/>
        <w:spacing w:before="0" w:after="0"/>
        <w:jc w:val="left"/>
        <w:rPr/>
      </w:pPr>
      <w:r>
        <w:rPr/>
        <w:t>zz+8bm/m2moAmpjtORtTbaYaBAb+GVxStGSOxCm8lj4APf2gfuEDK554/wAOvTjgpx3LjVJFpnroKu</w:t>
      </w:r>
    </w:p>
    <w:p>
      <w:pPr>
        <w:pStyle w:val="PreformattedText"/>
        <w:bidi w:val="0"/>
        <w:spacing w:before="0" w:after="0"/>
        <w:jc w:val="left"/>
        <w:rPr/>
      </w:pPr>
      <w:r>
        <w:rPr/>
        <w:t>opM75WBUnM88hitn8EgAg+4v09a6XCfaVhrkS0c1L062vl3eTcDm/IBuWvbm5t+926sVCnYF4sw/KE</w:t>
      </w:r>
    </w:p>
    <w:p>
      <w:pPr>
        <w:pStyle w:val="PreformattedText"/>
        <w:bidi w:val="0"/>
        <w:spacing w:before="0" w:after="0"/>
        <w:jc w:val="left"/>
        <w:rPr/>
      </w:pPr>
      <w:r>
        <w:rPr/>
        <w:t>PFlYXuxce4Hvza3jHHuEJc+Sg3ztxbt7bjlSCfP5ST5IXQhVyrdgGc3FkvcliRfntFjfO3A82b/h0E</w:t>
      </w:r>
    </w:p>
    <w:p>
      <w:pPr>
        <w:pStyle w:val="PreformattedText"/>
        <w:bidi w:val="0"/>
        <w:spacing w:before="0" w:after="0"/>
        <w:jc w:val="left"/>
        <w:rPr/>
      </w:pPr>
      <w:r>
        <w:rPr/>
        <w:t>gamFXU5KBedgzMbm4BUk2XkZMnHmwB+/PtpS8AkAXBT6FxAI7kpdzNPGZnLLFBEZJCSF/CiUszOxvY</w:t>
      </w:r>
    </w:p>
    <w:p>
      <w:pPr>
        <w:pStyle w:val="PreformattedText"/>
        <w:bidi w:val="0"/>
        <w:spacing w:before="0" w:after="0"/>
        <w:jc w:val="left"/>
        <w:rPr/>
      </w:pPr>
      <w:r>
        <w:rPr/>
        <w:t>kAHwDpXOa7VkY6+JDaLzru+1fHb/AE1f7U1b6r+KkfovZd0lg2f0qu6BkgqGVp933ynG37pucbq2Ir</w:t>
      </w:r>
    </w:p>
    <w:p>
      <w:pPr>
        <w:pStyle w:val="PreformattedText"/>
        <w:bidi w:val="0"/>
        <w:spacing w:before="0" w:after="0"/>
        <w:jc w:val="left"/>
        <w:rPr/>
      </w:pPr>
      <w:r>
        <w:rPr/>
        <w:t>Y9hb5GJ4xkkM0sd85H1yPhLapLWtJ3V6P4L2aymXPG877l8+xheqkn3KojjWWohq6yCKMGJ5YNoQBo</w:t>
      </w:r>
    </w:p>
    <w:p>
      <w:pPr>
        <w:pStyle w:val="PreformattedText"/>
        <w:bidi w:val="0"/>
        <w:spacing w:before="0" w:after="0"/>
        <w:jc w:val="left"/>
        <w:rPr/>
      </w:pPr>
      <w:r>
        <w:rPr/>
        <w:t>JI4gFgVplp0YgAstLii8q2uEuzBJiMoM0dKtLQQNB13p4ozXAOStLJO01VBTgsQ0nUqBy9xm0N/bLU</w:t>
      </w:r>
    </w:p>
    <w:p>
      <w:pPr>
        <w:pStyle w:val="PreformattedText"/>
        <w:bidi w:val="0"/>
        <w:spacing w:before="0" w:after="0"/>
        <w:jc w:val="left"/>
        <w:rPr/>
      </w:pPr>
      <w:r>
        <w:rPr/>
        <w:t>6nJ1TAMt3hKe3eOel9PQ1BVpK+qlhqY6kBGpSyx9CdZpO20q1lVMAnIBo3Yrxzc0EAAqqocFoG8ona</w:t>
      </w:r>
    </w:p>
    <w:p>
      <w:pPr>
        <w:pStyle w:val="PreformattedText"/>
        <w:bidi w:val="0"/>
        <w:spacing w:before="0" w:after="0"/>
        <w:jc w:val="left"/>
        <w:rPr/>
      </w:pPr>
      <w:r>
        <w:rPr/>
        <w:t>6GKo3COJxP8ALxmkpeuMhPONugkSGOlhYE1DCYrJB1BkcX7VXQQCR5Kpo1Ix/RWb+q0/rOekoENXT7</w:t>
      </w:r>
    </w:p>
    <w:p>
      <w:pPr>
        <w:pStyle w:val="PreformattedText"/>
        <w:bidi w:val="0"/>
        <w:spacing w:before="0" w:after="0"/>
        <w:jc w:val="left"/>
        <w:rPr/>
      </w:pPr>
      <w:r>
        <w:rPr/>
        <w:t>JtFaIeqwED7pu1Uu30s1SrghE6LLNMrG6Y4Ys2oMC4N1UgS4kHMf2hWLcdxjZ6zaqY0MMm4VFTUV1a</w:t>
      </w:r>
    </w:p>
    <w:p>
      <w:pPr>
        <w:pStyle w:val="PreformattedText"/>
        <w:bidi w:val="0"/>
        <w:spacing w:before="0" w:after="0"/>
        <w:jc w:val="left"/>
        <w:rPr/>
      </w:pPr>
      <w:r>
        <w:rPr/>
        <w:t>Vlknm2XbW/qkbhS1gKkUclIKinhQIJpZmDcDUlzSALeJDWi4b2g0UJvEke3UNfWwVNRFNXikoNvK2f</w:t>
      </w:r>
    </w:p>
    <w:p>
      <w:pPr>
        <w:pStyle w:val="PreformattedText"/>
        <w:bidi w:val="0"/>
        <w:spacing w:before="0" w:after="0"/>
        <w:jc w:val="left"/>
        <w:rPr/>
      </w:pPr>
      <w:r>
        <w:rPr/>
        <w:t>BS9NGlPMGFo4LRskkad7LYs2DHUdv4vzTOcACfkqvbdI9X6hnnedIaSnFVPXzQSZz1nRj6lazYvk8M</w:t>
      </w:r>
    </w:p>
    <w:p>
      <w:pPr>
        <w:pStyle w:val="PreformattedText"/>
        <w:bidi w:val="0"/>
        <w:spacing w:before="0" w:after="0"/>
        <w:jc w:val="left"/>
        <w:rPr/>
      </w:pPr>
      <w:r>
        <w:rPr/>
        <w:t>lXhGnPb88zqOzTgwRlVOfvE3aKcoln3zdKmS4oV26DA9KRWpk3HqxbPtdI2BC1NNNXSzBbBsVhMjN+</w:t>
      </w:r>
    </w:p>
    <w:p>
      <w:pPr>
        <w:pStyle w:val="PreformattedText"/>
        <w:bidi w:val="0"/>
        <w:spacing w:before="0" w:after="0"/>
        <w:jc w:val="left"/>
        <w:rPr/>
      </w:pPr>
      <w:r>
        <w:rPr/>
        <w:t>ZbNAAN4uSAy8Hknv6yqqOqq6yDcIxHsyU0XSwDUtHQVFOlTFLNKzF0kjoqSgidxe3UB7bHTAAaKswZ</w:t>
      </w:r>
    </w:p>
    <w:p>
      <w:pPr>
        <w:pStyle w:val="PreformattedText"/>
        <w:bidi w:val="0"/>
        <w:spacing w:before="0" w:after="0"/>
        <w:jc w:val="left"/>
        <w:rPr/>
      </w:pPr>
      <w:r>
        <w:rPr/>
        <w:t>7ioKjo6qvj9PwUcZbf8AcGpEp44GipHherWrloI453KhadOpUVExuGGKNnj3aCREnIUhsmMz15qxpu</w:t>
      </w:r>
    </w:p>
    <w:p>
      <w:pPr>
        <w:pStyle w:val="PreformattedText"/>
        <w:bidi w:val="0"/>
        <w:spacing w:before="0" w:after="0"/>
        <w:jc w:val="left"/>
        <w:rPr/>
      </w:pPr>
      <w:r>
        <w:rPr/>
        <w:t>lI61FfU1Rq6HYiscdPBF023ui2ClXbPT+z0kKsgo9uqHp66rq2ADNBVPLk0sytrK4kwBi7py0gy4ud</w:t>
      </w:r>
    </w:p>
    <w:p>
      <w:pPr>
        <w:pStyle w:val="PreformattedText"/>
        <w:bidi w:val="0"/>
        <w:spacing w:before="0" w:after="0"/>
        <w:jc w:val="left"/>
        <w:rPr/>
      </w:pPr>
      <w:r>
        <w:rPr/>
        <w:t>EUh9K1u6349XIva4aiCs3Hdty6VRu1HtzhZqaJKTbNv68jbt65ro4o7FacQtDtlLgCYkVwl0jLaNcN</w:t>
      </w:r>
    </w:p>
    <w:p>
      <w:pPr>
        <w:pStyle w:val="PreformattedText"/>
        <w:bidi w:val="0"/>
        <w:spacing w:before="0" w:after="0"/>
        <w:jc w:val="left"/>
        <w:rPr/>
      </w:pPr>
      <w:r>
        <w:rPr/>
        <w:t>0TNa4OLnRLej+ygfUErQbXVQSwtB6v9R1e17PVwnJU2Wr9cvSVdVBAoTH5ej2MKGwsUaoMX5mGrg1w</w:t>
      </w:r>
    </w:p>
    <w:p>
      <w:pPr>
        <w:pStyle w:val="PreformattedText"/>
        <w:bidi w:val="0"/>
        <w:spacing w:before="0" w:after="0"/>
        <w:jc w:val="left"/>
        <w:rPr/>
      </w:pPr>
      <w:r>
        <w:rPr/>
        <w:t>gA2W9deJUnIzvXcXykVudFEqxbbBFRtt4qdugUKSkj7LRuahaFAATBVSssKyLfkUrlhidI0Oy4TlOQ</w:t>
      </w:r>
    </w:p>
    <w:p>
      <w:pPr>
        <w:pStyle w:val="PreformattedText"/>
        <w:bidi w:val="0"/>
        <w:spacing w:before="0" w:after="0"/>
        <w:jc w:val="left"/>
        <w:rPr/>
      </w:pPr>
      <w:r>
        <w:rPr/>
        <w:t>BuzjRQW6STvMKuqiaf5OSTattoICCokq6nr1C4vYmoWLGnhwspLXZie3TMAgjtd6h2+dcFAb+aiSeg</w:t>
      </w:r>
    </w:p>
    <w:p>
      <w:pPr>
        <w:pStyle w:val="PreformattedText"/>
        <w:bidi w:val="0"/>
        <w:spacing w:before="0" w:after="0"/>
        <w:jc w:val="left"/>
        <w:rPr/>
      </w:pPr>
      <w:r>
        <w:rPr/>
        <w:t>oDnLUwpPuG4U9XmtLStCIaYWIsUBnaQHEHhcfpvaTGI1jr6pVGc6wp6ei2+iofT24Vu5wy1U3p+XcP</w:t>
      </w:r>
    </w:p>
    <w:p>
      <w:pPr>
        <w:pStyle w:val="PreformattedText"/>
        <w:bidi w:val="0"/>
        <w:spacing w:before="0" w:after="0"/>
        <w:jc w:val="left"/>
        <w:rPr/>
      </w:pPr>
      <w:r>
        <w:rPr/>
        <w:t>lLLItDP1JBs/zEci2SrliElW4u1oMpGxZ1RtYLAxhMRCzukuOuqtUu3LtPpr05WGlavEVPvfqWTrKy</w:t>
      </w:r>
    </w:p>
    <w:p>
      <w:pPr>
        <w:pStyle w:val="PreformattedText"/>
        <w:bidi w:val="0"/>
        <w:spacing w:before="0" w:after="0"/>
        <w:jc w:val="left"/>
        <w:rPr/>
      </w:pPr>
      <w:r>
        <w:rPr/>
        <w:t>U7bs8NLDFtsDFkkXZBNNJJOoHTean6efdxLjAJT0y64AGF+if7EOwQ0kfo+ujimWr9S73u+9R0zRLV</w:t>
      </w:r>
    </w:p>
    <w:p>
      <w:pPr>
        <w:pStyle w:val="PreformattedText"/>
        <w:bidi w:val="0"/>
        <w:spacing w:before="0" w:after="0"/>
        <w:jc w:val="left"/>
        <w:rPr/>
      </w:pPr>
      <w:r>
        <w:rPr/>
        <w:t>OtBtlfDtUVXURCMhS1dXV00QQXgSPs+lsvm/8AyjbfSVNrYN30LLB4T2ivrH/DtgNLZ9krni2ioX+L</w:t>
      </w:r>
    </w:p>
    <w:p>
      <w:pPr>
        <w:pStyle w:val="PreformattedText"/>
        <w:bidi w:val="0"/>
        <w:spacing w:before="0" w:after="0"/>
        <w:jc w:val="left"/>
        <w:rPr/>
      </w:pPr>
      <w:r>
        <w:rPr/>
        <w:t>dabGmOrV9Mnwr2Wn2TZtn2aGLIbZDWM7vhMGepr5My3ADyNJDIyqgAC2XXyDaKwqm6V9eoMLMO0Xof</w:t>
      </w:r>
    </w:p>
    <w:p>
      <w:pPr>
        <w:pStyle w:val="PreformattedText"/>
        <w:bidi w:val="0"/>
        <w:spacing w:before="0" w:after="0"/>
        <w:jc w:val="left"/>
        <w:rPr/>
      </w:pPr>
      <w:r>
        <w:rPr/>
        <w:t>ZY45GIjUhY8XObIDck3SNnBxfM8WsQL/TrnrWDiXDOi6XsK/OU7TFWjMXUYO0kUhcRFjGcLNzywF+G</w:t>
      </w:r>
    </w:p>
    <w:p>
      <w:pPr>
        <w:pStyle w:val="PreformattedText"/>
        <w:bidi w:val="0"/>
        <w:spacing w:before="0" w:after="0"/>
        <w:jc w:val="left"/>
        <w:rPr/>
      </w:pPr>
      <w:r>
        <w:rPr/>
        <w:t>P+LjVYc6whotP1pHgl4g9dferFTySsoMmDqzuS7STdURBWZJUJYrGC8diCDl09VEl0uJj6X7qxrA0A</w:t>
      </w:r>
    </w:p>
    <w:p>
      <w:pPr>
        <w:pStyle w:val="PreformattedText"/>
        <w:bidi w:val="0"/>
        <w:spacing w:before="0" w:after="0"/>
        <w:jc w:val="left"/>
        <w:rPr/>
      </w:pPr>
      <w:r>
        <w:rPr/>
        <w:t>AZUzTGMRwSiSV3TLGdI+nDAHXB+gxYiSYF1JUAlS1mbJdSSG2wbiVpYx1pc2N1SlJFFO1KAaeEZ3iC</w:t>
      </w:r>
    </w:p>
    <w:p>
      <w:pPr>
        <w:pStyle w:val="PreformattedText"/>
        <w:bidi w:val="0"/>
        <w:spacing w:before="0" w:after="0"/>
        <w:jc w:val="left"/>
        <w:rPr/>
      </w:pPr>
      <w:r>
        <w:rPr/>
        <w:t>gHpyU+aNKruSYLgsbsPq4+nQYMYCdznAxaSItV3pKlOhFSsSis0v4cbAKJKks6jMiwyuwk92WTjENq</w:t>
      </w:r>
    </w:p>
    <w:p>
      <w:pPr>
        <w:pStyle w:val="PreformattedText"/>
        <w:bidi w:val="0"/>
        <w:spacing w:before="0" w:after="0"/>
        <w:jc w:val="left"/>
        <w:rPr/>
      </w:pPr>
      <w:r>
        <w:rPr/>
        <w:t>9nDY3dPX3pWsBJd2mj3v8APqqwbRRTwBauZljedFqDNUo0gpYECpFRmlhKRh5mNyWICLGoHltPRpVG</w:t>
      </w:r>
    </w:p>
    <w:p>
      <w:pPr>
        <w:pStyle w:val="PreformattedText"/>
        <w:bidi w:val="0"/>
        <w:spacing w:before="0" w:after="0"/>
        <w:jc w:val="left"/>
        <w:rPr/>
      </w:pPr>
      <w:r>
        <w:rPr/>
        <w:t>XPLsu3vFa3uj1lRWr0yDTDeHdjv87uceStVDFIKmlcNUpTBnalZFhL9NBZ5C5VkSFpJWNyS5ayfTbW</w:t>
      </w:r>
    </w:p>
    <w:p>
      <w:pPr>
        <w:pStyle w:val="PreformattedText"/>
        <w:bidi w:val="0"/>
        <w:spacing w:before="0" w:after="0"/>
        <w:jc w:val="left"/>
        <w:rPr/>
      </w:pPr>
      <w:r>
        <w:rPr/>
        <w:t>+jTqirTIuZS5fv4QPrWGtVpupPabXVHDe118Pin6lMpEVcs0btHDCY0aTpU8bASM5qEV47sSTISwGS</w:t>
      </w:r>
    </w:p>
    <w:p>
      <w:pPr>
        <w:pStyle w:val="PreformattedText"/>
        <w:bidi w:val="0"/>
        <w:spacing w:before="0" w:after="0"/>
        <w:jc w:val="left"/>
        <w:rPr/>
      </w:pPr>
      <w:r>
        <w:rPr/>
        <w:t>rjgvK467XBxlptaNeEe8soe1wEOFzjlrXSdOHX+hR0BElTSSxLEzENCWp5HaVksWjCo7CxMhybIWY9</w:t>
      </w:r>
    </w:p>
    <w:p>
      <w:pPr>
        <w:pStyle w:val="PreformattedText"/>
        <w:bidi w:val="0"/>
        <w:spacing w:before="0" w:after="0"/>
        <w:jc w:val="left"/>
        <w:rPr/>
      </w:pPr>
      <w:r>
        <w:rPr/>
        <w:t>itj3asYS59Mth062u6+V3qt8ejeHEw7xN3flafJ8KmVjSxMcNQ0qdSWWaZTC7RTIQ7loT2TlhcRKtj</w:t>
      </w:r>
    </w:p>
    <w:p>
      <w:pPr>
        <w:pStyle w:val="PreformattedText"/>
        <w:bidi w:val="0"/>
        <w:spacing w:before="0" w:after="0"/>
        <w:jc w:val="left"/>
        <w:rPr/>
      </w:pPr>
      <w:r>
        <w:rPr/>
        <w:t>xyy9y6Ib3HrrhWcPdMekBbi1vE33fd9ZM04phJPJt5jjNQySTVMsEki10gQEyy1CjmpULZrLYeD+9o</w:t>
      </w:r>
    </w:p>
    <w:p>
      <w:pPr>
        <w:pStyle w:val="PreformattedText"/>
        <w:bidi w:val="0"/>
        <w:spacing w:before="0" w:after="0"/>
        <w:jc w:val="left"/>
        <w:rPr/>
      </w:pPr>
      <w:r>
        <w:rPr/>
        <w:t>pWtc91EBrn7znOFzXf1V7nPLWN2mXCmMNa5os9WO5Hx08dQY2kipmjkV5JKimEKh3UCOMyR2LKRiy8</w:t>
      </w:r>
    </w:p>
    <w:p>
      <w:pPr>
        <w:pStyle w:val="PreformattedText"/>
        <w:bidi w:val="0"/>
        <w:spacing w:before="0" w:after="0"/>
        <w:jc w:val="left"/>
        <w:rPr/>
      </w:pPr>
      <w:r>
        <w:rPr/>
        <w:t>ktivHsutDW3w57GuuneHq9e1QKrmCGOc0dlpu4esozbxHADiuYiDon42E4hJxIUMbTMzDtvY9y5BdZ</w:t>
      </w:r>
    </w:p>
    <w:p>
      <w:pPr>
        <w:pStyle w:val="PreformattedText"/>
        <w:bidi w:val="0"/>
        <w:spacing w:before="0" w:after="0"/>
        <w:jc w:val="left"/>
        <w:rPr/>
      </w:pPr>
      <w:r>
        <w:rPr/>
        <w:t>6TmyQNW+sorXkNvJF0ct2fb2bfoqXkiecA9eVIlRKiKKVBDNcqzMBMgBZRKvmxLDuZWGrXAuPEYO8L</w:t>
      </w:r>
    </w:p>
    <w:p>
      <w:pPr>
        <w:pStyle w:val="PreformattedText"/>
        <w:bidi w:val="0"/>
        <w:spacing w:before="0" w:after="0"/>
        <w:jc w:val="left"/>
        <w:rPr/>
      </w:pPr>
      <w:r>
        <w:rPr/>
        <w:t>v3WO4C6GAnxde1DTSJNKyLDDKhzMkksgVVKhSqG6A3ANy1vNh3aCSdGD70NECbpd3KJbCMtJAY3qXm</w:t>
      </w:r>
    </w:p>
    <w:p>
      <w:pPr>
        <w:pStyle w:val="PreformattedText"/>
        <w:bidi w:val="0"/>
        <w:spacing w:before="0" w:after="0"/>
        <w:jc w:val="left"/>
        <w:rPr/>
      </w:pPr>
      <w:r>
        <w:rPr/>
        <w:t>zFQSEgcED8HNAWhRUDWLDubwv5tZ3mC5zAHPceI/zLQ0XtAqS2m0cLd4+9b1Calm6YaecRrAytM7NG</w:t>
      </w:r>
    </w:p>
    <w:p>
      <w:pPr>
        <w:pStyle w:val="PreformattedText"/>
        <w:bidi w:val="0"/>
        <w:spacing w:before="0" w:after="0"/>
        <w:jc w:val="left"/>
        <w:rPr/>
      </w:pPr>
      <w:r>
        <w:rPr/>
        <w:t>hiUKgH0MMnBvzxchfynVNWq+m0uc1vo+JW0qLKjhTpucX8PrKIrqmatjwpoZJKfqxLUGOMO1OJkWRZ</w:t>
      </w:r>
    </w:p>
    <w:p>
      <w:pPr>
        <w:pStyle w:val="PreformattedText"/>
        <w:bidi w:val="0"/>
        <w:spacing w:before="0" w:after="0"/>
        <w:jc w:val="left"/>
        <w:rPr/>
      </w:pPr>
      <w:r>
        <w:rPr/>
        <w:t>4syCWWU2cL9C/Vkra5W17RUrNii0+jkXQ3hu7Q/NdbZaLNmcTVcG1oMZ18jbu7w4fNRW5syNC0NDBJ</w:t>
      </w:r>
    </w:p>
    <w:p>
      <w:pPr>
        <w:pStyle w:val="PreformattedText"/>
        <w:bidi w:val="0"/>
        <w:spacing w:before="0" w:after="0"/>
        <w:jc w:val="left"/>
        <w:rPr/>
      </w:pPr>
      <w:r>
        <w:rPr/>
        <w:t>GI5OuFexUqjpHPHGScEujMGAuC2PKrxg2pzwWBlMWRn8nLpbK5jvSNqVi10tj8xcqjeoCNVl2ppoqi</w:t>
      </w:r>
    </w:p>
    <w:p>
      <w:pPr>
        <w:pStyle w:val="PreformattedText"/>
        <w:bidi w:val="0"/>
        <w:spacing w:before="0" w:after="0"/>
        <w:jc w:val="left"/>
        <w:rPr/>
      </w:pPr>
      <w:r>
        <w:rPr/>
        <w:t>lmaKHGKKV0a2URuUSqZHxwJGeTXH06xC+PSH+G4lvD19S6rzRn0Tf4lO1wudxN9vatB0cg5VzlaYKG</w:t>
      </w:r>
    </w:p>
    <w:p>
      <w:pPr>
        <w:pStyle w:val="PreformattedText"/>
        <w:bidi w:val="0"/>
        <w:spacing w:before="0" w:after="0"/>
        <w:jc w:val="left"/>
        <w:rPr/>
      </w:pPr>
      <w:r>
        <w:rPr/>
        <w:t>RRIjxPEsDJNIAekWNrXj6eJbEmx82GpLSXXAfPurG527bMnvmVWt3ikNNM0A/ERuyaIW/tIRrSHqAl</w:t>
      </w:r>
    </w:p>
    <w:p>
      <w:pPr>
        <w:pStyle w:val="PreformattedText"/>
        <w:bidi w:val="0"/>
        <w:spacing w:before="0" w:after="0"/>
        <w:jc w:val="left"/>
        <w:rPr/>
      </w:pPr>
      <w:r>
        <w:rPr/>
        <w:t>VVumrLYk4nHLzqqqHWENG9+aKFSm2qPSG5nE6f6KDqBVy0EwzWGpNMiEg9RDj39pjYHmZFyN7/AEKh</w:t>
      </w:r>
    </w:p>
    <w:p>
      <w:pPr>
        <w:pStyle w:val="PreformattedText"/>
        <w:bidi w:val="0"/>
        <w:spacing w:before="0" w:after="0"/>
        <w:jc w:val="left"/>
        <w:rPr/>
      </w:pPr>
      <w:r>
        <w:rPr/>
        <w:t>41Xa9zDkNepFbZ6dYbpqUZ4dOre5QM1G60kLMfxZKeX5yaWURdWISAo8kMZ7ZjKxJYeB7qW0ehfa2T</w:t>
      </w:r>
    </w:p>
    <w:p>
      <w:pPr>
        <w:pStyle w:val="PreformattedText"/>
        <w:bidi w:val="0"/>
        <w:spacing w:before="0" w:after="0"/>
        <w:jc w:val="left"/>
        <w:rPr/>
      </w:pPr>
      <w:r>
        <w:rPr/>
        <w:t>vOuudKqq1qbqtRzQG053Q3+Z3Z8lTa1WSoTqkrDArdKEU80QHTaydR0j/BvayWIDC2eV10hBa4AnHh</w:t>
      </w:r>
    </w:p>
    <w:p>
      <w:pPr>
        <w:pStyle w:val="PreformattedText"/>
        <w:bidi w:val="0"/>
        <w:spacing w:before="0" w:after="0"/>
        <w:jc w:val="left"/>
        <w:rPr/>
      </w:pPr>
      <w:r>
        <w:rPr/>
        <w:t>t/EgPaQSBvT4gfbbd2VQPU0ZEzGjgE86I+d4WaoWMLkamKi5VZEBa7JwT3DHxqymYfABc1qyV4cwud</w:t>
      </w:r>
    </w:p>
    <w:p>
      <w:pPr>
        <w:pStyle w:val="PreformattedText"/>
        <w:bidi w:val="0"/>
        <w:spacing w:before="0" w:after="0"/>
        <w:jc w:val="left"/>
        <w:rPr/>
      </w:pPr>
      <w:r>
        <w:rPr/>
        <w:t>DajvW7Leua4jukq/OVHULdUKkBNSzyBpG4hmMyABlyk4DklguBVmxv26PD15rjVTAiRK8tfGKOao9P</w:t>
      </w:r>
    </w:p>
    <w:p>
      <w:pPr>
        <w:pStyle w:val="PreformattedText"/>
        <w:bidi w:val="0"/>
        <w:spacing w:before="0" w:after="0"/>
        <w:jc w:val="left"/>
        <w:rPr/>
      </w:pPr>
      <w:r>
        <w:rPr/>
        <w:t>75HT1b025LSVcVKZqeOpSuCEI1OaaRgtVN1EjxjYh5Y5sVfPhvU/BDiDHJ32V5X4VduVCRlfNl8Ztp</w:t>
      </w:r>
    </w:p>
    <w:p>
      <w:pPr>
        <w:pStyle w:val="PreformattedText"/>
        <w:bidi w:val="0"/>
        <w:spacing w:before="0" w:after="0"/>
        <w:jc w:val="left"/>
        <w:rPr/>
      </w:pPr>
      <w:r>
        <w:rPr/>
        <w:t>g3vdtycBqis23bqqjNGaiYJLte1meeakopnwlq/lBNVS0VDUIaqienZKfOmWQL9J2Jv8Fp1Lh9FfM9</w:t>
      </w:r>
    </w:p>
    <w:p>
      <w:pPr>
        <w:pStyle w:val="PreformattedText"/>
        <w:bidi w:val="0"/>
        <w:spacing w:before="0" w:after="0"/>
        <w:jc w:val="left"/>
        <w:rPr/>
      </w:pPr>
      <w:r>
        <w:rPr/>
        <w:t>qlpdvWmn9H/Vflb8RKWnirTXUF2pZIaWq4yWOoSWV1M4FyYpmvlIjFiGy16b4NdINOpvEXQvNfCLQX</w:t>
      </w:r>
    </w:p>
    <w:p>
      <w:pPr>
        <w:pStyle w:val="PreformattedText"/>
        <w:bidi w:val="0"/>
        <w:spacing w:before="0" w:after="0"/>
        <w:jc w:val="left"/>
        <w:rPr/>
      </w:pPr>
      <w:r>
        <w:rPr/>
        <w:t>ioN0QFxuoV/m3UAtHhIFUlB+GbY5ni+TY8nmw412mmAPb+S4T3G8ujTr800Ua+SyC4jWxFrNGB9QP5</w:t>
      </w:r>
    </w:p>
    <w:p>
      <w:pPr>
        <w:pStyle w:val="PreformattedText"/>
        <w:bidi w:val="0"/>
        <w:spacing w:before="0" w:after="0"/>
        <w:jc w:val="left"/>
        <w:rPr/>
      </w:pPr>
      <w:r>
        <w:rPr/>
        <w:t>8Q1iRzqHOnAVi+x7/o13q5oqD4mbPEY44jtdFWs9mMshlPyjU4YSW6IkEcpQi7FCVYAadoaWuBdgKI</w:t>
      </w:r>
    </w:p>
    <w:p>
      <w:pPr>
        <w:pStyle w:val="PreformattedText"/>
        <w:bidi w:val="0"/>
        <w:spacing w:before="0" w:after="0"/>
        <w:jc w:val="left"/>
        <w:rPr/>
      </w:pPr>
      <w:r>
        <w:rPr/>
        <w:t>ug62r6vjuRtZeA3KrlYt+axuDj5awbwW/NplKS+5LjzKEyBIvwy+O27fTcgjwePzfToS3eqfmTDbol</w:t>
      </w:r>
    </w:p>
    <w:p>
      <w:pPr>
        <w:pStyle w:val="PreformattedText"/>
        <w:bidi w:val="0"/>
        <w:spacing w:before="0" w:after="0"/>
        <w:jc w:val="left"/>
        <w:rPr/>
      </w:pPr>
      <w:r>
        <w:rPr/>
        <w:t>jk4uBYWcWv4yJYdtyWt5Hb+W+hSSAJ5JiTdVJazggviOcUFhblLE+zXt50JL86YQcu7EBbKxRTizOS</w:t>
      </w:r>
    </w:p>
    <w:p>
      <w:pPr>
        <w:pStyle w:val="PreformattedText"/>
        <w:bidi w:val="0"/>
        <w:spacing w:before="0" w:after="0"/>
        <w:jc w:val="left"/>
        <w:rPr/>
      </w:pPr>
      <w:r>
        <w:rPr/>
        <w:t>VXtAFh4tc/ci+qqjTcI7X1KxNruDOFt5AswWwAVecypNwTfz4bSkEEg6hCWK9muCOFa63ZWFweFAt9</w:t>
      </w:r>
    </w:p>
    <w:p>
      <w:pPr>
        <w:pStyle w:val="PreformattedText"/>
        <w:bidi w:val="0"/>
        <w:spacing w:before="0" w:after="0"/>
        <w:jc w:val="left"/>
        <w:rPr/>
      </w:pPr>
      <w:r>
        <w:rPr/>
        <w:t>m8ng6hGnkio6iVr3PNjkwu3PIJIN8rLkAL8eDqhxJeADhX2sbTvtF0KdpppHAtc3UEEKcQBYZKwFha</w:t>
      </w:r>
    </w:p>
    <w:p>
      <w:pPr>
        <w:pStyle w:val="PreformattedText"/>
        <w:bidi w:val="0"/>
        <w:spacing w:before="0" w:after="0"/>
        <w:jc w:val="left"/>
        <w:rPr/>
      </w:pPr>
      <w:r>
        <w:rPr/>
        <w:t>1iDxdtUtFziTorCGta4sAmFNRdYgA9xNirC2JuTl4W4fLj9DrY2XAcyVkTnTlY2xLOBa5sBcX4IN+b</w:t>
      </w:r>
    </w:p>
    <w:p>
      <w:pPr>
        <w:pStyle w:val="PreformattedText"/>
        <w:bidi w:val="0"/>
        <w:spacing w:before="0" w:after="0"/>
        <w:jc w:val="left"/>
        <w:rPr/>
      </w:pPr>
      <w:r>
        <w:rPr/>
        <w:t>G1/Hbq2mHgCd0KQ13dP1J6nopmIXFzaw5Ukk29r/AFHi3HnVtpxjVJc3vTzULkkqG5YFzj4IFmDD99</w:t>
      </w:r>
    </w:p>
    <w:p>
      <w:pPr>
        <w:pStyle w:val="PreformattedText"/>
        <w:bidi w:val="0"/>
        <w:spacing w:before="0" w:after="0"/>
        <w:jc w:val="left"/>
        <w:rPr/>
      </w:pPr>
      <w:r>
        <w:rPr/>
        <w:t>e4ce2iD3FS0kgEiCnVoXFrKLkfWAfuSLA/SLm1+SD2/TpjTdz1UyJicqUpNukJQWOalrCzKpPIDKbd</w:t>
      </w:r>
    </w:p>
    <w:p>
      <w:pPr>
        <w:pStyle w:val="PreformattedText"/>
        <w:bidi w:val="0"/>
        <w:spacing w:before="0" w:after="0"/>
        <w:jc w:val="left"/>
        <w:rPr/>
      </w:pPr>
      <w:r>
        <w:rPr/>
        <w:t>psWH6e403oXqCQBnRXTatsJeM4+RwMcCAOFuPtccj/i+nVTqQa44zNyCYBPcu4+ndpXGMY8EAH3Hgg</w:t>
      </w:r>
    </w:p>
    <w:p>
      <w:pPr>
        <w:pStyle w:val="PreformattedText"/>
        <w:bidi w:val="0"/>
        <w:spacing w:before="0" w:after="0"/>
        <w:jc w:val="left"/>
        <w:rPr/>
      </w:pPr>
      <w:r>
        <w:rPr/>
        <w:t>H/AM2ttJpAloWKrLgBGHLqNFtWOAxJAIF7W49+Bxbn+etQiMaLM7BILrrVbKbbQBiRyTx+o9+0/fSu</w:t>
      </w:r>
    </w:p>
    <w:p>
      <w:pPr>
        <w:pStyle w:val="PreformattedText"/>
        <w:bidi w:val="0"/>
        <w:spacing w:before="0" w:after="0"/>
        <w:jc w:val="left"/>
        <w:rPr/>
      </w:pPr>
      <w:r>
        <w:rPr/>
        <w:t>cREBTTLXEiS0o4baFS97cWYBATYcfV73B9udIXk40Ttp2XWPOPVUNX7epBHJFrW5v5blbC/n76VPBw</w:t>
      </w:r>
    </w:p>
    <w:p>
      <w:pPr>
        <w:pStyle w:val="PreformattedText"/>
        <w:bidi w:val="0"/>
        <w:spacing w:before="0" w:after="0"/>
        <w:jc w:val="left"/>
        <w:rPr/>
      </w:pPr>
      <w:r>
        <w:rPr/>
        <w:t>e9UmqpUVmUWANrrYstxe1/4k+dUVobMc1ZTm3OqipewG9+CAF/NY3JbEebe/jWZWJ+mZSTdhxkTaw4</w:t>
      </w:r>
    </w:p>
    <w:p>
      <w:pPr>
        <w:pStyle w:val="PreformattedText"/>
        <w:bidi w:val="0"/>
        <w:spacing w:before="0" w:after="0"/>
        <w:jc w:val="left"/>
        <w:rPr/>
      </w:pPr>
      <w:r>
        <w:rPr/>
        <w:t>4CgEfa3+2pAJ0CFOI/aoNwQL3ICn3Bb7AW/XVzZgTqhDVBB4uSG+57T4AIte5AHFhYhtShVesS+ZAJ</w:t>
      </w:r>
    </w:p>
    <w:p>
      <w:pPr>
        <w:pStyle w:val="PreformattedText"/>
        <w:bidi w:val="0"/>
        <w:spacing w:before="0" w:after="0"/>
        <w:jc w:val="left"/>
        <w:rPr/>
      </w:pPr>
      <w:r>
        <w:rPr/>
        <w:t>ux5JbIkngk/a3jVT3ZIB3UKsVNHkzXUWIYkY2W97WBPsD/AKaqeSGkjVWUxqVFy7Ur8sLjm9+PPi9h</w:t>
      </w:r>
    </w:p>
    <w:p>
      <w:pPr>
        <w:pStyle w:val="PreformattedText"/>
        <w:bidi w:val="0"/>
        <w:spacing w:before="0" w:after="0"/>
        <w:jc w:val="left"/>
        <w:rPr/>
      </w:pPr>
      <w:r>
        <w:rPr/>
        <w:t>yft/HVQJBkYIVmAZa7h78fN4lXNw2QSAggjkmwW/tixD+5JP/h0haGsc4tEFWsc97xc8x96lPS+1mG</w:t>
      </w:r>
    </w:p>
    <w:p>
      <w:pPr>
        <w:pStyle w:val="PreformattedText"/>
        <w:bidi w:val="0"/>
        <w:spacing w:before="0" w:after="0"/>
        <w:jc w:val="left"/>
        <w:rPr/>
      </w:pPr>
      <w:r>
        <w:rPr/>
        <w:t>aIY+GUDEYJ2jFbG3PHg659Nrf+wXRlyv2oH0bJbnqF6K2ZAiQi1iQuQBsD9hf8wyvbXoaZIaCFyHAE</w:t>
      </w:r>
    </w:p>
    <w:p>
      <w:pPr>
        <w:pStyle w:val="PreformattedText"/>
        <w:bidi w:val="0"/>
        <w:spacing w:before="0" w:after="0"/>
        <w:jc w:val="left"/>
        <w:rPr/>
      </w:pPr>
      <w:r>
        <w:rPr/>
        <w:t>xO8uj0aqVU2J4uTb7WGIA5sNNJ7yqlZaYAG5It7e5PuB731CsBDuLVFnk8eFsTYm17e36f8ALS5GGj</w:t>
      </w:r>
    </w:p>
    <w:p>
      <w:pPr>
        <w:pStyle w:val="PreformattedText"/>
        <w:bidi w:val="0"/>
        <w:spacing w:before="0" w:after="0"/>
        <w:jc w:val="left"/>
        <w:rPr/>
      </w:pPr>
      <w:r>
        <w:rPr/>
        <w:t>EKxMNYkWAW9rWN/twCPcW/31ImM6qC0HVbUKGFuSGsORcHkXII5H8PvqVENu9ZPEAk2Y2PkW9j5NvA</w:t>
      </w:r>
    </w:p>
    <w:p>
      <w:pPr>
        <w:pStyle w:val="PreformattedText"/>
        <w:bidi w:val="0"/>
        <w:spacing w:before="0" w:after="0"/>
        <w:jc w:val="left"/>
        <w:rPr/>
      </w:pPr>
      <w:r>
        <w:rPr/>
        <w:t>Xu0JkwQLk8nxYcWHNlAvxe9/+7oUQO4JSEC9uRwLE/pcefNrf+LQgADQQiF4F/Fzxy3kW5FzYkn/AG</w:t>
      </w:r>
    </w:p>
    <w:p>
      <w:pPr>
        <w:pStyle w:val="PreformattedText"/>
        <w:bidi w:val="0"/>
        <w:spacing w:before="0" w:after="0"/>
        <w:jc w:val="left"/>
        <w:rPr/>
      </w:pPr>
      <w:r>
        <w:rPr/>
        <w:t>0KUoMDawB9yLe5Ivf2uf8A11AIOhQlkk+44t7ixNjyLn21KExNa3tckff/AFJ8299CR+g9qh6jGx48</w:t>
      </w:r>
    </w:p>
    <w:p>
      <w:pPr>
        <w:pStyle w:val="PreformattedText"/>
        <w:bidi w:val="0"/>
        <w:spacing w:before="0" w:after="0"/>
        <w:jc w:val="left"/>
        <w:rPr/>
      </w:pPr>
      <w:r>
        <w:rPr/>
        <w:t>e3i1iCSbi2hVKJYsDY25IFzyWFwcvGhCVAcn5t5Fv0PAB5P30IVlpzwARc8ffj7e3IHn+OlfEZMK8R</w:t>
      </w:r>
    </w:p>
    <w:p>
      <w:pPr>
        <w:pStyle w:val="PreformattedText"/>
        <w:bidi w:val="0"/>
        <w:spacing w:before="0" w:after="0"/>
        <w:jc w:val="left"/>
        <w:rPr/>
      </w:pPr>
      <w:r>
        <w:rPr/>
        <w:t>AjRSC+Afe339h99UqVvnk3vcf6+SP+Z0ISfF+RZSPsADzcEgW++hCak5HHm9zxwQefvew/10IQTWW/</w:t>
      </w:r>
    </w:p>
    <w:p>
      <w:pPr>
        <w:pStyle w:val="PreformattedText"/>
        <w:bidi w:val="0"/>
        <w:spacing w:before="0" w:after="0"/>
        <w:jc w:val="left"/>
        <w:rPr/>
      </w:pPr>
      <w:r>
        <w:rPr/>
        <w:t>B8+Sb2NzwAL2/hoQm8z7HjjhjxwL+L/4rfz09zpIBuKFSqyMDKwuCLmxN+B48WF//s64zyRPfC6mGN</w:t>
      </w:r>
    </w:p>
    <w:p>
      <w:pPr>
        <w:pStyle w:val="PreformattedText"/>
        <w:bidi w:val="0"/>
        <w:spacing w:before="0" w:after="0"/>
        <w:jc w:val="left"/>
        <w:rPr/>
      </w:pPr>
      <w:r>
        <w:rPr/>
        <w:t>gH2Ln9bGCZTZT54va1/wCfcSBe3nSNJIB5rQ5rRTBxcbVU60Brg2soyH5ebdoI8gC5++tHLdhUVGhz</w:t>
      </w:r>
    </w:p>
    <w:p>
      <w:pPr>
        <w:pStyle w:val="PreformattedText"/>
        <w:bidi w:val="0"/>
        <w:spacing w:before="0" w:after="0"/>
        <w:jc w:val="left"/>
        <w:rPr/>
      </w:pPr>
      <w:r>
        <w:rPr/>
        <w:t>SColLjkA3Ae/AJNwbiw5xsOP8ur2YAI1WFwkQpCMWUGxOQtzzYg+Te1rXa4/wqNalQnSvggK1zbx2g</w:t>
      </w:r>
    </w:p>
    <w:p>
      <w:pPr>
        <w:pStyle w:val="PreformattedText"/>
        <w:bidi w:val="0"/>
        <w:spacing w:before="0" w:after="0"/>
        <w:jc w:val="left"/>
        <w:rPr/>
      </w:pPr>
      <w:r>
        <w:rPr/>
        <w:t>GxsQTzdf5jQhSm1yAyAWvdrY5W8WK2I8A8arqEwBOEzOILoFJGHTIGwUXB85AjnE+Qx8f/AKdVq5HL</w:t>
      </w:r>
    </w:p>
    <w:p>
      <w:pPr>
        <w:pStyle w:val="PreformattedText"/>
        <w:bidi w:val="0"/>
        <w:spacing w:before="0" w:after="0"/>
        <w:jc w:val="left"/>
        <w:rPr/>
      </w:pPr>
      <w:r>
        <w:rPr/>
        <w:t>ACcQLgfTwQGJtcEHkX86kOImOagkDVEpELC7cixAN2FybX+rgD/7Wm9I5Sm6iMFCAAD7GwFgRf8AW4</w:t>
      </w:r>
    </w:p>
    <w:p>
      <w:pPr>
        <w:pStyle w:val="PreformattedText"/>
        <w:bidi w:val="0"/>
        <w:spacing w:before="0" w:after="0"/>
        <w:jc w:val="left"/>
        <w:rPr/>
      </w:pPr>
      <w:r>
        <w:rPr/>
        <w:t>+x1Be46uQua+oAE6nBt3NcXNr/AMSL8cnzxpmPGATvKt7QBIC5NW1nTdiGsLEWJ4FjfjzcZHzrqU3X</w:t>
      </w:r>
    </w:p>
    <w:p>
      <w:pPr>
        <w:pStyle w:val="PreformattedText"/>
        <w:bidi w:val="0"/>
        <w:spacing w:before="0" w:after="0"/>
        <w:jc w:val="left"/>
        <w:rPr/>
      </w:pPr>
      <w:r>
        <w:rPr/>
        <w:t>BhjJWRwgwoGSvxuqDKx83IDXB5spvcE8jxrRr5qslzRAZjvUe+4OWJLkG4DWB57cgAV9reW0AkAAHR</w:t>
      </w:r>
    </w:p>
    <w:p>
      <w:pPr>
        <w:pStyle w:val="PreformattedText"/>
        <w:bidi w:val="0"/>
        <w:spacing w:before="0" w:after="0"/>
        <w:jc w:val="left"/>
        <w:rPr/>
      </w:pPr>
      <w:r>
        <w:rPr/>
        <w:t>VOALriN5YNyAHBJYjJQCRe7BVClj23P/tq30gjTKrLBODup87mMBdxh74/UPfEk37v19g2mkAAkqHM</w:t>
      </w:r>
    </w:p>
    <w:p>
      <w:pPr>
        <w:pStyle w:val="PreformattedText"/>
        <w:bidi w:val="0"/>
        <w:spacing w:before="0" w:after="0"/>
        <w:jc w:val="left"/>
        <w:rPr/>
      </w:pPr>
      <w:r>
        <w:rPr/>
        <w:t>ADSHBwclw7mMxZh5AJBLXLcgW4AsB5PvqpxBOEzNCDyKstJuSFb5G/FsSvcPFj4uuViP/wAXUC3nKH</w:t>
      </w:r>
    </w:p>
    <w:p>
      <w:pPr>
        <w:pStyle w:val="PreformattedText"/>
        <w:bidi w:val="0"/>
        <w:spacing w:before="0" w:after="0"/>
        <w:jc w:val="left"/>
        <w:rPr/>
      </w:pPr>
      <w:r>
        <w:rPr/>
        <w:t>GwSAIU/TbkAwGQuWFiBZm4t4B44bTim4zEKk7Q6TYAR8asVNuYBALC/hrDlx/iA88+dQxhcXA4tVJJ</w:t>
      </w:r>
    </w:p>
    <w:p>
      <w:pPr>
        <w:pStyle w:val="PreformattedText"/>
        <w:bidi w:val="0"/>
        <w:spacing w:before="0" w:after="0"/>
        <w:jc w:val="left"/>
        <w:rPr/>
      </w:pPr>
      <w:r>
        <w:rPr/>
        <w:t>L3TrKsFLuIAUZITxYXuB5HaDz5OlIgkdygF03AZlSA3NOO4XF/cg4tfn2sbk21V6PzVgqd7U+NyT94</w:t>
      </w:r>
    </w:p>
    <w:p>
      <w:pPr>
        <w:pStyle w:val="PreformattedText"/>
        <w:bidi w:val="0"/>
        <w:spacing w:before="0" w:after="0"/>
        <w:jc w:val="left"/>
        <w:rPr/>
      </w:pPr>
      <w:r>
        <w:rPr/>
        <w:t>G/JyN7gXIuB4tzpgCO1gJjVZq4FOruKYk5jyQRcG1iOB+t/tzo3/L60B7SJBwn1rxbkknj/UXxABP1</w:t>
      </w:r>
    </w:p>
    <w:p>
      <w:pPr>
        <w:pStyle w:val="PreformattedText"/>
        <w:bidi w:val="0"/>
        <w:spacing w:before="0" w:after="0"/>
        <w:jc w:val="left"/>
        <w:rPr/>
      </w:pPr>
      <w:r>
        <w:rPr/>
        <w:t>Y+P46W5/h+opk8KwGwyF/wBPGI5vkftf2Gmk2TzQtGqBJBY8g8CxuP0I5B51U5oI/wDPKsokiqyMZU</w:t>
      </w:r>
    </w:p>
    <w:p>
      <w:pPr>
        <w:pStyle w:val="PreformattedText"/>
        <w:bidi w:val="0"/>
        <w:spacing w:before="0" w:after="0"/>
        <w:jc w:val="left"/>
        <w:rPr/>
      </w:pPr>
      <w:r>
        <w:rPr/>
        <w:t>hSzXNgfcWA/Thb+4Nv+WsVTUHkQtzOIKepnuFvbx7Ek8m/seeBydVq5TkDNbyDYEc8Aggra3GhCkUt</w:t>
      </w:r>
    </w:p>
    <w:p>
      <w:pPr>
        <w:pStyle w:val="PreformattedText"/>
        <w:bidi w:val="0"/>
        <w:spacing w:before="0" w:after="0"/>
        <w:jc w:val="left"/>
        <w:rPr/>
      </w:pPr>
      <w:r>
        <w:rPr/>
        <w:t>+nngHx4BPk/fQhPflIv54IHi/tzbng/zGhCwW4Nj5HPm1uRa3sLedCEn3tfjx545F7Xt9tCFq97WuG</w:t>
      </w:r>
    </w:p>
    <w:p>
      <w:pPr>
        <w:pStyle w:val="PreformattedText"/>
        <w:bidi w:val="0"/>
        <w:spacing w:before="0" w:after="0"/>
        <w:jc w:val="left"/>
        <w:rPr/>
      </w:pPr>
      <w:r>
        <w:rPr/>
        <w:t>Ivx44vyR+U20IQctgCSLcECxFgCB/uf99VVDNuVYADBjlaq/XsMbFuLGwtZmIBsAo8/rrPUOQFbSlz</w:t>
      </w:r>
    </w:p>
    <w:p>
      <w:pPr>
        <w:pStyle w:val="PreformattedText"/>
        <w:bidi w:val="0"/>
        <w:spacing w:before="0" w:after="0"/>
        <w:jc w:val="left"/>
        <w:rPr/>
      </w:pPr>
      <w:r>
        <w:rPr/>
        <w:t>wCI6P7LlXqU9jG+TENwCLcebj8oPjWU6kDvW0cTviXlP1oGapfJSQc14sVGPN7C2XB8A3surdlbNVn</w:t>
      </w:r>
    </w:p>
    <w:p>
      <w:pPr>
        <w:pStyle w:val="PreformattedText"/>
        <w:bidi w:val="0"/>
        <w:spacing w:before="0" w:after="0"/>
        <w:jc w:val="left"/>
        <w:rPr/>
      </w:pPr>
      <w:r>
        <w:rPr/>
        <w:t>tKXaH3M3iuUTU7GJmKXcysLDgcm7Yg2spB9/za9GOQ5LkPJjdF0qEWkk+YYlQpDHh8iCQcyq8cHlbX</w:t>
      </w:r>
    </w:p>
    <w:p>
      <w:pPr>
        <w:pStyle w:val="PreformattedText"/>
        <w:bidi w:val="0"/>
        <w:spacing w:before="0" w:after="0"/>
        <w:jc w:val="left"/>
        <w:rPr/>
      </w:pPr>
      <w:r>
        <w:rPr/>
        <w:t>8e2tbCLWtmSuc+4ulwKloKbgMuGNjd3YXZbg93AAsTa1uBpyRoTqqwCMRzu0U1FC9ldbuL8uBfjwAm</w:t>
      </w:r>
    </w:p>
    <w:p>
      <w:pPr>
        <w:pStyle w:val="PreformattedText"/>
        <w:bidi w:val="0"/>
        <w:spacing w:before="0" w:after="0"/>
        <w:jc w:val="left"/>
        <w:rPr/>
      </w:pPr>
      <w:r>
        <w:rPr/>
        <w:t>QsE4tYedI54DmhWCm4tujCTNFITiEa+JJyDlSpOTFyT2DEsQB51N7Y0wgUnkgWlVyspmZWDBlQMeSv</w:t>
      </w:r>
    </w:p>
    <w:p>
      <w:pPr>
        <w:pStyle w:val="PreformattedText"/>
        <w:bidi w:val="0"/>
        <w:spacing w:before="0" w:after="0"/>
        <w:jc w:val="left"/>
        <w:rPr/>
      </w:pPr>
      <w:r>
        <w:rPr/>
        <w:t>03IZTkosbnnn91dKXF+6NHJm0LyGuFpUCducuyWONw4VOO7m6kg2UAhrHi+XnVTnW8pVzaUAAuA+Jc</w:t>
      </w:r>
    </w:p>
    <w:p>
      <w:pPr>
        <w:pStyle w:val="PreformattedText"/>
        <w:bidi w:val="0"/>
        <w:spacing w:before="0" w:after="0"/>
        <w:jc w:val="left"/>
        <w:rPr/>
      </w:pPr>
      <w:r>
        <w:rPr/>
        <w:t>R/aI9axfC/4T+q/UspMlQNsqKehhyWAS1MylFklmfhIULLdm8n9NK6oA0mUzKTi8CRC/nlftRet6z4</w:t>
      </w:r>
    </w:p>
    <w:p>
      <w:pPr>
        <w:pStyle w:val="PreformattedText"/>
        <w:bidi w:val="0"/>
        <w:spacing w:before="0" w:after="0"/>
        <w:jc w:val="left"/>
        <w:rPr/>
      </w:pPr>
      <w:r>
        <w:rPr/>
        <w:t>o/Gb1Dukk/XdNz3COpmepWuWeuhndmqZEjUItHEVVCsZxcL9XCsfNbQ+6tUPEWr02zsLKbREXLh1PF</w:t>
      </w:r>
    </w:p>
    <w:p>
      <w:pPr>
        <w:pStyle w:val="PreformattedText"/>
        <w:bidi w:val="0"/>
        <w:spacing w:before="0" w:after="0"/>
        <w:jc w:val="left"/>
        <w:rPr/>
      </w:pPr>
      <w:r>
        <w:rPr/>
        <w:t>PPJR0sFkiqB8y7SydOODbqWYNuEryyn8SeWCCcWI/DMrL9tUgSYOpV02yBr3oaSh6kzUdBC0jTGWup</w:t>
      </w:r>
    </w:p>
    <w:p>
      <w:pPr>
        <w:pStyle w:val="PreformattedText"/>
        <w:bidi w:val="0"/>
        <w:spacing w:before="0" w:after="0"/>
        <w:jc w:val="left"/>
        <w:rPr/>
      </w:pPr>
      <w:r>
        <w:rPr/>
        <w:t>8iZJ0G4xou00AIHZJBta9dgVZsqh7WsdOWiWt5pUn1HuTziT0/TljslC0e/bpC8UcktPuUMJho6ynl</w:t>
      </w:r>
    </w:p>
    <w:p>
      <w:pPr>
        <w:pStyle w:val="PreformattedText"/>
        <w:bidi w:val="0"/>
        <w:spacing w:before="0" w:after="0"/>
        <w:jc w:val="left"/>
        <w:rPr/>
      </w:pPr>
      <w:r>
        <w:rPr/>
        <w:t>kN2R6Onquokfbeo7kv3adwkKtwNxB3hE+zuQOxTPR10M6pIZ5Z03ColkxkSEMV3IzuGcERrQU9LCqs</w:t>
      </w:r>
    </w:p>
    <w:p>
      <w:pPr>
        <w:pStyle w:val="PreformattedText"/>
        <w:bidi w:val="0"/>
        <w:spacing w:before="0" w:after="0"/>
        <w:jc w:val="left"/>
        <w:rPr/>
      </w:pPr>
      <w:r>
        <w:rPr/>
        <w:t>QQ1Uzfu6TmDbhqLbg6Txfq/tU3Q0KiPcXqapKJ566kSgnYyMaKnpaIy1Ne8eV5qgzzyhY2BBZuorM0</w:t>
      </w:r>
    </w:p>
    <w:p>
      <w:pPr>
        <w:pStyle w:val="PreformattedText"/>
        <w:bidi w:val="0"/>
        <w:spacing w:before="0" w:after="0"/>
        <w:jc w:val="left"/>
        <w:rPr/>
      </w:pPr>
      <w:r>
        <w:rPr/>
        <w:t>RxN3d7uvzU24OnJM7TSxyPNNJHDQ7VuFTDToZ0kk+UoNpqo4IaaOR2LfNCokmmlK8PJN0i3dcMSJAJ</w:t>
      </w:r>
    </w:p>
    <w:p>
      <w:pPr>
        <w:pStyle w:val="PreformattedText"/>
        <w:bidi w:val="0"/>
        <w:spacing w:before="0" w:after="0"/>
        <w:jc w:val="left"/>
        <w:rPr/>
      </w:pPr>
      <w:r>
        <w:rPr/>
        <w:t>hK1uHEgOP8v8yqlfuNK7LG8UxipZtwr6OORcBU01EX2zY453UYCRY26rKt2lqq0M3YmpESY15qokTB</w:t>
      </w:r>
    </w:p>
    <w:p>
      <w:pPr>
        <w:pStyle w:val="PreformattedText"/>
        <w:bidi w:val="0"/>
        <w:spacing w:before="0" w:after="0"/>
        <w:jc w:val="left"/>
        <w:rPr/>
      </w:pPr>
      <w:r>
        <w:rPr/>
        <w:t>GqltuFRTU70xjYV+61NFFUrjTxFqXaI03zclaVgB8s052mNgCBiHViTlq1tuM5VZJALYhWX03k237n</w:t>
      </w:r>
    </w:p>
    <w:p>
      <w:pPr>
        <w:pStyle w:val="PreformattedText"/>
        <w:bidi w:val="0"/>
        <w:spacing w:before="0" w:after="0"/>
        <w:jc w:val="left"/>
        <w:rPr/>
      </w:pPr>
      <w:r>
        <w:rPr/>
        <w:t>MvTgpqekVI6kRBqSOSoVNm2/b0YE4lq/c6yeDrHLp0KENittXMAtc4wqSC1wIBjxKA3AR13pXZVmkM</w:t>
      </w:r>
    </w:p>
    <w:p>
      <w:pPr>
        <w:pStyle w:val="PreformattedText"/>
        <w:bidi w:val="0"/>
        <w:spacing w:before="0" w:after="0"/>
        <w:jc w:val="left"/>
        <w:rPr/>
      </w:pPr>
      <w:r>
        <w:rPr/>
        <w:t>cfqvfa+trpNvDyVdPsFRM9JR0pzIYltn2uaWzrjjFFl9eRg8IwJTiJOsdaKV2Cu2x9z3Td9wynXH+q</w:t>
      </w:r>
    </w:p>
    <w:p>
      <w:pPr>
        <w:pStyle w:val="PreformattedText"/>
        <w:bidi w:val="0"/>
        <w:spacing w:before="0" w:after="0"/>
        <w:jc w:val="left"/>
        <w:rPr/>
      </w:pPr>
      <w:r>
        <w:rPr/>
        <w:t>tuj6ktO2zU8sfycMkTqBHMzbXBGix5kqZHP1FV1Q+boOi0sLZGcBCbdSRVNftdHJ8pBTbes1SkVe9R</w:t>
      </w:r>
    </w:p>
    <w:p>
      <w:pPr>
        <w:pStyle w:val="PreformattedText"/>
        <w:bidi w:val="0"/>
        <w:spacing w:before="0" w:after="0"/>
        <w:jc w:val="left"/>
        <w:rPr/>
      </w:pPr>
      <w:r>
        <w:rPr/>
        <w:t>I9atCsssVPVT0cZMO4VlfJTlwo6cdPt6QBgodmqbm8lwanxLAN7+X1vz9VqMi3SoraLeayC8bbzucX</w:t>
      </w:r>
    </w:p>
    <w:p>
      <w:pPr>
        <w:pStyle w:val="PreformattedText"/>
        <w:bidi w:val="0"/>
        <w:spacing w:before="0" w:after="0"/>
        <w:jc w:val="left"/>
        <w:rPr/>
      </w:pPr>
      <w:r>
        <w:rPr/>
        <w:t>pjb5mhjgg3Db/m6em3mrAUAowZqqJSnY5k7V86YNDS0c3Ic+70jwA0OMf3KX9RVlI/qeniRaiOX0tT</w:t>
      </w:r>
    </w:p>
    <w:p>
      <w:pPr>
        <w:pStyle w:val="PreformattedText"/>
        <w:bidi w:val="0"/>
        <w:spacing w:before="0" w:after="0"/>
        <w:jc w:val="left"/>
        <w:rPr/>
      </w:pPr>
      <w:r>
        <w:rPr/>
        <w:t>S740CRCV33+tpquDb5JwLs8Sx1FP75D5cO+NxZpeBBOVDbQeLHF1/RD1W0zDdfSNJnFJT1VbV7tLSP</w:t>
      </w:r>
    </w:p>
    <w:p>
      <w:pPr>
        <w:pStyle w:val="PreformattedText"/>
        <w:bidi w:val="0"/>
        <w:spacing w:before="0" w:after="0"/>
        <w:jc w:val="left"/>
        <w:rPr/>
      </w:pPr>
      <w:r>
        <w:rPr/>
        <w:t>ULLIkHpOSDbKaWuWGMYx1FVSVFmYZTmOZVXBSzO0vwSMfaQXNO6AZb83xe6miq7pv9R6kp4JZqOkma</w:t>
      </w:r>
    </w:p>
    <w:p>
      <w:pPr>
        <w:pStyle w:val="PreformattedText"/>
        <w:bidi w:val="0"/>
        <w:spacing w:before="0" w:after="0"/>
        <w:jc w:val="left"/>
        <w:rPr/>
      </w:pPr>
      <w:r>
        <w:rPr/>
        <w:t>eOAl3qhvNXAar5+pgAI+SpHnhKsPrkmVeAG0OAuBcFW4wSOUW4VVgWTeK/d581mi69RQx09QgWenjp</w:t>
      </w:r>
    </w:p>
    <w:p>
      <w:pPr>
        <w:pStyle w:val="PreformattedText"/>
        <w:bidi w:val="0"/>
        <w:spacing w:before="0" w:after="0"/>
        <w:jc w:val="left"/>
        <w:rPr/>
      </w:pPr>
      <w:r>
        <w:rPr/>
        <w:t>NwXaNvnV7jq7hLuMu8VPTitilDk5supFMumO11uqo1C0BEeoJqbcRA9TTQRbd8xLtlNCHMcxoaJ5qq</w:t>
      </w:r>
    </w:p>
    <w:p>
      <w:pPr>
        <w:pStyle w:val="PreformattedText"/>
        <w:bidi w:val="0"/>
        <w:spacing w:before="0" w:after="0"/>
        <w:jc w:val="left"/>
        <w:rPr/>
      </w:pPr>
      <w:r>
        <w:rPr/>
        <w:t>tSFukxqFi2ml22jORI6u4IgucsbDSAIwCPb86qDzvGTJVh9UV+6bxWfL19TUV9dWVGxekamvirYkEM</w:t>
      </w:r>
    </w:p>
    <w:p>
      <w:pPr>
        <w:pStyle w:val="PreformattedText"/>
        <w:bidi w:val="0"/>
        <w:spacing w:before="0" w:after="0"/>
        <w:jc w:val="left"/>
        <w:rPr/>
      </w:pPr>
      <w:r>
        <w:rPr/>
        <w:t>MDLV7itLCMbDqHcIwgXEfKjP8jatc4QScDzTU2S9rQb/AAx105q/cr9lz4c1vpzfNhmkxX/qZ8Etrq</w:t>
      </w:r>
    </w:p>
    <w:p>
      <w:pPr>
        <w:pStyle w:val="PreformattedText"/>
        <w:bidi w:val="0"/>
        <w:spacing w:before="0" w:after="0"/>
        <w:jc w:val="left"/>
        <w:rPr/>
      </w:pPr>
      <w:r>
        <w:rPr/>
        <w:t>KKKlizjSbeqqq3Khp3iBDvU1O4Sbe75EMvRbsVWwb4b8PbQKgrimTFau/e7xvfR+tfoP4BoeiGzsID</w:t>
      </w:r>
    </w:p>
    <w:p>
      <w:pPr>
        <w:pStyle w:val="PreformattedText"/>
        <w:bidi w:val="0"/>
        <w:spacing w:before="0" w:after="0"/>
        <w:jc w:val="left"/>
        <w:rPr/>
      </w:pPr>
      <w:r>
        <w:rPr/>
        <w:t>RstBunDpu/Scv3t9LI0lPTwQvGJhS0HzMjESui00cb1NTMVUASyVctQsSWFwga2I14NzcwQvbskBpG</w:t>
      </w:r>
    </w:p>
    <w:p>
      <w:pPr>
        <w:pStyle w:val="PreformattedText"/>
        <w:bidi w:val="0"/>
        <w:spacing w:before="0" w:after="0"/>
        <w:jc w:val="left"/>
        <w:rPr/>
      </w:pPr>
      <w:r>
        <w:rPr/>
        <w:t>q9CenaWKKJGVIy5Z2SBkWWSzICGnNicGONwbBTkPqbVDxifsqKpcAI3f1XKx0ME0L9SVmEaSDoRU7I</w:t>
      </w:r>
    </w:p>
    <w:p>
      <w:pPr>
        <w:pStyle w:val="PreformattedText"/>
        <w:bidi w:val="0"/>
        <w:spacing w:before="0" w:after="0"/>
        <w:jc w:val="left"/>
        <w:rPr/>
      </w:pPr>
      <w:r>
        <w:rPr/>
        <w:t>ymGQEANTBwViWc3LNew51lccEhWMc2QJy5T6xLEpaoLQwRwh6h0lJiiiBfpOTibuGF1AA/XSy0GXG1</w:t>
      </w:r>
    </w:p>
    <w:p>
      <w:pPr>
        <w:pStyle w:val="PreformattedText"/>
        <w:bidi w:val="0"/>
        <w:spacing w:before="0" w:after="0"/>
        <w:jc w:val="left"/>
        <w:rPr/>
      </w:pPr>
      <w:r>
        <w:rPr/>
        <w:t>sK0A4GpUvRFFSn5lMUAepp3ZnUo8xIM6KqXknkvd73srdq6kFptgwOIK+5wJH0lI7bTT0a1vTVaiWa</w:t>
      </w:r>
    </w:p>
    <w:p>
      <w:pPr>
        <w:pStyle w:val="PreformattedText"/>
        <w:bidi w:val="0"/>
        <w:spacing w:before="0" w:after="0"/>
        <w:jc w:val="left"/>
        <w:rPr/>
      </w:pPr>
      <w:r>
        <w:rPr/>
        <w:t>9RAssaombWV4g7ArjkWeQn62xysrM2mYxwDzHpLvi+JaXVRtHowGCm1og731q9bdHQrCJZug0cgjln</w:t>
      </w:r>
    </w:p>
    <w:p>
      <w:pPr>
        <w:pStyle w:val="PreformattedText"/>
        <w:bidi w:val="0"/>
        <w:spacing w:before="0" w:after="0"/>
        <w:jc w:val="left"/>
        <w:rPr/>
      </w:pPr>
      <w:r>
        <w:rPr/>
        <w:t>cxCaM3UiYEXymUuqxmRVxTpsovkNaabWAOJGOvpLFUdUkimC0Ge1+r64VmpYwqWgzppEnZTIGzmaCM</w:t>
      </w:r>
    </w:p>
    <w:p>
      <w:pPr>
        <w:pStyle w:val="PreformattedText"/>
        <w:bidi w:val="0"/>
        <w:spacing w:before="0" w:after="0"/>
        <w:jc w:val="left"/>
        <w:rPr/>
      </w:pPr>
      <w:r>
        <w:rPr/>
        <w:t>lY8qcuc6kzdNoYu0Rotyza0Mpkg2ktM6t1t93xXcLeSyPqkmX/xGgfJnydra3tHtK3rBJHClOCzwuM</w:t>
      </w:r>
    </w:p>
    <w:p>
      <w:pPr>
        <w:pStyle w:val="PreformattedText"/>
        <w:bidi w:val="0"/>
        <w:spacing w:before="0" w:after="0"/>
        <w:jc w:val="left"/>
        <w:rPr/>
      </w:pPr>
      <w:r>
        <w:rPr/>
        <w:t>O9mMszsl3pgqLepCgqJMfEjcN266XoqrGCmKxsjw5Pq+t5+sueKjHPdV9GPSfZA/T5eJqnou5SvzMx</w:t>
      </w:r>
    </w:p>
    <w:p>
      <w:pPr>
        <w:pStyle w:val="PreformattedText"/>
        <w:bidi w:val="0"/>
        <w:spacing w:before="0" w:after="0"/>
        <w:jc w:val="left"/>
        <w:rPr/>
      </w:pPr>
      <w:r>
        <w:rPr/>
        <w:t>KorMs9NNTSANHhLHTjqutOiMSVJBcA9v5tWsDmyHVnO7WWWu9gWdwFzT6Jszyc13nvbrbvwo+jpqSn</w:t>
      </w:r>
    </w:p>
    <w:p>
      <w:pPr>
        <w:pStyle w:val="PreformattedText"/>
        <w:bidi w:val="0"/>
        <w:spacing w:before="0" w:after="0"/>
        <w:jc w:val="left"/>
        <w:rPr/>
      </w:pPr>
      <w:r>
        <w:rPr/>
        <w:t>nWVxLTopi6SOhaOenMfSkSaFwHqJSQGSVyOPK5Y4tSNFj73TTDYt3eL3m8R95yKjqr6Ya0tddr4hHh</w:t>
      </w:r>
    </w:p>
    <w:p>
      <w:pPr>
        <w:pStyle w:val="PreformattedText"/>
        <w:bidi w:val="0"/>
        <w:spacing w:before="0" w:after="0"/>
        <w:jc w:val="left"/>
        <w:rPr/>
      </w:pPr>
      <w:r>
        <w:rPr/>
        <w:t>dpHeGqfdKeUqk87M8QsOjAKQ+CoeIHIxkRPgMrMSuQQKV1sc+g4gek3vdhYgx4zZ9q4dc0Okp6E6CQ</w:t>
      </w:r>
    </w:p>
    <w:p>
      <w:pPr>
        <w:pStyle w:val="PreformattedText"/>
        <w:bidi w:val="0"/>
        <w:spacing w:before="0" w:after="0"/>
        <w:jc w:val="left"/>
        <w:rPr/>
      </w:pPr>
      <w:r>
        <w:rPr/>
        <w:t>y9NFZ0dFhNMysX7J4Y2+ZppERRc4hSrB8r6GuG8Gm7H0fj8JVwB3ZaWl3t6BamKVmZIjK8YWCocvLD</w:t>
      </w:r>
    </w:p>
    <w:p>
      <w:pPr>
        <w:pStyle w:val="PreformattedText"/>
        <w:bidi w:val="0"/>
        <w:spacing w:before="0" w:after="0"/>
        <w:jc w:val="left"/>
        <w:rPr/>
      </w:pPr>
      <w:r>
        <w:rPr/>
        <w:t>HIxKuQ73SljCtKoNihU2b7ZaSm90MLzaKbnOx/K3VaH2gkMad4bt0ficnupUuxekSVZGkDEPSwiCYk</w:t>
      </w:r>
    </w:p>
    <w:p>
      <w:pPr>
        <w:pStyle w:val="PreformattedText"/>
        <w:bidi w:val="0"/>
        <w:spacing w:before="0" w:after="0"/>
        <w:jc w:val="left"/>
        <w:rPr/>
      </w:pPr>
      <w:r>
        <w:rPr/>
        <w:t>YmZakDiQfh3Kr2lVVhqmo6o511IZneEC13rT1CtDKQYBWcHCHWlrnXN8rdN5yl5THBAtVUopCqZpHW</w:t>
      </w:r>
    </w:p>
    <w:p>
      <w:pPr>
        <w:pStyle w:val="PreformattedText"/>
        <w:bidi w:val="0"/>
        <w:spacing w:before="0" w:after="0"/>
        <w:jc w:val="left"/>
        <w:rPr/>
      </w:pPr>
      <w:r>
        <w:rPr/>
        <w:t>OpqI8YxaaSOVjkWwLDtAKiQ9urqhbSaalQ7rRdzd8pYmU31Kgp09X7rZxr9lBzTOTT9KQQxTIWhzeI</w:t>
      </w:r>
    </w:p>
    <w:p>
      <w:pPr>
        <w:pStyle w:val="PreformattedText"/>
        <w:bidi w:val="0"/>
        <w:spacing w:before="0" w:after="0"/>
        <w:jc w:val="left"/>
        <w:rPr/>
      </w:pPr>
      <w:r>
        <w:rPr/>
        <w:t>ErGLxU6v0GwQnHHMi3uukNQ7pBw7h/JMykB6QOaXPad638SFjjiaNFrJFEk7BWT5iCEJMGK2LhcpJT</w:t>
      </w:r>
    </w:p>
    <w:p>
      <w:pPr>
        <w:pStyle w:val="PreformattedText"/>
        <w:bidi w:val="0"/>
        <w:spacing w:before="0" w:after="0"/>
        <w:jc w:val="left"/>
        <w:rPr/>
      </w:pPr>
      <w:r>
        <w:rPr/>
        <w:t>YADhsfC/m0oa0gCo4N9IfFbve8nufeTRG7THFaeGOfhC1EsYyliqJapQ/Si+VgZ4kFu9XqI4yJvxCy</w:t>
      </w:r>
    </w:p>
    <w:p>
      <w:pPr>
        <w:pStyle w:val="PreformattedText"/>
        <w:bidi w:val="0"/>
        <w:spacing w:before="0" w:after="0"/>
        <w:jc w:val="left"/>
        <w:rPr/>
      </w:pPr>
      <w:r>
        <w:rPr/>
        <w:t>k+crq331UWtucTUNRvC1rRgfK7Sa6oSGlgpu4t4w4/J7KCqYxFTSOiO0Ub5yqtg7yOViT5YeUXLuLW</w:t>
      </w:r>
    </w:p>
    <w:p>
      <w:pPr>
        <w:pStyle w:val="PreformattedText"/>
        <w:bidi w:val="0"/>
        <w:spacing w:before="0" w:after="0"/>
        <w:jc w:val="left"/>
        <w:rPr/>
      </w:pPr>
      <w:r>
        <w:rPr/>
        <w:t>YEXU2yy1z9oDW0nGm0uad53i+JbqJeajRULWudp4fOVFzmlhp5GkdaYwAYSoidSnSRxPFAXBbMhvbH</w:t>
      </w:r>
    </w:p>
    <w:p>
      <w:pPr>
        <w:pStyle w:val="PreformattedText"/>
        <w:bidi w:val="0"/>
        <w:spacing w:before="0" w:after="0"/>
        <w:jc w:val="left"/>
        <w:rPr/>
      </w:pPr>
      <w:r>
        <w:rPr/>
        <w:t>65OB9WsTjSY0ucbQPnb6q2UxWdUYGMubU4hduuOhdHZ7/dVVrqdf7PCkcsb9eB52mwkhqISTEycr+L</w:t>
      </w:r>
    </w:p>
    <w:p>
      <w:pPr>
        <w:pStyle w:val="PreformattedText"/>
        <w:bidi w:val="0"/>
        <w:spacing w:before="0" w:after="0"/>
        <w:jc w:val="left"/>
        <w:rPr/>
      </w:pPr>
      <w:r>
        <w:rPr/>
        <w:t>IGkp+9cCpGD9ustamCabWAtNzZ7nDhd+ldelUDQ8u3i9u7buua7su9nFjeQO7pFFHI8s0dSxmSmnzU</w:t>
      </w:r>
    </w:p>
    <w:p>
      <w:pPr>
        <w:pStyle w:val="PreformattedText"/>
        <w:bidi w:val="0"/>
        <w:spacing w:before="0" w:after="0"/>
        <w:jc w:val="left"/>
        <w:rPr/>
      </w:pPr>
      <w:r>
        <w:rPr/>
        <w:t>mbrPEpjjwUgmPpRd0nlOmqNw2Wpr06bIJf6S4w729c1Q11R+6AWji4us+XaVdidqmOqKvIh+YYLexc</w:t>
      </w:r>
    </w:p>
    <w:p>
      <w:pPr>
        <w:pStyle w:val="PreformattedText"/>
        <w:bidi w:val="0"/>
        <w:spacing w:before="0" w:after="0"/>
        <w:jc w:val="left"/>
        <w:rPr/>
      </w:pPr>
      <w:r>
        <w:rPr/>
        <w:t>IPDtCBdpDKLYgnj6tZGRVDjJaASorM9EWtMTbd1/Mq4I6ySapimoyiMkjxmKaNpHMkrQhFNwLugzIF</w:t>
      </w:r>
    </w:p>
    <w:p>
      <w:pPr>
        <w:pStyle w:val="PreformattedText"/>
        <w:bidi w:val="0"/>
        <w:spacing w:before="0" w:after="0"/>
        <w:jc w:val="left"/>
        <w:rPr/>
      </w:pPr>
      <w:r>
        <w:rPr/>
        <w:t>sS2Hdqqn6YuPpGWt5W56niU1P+sGsNKuaj5tcHNjs3T+lRtdF0FjWURGeON2RZbYIsqElBdLLKwUYI</w:t>
      </w:r>
    </w:p>
    <w:p>
      <w:pPr>
        <w:pStyle w:val="PreformattedText"/>
        <w:bidi w:val="0"/>
        <w:spacing w:before="0" w:after="0"/>
        <w:jc w:val="left"/>
        <w:rPr/>
      </w:pPr>
      <w:r>
        <w:rPr/>
        <w:t>ByQ325scCCJGVSHAtc5qpG9I1TSzTQxgyxO7tE7W+YhiCs1gnEgJ6YCm3AU42Gkex7mOIAluUMcWPD</w:t>
      </w:r>
    </w:p>
    <w:p>
      <w:pPr>
        <w:pStyle w:val="PreformattedText"/>
        <w:bidi w:val="0"/>
        <w:spacing w:before="0" w:after="0"/>
        <w:jc w:val="left"/>
        <w:rPr/>
      </w:pPr>
      <w:r>
        <w:rPr/>
        <w:t>nd1vuyuV7xUrLHMD1ZHhjaRKeK5kUSAEBRHYxxMqSdwNiY+9PbVFNxLxJT7Q1no3RH2bnfzLg+5zRJ</w:t>
      </w:r>
    </w:p>
    <w:p>
      <w:pPr>
        <w:pStyle w:val="PreformattedText"/>
        <w:bidi w:val="0"/>
        <w:spacing w:before="0" w:after="0"/>
        <w:jc w:val="left"/>
        <w:rPr/>
      </w:pPr>
      <w:r>
        <w:rPr/>
        <w:t>XtKtR/fOKWVYVLKkVNI7U6SSMCJbMF8reyZcMNd+iJDS3uXn63E67tLzb8X4Ia3ZKuCtgSopZEYV9M</w:t>
      </w:r>
    </w:p>
    <w:p>
      <w:pPr>
        <w:pStyle w:val="PreformattedText"/>
        <w:bidi w:val="0"/>
        <w:spacing w:before="0" w:after="0"/>
        <w:jc w:val="left"/>
        <w:rPr/>
      </w:pPr>
      <w:r>
        <w:rPr/>
        <w:t>Y+tFLSVFNMtTnMi3DurxmJgCUkZGb/AA+k+DHCnUtJy5cHb6Rq0ajuy3i93rtL5fPjl6grPSPxR9R0</w:t>
      </w:r>
    </w:p>
    <w:p>
      <w:pPr>
        <w:pStyle w:val="PreformattedText"/>
        <w:bidi w:val="0"/>
        <w:spacing w:before="0" w:after="0"/>
        <w:jc w:val="left"/>
        <w:rPr/>
      </w:pPr>
      <w:r>
        <w:rPr/>
        <w:t>EFWailr5aWrodwmkmejlZXKUpAqk6lNXRIixyAsVvGcnTNG19N+Dad+z0y53D8y+W/ClR1La6zG4Dg</w:t>
      </w:r>
    </w:p>
    <w:p>
      <w:pPr>
        <w:pStyle w:val="PreformattedText"/>
        <w:bidi w:val="0"/>
        <w:spacing w:before="0" w:after="0"/>
        <w:jc w:val="left"/>
        <w:rPr/>
      </w:pPr>
      <w:r>
        <w:rPr/>
        <w:t>1eK/jnQSblUTeo6GmgpqCvo2M1PSsIHh3XbJMK/cDEIwBTSJVUrlAMo1kydVzZtd/YSG1Q04XA23+J</w:t>
      </w:r>
    </w:p>
    <w:p>
      <w:pPr>
        <w:pStyle w:val="PreformattedText"/>
        <w:bidi w:val="0"/>
        <w:spacing w:before="0" w:after="0"/>
        <w:jc w:val="left"/>
        <w:rPr/>
      </w:pPr>
      <w:r>
        <w:rPr/>
        <w:t>QLhyH2u9eS6lAzU0wxRpkOILH+9V+9RYHJbq38Bb216BuA4EwvOvIMOItMIFGlp5O9Dayho3H5WIvc</w:t>
      </w:r>
    </w:p>
    <w:p>
      <w:pPr>
        <w:pStyle w:val="PreformattedText"/>
        <w:bidi w:val="0"/>
        <w:spacing w:before="0" w:after="0"/>
        <w:jc w:val="left"/>
        <w:rPr/>
      </w:pPr>
      <w:r>
        <w:rPr/>
        <w:t>Ke02y582bTkA+1Vglp0X05/wDR1/VaUXxX9T7J1ipq9nekpgWN+vJUNJGqAMOo8kMUyEMD9K6KQJDo</w:t>
      </w:r>
    </w:p>
    <w:p>
      <w:pPr>
        <w:pStyle w:val="PreformattedText"/>
        <w:bidi w:val="0"/>
        <w:spacing w:before="0" w:after="0"/>
        <w:jc w:val="left"/>
        <w:rPr/>
      </w:pPr>
      <w:r>
        <w:rPr/>
        <w:t>TP5HvX2cx9VkbNnbO65FrNYXHBj5ZAG/82rmUnOzbISAkTCcZHds3d/OLMLDuVVAHN7A29+Djq00Hb</w:t>
      </w:r>
    </w:p>
    <w:p>
      <w:pPr>
        <w:pStyle w:val="PreformattedText"/>
        <w:bidi w:val="0"/>
        <w:spacing w:before="0" w:after="0"/>
        <w:jc w:val="left"/>
        <w:rPr/>
      </w:pPr>
      <w:r>
        <w:rPr/>
        <w:t>ohNee4JS0zDIHNrAkixBCsQbXPDWC3A88NqP8AruIAI680F8ggjKdSJmXMK1gTfK6EC3ALnwtvJ/TU</w:t>
      </w:r>
    </w:p>
    <w:p>
      <w:pPr>
        <w:pStyle w:val="PreformattedText"/>
        <w:bidi w:val="0"/>
        <w:spacing w:before="0" w:after="0"/>
        <w:jc w:val="left"/>
        <w:rPr/>
      </w:pPr>
      <w:r>
        <w:rPr/>
        <w:t>HZniAISJEtJPibhb9MH6iysxDKGb95QDcW4v5/Lqt1Fwc0u1VwGBIyE7Dt8/KgBrFOkgCsQtgSt+Bh</w:t>
      </w:r>
    </w:p>
    <w:p>
      <w:pPr>
        <w:pStyle w:val="PreformattedText"/>
        <w:bidi w:val="0"/>
        <w:spacing w:before="0" w:after="0"/>
        <w:jc w:val="left"/>
        <w:rPr/>
      </w:pPr>
      <w:r>
        <w:rPr/>
        <w:t>YZW++q3U7iGkZTItaGZiCmLFQCVVFJJDMgtxfEk3x9sf3tT6AeIoUvTbdMjAOALEBi3vbECyk2Vbe5</w:t>
      </w:r>
    </w:p>
    <w:p>
      <w:pPr>
        <w:pStyle w:val="PreformattedText"/>
        <w:bidi w:val="0"/>
        <w:spacing w:before="0" w:after="0"/>
        <w:jc w:val="left"/>
        <w:rPr/>
      </w:pPr>
      <w:r>
        <w:rPr/>
        <w:t>Njb30jqIbk69eSjMNE4arpt+2sCASWsAATcAXDEEN56f1DmxPtpRRZmBbchzpt9IblaafaeELI4UDh</w:t>
      </w:r>
    </w:p>
    <w:p>
      <w:pPr>
        <w:pStyle w:val="PreformattedText"/>
        <w:bidi w:val="0"/>
        <w:spacing w:before="0" w:after="0"/>
        <w:jc w:val="left"/>
        <w:rPr/>
      </w:pPr>
      <w:r>
        <w:rPr/>
        <w:t>cr4425UgXBA8fp/i1cGNaAIhvl1Crc4HAUgu1efwxwMewWFmGWJ/Uk8Dz+XWprWQCX2pEfDtoDf3aq</w:t>
      </w:r>
    </w:p>
    <w:p>
      <w:pPr>
        <w:pStyle w:val="PreformattedText"/>
        <w:bidi w:val="0"/>
        <w:spacing w:before="0" w:after="0"/>
        <w:jc w:val="left"/>
        <w:rPr/>
      </w:pPr>
      <w:r>
        <w:rPr/>
        <w:t>wAKkEkMQLBhlcAefHi+ocGgiHXBSCRonJduBKlVRDkABkeTwGUEjlrXP2Ghrw3i0UJYoQO3EggC7Eq</w:t>
      </w:r>
    </w:p>
    <w:p>
      <w:pPr>
        <w:pStyle w:val="PreformattedText"/>
        <w:bidi w:val="0"/>
        <w:spacing w:before="0" w:after="0"/>
        <w:jc w:val="left"/>
        <w:rPr/>
      </w:pPr>
      <w:r>
        <w:rPr/>
        <w:t>wBBurFW5IIHAPPfoFRgwFaAC0TyUtSUSqBkL4ixW5JIYNZFJIun30OqtiAdU6t22UcYK24a6lFa3db</w:t>
      </w:r>
    </w:p>
    <w:p>
      <w:pPr>
        <w:pStyle w:val="PreformattedText"/>
        <w:bidi w:val="0"/>
        <w:spacing w:before="0" w:after="0"/>
        <w:jc w:val="left"/>
        <w:rPr/>
      </w:pPr>
      <w:r>
        <w:rPr/>
        <w:t>wAfYAD+OsdSqLiCDDUjzAiV2b07Tpgnb9IC2uLgHzYnyD9vsutNKpggjRZnjQyupUMKAA4j3KgcD+Y</w:t>
      </w:r>
    </w:p>
    <w:p>
      <w:pPr>
        <w:pStyle w:val="PreformattedText"/>
        <w:bidi w:val="0"/>
        <w:spacing w:before="0" w:after="0"/>
        <w:jc w:val="left"/>
        <w:rPr/>
      </w:pPr>
      <w:r>
        <w:rPr/>
        <w:t>K/p5GtM4aQVUGAuucbi3T+5WCKNALADE3vwbj+V+QBpS4DkYTBo5ANTzLZTf3Ivfhb/l5t5B+3nVV7</w:t>
      </w:r>
    </w:p>
    <w:p>
      <w:pPr>
        <w:pStyle w:val="PreformattedText"/>
        <w:bidi w:val="0"/>
        <w:spacing w:before="0" w:after="0"/>
        <w:jc w:val="left"/>
        <w:rPr/>
      </w:pPr>
      <w:r>
        <w:rPr/>
        <w:t>u9QoPcFBVhzyLX/nxa/1WA8/x1N57ghc+3A2L/ls1iRcWX7H9L/76pfoParKfNVOpYgkEgMebgngEn</w:t>
      </w:r>
    </w:p>
    <w:p>
      <w:pPr>
        <w:pStyle w:val="PreformattedText"/>
        <w:bidi w:val="0"/>
        <w:spacing w:before="0" w:after="0"/>
        <w:jc w:val="left"/>
        <w:rPr/>
      </w:pPr>
      <w:r>
        <w:rPr/>
        <w:t>6yQLjj+d9VK2DBPIJykfkC4ueL4jnjkgfa/wB9M0wfIqFORPde4+CGNgbA24UADjgf66uQmqgkgnLk</w:t>
      </w:r>
    </w:p>
    <w:p>
      <w:pPr>
        <w:pStyle w:val="PreformattedText"/>
        <w:bidi w:val="0"/>
        <w:spacing w:before="0" w:after="0"/>
        <w:jc w:val="left"/>
        <w:rPr/>
      </w:pPr>
      <w:r>
        <w:rPr/>
        <w:t>ZX+rkm3b/v8Az0IUNOgOdrnkZH7G/aCDe/n/AMOqHRJjRCBaAG3bzckFVvbnkgX4BHv/AIdK4EiArW</w:t>
      </w:r>
    </w:p>
    <w:p>
      <w:pPr>
        <w:pStyle w:val="PreformattedText"/>
        <w:bidi w:val="0"/>
        <w:spacing w:before="0" w:after="0"/>
        <w:jc w:val="left"/>
        <w:rPr/>
      </w:pPr>
      <w:r>
        <w:rPr/>
        <w:t>AZhI+UFjiobjksLeTwffg/bxxqtrZbJ1KeAdRKi6vb7g3UG5IJuLgWLL/Dx5PudRVDTTAOsJ6JN7O9</w:t>
      </w:r>
    </w:p>
    <w:p>
      <w:pPr>
        <w:pStyle w:val="PreformattedText"/>
        <w:bidi w:val="0"/>
        <w:spacing w:before="0" w:after="0"/>
        <w:jc w:val="left"/>
        <w:rPr/>
      </w:pPr>
      <w:r>
        <w:rPr/>
        <w:t>yI2OjwkXhr3HaRdlUNcEW5Jt4/jrC0RUAGq0V3OdThxXX9vjIw/QAi4IsTzkPsSP9jrtMkMa1ch7Tl</w:t>
      </w:r>
    </w:p>
    <w:p>
      <w:pPr>
        <w:pStyle w:val="PreformattedText"/>
        <w:bidi w:val="0"/>
        <w:spacing w:before="0" w:after="0"/>
        <w:jc w:val="left"/>
        <w:rPr/>
      </w:pPr>
      <w:r>
        <w:rPr/>
        <w:t>3JXqjFlX+CtcXvz7G/nTKtWKntwOfe6g3t/H/hGhMziCMa7Ad1sgRckfbkfpe38tCuTBNvta4DDIBf</w:t>
      </w:r>
    </w:p>
    <w:p>
      <w:pPr>
        <w:pStyle w:val="PreformattedText"/>
        <w:bidi w:val="0"/>
        <w:spacing w:before="0" w:after="0"/>
        <w:jc w:val="left"/>
        <w:rPr/>
      </w:pPr>
      <w:r>
        <w:rPr/>
        <w:t>Pj7j76EJSgBl7vY2H625Pjx/z0IS/a2QNwSR44HNuT3HQhMsxJFibHk/oQb2/SwH250Jd6dN1LHkm4</w:t>
      </w:r>
    </w:p>
    <w:p>
      <w:pPr>
        <w:pStyle w:val="PreformattedText"/>
        <w:bidi w:val="0"/>
        <w:spacing w:before="0" w:after="0"/>
        <w:jc w:val="left"/>
        <w:rPr/>
      </w:pPr>
      <w:r>
        <w:rPr/>
        <w:t>va9yLXX72Fvf8A20JkSGHPd9vc2X8v/wA/TQSBqYQlcC3gG/i9r3tfz/D/AMWkADZt1CiBERhYvn9P</w:t>
      </w:r>
    </w:p>
    <w:p>
      <w:pPr>
        <w:pStyle w:val="PreformattedText"/>
        <w:bidi w:val="0"/>
        <w:spacing w:before="0" w:after="0"/>
        <w:jc w:val="left"/>
        <w:rPr/>
      </w:pPr>
      <w:r>
        <w:rPr/>
        <w:t>f+Hvp1KaltY+5JsLe/8AH7DnQkfoPaomo9wbH2+1uP19yf8AnoVSh5eDewsD4IsfuOB7/wDvoQtwHv</w:t>
      </w:r>
    </w:p>
    <w:p>
      <w:pPr>
        <w:pStyle w:val="PreformattedText"/>
        <w:bidi w:val="0"/>
        <w:spacing w:before="0" w:after="0"/>
        <w:jc w:val="left"/>
        <w:rPr/>
      </w:pPr>
      <w:r>
        <w:rPr/>
        <w:t>Hj9O43Frf92/nQhWemAIDe1sSefYD6T9zfSuAIh2ivGc96OUk2555HHgG3IHII7RqomST3qUs/YmxI</w:t>
      </w:r>
    </w:p>
    <w:p>
      <w:pPr>
        <w:pStyle w:val="PreformattedText"/>
        <w:bidi w:val="0"/>
        <w:spacing w:before="0" w:after="0"/>
        <w:jc w:val="left"/>
        <w:rPr/>
      </w:pPr>
      <w:r>
        <w:rPr/>
        <w:t>Fza/A/h5/hqEJJsB4BF7+3J+wPgDjnQhMTN58eSTbjzY+Pt9tCEC/wDEgDIkH7+Qfa/89CE15vf8xF</w:t>
      </w:r>
    </w:p>
    <w:p>
      <w:pPr>
        <w:pStyle w:val="PreformattedText"/>
        <w:bidi w:val="0"/>
        <w:spacing w:before="0" w:after="0"/>
        <w:jc w:val="left"/>
        <w:rPr/>
      </w:pPr>
      <w:r>
        <w:rPr/>
        <w:t>/b835f4X/lqymDJwoMQZ0VUq/+0sbKBY8+LqbXF+F/hfXFq8/Z+66pkWDzVA3Gwz91J54tzxbH3H31</w:t>
      </w:r>
    </w:p>
    <w:p>
      <w:pPr>
        <w:pStyle w:val="PreformattedText"/>
        <w:bidi w:val="0"/>
        <w:spacing w:before="0" w:after="0"/>
        <w:jc w:val="left"/>
        <w:rPr/>
      </w:pPr>
      <w:r>
        <w:rPr/>
        <w:t>maYcCtD/APyPsVOqx5J9l8n27iLgD2uP/Drb2Pi/JVqJiA4ANgx483Bvx48cn399WUe37VzznHejkD</w:t>
      </w:r>
    </w:p>
    <w:p>
      <w:pPr>
        <w:pStyle w:val="PreformattedText"/>
        <w:bidi w:val="0"/>
        <w:spacing w:before="0" w:after="0"/>
        <w:jc w:val="left"/>
        <w:rPr/>
      </w:pPr>
      <w:r>
        <w:rPr/>
        <w:t>Y+6gc2tckdtgTe3v41uWdKdibX5ta48XtY+Pyn/wDRoQn6KcJOnJ5IC+xJ9gWPvxf9fGOkqCWHvT08</w:t>
      </w:r>
    </w:p>
    <w:p>
      <w:pPr>
        <w:pStyle w:val="PreformattedText"/>
        <w:bidi w:val="0"/>
        <w:spacing w:before="0" w:after="0"/>
        <w:jc w:val="left"/>
        <w:rPr/>
      </w:pPr>
      <w:r>
        <w:rPr/>
        <w:t>vbi5dM2yVWiU3DXxuPsSBa59/fWNjy5wyYWqtTtlzYtUyZVBJDAkWuQtrC1rXPggG2r1UZ5CSsFQBY</w:t>
      </w:r>
    </w:p>
    <w:p>
      <w:pPr>
        <w:pStyle w:val="PreformattedText"/>
        <w:bidi w:val="0"/>
        <w:spacing w:before="0" w:after="0"/>
        <w:jc w:val="left"/>
        <w:rPr/>
      </w:pPr>
      <w:r>
        <w:rPr/>
        <w:t>iwJtybkH/TjgDQhDS1ClSBfkdvAAH7xvbg240p0ibSoBB0XNfUUylZASVAF/qIP8+LAj/11WIa4Qbg</w:t>
      </w:r>
    </w:p>
    <w:p>
      <w:pPr>
        <w:pStyle w:val="PreformattedText"/>
        <w:bidi w:val="0"/>
        <w:spacing w:before="0" w:after="0"/>
        <w:jc w:val="left"/>
        <w:rPr/>
      </w:pPr>
      <w:r>
        <w:rPr/>
        <w:t>5TBdIhcH3ms6cr3a9nJJHNsuMSfHIHvwMddfZXXNknOFmeCAQqtLXpyAwIuQPa173uTa9yWBt/xa3q</w:t>
      </w:r>
    </w:p>
    <w:p>
      <w:pPr>
        <w:pStyle w:val="PreformattedText"/>
        <w:bidi w:val="0"/>
        <w:spacing w:before="0" w:after="0"/>
        <w:jc w:val="left"/>
        <w:rPr/>
      </w:pPr>
      <w:r>
        <w:rPr/>
        <w:t>hCPXi1g1z3cfUVHkKCp9lHj7aEIaTcVueQgDXMZt9IsC1h558WB/M2jTyUODTiLcpio3UKLl+ABY8G</w:t>
      </w:r>
    </w:p>
    <w:p>
      <w:pPr>
        <w:pStyle w:val="PreformattedText"/>
        <w:bidi w:val="0"/>
        <w:spacing w:before="0" w:after="0"/>
        <w:jc w:val="left"/>
        <w:rPr/>
      </w:pPr>
      <w:r>
        <w:rPr/>
        <w:t>973jHAAHcvPsO7UgkCAcKio2HMx8r9KZg3tciM+QCSoJ6Y/Ly1iCAuIuPfQHEYBQpui30A8uCpGIF7</w:t>
      </w:r>
    </w:p>
    <w:p>
      <w:pPr>
        <w:pStyle w:val="PreformattedText"/>
        <w:bidi w:val="0"/>
        <w:spacing w:before="0" w:after="0"/>
        <w:jc w:val="left"/>
        <w:rPr/>
      </w:pPr>
      <w:r>
        <w:rPr/>
        <w:t>WyHY4seQR/vpg6JkXDw8lW8nBHPr2KxU++k43cMSMWseDfjgnyRf8AX6tL5xhZnh5l9uFYqbe72OZJ</w:t>
      </w:r>
    </w:p>
    <w:p>
      <w:pPr>
        <w:pStyle w:val="PreformattedText"/>
        <w:bidi w:val="0"/>
        <w:spacing w:before="0" w:after="0"/>
        <w:jc w:val="left"/>
        <w:rPr/>
      </w:pPr>
      <w:r>
        <w:rPr/>
        <w:t>AuDfkgdoxNhb2tfQ0ls27qzvJJLWg+96ysNPvhtfLgcnwy+wxufqYgeNBiTGiGurBpM580aN+NwSxW</w:t>
      </w:r>
    </w:p>
    <w:p>
      <w:pPr>
        <w:pStyle w:val="PreformattedText"/>
        <w:bidi w:val="0"/>
        <w:spacing w:before="0" w:after="0"/>
        <w:jc w:val="left"/>
        <w:rPr/>
      </w:pPr>
      <w:r>
        <w:rPr/>
        <w:t>3Nm8D9248E5FTqExcWgTklEJvp85gE8Dmw4HPAtck86FLbiDciI97yAOdgASAccseAL/cgjz51EjHm</w:t>
      </w:r>
    </w:p>
    <w:p>
      <w:pPr>
        <w:pStyle w:val="PreformattedText"/>
        <w:bidi w:val="0"/>
        <w:spacing w:before="0" w:after="0"/>
        <w:jc w:val="left"/>
        <w:rPr/>
      </w:pPr>
      <w:r>
        <w:rPr/>
        <w:t>mUjDu5chjIG7T3KT4uPfmxv40rpAwckqJdrcZ+JScW4kjiUk8g3vfji3i454sff6dOr2SWyTlGR7gT</w:t>
      </w:r>
    </w:p>
    <w:p>
      <w:pPr>
        <w:pStyle w:val="PreformattedText"/>
        <w:bidi w:val="0"/>
        <w:spacing w:before="0" w:after="0"/>
        <w:jc w:val="left"/>
        <w:rPr/>
      </w:pPr>
      <w:r>
        <w:rPr/>
        <w:t>jzck2I4PaQQCD5B8XGqaplh7wVawkPa4A6qfoKkvz47rEXsAb8EX5vrDUiRC6Q4viP3q30kvgrzZu0</w:t>
      </w:r>
    </w:p>
    <w:p>
      <w:pPr>
        <w:pStyle w:val="PreformattedText"/>
        <w:bidi w:val="0"/>
        <w:spacing w:before="0" w:after="0"/>
        <w:jc w:val="left"/>
        <w:rPr/>
      </w:pPr>
      <w:r>
        <w:rPr/>
        <w:t>WWwyJFsv0J1WnVhge4A+wIuLAcHjk8HwdCFKxHg3sx9gP9/0uD/5dCE9fj7/AHubeDYeD9+P4aELWQ</w:t>
      </w:r>
    </w:p>
    <w:p>
      <w:pPr>
        <w:pStyle w:val="PreformattedText"/>
        <w:bidi w:val="0"/>
        <w:spacing w:before="0" w:after="0"/>
        <w:jc w:val="left"/>
        <w:rPr/>
      </w:pPr>
      <w:r>
        <w:rPr/>
        <w:t>HI9jb3HjixI8aEJJb35F/awta1+PcA/fQhNO/seLjk/b3yt+uleTa481I1EoCabn73At/HwB58f+2q</w:t>
      </w:r>
    </w:p>
    <w:p>
      <w:pPr>
        <w:pStyle w:val="PreformattedText"/>
        <w:bidi w:val="0"/>
        <w:spacing w:before="0" w:after="0"/>
        <w:jc w:val="left"/>
        <w:rPr/>
      </w:pPr>
      <w:r>
        <w:rPr/>
        <w:t>iZjEKwC27eVdr5bhr38DxY2J7rXHn/nrLVJIyFdRANWfCFzH1DIDHJc8gEWvzckFT72+r/XVb9R7Ft</w:t>
      </w:r>
    </w:p>
    <w:p>
      <w:pPr>
        <w:pStyle w:val="PreformattedText"/>
        <w:bidi w:val="0"/>
        <w:spacing w:before="0" w:after="0"/>
        <w:jc w:val="left"/>
        <w:rPr/>
      </w:pPr>
      <w:r>
        <w:rPr/>
        <w:t>Xmz1ZAru7qB2uSQLKgN7XDkkKSQLe373nT0I9K3uWeuLqQnvC5z8l5CocszYC4FhyDdhYjlgfJA16N</w:t>
      </w:r>
    </w:p>
    <w:p>
      <w:pPr>
        <w:pStyle w:val="PreformattedText"/>
        <w:bidi w:val="0"/>
        <w:spacing w:before="0" w:after="0"/>
        <w:jc w:val="left"/>
        <w:rPr/>
      </w:pPr>
      <w:r>
        <w:rPr/>
        <w:t>puaBIPkucQDgoRKC0j2B/S5x/MACFP08twPc/m1a07s9yqc0t1Ugm3q3dgWIsSAbMQhNgSOAL5X48/</w:t>
      </w:r>
    </w:p>
    <w:p>
      <w:pPr>
        <w:pStyle w:val="PreformattedText"/>
        <w:bidi w:val="0"/>
        <w:spacing w:before="0" w:after="0"/>
        <w:jc w:val="left"/>
        <w:rPr/>
      </w:pPr>
      <w:r>
        <w:rPr/>
        <w:t>fUyO8JC0O1EqQSjAUAXsBxw3TDWAJuvJ5Pn7W0t47ipAjAWpKbtJFu6wAKAi1+MTbyF8X++P06C5p1</w:t>
      </w:r>
    </w:p>
    <w:p>
      <w:pPr>
        <w:pStyle w:val="PreformattedText"/>
        <w:bidi w:val="0"/>
        <w:spacing w:before="0" w:after="0"/>
        <w:jc w:val="left"/>
        <w:rPr/>
      </w:pPr>
      <w:r>
        <w:rPr/>
        <w:t>Cm10XRhRtRQZNbEtkoF7qEAIuS3A5tkfa+o4POVNju5Rf9VqSeoCEysWuRjyLsQBbK2X34/eOkc8Nk</w:t>
      </w:r>
    </w:p>
    <w:p>
      <w:pPr>
        <w:pStyle w:val="PreformattedText"/>
        <w:bidi w:val="0"/>
        <w:spacing w:before="0" w:after="0"/>
        <w:jc w:val="left"/>
        <w:rPr/>
      </w:pPr>
      <w:r>
        <w:rPr/>
        <w:t>zmE9gxnML8JP6bD4xy+ifg1umwbduEUK0kNANwo8vx9zrdxqG+S2eCIMOoRDBJU1LXxp4oRnzIg1m2</w:t>
      </w:r>
    </w:p>
    <w:p>
      <w:pPr>
        <w:pStyle w:val="PreformattedText"/>
        <w:bidi w:val="0"/>
        <w:spacing w:before="0" w:after="0"/>
        <w:jc w:val="left"/>
        <w:rPr/>
      </w:pPr>
      <w:r>
        <w:rPr/>
        <w:t>ioBTceTcrTsjP4gzlfD21Z1tx3msqkaH5amZasRMolqaqtm/rGWhpVDfhF5poQqqM8MUW+vOmSXEm1</w:t>
      </w:r>
    </w:p>
    <w:p>
      <w:pPr>
        <w:pStyle w:val="PreformattedText"/>
        <w:bidi w:val="0"/>
        <w:spacing w:before="0" w:after="0"/>
        <w:jc w:val="left"/>
        <w:rPr/>
      </w:pPr>
      <w:r>
        <w:rPr/>
        <w:t>d8boHhATu20dTWpS7fVyRfNbvJFt81VJIsVLFE0y1m4ogmkCxpJKGp3VCqg3Dd2mbOO9JB8H3p6mkq</w:t>
      </w:r>
    </w:p>
    <w:p>
      <w:pPr>
        <w:pStyle w:val="PreformattedText"/>
        <w:bidi w:val="0"/>
        <w:spacing w:before="0" w:after="0"/>
        <w:jc w:val="left"/>
        <w:rPr/>
      </w:pPr>
      <w:r>
        <w:rPr/>
        <w:t>V3ddyWnBrF3Wq6kKhRHPURFaahjEJYYdGhRlNiDawLHJtWAE9oqWgHUrn9NJJWRVTvUOs/q/1HVUSw</w:t>
      </w:r>
    </w:p>
    <w:p>
      <w:pPr>
        <w:pStyle w:val="PreformattedText"/>
        <w:bidi w:val="0"/>
        <w:spacing w:before="0" w:after="0"/>
        <w:jc w:val="left"/>
        <w:rPr/>
      </w:pPr>
      <w:r>
        <w:rPr/>
        <w:t>RlH6O30srVG71sLAkU0NkaMWJsF7P3dNExLZtCy5JOcvNvut7SnttFRVz1qbeyzNV024KKhuoFdauW</w:t>
      </w:r>
    </w:p>
    <w:p>
      <w:pPr>
        <w:pStyle w:val="PreformattedText"/>
        <w:bidi w:val="0"/>
        <w:spacing w:before="0" w:after="0"/>
        <w:jc w:val="left"/>
        <w:rPr/>
      </w:pPr>
      <w:r>
        <w:rPr/>
        <w:t>KJJYlZAQy0iQqot3dHIY3xVlY2SCByzcp+dY59i+cd5Y6OSd6eA9ZS27bvLNBt200tLGxV45oqepmM</w:t>
      </w:r>
    </w:p>
    <w:p>
      <w:pPr>
        <w:pStyle w:val="PreformattedText"/>
        <w:bidi w:val="0"/>
        <w:spacing w:before="0" w:after="0"/>
        <w:jc w:val="left"/>
        <w:rPr/>
      </w:pPr>
      <w:r>
        <w:rPr/>
        <w:t>lwYkVrMWZjauJuniUlzYDSejuqSriNv2+nhjkD022bZNVVk8z3ngG21KTPXVAMYFGDId0k7STKWW/0</w:t>
      </w:r>
    </w:p>
    <w:p>
      <w:pPr>
        <w:pStyle w:val="PreformattedText"/>
        <w:bidi w:val="0"/>
        <w:spacing w:before="0" w:after="0"/>
        <w:jc w:val="left"/>
        <w:rPr/>
      </w:pPr>
      <w:r>
        <w:rPr/>
        <w:t>ppeZxf8AOmgMGkBoklc622au3LfKyqjKSTbfuNPQbfFW06spLKNwV3pYzZ1U1DPMigFsU7l9rmtEtE</w:t>
      </w:r>
    </w:p>
    <w:p>
      <w:pPr>
        <w:pStyle w:val="PreformattedText"/>
        <w:bidi w:val="0"/>
        <w:spacing w:before="0" w:after="0"/>
        <w:jc w:val="left"/>
        <w:rPr/>
      </w:pPr>
      <w:r>
        <w:rPr/>
        <w:t>TCyElxJI4T/crbVVW3RR1xppUSgO1V1JspqUDSzUtZUU8VXVVhj/vI5atlnMi27Y8EGK6sDQJJaAev</w:t>
      </w:r>
    </w:p>
    <w:p>
      <w:pPr>
        <w:pStyle w:val="PreformattedText"/>
        <w:bidi w:val="0"/>
        <w:spacing w:before="0" w:after="0"/>
        <w:jc w:val="left"/>
        <w:rPr/>
      </w:pPr>
      <w:r>
        <w:rPr/>
        <w:t>aldIiJgBAeuN4bYvSlBse0IBUbpUS1G4UtPD8rNBT08D7JsUjqEYmpmasqKhAXJLZOcSO15kbpUODh</w:t>
      </w:r>
    </w:p>
    <w:p>
      <w:pPr>
        <w:pStyle w:val="PreformattedText"/>
        <w:bidi w:val="0"/>
        <w:spacing w:before="0" w:after="0"/>
        <w:jc w:val="left"/>
        <w:rPr/>
      </w:pPr>
      <w:r>
        <w:rPr/>
        <w:t>bLcj7lGEuaeOiqEaOKkppaHOSWSZoKakpY45K5QpyJXadtmQKeAswVF0t0DQ/GmDW8wDapmglqt02m</w:t>
      </w:r>
    </w:p>
    <w:p>
      <w:pPr>
        <w:pStyle w:val="PreformattedText"/>
        <w:bidi w:val="0"/>
        <w:spacing w:before="0" w:after="0"/>
        <w:jc w:val="left"/>
        <w:rPr/>
      </w:pPr>
      <w:r>
        <w:rPr/>
        <w:t>VKRZI9t26GTdFq6pFdKmqknXpvNCxGc0tRVQ06gk9I07j6g2qnS4measG8AGtB/UpSOkNCN8rXnE3y</w:t>
      </w:r>
    </w:p>
    <w:p>
      <w:pPr>
        <w:pStyle w:val="PreformattedText"/>
        <w:bidi w:val="0"/>
        <w:spacing w:before="0" w:after="0"/>
        <w:jc w:val="left"/>
        <w:rPr/>
      </w:pPr>
      <w:r>
        <w:rPr/>
        <w:t>MPToVVbCXcWjMECyzyR/h0YrHqGWRgAyw9raUWuGRjrRWBsXO5MQfyu40E207ZRMZE9I7JtlfDJWox</w:t>
      </w:r>
    </w:p>
    <w:p>
      <w:pPr>
        <w:pStyle w:val="PreformattedText"/>
        <w:bidi w:val="0"/>
        <w:spacing w:before="0" w:after="0"/>
        <w:jc w:val="left"/>
        <w:rPr/>
      </w:pPr>
      <w:r>
        <w:rPr/>
        <w:t>WTd9z6fzG8NG4do4F+bqJcfrLU+YCPpzbN7Tk9exLGAwHDAl7A0+/ept8hra5IIq/caSjlmmkBkjSh</w:t>
      </w:r>
    </w:p>
    <w:p>
      <w:pPr>
        <w:pStyle w:val="PreformattedText"/>
        <w:bidi w:val="0"/>
        <w:spacing w:before="0" w:after="0"/>
        <w:jc w:val="left"/>
        <w:rPr/>
      </w:pPr>
      <w:r>
        <w:rPr/>
        <w:t>WGaqerenYSvEu07TRpP3AiWswOJZtQ4Q3GMIYC5zm3R2VP7bXvPVepfWtQZJolSWZYKqWCCodpNvrN</w:t>
      </w:r>
    </w:p>
    <w:p>
      <w:pPr>
        <w:pStyle w:val="PreformattedText"/>
        <w:bidi w:val="0"/>
        <w:spacing w:before="0" w:after="0"/>
        <w:jc w:val="left"/>
        <w:rPr/>
      </w:pPr>
      <w:r>
        <w:rPr/>
        <w:t>u2mdYjEOlQFYpmBICj6kXN7mymAAGz17VDhbmd1A18823+lYaGhqaij3COhnjWVZo4503WrNPuu5xy</w:t>
      </w:r>
    </w:p>
    <w:p>
      <w:pPr>
        <w:pStyle w:val="PreformattedText"/>
        <w:bidi w:val="0"/>
        <w:spacing w:before="0" w:after="0"/>
        <w:jc w:val="left"/>
        <w:rPr/>
      </w:pPr>
      <w:r>
        <w:rPr/>
        <w:t>0+ZJJZtnpEQmzNIxQt031JBguIxcqAcnMSora6OmhSei2oyVLbVuBoqOvlK9Mvt1JBtFbV17swRVX1</w:t>
      </w:r>
    </w:p>
    <w:p>
      <w:pPr>
        <w:pStyle w:val="PreformattedText"/>
        <w:bidi w:val="0"/>
        <w:spacing w:before="0" w:after="0"/>
        <w:jc w:val="left"/>
        <w:rPr/>
      </w:pPr>
      <w:r>
        <w:rPr/>
        <w:t>BuG+TlmzstMz/Qzam5xfdyBUHAItyohNxhlrP6zjRzSbRt1Ym0wM3VnqvkZ5SKhs/wC8NTvNVRzSK1</w:t>
      </w:r>
    </w:p>
    <w:p>
      <w:pPr>
        <w:pStyle w:val="PreformattedText"/>
        <w:bidi w:val="0"/>
        <w:spacing w:before="0" w:after="0"/>
        <w:jc w:val="left"/>
        <w:rPr/>
      </w:pPr>
      <w:r>
        <w:rPr/>
        <w:t>nRahg63RQskN3d4uLfw3KGNc5xgbvP3l0f4B+j4/W3xR9HbdudQtNtmxDZqqurXi+Ylq6rcH6u5Viw</w:t>
      </w:r>
    </w:p>
    <w:p>
      <w:pPr>
        <w:pStyle w:val="PreformattedText"/>
        <w:bidi w:val="0"/>
        <w:spacing w:before="0" w:after="0"/>
        <w:jc w:val="left"/>
        <w:rPr/>
      </w:pPr>
      <w:r>
        <w:rPr/>
        <w:t>SH+1Y0qVTqXPPRDlWVtcv4f2x2zfBu0vptLn1MN69Zdz/jux/wDa+FNmvAdSoQfbvfabxL6QP2Wdsj</w:t>
      </w:r>
    </w:p>
    <w:p>
      <w:pPr>
        <w:pStyle w:val="PreformattedText"/>
        <w:bidi w:val="0"/>
        <w:spacing w:before="0" w:after="0"/>
        <w:jc w:val="left"/>
        <w:rPr/>
      </w:pPr>
      <w:r>
        <w:rPr/>
        <w:t>3aH1V6waCnWXe/UFXR0MYklkO4R0z1FJ6a2so0d6dY6XKepdFBj+Ty4Fl18R+FXD0lOg04a1s+/wA/</w:t>
      </w:r>
    </w:p>
    <w:p>
      <w:pPr>
        <w:pStyle w:val="PreformattedText"/>
        <w:bidi w:val="0"/>
        <w:spacing w:before="0" w:after="0"/>
        <w:jc w:val="left"/>
        <w:rPr/>
      </w:pPr>
      <w:r>
        <w:rPr/>
        <w:t>5V97+CQ+2pVIA9I7FvhHC38/VK/YX4f7Om0UMFPVqJ5p3FVutUDI5qNznwYKrWDJChZVjUkKEjVfqy</w:t>
      </w:r>
    </w:p>
    <w:p>
      <w:pPr>
        <w:pStyle w:val="PreformattedText"/>
        <w:bidi w:val="0"/>
        <w:spacing w:before="0" w:after="0"/>
        <w:jc w:val="left"/>
        <w:rPr/>
      </w:pPr>
      <w:r>
        <w:rPr/>
        <w:t>15mq9wc4gGG4Xo5loDRDl3KhpZqGJ6lRJIsxSnnnKos7XJVpVVmK1ESksG4ICnH6rNql02nilVmTgD</w:t>
      </w:r>
    </w:p>
    <w:p>
      <w:pPr>
        <w:pStyle w:val="PreformattedText"/>
        <w:bidi w:val="0"/>
        <w:spacing w:before="0" w:after="0"/>
        <w:jc w:val="left"/>
        <w:rPr/>
      </w:pPr>
      <w:r>
        <w:rPr/>
        <w:t>LeQ/mVtoYMSV7ZHcoQCqKY0ZWtGGU3S4C4G30r+KraRtK4gTkpXbodLS4NzjrkpqnCwK0iytMzRGle</w:t>
      </w:r>
    </w:p>
    <w:p>
      <w:pPr>
        <w:pStyle w:val="PreformattedText"/>
        <w:bidi w:val="0"/>
        <w:spacing w:before="0" w:after="0"/>
        <w:jc w:val="left"/>
        <w:rPr/>
      </w:pPr>
      <w:r>
        <w:rPr/>
        <w:t>apwkdVIKzMWUBRMbtlcD6/+HVnoQAYdcXbqBUyQ5ht4v7rVJ0tLHVzIVQrMyF4xLIQrwkRoZSVKhI7</w:t>
      </w:r>
    </w:p>
    <w:p>
      <w:pPr>
        <w:pStyle w:val="PreformattedText"/>
        <w:bidi w:val="0"/>
        <w:spacing w:before="0" w:after="0"/>
        <w:jc w:val="left"/>
        <w:rPr/>
      </w:pPr>
      <w:r>
        <w:rPr/>
        <w:t>Y8gZJl25NqttA1Hjd3ytLarTe27Dfte6pA01UZUhSSJacxvFKiyM09ZJkWjkV2A6MeatfK1x9X7urf</w:t>
      </w:r>
    </w:p>
    <w:p>
      <w:pPr>
        <w:pStyle w:val="PreformattedText"/>
        <w:bidi w:val="0"/>
        <w:spacing w:before="0" w:after="0"/>
        <w:jc w:val="left"/>
        <w:rPr/>
      </w:pPr>
      <w:r>
        <w:rPr/>
        <w:t>Q1LgIHo2jTtO9Zq1Un0/RklpdUnHDDW87h2ladnZIo6wQyztHDKBUvHljDDiXWkxf6afPIkWLMzqqL</w:t>
      </w:r>
    </w:p>
    <w:p>
      <w:pPr>
        <w:pStyle w:val="PreformattedText"/>
        <w:bidi w:val="0"/>
        <w:spacing w:before="0" w:after="0"/>
        <w:jc w:val="left"/>
        <w:rPr/>
      </w:pPr>
      <w:r>
        <w:rPr/>
        <w:t>3a27PRBDzyI3ner4VRtZLjRlobcN0d/n+St239F2o68QLGVzppZFvmsHRlLG8gW8bVJjVHcEmWHzYB</w:t>
      </w:r>
    </w:p>
    <w:p>
      <w:pPr>
        <w:pStyle w:val="PreformattedText"/>
        <w:bidi w:val="0"/>
        <w:spacing w:before="0" w:after="0"/>
        <w:jc w:val="left"/>
        <w:rPr/>
      </w:pPr>
      <w:r>
        <w:rPr/>
        <w:t>dW0wGuZUsy3msDwSKlO+7rrAVpoz1p0SaVVnjiijU41BShZSsr9B3Kobqyl5Cyxl+zHJlx1NdJFxF0</w:t>
      </w:r>
    </w:p>
    <w:p>
      <w:pPr>
        <w:pStyle w:val="PreformattedText"/>
        <w:bidi w:val="0"/>
        <w:spacing w:before="0" w:after="0"/>
        <w:jc w:val="left"/>
        <w:rPr/>
      </w:pPr>
      <w:r>
        <w:rPr/>
        <w:t>fN14lnc0Na4tG47i0z2c+74eJWiFI1qFS8zS1QkKyEwVK5dNXk6s2IWNhHItl7mIGIZedadHAZlywk</w:t>
      </w:r>
    </w:p>
    <w:p>
      <w:pPr>
        <w:pStyle w:val="PreformattedText"/>
        <w:bidi w:val="0"/>
        <w:spacing w:before="0" w:after="0"/>
        <w:jc w:val="left"/>
        <w:rPr/>
      </w:pPr>
      <w:r>
        <w:rPr/>
        <w:t>E03vw0U4niDreza1S0ojlwSyUE8ihnEfRlmmsACtihLdixswRr2bE46cgY7LnfOqmlzSXR6Rjfea1v</w:t>
      </w:r>
    </w:p>
    <w:p>
      <w:pPr>
        <w:pStyle w:val="PreformattedText"/>
        <w:bidi w:val="0"/>
        <w:spacing w:before="0" w:after="0"/>
        <w:jc w:val="left"/>
        <w:rPr/>
      </w:pPr>
      <w:r>
        <w:rPr/>
        <w:t>XmkAdItElZDBUwyQdborPVqqOpkMktNJGQk5LcMpOOP5W1IGS28Ney2e19SnEB7qZcxwMXY+11vIio</w:t>
      </w:r>
    </w:p>
    <w:p>
      <w:pPr>
        <w:pStyle w:val="PreformattedText"/>
        <w:bidi w:val="0"/>
        <w:spacing w:before="0" w:after="0"/>
        <w:jc w:val="left"/>
        <w:rPr/>
      </w:pPr>
      <w:r>
        <w:rPr/>
        <w:t>o6ampAzloGhxjeao+X+XqFjJZZyEJzQmSMKthcKclZtSaVOm1xDRTDe12SoZUq1X//ALD2RmWzyTfR</w:t>
      </w:r>
    </w:p>
    <w:p>
      <w:pPr>
        <w:pStyle w:val="PreformattedText"/>
        <w:bidi w:val="0"/>
        <w:spacing w:before="0" w:after="0"/>
        <w:jc w:val="left"/>
        <w:rPr/>
      </w:pPr>
      <w:r>
        <w:rPr/>
        <w:t>nmQVNHNBLHG6lZY6eWPqO0oM46WaiRssjxZmxD34x04p1HAVKJDmtPNtvt979SuL6TR6Oo0td7fmTc</w:t>
      </w:r>
    </w:p>
    <w:p>
      <w:pPr>
        <w:pStyle w:val="PreformattedText"/>
        <w:bidi w:val="0"/>
        <w:spacing w:before="0" w:after="0"/>
        <w:jc w:val="left"/>
        <w:rPr/>
      </w:pPr>
      <w:r>
        <w:rPr/>
        <w:t>6/jRpKlNPeRMBCkkoaNRlJLLHI+IxluDjdz+7rNXb/ABAHhrzPZb+Jq1UYLHua4txz+4e9626n4pqW</w:t>
      </w:r>
    </w:p>
    <w:p>
      <w:pPr>
        <w:pStyle w:val="PreformattedText"/>
        <w:bidi w:val="0"/>
        <w:spacing w:before="0" w:after="0"/>
        <w:jc w:val="left"/>
        <w:rPr/>
      </w:pPr>
      <w:r>
        <w:rPr/>
        <w:t>oEkLTQ/OpK7zGijeRoQxEkEUj1bkxOYG+hRbu9j26hr6dQupl4dVbxQ263ubnh3UtWjVoltQU3MouG</w:t>
      </w:r>
    </w:p>
    <w:p>
      <w:pPr>
        <w:pStyle w:val="PreformattedText"/>
        <w:bidi w:val="0"/>
        <w:spacing w:before="0" w:after="0"/>
        <w:jc w:val="left"/>
        <w:rPr/>
      </w:pPr>
      <w:r>
        <w:rPr/>
        <w:t>L7d53adjiE81qrkpsYoyTEVmZ1anjiklfpqrI81QUvFIFkU42D2P1ah9m6CbTPZ/f8klJlYOc+Lmv8</w:t>
      </w:r>
    </w:p>
    <w:p>
      <w:pPr>
        <w:pStyle w:val="PreformattedText"/>
        <w:bidi w:val="0"/>
        <w:spacing w:before="0" w:after="0"/>
        <w:jc w:val="left"/>
        <w:rPr/>
      </w:pPr>
      <w:r>
        <w:rPr/>
        <w:t>Zxnwt7XvfZQsQhkq5RULTyKZzHRSypUVrrKIQrNJ048YZUlFmxyui8OGOoDWOqD0jRU7rm3b36U7/S</w:t>
      </w:r>
    </w:p>
    <w:p>
      <w:pPr>
        <w:pStyle w:val="PreformattedText"/>
        <w:bidi w:val="0"/>
        <w:spacing w:before="0" w:after="0"/>
        <w:jc w:val="left"/>
        <w:rPr/>
      </w:pPr>
      <w:r>
        <w:rPr/>
        <w:t>Mpfwy6njfAtFzf1N7lL1NOzRSByk8tKi0iLFOaFYzIyMboGVBISEsykurJiwyOOrazCWyR6RzRa202</w:t>
      </w:r>
    </w:p>
    <w:p>
      <w:pPr>
        <w:pStyle w:val="PreformattedText"/>
        <w:bidi w:val="0"/>
        <w:spacing w:before="0" w:after="0"/>
        <w:jc w:val="left"/>
        <w:rPr/>
      </w:pPr>
      <w:r>
        <w:rPr/>
        <w:t>a/q81kpPh8AejY4y6Re7d+173eFFGKVZGqGmnu4WPDoxRCOSKI9SnVgCWBLHtUqWPLW1z3UnB/pHPc</w:t>
      </w:r>
    </w:p>
    <w:p>
      <w:pPr>
        <w:pStyle w:val="PreformattedText"/>
        <w:bidi w:val="0"/>
        <w:spacing w:before="0" w:after="0"/>
        <w:jc w:val="left"/>
        <w:rPr/>
      </w:pPr>
      <w:r>
        <w:rPr/>
        <w:t>4uPh8I8S6LajSBTY0Q3e8W6XYdb13KC3aWCmppIVWSEzV4ixWJFTGSQ1BlljbkQF0uptfqRt3YuNYN</w:t>
      </w:r>
    </w:p>
    <w:p>
      <w:pPr>
        <w:pStyle w:val="PreformattedText"/>
        <w:bidi w:val="0"/>
        <w:spacing w:before="0" w:after="0"/>
        <w:jc w:val="left"/>
        <w:rPr/>
      </w:pPr>
      <w:r>
        <w:rPr/>
        <w:t>qLKdO0DLncvWzlvWV0dkD6lQPcbmtZxfZ3fW/JU+esm+flglzaFI5pJQyEIJmkDkUztzHchiyEXH5T</w:t>
      </w:r>
    </w:p>
    <w:p>
      <w:pPr>
        <w:pStyle w:val="PreformattedText"/>
        <w:bidi w:val="0"/>
        <w:spacing w:before="0" w:after="0"/>
        <w:jc w:val="left"/>
        <w:rPr/>
      </w:pPr>
      <w:r>
        <w:rPr/>
        <w:t>ZdcttR5rWEFrIm7+78TV2G0qf/AFxVBF7nRbdvQBxOH4VHJFLO9RIsiCSx6fWCAtdmK2Uk5IFNj49l</w:t>
      </w:r>
    </w:p>
    <w:p>
      <w:pPr>
        <w:pStyle w:val="PreformattedText"/>
        <w:bidi w:val="0"/>
        <w:spacing w:before="0" w:after="0"/>
        <w:jc w:val="left"/>
        <w:rPr/>
      </w:pPr>
      <w:r>
        <w:rPr/>
        <w:t>OROWrmMLw4nVw581mrFtMgEHe+NR8sEcQEsVyVkpmliUMpScSKCUuAWdJMbg+A3bfQaQaNwc5+V6qq</w:t>
      </w:r>
    </w:p>
    <w:p>
      <w:pPr>
        <w:pStyle w:val="PreformattedText"/>
        <w:bidi w:val="0"/>
        <w:spacing w:before="0" w:after="0"/>
        <w:jc w:val="left"/>
        <w:rPr/>
      </w:pPr>
      <w:r>
        <w:rPr/>
        <w:t>Je4uBN2Pq/1SZYI6lpXYl+/qJdVKOTeThmsUly5PuPqXQWNJLhxKqHCQ3SFWt4oRU08USq4ZZ4ZllR</w:t>
      </w:r>
    </w:p>
    <w:p>
      <w:pPr>
        <w:pStyle w:val="PreformattedText"/>
        <w:bidi w:val="0"/>
        <w:spacing w:before="0" w:after="0"/>
        <w:jc w:val="left"/>
        <w:rPr/>
      </w:pPr>
      <w:r>
        <w:rPr/>
        <w:t>FYhQ/AaWRjmgyPLG9lX6ctU1KU22iIKZrrZlU3dKaKnAiZmlepWqMkiAVJbsMcqupUFF7rBwfPCX0l</w:t>
      </w:r>
    </w:p>
    <w:p>
      <w:pPr>
        <w:pStyle w:val="PreformattedText"/>
        <w:bidi w:val="0"/>
        <w:spacing w:before="0" w:after="0"/>
        <w:jc w:val="left"/>
        <w:rPr/>
      </w:pPr>
      <w:r>
        <w:rPr/>
        <w:t>sbvN4KoqVC6ez11hcY9RqsJmdXMPUp3TI3ijZUHSZS4s0biMxsgPJdT99Zw0NqNcNFYHTSLS2+3Pcf</w:t>
      </w:r>
    </w:p>
    <w:p>
      <w:pPr>
        <w:pStyle w:val="PreformattedText"/>
        <w:bidi w:val="0"/>
        <w:spacing w:before="0" w:after="0"/>
        <w:jc w:val="left"/>
        <w:rPr/>
      </w:pPr>
      <w:r>
        <w:rPr/>
        <w:t>m9Xn8leavUMzxSPYRRtHFE7QEtkpZUijIVR+Fk8isASCTl+XXa2XIaSdVyNrBkwMwvNvr93nhqoumo</w:t>
      </w:r>
    </w:p>
    <w:p>
      <w:pPr>
        <w:pStyle w:val="PreformattedText"/>
        <w:bidi w:val="0"/>
        <w:spacing w:before="0" w:after="0"/>
        <w:jc w:val="left"/>
        <w:rPr/>
      </w:pPr>
      <w:r>
        <w:rPr/>
        <w:t>V4UnnQSriWWOaCaWyk9OTN2IWKzWy9/q7mxD+JcNJXJru/gmmRyd9FfLv+2OU2v4m75PTtI234UzSx</w:t>
      </w:r>
    </w:p>
    <w:p>
      <w:pPr>
        <w:pStyle w:val="PreformattedText"/>
        <w:bidi w:val="0"/>
        <w:spacing w:before="0" w:after="0"/>
        <w:jc w:val="left"/>
        <w:rPr/>
      </w:pPr>
      <w:r>
        <w:rPr/>
        <w:t>U0c9aiSwiTKlqdqrJV6LYRyCOTLrsmUWZ7Br618Ci/Zmt1PXaXx74e3dqLouMfuvHlbFTbp6Vkjgam</w:t>
      </w:r>
    </w:p>
    <w:p>
      <w:pPr>
        <w:pStyle w:val="PreformattedText"/>
        <w:bidi w:val="0"/>
        <w:spacing w:before="0" w:after="0"/>
        <w:jc w:val="left"/>
        <w:rPr/>
      </w:pPr>
      <w:r>
        <w:rPr/>
        <w:t>Lbc/zFHAkjyxxpJK1R0BO7Xmjalmkpumw6oXpK9lTXfYA2o1xESvPAyI5FeXN6Q00jY5IgnnWEKgTp</w:t>
      </w:r>
    </w:p>
    <w:p>
      <w:pPr>
        <w:pStyle w:val="PreformattedText"/>
        <w:bidi w:val="0"/>
        <w:spacing w:before="0" w:after="0"/>
        <w:jc w:val="left"/>
        <w:rPr/>
      </w:pPr>
      <w:r>
        <w:rPr/>
        <w:t>IzcRW5xxXjzyAp126eWCeYXFqiHnPPdUTjZIwRZpsmR78hLlVz+4Zg2P6f5tOkEWm7T81+539A560n</w:t>
      </w:r>
    </w:p>
    <w:p>
      <w:pPr>
        <w:pStyle w:val="PreformattedText"/>
        <w:bidi w:val="0"/>
        <w:spacing w:before="0" w:after="0"/>
        <w:jc w:val="left"/>
        <w:rPr/>
      </w:pPr>
      <w:r>
        <w:rPr/>
        <w:t>2L9qmn9Po6hvUSJDSMyZMm57fKm5UVNDe5Rp+jURsosWH+XV1AgPIOjkF0iOfNf0AaTbiydRUA6qLl</w:t>
      </w:r>
    </w:p>
    <w:p>
      <w:pPr>
        <w:pStyle w:val="PreformattedText"/>
        <w:bidi w:val="0"/>
        <w:spacing w:before="0" w:after="0"/>
        <w:jc w:val="left"/>
        <w:rPr/>
      </w:pPr>
      <w:r>
        <w:rPr/>
        <w:t>dQWOeJVgvBPi7e5C/b6tW6DEiFUWkk9qeypIbUygIY8jYI5sQp+wsp+kfYf5r6vDgdCpAA0CfO3kJj</w:t>
      </w:r>
    </w:p>
    <w:p>
      <w:pPr>
        <w:pStyle w:val="PreformattedText"/>
        <w:bidi w:val="0"/>
        <w:spacing w:before="0" w:after="0"/>
        <w:jc w:val="left"/>
        <w:rPr/>
      </w:pPr>
      <w:r>
        <w:rPr/>
        <w:t>iouLtkvAUXN2yBJ7Txa4t9S/m0EgalMTJlEQbdcEubDtH4hsDmP3fclVt551W6s0cO8VCdnoY0C8Ni</w:t>
      </w:r>
    </w:p>
    <w:p>
      <w:pPr>
        <w:pStyle w:val="PreformattedText"/>
        <w:bidi w:val="0"/>
        <w:spacing w:before="0" w:after="0"/>
        <w:jc w:val="left"/>
        <w:rPr/>
      </w:pPr>
      <w:r>
        <w:rPr/>
        <w:t>cXLnEOVvl3D2Qj2HjWV1UyAW3SnAI3h8ycio0CjFTYElEcNcA2J8fUbEk+3b+XnVRqHs4VgB7WqJSk</w:t>
      </w:r>
    </w:p>
    <w:p>
      <w:pPr>
        <w:pStyle w:val="PreformattedText"/>
        <w:bidi w:val="0"/>
        <w:spacing w:before="0" w:after="0"/>
        <w:jc w:val="left"/>
        <w:rPr/>
      </w:pPr>
      <w:r>
        <w:rPr/>
        <w:t>jFrRra5OWJ7GHDM3IsSVAFu0nUXO05pSwk8SmqajQC7AAgXbJVZV4BxZCOeeD9vpvrO+oSSO/mnIGQ</w:t>
      </w:r>
    </w:p>
    <w:p>
      <w:pPr>
        <w:pStyle w:val="PreformattedText"/>
        <w:bidi w:val="0"/>
        <w:spacing w:before="0" w:after="0"/>
        <w:jc w:val="left"/>
        <w:rPr/>
      </w:pPr>
      <w:r>
        <w:rPr/>
        <w:t>BhWSkhQY2RRcrkn3YC9lKgWuo5I8HUtc4kyZQQDgqy0yqCAoUG1uf1IbkA82P++WrFS5tvOUaGywvj</w:t>
      </w:r>
    </w:p>
    <w:p>
      <w:pPr>
        <w:pStyle w:val="PreformattedText"/>
        <w:bidi w:val="0"/>
        <w:spacing w:before="0" w:after="0"/>
        <w:jc w:val="left"/>
        <w:rPr/>
      </w:pPr>
      <w:r>
        <w:rPr/>
        <w:t>wD2lgpyAAS7Eckd1uNWMdyKVYrYgHgrcFSb5La/AZb93P8tS50aHKEl2LFfzAECxBCi5BN/a57b6rJ</w:t>
      </w:r>
    </w:p>
    <w:p>
      <w:pPr>
        <w:pStyle w:val="PreformattedText"/>
        <w:bidi w:val="0"/>
        <w:spacing w:before="0" w:after="0"/>
        <w:jc w:val="left"/>
        <w:rPr/>
      </w:pPr>
      <w:r>
        <w:rPr/>
        <w:t>J1KFoi44ysuRvyGHAN7jkWI/0OoV4ECByUhSZWUgABLgWI7ha1+R3DkXOhSrZt31LzcWFza9jyAbkA</w:t>
      </w:r>
    </w:p>
    <w:p>
      <w:pPr>
        <w:pStyle w:val="PreformattedText"/>
        <w:bidi w:val="0"/>
        <w:spacing w:before="0" w:after="0"/>
        <w:jc w:val="left"/>
        <w:rPr/>
      </w:pPr>
      <w:r>
        <w:rPr/>
        <w:t>XJ1S/iKCx1t/ZmF2T08h6acEkEEk2DN7i9vsLf89aKXL2fssr+ErqO3ntRrmx8DyPP0m//AMJXW4CA</w:t>
      </w:r>
    </w:p>
    <w:p>
      <w:pPr>
        <w:pStyle w:val="PreformattedText"/>
        <w:bidi w:val="0"/>
        <w:spacing w:before="0" w:after="0"/>
        <w:jc w:val="left"/>
        <w:rPr/>
      </w:pPr>
      <w:r>
        <w:rPr/>
        <w:t>AqVOJ7+DY/a/m/P8Mgv+ukcZBkcJQnDcAXI8cc3yPk93j6R/tqpCha8AKxLec/AF7Eg3P7o86ELnm5</w:t>
      </w:r>
    </w:p>
    <w:p>
      <w:pPr>
        <w:pStyle w:val="PreformattedText"/>
        <w:bidi w:val="0"/>
        <w:spacing w:before="0" w:after="0"/>
        <w:jc w:val="left"/>
        <w:rPr/>
      </w:pPr>
      <w:r>
        <w:rPr/>
        <w:t>k95Nr3YmxBFvFuTybn20j9AFZT5qlVTW+9sjlc2BuLW/QXH+us+tQjm0K48LfjSqSS5ufupA8WHmwJ</w:t>
      </w:r>
    </w:p>
    <w:p>
      <w:pPr>
        <w:pStyle w:val="PreformattedText"/>
        <w:bidi w:val="0"/>
        <w:spacing w:before="0" w:after="0"/>
        <w:jc w:val="left"/>
        <w:rPr/>
      </w:pPr>
      <w:r>
        <w:rPr/>
        <w:t>PINvPjVrcmOTkqsETE84nuHg2YG4sLi9r86uQlSi4IK2FrX9vYDEKPv4821BEgjvQgMcr8Bh7AtYi3</w:t>
      </w:r>
    </w:p>
    <w:p>
      <w:pPr>
        <w:pStyle w:val="PreformattedText"/>
        <w:bidi w:val="0"/>
        <w:spacing w:before="0" w:after="0"/>
        <w:jc w:val="left"/>
        <w:rPr/>
      </w:pPr>
      <w:r>
        <w:rPr/>
        <w:t>kN9zf/AFOqFIEkDvWhFezAgg89gsvFgb8fVpXG1pPcrrQ2QDcEUtMuBNgSfJHF7ntuOLn76oJL9SQV</w:t>
      </w:r>
    </w:p>
    <w:p>
      <w:pPr>
        <w:pStyle w:val="PreformattedText"/>
        <w:bidi w:val="0"/>
        <w:spacing w:before="0" w:after="0"/>
        <w:jc w:val="left"/>
        <w:rPr/>
      </w:pPr>
      <w:r>
        <w:rPr/>
        <w:t>Kjaim8Egkqx8eDcXIH2B7bX9tPVNrI1gJ6cl7YNqc22AI4W1izeRwTYhj5+kE/66wUzNRpPenrxbF2</w:t>
      </w:r>
    </w:p>
    <w:p>
      <w:pPr>
        <w:pStyle w:val="PreformattedText"/>
        <w:bidi w:val="0"/>
        <w:spacing w:before="0" w:after="0"/>
        <w:jc w:val="left"/>
        <w:rPr/>
      </w:pPr>
      <w:r>
        <w:rPr/>
        <w:t>V0zb17V83NrGwv4HFrc+DzrtM0PtXOfoParZSjGwF+bcjzfyRcn7HTqpWKk8m9vBF/IHF7XAFvH++h</w:t>
      </w:r>
    </w:p>
    <w:p>
      <w:pPr>
        <w:pStyle w:val="PreformattedText"/>
        <w:bidi w:val="0"/>
        <w:spacing w:before="0" w:after="0"/>
        <w:jc w:val="left"/>
        <w:rPr/>
      </w:pPr>
      <w:r>
        <w:rPr/>
        <w:t>OzU+xFOSAQPJHHvc3vYkW7SP/NoVhwMBCEi5NrDi9rix9xe3+mhUJasQQPIb6uLm3nH+RH/h0K1pdg</w:t>
      </w:r>
    </w:p>
    <w:p>
      <w:pPr>
        <w:pStyle w:val="PreformattedText"/>
        <w:bidi w:val="0"/>
        <w:spacing w:before="0" w:after="0"/>
        <w:jc w:val="left"/>
        <w:rPr/>
      </w:pPr>
      <w:r>
        <w:rPr/>
        <w:t>RhPcBbgEk298+B55HF9CdIPawuBfg83HlbLYBr2sPGhK51sYmVpePtb7EcEewJ9jz7cG+hDXXTiIRQ</w:t>
      </w:r>
    </w:p>
    <w:p>
      <w:pPr>
        <w:pStyle w:val="PreformattedText"/>
        <w:bidi w:val="0"/>
        <w:spacing w:before="0" w:after="0"/>
        <w:jc w:val="left"/>
        <w:rPr/>
      </w:pPr>
      <w:r>
        <w:rPr/>
        <w:t>t/sf3Ta/viOCOW4/hpSCdGh3tTJa3PP3B/Lx/L7aYACY5qG6D2JdrWB55FyfB88n9edRAEnRSmJiAp</w:t>
      </w:r>
    </w:p>
    <w:p>
      <w:pPr>
        <w:pStyle w:val="PreformattedText"/>
        <w:bidi w:val="0"/>
        <w:spacing w:before="0" w:after="0"/>
        <w:jc w:val="left"/>
        <w:rPr/>
      </w:pPr>
      <w:r>
        <w:rPr/>
        <w:t>PBYEgjxyfDcfoNSkfoPaoioFibC57T9zwMb8H/AJeNCqURILE8X8kck3Bt4HluD/toQsitn4v9ifJH</w:t>
      </w:r>
    </w:p>
    <w:p>
      <w:pPr>
        <w:pStyle w:val="PreformattedText"/>
        <w:bidi w:val="0"/>
        <w:spacing w:before="0" w:after="0"/>
        <w:jc w:val="left"/>
        <w:rPr/>
      </w:pPr>
      <w:r>
        <w:rPr/>
        <w:t>Fwefe/HnQhWelsQDfkAebg+1gQPfnSOEh2ILVc0kjKOQk+RexUA4ji9rDnzqpMlDkfYkWPAN7Dk2Pn</w:t>
      </w:r>
    </w:p>
    <w:p>
      <w:pPr>
        <w:pStyle w:val="PreformattedText"/>
        <w:bidi w:val="0"/>
        <w:spacing w:before="0" w:after="0"/>
        <w:jc w:val="left"/>
        <w:rPr/>
      </w:pPr>
      <w:r>
        <w:rPr/>
        <w:t>j7aELRuw5vz9Kr7n72HjjQhDyXJAJPuObceAdCEG4H6MTbI+LC/lT72bHVtg7yhNSC4Pgc9x/L4vx9</w:t>
      </w:r>
    </w:p>
    <w:p>
      <w:pPr>
        <w:pStyle w:val="PreformattedText"/>
        <w:bidi w:val="0"/>
        <w:spacing w:before="0" w:after="0"/>
        <w:jc w:val="left"/>
        <w:rPr/>
      </w:pPr>
      <w:r>
        <w:rPr/>
        <w:t>ibfbToVSq/pbkfYX9h+8oHjzx7nXBd2fYF1HCGgdc1z7c2UK/kdxUA3973IsfIP89ZgJdAzaVpcRYT</w:t>
      </w:r>
    </w:p>
    <w:p>
      <w:pPr>
        <w:pStyle w:val="PreformattedText"/>
        <w:bidi w:val="0"/>
        <w:spacing w:before="0" w:after="0"/>
        <w:jc w:val="left"/>
        <w:rPr/>
      </w:pPr>
      <w:r>
        <w:rPr/>
        <w:t>yVRrGwNz7AkMLXc2FrEcDn+WtZHid8yqUZERxY+WxHbj73JJI8iyi2tFPMwuccjBRkZAH6hgLk3Hkg</w:t>
      </w:r>
    </w:p>
    <w:p>
      <w:pPr>
        <w:pStyle w:val="PreformattedText"/>
        <w:bidi w:val="0"/>
        <w:spacing w:before="0" w:after="0"/>
        <w:jc w:val="left"/>
        <w:rPr/>
      </w:pPr>
      <w:r>
        <w:rPr/>
        <w:t>XufAtzfydawIAHcqEiVjYk8ggXKtbi/2Htfm2pQhDMVYcgtcWF+O36gbnttfz99GqkEggjVX3Zq4NE</w:t>
      </w:r>
    </w:p>
    <w:p>
      <w:pPr>
        <w:pStyle w:val="PreformattedText"/>
        <w:bidi w:val="0"/>
        <w:spacing w:before="0" w:after="0"/>
        <w:jc w:val="left"/>
        <w:rPr/>
      </w:pPr>
      <w:r>
        <w:rPr/>
        <w:t>gL/UL3vyCORe3t2+f5a5pBY495K3tAqUg2VOvWAnuZSDYEi48244/Nj/pqz0juYAChtEC64nPcSs+a</w:t>
      </w:r>
    </w:p>
    <w:p>
      <w:pPr>
        <w:pStyle w:val="PreformattedText"/>
        <w:bidi w:val="0"/>
        <w:spacing w:before="0" w:after="0"/>
        <w:jc w:val="left"/>
        <w:rPr/>
      </w:pPr>
      <w:r>
        <w:rPr/>
        <w:t>Ww7va4Hk25AuPuLHSl3eU7aNJpJtu95CTV1kZi17XNu0efp49+PP31WYGpKdoIPKPZC5tvdaGWfm5G</w:t>
      </w:r>
    </w:p>
    <w:p>
      <w:pPr>
        <w:pStyle w:val="PreformattedText"/>
        <w:bidi w:val="0"/>
        <w:spacing w:before="0" w:after="0"/>
        <w:jc w:val="left"/>
        <w:rPr/>
      </w:pPr>
      <w:r>
        <w:rPr/>
        <w:t>Vh9PafpA5tiPPGoLow3QJbQIc7ed3rz36gqiJiO0qzMW8qxtlcXHkAkfx10dkrGMnLVirUvRx3dXKm</w:t>
      </w:r>
    </w:p>
    <w:p>
      <w:pPr>
        <w:pStyle w:val="PreformattedText"/>
        <w:bidi w:val="0"/>
        <w:spacing w:before="0" w:after="0"/>
        <w:jc w:val="left"/>
        <w:rPr/>
      </w:pPr>
      <w:r>
        <w:rPr/>
        <w:t>y1RtYMMsseSBe/7obw3P8O2/breK5kw4TzWcsB7F0KLkq5A7EOSFABAJBxy4QAntNyxuLn6tN6ckY1</w:t>
      </w:r>
    </w:p>
    <w:p>
      <w:pPr>
        <w:pStyle w:val="PreformattedText"/>
        <w:bidi w:val="0"/>
        <w:spacing w:before="0" w:after="0"/>
        <w:jc w:val="left"/>
        <w:rPr/>
      </w:pPr>
      <w:r>
        <w:rPr/>
        <w:t>QWCIiIUfUV0isDcWJa2NiBY3FueXHPtY++rG1ZhtpJShneUFUbjNiQx5YKWA4bJLhSgYWC4twP/taa</w:t>
      </w:r>
    </w:p>
    <w:p>
      <w:pPr>
        <w:pStyle w:val="PreformattedText"/>
        <w:bidi w:val="0"/>
        <w:spacing w:before="0" w:after="0"/>
        <w:jc w:val="left"/>
        <w:rPr/>
      </w:pPr>
      <w:r>
        <w:rPr/>
        <w:t>+NBCk02uBBCjUr2Di7eB4RmIFyW7l+4I/wDtaLz3BUmiOQtUvR7o4YdwPDYqpa7k3BYr4AJPINgCv7</w:t>
      </w:r>
    </w:p>
    <w:p>
      <w:pPr>
        <w:pStyle w:val="PreformattedText"/>
        <w:bidi w:val="0"/>
        <w:spacing w:before="0" w:after="0"/>
        <w:jc w:val="left"/>
        <w:rPr/>
      </w:pPr>
      <w:r>
        <w:rPr/>
        <w:t>uo9I3AOfkqp1B2ABc7tSrRS7rIlgShx4ue4cqLuSOTYhbjyC37o1IcLrgcFUuouaLbMfOrJS7s6kEm</w:t>
      </w:r>
    </w:p>
    <w:p>
      <w:pPr>
        <w:pStyle w:val="PreformattedText"/>
        <w:bidi w:val="0"/>
        <w:spacing w:before="0" w:after="0"/>
        <w:jc w:val="left"/>
        <w:rPr/>
      </w:pPr>
      <w:r>
        <w:rPr/>
        <w:t>3hjbm33JW4t+nsO3VgIOiz1aG81uWjrVTcG7sFBLm7EYhmbnkY9pH8f4HUqo7OQSDJ+NG/1u1rA344</w:t>
      </w:r>
    </w:p>
    <w:p>
      <w:pPr>
        <w:pStyle w:val="PreformattedText"/>
        <w:bidi w:val="0"/>
        <w:spacing w:before="0" w:after="0"/>
        <w:jc w:val="left"/>
        <w:rPr/>
      </w:pPr>
      <w:r>
        <w:rPr/>
        <w:t>JvgxFiRc8lrsdCn0BMEszy3kobu5sQ12tZrEgXW/u3j9fb/DqJHeE3o3kwW4R0G7swORvzzySrhiBz</w:t>
      </w:r>
    </w:p>
    <w:p>
      <w:pPr>
        <w:pStyle w:val="PreformattedText"/>
        <w:bidi w:val="0"/>
        <w:spacing w:before="0" w:after="0"/>
        <w:jc w:val="left"/>
        <w:rPr/>
      </w:pPr>
      <w:r>
        <w:rPr/>
        <w:t>9rsL/wA/+LSxLpB1CZrBa25uVZKbcJGC949mBFjwLMe4Acfp7fm1Nouu5qfRtm6MKw09YzC925IAuS</w:t>
      </w:r>
    </w:p>
    <w:p>
      <w:pPr>
        <w:pStyle w:val="PreformattedText"/>
        <w:bidi w:val="0"/>
        <w:spacing w:before="0" w:after="0"/>
        <w:jc w:val="left"/>
        <w:rPr/>
      </w:pPr>
      <w:r>
        <w:rPr/>
        <w:t>bnzibgXcX5/XRERmAE6mIap8he3BAuVvwb88EHyPfzquuN0HuWigHX3AclbdrqTdBle5uC1rHM88kW</w:t>
      </w:r>
    </w:p>
    <w:p>
      <w:pPr>
        <w:pStyle w:val="PreformattedText"/>
        <w:bidi w:val="0"/>
        <w:spacing w:before="0" w:after="0"/>
        <w:jc w:val="left"/>
        <w:rPr/>
      </w:pPr>
      <w:r>
        <w:rPr/>
        <w:t>4BH8xrnvy4jrp3ULawYnvV9oZRZf4KvF78tw3m44NvvpU6tVNJYcG4UE3Pg39gL8Djg6gCAB3IUvE3</w:t>
      </w:r>
    </w:p>
    <w:p>
      <w:pPr>
        <w:pStyle w:val="PreformattedText"/>
        <w:bidi w:val="0"/>
        <w:spacing w:before="0" w:after="0"/>
        <w:jc w:val="left"/>
        <w:rPr/>
      </w:pPr>
      <w:r>
        <w:rPr/>
        <w:t>FxcqD5WxsbcC3Hsf8ATUoTuQHHJPn+H2tx9X/poQkdX+AY2BA5JHuQD78aEJgzCxufvcXJFucufZT/</w:t>
      </w:r>
    </w:p>
    <w:p>
      <w:pPr>
        <w:pStyle w:val="PreformattedText"/>
        <w:bidi w:val="0"/>
        <w:spacing w:before="0" w:after="0"/>
        <w:jc w:val="left"/>
        <w:rPr/>
      </w:pPr>
      <w:r>
        <w:rPr/>
        <w:t>ALaUmGzzThkgGdUO845sDe/BJv7Ake4XjxqokkyVLQN5uqjp6gLexHBOQ973vwLaj2p8NHkqzXVIAa</w:t>
      </w:r>
    </w:p>
    <w:p>
      <w:pPr>
        <w:pStyle w:val="PreformattedText"/>
        <w:bidi w:val="0"/>
        <w:spacing w:before="0" w:after="0"/>
        <w:jc w:val="left"/>
        <w:rPr/>
      </w:pPr>
      <w:r>
        <w:rPr/>
        <w:t>xORBPPiwNz9I4uP5g6y3t71sbTtGNHBc036pBDDK6tcAi1yDfyb88/bSviccSsdofYuIb8A5ayLZmd</w:t>
      </w:r>
    </w:p>
    <w:p>
      <w:pPr>
        <w:pStyle w:val="PreformattedText"/>
        <w:bidi w:val="0"/>
        <w:spacing w:before="0" w:after="0"/>
        <w:jc w:val="left"/>
        <w:rPr/>
      </w:pPr>
      <w:r>
        <w:rPr/>
        <w:t>T7HusbAE2B/+e+rNmabxPZVNX/zA8SqYpVZbcAEG9wRZ18Lf7cW9vH7uuyCQZGCFz3C0xqmxSxZtmP</w:t>
      </w:r>
    </w:p>
    <w:p>
      <w:pPr>
        <w:pStyle w:val="PreformattedText"/>
        <w:bidi w:val="0"/>
        <w:spacing w:before="0" w:after="0"/>
        <w:jc w:val="left"/>
        <w:rPr/>
      </w:pPr>
      <w:r>
        <w:rPr/>
        <w:t>JAN782xGOXgePH+mmFR45qETHAikWDXPaciCR+azW8Lbmw++j0j/EVEDuCfWJQB4ta9rk8G9wxJ8cX</w:t>
      </w:r>
    </w:p>
    <w:p>
      <w:pPr>
        <w:pStyle w:val="PreformattedText"/>
        <w:bidi w:val="0"/>
        <w:spacing w:before="0" w:after="0"/>
        <w:jc w:val="left"/>
        <w:rPr/>
      </w:pPr>
      <w:r>
        <w:rPr/>
        <w:t>41Z6Uc5+dSklUNuLXJBU2IBtcdpFixJ882v+7pXVOTThCFmjhOQIVclDGwYsBbuNh9X8fb20orHIBG</w:t>
      </w:r>
    </w:p>
    <w:p>
      <w:pPr>
        <w:pStyle w:val="PreformattedText"/>
        <w:bidi w:val="0"/>
        <w:spacing w:before="0" w:after="0"/>
        <w:jc w:val="left"/>
        <w:rPr/>
      </w:pPr>
      <w:r>
        <w:rPr/>
        <w:t>UKF3KspNqoazcqyRYqWipqmsqZmx6cdPTRs80xU8cIvBPjSvOSSLUAScar4J/6Zv4+7l8UPjQvpuj3</w:t>
      </w:r>
    </w:p>
    <w:p>
      <w:pPr>
        <w:pStyle w:val="PreformattedText"/>
        <w:bidi w:val="0"/>
        <w:spacing w:before="0" w:after="0"/>
        <w:jc w:val="left"/>
        <w:rPr/>
      </w:pPr>
      <w:r>
        <w:rPr/>
        <w:t>OOo26He5qx6IqYZ13F4pIKKIM0pcUA2+WneplKBetJGgLdJlXBttSWtaDievkrpbGwAvc4ZOi/ECpg</w:t>
      </w:r>
    </w:p>
    <w:p>
      <w:pPr>
        <w:pStyle w:val="PreformattedText"/>
        <w:bidi w:val="0"/>
        <w:spacing w:before="0" w:after="0"/>
        <w:jc w:val="left"/>
        <w:rPr/>
      </w:pPr>
      <w:r>
        <w:rPr/>
        <w:t>WSaCFKiUUtHVVG6Vu5AYmolhZevVYuQXqOvDHHTgnARQ5izZa5kTjiXRLmkcMFTcW71rwb7W9GJqyt</w:t>
      </w:r>
    </w:p>
    <w:p>
      <w:pPr>
        <w:pStyle w:val="PreformattedText"/>
        <w:bidi w:val="0"/>
        <w:spacing w:before="0" w:after="0"/>
        <w:jc w:val="left"/>
        <w:rPr/>
      </w:pPr>
      <w:r>
        <w:rPr/>
        <w:t>22ai2tA8LQUFWKWfbovlM4m+ZAoK2sMl8SHX5hT1SumabSTCgkuOiBqq6ekQsJlhr4doWY1UwQTwJA</w:t>
      </w:r>
    </w:p>
    <w:p>
      <w:pPr>
        <w:pStyle w:val="PreformattedText"/>
        <w:bidi w:val="0"/>
        <w:spacing w:before="0" w:after="0"/>
        <w:jc w:val="left"/>
        <w:rPr/>
      </w:pPr>
      <w:r>
        <w:rPr/>
        <w:t>zQPOqubGc0LKX4ydpFTvlfVskdnAUPGDJzCilgpo6fbNm293hWPbdt2/qpAWlj3D1HN/V0sTycK0a7</w:t>
      </w:r>
    </w:p>
    <w:p>
      <w:pPr>
        <w:pStyle w:val="PreformattedText"/>
        <w:bidi w:val="0"/>
        <w:spacing w:before="0" w:after="0"/>
        <w:jc w:val="left"/>
        <w:rPr/>
      </w:pPr>
      <w:r>
        <w:rPr/>
        <w:t>Y9RN29wesc8MiaNIgXKtwDRA7I+9LqZKCkejjSQsrvPUieNujUCaCseloqeNQzZ0ksgoSpIVmRWvj5</w:t>
      </w:r>
    </w:p>
    <w:p>
      <w:pPr>
        <w:pStyle w:val="PreformattedText"/>
        <w:bidi w:val="0"/>
        <w:spacing w:before="0" w:after="0"/>
        <w:jc w:val="left"/>
        <w:rPr/>
      </w:pPr>
      <w:r>
        <w:rPr/>
        <w:t>avf8/rSy1gaRu8/wCil4KX57c/T4kgdWp98pNwZJGjjoamqpI9wqqkQPlnJAYoYZQsVkLTP1Me3RdD</w:t>
      </w:r>
    </w:p>
    <w:p>
      <w:pPr>
        <w:pStyle w:val="PreformattedText"/>
        <w:bidi w:val="0"/>
        <w:spacing w:before="0" w:after="0"/>
        <w:jc w:val="left"/>
        <w:rPr/>
      </w:pPr>
      <w:r>
        <w:rPr/>
        <w:t>XuPIK0hznUxG60yiPVG+w1QpqSRws261EdNuMMUM7NDtUJm3jdR0S12oJRT0kBseOoz2/elkxju+tP</w:t>
      </w:r>
    </w:p>
    <w:p>
      <w:pPr>
        <w:pStyle w:val="PreformattedText"/>
        <w:bidi w:val="0"/>
        <w:spacing w:before="0" w:after="0"/>
        <w:jc w:val="left"/>
        <w:rPr/>
      </w:pPr>
      <w:r>
        <w:rPr/>
        <w:t>VeIDTvFx3vd4nKnSUtcsjTRCM1m47i+3pLAqTM81dUOtVUQTRWMssG1QL2nEqLNfu1YByyMLG8FpmI</w:t>
      </w:r>
    </w:p>
    <w:p>
      <w:pPr>
        <w:pStyle w:val="PreformattedText"/>
        <w:bidi w:val="0"/>
        <w:spacing w:before="0" w:after="0"/>
        <w:jc w:val="left"/>
        <w:rPr/>
      </w:pPr>
      <w:r>
        <w:rPr/>
        <w:t>LijqidJpVqKBU6lRWw7TTRvQQpFS0kMMao0KM7hv7LLEbst4zfuZtXMDpJI5e1VVYgDz63lXvXG8Vt</w:t>
      </w:r>
    </w:p>
    <w:p>
      <w:pPr>
        <w:pStyle w:val="PreformattedText"/>
        <w:bidi w:val="0"/>
        <w:spacing w:before="0" w:after="0"/>
        <w:jc w:val="left"/>
        <w:rPr/>
      </w:pPr>
      <w:r>
        <w:rPr/>
        <w:t>b6l2+imnmp4ttl60KdWKQA7DSpG0KzQKgWF62ftvcM64L9Opa0gZI16/yqalSX4JIb9JTvp2Oq3l9y</w:t>
      </w:r>
    </w:p>
    <w:p>
      <w:pPr>
        <w:pStyle w:val="PreformattedText"/>
        <w:bidi w:val="0"/>
        <w:spacing w:before="0" w:after="0"/>
        <w:jc w:val="left"/>
        <w:rPr/>
      </w:pPr>
      <w:r>
        <w:rPr/>
        <w:t>VedoWenomosoWqqyeaFBU08igCTGSZELMgDdNXTtAOSvJloGqupyRUdFrW2tVmqnei2qLZaeYVFFTu</w:t>
      </w:r>
    </w:p>
    <w:p>
      <w:pPr>
        <w:pStyle w:val="PreformattedText"/>
        <w:bidi w:val="0"/>
        <w:spacing w:before="0" w:after="0"/>
        <w:jc w:val="left"/>
        <w:rPr/>
      </w:pPr>
      <w:r>
        <w:rPr/>
        <w:t>tbUCCeJaapqK1ao7fGQVLSIPmtyk6d1VWqF/OoOqrpnOHFXFpbaPJSNJJHXbdsFColkiqZJq/eaesY</w:t>
      </w:r>
    </w:p>
    <w:p>
      <w:pPr>
        <w:pStyle w:val="PreformattedText"/>
        <w:bidi w:val="0"/>
        <w:spacing w:before="0" w:after="0"/>
        <w:jc w:val="left"/>
        <w:rPr/>
      </w:pPr>
      <w:r>
        <w:rPr/>
        <w:t>UjGjpHan2eqlZC4ghYUshVQp4rFDdzX0oEPdhWtksa12BqfyUPHHNRejvUnqYPJNHP6lqoamWFGkmF</w:t>
      </w:r>
    </w:p>
    <w:p>
      <w:pPr>
        <w:pStyle w:val="PreformattedText"/>
        <w:bidi w:val="0"/>
        <w:spacing w:before="0" w:after="0"/>
        <w:jc w:val="left"/>
        <w:rPr/>
      </w:pPr>
      <w:r>
        <w:rPr/>
        <w:t>HRwmCOmEisWjoHldmMnklo/oVu6615YCANVU14aHmSC77Xs/oo30hR1NLsVRJAXn3efbK2mpQFidod</w:t>
      </w:r>
    </w:p>
    <w:p>
      <w:pPr>
        <w:pStyle w:val="PreformattedText"/>
        <w:bidi w:val="0"/>
        <w:spacing w:before="0" w:after="0"/>
        <w:jc w:val="left"/>
        <w:rPr/>
      </w:pPr>
      <w:r>
        <w:rPr/>
        <w:t>y9TVMVHGklW3KuYpLAZDvftdeMq6ha6oeQCaiIbPE6PvV63mlodn9OxUjzM711VX7qaWLqyVa+nvTt</w:t>
      </w:r>
    </w:p>
    <w:p>
      <w:pPr>
        <w:pStyle w:val="PreformattedText"/>
        <w:bidi w:val="0"/>
        <w:spacing w:before="0" w:after="0"/>
        <w:jc w:val="left"/>
        <w:rPr/>
      </w:pPr>
      <w:r>
        <w:rPr/>
        <w:t>FDtjUdY6kKkc1VS7o6MxFo487McQVYXNe8Fvdz6+irajQGtM43vs8vsqi+pd4EdTEXRY3oqDb/AFRv</w:t>
      </w:r>
    </w:p>
    <w:p>
      <w:pPr>
        <w:pStyle w:val="PreformattedText"/>
        <w:bidi w:val="0"/>
        <w:spacing w:before="0" w:after="0"/>
        <w:jc w:val="left"/>
        <w:rPr/>
      </w:pPr>
      <w:r>
        <w:rPr/>
        <w:t>NVSwwrF/WxgFY1IrEHKGOZ9npozYgNDwubtrU9wgCN1ud31uSwNBkweJMbc9XQ7PW03VC1FJt9Tu+6</w:t>
      </w:r>
    </w:p>
    <w:p>
      <w:pPr>
        <w:pStyle w:val="PreformattedText"/>
        <w:bidi w:val="0"/>
        <w:spacing w:before="0" w:after="0"/>
        <w:jc w:val="left"/>
        <w:rPr/>
      </w:pPr>
      <w:r>
        <w:rPr/>
        <w:t>Gsicit3V6Zax9tjS4W7PVSzuG+osl/3dWUmgMI07Xzqp7zONOuJCmkkpNhk2WmaSJ236kWqrJAJZka</w:t>
      </w:r>
    </w:p>
    <w:p>
      <w:pPr>
        <w:pStyle w:val="PreformattedText"/>
        <w:bidi w:val="0"/>
        <w:spacing w:before="0" w:after="0"/>
        <w:jc w:val="left"/>
        <w:rPr/>
      </w:pPr>
      <w:r>
        <w:rPr/>
        <w:t>hjhWtipnQDNJd23KnE5552fuXItqS0uBi1DHQBAM/d4vLPrL13+z1t77Ts3qv17RwNLWNTNtnp6EU0</w:t>
      </w:r>
    </w:p>
    <w:p>
      <w:pPr>
        <w:pStyle w:val="PreformattedText"/>
        <w:bidi w:val="0"/>
        <w:spacing w:before="0" w:after="0"/>
        <w:jc w:val="left"/>
        <w:rPr/>
      </w:pPr>
      <w:r>
        <w:rPr/>
        <w:t>dZVy7/ALnHB6Y9G0VJFe1bI6bhHVmJFDAR5IeNeQ/5JtDyaWxkY4z7o/1Xu/8Ai1AsZX2xjLi7Dfbo</w:t>
      </w:r>
    </w:p>
    <w:p>
      <w:pPr>
        <w:pStyle w:val="PreformattedText"/>
        <w:bidi w:val="0"/>
        <w:spacing w:before="0" w:after="0"/>
        <w:jc w:val="left"/>
        <w:rPr/>
      </w:pPr>
      <w:r>
        <w:rPr/>
        <w:t>G+txSvpa/Y9+HE/p3Zdkp9wONN6KoU2o3VyRv8lPB/WMebkiSoWsjaWsk7v7RMYL4R4t8e+FajjVDr</w:t>
      </w:r>
    </w:p>
    <w:p>
      <w:pPr>
        <w:pStyle w:val="PreformattedText"/>
        <w:bidi w:val="0"/>
        <w:spacing w:before="0" w:after="0"/>
        <w:jc w:val="left"/>
        <w:rPr/>
      </w:pPr>
      <w:r>
        <w:rPr/>
        <w:t>c1dXfhX2b4MoinSY2S0Urf7pLl+m/p+hN2gtKIXnR5GjYydRyCsRqBfGCAqb5N4Cn82uLVpuDSWzK6</w:t>
      </w:r>
    </w:p>
    <w:p>
      <w:pPr>
        <w:pStyle w:val="PreformattedText"/>
        <w:bidi w:val="0"/>
        <w:spacing w:before="0" w:after="0"/>
        <w:jc w:val="left"/>
        <w:rPr/>
      </w:pPr>
      <w:r>
        <w:rPr/>
        <w:t>wewutJucuuUDvJBEJERvlkSGLquxkqpGL2VIsTg5Cyd3izDL8uswJcA10K+wTcdXqeiip4sle0aPIz</w:t>
      </w:r>
    </w:p>
    <w:p>
      <w:pPr>
        <w:pStyle w:val="PreformattedText"/>
        <w:bidi w:val="0"/>
        <w:spacing w:before="0" w:after="0"/>
        <w:jc w:val="left"/>
        <w:rPr/>
      </w:pPr>
      <w:r>
        <w:rPr/>
        <w:t>x9J7SmSxZ1axFwoVlORxj+nL6dXMptBipo47trt5JLiNxvtu7uHtdFTaUsCiImq6UhaOaW2BUhw31q</w:t>
      </w:r>
    </w:p>
    <w:p>
      <w:pPr>
        <w:pStyle w:val="PreformattedText"/>
        <w:bidi w:val="0"/>
        <w:spacing w:before="0" w:after="0"/>
        <w:jc w:val="left"/>
        <w:rPr/>
      </w:pPr>
      <w:r>
        <w:rPr/>
        <w:t>wIIRUU2ALfmbxjrUdnpjAq2nrqEhL5uLJwd7r8SkkjjdJ1SpkfvgFLHiI5FZ3P4yER90TMJcVJyZXb</w:t>
      </w:r>
    </w:p>
    <w:p>
      <w:pPr>
        <w:pStyle w:val="PreformattedText"/>
        <w:bidi w:val="0"/>
        <w:spacing w:before="0" w:after="0"/>
        <w:jc w:val="left"/>
        <w:rPr/>
      </w:pPr>
      <w:r>
        <w:rPr/>
        <w:t>/LqKmy0zdFUuPL3kzHEBoNMNHNWHtliywZlF0miacL0einVkXIIHEjS5CSwAVVt3O2r20GuaCSXdnV</w:t>
      </w:r>
    </w:p>
    <w:p>
      <w:pPr>
        <w:pStyle w:val="PreformattedText"/>
        <w:bidi w:val="0"/>
        <w:spacing w:before="0" w:after="0"/>
        <w:jc w:val="left"/>
        <w:rPr/>
      </w:pPr>
      <w:r>
        <w:rPr/>
        <w:t>MKrqbtAw+zxfZ91H0aUtPBVFm6PTlqFdJJFZTXstlgiWNf7RNGHxxNyoxZrY6lgbTZVN9tp8Xa8LfW</w:t>
      </w:r>
    </w:p>
    <w:p>
      <w:pPr>
        <w:pStyle w:val="PreformattedText"/>
        <w:bidi w:val="0"/>
        <w:spacing w:before="0" w:after="0"/>
        <w:jc w:val="left"/>
        <w:rPr/>
      </w:pPr>
      <w:r>
        <w:rPr/>
        <w:t>UvfVrOphwuuG77vrdzVadlrJa8Tz/MM9JmtPUNIInjr55MIkoYFBASAWYzSIMV+qNDooVW1pfTrekp</w:t>
      </w:r>
    </w:p>
    <w:p>
      <w:pPr>
        <w:pStyle w:val="PreformattedText"/>
        <w:bidi w:val="0"/>
        <w:spacing w:before="0" w:after="0"/>
        <w:jc w:val="left"/>
        <w:rPr/>
      </w:pPr>
      <w:r>
        <w:rPr/>
        <w:t>NNpti1zvCPV81XX2c0bG+jDamrbuy3vP8qt9PNGtbtyAfOpLTSyqhWZHqIpEdhUg1IximFQMgmV8JA</w:t>
      </w:r>
    </w:p>
    <w:p>
      <w:pPr>
        <w:pStyle w:val="PreformattedText"/>
        <w:bidi w:val="0"/>
        <w:spacing w:before="0" w:after="0"/>
        <w:jc w:val="left"/>
        <w:rPr/>
      </w:pPr>
      <w:r>
        <w:rPr/>
        <w:t>/Yq627oqURPpmw71fj3vW/mWINd6OuSfRlpDbj2fLd7NvP5KsVG8VZTrUIFUopEampInimpc5WSaBQ</w:t>
      </w:r>
    </w:p>
    <w:p>
      <w:pPr>
        <w:pStyle w:val="PreformattedText"/>
        <w:bidi w:val="0"/>
        <w:spacing w:before="0" w:after="0"/>
        <w:jc w:val="left"/>
        <w:rPr/>
      </w:pPr>
      <w:r>
        <w:rPr/>
        <w:t>qSyFsRZM1fpqrE486WsbUpmo0WnS27ekeLvWaoXU3WHe+Tje9bq1ORbrFNRQ1BeegEzSIBNRyQTQsT</w:t>
      </w:r>
    </w:p>
    <w:p>
      <w:pPr>
        <w:pStyle w:val="PreformattedText"/>
        <w:bidi w:val="0"/>
        <w:spacing w:before="0" w:after="0"/>
        <w:jc w:val="left"/>
        <w:rPr/>
      </w:pPr>
      <w:r>
        <w:rPr/>
        <w:t>YrUKcflDdWzKDFyyAMcWbVQe11Nj3XUQ427w3m+93QpOzFtdzARtFu9umQ73e/8spfzc0ZhjhqWk6m</w:t>
      </w:r>
    </w:p>
    <w:p>
      <w:pPr>
        <w:pStyle w:val="PreformattedText"/>
        <w:bidi w:val="0"/>
        <w:spacing w:before="0" w:after="0"/>
        <w:jc w:val="left"/>
        <w:rPr/>
      </w:pPr>
      <w:r>
        <w:rPr/>
        <w:t>VQp6hWSnCserWBAzCqQKexGJc/Vjpm4bipxfO3zt7XkpFOmZvaG244eJ3Jvq+1BDcqeV6qB6mWqaBa</w:t>
      </w:r>
    </w:p>
    <w:p>
      <w:pPr>
        <w:pStyle w:val="PreformattedText"/>
        <w:bidi w:val="0"/>
        <w:spacing w:before="0" w:after="0"/>
        <w:jc w:val="left"/>
        <w:rPr/>
      </w:pPr>
      <w:r>
        <w:rPr/>
        <w:t>aNpo6fqVPUmcQsKoIvS6z+MDyob2blUFamTVol11sN3W3O913Zud9laP8ArVGNp1W0xT9JcbbrdPDz</w:t>
      </w:r>
    </w:p>
    <w:p>
      <w:pPr>
        <w:pStyle w:val="PreformattedText"/>
        <w:bidi w:val="0"/>
        <w:spacing w:before="0" w:after="0"/>
        <w:jc w:val="left"/>
        <w:rPr/>
      </w:pPr>
      <w:r>
        <w:rPr/>
        <w:t>/dTNJVVDThkkhZIqWGI0dR0poYwhZlmWeOUuitdVW4Y9SElWtddbafpPSS0hoaG4dDh7fV9X1ljcxh</w:t>
      </w:r>
    </w:p>
    <w:p>
      <w:pPr>
        <w:pStyle w:val="PreformattedText"/>
        <w:bidi w:val="0"/>
        <w:spacing w:before="0" w:after="0"/>
        <w:jc w:val="left"/>
        <w:rPr/>
      </w:pPr>
      <w:r>
        <w:rPr/>
        <w:t>YQAbnHVstuW4Qz1jMZKiVQZOqkjdRY6iMgsqK6joDAK4YnuDFh9LDWZ1BzqznXOcN6bvEOuJa/SW0A</w:t>
      </w:r>
    </w:p>
    <w:p>
      <w:pPr>
        <w:pStyle w:val="PreformattedText"/>
        <w:bidi w:val="0"/>
        <w:spacing w:before="0" w:after="0"/>
        <w:jc w:val="left"/>
        <w:rPr/>
      </w:pPr>
      <w:r>
        <w:rPr/>
        <w:t>0Nax8YgW7rvF39yHoTJDUzVBRhRl3WmcRM0phdTIscDRjCaDqCSxYXyW7azUWvZVfUt/hzg+r3et8p</w:t>
      </w:r>
    </w:p>
    <w:p>
      <w:pPr>
        <w:pStyle w:val="PreformattedText"/>
        <w:bidi w:val="0"/>
        <w:spacing w:before="0" w:after="0"/>
        <w:jc w:val="left"/>
        <w:rPr/>
      </w:pPr>
      <w:r>
        <w:rPr/>
        <w:t>aNpcypRYwO/jQ29t27d373PxWo6ZJWkeNTDNkshkTKRjjiQJIkw7lUtaQueWUJiqtq59N5dpcXdfV2</w:t>
      </w:r>
    </w:p>
    <w:p>
      <w:pPr>
        <w:pStyle w:val="PreformattedText"/>
        <w:bidi w:val="0"/>
        <w:spacing w:before="0" w:after="0"/>
        <w:jc w:val="left"/>
        <w:rPr/>
      </w:pPr>
      <w:r>
        <w:rPr/>
        <w:t>llbVaGgEFg3fD9o/dCQtakfSaariplObmRC0X4N0Z2fpRFaaWQsoKAcL9TY9ulFQNDb6gpj8v03eFV</w:t>
      </w:r>
    </w:p>
    <w:p>
      <w:pPr>
        <w:pStyle w:val="PreformattedText"/>
        <w:bidi w:val="0"/>
        <w:spacing w:before="0" w:after="0"/>
        <w:jc w:val="left"/>
        <w:rPr/>
      </w:pPr>
      <w:r>
        <w:rPr/>
        <w:t>uZcX20zUP0p+vejslFyzs0EdDK8zzdwlcTQwy0sTo4LCIKwdzZWVyBiSfpOrHwaYpvcZcN51waWqtj</w:t>
      </w:r>
    </w:p>
    <w:p>
      <w:pPr>
        <w:pStyle w:val="PreformattedText"/>
        <w:bidi w:val="0"/>
        <w:spacing w:before="0" w:after="0"/>
        <w:jc w:val="left"/>
        <w:rPr/>
      </w:pPr>
      <w:r>
        <w:rPr/>
        <w:t>YeaoAaG7zRFzSe72+SjZK6CCGpncS1BgRnMVFPEXMTwgpJwB1qiQZWVuRjnbnHWYuaxlR5BcW8g7P9</w:t>
      </w:r>
    </w:p>
    <w:p>
      <w:pPr>
        <w:pStyle w:val="PreformattedText"/>
        <w:bidi w:val="0"/>
        <w:spacing w:before="0" w:after="0"/>
        <w:jc w:val="left"/>
        <w:rPr/>
      </w:pPr>
      <w:r>
        <w:rPr/>
        <w:t>xWsUqlR9NjXNaHW5e3Ezw+qP8AVUvfq6mjhpKhkZqt5meSKH8GRozEnRZhOwEbJS5MqlgSyl3C5rrj</w:t>
      </w:r>
    </w:p>
    <w:p>
      <w:pPr>
        <w:pStyle w:val="PreformattedText"/>
        <w:bidi w:val="0"/>
        <w:spacing w:before="0" w:after="0"/>
        <w:jc w:val="left"/>
        <w:rPr/>
      </w:pPr>
      <w:r>
        <w:rPr/>
        <w:t>baWljHOaXVnm63h935mrubDSeXPZePQtHFxNuu3tOJrnfZVLbcqhJkq4oy5SUolBYiBqd1YvUzO7Dq</w:t>
      </w:r>
    </w:p>
    <w:p>
      <w:pPr>
        <w:pStyle w:val="PreformattedText"/>
        <w:bidi w:val="0"/>
        <w:spacing w:before="0" w:after="0"/>
        <w:jc w:val="left"/>
        <w:rPr/>
      </w:pPr>
      <w:r>
        <w:rPr/>
        <w:t>tFIAik2BjmxBbXNb6a9tZrDLTb6Pslve72fhcug6jTcH0nVQ0OF1/O7whvZa772pqv3h5K6aoWJYIo</w:t>
      </w:r>
    </w:p>
    <w:p>
      <w:pPr>
        <w:pStyle w:val="PreformattedText"/>
        <w:bidi w:val="0"/>
        <w:spacing w:before="0" w:after="0"/>
        <w:jc w:val="left"/>
        <w:rPr/>
      </w:pPr>
      <w:r>
        <w:rPr/>
        <w:t>I6aOBT0yYgPxpZXuwCUpYyC3uSmWI1bVrPdVJ9H6NrQ1v93scstLZWNpAF5c9xddxc+XvIOTc/m5aU</w:t>
      </w:r>
    </w:p>
    <w:p>
      <w:pPr>
        <w:pStyle w:val="PreformattedText"/>
        <w:bidi w:val="0"/>
        <w:spacing w:before="0" w:after="0"/>
        <w:jc w:val="left"/>
        <w:rPr/>
      </w:pPr>
      <w:r>
        <w:rPr/>
        <w:t>UqtA8cTvLHKGkkkkDhmeSUggNc3XOxOX+DTNcajm2sLYCtFFrGvlwdd2uuL2oCTclWqqKdiyJUslTT</w:t>
      </w:r>
    </w:p>
    <w:p>
      <w:pPr>
        <w:pStyle w:val="PreformattedText"/>
        <w:bidi w:val="0"/>
        <w:spacing w:before="0" w:after="0"/>
        <w:jc w:val="left"/>
        <w:rPr/>
      </w:pPr>
      <w:r>
        <w:rPr/>
        <w:t>RTP+IFQBKgu5IDhZBJigvcZKuRULqtzxTqOpFvEbuv5Ur9nJpte0ZbumO0ezu+72lr52keYBkkMDQu</w:t>
      </w:r>
    </w:p>
    <w:p>
      <w:pPr>
        <w:pStyle w:val="PreformattedText"/>
        <w:bidi w:val="0"/>
        <w:spacing w:before="0" w:after="0"/>
        <w:jc w:val="left"/>
        <w:rPr/>
      </w:pPr>
      <w:r>
        <w:rPr/>
        <w:t>87E2gp3hDl2EJF5C0K2yAAvicT+WRUp3wWlw7SyupVLTpdOPW/be1UTWiKWmjniUxxSxrL02jxMMcj</w:t>
      </w:r>
    </w:p>
    <w:p>
      <w:pPr>
        <w:pStyle w:val="PreformattedText"/>
        <w:bidi w:val="0"/>
        <w:spacing w:before="0" w:after="0"/>
        <w:jc w:val="left"/>
        <w:rPr/>
      </w:pPr>
      <w:r>
        <w:rPr/>
        <w:t>Ew3hI/vDEcrsSoJy/NpS1ptczTiWR7HFzmOi+bV5+9TDqw9RAs1M0MrRkMzs+BaGYsY2ICtL1Q6WUq</w:t>
      </w:r>
    </w:p>
    <w:p>
      <w:pPr>
        <w:pStyle w:val="PreformattedText"/>
        <w:bidi w:val="0"/>
        <w:spacing w:before="0" w:after="0"/>
        <w:jc w:val="left"/>
        <w:rPr/>
      </w:pPr>
      <w:r>
        <w:rPr/>
        <w:t>30/l1W5hMuCsdgw4Wnw968oesp1pWqGKSBDPL1sJo4nZYgqREym5kIP0OFNgpUK2ujsImMThczbi6A</w:t>
      </w:r>
    </w:p>
    <w:p>
      <w:pPr>
        <w:pStyle w:val="PreformattedText"/>
        <w:bidi w:val="0"/>
        <w:spacing w:before="0" w:after="0"/>
        <w:jc w:val="left"/>
        <w:rPr/>
      </w:pPr>
      <w:r>
        <w:rPr/>
        <w:t>QcuK86eraiQRyyxjpSQw1KZrK+IpwA0HTwW8mTHJyeb3DjjHXoNlEPYB3hcSpMPu7vr6hfLN+3nVR0</w:t>
      </w:r>
    </w:p>
    <w:p>
      <w:pPr>
        <w:pStyle w:val="PreformattedText"/>
        <w:bidi w:val="0"/>
        <w:spacing w:before="0" w:after="0"/>
        <w:jc w:val="left"/>
        <w:rPr/>
      </w:pPr>
      <w:r>
        <w:rPr/>
        <w:t>H7QfqiCCF3FNsm1NXU9LUtU1D05jecGkSRQxCXad4QpZji9O3FtfXPgMNdsoxNx3e7hXx/4fJZtjsY</w:t>
      </w:r>
    </w:p>
    <w:p>
      <w:pPr>
        <w:pStyle w:val="PreformattedText"/>
        <w:bidi w:val="0"/>
        <w:spacing w:before="0" w:after="0"/>
        <w:jc w:val="left"/>
        <w:rPr/>
      </w:pPr>
      <w:r>
        <w:rPr/>
        <w:t>a349eJv8q8NUFdBHJU0ySdNN5RzC0cqinna4qaeeKNh4tlkoIYsP013y0wCRwrzjHAuLeEO+iuWeqU</w:t>
      </w:r>
    </w:p>
    <w:p>
      <w:pPr>
        <w:pStyle w:val="PreformattedText"/>
        <w:bidi w:val="0"/>
        <w:spacing w:before="0" w:after="0"/>
        <w:jc w:val="left"/>
        <w:rPr/>
      </w:pPr>
      <w:r>
        <w:rPr/>
        <w:t>y3OsiDL0VluyDPqxKER5SFY3IuzEMtx266FAixs6lc/aQPSkHAVSnkWaXqImMYJVULXxQBVQGwFhYJ</w:t>
      </w:r>
    </w:p>
    <w:p>
      <w:pPr>
        <w:pStyle w:val="PreformattedText"/>
        <w:bidi w:val="0"/>
        <w:spacing w:before="0" w:after="0"/>
        <w:jc w:val="left"/>
        <w:rPr/>
      </w:pPr>
      <w:r>
        <w:rPr/>
        <w:t>/E6vWaG+L6l+lP8ARSetZfRn7Y3wr3JJUjjb1VsTTLIzJDKiVny0iysjKVHy9RJZgQb/AJrHQ0w8QU</w:t>
      </w:r>
    </w:p>
    <w:p>
      <w:pPr>
        <w:pStyle w:val="PreformattedText"/>
        <w:bidi w:val="0"/>
        <w:spacing w:before="0" w:after="0"/>
        <w:jc w:val="left"/>
        <w:rPr/>
      </w:pPr>
      <w:r>
        <w:rPr/>
        <w:t>0yH46/ov6ce30xFJTERsoNPCUOKgsjQrixRQQt0ZSR99XCQTOirR7wOpPat0a9ipJ5tw4PCp2+Pv8A</w:t>
      </w:r>
    </w:p>
    <w:p>
      <w:pPr>
        <w:pStyle w:val="PreformattedText"/>
        <w:bidi w:val="0"/>
        <w:spacing w:before="0" w:after="0"/>
        <w:jc w:val="left"/>
        <w:rPr/>
      </w:pPr>
      <w:r>
        <w:rPr/>
        <w:t>m0yFtoSbgclQCoPgG/g+5e5JP2Hb41JJOplM0AySYhajhJtftueMkbG4x+lSSFFuP+LUIsExJjtLU0</w:t>
      </w:r>
    </w:p>
    <w:p>
      <w:pPr>
        <w:pStyle w:val="PreformattedText"/>
        <w:bidi w:val="0"/>
        <w:spacing w:before="0" w:after="0"/>
        <w:jc w:val="left"/>
        <w:rPr/>
      </w:pPr>
      <w:r>
        <w:rPr/>
        <w:t>DZWxubgFQFNiPDC/v+vg6pfxFWtbaIGVkdK1x9RU3AuMiV5uQp8HIfz0qlGpS3K9h4JNx5YX7VHAy5</w:t>
      </w:r>
    </w:p>
    <w:p>
      <w:pPr>
        <w:pStyle w:val="PreformattedText"/>
        <w:bidi w:val="0"/>
        <w:spacing w:before="0" w:after="0"/>
        <w:jc w:val="left"/>
        <w:rPr/>
      </w:pPr>
      <w:r>
        <w:rPr/>
        <w:t>FgT+7oQpeKmIIuoYWbI5FgODf25H0/f6u7WeCCQUKXgjkUhSt8uCbEqpW30k+2OPHvZtOx0B4G92kK</w:t>
      </w:r>
    </w:p>
    <w:p>
      <w:pPr>
        <w:pStyle w:val="PreformattedText"/>
        <w:bidi w:val="0"/>
        <w:spacing w:before="0" w:after="0"/>
        <w:jc w:val="left"/>
        <w:rPr/>
      </w:pPr>
      <w:r>
        <w:rPr/>
        <w:t>YiDBSFBC3F7Ai2Rtfu5uP9SGtq3IiRaUj9AU8yOQe3uAHbwRcm5PA4x58c2/7uhVJKqynxwPq+4LDg</w:t>
      </w:r>
    </w:p>
    <w:p>
      <w:pPr>
        <w:pStyle w:val="PreformattedText"/>
        <w:bidi w:val="0"/>
        <w:spacing w:before="0" w:after="0"/>
        <w:jc w:val="left"/>
        <w:rPr/>
      </w:pPr>
      <w:r>
        <w:rPr/>
        <w:t>gebEg8jkX0ITuDEhX82HHBW98iTfxa6+5B0J2an2JxUa37nDXFyfzGzZA3a4P8NCtUlRwhgQSw4GRP</w:t>
      </w:r>
    </w:p>
    <w:p>
      <w:pPr>
        <w:pStyle w:val="PreformattedText"/>
        <w:bidi w:val="0"/>
        <w:spacing w:before="0" w:after="0"/>
        <w:jc w:val="left"/>
        <w:rPr/>
      </w:pPr>
      <w:r>
        <w:rPr/>
        <w:t>m4PcQb9vJXxf8A7uhMxt7oJ5K17ehDICAbWF3AW48k4gAXseBbwdZnPuLiNVbUHo6QbxZ/uXYdg+kC</w:t>
      </w:r>
    </w:p>
    <w:p>
      <w:pPr>
        <w:pStyle w:val="PreformattedText"/>
        <w:bidi w:val="0"/>
        <w:spacing w:before="0" w:after="0"/>
        <w:jc w:val="left"/>
        <w:rPr/>
      </w:pPr>
      <w:r>
        <w:rPr/>
        <w:t>w59+bLyCAeb8X41vpTdMY3VzqvP2rptELKtyBfn2I+4FvubtrUqVNqLAAcfx54t7fbltI9xi3khOtY</w:t>
      </w:r>
    </w:p>
    <w:p>
      <w:pPr>
        <w:pStyle w:val="PreformattedText"/>
        <w:bidi w:val="0"/>
        <w:spacing w:before="0" w:after="0"/>
        <w:jc w:val="left"/>
        <w:rPr/>
      </w:pPr>
      <w:r>
        <w:rPr/>
        <w:t>Am1lNjbyOfPJ8frqpCgq+xV/YKpufvctyR5I48aELnW6ta4INgTiwYXPI4XIcLyuq3jQq1ur/b+6pF</w:t>
      </w:r>
    </w:p>
    <w:p>
      <w:pPr>
        <w:pStyle w:val="PreformattedText"/>
        <w:bidi w:val="0"/>
        <w:spacing w:before="0" w:after="0"/>
        <w:jc w:val="left"/>
        <w:rPr/>
      </w:pPr>
      <w:r>
        <w:rPr/>
        <w:t>U/JBAIy5LEjEnxZfdreL8capANxPIqycQl0l7LcEcFsSSbLyT3FeFIBI/wAur2NEA81CsUBNrgghQx</w:t>
      </w:r>
    </w:p>
    <w:p>
      <w:pPr>
        <w:pStyle w:val="PreformattedText"/>
        <w:bidi w:val="0"/>
        <w:spacing w:before="0" w:after="0"/>
        <w:jc w:val="left"/>
        <w:rPr/>
      </w:pPr>
      <w:r>
        <w:rPr/>
        <w:t>uoKkmwPkn7f+bToRDr7AkWsLC4J7uOSeP9NQ7Q+xCHVLm9zcm5AIHgcWNvq45+2qEIhE5IUfztew4s</w:t>
      </w:r>
    </w:p>
    <w:p>
      <w:pPr>
        <w:pStyle w:val="PreformattedText"/>
        <w:bidi w:val="0"/>
        <w:spacing w:before="0" w:after="0"/>
        <w:jc w:val="left"/>
        <w:rPr/>
      </w:pPr>
      <w:r>
        <w:rPr/>
        <w:t>bE8jluf00j9B7VdqGE6u/JGiMEYg3LX8Afc5E+fOq7XAzad1Mo2oj4Y2AFiOfHH2482vzfj6dNWO6H</w:t>
      </w:r>
    </w:p>
    <w:p>
      <w:pPr>
        <w:pStyle w:val="PreformattedText"/>
        <w:bidi w:val="0"/>
        <w:spacing w:before="0" w:after="0"/>
        <w:jc w:val="left"/>
        <w:rPr/>
      </w:pPr>
      <w:r>
        <w:rPr/>
        <w:t>HTVPT/APRqyjW0nIvywN/BA4FiDcD31ia3+IwtT7RgAdwK6DQLZAbeSQeO5rYg39r3+2uuzQ+1c5/Z</w:t>
      </w:r>
    </w:p>
    <w:p>
      <w:pPr>
        <w:pStyle w:val="PreformattedText"/>
        <w:bidi w:val="0"/>
        <w:spacing w:before="0" w:after="0"/>
        <w:jc w:val="left"/>
        <w:rPr/>
      </w:pPr>
      <w:r>
        <w:rPr/>
        <w:t>nSVZYBYjkC44P6Hi/wBgL/7nTqpWKlDDIKADibG/i1rkA8W5I0J2an2Ipy31cXUG4+km/BPHm3OhWE</w:t>
      </w:r>
    </w:p>
    <w:p>
      <w:pPr>
        <w:pStyle w:val="PreformattedText"/>
        <w:bidi w:val="0"/>
        <w:spacing w:before="0" w:after="0"/>
        <w:jc w:val="left"/>
        <w:rPr/>
      </w:pPr>
      <w:r>
        <w:rPr/>
        <w:t>gaoc+crC9weOSPNr82tw33+nQqnOujEQsW9wB7kkH39/8A5bQna4YCd5BXi17EE+36AHxe2hOkn6iQ</w:t>
      </w:r>
    </w:p>
    <w:p>
      <w:pPr>
        <w:pStyle w:val="PreformattedText"/>
        <w:bidi w:val="0"/>
        <w:spacing w:before="0" w:after="0"/>
        <w:jc w:val="left"/>
        <w:rPr/>
      </w:pPr>
      <w:r>
        <w:rPr/>
        <w:t>FHHmxJte4sPyjzfQq6nJYLA88+eQRwoBtf7c28aFWiUP+1vA7reb39uBoWhOWsCoIPBFwfBvkwFvPn</w:t>
      </w:r>
    </w:p>
    <w:p>
      <w:pPr>
        <w:pStyle w:val="PreformattedText"/>
        <w:bidi w:val="0"/>
        <w:spacing w:before="0" w:after="0"/>
        <w:jc w:val="left"/>
        <w:rPr/>
      </w:pPr>
      <w:r>
        <w:rPr/>
        <w:t>QhKsbeb39/AAHjgexF9QQDHkhMS9ova1vJsfAHPN/11AAa4Q0S7rrRI/Qe1RE/Hvc8/STewPj+ZGmV</w:t>
      </w:r>
    </w:p>
    <w:p>
      <w:pPr>
        <w:pStyle w:val="PreformattedText"/>
        <w:bidi w:val="0"/>
        <w:spacing w:before="0" w:after="0"/>
        <w:jc w:val="left"/>
        <w:rPr/>
      </w:pPr>
      <w:r>
        <w:rPr/>
        <w:t>SiZLXPg8cEDtuAfAI/j/AN3QhNwm72uBcDx+g9/uNCFaKbExqb3DC17WxIPuQf8AnqHaH2K9ug9iPF</w:t>
      </w:r>
    </w:p>
    <w:p>
      <w:pPr>
        <w:pStyle w:val="PreformattedText"/>
        <w:bidi w:val="0"/>
        <w:spacing w:before="0" w:after="0"/>
        <w:jc w:val="left"/>
        <w:rPr/>
      </w:pPr>
      <w:r>
        <w:rPr/>
        <w:t>uP1Hk3PPA/9DYfpqhSnPAI4vf3uABY345sPbQhNs3H2N72HixW1vvcW0ITcgJ7rcW+/v44A+2hCFIx</w:t>
      </w:r>
    </w:p>
    <w:p>
      <w:pPr>
        <w:pStyle w:val="PreformattedText"/>
        <w:bidi w:val="0"/>
        <w:spacing w:before="0" w:after="0"/>
        <w:jc w:val="left"/>
        <w:rPr/>
      </w:pPr>
      <w:r>
        <w:rPr/>
        <w:t>Y3xI448D7248KdWU+aEM5PB5yJFifP3AH/y+rEKn1pOL8Wvz4sDfLIWA8ZePbXCfqPYus/hKoG5k4n</w:t>
      </w:r>
    </w:p>
    <w:p>
      <w:pPr>
        <w:pStyle w:val="PreformattedText"/>
        <w:bidi w:val="0"/>
        <w:spacing w:before="0" w:after="0"/>
        <w:jc w:val="left"/>
        <w:rPr/>
      </w:pPr>
      <w:r>
        <w:rPr/>
        <w:t>yeWt2jlT4B9zb7aoaxwqPJGCrq02DvwqpVD6AoxsGLC338X5824t41ua24wFhq1CHBrHZGqCxAON1s</w:t>
      </w:r>
    </w:p>
    <w:p>
      <w:pPr>
        <w:pStyle w:val="PreformattedText"/>
        <w:bidi w:val="0"/>
        <w:spacing w:before="0" w:after="0"/>
        <w:jc w:val="left"/>
        <w:rPr/>
      </w:pPr>
      <w:r>
        <w:rPr/>
        <w:t>vF78gsO0kkcc+/21pYyJubbbosbiCZBkJ6wsCwAyIHsblr2A+54vfVqVNyBMCb8kmxHF7CxDfoQf5a</w:t>
      </w:r>
    </w:p>
    <w:p>
      <w:pPr>
        <w:pStyle w:val="PreformattedText"/>
        <w:bidi w:val="0"/>
        <w:spacing w:before="0" w:after="0"/>
        <w:jc w:val="left"/>
        <w:rPr/>
      </w:pPr>
      <w:r>
        <w:rPr/>
        <w:t>cNlpdzQoSdygBxB5IJvlcm48A9v20iNPJH7ZXmPtvcXL8tc8NYf8PH686w1275c3VbaDgbxbjiVlG5</w:t>
      </w:r>
    </w:p>
    <w:p>
      <w:pPr>
        <w:pStyle w:val="PreformattedText"/>
        <w:bidi w:val="0"/>
        <w:spacing w:before="0" w:after="0"/>
        <w:jc w:val="left"/>
        <w:rPr/>
      </w:pPr>
      <w:r>
        <w:rPr/>
        <w:t>FsTc3BItbuIJAJYt7XOq9S5un9VrTrVxtcNcnktfxz5BJ4HH6/VqqTnzVno/NR1TuQCMAQBc9vkgkC</w:t>
      </w:r>
    </w:p>
    <w:p>
      <w:pPr>
        <w:pStyle w:val="PreformattedText"/>
        <w:bidi w:val="0"/>
        <w:spacing w:before="0" w:after="0"/>
        <w:jc w:val="left"/>
        <w:rPr/>
      </w:pPr>
      <w:r>
        <w:rPr/>
        <w:t>wa/AIv+miT3lKyk6TeYC5tvW5MRKA3tyrWtYH6cj55C3P/AIdKZ5IY0tLnxw3QuK7xJJNJIxBwLG3m</w:t>
      </w:r>
    </w:p>
    <w:p>
      <w:pPr>
        <w:pStyle w:val="PreformattedText"/>
        <w:bidi w:val="0"/>
        <w:spacing w:before="0" w:after="0"/>
        <w:jc w:val="left"/>
        <w:rPr/>
      </w:pPr>
      <w:r>
        <w:rPr/>
        <w:t>/AINyp7msb8W1u2URMDX91krun0c69b3WVWmppueBdQLWBsHFrgqxOV/t5H1a1qiBEckM9PKcgRyx5</w:t>
      </w:r>
    </w:p>
    <w:p>
      <w:pPr>
        <w:pStyle w:val="PreformattedText"/>
        <w:bidi w:val="0"/>
        <w:spacing w:before="0" w:after="0"/>
        <w:jc w:val="left"/>
        <w:rPr/>
      </w:pPr>
      <w:r>
        <w:rPr/>
        <w:t>sDdr/lubXI/wBT41bTmD3JPRjkUFNQs9iVLYtdh2gBQwIx97i33uLatDi2Y5pC20mBAQkm3Ssyriwu</w:t>
      </w:r>
    </w:p>
    <w:p>
      <w:pPr>
        <w:pStyle w:val="PreformattedText"/>
        <w:bidi w:val="0"/>
        <w:spacing w:before="0" w:after="0"/>
        <w:jc w:val="left"/>
        <w:rPr/>
      </w:pPr>
      <w:r>
        <w:rPr/>
        <w:t>xNm+pjYgnk9qgFv17dWsi3WISqPG2SjxxbsawsbNkOAL3ex9/bUoRdLt0gYhh4ABOQJRvPJHkW8e4O</w:t>
      </w:r>
    </w:p>
    <w:p>
      <w:pPr>
        <w:pStyle w:val="PreformattedText"/>
        <w:bidi w:val="0"/>
        <w:spacing w:before="0" w:after="0"/>
        <w:jc w:val="left"/>
        <w:rPr/>
      </w:pPr>
      <w:r>
        <w:rPr/>
        <w:t>kqkkglQQDqpuCCQMCPDCwI7iCoy4Y/T2/6350jSAZKQtIO7oVOU8RFyRazBl7ebqLkXJvdV8+dXekD</w:t>
      </w:r>
    </w:p>
    <w:p>
      <w:pPr>
        <w:pStyle w:val="PreformattedText"/>
        <w:bidi w:val="0"/>
        <w:spacing w:before="0" w:after="0"/>
        <w:jc w:val="left"/>
        <w:rPr/>
      </w:pPr>
      <w:r>
        <w:rPr/>
        <w:t>YjeVD6JN0u4jd+Sl4kFlfK2RGTEsAUtziD7m59xzqW1W8yUnoHC0h2Aco8BSvAF+cgA1sgCVY3Nhb7</w:t>
      </w:r>
    </w:p>
    <w:p>
      <w:pPr>
        <w:pStyle w:val="PreformattedText"/>
        <w:bidi w:val="0"/>
        <w:spacing w:before="0" w:after="0"/>
        <w:jc w:val="left"/>
        <w:rPr/>
      </w:pPr>
      <w:r>
        <w:rPr/>
        <w:t>jjR6QkTOE3oGZkEQthTbjvFjY8g34yIa47hf8AloDicgoFBgnX9kbTlslsTfJRckEm1yAtvpHHj30h</w:t>
      </w:r>
    </w:p>
    <w:p>
      <w:pPr>
        <w:pStyle w:val="PreformattedText"/>
        <w:bidi w:val="0"/>
        <w:spacing w:before="0" w:after="0"/>
        <w:jc w:val="left"/>
        <w:rPr/>
      </w:pPr>
      <w:r>
        <w:rPr/>
        <w:t>qETb86BQaQ7JVno3ICjgm97G3JJH08+QL397ju0orODtBom9A0NLRMKzUcnC2HBFiQPsCbgX4T2P/w</w:t>
      </w:r>
    </w:p>
    <w:p>
      <w:pPr>
        <w:pStyle w:val="PreformattedText"/>
        <w:bidi w:val="0"/>
        <w:spacing w:before="0" w:after="0"/>
        <w:jc w:val="left"/>
        <w:rPr/>
      </w:pPr>
      <w:r>
        <w:rPr/>
        <w:t>CNpzVLscJUNosAEtusU5BMGUFjcWuAPH/ev4DeD451WXuyrwwEDzVq2uckr9P2YNe+Qx8geeCLayTO</w:t>
      </w:r>
    </w:p>
    <w:p>
      <w:pPr>
        <w:pStyle w:val="PreformattedText"/>
        <w:bidi w:val="0"/>
        <w:spacing w:before="0" w:after="0"/>
        <w:jc w:val="left"/>
        <w:rPr/>
      </w:pPr>
      <w:r>
        <w:rPr/>
        <w:t>ZmU4EADuXQ9unuMb8HwSLYn3A8c3POhMQRqIVupJLAEk3KrxfkfcWXzoUKZjktbI/wACMTYe4vex7h</w:t>
      </w:r>
    </w:p>
    <w:p>
      <w:pPr>
        <w:pStyle w:val="PreformattedText"/>
        <w:bidi w:val="0"/>
        <w:spacing w:before="0" w:after="0"/>
        <w:jc w:val="left"/>
        <w:rPr/>
      </w:pPr>
      <w:r>
        <w:rPr/>
        <w:t>/toQnGm448eT9recf9T/poQhJKkAEXHkXNwvHNrYn78fy0IUfLXBDyR54HPiw5I8AcazudO9wq4DdA</w:t>
      </w:r>
    </w:p>
    <w:p>
      <w:pPr>
        <w:pStyle w:val="PreformattedText"/>
        <w:bidi w:val="0"/>
        <w:spacing w:before="0" w:after="0"/>
        <w:jc w:val="left"/>
        <w:rPr/>
      </w:pPr>
      <w:r>
        <w:rPr/>
        <w:t>KiKjd1W4DCy2vb9T45+3OqX1QMDVO1jnEN5d6hare1QG7+LC6+4B8g/lHOqxUJBBOFobRphwIJuaqj</w:t>
      </w:r>
    </w:p>
    <w:p>
      <w:pPr>
        <w:pStyle w:val="PreformattedText"/>
        <w:bidi w:val="0"/>
        <w:spacing w:before="0" w:after="0"/>
        <w:jc w:val="left"/>
        <w:rPr/>
      </w:pPr>
      <w:r>
        <w:rPr/>
        <w:t>uO/oARmL9xC3AvxxYX5+/tfVZcdBgK0hwAcBuhcy3jfFcscu03C3b7D6gL9xHt7fl1LTbqEAQbAFzO</w:t>
      </w:r>
    </w:p>
    <w:p>
      <w:pPr>
        <w:pStyle w:val="PreformattedText"/>
        <w:bidi w:val="0"/>
        <w:spacing w:before="0" w:after="0"/>
        <w:jc w:val="left"/>
        <w:rPr/>
      </w:pPr>
      <w:r>
        <w:rPr/>
        <w:t>u3BZZGA5F1Frk3YeL38c/wAdatnIBJJw5UVzlreQUYapu4C5FiS4QkOCb2IJPceT9xraKoiAQQFnLW</w:t>
      </w:r>
    </w:p>
    <w:p>
      <w:pPr>
        <w:pStyle w:val="PreformattedText"/>
        <w:bidi w:val="0"/>
        <w:spacing w:before="0" w:after="0"/>
        <w:jc w:val="left"/>
        <w:rPr/>
      </w:pPr>
      <w:r>
        <w:rPr/>
        <w:t>kkpv5h2NgbAkFhcFQlrsQRyeR7cnUemHib8/8AVLYO8rfXc3swHKg2IP1G+I9iDb/fSmtGQUBjNQ1b</w:t>
      </w:r>
    </w:p>
    <w:p>
      <w:pPr>
        <w:pStyle w:val="PreformattedText"/>
        <w:bidi w:val="0"/>
        <w:spacing w:before="0" w:after="0"/>
        <w:jc w:val="left"/>
        <w:rPr/>
      </w:pPr>
      <w:r>
        <w:rPr/>
        <w:t>6z8qZAAcSMQO72F+PuAOONL6dx06+pTa0cltnbgh7kAgA3a5P5Qf0t/M6PTTrPXzIFozAjrrVDMx8F</w:t>
      </w:r>
    </w:p>
    <w:p>
      <w:pPr>
        <w:pStyle w:val="PreformattedText"/>
        <w:bidi w:val="0"/>
        <w:spacing w:before="0" w:after="0"/>
        <w:jc w:val="left"/>
        <w:rPr/>
      </w:pPr>
      <w:r>
        <w:rPr/>
        <w:t>r2XybCxHN7r44H62GnkuFzdfWRaNYXjX9ur4uL8Iv2e/WW9U9VSwbvu8MOwbTSyT08E9fXbrOtNFDC</w:t>
      </w:r>
    </w:p>
    <w:p>
      <w:pPr>
        <w:pStyle w:val="PreformattedText"/>
        <w:bidi w:val="0"/>
        <w:spacing w:before="0" w:after="0"/>
        <w:jc w:val="left"/>
        <w:rPr/>
      </w:pPr>
      <w:r>
        <w:rPr/>
        <w:t>s7BYoVUs0ruRHGqh341AuIMjeTtaCQ2ML+cd8efXNf65+I3q/eq+aaoq5983imqas1A3BpZpd2qFd4</w:t>
      </w:r>
    </w:p>
    <w:p>
      <w:pPr>
        <w:pStyle w:val="PreformattedText"/>
        <w:bidi w:val="0"/>
        <w:spacing w:before="0" w:after="0"/>
        <w:jc w:val="left"/>
        <w:rPr/>
      </w:pPr>
      <w:r>
        <w:rPr/>
        <w:t>NyBxl686QrEVbpNFH+F2OuudXqXPI7bSuvRphrB6y4PXyNLWRbXD05JUl26gLBnkiqatVyqDH2qsVJ</w:t>
      </w:r>
    </w:p>
    <w:p>
      <w:pPr>
        <w:pStyle w:val="PreformattedText"/>
        <w:bidi w:val="0"/>
        <w:spacing w:before="0" w:after="0"/>
        <w:jc w:val="left"/>
        <w:rPr/>
      </w:pPr>
      <w:r>
        <w:rPr/>
        <w:t>lLjzcZFse3VIzplSTktCsc8Ul2jeOQRQTmGiMB6PXqIbQpUz0SqevSCc1DzY/lpYly7mXT5gCxBBBg</w:t>
      </w:r>
    </w:p>
    <w:p>
      <w:pPr>
        <w:pStyle w:val="PreformattedText"/>
        <w:bidi w:val="0"/>
        <w:spacing w:before="0" w:after="0"/>
        <w:jc w:val="left"/>
        <w:rPr/>
      </w:pPr>
      <w:r>
        <w:rPr/>
        <w:t>qv7nSl9xr6RYZGhmq6SCR6opHnFBIKtU/ENo06ny7Mbi+P5m1Z810dfEkeRJBCbqndamGUSSxwyzU9</w:t>
      </w:r>
    </w:p>
    <w:p>
      <w:pPr>
        <w:pStyle w:val="PreformattedText"/>
        <w:bidi w:val="0"/>
        <w:spacing w:before="0" w:after="0"/>
        <w:jc w:val="left"/>
        <w:rPr/>
      </w:pPr>
      <w:r>
        <w:rPr/>
        <w:t>VU1IUZpS0dFJM1SkayZQtFSQ0sccgHK1Xd3EAw33bVW4yRvTH7fmpTbIRVyU1PURdUVssW3RBVhElN</w:t>
      </w:r>
    </w:p>
    <w:p>
      <w:pPr>
        <w:pStyle w:val="PreformattedText"/>
        <w:bidi w:val="0"/>
        <w:spacing w:before="0" w:after="0"/>
        <w:jc w:val="left"/>
        <w:rPr/>
      </w:pPr>
      <w:r>
        <w:rPr/>
        <w:t>WGnNVTlQ7A9NWpac3JtlN3crbSukTva8kU94wR5BTWxK0287k1YwrKyCfeIKiWpgljijNBsq0FNuSS</w:t>
      </w:r>
    </w:p>
    <w:p>
      <w:pPr>
        <w:pStyle w:val="PreformattedText"/>
        <w:bidi w:val="0"/>
        <w:spacing w:before="0" w:after="0"/>
        <w:jc w:val="left"/>
        <w:rPr/>
      </w:pPr>
      <w:r>
        <w:rPr/>
        <w:t>FcUcGNjiqqAypde86RwAa0RhaGZcSdZ/JVn1RUM24VFPIfl49lWPaaSOZ2cy19WF3TeolxbJIPlqOh</w:t>
      </w:r>
    </w:p>
    <w:p>
      <w:pPr>
        <w:pStyle w:val="PreformattedText"/>
        <w:bidi w:val="0"/>
        <w:spacing w:before="0" w:after="0"/>
        <w:jc w:val="left"/>
        <w:rPr/>
      </w:pPr>
      <w:r>
        <w:rPr/>
        <w:t>jZg2QTP9/VjQAB3uVNRxLyQZt3fj4ijt1mfb63YNtqxHDWxP8A19PSU8YinEgoml3KtlencBErIYo4</w:t>
      </w:r>
    </w:p>
    <w:p>
      <w:pPr>
        <w:pStyle w:val="PreformattedText"/>
        <w:bidi w:val="0"/>
        <w:spacing w:before="0" w:after="0"/>
        <w:jc w:val="left"/>
        <w:rPr/>
      </w:pPr>
      <w:r>
        <w:rPr/>
        <w:t>4gCoaCRZgF8asDSRuhI8kloOjTd/MobbM03KCo6iSybft+4+oJESNg1JU3mm+XqcW/HgTb4GKjuZli</w:t>
      </w:r>
    </w:p>
    <w:p>
      <w:pPr>
        <w:pStyle w:val="PreformattedText"/>
        <w:bidi w:val="0"/>
        <w:spacing w:before="0" w:after="0"/>
        <w:jc w:val="left"/>
        <w:rPr/>
      </w:pPr>
      <w:r>
        <w:rPr/>
        <w:t>Tuvezk2sc3xbvyVntBdJ1blU6uZtu9V781bD1KvZdv2vaKikmcyQtPWyw7nucwKLZHDzzSFPqRY8D3</w:t>
      </w:r>
    </w:p>
    <w:p>
      <w:pPr>
        <w:pStyle w:val="PreformattedText"/>
        <w:bidi w:val="0"/>
        <w:spacing w:before="0" w:after="0"/>
        <w:jc w:val="left"/>
        <w:rPr/>
      </w:pPr>
      <w:r>
        <w:rPr/>
        <w:t>Di0NJAIGCqXEXuMSFdNgO4bZ6fpoaeKeOt3asXemrTIkdRSU1Wk8dHUJYMBSiieNpLmORetk62YHVL</w:t>
      </w:r>
    </w:p>
    <w:p>
      <w:pPr>
        <w:pStyle w:val="PreformattedText"/>
        <w:bidi w:val="0"/>
        <w:spacing w:before="0" w:after="0"/>
        <w:jc w:val="left"/>
        <w:rPr/>
      </w:pPr>
      <w:r>
        <w:rPr/>
        <w:t>sEEm5aKQApgTxZVm2KnrKmvNTPRwJQg069RzHLFPFUF/lTH01xpIoNvpOsikMztjnbLSEtgDMlXtaS</w:t>
      </w:r>
    </w:p>
    <w:p>
      <w:pPr>
        <w:pStyle w:val="PreformattedText"/>
        <w:bidi w:val="0"/>
        <w:spacing w:before="0" w:after="0"/>
        <w:jc w:val="left"/>
        <w:rPr/>
      </w:pPr>
      <w:r>
        <w:rPr/>
        <w:t>c6IneJNk23Z2jp5KuHc9s2qkn3GpMqzYdSd6qLakUorLXqIKNpiCbCq6arZcjAExaMFRcQDOn1/Oia</w:t>
      </w:r>
    </w:p>
    <w:p>
      <w:pPr>
        <w:pStyle w:val="PreformattedText"/>
        <w:bidi w:val="0"/>
        <w:spacing w:before="0" w:after="0"/>
        <w:jc w:val="left"/>
        <w:rPr/>
      </w:pPr>
      <w:r>
        <w:rPr/>
        <w:t>2kFN8O9y2+NJV6Nd6bpatInV3wq5qKv3PdakXxWOffdx22nKgF2aFUVftYwQDBguP5Ktx7uFo4vlIo</w:t>
      </w:r>
    </w:p>
    <w:p>
      <w:pPr>
        <w:pStyle w:val="PreformattedText"/>
        <w:bidi w:val="0"/>
        <w:spacing w:before="0" w:after="0"/>
        <w:jc w:val="left"/>
        <w:rPr/>
      </w:pPr>
      <w:r>
        <w:rPr/>
        <w:t>UdLQ7fthpad6CWrrJaqWVQHWOTaxJgnUjZv7PHuUlCMsCwEJ/K2QrbZLQTDvzVsODYDdxxUfv1W1JT</w:t>
      </w:r>
    </w:p>
    <w:p>
      <w:pPr>
        <w:pStyle w:val="PreformattedText"/>
        <w:bidi w:val="0"/>
        <w:spacing w:before="0" w:after="0"/>
        <w:jc w:val="left"/>
        <w:rPr/>
      </w:pPr>
      <w:r>
        <w:rPr/>
        <w:t>Ptq0ck9G9PVUtVNVLG0zrtC0FLS088K8RvJUvXPKkd1kasXG/1atmOGMnrrRVvLtCSRC57TQTbrtcu</w:t>
      </w:r>
    </w:p>
    <w:p>
      <w:pPr>
        <w:pStyle w:val="PreformattedText"/>
        <w:bidi w:val="0"/>
        <w:spacing w:before="0" w:after="0"/>
        <w:jc w:val="left"/>
        <w:rPr/>
      </w:pPr>
      <w:r>
        <w:rPr/>
        <w:t>91M1NnUV9K1ckSM5lmoCZ0o1jla3y0dT8rdfcQrbxqxwLnvaMNb0FnBBa1/Pq5WqCnrDBRNPFHuUjy</w:t>
      </w:r>
    </w:p>
    <w:p>
      <w:pPr>
        <w:pStyle w:val="PreformattedText"/>
        <w:bidi w:val="0"/>
        <w:spacing w:before="0" w:after="0"/>
        <w:jc w:val="left"/>
        <w:rPr/>
      </w:pPr>
      <w:r>
        <w:rPr/>
        <w:t>CSspskZtwnNVFNu0DhSJEpEWkpUWw5LYKWB1c0G0B2sKoxJjRNbzRRxVM9Am4rXbf6Yr62g26sjQ00</w:t>
      </w:r>
    </w:p>
    <w:p>
      <w:pPr>
        <w:pStyle w:val="PreformattedText"/>
        <w:bidi w:val="0"/>
        <w:spacing w:before="0" w:after="0"/>
        <w:jc w:val="left"/>
        <w:rPr/>
      </w:pPr>
      <w:r>
        <w:rPr/>
        <w:t>NTV1DIu7SRxFxJKX3PcapIyRy235jxjqHRjcuJKsZTD+dsjhX6ffsY+l9y9WepPRlDt9CtJHDTw+r9</w:t>
      </w:r>
    </w:p>
    <w:p>
      <w:pPr>
        <w:pStyle w:val="PreformattedText"/>
        <w:bidi w:val="0"/>
        <w:spacing w:before="0" w:after="0"/>
        <w:jc w:val="left"/>
        <w:rPr/>
      </w:pPr>
      <w:r>
        <w:rPr/>
        <w:t>zraiNRJs/zjV217PWbcrgq09JtFNUNDI4DtLJTVCKOiM/m/wDynabq9drjaJbSb5xq35+JfW/+LbOa</w:t>
      </w:r>
    </w:p>
    <w:p>
      <w:pPr>
        <w:pStyle w:val="PreformattedText"/>
        <w:bidi w:val="0"/>
        <w:spacing w:before="0" w:after="0"/>
        <w:jc w:val="left"/>
        <w:rPr/>
      </w:pPr>
      <w:r>
        <w:rPr/>
        <w:t>ezbI5jLRF7jGjjwu+S35Wi+mT4Y7DTbTsG1+ndvpfl6Ohhhpqeio2lkaGOGM1AnnqZ2JqVZgzyzOc5</w:t>
      </w:r>
    </w:p>
    <w:p>
      <w:pPr>
        <w:pStyle w:val="PreformattedText"/>
        <w:bidi w:val="0"/>
        <w:spacing w:before="0" w:after="0"/>
        <w:jc w:val="left"/>
        <w:rPr/>
      </w:pPr>
      <w:r>
        <w:rPr/>
        <w:t>pJnmfK+LfMduZc8uk4X0nYXHLJ3CevpL1Xsi/2WCnkklWbOOapESxCOaCQXijaSNRgOXC3HYrjILfW</w:t>
      </w:r>
    </w:p>
    <w:p>
      <w:pPr>
        <w:pStyle w:val="PreformattedText"/>
        <w:bidi w:val="0"/>
        <w:spacing w:before="0" w:after="0"/>
        <w:jc w:val="left"/>
        <w:rPr/>
      </w:pPr>
      <w:r>
        <w:rPr/>
        <w:t>B2gg5XVp0y6s+G2thufvVsFa8cNRtrNhVPJ02CADpLUuzIIZG5imRCqq1sSzfQusDqdQlw5z05dKls</w:t>
      </w:r>
    </w:p>
    <w:p>
      <w:pPr>
        <w:pStyle w:val="PreformattedText"/>
        <w:bidi w:val="0"/>
        <w:spacing w:before="0" w:after="0"/>
        <w:jc w:val="left"/>
        <w:rPr/>
      </w:pPr>
      <w:r>
        <w:rPr/>
        <w:t>/C4xunr5KstHuMLyQ001IqtDSwu7FS0z07O0xiYlSwkvGhJ+hz24431upPDbGvpjdHF2i1VVKGL21b</w:t>
      </w:r>
    </w:p>
    <w:p>
      <w:pPr>
        <w:pStyle w:val="PreformattedText"/>
        <w:bidi w:val="0"/>
        <w:spacing w:before="0" w:after="0"/>
        <w:jc w:val="left"/>
        <w:rPr/>
      </w:pPr>
      <w:r>
        <w:rPr/>
        <w:t>hNsdxUpLvlDQU5qNyYSmWZXaSmZAauNp+slOFFyxViqyyKtlTK2Vhq47RSYAXC4+Qbn/AF7Srbsz6z</w:t>
      </w:r>
    </w:p>
    <w:p>
      <w:pPr>
        <w:pStyle w:val="PreformattedText"/>
        <w:bidi w:val="0"/>
        <w:spacing w:before="0" w:after="0"/>
        <w:jc w:val="left"/>
        <w:rPr/>
      </w:pPr>
      <w:r>
        <w:rPr/>
        <w:t>iKJta0c/F4vlclMbXPVS1dHURyxTxSwzlSVWOk26KUSu1oILs6haaQwuTmZPzHJsWa11R9N9OHNcD2</w:t>
      </w:r>
    </w:p>
    <w:p>
      <w:pPr>
        <w:pStyle w:val="PreformattedText"/>
        <w:bidi w:val="0"/>
        <w:spacing w:before="0" w:after="0"/>
        <w:jc w:val="left"/>
        <w:rPr/>
      </w:pPr>
      <w:r>
        <w:rPr/>
        <w:t>eHxadexTU9C2nUY6ab6Zb7Xe3595WeirhBHJCgiJnDVqsb/OCaJVZcoGW5hQPGyCzdSWfKT2XWlu61</w:t>
      </w:r>
    </w:p>
    <w:p>
      <w:pPr>
        <w:pStyle w:val="PreformattedText"/>
        <w:bidi w:val="0"/>
        <w:spacing w:before="0" w:after="0"/>
        <w:jc w:val="left"/>
        <w:rPr/>
      </w:pPr>
      <w:r>
        <w:rPr/>
        <w:t>zQMudPrf6rLUbcWvJMtFlvKPI+J3PuU98zTq9disMNLtq01NuFTI/TqqWVVgS8ME63apmapZURrvKY</w:t>
      </w:r>
    </w:p>
    <w:p>
      <w:pPr>
        <w:pStyle w:val="PreformattedText"/>
        <w:bidi w:val="0"/>
        <w:spacing w:before="0" w:after="0"/>
        <w:jc w:val="left"/>
        <w:rPr/>
      </w:pPr>
      <w:r>
        <w:rPr/>
        <w:t>1e1lbWgik70pIFNlMBrrm713s7RcqWtePREvLqlQlzG8nfK8IhMVe4f1KNnaniNFDVyzQSGmgiNLG8</w:t>
      </w:r>
    </w:p>
    <w:p>
      <w:pPr>
        <w:pStyle w:val="PreformattedText"/>
        <w:bidi w:val="0"/>
        <w:spacing w:before="0" w:after="0"/>
        <w:jc w:val="left"/>
        <w:rPr/>
      </w:pPr>
      <w:r>
        <w:rPr/>
        <w:t>dU9PVfNZOf7dHS1MMExlKL+IlrhW1j2rZ/+nT2V1CkKbaxh0N3W53rvXa23iXU2CmPhF+0/wDYqCo+</w:t>
      </w:r>
    </w:p>
    <w:p>
      <w:pPr>
        <w:pStyle w:val="PreformattedText"/>
        <w:bidi w:val="0"/>
        <w:spacing w:before="0" w:after="0"/>
        <w:jc w:val="left"/>
        <w:rPr/>
      </w:pPr>
      <w:r>
        <w:rPr/>
        <w:t>iMScndlseV0kNbldWo4Jd1hpa2jT5IdFcutHTTp1KhQL0rgLJVVxtGZUbGFI4WVFZddp9BtcMq0RZa</w:t>
      </w:r>
    </w:p>
    <w:p>
      <w:pPr>
        <w:pStyle w:val="PreformattedText"/>
        <w:bidi w:val="0"/>
        <w:spacing w:before="0" w:after="0"/>
        <w:jc w:val="left"/>
        <w:rPr/>
      </w:pPr>
      <w:r>
        <w:rPr/>
        <w:t>PK07vEObnO8OjQvP1ardlrVNnrxUz2brt3xdlrPD2nO4kcNxEjXmmBliIdy8cMpklYBkghqnAQXaKO</w:t>
      </w:r>
    </w:p>
    <w:p>
      <w:pPr>
        <w:pStyle w:val="PreformattedText"/>
        <w:bidi w:val="0"/>
        <w:spacing w:before="0" w:after="0"/>
        <w:jc w:val="left"/>
        <w:rPr/>
      </w:pPr>
      <w:r>
        <w:rPr/>
        <w:t>RViy75O8jPti4AtDjw72Y3vlft8pVhjgDbTIHyvpEfzIv51w/XqKlEjkkWOKCoNJMEkZBKrPIt0jlN</w:t>
      </w:r>
    </w:p>
    <w:p>
      <w:pPr>
        <w:pStyle w:val="PreformattedText"/>
        <w:bidi w:val="0"/>
        <w:spacing w:before="0" w:after="0"/>
        <w:jc w:val="left"/>
        <w:rPr/>
      </w:pPr>
      <w:r>
        <w:rPr/>
        <w:t>mAErArjz5VtKXm+5zxa7sm0/K8P0lIZu2tYb271wkXdeqiEqaNopVNQrwODTRlD0qJ3dr/ADSSQ8dY</w:t>
      </w:r>
    </w:p>
    <w:p>
      <w:pPr>
        <w:pStyle w:val="PreformattedText"/>
        <w:bidi w:val="0"/>
        <w:spacing w:before="0" w:after="0"/>
        <w:jc w:val="left"/>
        <w:rPr/>
      </w:pPr>
      <w:r>
        <w:rPr/>
        <w:t>yPZe5TfNcu5dV30g17S8WRaI097d5n/VFtUOBs3mmfNv9ITgnhpREZJIzNErMqNJDCyGQhPl446gBG</w:t>
      </w:r>
    </w:p>
    <w:p>
      <w:pPr>
        <w:pStyle w:val="PreformattedText"/>
        <w:bidi w:val="0"/>
        <w:spacing w:before="0" w:after="0"/>
        <w:jc w:val="left"/>
        <w:rPr/>
      </w:pPr>
      <w:r>
        <w:rPr/>
        <w:t>djHe0hd8ma372gGlSbcXC5vybbve3fpZUkVKs4MO953yu/d9XdT1JucNUiSmVZemEASWARU87xSYT0</w:t>
      </w:r>
    </w:p>
    <w:p>
      <w:pPr>
        <w:pStyle w:val="PreformattedText"/>
        <w:bidi w:val="0"/>
        <w:spacing w:before="0" w:after="0"/>
        <w:jc w:val="left"/>
        <w:rPr/>
      </w:pPr>
      <w:r>
        <w:rPr/>
        <w:t>7U8cHZTK79jBumXy/wAWr2VWva103W9nha71Yj6O9bKV9B9LcItu+UQ3sme/xJqOsqqRpDLUSzxPNU</w:t>
      </w:r>
    </w:p>
    <w:p>
      <w:pPr>
        <w:pStyle w:val="PreformattedText"/>
        <w:bidi w:val="0"/>
        <w:spacing w:before="0" w:after="0"/>
        <w:jc w:val="left"/>
        <w:rPr/>
      </w:pPr>
      <w:r>
        <w:rPr/>
        <w:t>Iq9VjFjK34K1BqypqVSVgI2jxXBlS1r6zFtWkXOc9zmy7d7Px3b27yW0MpVbQ2kG1Ghs9/vC3SYz55</w:t>
      </w:r>
    </w:p>
    <w:p>
      <w:pPr>
        <w:pStyle w:val="PreformattedText"/>
        <w:bidi w:val="0"/>
        <w:spacing w:before="0" w:after="0"/>
        <w:jc w:val="left"/>
        <w:rPr/>
      </w:pPr>
      <w:r>
        <w:rPr/>
        <w:t>UjSVOYjQQ1RZjE8wklKlroqI8KMqLDAzqox8NyVAOmpvcXNbnePa93HhDWqmswC51zWDs2jz+U5Gda</w:t>
      </w:r>
    </w:p>
    <w:p>
      <w:pPr>
        <w:pStyle w:val="PreformattedText"/>
        <w:bidi w:val="0"/>
        <w:spacing w:before="0" w:after="0"/>
        <w:jc w:val="left"/>
        <w:rPr/>
      </w:pPr>
      <w:r>
        <w:rPr/>
        <w:t>GJnhWoMG4CYzx0bUck9MZI1PzB6SYiSEvLTyM8JYqFa7dp1a61hewutquNzRGPW94d8LGb3Brgy6hF</w:t>
      </w:r>
    </w:p>
    <w:p>
      <w:pPr>
        <w:pStyle w:val="PreformattedText"/>
        <w:bidi w:val="0"/>
        <w:spacing w:before="0" w:after="0"/>
        <w:jc w:val="left"/>
        <w:rPr/>
      </w:pPr>
      <w:r>
        <w:rPr/>
        <w:t>rnXfR+P3kiappaaEyvOyDCVp5q6SGGhvG5aep3EFWJW6qi492DBIos7trM80mNe47o4nOOA3xOPi+L</w:t>
      </w:r>
    </w:p>
    <w:p>
      <w:pPr>
        <w:pStyle w:val="PreformattedText"/>
        <w:bidi w:val="0"/>
        <w:spacing w:before="0" w:after="0"/>
        <w:jc w:val="left"/>
        <w:rPr/>
      </w:pPr>
      <w:r>
        <w:rPr/>
        <w:t>1VLadSo4tDOE4aLrvVaz9XJBVVSpKTCScwGJKhZa1/k5XeogvTQUcMi9euR5CrPFLaxxW64vqgvm14</w:t>
      </w:r>
    </w:p>
    <w:p>
      <w:pPr>
        <w:pStyle w:val="PreformattedText"/>
        <w:bidi w:val="0"/>
        <w:spacing w:before="0" w:after="0"/>
        <w:jc w:val="left"/>
        <w:rPr/>
      </w:pPr>
      <w:r>
        <w:rPr/>
        <w:t>O64Ny7ddvcLW9rPMOWmiy25pADp5Nu04i7sCG7tw/lUXPWIJZpPlfmK5QtQ0MSxJMz1HVLzUsYYxCR</w:t>
      </w:r>
    </w:p>
    <w:p>
      <w:pPr>
        <w:pStyle w:val="PreformattedText"/>
        <w:bidi w:val="0"/>
        <w:spacing w:before="0" w:after="0"/>
        <w:jc w:val="left"/>
        <w:rPr/>
      </w:pPr>
      <w:r>
        <w:rPr/>
        <w:t>CrLNVTMMUX8O+CjSOfF0NvqN3vPe7vd7TitbWGGb9tPTe8uTrt72NA4lRWLVMjV9ZJFBFIgad3vMrL</w:t>
      </w:r>
    </w:p>
    <w:p>
      <w:pPr>
        <w:pStyle w:val="PreformattedText"/>
        <w:bidi w:val="0"/>
        <w:spacing w:before="0" w:after="0"/>
        <w:jc w:val="left"/>
        <w:rPr/>
      </w:pPr>
      <w:r>
        <w:rPr/>
        <w:t>SGSMJTie5SZqctICc3lVh1OcQOcQ991epDGu3d7y5N+Le9ZdT0lNgFCm1zyzhtxxbx+S1267wqLmrK</w:t>
      </w:r>
    </w:p>
    <w:p>
      <w:pPr>
        <w:pStyle w:val="PreformattedText"/>
        <w:bidi w:val="0"/>
        <w:spacing w:before="0" w:after="0"/>
        <w:jc w:val="left"/>
        <w:rPr/>
      </w:pPr>
      <w:r>
        <w:rPr/>
        <w:t>gnq2i70ppJIljWOoZ3JESBZ3ZzGqxU4KABeo4Vu5dVtLnZmAnApgW53Z931p+tVqsmSpiq6iSHIEIs</w:t>
      </w:r>
    </w:p>
    <w:p>
      <w:pPr>
        <w:pStyle w:val="PreformattedText"/>
        <w:bidi w:val="0"/>
        <w:spacing w:before="0" w:after="0"/>
        <w:jc w:val="left"/>
        <w:rPr/>
      </w:pPr>
      <w:r>
        <w:rPr/>
        <w:t>Zu0kU7JMMiYyBdVRFAgILI6uv0az1qMtqvPd+HrhVralno2tOfu+P9SC2yStqpmkgy+SyZKjq9veYi</w:t>
      </w:r>
    </w:p>
    <w:p>
      <w:pPr>
        <w:pStyle w:val="PreformattedText"/>
        <w:bidi w:val="0"/>
        <w:spacing w:before="0" w:after="0"/>
        <w:jc w:val="left"/>
        <w:rPr/>
      </w:pPr>
      <w:r>
        <w:rPr/>
        <w:t>UmSPLKKQyt00vkuEiny2o2IVqxuYP4cuu695NWrU2s3jvu4evD6qZ3QHBJVQ03y8gJNW1P0ssxenjq</w:t>
      </w:r>
    </w:p>
    <w:p>
      <w:pPr>
        <w:pStyle w:val="PreformattedText"/>
        <w:bidi w:val="0"/>
        <w:spacing w:before="0" w:after="0"/>
        <w:jc w:val="left"/>
        <w:rPr/>
      </w:pPr>
      <w:r>
        <w:rPr/>
        <w:t>HlIglMjySY4lWmVvY6tr7IXtust9H3/ha7s/zLOdsDd0uuu7vzUHWVy7fTLL8jUmGENPSzQ1MAjeYx</w:t>
      </w:r>
    </w:p>
    <w:p>
      <w:pPr>
        <w:pStyle w:val="PreformattedText"/>
        <w:bidi w:val="0"/>
        <w:spacing w:before="0" w:after="0"/>
        <w:jc w:val="left"/>
        <w:rPr/>
      </w:pPr>
      <w:r>
        <w:rPr/>
        <w:t>gS07ySS8IrhVdTdbtkgYayv2Y0uJpaGjq7qEzazalzfSD2fy+tzVUrPijt8rQxR7bvRX5WZqpjtyV1</w:t>
      </w:r>
    </w:p>
    <w:p>
      <w:pPr>
        <w:pStyle w:val="PreformattedText"/>
        <w:bidi w:val="0"/>
        <w:spacing w:before="0" w:after="0"/>
        <w:jc w:val="left"/>
        <w:rPr/>
      </w:pPr>
      <w:r>
        <w:rPr/>
        <w:t>LT06o4kdp6OZ1ZkKNwwFwqq1tM4guYJl0Nbw/UPEs3/XFMOcHWlxnzVEff8AYaxVO3bhttfSTzVUSz</w:t>
      </w:r>
    </w:p>
    <w:p>
      <w:pPr>
        <w:pStyle w:val="PreformattedText"/>
        <w:bidi w:val="0"/>
        <w:spacing w:before="0" w:after="0"/>
        <w:jc w:val="left"/>
        <w:rPr/>
      </w:pPr>
      <w:r>
        <w:rPr/>
        <w:t>wD5aUvKrOaScOLLUC7KCyr3WCZKt9MxkSLQ5rlmqPwSXQV5X+J1MlPDKgxjKRy1CvKeogNOuCMjWBJ</w:t>
      </w:r>
    </w:p>
    <w:p>
      <w:pPr>
        <w:pStyle w:val="PreformattedText"/>
        <w:bidi w:val="0"/>
        <w:spacing w:before="0" w:after="0"/>
        <w:jc w:val="left"/>
        <w:rPr/>
      </w:pPr>
      <w:r>
        <w:rPr/>
        <w:t>yK5CxIP/AIdey0nMeJXO2t97HO5FeU9+qk/qyWozVppqJ+sskxAEsrKi9RixIJIVjb2xxGXbrvbOy2</w:t>
      </w:r>
    </w:p>
    <w:p>
      <w:pPr>
        <w:pStyle w:val="PreformattedText"/>
        <w:bidi w:val="0"/>
        <w:spacing w:before="0" w:after="0"/>
        <w:jc w:val="left"/>
        <w:rPr/>
      </w:pPr>
      <w:r>
        <w:rPr/>
        <w:t>o1oM2lcmoQGknIhfM1/STUO5bf8ed1mWdGhr9j9KVkApqajjlFXDtpeOKrnZFdaxRHM8TZjESDsxvr</w:t>
      </w:r>
    </w:p>
    <w:p>
      <w:pPr>
        <w:pStyle w:val="PreformattedText"/>
        <w:bidi w:val="0"/>
        <w:spacing w:before="0" w:after="0"/>
        <w:jc w:val="left"/>
        <w:rPr/>
      </w:pPr>
      <w:r>
        <w:rPr/>
        <w:t>6t/xozsYuF+XH7S+Pf8AKQ9u3VADh1v0g37K/NOepjqKCRoWYSx1yywO0YSWjmxzU9TK7RSSdTJfu3</w:t>
      </w:r>
    </w:p>
    <w:p>
      <w:pPr>
        <w:pStyle w:val="PreformattedText"/>
        <w:bidi w:val="0"/>
        <w:spacing w:before="0" w:after="0"/>
        <w:jc w:val="left"/>
        <w:rPr/>
      </w:pPr>
      <w:r>
        <w:rPr/>
        <w:t>1ff0xBDh3ELyjnSMN5qo75O9VUxVQGLVEUUhYABhOqtTzqpYAjkcg8dyhe3WunDQRKyViS6S6IVdFi</w:t>
      </w:r>
    </w:p>
    <w:p>
      <w:pPr>
        <w:pStyle w:val="PreformattedText"/>
        <w:bidi w:val="0"/>
        <w:spacing w:before="0" w:after="0"/>
        <w:jc w:val="left"/>
        <w:rPr/>
      </w:pPr>
      <w:r>
        <w:rPr/>
        <w:t>wkKMGBCyoLAZtcAoLfS3+xXVyzr15+wXXtQftdfAGPr09Km4fFD0Zt89RVMEpY4a31DQU8jVDc/gdO</w:t>
      </w:r>
    </w:p>
    <w:p>
      <w:pPr>
        <w:pStyle w:val="PreformattedText"/>
        <w:bidi w:val="0"/>
        <w:spacing w:before="0" w:after="0"/>
        <w:jc w:val="left"/>
        <w:rPr/>
      </w:pPr>
      <w:r>
        <w:rPr/>
        <w:t>RsiQbD8upaJqNEwnjj8uvyX9W/09SK2zUaNDNTtTw/KNFMjLIq06pEglzUNmY1ViT/AN3WwU3SDISK</w:t>
      </w:r>
    </w:p>
    <w:p>
      <w:pPr>
        <w:pStyle w:val="PreformattedText"/>
        <w:bidi w:val="0"/>
        <w:spacing w:before="0" w:after="0"/>
        <w:jc w:val="left"/>
        <w:rPr/>
      </w:pPr>
      <w:r>
        <w:rPr/>
        <w:t>Yfb0seFPAtle+TcFg3kC17/r3cLqDc+Ny21CSKMMLXBIVgQQLlrWEYKHlbFQD50pY8CS0oTse35XF+</w:t>
      </w:r>
    </w:p>
    <w:p>
      <w:pPr>
        <w:pStyle w:val="PreformattedText"/>
        <w:bidi w:val="0"/>
        <w:spacing w:before="0" w:after="0"/>
        <w:jc w:val="left"/>
        <w:rPr/>
      </w:pPr>
      <w:r>
        <w:rPr/>
        <w:t>FIKrgRcLfIAkWK3yt7aVMHkACMp07Yh9z5HC+F44PN+MT76Wxs50TXPIB5BEx7XcXVTY2NrjIhVC2D</w:t>
      </w:r>
    </w:p>
    <w:p>
      <w:pPr>
        <w:pStyle w:val="PreformattedText"/>
        <w:bidi w:val="0"/>
        <w:spacing w:before="0" w:after="0"/>
        <w:jc w:val="left"/>
        <w:rPr/>
      </w:pPr>
      <w:r>
        <w:rPr/>
        <w:t>N9NlVfPktqCwclN8a8SLXaR5Cgj2/DP4anyFY+VDeL35bjSWO7kxIGpRybZjwVIsBxcWGXj2BDY+be</w:t>
      </w:r>
    </w:p>
    <w:p>
      <w:pPr>
        <w:pStyle w:val="PreformattedText"/>
        <w:bidi w:val="0"/>
        <w:spacing w:before="0" w:after="0"/>
        <w:jc w:val="left"/>
        <w:rPr/>
      </w:pPr>
      <w:r>
        <w:rPr/>
        <w:t>f5aIMRBRIOJRsFDYjtuAbAEDgNwO48AcMLDj+eliMRokLokAQVKRUZAAYHjIWx5axv9Vj07D8x5OnD</w:t>
      </w:r>
    </w:p>
    <w:p>
      <w:pPr>
        <w:pStyle w:val="PreformattedText"/>
        <w:bidi w:val="0"/>
        <w:spacing w:before="0" w:after="0"/>
        <w:jc w:val="left"/>
        <w:rPr/>
      </w:pPr>
      <w:r>
        <w:rPr/>
        <w:t>DzwkJkydU+aUKqm2aDm5XIeLlwb3BB/11YGjQDVQmBTDIWA8FgOLFfccH6SDYXF9Q5g00KEl6U5XOP</w:t>
      </w:r>
    </w:p>
    <w:p>
      <w:pPr>
        <w:pStyle w:val="PreformattedText"/>
        <w:bidi w:val="0"/>
        <w:spacing w:before="0" w:after="0"/>
        <w:jc w:val="left"/>
        <w:rPr/>
      </w:pPr>
      <w:r>
        <w:rPr/>
        <w:t>PFrEG1rKTxwObarLCBPJWsdIGE4lMAfNrqOCDla4Kjjww8aVOpClp2QBgpLE8WsBccNe9yBY8n7Lqt</w:t>
      </w:r>
    </w:p>
    <w:p>
      <w:pPr>
        <w:pStyle w:val="PreformattedText"/>
        <w:bidi w:val="0"/>
        <w:spacing w:before="0" w:after="0"/>
        <w:jc w:val="left"/>
        <w:rPr/>
      </w:pPr>
      <w:r>
        <w:rPr/>
        <w:t>7jMcmrTRYSA+evWVi29CHBKA94a5ONrHgg+eSP8A575iYqBuU1YA03SOFdd2EAIpIx4FhweePt5XXR</w:t>
      </w:r>
    </w:p>
    <w:p>
      <w:pPr>
        <w:pStyle w:val="PreformattedText"/>
        <w:bidi w:val="0"/>
        <w:spacing w:before="0" w:after="0"/>
        <w:jc w:val="left"/>
        <w:rPr/>
      </w:pPr>
      <w:r>
        <w:rPr/>
        <w:t>omHAnuXLqCZ9q6RRXxW6/lF/fEccfbn9dbOU8lQpyMWxHBFr+LE283+/6aR7iIjmhOPcA+ebcX+r+N</w:t>
      </w:r>
    </w:p>
    <w:p>
      <w:pPr>
        <w:pStyle w:val="PreformattedText"/>
        <w:bidi w:val="0"/>
        <w:spacing w:before="0" w:after="0"/>
        <w:jc w:val="left"/>
        <w:rPr/>
      </w:pPr>
      <w:r>
        <w:rPr/>
        <w:t>vBAI1UhQG4chrHm1seB/z976ELnW6eW5UclQfa/NuD7DSP0HtVlPmqNVnluL3JtcWuAeRb7G/wDLVS</w:t>
      </w:r>
    </w:p>
    <w:p>
      <w:pPr>
        <w:pStyle w:val="PreformattedText"/>
        <w:bidi w:val="0"/>
        <w:spacing w:before="0" w:after="0"/>
        <w:jc w:val="left"/>
        <w:rPr/>
      </w:pPr>
      <w:r>
        <w:rPr/>
        <w:t>tjEpyj5sAfe1r3BNuLD8rH3HjjVzOEKFY6YDj3uDe1uL8E+eAGPv5vpkI4qLXNs/JJ5YmxDc2HkeLa</w:t>
      </w:r>
    </w:p>
    <w:p>
      <w:pPr>
        <w:pStyle w:val="PreformattedText"/>
        <w:bidi w:val="0"/>
        <w:spacing w:before="0" w:after="0"/>
        <w:jc w:val="left"/>
        <w:rPr/>
      </w:pPr>
      <w:r>
        <w:rPr/>
        <w:t>h2h9iE2Ey9hyQCOMQP8A1ax/31QpBgg9yPjjNxwCDbi1wGBIuPtcHkHUOBLTCvBkT3oxY7gi4tbLHG</w:t>
      </w:r>
    </w:p>
    <w:p>
      <w:pPr>
        <w:pStyle w:val="PreformattedText"/>
        <w:bidi w:val="0"/>
        <w:spacing w:before="0" w:after="0"/>
        <w:jc w:val="left"/>
        <w:rPr/>
      </w:pPr>
      <w:r>
        <w:rPr/>
        <w:t>xxufNjxz9vtqjQ3GXlqiMyo+ojIDANYkjnzfk8Xt9Vhx/DTVXQ1pjBE2q2lxt8X1IelQmW4AtYgEAZ</w:t>
      </w:r>
    </w:p>
    <w:p>
      <w:pPr>
        <w:pStyle w:val="PreformattedText"/>
        <w:bidi w:val="0"/>
        <w:spacing w:before="0" w:after="0"/>
        <w:jc w:val="left"/>
        <w:rPr/>
      </w:pPr>
      <w:r>
        <w:rPr/>
        <w:t>XHPAHAPDf93WKm3fb7YU7QDgk7p66/qrzRdqC9r2Vh738Dj/AE512GaH2rnu1Puqx0xysbeClvJII8</w:t>
      </w:r>
    </w:p>
    <w:p>
      <w:pPr>
        <w:pStyle w:val="PreformattedText"/>
        <w:bidi w:val="0"/>
        <w:spacing w:before="0" w:after="0"/>
        <w:jc w:val="left"/>
        <w:rPr/>
      </w:pPr>
      <w:r>
        <w:rPr/>
        <w:t>MCefOnVSsdOL2DfqeTc2X7eLDQmAudnKKftB5OJvY/zvxbnkcXOoAgAdyuQrHuNvICkc88j31KpfxF</w:t>
      </w:r>
    </w:p>
    <w:p>
      <w:pPr>
        <w:pStyle w:val="PreformattedText"/>
        <w:bidi w:val="0"/>
        <w:spacing w:before="0" w:after="0"/>
        <w:jc w:val="left"/>
        <w:rPr/>
      </w:pPr>
      <w:r>
        <w:rPr/>
        <w:t>Yh71/wDTwQfA8fpoQziCLFzc2AuRbHG/HsQfJtbnQrk05scbFuCT5sAPBv8AbQqn6j2LSObeCeFFx5</w:t>
      </w:r>
    </w:p>
    <w:p>
      <w:pPr>
        <w:pStyle w:val="PreformattedText"/>
        <w:bidi w:val="0"/>
        <w:spacing w:before="0" w:after="0"/>
        <w:jc w:val="left"/>
        <w:rPr/>
      </w:pPr>
      <w:r>
        <w:rPr/>
        <w:t>7fN/8Af+GhDXRgoteL+3IAPtZgSwH3HGokEkcwrUsADkeBx4APm5tY8caAI7viQsP2B45Jv5FiAB78</w:t>
      </w:r>
    </w:p>
    <w:p>
      <w:pPr>
        <w:pStyle w:val="PreformattedText"/>
        <w:bidi w:val="0"/>
        <w:spacing w:before="0" w:after="0"/>
        <w:jc w:val="left"/>
        <w:rPr/>
      </w:pPr>
      <w:r>
        <w:rPr/>
        <w:t>6AIACE1L4Pbjla4tz2+DzxY30RJBnRQ7Q+xQtTze/cPHHBbnm/2F9SqFFSffjz5HBsRxYE/66ELUR7</w:t>
      </w:r>
    </w:p>
    <w:p>
      <w:pPr>
        <w:pStyle w:val="PreformattedText"/>
        <w:bidi w:val="0"/>
        <w:spacing w:before="0" w:after="0"/>
        <w:jc w:val="left"/>
        <w:rPr/>
      </w:pPr>
      <w:r>
        <w:rPr/>
        <w:t>gR4vyL8kjuHPGhCstN2ovA5GXkkfzA8G7f76h2h9ivboPYj1Fx48cn+P7v87edUKU4QbHjg9v3sARc</w:t>
      </w:r>
    </w:p>
    <w:p>
      <w:pPr>
        <w:pStyle w:val="PreformattedText"/>
        <w:bidi w:val="0"/>
        <w:spacing w:before="0" w:after="0"/>
        <w:jc w:val="left"/>
        <w:rPr/>
      </w:pPr>
      <w:r>
        <w:rPr/>
        <w:t>EH2v/wA9CEnLnm49+fceRb7f+uhCHkb7EjyWJHng8W/mNCEE8gv4IuCo+xva4vqynzUAg6FDNKvAub</w:t>
      </w:r>
    </w:p>
    <w:p>
      <w:pPr>
        <w:pStyle w:val="PreformattedText"/>
        <w:bidi w:val="0"/>
        <w:spacing w:before="0" w:after="0"/>
        <w:jc w:val="left"/>
        <w:rPr/>
      </w:pPr>
      <w:r>
        <w:rPr/>
        <w:t>Ai/wCa97/Y/rpyAQpVRrSuL8flPv5N72W5vcC2uG/XSPzXVeBE8wudbpLir2IYAgr3Yhx/A/oP9dK0</w:t>
      </w:r>
    </w:p>
    <w:p>
      <w:pPr>
        <w:pStyle w:val="PreformattedText"/>
        <w:bidi w:val="0"/>
        <w:spacing w:before="0" w:after="0"/>
        <w:jc w:val="left"/>
        <w:rPr/>
      </w:pPr>
      <w:r>
        <w:rPr/>
        <w:t>w4J3OBph+WlpKrcr348dvabhrAgnK/7tv9db27rh3krmh2WEeaCzF+CWubEEc+PZSRZfH+mtCqdqfa</w:t>
      </w:r>
    </w:p>
    <w:p>
      <w:pPr>
        <w:pStyle w:val="PreformattedText"/>
        <w:bidi w:val="0"/>
        <w:spacing w:before="0" w:after="0"/>
        <w:jc w:val="left"/>
        <w:rPr/>
      </w:pPr>
      <w:r>
        <w:rPr/>
        <w:t>nOoEA+9rkKt7cD78A/wvfTh1oiFCadyysMjwVtccEkE+fYe9+L4adrrpxEIUBWMFDXIHBNhbke3b4x</w:t>
      </w:r>
    </w:p>
    <w:p>
      <w:pPr>
        <w:pStyle w:val="PreformattedText"/>
        <w:bidi w:val="0"/>
        <w:spacing w:before="0" w:after="0"/>
        <w:jc w:val="left"/>
        <w:rPr/>
      </w:pPr>
      <w:r>
        <w:rPr/>
        <w:t>+2kfqPYpAJ0ChVqzDIpBf6z9RJP3+1jYDWau0uZpw6rRTcQ5hebT2vYpaDdwR9TC4GPPcgvYke/Htf</w:t>
      </w:r>
    </w:p>
    <w:p>
      <w:pPr>
        <w:pStyle w:val="PreformattedText"/>
        <w:bidi w:val="0"/>
        <w:spacing w:before="0" w:after="0"/>
        <w:jc w:val="left"/>
        <w:rPr/>
      </w:pPr>
      <w:r>
        <w:rPr/>
        <w:t>zrAWvJkhbAQ+Hg4R39Z5KbOAT9+QBfjID2uPb30itDnANAlzm/hUTUbizq6XIDHusL3uRe7e54PH3G</w:t>
      </w:r>
    </w:p>
    <w:p>
      <w:pPr>
        <w:pStyle w:val="PreformattedText"/>
        <w:bidi w:val="0"/>
        <w:spacing w:before="0" w:after="0"/>
        <w:jc w:val="left"/>
        <w:rPr/>
      </w:pPr>
      <w:r>
        <w:rPr/>
        <w:t>pgd4+v8AZF7t4E3Hz6/EqduM7PfEjlmYgi7e+JHb9Q/9e7Q0SQE73uADZyBqqnNRtMxNlPnAX883AP</w:t>
      </w:r>
    </w:p>
    <w:p>
      <w:pPr>
        <w:pStyle w:val="PreformattedText"/>
        <w:bidi w:val="0"/>
        <w:spacing w:before="0" w:after="0"/>
        <w:jc w:val="left"/>
        <w:rPr/>
      </w:pPr>
      <w:r>
        <w:rPr/>
        <w:t>PjjzroUXNDYJysFRj3OJDcJj+rCfIxsD+UEksO/jK3B8k8nV7SDBG8qSLcEWwmnoFJyt3AjgAsoJBF</w:t>
      </w:r>
    </w:p>
    <w:p>
      <w:pPr>
        <w:pStyle w:val="PreformattedText"/>
        <w:bidi w:val="0"/>
        <w:spacing w:before="0" w:after="0"/>
        <w:jc w:val="left"/>
        <w:rPr/>
      </w:pPr>
      <w:r>
        <w:rPr/>
        <w:t>h7EY8gW9tNJaTacIQz7ctypVWC/ZAoHNyBYcNwp/4dO1xMyUObqHBNNQDK9hx9JVsrk3BB7bkBh598</w:t>
      </w:r>
    </w:p>
    <w:p>
      <w:pPr>
        <w:pStyle w:val="PreformattedText"/>
        <w:bidi w:val="0"/>
        <w:spacing w:before="0" w:after="0"/>
        <w:jc w:val="left"/>
        <w:rPr/>
      </w:pPr>
      <w:r>
        <w:rPr/>
        <w:t>dOD54KWxvcmn28C5wSxDXPhhy2XF7k39vbUycwTCSyJg2BJFCmQKixsWXyDl+b2+m1+Bx/pqEpaQYI</w:t>
      </w:r>
    </w:p>
    <w:p>
      <w:pPr>
        <w:pStyle w:val="PreformattedText"/>
        <w:bidi w:val="0"/>
        <w:spacing w:before="0" w:after="0"/>
        <w:jc w:val="left"/>
        <w:rPr/>
      </w:pPr>
      <w:r>
        <w:rPr/>
        <w:t>ynoqJe0gAhiQAe3uIuCoHi58340KS1w5I9aaMKLi4+y2Ia3DAkADi/tY3XUgEmBqUpGcjIRCoiWuo4</w:t>
      </w:r>
    </w:p>
    <w:p>
      <w:pPr>
        <w:pStyle w:val="PreformattedText"/>
        <w:bidi w:val="0"/>
        <w:spacing w:before="0" w:after="0"/>
        <w:jc w:val="left"/>
        <w:rPr/>
      </w:pPr>
      <w:r>
        <w:rPr/>
        <w:t>7bAG/i3KqOWKH29/p1b6NveZS2N7kRZPIAXljieSvANgD7X8j+GWmawTOXIsb3LdwCCMblyScDxlax</w:t>
      </w:r>
    </w:p>
    <w:p>
      <w:pPr>
        <w:pStyle w:val="PreformattedText"/>
        <w:bidi w:val="0"/>
        <w:spacing w:before="0" w:after="0"/>
        <w:jc w:val="left"/>
        <w:rPr/>
      </w:pPr>
      <w:r>
        <w:rPr/>
        <w:t>Cj6VAVRb3t+7prRvNA0U2tHLK2rkG1iEIu1wL3sRlY88/pe306RzGk6W9exSpSnrCCCJMDexyBsLfU</w:t>
      </w:r>
    </w:p>
    <w:p>
      <w:pPr>
        <w:pStyle w:val="PreformattedText"/>
        <w:bidi w:val="0"/>
        <w:spacing w:before="0" w:after="0"/>
        <w:jc w:val="left"/>
        <w:rPr/>
      </w:pPr>
      <w:r>
        <w:rPr/>
        <w:t>SB+ceb+LDVJEEibkKZi3IKQCeeeLnuPsxa9zYef46QuA9qIB1EqVi3O/ggm1yb2+qwvx/Dxb9NIXuP</w:t>
      </w:r>
    </w:p>
    <w:p>
      <w:pPr>
        <w:pStyle w:val="PreformattedText"/>
        <w:bidi w:val="0"/>
        <w:spacing w:before="0" w:after="0"/>
        <w:jc w:val="left"/>
        <w:rPr/>
      </w:pPr>
      <w:r>
        <w:rPr/>
        <w:t>IFSQRqFbdpriSOeL+VGIuDyftzb399VFzcC4Smblrm8103bKkMF7r8CwJ5LAe1jzc+fa2pBByFaSBk</w:t>
      </w:r>
    </w:p>
    <w:p>
      <w:pPr>
        <w:pStyle w:val="PreformattedText"/>
        <w:bidi w:val="0"/>
        <w:spacing w:before="0" w:after="0"/>
        <w:jc w:val="left"/>
        <w:rPr/>
      </w:pPr>
      <w:r>
        <w:rPr/>
        <w:t>q8Uc4stmsSFPHHBF+32xBH+2pVDtT7VNRy2sbrcixsOD44uRweGv8A5tChakmIBsb2HIB49uTfgG2h</w:t>
      </w:r>
    </w:p>
    <w:p>
      <w:pPr>
        <w:pStyle w:val="PreformattedText"/>
        <w:bidi w:val="0"/>
        <w:spacing w:before="0" w:after="0"/>
        <w:jc w:val="left"/>
        <w:rPr/>
      </w:pPr>
      <w:r>
        <w:rPr/>
        <w:t>ChKytxuMwfy3UXAb24Hk3+2kfNuEzOIKobhu+N1V+Vub38La9rcEG4N/01lqPgOEK9jb3QDhUev9RE</w:t>
      </w:r>
    </w:p>
    <w:p>
      <w:pPr>
        <w:pStyle w:val="PreformattedText"/>
        <w:bidi w:val="0"/>
        <w:spacing w:before="0" w:after="0"/>
        <w:jc w:val="left"/>
        <w:rPr/>
      </w:pPr>
      <w:r>
        <w:rPr/>
        <w:t>MRmbXAAJ4U297E3a+ufWqOGW6roMpC1p4vVVOq/U0nIDm4PjP7/qeP/fWNlWpdgrT/ANcxG7bHQuVW</w:t>
      </w:r>
    </w:p>
    <w:p>
      <w:pPr>
        <w:pStyle w:val="PreformattedText"/>
        <w:bidi w:val="0"/>
        <w:spacing w:before="0" w:after="0"/>
        <w:jc w:val="left"/>
        <w:rPr/>
      </w:pPr>
      <w:r>
        <w:rPr/>
        <w:t>rPUDSFgG7v8ACw4v38sTx+Uc893GtYJJuL5/U1LAAgD5PXzKlbhvDPdVORuFPIsvGS28kd2X8LZavA</w:t>
      </w:r>
    </w:p>
    <w:p>
      <w:pPr>
        <w:pStyle w:val="PreformattedText"/>
        <w:bidi w:val="0"/>
        <w:spacing w:before="0" w:after="0"/>
        <w:jc w:val="left"/>
        <w:rPr/>
      </w:pPr>
      <w:r>
        <w:rPr/>
        <w:t>zN2HBLaWhxY0fqVdO5DJ7tdluTwR+hJJPdfLgjzrVTe07vDCwVqYzUJc4nu63Vv+sVOJZ2tkRccsST</w:t>
      </w:r>
    </w:p>
    <w:p>
      <w:pPr>
        <w:pStyle w:val="PreformattedText"/>
        <w:bidi w:val="0"/>
        <w:spacing w:before="0" w:after="0"/>
        <w:jc w:val="left"/>
        <w:rPr/>
      </w:pPr>
      <w:r>
        <w:rPr/>
        <w:t>a9/3bX/l51a1rnAkDHWqoWxXKC3vyRdSe1hexDe/hefb6dW2DvKE8tUXuQzEZAE34va/I8jkMRzydO</w:t>
      </w:r>
    </w:p>
    <w:p>
      <w:pPr>
        <w:pStyle w:val="PreformattedText"/>
        <w:bidi w:val="0"/>
        <w:spacing w:before="0" w:after="0"/>
        <w:jc w:val="left"/>
        <w:rPr/>
      </w:pPr>
      <w:r>
        <w:rPr/>
        <w:t>2mCBDRCiR3hLNQ4PtiCALXIAbwBiLgXP2892m9HnhAShzXEcy5aaofxdr+xsL2T24AuwOXtyNR6ICQ</w:t>
      </w:r>
    </w:p>
    <w:p>
      <w:pPr>
        <w:pStyle w:val="PreformattedText"/>
        <w:bidi w:val="0"/>
        <w:spacing w:before="0" w:after="0"/>
        <w:jc w:val="left"/>
        <w:rPr/>
      </w:pPr>
      <w:r>
        <w:rPr/>
        <w:t>GYU7veJTTzM7AcsTcAALwTcEkcX8X/joDCMBqL296+Yz+nF/aSpVpE+HNBV1V/T6dNqGikgjfcd73t</w:t>
      </w:r>
    </w:p>
    <w:p>
      <w:pPr>
        <w:pStyle w:val="PreformattedText"/>
        <w:bidi w:val="0"/>
        <w:spacing w:before="0" w:after="0"/>
        <w:jc w:val="left"/>
        <w:rPr/>
      </w:pPr>
      <w:r>
        <w:rPr/>
        <w:t>pdspoWdbyrGYErneRLiGKhfLEvnpahtDrlfQbe4QML43zU00ksc0jLJPUoRTiKaV0K00pY13RYFQ/R</w:t>
      </w:r>
    </w:p>
    <w:p>
      <w:pPr>
        <w:pStyle w:val="PreformattedText"/>
        <w:bidi w:val="0"/>
        <w:spacing w:before="0" w:after="0"/>
        <w:jc w:val="left"/>
        <w:rPr/>
      </w:pPr>
      <w:r>
        <w:rPr/>
        <w:t>LRxHxnKzt3Y65MuLpIDSuyHDAmSmdkgb53cJaiPpVKtOaegcmm6MpdUGSSg4os9RDEAeW6bs1lW+mj</w:t>
      </w:r>
    </w:p>
    <w:p>
      <w:pPr>
        <w:pStyle w:val="PreformattedText"/>
        <w:bidi w:val="0"/>
        <w:spacing w:before="0" w:after="0"/>
        <w:jc w:val="left"/>
        <w:rPr/>
      </w:pPr>
      <w:r>
        <w:rPr/>
        <w:t>ALc2/5VDZBLiN5SNJV9bcKVUmp4L7xuNHHMEdoRS0gFJJ3k3MXU60wItd6rHHHQ66MnVM0SRBUY8i1</w:t>
      </w:r>
    </w:p>
    <w:p>
      <w:pPr>
        <w:pStyle w:val="PreformattedText"/>
        <w:bidi w:val="0"/>
        <w:spacing w:before="0" w:after="0"/>
        <w:jc w:val="left"/>
        <w:rPr/>
      </w:pPr>
      <w:r>
        <w:rPr/>
        <w:t>5Z6WmZqw1m77ivcenBTrSVggEySXV4TF+KpuWIhsPqy097e9I4SDHE25DGTp0tShmdKhdqiRVNKS1Z</w:t>
      </w:r>
    </w:p>
    <w:p>
      <w:pPr>
        <w:pStyle w:val="PreformattedText"/>
        <w:bidi w:val="0"/>
        <w:spacing w:before="0" w:after="0"/>
        <w:jc w:val="left"/>
        <w:rPr/>
      </w:pPr>
      <w:r>
        <w:rPr/>
        <w:t>T7g9PEtPG/UAVJVkyY34FGicedMqjGgO/AVioJnXftupnDJBsdDX1zleneSbcUhjpetKyXabOnXEEE</w:t>
      </w:r>
    </w:p>
    <w:p>
      <w:pPr>
        <w:pStyle w:val="PreformattedText"/>
        <w:bidi w:val="0"/>
        <w:spacing w:before="0" w:after="0"/>
        <w:jc w:val="left"/>
        <w:rPr/>
      </w:pPr>
      <w:r>
        <w:rPr/>
        <w:t>LzhjfmqoRY4+JWMaLmt4bQpvYKqrjglnq5KZaSq2jdKSV0iEMLpLuUm6V9H1EJMpkdKGmR2xL/M4Zc</w:t>
      </w:r>
    </w:p>
    <w:p>
      <w:pPr>
        <w:pStyle w:val="PreformattedText"/>
        <w:bidi w:val="0"/>
        <w:spacing w:before="0" w:after="0"/>
        <w:jc w:val="left"/>
        <w:rPr/>
      </w:pPr>
      <w:r>
        <w:rPr/>
        <w:t>LqOK4wrADaDPCuZyGet36gp6qNo12vbd13+silp5MKjctwFQ0sc6qc5mR5KGFHv2llVT7atAwbe0sp</w:t>
      </w:r>
    </w:p>
    <w:p>
      <w:pPr>
        <w:pStyle w:val="PreformattedText"/>
        <w:bidi w:val="0"/>
        <w:spacing w:before="0" w:after="0"/>
        <w:jc w:val="left"/>
        <w:rPr/>
      </w:pPr>
      <w:r>
        <w:rPr/>
        <w:t>fLmgnDQR8ZTvqjdI6vet93mliWhTbNoptkoIYpmqxBLUSUWzrFRyTASYotFWSB2H4YmsvLamn2WkXm</w:t>
      </w:r>
    </w:p>
    <w:p>
      <w:pPr>
        <w:pStyle w:val="PreformattedText"/>
        <w:bidi w:val="0"/>
        <w:spacing w:before="0" w:after="0"/>
        <w:jc w:val="left"/>
        <w:rPr/>
      </w:pPr>
      <w:r>
        <w:rPr/>
        <w:t>bviblJVfxv5NFo+5OUhGybHve61tZGj09TSbc9HBPhVw0bVEFNVUdRIiAy0Eu1wVSKASLVmZyyOtDd</w:t>
      </w:r>
    </w:p>
    <w:p>
      <w:pPr>
        <w:pStyle w:val="PreformattedText"/>
        <w:bidi w:val="0"/>
        <w:spacing w:before="0" w:after="0"/>
        <w:jc w:val="left"/>
        <w:rPr/>
      </w:pPr>
      <w:r>
        <w:rPr/>
        <w:t>6I5qnLGkuPNcv2o1G7mWepnkO5eqvUdRUCV36joZmXqvPZrhxLXSIPusOX6am9zA4AcQVVMX5LsuK7</w:t>
      </w:r>
    </w:p>
    <w:p>
      <w:pPr>
        <w:pStyle w:val="PreformattedText"/>
        <w:bidi w:val="0"/>
        <w:spacing w:before="0" w:after="0"/>
        <w:jc w:val="left"/>
        <w:rPr/>
      </w:pPr>
      <w:r>
        <w:rPr/>
        <w:t>Lv9UUpJYtvjijp6faPmegZTmtR6gnjodn2xzFYNVxbTstM30gf2pr9zazEnAnRbi6Jbbbb1/qrPtst</w:t>
      </w:r>
    </w:p>
    <w:p>
      <w:pPr>
        <w:pStyle w:val="PreformattedText"/>
        <w:bidi w:val="0"/>
        <w:spacing w:before="0" w:after="0"/>
        <w:jc w:val="left"/>
        <w:rPr/>
      </w:pPr>
      <w:r>
        <w:rPr/>
        <w:t>TRVclJDNCabGtWkjEZahjyo46fcaiFmXGbd2kijpIypxhNRIV8ZagCYJGVeGxoSEndNsau3vZdrCLJ</w:t>
      </w:r>
    </w:p>
    <w:p>
      <w:pPr>
        <w:pStyle w:val="PreformattedText"/>
        <w:bidi w:val="0"/>
        <w:spacing w:before="0" w:after="0"/>
        <w:jc w:val="left"/>
        <w:rPr/>
      </w:pPr>
      <w:r>
        <w:rPr/>
        <w:t>Ubz6ir94qQrd9Psm07fTTT7fWpexfo7czGRWuzycfu6dtwwdXfUqJGPNDVs+51+7yU0cfye30dPQU9</w:t>
      </w:r>
    </w:p>
    <w:p>
      <w:pPr>
        <w:pStyle w:val="PreformattedText"/>
        <w:bidi w:val="0"/>
        <w:spacing w:before="0" w:after="0"/>
        <w:jc w:val="left"/>
        <w:rPr/>
      </w:pPr>
      <w:r>
        <w:rPr/>
        <w:t>dBUTInzW91O9SbpuNRWUhA+YamkSkZcsekduiLXPbqS67dGpU+1T8VTBuNfSiYSNtlGUcyLIzTfLUo</w:t>
      </w:r>
    </w:p>
    <w:p>
      <w:pPr>
        <w:pStyle w:val="PreformattedText"/>
        <w:bidi w:val="0"/>
        <w:spacing w:before="0" w:after="0"/>
        <w:jc w:val="left"/>
        <w:rPr/>
      </w:pPr>
      <w:r>
        <w:rPr/>
        <w:t>krdx3JpgyGOT55qOBkwIKwlfyNqoMDnEkS2eyrLiKYY0GWqn1dVIdv3SpaSWrrduh2n1JHDFC0n9Yz</w:t>
      </w:r>
    </w:p>
    <w:p>
      <w:pPr>
        <w:pStyle w:val="PreformattedText"/>
        <w:bidi w:val="0"/>
        <w:spacing w:before="0" w:after="0"/>
        <w:jc w:val="left"/>
        <w:rPr/>
      </w:pPr>
      <w:r>
        <w:rPr/>
        <w:t>bw9XQwRlAAYIUlahlEVgULKrdvOrAAJ7j19JZqhODdcOK7rkqluNPJDW0Gy04Qps2zUtFUxwvG81bP</w:t>
      </w:r>
    </w:p>
    <w:p>
      <w:pPr>
        <w:pStyle w:val="PreformattedText"/>
        <w:bidi w:val="0"/>
        <w:spacing w:before="0" w:after="0"/>
        <w:jc w:val="left"/>
        <w:rPr/>
      </w:pPr>
      <w:r>
        <w:rPr/>
        <w:t>MWq6utqWQ3kjzqZkUn6WVFW/dq4A3tBi7riVRhgcYwuzbnS020Uu57hFJMKmkiSpSvjp8ahdwq4KLb</w:t>
      </w:r>
    </w:p>
    <w:p>
      <w:pPr>
        <w:pStyle w:val="PreformattedText"/>
        <w:bidi w:val="0"/>
        <w:spacing w:before="0" w:after="0"/>
        <w:jc w:val="left"/>
        <w:rPr/>
      </w:pPr>
      <w:r>
        <w:rPr/>
        <w:t>tvo4yzNEKY7iZA+F5ljjOKr3Mug5JPeqgCXNjvVR2Tbd19SbzsO1QKslfvvqiSiimnUFJjttNHS108</w:t>
      </w:r>
    </w:p>
    <w:p>
      <w:pPr>
        <w:pStyle w:val="PreformattedText"/>
        <w:bidi w:val="0"/>
        <w:spacing w:before="0" w:after="0"/>
        <w:jc w:val="left"/>
        <w:rPr/>
      </w:pPr>
      <w:r>
        <w:rPr/>
        <w:t>8oUnomrq6qaZrZZK7pZlXWXaawoUataod2mP2XS2Wg2vXo0mDNQ/Z1X0B/sE+m6Okn3zfKaB32/c6m</w:t>
      </w:r>
    </w:p>
    <w:p>
      <w:pPr>
        <w:pStyle w:val="PreformattedText"/>
        <w:bidi w:val="0"/>
        <w:spacing w:before="0" w:after="0"/>
        <w:jc w:val="left"/>
        <w:rPr/>
      </w:pPr>
      <w:r>
        <w:rPr/>
        <w:t>ihopCtND1tp26jNBTfI0xBxkbb4aXA5dkMhchX4b5L8NVHVH07tIc7vdxL7R8Bej9C+1vMY+T/qv2x</w:t>
      </w:r>
    </w:p>
    <w:p>
      <w:pPr>
        <w:pStyle w:val="PreformattedText"/>
        <w:bidi w:val="0"/>
        <w:spacing w:before="0" w:after="0"/>
        <w:jc w:val="left"/>
        <w:rPr/>
      </w:pPr>
      <w:r>
        <w:rPr/>
        <w:t>9NQ1VJQ05kaOOCqQtLlUwx9SSJVeKNJKgAqkUXNmAYtgfp8eQ2tk5Bz9lex2C3np9ryVrX1DFssr1T</w:t>
      </w:r>
    </w:p>
    <w:p>
      <w:pPr>
        <w:pStyle w:val="PreformattedText"/>
        <w:bidi w:val="0"/>
        <w:spacing w:before="0" w:after="0"/>
        <w:jc w:val="left"/>
        <w:rPr/>
      </w:pPr>
      <w:r>
        <w:rPr/>
        <w:t>vsj0kEkYljn9QPR1jPKifMOaeGRhMQpjRlCK8pGLWb6uf6HenMLsU3tABItO92Zx4fvVT3b9qH0ptY</w:t>
      </w:r>
    </w:p>
    <w:p>
      <w:pPr>
        <w:pStyle w:val="PreformattedText"/>
        <w:bidi w:val="0"/>
        <w:spacing w:before="0" w:after="0"/>
        <w:jc w:val="left"/>
        <w:rPr/>
      </w:pPr>
      <w:r>
        <w:rPr/>
        <w:t>qdxpdz9M7dTbfSyxnc/UD7nQ7XW1DymncbakQep3WizQp+EFxdWjTJgxW5mx0ySBULqg/F3Kp3wicC</w:t>
      </w:r>
    </w:p>
    <w:p>
      <w:pPr>
        <w:pStyle w:val="PreformattedText"/>
        <w:bidi w:val="0"/>
        <w:spacing w:before="0" w:after="0"/>
        <w:jc w:val="left"/>
        <w:rPr/>
      </w:pPr>
      <w:r>
        <w:rPr/>
        <w:t>5jWT1CokP7XOy11RFQ01bvG+16UsFTVV+w7TuXp6hMUZkIngV6pp56aJxGiB8ppHk6ohGpOzuolrqr</w:t>
      </w:r>
    </w:p>
    <w:p>
      <w:pPr>
        <w:pStyle w:val="PreformattedText"/>
        <w:bidi w:val="0"/>
        <w:spacing w:before="0" w:after="0"/>
        <w:jc w:val="left"/>
        <w:rPr/>
      </w:pPr>
      <w:r>
        <w:rPr/>
        <w:t>gLuEO5+xJT+Ehllnpi3uHZ8Vvq9oK/7L+0r6U3KaCPda+t2tH6eE25VtY1aEipXfpU1dulfTZNUBlF</w:t>
      </w:r>
    </w:p>
    <w:p>
      <w:pPr>
        <w:pStyle w:val="PreformattedText"/>
        <w:bidi w:val="0"/>
        <w:spacing w:before="0" w:after="0"/>
        <w:jc w:val="left"/>
        <w:rPr/>
      </w:pPr>
      <w:r>
        <w:rPr/>
        <w:t>+kscTgYZtmunZQZtDwxtIB/Wrkw20sY90lo7U+L1RzaF2L0x+0t6IeuSl9LNFvlfWQmoO1enYIdwpd</w:t>
      </w:r>
    </w:p>
    <w:p>
      <w:pPr>
        <w:pStyle w:val="PreformattedText"/>
        <w:bidi w:val="0"/>
        <w:spacing w:before="0" w:after="0"/>
        <w:jc w:val="left"/>
        <w:rPr/>
      </w:pPr>
      <w:r>
        <w:rPr/>
        <w:t>s3fFZqyConzRnqoacfjy1E9PRwRySYNI+Q10aFPZNlgF1rndiMXeLxfHosFapX2gF0XBvau37fZ05W</w:t>
      </w:r>
    </w:p>
    <w:p>
      <w:pPr>
        <w:pStyle w:val="PreformattedText"/>
        <w:bidi w:val="0"/>
        <w:spacing w:before="0" w:after="0"/>
        <w:jc w:val="left"/>
        <w:rPr/>
      </w:pPr>
      <w:r>
        <w:rPr/>
        <w:t>Gf8AaI9PLus0WzbrtT123VlZUbq1PUNvGFdVdKqpKWq3COFII6ynVZFioY5C7syXUduUVG0A8Gk/Mu</w:t>
      </w:r>
    </w:p>
    <w:p>
      <w:pPr>
        <w:pStyle w:val="PreformattedText"/>
        <w:bidi w:val="0"/>
        <w:spacing w:before="0" w:after="0"/>
        <w:jc w:val="left"/>
        <w:rPr/>
      </w:pPr>
      <w:r>
        <w:rPr/>
        <w:t>N3ic7z3eFNT9NY4OcLIA4t1vs9v4l1LbfjDs700ENfV06QSmLdast8tC0k9WakxzDb3d5a6qhq3wIE</w:t>
      </w:r>
    </w:p>
    <w:p>
      <w:pPr>
        <w:pStyle w:val="PreformattedText"/>
        <w:bidi w:val="0"/>
        <w:spacing w:before="0" w:after="0"/>
        <w:jc w:val="left"/>
        <w:rPr/>
      </w:pPr>
      <w:r>
        <w:rPr/>
        <w:t>oNMKvORiiMoZv/WNMsftDdZd7/0c29nwpS6s197WmWiG67o8vDd9atlB8VPSm7JLRnfdt3DeYqSdtx</w:t>
      </w:r>
    </w:p>
    <w:p>
      <w:pPr>
        <w:pStyle w:val="PreformattedText"/>
        <w:bidi w:val="0"/>
        <w:spacing w:before="0" w:after="0"/>
        <w:jc w:val="left"/>
        <w:rPr/>
      </w:pPr>
      <w:r>
        <w:rPr/>
        <w:t>goJvmq9QmFOaSupKN+jUVU0pkIkVUkctFgzYMmr6tFtakW1HBz7HTrvNb2XNG64u8WqilWdRqNId6O</w:t>
      </w:r>
    </w:p>
    <w:p>
      <w:pPr>
        <w:pStyle w:val="PreformattedText"/>
        <w:bidi w:val="0"/>
        <w:spacing w:before="0" w:after="0"/>
        <w:jc w:val="left"/>
        <w:rPr/>
      </w:pPr>
      <w:r>
        <w:rPr/>
        <w:t>1whuLQfEDr8XDxbqmfT3xO9P1NG1NSV9aooo5qWtppTHSx0VZIUikaatnzkpKoRYxf3RQn68DfLm0a</w:t>
      </w:r>
    </w:p>
    <w:p>
      <w:pPr>
        <w:pStyle w:val="PreformattedText"/>
        <w:bidi w:val="0"/>
        <w:spacing w:before="0" w:after="0"/>
        <w:jc w:val="left"/>
        <w:rPr/>
      </w:pPr>
      <w:r>
        <w:rPr/>
        <w:t>lJtIsplzmUd0t4YPyu5atobUqVPSvpte6obp1ub7vdcrGPVu0V9THFFnUo9EtZeBayNVo1mVKVKKpg</w:t>
      </w:r>
    </w:p>
    <w:p>
      <w:pPr>
        <w:pStyle w:val="PreformattedText"/>
        <w:bidi w:val="0"/>
        <w:spacing w:before="0" w:after="0"/>
        <w:jc w:val="left"/>
        <w:rPr/>
      </w:pPr>
      <w:r>
        <w:rPr/>
        <w:t>kkiiklmxSMrgZHh6zrhiuqq38UAGSHDi3mn5JV1A1KbbgRr2oPZzLdbflOt5K00/qCBmhMkVYkcbRw</w:t>
      </w:r>
    </w:p>
    <w:p>
      <w:pPr>
        <w:pStyle w:val="PreformattedText"/>
        <w:bidi w:val="0"/>
        <w:spacing w:before="0" w:after="0"/>
        <w:jc w:val="left"/>
        <w:rPr/>
      </w:pPr>
      <w:r>
        <w:rPr/>
        <w:t>sk1Qktf8xKS07/AIETRVe4mVIwz/W2DJcDUyBZdLg0fK+M83earNMm4iJdvYw3d+VcBHZ4QpamqKB0</w:t>
      </w:r>
    </w:p>
    <w:p>
      <w:pPr>
        <w:pStyle w:val="PreformattedText"/>
        <w:bidi w:val="0"/>
        <w:spacing w:before="0" w:after="0"/>
        <w:jc w:val="left"/>
        <w:rPr/>
      </w:pPr>
      <w:r>
        <w:rPr/>
        <w:t>jrj8u0JnJp1pneEiSU/jzbhCwYS3nTFJgFYlmPGC5VNZQLvSuEw7dtdoebnN/CU11UE0stuG9c3s8m</w:t>
      </w:r>
    </w:p>
    <w:p>
      <w:pPr>
        <w:pStyle w:val="PreformattedText"/>
        <w:bidi w:val="0"/>
        <w:spacing w:before="0" w:after="0"/>
        <w:jc w:val="left"/>
        <w:rPr/>
      </w:pPr>
      <w:r>
        <w:rPr/>
        <w:t>tPZ9ZqlqZtslpZGggEtM9WfmIavbqvq1FQWQpPO1VI7S1MIWNIwIzEwtjKMdWU/wDrlrrGXMuc50h1</w:t>
      </w:r>
    </w:p>
    <w:p>
      <w:pPr>
        <w:pStyle w:val="PreformattedText"/>
        <w:bidi w:val="0"/>
        <w:spacing w:before="0" w:after="0"/>
        <w:jc w:val="left"/>
        <w:rPr/>
      </w:pPr>
      <w:r>
        <w:rPr/>
        <w:t>znd5u5t5dlyz1HV2vAdUsc1u6Q4cPD2eTu1zajK6tpUkimE+2QpGziWZWmNVOtR06RYJ6SkLCjSSQz</w:t>
      </w:r>
    </w:p>
    <w:p>
      <w:pPr>
        <w:pStyle w:val="PreformattedText"/>
        <w:bidi w:val="0"/>
        <w:spacing w:before="0" w:after="0"/>
        <w:jc w:val="left"/>
        <w:rPr/>
      </w:pPr>
      <w:r>
        <w:rPr/>
        <w:t>BgeYzCFSzsda31WixzSxts8PE67dhzW8P6UlGlUfcwh7i7v4W271wJ1t+0nqeu/rFZamugkIpp+lDH</w:t>
      </w:r>
    </w:p>
    <w:p>
      <w:pPr>
        <w:pStyle w:val="PreformattedText"/>
        <w:bidi w:val="0"/>
        <w:spacing w:before="0" w:after="0"/>
        <w:jc w:val="left"/>
        <w:rPr/>
      </w:pPr>
      <w:r>
        <w:rPr/>
        <w:t>SS/LpTgCMRUD1zyWFK8JWXNspsm+tWW2htQ7Re+s1zhT4bXW2+FpceXaniWt1D/rljKJEuGXOFxd3m</w:t>
      </w:r>
    </w:p>
    <w:p>
      <w:pPr>
        <w:pStyle w:val="PreformattedText"/>
        <w:bidi w:val="0"/>
        <w:spacing w:before="0" w:after="0"/>
        <w:jc w:val="left"/>
        <w:rPr/>
      </w:pPr>
      <w:r>
        <w:rPr/>
        <w:t>3xDhtG7CLhqxWrUUkdasT0zJLPVUlYJ51MKx3kVpUPVsUVc2QP2ZWXVbXekmma3o7TcXtNzlJpeieK</w:t>
      </w:r>
    </w:p>
    <w:p>
      <w:pPr>
        <w:pStyle w:val="PreformattedText"/>
        <w:bidi w:val="0"/>
        <w:spacing w:before="0" w:after="0"/>
        <w:jc w:val="left"/>
        <w:rPr/>
      </w:pPr>
      <w:r>
        <w:rPr/>
        <w:t>voPTBwwxzbW/V9LoKTcwywIk9Ear5KOoMDVk7pUCnK/2gmtkmQ1NPNEFMhGKsynghdaahpFgY9npjR</w:t>
      </w:r>
    </w:p>
    <w:p>
      <w:pPr>
        <w:pStyle w:val="PreformattedText"/>
        <w:bidi w:val="0"/>
        <w:spacing w:before="0" w:after="0"/>
        <w:jc w:val="left"/>
        <w:rPr/>
      </w:pPr>
      <w:r>
        <w:rPr/>
        <w:t>kNuMOjm6ebXjwrnltRry5tT0fpi3dDd2eWN6HN5dpVqoqKGjAET4CSEH+r5qWbd6eGMzxypNT0hAje</w:t>
      </w:r>
    </w:p>
    <w:p>
      <w:pPr>
        <w:pStyle w:val="PreformattedText"/>
        <w:bidi w:val="0"/>
        <w:spacing w:before="0" w:after="0"/>
        <w:jc w:val="left"/>
        <w:rPr/>
      </w:pPr>
      <w:r>
        <w:rPr/>
        <w:t>lkLKjyjPOYKcgEJbiP8A+ts5Nji1rhwOueGt4paNLe8966FNlas2CLhSPEHNY7tXAu4rvC11u6gNz3</w:t>
      </w:r>
    </w:p>
    <w:p>
      <w:pPr>
        <w:pStyle w:val="PreformattedText"/>
        <w:bidi w:val="0"/>
        <w:spacing w:before="0" w:after="0"/>
        <w:jc w:val="left"/>
        <w:rPr/>
      </w:pPr>
      <w:r>
        <w:rPr/>
        <w:t>94ROUr6M1UlPM9M08cU8UqI/TJq65FY/Mws0l6eIA2kZrtquvtTnNfZUAfy8LvePZc3wj6Su2fZGki</w:t>
      </w:r>
    </w:p>
    <w:p>
      <w:pPr>
        <w:pStyle w:val="PreformattedText"/>
        <w:bidi w:val="0"/>
        <w:spacing w:before="0" w:after="0"/>
        <w:jc w:val="left"/>
        <w:rPr/>
      </w:pPr>
      <w:r>
        <w:rPr/>
        <w:t>6k4tnOXC32N7V3icq5NvL08UNJV1gSGoZcaVJkpY5olQyLHTLEmTRxq7OrSOCWy7CuWs4fVbax7ja7</w:t>
      </w:r>
    </w:p>
    <w:p>
      <w:pPr>
        <w:pStyle w:val="PreformattedText"/>
        <w:bidi w:val="0"/>
        <w:spacing w:before="0" w:after="0"/>
        <w:jc w:val="left"/>
        <w:rPr/>
      </w:pPr>
      <w:r>
        <w:rPr/>
        <w:t>Vo8Pq+q3zVrmhxeWMh1PQn5s+1UrevWm0hZ6KOrX5anVooxXSrS/OSCFhHUQukxYT2fLhSBxzlbRWc</w:t>
      </w:r>
    </w:p>
    <w:p>
      <w:pPr>
        <w:pStyle w:val="PreformattedText"/>
        <w:bidi w:val="0"/>
        <w:spacing w:before="0" w:after="0"/>
        <w:jc w:val="left"/>
        <w:rPr/>
      </w:pPr>
      <w:r>
        <w:rPr/>
        <w:t>0sNNpc5lPhae1/crtno1bg9zYe4b0b2PD7q5n6g+J+27d1DPNtkVZJTSyrR7lLLTTGGnRetNS1FHMZ</w:t>
      </w:r>
    </w:p>
    <w:p>
      <w:pPr>
        <w:pStyle w:val="PreformattedText"/>
        <w:bidi w:val="0"/>
        <w:spacing w:before="0" w:after="0"/>
        <w:jc w:val="left"/>
        <w:rPr/>
      </w:pPr>
      <w:r>
        <w:rPr/>
        <w:t>N2gkCYMoUhWbMsrLqqlfcXGla132fNWOpvkNA4B8f0fwuXK9w/aV9HUdNNDuVVSYAJDFS1D7i9MZ3l</w:t>
      </w:r>
    </w:p>
    <w:p>
      <w:pPr>
        <w:pStyle w:val="PreformattedText"/>
        <w:bidi w:val="0"/>
        <w:spacing w:before="0" w:after="0"/>
        <w:jc w:val="left"/>
        <w:rPr/>
      </w:pPr>
      <w:r>
        <w:rPr/>
        <w:t>ZYNrSqh2+2UiT9NuxMiqNkqq+tjWtq7rKYqQMtudd83+qyvFSiLnP9Hni3YXCfWn7VXp/a2M433pCF</w:t>
      </w:r>
    </w:p>
    <w:p>
      <w:pPr>
        <w:pStyle w:val="PreformattedText"/>
        <w:bidi w:val="0"/>
        <w:spacing w:before="0" w:after="0"/>
        <w:jc w:val="left"/>
        <w:rPr/>
      </w:pPr>
      <w:r>
        <w:rPr/>
        <w:t>JIhSCuCbk+DDHa9v3jbarpNUAD/wCiq6aOZo7YZadvwc4NJF1IercPn8Q/ysh2wC5jqzW9zt236Peu</w:t>
      </w:r>
    </w:p>
    <w:p>
      <w:pPr>
        <w:pStyle w:val="PreformattedText"/>
        <w:bidi w:val="0"/>
        <w:spacing w:before="0" w:after="0"/>
        <w:jc w:val="left"/>
        <w:rPr/>
      </w:pPr>
      <w:r>
        <w:rPr/>
        <w:t>O+q/2z/S/oppKhvWdXvx3PbS9Z6Q37cdu3Klq6edqjox7XRVcUXTrXdsRC0lPPBj1FdmGGunsvwe8M</w:t>
      </w:r>
    </w:p>
    <w:p>
      <w:pPr>
        <w:pStyle w:val="PreformattedText"/>
        <w:bidi w:val="0"/>
        <w:spacing w:before="0" w:after="0"/>
        <w:jc w:val="left"/>
        <w:rPr/>
      </w:pPr>
      <w:r>
        <w:rPr/>
        <w:t>cKhLmPFt0XFvxdn29y5u1fCuztIEbzTdaO8au8R6hUf07/AEhm11lZVbQ89YRM4bZUkpRTylB0mmod</w:t>
      </w:r>
    </w:p>
    <w:p>
      <w:pPr>
        <w:pStyle w:val="PreformattedText"/>
        <w:bidi w:val="0"/>
        <w:spacing w:before="0" w:after="0"/>
        <w:jc w:val="left"/>
        <w:rPr/>
      </w:pPr>
      <w:r>
        <w:rPr/>
        <w:t>xpjNLHXCKtZI46qcMyRK0XU7M3tqbIwNDHg1G8+4t/mSUPhPZatQW/wnu03XXf2t89FO7r+1n6DnpK</w:t>
      </w:r>
    </w:p>
    <w:p>
      <w:pPr>
        <w:pStyle w:val="PreformattedText"/>
        <w:bidi w:val="0"/>
        <w:spacing w:before="0" w:after="0"/>
        <w:jc w:val="left"/>
        <w:rPr/>
      </w:pPr>
      <w:r>
        <w:rPr/>
        <w:t>Xdt99O+oPStZPXyE7jtVTWiLc56dSDUUv9W00dTBUxGnkMUkZJlMMnVimTHLE7YWPqfwJaWcPXCuh/</w:t>
      </w:r>
    </w:p>
    <w:p>
      <w:pPr>
        <w:pStyle w:val="PreformattedText"/>
        <w:bidi w:val="0"/>
        <w:spacing w:before="0" w:after="0"/>
        <w:jc w:val="left"/>
        <w:rPr/>
      </w:pPr>
      <w:r>
        <w:rPr/>
        <w:t>9waymfTEWc/Lni361H+nf2m/Tdb63gg3Deqz5Cuan2um9T0tRSw0M8lQ3W2/Zt/ipaVIp5nqGkRepD</w:t>
      </w:r>
    </w:p>
    <w:p>
      <w:pPr>
        <w:pStyle w:val="PreformattedText"/>
        <w:bidi w:val="0"/>
        <w:spacing w:before="0" w:after="0"/>
        <w:jc w:val="left"/>
        <w:rPr/>
      </w:pPr>
      <w:r>
        <w:rPr/>
        <w:t>T1KVAZXijdlzzv2RzWYJv1th31e72lS/b6NV1hpj0bhuuubbPn6rtF0z1x689PbzsNa9NLX1250tUW</w:t>
      </w:r>
    </w:p>
    <w:p>
      <w:pPr>
        <w:pStyle w:val="PreformattedText"/>
        <w:bidi w:val="0"/>
        <w:spacing w:before="0" w:after="0"/>
        <w:jc w:val="left"/>
        <w:rPr/>
      </w:pPr>
      <w:r>
        <w:rPr/>
        <w:t>zeQSVUbdywSvFhHJ8k6FlkugKi6OMlGoolrX02uJcZcs9djrX2M9G2A7ruXlRJfn6aWJukIjUTyLFT</w:t>
      </w:r>
    </w:p>
    <w:p>
      <w:pPr>
        <w:pStyle w:val="PreformattedText"/>
        <w:bidi w:val="0"/>
        <w:spacing w:before="0" w:after="0"/>
        <w:jc w:val="left"/>
        <w:rPr/>
      </w:pPr>
      <w:r>
        <w:rPr/>
        <w:t>B5lvOQXhjJOUjCSJiwNjdU+kNru04me8LkCXNJeA8erovnY/pR6Hc4vj+tUVqZ6Td/Rnph44CI3p6m</w:t>
      </w:r>
    </w:p>
    <w:p>
      <w:pPr>
        <w:pStyle w:val="PreformattedText"/>
        <w:bidi w:val="0"/>
        <w:spacing w:before="0" w:after="0"/>
        <w:jc w:val="left"/>
        <w:rPr/>
      </w:pPr>
      <w:r>
        <w:rPr/>
        <w:t>lWmqoBCzKyF5lngmMcqZOhvCWxZVb6V/xctOyETvNu+S65fKf+XMqN255c2Lsh3e12n3L8oKypUGQw</w:t>
      </w:r>
    </w:p>
    <w:p>
      <w:pPr>
        <w:pStyle w:val="PreformattedText"/>
        <w:bidi w:val="0"/>
        <w:spacing w:before="0" w:after="0"/>
        <w:jc w:val="left"/>
        <w:rPr/>
      </w:pPr>
      <w:r>
        <w:rPr/>
        <w:t>uTHIhZAWFpEaQtJ1FAshEgUk+wbXr2tHa1XiXudmMdbyh62W9NACoJQ1EgVmuxVnQ5Er5AuTbx26uZ</w:t>
      </w:r>
    </w:p>
    <w:p>
      <w:pPr>
        <w:pStyle w:val="PreformattedText"/>
        <w:bidi w:val="0"/>
        <w:spacing w:before="0" w:after="0"/>
        <w:jc w:val="left"/>
        <w:rPr/>
      </w:pPr>
      <w:r>
        <w:rPr/>
        <w:t>NyzO3g3uwoVeC55AKkKTwfYgABfe38gNXEcjhV8Pk4LqfwO3mq9PfGD4X71RGQVm2+ufTFbSGJVMy1</w:t>
      </w:r>
    </w:p>
    <w:p>
      <w:pPr>
        <w:pStyle w:val="PreformattedText"/>
        <w:bidi w:val="0"/>
        <w:spacing w:before="0" w:after="0"/>
        <w:jc w:val="left"/>
        <w:rPr/>
      </w:pPr>
      <w:r>
        <w:rPr/>
        <w:t>NBvlDXQtBn29cS0qYX7S1g3a2oaYqA6YUt0f7P3X9f/wBI7nR+rti2f1Vt1WK6j9V7F6a9WUtUsgkM</w:t>
      </w:r>
    </w:p>
    <w:p>
      <w:pPr>
        <w:pStyle w:val="PreformattedText"/>
        <w:bidi w:val="0"/>
        <w:spacing w:before="0" w:after="0"/>
        <w:jc w:val="left"/>
        <w:rPr/>
      </w:pPr>
      <w:r>
        <w:rPr/>
        <w:t>sXqTYaDdWLyWC9ZamaoWRQOJFdfpXXXOezKQGchTzUKi91FrYkX4vcLdSQe+x+/+2ltf4vrKEg0I4G</w:t>
      </w:r>
    </w:p>
    <w:p>
      <w:pPr>
        <w:pStyle w:val="PreformattedText"/>
        <w:bidi w:val="0"/>
        <w:spacing w:before="0" w:after="0"/>
        <w:jc w:val="left"/>
        <w:rPr/>
      </w:pPr>
      <w:r>
        <w:rPr/>
        <w:t>JDfmYrYWvwrEfmsrc6Ua8vj0QnI6KwCsOCSPcCxvYkX4F/I+2ggjJEShHLRGykEX8Di4IAsbtbg8cX</w:t>
      </w:r>
    </w:p>
    <w:p>
      <w:pPr>
        <w:pStyle w:val="PreformattedText"/>
        <w:bidi w:val="0"/>
        <w:spacing w:before="0" w:after="0"/>
        <w:jc w:val="left"/>
        <w:rPr/>
      </w:pPr>
      <w:r>
        <w:rPr/>
        <w:t>8aVCPhojcCwt4syjk2/EIsLHgeLaazE27ymcypFKIi1wCLBr/Sy2sAM/K/Yef/XSGm0uk7qhFLRWtZ</w:t>
      </w:r>
    </w:p>
    <w:p>
      <w:pPr>
        <w:pStyle w:val="PreformattedText"/>
        <w:bidi w:val="0"/>
        <w:spacing w:before="0" w:after="0"/>
        <w:jc w:val="left"/>
        <w:rPr/>
      </w:pPr>
      <w:r>
        <w:rPr/>
        <w:t>VspAb3PdcjIsO5v+eo9GzvP1KZPeU7HRXH0kDxf3U8kD+Fvy38DSuYWi4FEnvKJWkFri3k2F8iL8L/</w:t>
      </w:r>
    </w:p>
    <w:p>
      <w:pPr>
        <w:pStyle w:val="PreformattedText"/>
        <w:bidi w:val="0"/>
        <w:spacing w:before="0" w:after="0"/>
        <w:jc w:val="left"/>
        <w:rPr/>
      </w:pPr>
      <w:r>
        <w:rPr/>
        <w:t>AJFB9z/l0BhB3m4ULHpWIseLfpbkcCx8km/8NWANGQM/UhMLSBb8AC1iCALKSCOPYX+/N9Q8SDhMGl</w:t>
      </w:r>
    </w:p>
    <w:p>
      <w:pPr>
        <w:pStyle w:val="PreformattedText"/>
        <w:bidi w:val="0"/>
        <w:spacing w:before="0" w:after="0"/>
        <w:jc w:val="left"/>
        <w:rPr/>
      </w:pPr>
      <w:r>
        <w:rPr/>
        <w:t>0mUuSjPnGxvdgV7gQciVP2tjrG8ARAVgaAcZJWxSYqxIY5ki1xf6sxYHwv3HHnSHkTo3+qbHPRGQ0u</w:t>
      </w:r>
    </w:p>
    <w:p>
      <w:pPr>
        <w:pStyle w:val="PreformattedText"/>
        <w:bidi w:val="0"/>
        <w:spacing w:before="0" w:after="0"/>
        <w:jc w:val="left"/>
        <w:rPr/>
      </w:pPr>
      <w:r>
        <w:rPr/>
        <w:t>C3sCrWAsCFvbIgMOLfcedYq1RpdIMlbKTSGAA3cX8yl6OCzgj8zDgefIIuQebj2+3+LVPpDIxn81Y6</w:t>
      </w:r>
    </w:p>
    <w:p>
      <w:pPr>
        <w:pStyle w:val="PreformattedText"/>
        <w:bidi w:val="0"/>
        <w:spacing w:before="0" w:after="0"/>
        <w:jc w:val="left"/>
        <w:rPr/>
      </w:pPr>
      <w:r>
        <w:rPr/>
        <w:t>nczPa6C6hsanC/PIUm3uPNrjgmw11NncSGu8lx3g7wIyuiUXgAm4FuB3kY+MQOG/S+tzCSBjKzqbSx</w:t>
      </w:r>
    </w:p>
    <w:p>
      <w:pPr>
        <w:pStyle w:val="PreformattedText"/>
        <w:bidi w:val="0"/>
        <w:spacing w:before="0" w:after="0"/>
        <w:jc w:val="left"/>
        <w:rPr/>
      </w:pPr>
      <w:r>
        <w:rPr/>
        <w:t>sfNhww+oX83I8Dn9dJU5IW38C17i4F/BNr8G3NtVoUDXgEG1yfDAeDa9rg24sL/roQucbp+Zcv0yN+</w:t>
      </w:r>
    </w:p>
    <w:p>
      <w:pPr>
        <w:pStyle w:val="PreformattedText"/>
        <w:bidi w:val="0"/>
        <w:spacing w:before="0" w:after="0"/>
        <w:jc w:val="left"/>
        <w:rPr/>
      </w:pPr>
      <w:r>
        <w:rPr/>
        <w:t>LsCLG/+uq6nJWs7Q7lRqs2LEkgMx8jK9xyeTcce3i+q06fohkFGS2Vibk2I582vf25t9tWtyBnmhWW</w:t>
      </w:r>
    </w:p>
    <w:p>
      <w:pPr>
        <w:pStyle w:val="PreformattedText"/>
        <w:bidi w:val="0"/>
        <w:spacing w:before="0" w:after="0"/>
        <w:jc w:val="left"/>
        <w:rPr/>
      </w:pPr>
      <w:r>
        <w:rPr/>
        <w:t>mUHDt48m1gWPAHjx406EfgObggD2/Nc+L2vxbnVZdAIg80ImJFvwApHg/m8XNgfHDc/bVaYMJEyj44</w:t>
      </w:r>
    </w:p>
    <w:p>
      <w:pPr>
        <w:pStyle w:val="PreformattedText"/>
        <w:bidi w:val="0"/>
        <w:spacing w:before="0" w:after="0"/>
        <w:jc w:val="left"/>
        <w:rPr/>
      </w:pPr>
      <w:r>
        <w:rPr/>
        <w:t>7AAXHvduQPtYW5/U/rqhxkkq5FiPt8Ktv4E5e9rfe/8dQhRtTHwV9788AEjn7i1x50VeA+6mpf+zfY</w:t>
      </w:r>
    </w:p>
    <w:p>
      <w:pPr>
        <w:pStyle w:val="PreformattedText"/>
        <w:bidi w:val="0"/>
        <w:spacing w:before="0" w:after="0"/>
        <w:jc w:val="left"/>
        <w:rPr/>
      </w:pPr>
      <w:r>
        <w:rPr/>
        <w:t>fzQVOCJDawGXkm2QItzY8+dZ2x6Sn7yu2n/y+MK4UoBUD7krzcfSLXHueb66zOELl1OSsNJxiQOeeD</w:t>
      </w:r>
    </w:p>
    <w:p>
      <w:pPr>
        <w:pStyle w:val="PreformattedText"/>
        <w:bidi w:val="0"/>
        <w:spacing w:before="0" w:after="0"/>
        <w:jc w:val="left"/>
        <w:rPr/>
      </w:pPr>
      <w:r>
        <w:rPr/>
        <w:t>7X5GNuCNMq1ZKcgAAgk2sLfT4Fr28nQnZqfYiZOCx8ABhc3LPc8X4++hWEgaoQv3Ekc3+68E24tfga</w:t>
      </w:r>
    </w:p>
    <w:p>
      <w:pPr>
        <w:pStyle w:val="PreformattedText"/>
        <w:bidi w:val="0"/>
        <w:spacing w:before="0" w:after="0"/>
        <w:jc w:val="left"/>
        <w:rPr/>
      </w:pPr>
      <w:r>
        <w:rPr/>
        <w:t>Et47inUYEgBebCxFh/MeQR9/00IvGPNP5cEnI3JA8eL2v+ncLaE6ZdhexFvawJAAJPA/T7froSudb7</w:t>
      </w:r>
    </w:p>
    <w:p>
      <w:pPr>
        <w:pStyle w:val="PreformattedText"/>
        <w:bidi w:val="0"/>
        <w:spacing w:before="0" w:after="0"/>
        <w:jc w:val="left"/>
        <w:rPr/>
      </w:pPr>
      <w:r>
        <w:rPr/>
        <w:t>SsjYKf9icgPfgWH66EjXRgoxTYG5vcfcFiMueT58cf/nagCCT3q1OE248c+bW/W3+p1KFskML828X4</w:t>
      </w:r>
    </w:p>
    <w:p>
      <w:pPr>
        <w:pStyle w:val="PreformattedText"/>
        <w:bidi w:val="0"/>
        <w:spacing w:before="0" w:after="0"/>
        <w:jc w:val="left"/>
        <w:rPr/>
      </w:pPr>
      <w:r>
        <w:rPr/>
        <w:t>JNri/wDqdCEPIMQSSCT7fYX488EXB99CrILSXAqHqQDc3vzyQLmwsVYkcDge+hK43OxlREnm/wCpUf</w:t>
      </w:r>
    </w:p>
    <w:p>
      <w:pPr>
        <w:pStyle w:val="PreformattedText"/>
        <w:bidi w:val="0"/>
        <w:spacing w:before="0" w:after="0"/>
        <w:jc w:val="left"/>
        <w:rPr/>
      </w:pPr>
      <w:r>
        <w:rPr/>
        <w:t>8A6P1OVtCVZT2LCy2sb91web+T7jQhWaluFXjkC+J/Mb2JPtcaV2MnQaq9ug9ikAAb2HtyOf8AQH35</w:t>
      </w:r>
    </w:p>
    <w:p>
      <w:pPr>
        <w:pStyle w:val="PreformattedText"/>
        <w:bidi w:val="0"/>
        <w:spacing w:before="0" w:after="0"/>
        <w:jc w:val="left"/>
        <w:rPr/>
      </w:pPr>
      <w:r>
        <w:rPr/>
        <w:t>NgfPOq3GYMQpSvPJvxYm/wB/A59hci9+dKhNMb38c/c2/Q/wHOhCDncWt7c3P6/a9z7akCSB3oURJO</w:t>
      </w:r>
    </w:p>
    <w:p>
      <w:pPr>
        <w:pStyle w:val="PreformattedText"/>
        <w:bidi w:val="0"/>
        <w:spacing w:before="0" w:after="0"/>
        <w:jc w:val="left"/>
        <w:rPr/>
      </w:pPr>
      <w:r>
        <w:rPr/>
        <w:t>EI97+xxBDC9iT7DjVrWtGQlc63lKGepUEWa7cXy4YfcKfA48fa2mUlwGpVTr5wFazAEXN+eCARwfzX</w:t>
      </w:r>
    </w:p>
    <w:p>
      <w:pPr>
        <w:pStyle w:val="PreformattedText"/>
        <w:bidi w:val="0"/>
        <w:spacing w:before="0" w:after="0"/>
        <w:jc w:val="left"/>
        <w:rPr/>
      </w:pPr>
      <w:r>
        <w:rPr/>
        <w:t>9/vfXCfqPYuv3COJc23SoBLKL8sebra3AJPPgcW/31W3W6TvKx4cGhriI7Krksx4F728/YWsR+t/Nv</w:t>
      </w:r>
    </w:p>
    <w:p>
      <w:pPr>
        <w:pStyle w:val="PreformattedText"/>
        <w:bidi w:val="0"/>
        <w:spacing w:before="0" w:after="0"/>
        <w:jc w:val="left"/>
        <w:rPr/>
      </w:pPr>
      <w:r>
        <w:rPr/>
        <w:t>Y66dPiPdCwVY9IbThCiX3uSOOGFmIb3It4sff2OrlU4S0gJQkF/K+DyTYKfH27V4/00KoiCR3JLzgC</w:t>
      </w:r>
    </w:p>
    <w:p>
      <w:pPr>
        <w:pStyle w:val="PreformattedText"/>
        <w:bidi w:val="0"/>
        <w:spacing w:before="0" w:after="0"/>
        <w:jc w:val="left"/>
        <w:rPr/>
      </w:pPr>
      <w:r>
        <w:rPr/>
        <w:t>wOXkXB+rIWvY+BdtOHANjmoUDVSqoYhuQpPNiBxcg3JsQx/XzpFeHDJHJV2plupOVze3B8BiecR5HP</w:t>
      </w:r>
    </w:p>
    <w:p>
      <w:pPr>
        <w:pStyle w:val="PreformattedText"/>
        <w:bidi w:val="0"/>
        <w:spacing w:before="0" w:after="0"/>
        <w:jc w:val="left"/>
        <w:rPr/>
      </w:pPr>
      <w:r>
        <w:rPr/>
        <w:t>t5GqanGPZ+aOY9h/JRorhASFIUHHkXa/tYG/aP4+DrE9hBJPBK3tcJJa0ODeuSeXdiOL88ccWHJKnK</w:t>
      </w:r>
    </w:p>
    <w:p>
      <w:pPr>
        <w:pStyle w:val="PreformattedText"/>
        <w:bidi w:val="0"/>
        <w:spacing w:before="0" w:after="0"/>
        <w:jc w:val="left"/>
        <w:rPr/>
      </w:pPr>
      <w:r>
        <w:rPr/>
        <w:t>3kgX4vqpaQbuD+VNvuOQut2sAqvcjIfaw4JH8icdCmoSGnAcgGmEjFmIBJbyQAMTYhsbePf3/Lq1uC</w:t>
      </w:r>
    </w:p>
    <w:p>
      <w:pPr>
        <w:pStyle w:val="PreformattedText"/>
        <w:bidi w:val="0"/>
        <w:spacing w:before="0" w:after="0"/>
        <w:jc w:val="left"/>
        <w:rPr/>
      </w:pPr>
      <w:r>
        <w:rPr/>
        <w:t>MhZyZzw/MtEpZuBYWDJYjlbEe/PJQ/bjHV3pGAAc2oThdbNkA5I7ub3/MMjY2IA/8AbUemA0lg67Kk</w:t>
      </w:r>
    </w:p>
    <w:p>
      <w:pPr>
        <w:pStyle w:val="PreformattedText"/>
        <w:bidi w:val="0"/>
        <w:spacing w:before="0" w:after="0"/>
        <w:jc w:val="left"/>
        <w:rPr/>
      </w:pPr>
      <w:r>
        <w:rPr/>
        <w:t>MvBiEG0ikWVb2HJViMMgT/w+fI5/LphtJHK5UvoAEzIcgpDk7EXJAAYfmtYKRYEADHkEWNvGWrRWiA</w:t>
      </w:r>
    </w:p>
    <w:p>
      <w:pPr>
        <w:pStyle w:val="PreformattedText"/>
        <w:bidi w:val="0"/>
        <w:spacing w:before="0" w:after="0"/>
        <w:jc w:val="left"/>
        <w:rPr/>
      </w:pPr>
      <w:r>
        <w:rPr/>
        <w:t>GCB6yR1HEh+fNBSXBbxYWIFrnFbWPI7gPIN731YKzXAOglUOEEtKQ2Z4NrAkYm7KxtYsxPjjHjVlxO</w:t>
      </w:r>
    </w:p>
    <w:p>
      <w:pPr>
        <w:pStyle w:val="PreformattedText"/>
        <w:bidi w:val="0"/>
        <w:spacing w:before="0" w:after="0"/>
        <w:jc w:val="left"/>
        <w:rPr/>
      </w:pPr>
      <w:r>
        <w:rPr/>
        <w:t>bkkNdnVJtLwBe585e6ixFitxcHEWHjLVgfrIgKXGASnVikfIjJQbEWbzyRja3axsxsBY5duo9J6qCO</w:t>
      </w:r>
    </w:p>
    <w:p>
      <w:pPr>
        <w:pStyle w:val="PreformattedText"/>
        <w:bidi w:val="0"/>
        <w:spacing w:before="0" w:after="0"/>
        <w:jc w:val="left"/>
        <w:rPr/>
      </w:pPr>
      <w:r>
        <w:rPr/>
        <w:t>7TdRCRuByuQXmzfTj54UDkWyBB86a9veoLQ7VEKnHAF7MygkA2Uk3D+MwPvqTWcdDIjroJfR+aWEWw</w:t>
      </w:r>
    </w:p>
    <w:p>
      <w:pPr>
        <w:pStyle w:val="PreformattedText"/>
        <w:bidi w:val="0"/>
        <w:spacing w:before="0" w:after="0"/>
        <w:jc w:val="left"/>
        <w:rPr/>
      </w:pPr>
      <w:r>
        <w:rPr/>
        <w:t>sxW5JuVBcAeWfnzbg82Ol9K+IlQWwJlIY+QQPZsbMMv8XHn/AGuf8OlvdMygMmCThMu4AJNiSTdSAM</w:t>
      </w:r>
    </w:p>
    <w:p>
      <w:pPr>
        <w:pStyle w:val="PreformattedText"/>
        <w:bidi w:val="0"/>
        <w:spacing w:before="0" w:after="0"/>
        <w:jc w:val="left"/>
        <w:rPr/>
      </w:pPr>
      <w:r>
        <w:rPr/>
        <w:t>l7UbgAe554tqfSv7/v/dPaIA7knrAXu1sL+bAj2tawFvv7aVz3Qe0UENAJjRKFYiGwkuW8g2uDezLf</w:t>
      </w:r>
    </w:p>
    <w:p>
      <w:pPr>
        <w:pStyle w:val="PreformattedText"/>
        <w:bidi w:val="0"/>
        <w:spacing w:before="0" w:after="0"/>
        <w:jc w:val="left"/>
        <w:rPr/>
      </w:pPr>
      <w:r>
        <w:rPr/>
        <w:t>mx+njnjVZdU19H9f7qRECNFK09cq8khiLeORe9rlh5BA/UDVRJOpQJGCZV12WruU5vfg8+EFvq54Fz</w:t>
      </w:r>
    </w:p>
    <w:p>
      <w:pPr>
        <w:pStyle w:val="PreformattedText"/>
        <w:bidi w:val="0"/>
        <w:spacing w:before="0" w:after="0"/>
        <w:jc w:val="left"/>
        <w:rPr/>
      </w:pPr>
      <w:r>
        <w:rPr/>
        <w:t>+uoUrrW0VJdVYWUgKTc8Wvb/zG4txq5rS0QeSF0ChkyUC/IHHglu6/bb+X/e0yqdrIPEp5JLAMDyT/</w:t>
      </w:r>
    </w:p>
    <w:p>
      <w:pPr>
        <w:pStyle w:val="PreformattedText"/>
        <w:bidi w:val="0"/>
        <w:spacing w:before="0" w:after="0"/>
        <w:jc w:val="left"/>
        <w:rPr/>
      </w:pPr>
      <w:r>
        <w:rPr/>
        <w:t>AN2wuBa1vF9CRMTS8WYE3Hk+Pdh59xf7W0IVWr52AIW5sDfyL2C8Ei173H66h2GknRWNbAJPMLnu5z</w:t>
      </w:r>
    </w:p>
    <w:p>
      <w:pPr>
        <w:pStyle w:val="PreformattedText"/>
        <w:bidi w:val="0"/>
        <w:spacing w:before="0" w:after="0"/>
        <w:jc w:val="left"/>
        <w:rPr/>
      </w:pPr>
      <w:r>
        <w:rPr/>
        <w:t>SEta/2JuAbt7i/37b31gqkEkdwWig2ScbrvxKg18cjsTcWPAB4ANrBVa4ubDk6wVCA8knVdCnwbvn+</w:t>
      </w:r>
    </w:p>
    <w:p>
      <w:pPr>
        <w:pStyle w:val="PreformattedText"/>
        <w:bidi w:val="0"/>
        <w:spacing w:before="0" w:after="0"/>
        <w:jc w:val="left"/>
        <w:rPr/>
      </w:pPr>
      <w:r>
        <w:rPr/>
        <w:t>ap24BkDEq+WI4BsSeRYA+CBbm2sF5bo7A5rU2k7AJLS0Deu1+lwqp1MxUN4uQcb5exVSbkXJvb9P4a</w:t>
      </w:r>
    </w:p>
    <w:p>
      <w:pPr>
        <w:pStyle w:val="PreformattedText"/>
        <w:bidi w:val="0"/>
        <w:spacing w:before="0" w:after="0"/>
        <w:jc w:val="left"/>
        <w:rPr/>
      </w:pPr>
      <w:r>
        <w:rPr/>
        <w:t>G1jOSr3UtwOI/dqqO51jR5kEWJJIJxDG2PaQTYj3Pg31obtJGoWZ1NwJDd5UmbeQsuOYxUlv4sGPDX</w:t>
      </w:r>
    </w:p>
    <w:p>
      <w:pPr>
        <w:pStyle w:val="PreformattedText"/>
        <w:bidi w:val="0"/>
        <w:spacing w:before="0" w:after="0"/>
        <w:jc w:val="left"/>
        <w:rPr/>
      </w:pPr>
      <w:r>
        <w:rPr/>
        <w:t>IFgSCfF/bXQoO9I5pHJZK8slwGYRlPuudgWex/ITfJjiASfszGwA8+fp13KdEvzwtXLcbRAwVNQ14b</w:t>
      </w:r>
    </w:p>
    <w:p>
      <w:pPr>
        <w:pStyle w:val="PreformattedText"/>
        <w:bidi w:val="0"/>
        <w:spacing w:before="0" w:after="0"/>
        <w:jc w:val="left"/>
        <w:rPr/>
      </w:pPr>
      <w:r>
        <w:rPr/>
        <w:t>gMfoyysBgbtiVQ3/MLG/jVw2aDPJVI2Gqd2HsWFgrAWvc9xF+AT+urxSY0aXKCQBlHJJI5ChxcqoFj</w:t>
      </w:r>
    </w:p>
    <w:p>
      <w:pPr>
        <w:pStyle w:val="PreformattedText"/>
        <w:bidi w:val="0"/>
        <w:spacing w:before="0" w:after="0"/>
        <w:jc w:val="left"/>
        <w:rPr/>
      </w:pPr>
      <w:r>
        <w:rPr/>
        <w:t>yOCRYkdxA8f6an0TO77v2SmoOQTwMxuAQCbBiDcuoKlRc3xJ7r34u2Ok9EDo38SLx3FVz1Xuy7DsG5</w:t>
      </w:r>
    </w:p>
    <w:p>
      <w:pPr>
        <w:pStyle w:val="PreformattedText"/>
        <w:bidi w:val="0"/>
        <w:spacing w:before="0" w:after="0"/>
        <w:jc w:val="left"/>
        <w:rPr/>
      </w:pPr>
      <w:r>
        <w:rPr/>
        <w:t>7pJKkBgp3wmkbiFrN+OQpHbEgaRgPyx6g0QBqSpuaea/n0/wBKt8bKj4s/tD+qtn2vcIqjbdn3SueO</w:t>
      </w:r>
    </w:p>
    <w:p>
      <w:pPr>
        <w:pStyle w:val="PreformattedText"/>
        <w:bidi w:val="0"/>
        <w:spacing w:before="0" w:after="0"/>
        <w:jc w:val="left"/>
        <w:rPr/>
      </w:pPr>
      <w:r>
        <w:rPr/>
        <w:t>rhnjES7ZS09Cm2xlqYMsjuJqipYqXkFTWdH6Vybi/CDheKYXY2Bjg17+XJflEzNUboaiONo6dmhZUh</w:t>
      </w:r>
    </w:p>
    <w:p>
      <w:pPr>
        <w:pStyle w:val="PreformattedText"/>
        <w:bidi w:val="0"/>
        <w:spacing w:before="0" w:after="0"/>
        <w:jc w:val="left"/>
        <w:rPr/>
      </w:pPr>
      <w:r>
        <w:rPr/>
        <w:t>jAgFHE/UWDJjaOUrTqhvwxk7u5tYRMa6rXcZu5pcEvV23eK6SN2qZKSqajViGCTlkMcaOAzSTh5pAP</w:t>
      </w:r>
    </w:p>
    <w:p>
      <w:pPr>
        <w:pStyle w:val="PreformattedText"/>
        <w:bidi w:val="0"/>
        <w:spacing w:before="0" w:after="0"/>
        <w:jc w:val="left"/>
        <w:rPr/>
      </w:pPr>
      <w:r>
        <w:rPr/>
        <w:t>yqGyy+nTNEyBCUkQSCnKdGXcIwrq9PtVPTUhZMomD1MYM8hcXV5HqGZi18sMf8WoM24bkc1K1KKmfc</w:t>
      </w:r>
    </w:p>
    <w:p>
      <w:pPr>
        <w:pStyle w:val="PreformattedText"/>
        <w:bidi w:val="0"/>
        <w:spacing w:before="0" w:after="0"/>
        <w:jc w:val="left"/>
        <w:rPr/>
      </w:pPr>
      <w:r>
        <w:rPr/>
        <w:t>tw6MkaU8ch2d2TD5Wko4aWgpnkVl8yZGSVfyr9LHnFpAgDdzxKJkuMyGm1DbLEu6VlRZ4oZK2KXc4m</w:t>
      </w:r>
    </w:p>
    <w:p>
      <w:pPr>
        <w:pStyle w:val="PreformattedText"/>
        <w:bidi w:val="0"/>
        <w:spacing w:before="0" w:after="0"/>
        <w:jc w:val="left"/>
        <w:rPr/>
      </w:pPr>
      <w:r>
        <w:rPr/>
        <w:t>lmEFPDtkUM8kDSyMDwYKenJHC5SMnnHV4bcA0ENtHa3feWe8A3EEXfnorDt9VE2+x1UkLSwxbfVdXv</w:t>
      </w:r>
    </w:p>
    <w:p>
      <w:pPr>
        <w:pStyle w:val="PreformattedText"/>
        <w:bidi w:val="0"/>
        <w:spacing w:before="0" w:after="0"/>
        <w:jc w:val="left"/>
        <w:rPr/>
      </w:pPr>
      <w:r>
        <w:rPr/>
        <w:t>dY6iop9sxoZJBAhZQldWqwT3xAyyW2q91odBlaM3S0/wAqkKisHp/0e6uqTU9LVLQ7W7U0Sjcd5kpk</w:t>
      </w:r>
    </w:p>
    <w:p>
      <w:pPr>
        <w:pStyle w:val="PreformattedText"/>
        <w:bidi w:val="0"/>
        <w:spacing w:before="0" w:after="0"/>
        <w:jc w:val="left"/>
        <w:rPr/>
      </w:pPr>
      <w:r>
        <w:rPr/>
        <w:t>qZqmskIOMsdRNTq8a3VUhVeGN9RxZsn40OLmUyCct+0qnWwPtke41tG4qmNNse1QVLStJK0ywRbxXU</w:t>
      </w:r>
    </w:p>
    <w:p>
      <w:pPr>
        <w:pStyle w:val="PreformattedText"/>
        <w:bidi w:val="0"/>
        <w:spacing w:before="0" w:after="0"/>
        <w:jc w:val="left"/>
        <w:rPr/>
      </w:pPr>
      <w:r>
        <w:rPr/>
        <w:t>5Ik7mZooUMY4U0yrZW1YROqoIhryNDDbvrVboI9pkkpqOvZ49urN6kr62SVOrNLQ7YKgCnjqQbwNU1</w:t>
      </w:r>
    </w:p>
    <w:p>
      <w:pPr>
        <w:pStyle w:val="PreformattedText"/>
        <w:bidi w:val="0"/>
        <w:spacing w:before="0" w:after="0"/>
        <w:jc w:val="left"/>
        <w:rPr/>
      </w:pPr>
      <w:r>
        <w:rPr/>
        <w:t>Ujx5vdco/wDDpmw4yTbj5lS7SBxT1lVr1bX19PsFYKhkSTc5Y6I0lPi3XnnV5qmplPGUcXznSiIAxb</w:t>
      </w:r>
    </w:p>
    <w:p>
      <w:pPr>
        <w:pStyle w:val="PreformattedText"/>
        <w:bidi w:val="0"/>
        <w:spacing w:before="0" w:after="0"/>
        <w:jc w:val="left"/>
        <w:rPr/>
      </w:pPr>
      <w:r>
        <w:rPr/>
        <w:t>gLxlq6i7exggKmvuticqT9H7Ujbz6M21pmCyw1NdLLCqrLDGlLuG7VsjS5d9OggoPxCBYSWS+OlqYD</w:t>
      </w:r>
    </w:p>
    <w:p>
      <w:pPr>
        <w:pStyle w:val="PreformattedText"/>
        <w:bidi w:val="0"/>
        <w:spacing w:before="0" w:after="0"/>
        <w:jc w:val="left"/>
        <w:rPr/>
      </w:pPr>
      <w:r>
        <w:rPr/>
        <w:t>u4furqNIF1NpPEPyuV22kN6k3B4yYo5fU/qzbqJJBIoo6T0/slJDVz7gGYK8whpDcx3Ut0c2vpbWgt</w:t>
      </w:r>
    </w:p>
    <w:p>
      <w:pPr>
        <w:pStyle w:val="PreformattedText"/>
        <w:bidi w:val="0"/>
        <w:spacing w:before="0" w:after="0"/>
        <w:jc w:val="left"/>
        <w:rPr/>
      </w:pPr>
      <w:r>
        <w:rPr/>
        <w:t>zYG/qVm84kaF1v2VZdo3Ft33La5Keald933jbaraoDC9OKPaZdu3CtzjPCEfK09OrswPfzl9eqjAm1</w:t>
      </w:r>
    </w:p>
    <w:p>
      <w:pPr>
        <w:pStyle w:val="PreformattedText"/>
        <w:bidi w:val="0"/>
        <w:spacing w:before="0" w:after="0"/>
        <w:jc w:val="left"/>
        <w:rPr/>
      </w:pPr>
      <w:r>
        <w:rPr/>
        <w:t>qsbLnNBdlxUgtfSR+sqyuqKyIpsu2UU234wlqafd6pZqwdXptYXqqiFXYdoXb3S2OOV8mZbEpIBuDj</w:t>
      </w:r>
    </w:p>
    <w:p>
      <w:pPr>
        <w:pStyle w:val="PreformattedText"/>
        <w:bidi w:val="0"/>
        <w:spacing w:before="0" w:after="0"/>
        <w:jc w:val="left"/>
        <w:rPr/>
      </w:pPr>
      <w:r>
        <w:rPr/>
        <w:t>iP3VTSrp5EgrqqBn3KXd94qK+JKq7T7lvc8ssM0iKxYRxq69IXsOn38nUXAEjQBAgACVcttp6qtSak</w:t>
      </w:r>
    </w:p>
    <w:p>
      <w:pPr>
        <w:pStyle w:val="PreformattedText"/>
        <w:bidi w:val="0"/>
        <w:spacing w:before="0" w:after="0"/>
        <w:jc w:val="left"/>
        <w:rPr/>
      </w:pPr>
      <w:r>
        <w:rPr/>
        <w:t>WOES1qPs1EVAgSiTcvm6uuZJpFyWX5eo3KYu5Flj4ZWZNVMAqOMjDipc/dE6NXO6bc1M3qaspYJGot</w:t>
      </w:r>
    </w:p>
    <w:p>
      <w:pPr>
        <w:pStyle w:val="PreformattedText"/>
        <w:bidi w:val="0"/>
        <w:spacing w:before="0" w:after="0"/>
        <w:jc w:val="left"/>
        <w:rPr/>
      </w:pPr>
      <w:r>
        <w:rPr/>
        <w:t>0i3b+r4Kd5opaZKaGCno5rOS4oYqOGNkQnNxVEt3LlpzN2BjrdVJcIcSMOHzIj0LAI0qPUVShiNZLR</w:t>
      </w:r>
    </w:p>
    <w:p>
      <w:pPr>
        <w:pStyle w:val="PreformattedText"/>
        <w:bidi w:val="0"/>
        <w:spacing w:before="0" w:after="0"/>
        <w:jc w:val="left"/>
        <w:rPr/>
      </w:pPr>
      <w:r>
        <w:rPr/>
        <w:t>R5U0CuYdvaWOminpY5Lnq1Eq1awc26e3yELmynV7Ggb0dfks5fcAAcNXQfWu8zU8ex+n45KmPaRXT+</w:t>
      </w:r>
    </w:p>
    <w:p>
      <w:pPr>
        <w:pStyle w:val="PreformattedText"/>
        <w:bidi w:val="0"/>
        <w:spacing w:before="0" w:after="0"/>
        <w:jc w:val="left"/>
        <w:rPr/>
      </w:pPr>
      <w:r>
        <w:rPr/>
        <w:t>oYqSqgQzx1VVJWUmy0iHIPHSyyTV1SUazxmlDtzYamo58GnbhWUhlhu3f1K1fBLYJt93aIUscn9YQR</w:t>
      </w:r>
    </w:p>
    <w:p>
      <w:pPr>
        <w:pStyle w:val="PreformattedText"/>
        <w:bidi w:val="0"/>
        <w:spacing w:before="0" w:after="0"/>
        <w:jc w:val="left"/>
        <w:rPr/>
      </w:pPr>
      <w:r>
        <w:rPr/>
        <w:t>z+mtjMbtUMN09TSpS7lMiBMxOm00+5SCRQTEWRrdza4XwxVDdnFN3C7eN3lp9a9R8AbMKtWpVJ3qYs</w:t>
      </w:r>
    </w:p>
    <w:p>
      <w:pPr>
        <w:pStyle w:val="PreformattedText"/>
        <w:bidi w:val="0"/>
        <w:spacing w:before="0" w:after="0"/>
        <w:jc w:val="left"/>
        <w:rPr/>
      </w:pPr>
      <w:r>
        <w:rPr/>
        <w:t>afM8TviC+gr4OTbF8HtnhqOmrw0+61G3xUO1zBqs0clLtvyFFQTGNooFhqKGsgMkoUssbsF6Wa6+d/</w:t>
      </w:r>
    </w:p>
    <w:p>
      <w:pPr>
        <w:pStyle w:val="PreformattedText"/>
        <w:bidi w:val="0"/>
        <w:spacing w:before="0" w:after="0"/>
        <w:jc w:val="left"/>
        <w:rPr/>
      </w:pPr>
      <w:r>
        <w:rPr/>
        <w:t>CQLzLXCxoC+p/BzaWysANQXe95fi4le/iB+1BRzRRUexb9V1/rGnmkNFQbZvFVTfDj08kn9lFVvm60</w:t>
      </w:r>
    </w:p>
    <w:p>
      <w:pPr>
        <w:pStyle w:val="PreformattedText"/>
        <w:bidi w:val="0"/>
        <w:spacing w:before="0" w:after="0"/>
        <w:jc w:val="left"/>
        <w:rPr/>
      </w:pPr>
      <w:r>
        <w:rPr/>
        <w:t>EL1HqCudEjZoqXFXZuij0yMTrhvpOIDiLfk5XTZtdjzY64x8Xtd19a45vfxwkj7p90E2+blOIandjS</w:t>
      </w:r>
    </w:p>
    <w:p>
      <w:pPr>
        <w:pStyle w:val="PreformattedText"/>
        <w:bidi w:val="0"/>
        <w:spacing w:before="0" w:after="0"/>
        <w:jc w:val="left"/>
        <w:rPr/>
      </w:pPr>
      <w:r>
        <w:rPr/>
        <w:t>RQQbMZYJYoJti9MUczOa56h6gdepleEY5zVEki9PWb/pl7gHNLmN5eL3nfktf/3L0DIDzeOfvdw+Vx</w:t>
      </w:r>
    </w:p>
    <w:p>
      <w:pPr>
        <w:pStyle w:val="PreformattedText"/>
        <w:bidi w:val="0"/>
        <w:spacing w:before="0" w:after="0"/>
        <w:jc w:val="left"/>
        <w:rPr/>
      </w:pPr>
      <w:r>
        <w:rPr/>
        <w:t>KMpl2b1hUQCXcq2pqHnomZvWHqOCtr3rpFio1K7RGJBJBnTLIgK04AjRUEbZuXFM02wBY3yENVIqMq</w:t>
      </w:r>
    </w:p>
    <w:p>
      <w:pPr>
        <w:pStyle w:val="PreformattedText"/>
        <w:bidi w:val="0"/>
        <w:spacing w:before="0" w:after="0"/>
        <w:jc w:val="left"/>
        <w:rPr/>
      </w:pPr>
      <w:r>
        <w:rPr/>
        <w:t>PmLi+Jvdk+90F1DZdhqNqq56P078Vtt21pHklrKj1HWenzRSy7fFh8pFtO3VLu1KubM0oYSO7MYMgh</w:t>
      </w:r>
    </w:p>
    <w:p>
      <w:pPr>
        <w:pStyle w:val="PreformattedText"/>
        <w:bidi w:val="0"/>
        <w:spacing w:before="0" w:after="0"/>
        <w:jc w:val="left"/>
        <w:rPr/>
      </w:pPr>
      <w:r>
        <w:rPr/>
        <w:t>JVtI1cGldjtCbfW8lZfY4NDrR7fo9pQfqv4gfB3ZpWovWvqXdfVm60FalVRUOx0O0VmwVDLHCtRU0c</w:t>
      </w:r>
    </w:p>
    <w:p>
      <w:pPr>
        <w:pStyle w:val="PreformattedText"/>
        <w:bidi w:val="0"/>
        <w:spacing w:before="0" w:after="0"/>
        <w:jc w:val="left"/>
        <w:rPr/>
      </w:pPr>
      <w:r>
        <w:rPr/>
        <w:t>3p2jbrzqkMi5yTghZO+Hq9wu2fY6hLS+g2lTcdXGHfHzcPLnqkf8IbPTm/aC55u3WtLv6faXBN1+P9</w:t>
      </w:r>
    </w:p>
    <w:p>
      <w:pPr>
        <w:pStyle w:val="PreformattedText"/>
        <w:bidi w:val="0"/>
        <w:spacing w:before="0" w:after="0"/>
        <w:jc w:val="left"/>
        <w:rPr/>
      </w:pPr>
      <w:r>
        <w:rPr/>
        <w:t>bUbrNRemPTJ2/aJJ2Emw7DvC7Ru28Ucsckfze97lJUSSSVHy0kMT/LRM7JEUSXvcjrt2CjUcW4c893</w:t>
      </w:r>
    </w:p>
    <w:p>
      <w:pPr>
        <w:pStyle w:val="PreformattedText"/>
        <w:bidi w:val="0"/>
        <w:spacing w:before="0" w:after="0"/>
        <w:jc w:val="left"/>
        <w:rPr/>
      </w:pPr>
      <w:r>
        <w:rPr/>
        <w:t>D8lcmt8MvbPo2FtP5pHrfqtVF9RfHTeJzQ1Nduew+nE2qpeXbPQ8G619VFsdXTyGGDdli2qte+6mU4</w:t>
      </w:r>
    </w:p>
    <w:p>
      <w:pPr>
        <w:pStyle w:val="PreformattedText"/>
        <w:bidi w:val="0"/>
        <w:spacing w:before="0" w:after="0"/>
        <w:jc w:val="left"/>
        <w:rPr/>
      </w:pPr>
      <w:r>
        <w:rPr/>
        <w:t>xVUyiWBmwRWeVtWv8Agmmy4NpOh3m09BYKnwvtFR4eXAW6MEhre4993rOTcH7Svreniiil271DSUdd</w:t>
      </w:r>
    </w:p>
    <w:p>
      <w:pPr>
        <w:pStyle w:val="PreformattedText"/>
        <w:bidi w:val="0"/>
        <w:spacing w:before="0" w:after="0"/>
        <w:jc w:val="left"/>
        <w:rPr/>
      </w:pPr>
      <w:r>
        <w:rPr/>
        <w:t>UySNR1/rKtpaauQE5K77gkc8sbEsWErL+G2DBl1SPgZhMtqSfcatH/3+tTAJpSJ8Rz1152/Y/wBsz4</w:t>
      </w:r>
    </w:p>
    <w:p>
      <w:pPr>
        <w:pStyle w:val="PreformattedText"/>
        <w:bidi w:val="0"/>
        <w:spacing w:before="0" w:after="0"/>
        <w:jc w:val="left"/>
        <w:rPr/>
      </w:pPr>
      <w:r>
        <w:rPr/>
        <w:t>mUwNHH60b01t96gzUNDSo/p5KdZitIkU8EEZoaxoixEpaSUi6oQoXQ/wCC6jARTed47zgbXO9saq6j</w:t>
      </w:r>
    </w:p>
    <w:p>
      <w:pPr>
        <w:pStyle w:val="PreformattedText"/>
        <w:bidi w:val="0"/>
        <w:spacing w:before="0" w:after="0"/>
        <w:jc w:val="left"/>
        <w:rPr/>
      </w:pPr>
      <w:r>
        <w:rPr/>
        <w:t>8Pse5vpC2mI4Sy5o9l3CfWXffTf9IJ8Ztp/q7ZqH1b6f9Q0tZP0IV3MbPHRV0iRgxmX1BU0y41j0wk</w:t>
      </w:r>
    </w:p>
    <w:p>
      <w:pPr>
        <w:pStyle w:val="PreformattedText"/>
        <w:bidi w:val="0"/>
        <w:spacing w:before="0" w:after="0"/>
        <w:jc w:val="left"/>
        <w:rPr/>
      </w:pPr>
      <w:r>
        <w:rPr/>
        <w:t>McdVPIkkzFZWK+Mb/g6oN10xOXN4nfk5y6TPhdm65tSm66WtDhu73rDP0tF6z+A/8ASFbpWNT7L6uO</w:t>
      </w:r>
    </w:p>
    <w:p>
      <w:pPr>
        <w:pStyle w:val="PreformattedText"/>
        <w:bidi w:val="0"/>
        <w:spacing w:before="0" w:after="0"/>
        <w:jc w:val="left"/>
        <w:rPr/>
      </w:pPr>
      <w:r>
        <w:rPr/>
        <w:t>7CWqq5Y5qWGbZNulq6+aTrUtb8qFJrKEJTzQdOGreGU4dFBF2DBtFF9J7m7vozpvcPq22xldHZtvFc</w:t>
      </w:r>
    </w:p>
    <w:p>
      <w:pPr>
        <w:pStyle w:val="PreformattedText"/>
        <w:bidi w:val="0"/>
        <w:spacing w:before="0" w:after="0"/>
        <w:jc w:val="left"/>
        <w:rPr/>
      </w:pPr>
      <w:r>
        <w:rPr/>
        <w:t>y2kWvcWtcN1zXes20yP1L9V/QX7RnpL1btu21NHu8kRaeGlWji2xoaxK2uUywp/wDdslTFVSSlJI8h</w:t>
      </w:r>
    </w:p>
    <w:p>
      <w:pPr>
        <w:pStyle w:val="PreformattedText"/>
        <w:bidi w:val="0"/>
        <w:spacing w:before="0" w:after="0"/>
        <w:jc w:val="left"/>
        <w:rPr/>
      </w:pPr>
      <w:r>
        <w:rPr/>
        <w:t>NdOEdVfXn69SuKhh5a1vdwu+ViQu6xgbPpAIqAbp19XG9b9K7vXo7aPXTTRo5qFotwXoQS0y1EIOdT</w:t>
      </w:r>
    </w:p>
    <w:p>
      <w:pPr>
        <w:pStyle w:val="PreformattedText"/>
        <w:bidi w:val="0"/>
        <w:spacing w:before="0" w:after="0"/>
        <w:jc w:val="left"/>
        <w:rPr/>
      </w:pPr>
      <w:r>
        <w:rPr/>
        <w:t>EauMys8IVKgxN1AGPUGIj7sW1B2tzQC421HDrsqv8A69MktAFn0v1dlWmg9Q9apgeOqgpzWHo1MNTH</w:t>
      </w:r>
    </w:p>
    <w:p>
      <w:pPr>
        <w:pStyle w:val="PreformattedText"/>
        <w:bidi w:val="0"/>
        <w:spacing w:before="0" w:after="0"/>
        <w:jc w:val="left"/>
        <w:rPr/>
      </w:pPr>
      <w:r>
        <w:rPr/>
        <w:t>M9LVkWBokWOUSrT5Lkx+lVj7V5UtZTrAua4VQ27ilrrc9lXf9Vxa4FhcW8O9aW+fdKs0W+bXBJSiSc</w:t>
      </w:r>
    </w:p>
    <w:p>
      <w:pPr>
        <w:pStyle w:val="PreformattedText"/>
        <w:bidi w:val="0"/>
        <w:spacing w:before="0" w:after="0"/>
        <w:jc w:val="left"/>
        <w:rPr/>
      </w:pPr>
      <w:r>
        <w:rPr/>
        <w:t>iorT1KUPTQCDdY0ks4iqmhBkZiMUjxHQVVwLSMW10Ke07LTdTFRxvqZa23Dx2s/Z9VQNi2uox72M3K</w:t>
      </w:r>
    </w:p>
    <w:p>
      <w:pPr>
        <w:pStyle w:val="PreformattedText"/>
        <w:bidi w:val="0"/>
        <w:spacing w:before="0" w:after="0"/>
        <w:jc w:val="left"/>
        <w:rPr/>
      </w:pPr>
      <w:r>
        <w:rPr/>
        <w:t>Y38m5nh3Z3fWdz9iM+XhjlWuiqZmSVvk5qWUiZoY6jGq6NRDY/MrxkHxyj+svxqXUaQqCvSqutqYcw</w:t>
      </w:r>
    </w:p>
    <w:p>
      <w:pPr>
        <w:pStyle w:val="PreformattedText"/>
        <w:bidi w:val="0"/>
        <w:spacing w:before="0" w:after="0"/>
        <w:jc w:val="left"/>
        <w:rPr/>
      </w:pPr>
      <w:r>
        <w:rPr/>
        <w:t>u0aTMO8Xt7KsZVqFhoPpCaYuD+G5zd24eH3eae3Ku2qSekp6DbBXRx11RLUVLVDQ/JpOBHHLSrQsC+</w:t>
      </w:r>
    </w:p>
    <w:p>
      <w:pPr>
        <w:pStyle w:val="PreformattedText"/>
        <w:bidi w:val="0"/>
        <w:spacing w:before="0" w:after="0"/>
        <w:jc w:val="left"/>
        <w:rPr/>
      </w:pPr>
      <w:r>
        <w:rPr/>
        <w:t>FpvqzkZ2zxH1ap212ztr06dDZzXZTcbnudo06OFvFHD3uVmyM2gU679p2r0JcwNay2bzdwvu+/dbyy</w:t>
      </w:r>
    </w:p>
    <w:p>
      <w:pPr>
        <w:pStyle w:val="PreformattedText"/>
        <w:bidi w:val="0"/>
        <w:spacing w:before="0" w:after="0"/>
        <w:jc w:val="left"/>
        <w:rPr/>
      </w:pPr>
      <w:r>
        <w:rPr/>
        <w:t>jYzHM5ndZZWpmgdVQSyVkc7xiONqnqK9oWgTtLYphmzIO5tVPLHuul0t9671bruoWdxc0FohpqXbzt</w:t>
      </w:r>
    </w:p>
    <w:p>
      <w:pPr>
        <w:pStyle w:val="PreformattedText"/>
        <w:bidi w:val="0"/>
        <w:spacing w:before="0" w:after="0"/>
        <w:jc w:val="left"/>
        <w:rPr/>
      </w:pPr>
      <w:r>
        <w:rPr/>
        <w:t>HD1Yj/bmqzv+8szSREhqGdGjSurZaj5qGUm9RRQVkADyUpjaTphAkeMeSnXO2us66Jupu7TuL1mB3h</w:t>
      </w:r>
    </w:p>
    <w:p>
      <w:pPr>
        <w:pStyle w:val="PreformattedText"/>
        <w:bidi w:val="0"/>
        <w:spacing w:before="0" w:after="0"/>
        <w:jc w:val="left"/>
        <w:rPr/>
      </w:pPr>
      <w:r>
        <w:rPr/>
        <w:t>WrZKNKnTkm188LdHdzo8ftXLN/+IdHt0hoqyFaTb6SOOvSbJ46SSOCZIZGkEMfUijpx05HxOTpJk+f</w:t>
      </w:r>
    </w:p>
    <w:p>
      <w:pPr>
        <w:pStyle w:val="PreformattedText"/>
        <w:bidi w:val="0"/>
        <w:spacing w:before="0" w:after="0"/>
        <w:jc w:val="left"/>
        <w:rPr/>
      </w:pPr>
      <w:r>
        <w:rPr/>
        <w:t>jWQbUC4tLA1rT18lvEugNklrnseaj3DXr5vVyuPeq/inSQSbhukm800EtFRGCCajdmiMlbDHUQNSwf</w:t>
      </w:r>
    </w:p>
    <w:p>
      <w:pPr>
        <w:pStyle w:val="PreformattedText"/>
        <w:bidi w:val="0"/>
        <w:spacing w:before="0" w:after="0"/>
        <w:jc w:val="left"/>
        <w:rPr/>
      </w:pPr>
      <w:r>
        <w:rPr/>
        <w:t>QrWN+qpEmMpCY3I1qpTWc193o7j7qrNNlFvoiLg09r+bwr8ov2nf20d09J1FHsXp9ZN03ZXq5NqqzG</w:t>
      </w:r>
    </w:p>
    <w:p>
      <w:pPr>
        <w:pStyle w:val="PreformattedText"/>
        <w:bidi w:val="0"/>
        <w:spacing w:before="0" w:after="0"/>
        <w:jc w:val="left"/>
        <w:rPr/>
      </w:pPr>
      <w:r>
        <w:rPr/>
        <w:t>aeWCjicJJvNJte11EtVuG1xTGaMdV6bqSw9xaNHOtFLYTtNQP2sj0TTuuZr7ruzPrLl7Z8KO2VjmbN</w:t>
      </w:r>
    </w:p>
    <w:p>
      <w:pPr>
        <w:pStyle w:val="PreformattedText"/>
        <w:bidi w:val="0"/>
        <w:spacing w:before="0" w:after="0"/>
        <w:jc w:val="left"/>
        <w:rPr/>
      </w:pPr>
      <w:r>
        <w:rPr/>
        <w:t>T/AI1QWmXY9o4nRb9fqr8z/XH7W3rSnp3h399zjr5KZaky71vFZLFXQSpIY9ykMyOFshutLAIpCEwj</w:t>
      </w:r>
    </w:p>
    <w:p>
      <w:pPr>
        <w:pStyle w:val="PreformattedText"/>
        <w:bidi w:val="0"/>
        <w:spacing w:before="0" w:after="0"/>
        <w:jc w:val="left"/>
        <w:rPr/>
      </w:pPr>
      <w:r>
        <w:rPr/>
        <w:t>LKrHXptj+D6FZ1rajnDd7LXFvqtd+peU274Y2ymw1CGuqnS4vDfec3te4vNO8/HH4k74Wo5t49QVtB</w:t>
      </w:r>
    </w:p>
    <w:p>
      <w:pPr>
        <w:pStyle w:val="PreformattedText"/>
        <w:bidi w:val="0"/>
        <w:spacing w:before="0" w:after="0"/>
        <w:jc w:val="left"/>
        <w:rPr/>
      </w:pPr>
      <w:r>
        <w:rPr/>
        <w:t>ucKiBdjiqt9ko461JI5oRt8+4tVGmZOn0EkkBGI6yYt3eipfBlDY2mreGgjQua5xb8kLyVb4Y2/bja</w:t>
      </w:r>
    </w:p>
    <w:p>
      <w:pPr>
        <w:pStyle w:val="PreformattedText"/>
        <w:bidi w:val="0"/>
        <w:spacing w:before="0" w:after="0"/>
        <w:jc w:val="left"/>
        <w:rPr/>
      </w:pPr>
      <w:r>
        <w:rPr/>
        <w:t>97qlpzDXNaHeHi3h5KmVe8bzuJeSqovUO+brT0gqnau3VNlFAICiR1VW7V4kijNoXclzKen0sSossl</w:t>
      </w:r>
    </w:p>
    <w:p>
      <w:pPr>
        <w:pStyle w:val="PreformattedText"/>
        <w:bidi w:val="0"/>
        <w:spacing w:before="0" w:after="0"/>
        <w:jc w:val="left"/>
        <w:rPr/>
      </w:pPr>
      <w:r>
        <w:rPr/>
        <w:t>1IANBx7uPdVD/S1P8A0OW97jdd4t1Wv0Rve0b6X2qqJ9K+pCRNNMlZtdXFuVT1GLPVz7hS1CtTP0Iy</w:t>
      </w:r>
    </w:p>
    <w:p>
      <w:pPr>
        <w:pStyle w:val="PreformattedText"/>
        <w:bidi w:val="0"/>
        <w:spacing w:before="0" w:after="0"/>
        <w:jc w:val="left"/>
        <w:rPr/>
      </w:pPr>
      <w:r>
        <w:rPr/>
        <w:t>ZJJ0SPqYuSpOKmns9OmXVjUtjla36It+z4eFFJ1WpVaylVZTg5c683eq50q/S+n6Kj3GCep3/wBL7b</w:t>
      </w:r>
    </w:p>
    <w:p>
      <w:pPr>
        <w:pStyle w:val="PreformattedText"/>
        <w:bidi w:val="0"/>
        <w:spacing w:before="0" w:after="0"/>
        <w:jc w:val="left"/>
        <w:rPr/>
      </w:pPr>
      <w:r>
        <w:rPr/>
        <w:t>WNJGm8bZWUFFT1jmaJzHHQ7r6b3F6ep2+anM0uBjjR2kYs+uMWgudbQuHiH5zzXfxDZ2nPNp7PsczX</w:t>
      </w:r>
    </w:p>
    <w:p>
      <w:pPr>
        <w:pStyle w:val="PreformattedText"/>
        <w:bidi w:val="0"/>
        <w:spacing w:before="0" w:after="0"/>
        <w:jc w:val="left"/>
        <w:rPr/>
      </w:pPr>
      <w:r>
        <w:rPr/>
        <w:t>2K60XrKqo4p4tr9O7fue30sME9NW+md93fYN0jaN8GkbbJdwqC1IymMOAJQzSMhwXjVb5phoc57T7w</w:t>
      </w:r>
    </w:p>
    <w:p>
      <w:pPr>
        <w:pStyle w:val="PreformattedText"/>
        <w:bidi w:val="0"/>
        <w:spacing w:before="0" w:after="0"/>
        <w:jc w:val="left"/>
        <w:rPr/>
      </w:pPr>
      <w:r>
        <w:rPr/>
        <w:t>tVgc57jYKdRrRvWtN13ub3yfEgq/43dWKuoo6L1b6f3bfwBuPoz1lVQTp6ihQSvJUelt4rKYfMNNM+</w:t>
      </w:r>
    </w:p>
    <w:p>
      <w:pPr>
        <w:pStyle w:val="PreformattedText"/>
        <w:bidi w:val="0"/>
        <w:spacing w:before="0" w:after="0"/>
        <w:jc w:val="left"/>
        <w:rPr/>
      </w:pPr>
      <w:r>
        <w:rPr/>
        <w:t>NPS1Py5BVikzvgpkU6F2Hm1va7X0VU+vtd1vog2pUGhb9zu1dw9lXj0r8ft137aVRt+3/bt5p9vqYp</w:t>
      </w:r>
    </w:p>
    <w:p>
      <w:pPr>
        <w:pStyle w:val="PreformattedText"/>
        <w:bidi w:val="0"/>
        <w:spacing w:before="0" w:after="0"/>
        <w:jc w:val="left"/>
        <w:rPr/>
      </w:pPr>
      <w:r>
        <w:rPr/>
        <w:t>qeo9PneF26faaj5Hcdk9QUkYaSn9PqVjkl+bwnikCmn7GjfUeipio30TxWZOuk3Di9o+0g7dX/AOv/</w:t>
      </w:r>
    </w:p>
    <w:p>
      <w:pPr>
        <w:pStyle w:val="PreformattedText"/>
        <w:bidi w:val="0"/>
        <w:spacing w:before="0" w:after="0"/>
        <w:jc w:val="left"/>
        <w:rPr/>
      </w:pPr>
      <w:r>
        <w:rPr/>
        <w:t>ABnmm6PDdbbu2HnH3fRXp74G/El/WEFdt24pSU+97fFUZRwSN0pJqZBQbmFSWz0cfdRyxswLSw1WN2</w:t>
      </w:r>
    </w:p>
    <w:p>
      <w:pPr>
        <w:pStyle w:val="PreformattedText"/>
        <w:bidi w:val="0"/>
        <w:spacing w:before="0" w:after="0"/>
        <w:jc w:val="left"/>
        <w:rPr/>
      </w:pPr>
      <w:r>
        <w:rPr/>
        <w:t>aJta69Bpa2tTYWtbxdzd7Hrbyr2PaQX1aFVwudvN9bvt6uX5F/0s+31CfEH0HWrFQtSj0LTrV1bl3k</w:t>
      </w:r>
    </w:p>
    <w:p>
      <w:pPr>
        <w:pStyle w:val="PreformattedText"/>
        <w:bidi w:val="0"/>
        <w:spacing w:before="0" w:after="0"/>
        <w:jc w:val="left"/>
        <w:rPr/>
      </w:pPr>
      <w:r>
        <w:rPr/>
        <w:t>20NvdY1NUUqs+MTmqdRLKFvhJdewMq+0/wCKOb6CoD2nGP1T+leG/wCbBzq9IiLWsF3q53XNX4ubnE</w:t>
      </w:r>
    </w:p>
    <w:p>
      <w:pPr>
        <w:pStyle w:val="PreformattedText"/>
        <w:bidi w:val="0"/>
        <w:spacing w:before="0" w:after="0"/>
        <w:jc w:val="left"/>
        <w:rPr/>
      </w:pPr>
      <w:r>
        <w:rPr/>
        <w:t>ZZmJWNZJJj141GEMNXdmmVCBzDLCxkHFrqy/bXtmaH2r5zVM6HH6uutVWZGLk3F0DSxizZR4J2RAN5</w:t>
      </w:r>
    </w:p>
    <w:p>
      <w:pPr>
        <w:pStyle w:val="PreformattedText"/>
        <w:bidi w:val="0"/>
        <w:spacing w:before="0" w:after="0"/>
        <w:jc w:val="left"/>
        <w:rPr/>
      </w:pPr>
      <w:r>
        <w:rPr/>
        <w:t>xv5/XWoAARyCpizOsoPBjHkyNc+9rDG5NyTYN2+LfbUpb3d6s3o6Wen9W+k6mLqxT0nqXaKmJ4m6cg</w:t>
      </w:r>
    </w:p>
    <w:p>
      <w:pPr>
        <w:pStyle w:val="PreformattedText"/>
        <w:bidi w:val="0"/>
        <w:spacing w:before="0" w:after="0"/>
        <w:jc w:val="left"/>
        <w:rPr/>
      </w:pPr>
      <w:r>
        <w:rPr/>
        <w:t>lh3CCWNlkt2MHW/P7mouDXEh2ZTNElw5L+tD/Rzeu2+LP7GvwL9eVCRw1+9+iYKetiQMFEvp2uqvTo</w:t>
      </w:r>
    </w:p>
    <w:p>
      <w:pPr>
        <w:pStyle w:val="PreformattedText"/>
        <w:bidi w:val="0"/>
        <w:spacing w:before="0" w:after="0"/>
        <w:jc w:val="left"/>
        <w:rPr/>
      </w:pPr>
      <w:r>
        <w:rPr/>
        <w:t>dUf/AOmjZKJSE7bFm7Vy12ABax3iCzE2uMaL2pJSIRla/k2C3vxa3HsCRzb21Ovmp9J5Jn5W3sfpxt</w:t>
      </w:r>
    </w:p>
    <w:p>
      <w:pPr>
        <w:pStyle w:val="PreformattedText"/>
        <w:bidi w:val="0"/>
        <w:spacing w:before="0" w:after="0"/>
        <w:jc w:val="left"/>
        <w:rPr/>
      </w:pPr>
      <w:r>
        <w:rPr/>
        <w:t>YAXviCtx3N9X8NRA7grE4tKvtY3Nr2JVmsRck/mIFrHx26gjUjUoUhDRjELbsxYhRZgSpA5JX6Qfb/</w:t>
      </w:r>
    </w:p>
    <w:p>
      <w:pPr>
        <w:pStyle w:val="PreformattedText"/>
        <w:bidi w:val="0"/>
        <w:spacing w:before="0" w:after="0"/>
        <w:jc w:val="left"/>
        <w:rPr/>
      </w:pPr>
      <w:r>
        <w:rPr/>
        <w:t>ABaS102zhClIqS/5RbEfSObMfc+LWuP/ADacCWw5RImJypGOjv8AlxuQwJsQRY9th5IGWosHeVMgam</w:t>
      </w:r>
    </w:p>
    <w:p>
      <w:pPr>
        <w:pStyle w:val="PreformattedText"/>
        <w:bidi w:val="0"/>
        <w:spacing w:before="0" w:after="0"/>
        <w:jc w:val="left"/>
        <w:rPr/>
      </w:pPr>
      <w:r>
        <w:rPr/>
        <w:t>EQlCvJI+36e9xz78lftbUOZ4UIgUFrkA2CgFjYXNrEEH6gBwNHo/NKXNHNOCjBPHFrjkAWxB5JFve/</w:t>
      </w:r>
    </w:p>
    <w:p>
      <w:pPr>
        <w:pStyle w:val="PreformattedText"/>
        <w:bidi w:val="0"/>
        <w:spacing w:before="0" w:after="0"/>
        <w:jc w:val="left"/>
        <w:rPr/>
      </w:pPr>
      <w:r>
        <w:rPr/>
        <w:t>tzohxMlsqZHeE09GVFiL2NyCACot5FhwD7/66PR+aJB0MpmOjOdgvBHBsSb8glja/vqupFpyYapTjU</w:t>
      </w:r>
    </w:p>
    <w:p>
      <w:pPr>
        <w:pStyle w:val="PreformattedText"/>
        <w:bidi w:val="0"/>
        <w:spacing w:before="0" w:after="0"/>
        <w:jc w:val="left"/>
        <w:rPr/>
      </w:pPr>
      <w:r>
        <w:rPr/>
        <w:t>eYAAK2bIWXLm1jYfoL8c/TrK/hGOauZocSXJx6WwBKHgJ4AJIYC1ifa3JPtrG8yR3bzeutVpokOc4l</w:t>
      </w:r>
    </w:p>
    <w:p>
      <w:pPr>
        <w:pStyle w:val="PreformattedText"/>
        <w:bidi w:val="0"/>
        <w:spacing w:before="0" w:after="0"/>
        <w:jc w:val="left"/>
        <w:rPr/>
      </w:pPr>
      <w:r>
        <w:rPr/>
        <w:t>ohqWlMQpB9jbgngg8Ht4YDt5v4++sNVwc6QtlPEmMYRcEJDXXtJHC+Pa55AuLgcePq1WDBnuTvADHQ</w:t>
      </w:r>
    </w:p>
    <w:p>
      <w:pPr>
        <w:pStyle w:val="PreformattedText"/>
        <w:bidi w:val="0"/>
        <w:spacing w:before="0" w:after="0"/>
        <w:jc w:val="left"/>
        <w:rPr/>
      </w:pPr>
      <w:r>
        <w:rPr/>
        <w:t>uhbKpxQ2I4HP7zfqB/y11tnIDWkH/K4TxcJOLvyV8pAAAAMTewIDYiw83Hk3OtkuEZWZTUfgEkk38c</w:t>
      </w:r>
    </w:p>
    <w:p>
      <w:pPr>
        <w:pStyle w:val="PreformattedText"/>
        <w:bidi w:val="0"/>
        <w:spacing w:before="0" w:after="0"/>
        <w:jc w:val="left"/>
        <w:rPr/>
      </w:pPr>
      <w:r>
        <w:rPr/>
        <w:t>i4HuT97e+lQlMSwNrC3H6Agfr7Ej20IUHX+G555H2YDi4x8Ehv8A8XQhc43YkFiG9ySwCjliB3fyGq</w:t>
      </w:r>
    </w:p>
    <w:p>
      <w:pPr>
        <w:pStyle w:val="PreformattedText"/>
        <w:bidi w:val="0"/>
        <w:spacing w:before="0" w:after="0"/>
        <w:jc w:val="left"/>
        <w:rPr/>
      </w:pPr>
      <w:r>
        <w:rPr/>
        <w:t>6nJWMGpVEreWI+nvHOPC8Eknyf4fYapE3iOGCrwdx3en6K5xsGLMLngeRcG58KTbj31pbFohIrXTLd</w:t>
      </w:r>
    </w:p>
    <w:p>
      <w:pPr>
        <w:pStyle w:val="PreformattedText"/>
        <w:bidi w:val="0"/>
        <w:spacing w:before="0" w:after="0"/>
        <w:jc w:val="left"/>
        <w:rPr/>
      </w:pPr>
      <w:r>
        <w:rPr/>
        <w:t>TY43AJBtx4NrAcmw8eNBMAnuQpRUuQbcHyLALY3+5uLAnjnnVJJOTqhFRRtfkA+bE2J5NwV7vq41B5</w:t>
      </w:r>
    </w:p>
    <w:p>
      <w:pPr>
        <w:pStyle w:val="PreformattedText"/>
        <w:bidi w:val="0"/>
        <w:spacing w:before="0" w:after="0"/>
        <w:jc w:val="left"/>
        <w:rPr/>
      </w:pPr>
      <w:r>
        <w:rPr/>
        <w:t>G6LSrxGncpBIyLcqGtYCwso8tYj3HbrOpROHbw35QQTzcc8/T4BbQhRtXHxZvc+R5JuQzcn7/66V+W</w:t>
      </w:r>
    </w:p>
    <w:p>
      <w:pPr>
        <w:pStyle w:val="PreformattedText"/>
        <w:bidi w:val="0"/>
        <w:spacing w:before="0" w:after="0"/>
        <w:jc w:val="left"/>
        <w:rPr/>
      </w:pPr>
      <w:r>
        <w:rPr/>
        <w:t>ETgpqQJqtIyo+lUGReOAzMOOSwNyB599UU3H0jT4Cn2jhb53K3Uq5RKDwbgm9uPa9vPJGuuyIPdKwP</w:t>
      </w:r>
    </w:p>
    <w:p>
      <w:pPr>
        <w:pStyle w:val="PreformattedText"/>
        <w:bidi w:val="0"/>
        <w:spacing w:before="0" w:after="0"/>
        <w:jc w:val="left"/>
        <w:rPr/>
      </w:pPr>
      <w:r>
        <w:rPr/>
        <w:t>4Sp+lXkcE2APNwb3FibC366ZUqwU/HNvHNgb8ADx+uj2J2an2J97EXvzcAj2BFh/8ALffQnfwlClSQ</w:t>
      </w:r>
    </w:p>
    <w:p>
      <w:pPr>
        <w:pStyle w:val="PreformattedText"/>
        <w:bidi w:val="0"/>
        <w:spacing w:before="0" w:after="0"/>
        <w:jc w:val="left"/>
        <w:rPr/>
      </w:pPr>
      <w:r>
        <w:rPr/>
        <w:t>RYnu+y3J4PB88f8APQqViEB1J5/UG/2PubGw/wCehM10GTzT7N3Gx8eOfbG/v5svvfQpcbnADRNHyR</w:t>
      </w:r>
    </w:p>
    <w:p>
      <w:pPr>
        <w:pStyle w:val="PreformattedText"/>
        <w:bidi w:val="0"/>
        <w:spacing w:before="0" w:after="0"/>
        <w:jc w:val="left"/>
        <w:rPr/>
      </w:pPr>
      <w:r>
        <w:rPr/>
        <w:t>a9lI/+E8gc/wDi0JFtRkPb28+Dz4A4NgNCEblxYklf5X4F/BtZePbQtCcBa637hawJPANr2I8cX8++</w:t>
      </w:r>
    </w:p>
    <w:p>
      <w:pPr>
        <w:pStyle w:val="PreformattedText"/>
        <w:bidi w:val="0"/>
        <w:spacing w:before="0" w:after="0"/>
        <w:jc w:val="left"/>
        <w:rPr/>
      </w:pPr>
      <w:r>
        <w:rPr/>
        <w:t>oAInMoSrnzyR724ubC/jQDIlCZkBK8WPlvt5JFsffx51Kh2h9iiKgkci1iL39v0B/wDTzoVCh5SOb2</w:t>
      </w:r>
    </w:p>
    <w:p>
      <w:pPr>
        <w:pStyle w:val="PreformattedText"/>
        <w:bidi w:val="0"/>
        <w:spacing w:before="0" w:after="0"/>
        <w:jc w:val="left"/>
        <w:rPr/>
      </w:pPr>
      <w:r>
        <w:rPr/>
        <w:t>AvYA2Fv0H+G3++hC1DbqAebff9ADc/pfQhWilHaASB+cm/uRcC330rgXQArmiGjzUgAbD3LDuPtckc</w:t>
      </w:r>
    </w:p>
    <w:p>
      <w:pPr>
        <w:pStyle w:val="PreformattedText"/>
        <w:bidi w:val="0"/>
        <w:spacing w:before="0" w:after="0"/>
        <w:jc w:val="left"/>
        <w:rPr/>
      </w:pPr>
      <w:r>
        <w:rPr/>
        <w:t>eb241UQQYKZIP2BJA8e1zayi3tydQhJfjg/oSLZEXHge1+NWsGJ70KOqnCjIk3sVuAPIIF7nyBYabE</w:t>
      </w:r>
    </w:p>
    <w:p>
      <w:pPr>
        <w:pStyle w:val="PreformattedText"/>
        <w:bidi w:val="0"/>
        <w:spacing w:before="0" w:after="0"/>
        <w:jc w:val="left"/>
        <w:rPr/>
      </w:pPr>
      <w:r>
        <w:rPr/>
        <w:t>gQlc63lKq1TPZ2OQJAP3sLccjmwueNSqi4nVBGb7sT7n24F+P0PnQoXPt03eNQwWS5AJ8WHiwFx55s</w:t>
      </w:r>
    </w:p>
    <w:p>
      <w:pPr>
        <w:pStyle w:val="PreformattedText"/>
        <w:bidi w:val="0"/>
        <w:spacing w:before="0" w:after="0"/>
        <w:jc w:val="left"/>
        <w:rPr/>
      </w:pPr>
      <w:r>
        <w:rPr/>
        <w:t>Rrz8ySZC9E2kZufEHwuXOq/dVZiQfc3uovck2sb8Di5/h3atpETB0UVMw26fxBQM+4e4/csbtb3uWL</w:t>
      </w:r>
    </w:p>
    <w:p>
      <w:pPr>
        <w:pStyle w:val="PreformattedText"/>
        <w:bidi w:val="0"/>
        <w:spacing w:before="0" w:after="0"/>
        <w:jc w:val="left"/>
        <w:rPr/>
      </w:pPr>
      <w:r>
        <w:rPr/>
        <w:t>AjtJ55/dsutzHATcLSsD6ZYSINnemP6wc2ALEcnyPbnkre44/9NWXNibglWjuD24JJBJYNyML2uxuf</w:t>
      </w:r>
    </w:p>
    <w:p>
      <w:pPr>
        <w:pStyle w:val="PreformattedText"/>
        <w:bidi w:val="0"/>
        <w:spacing w:before="0" w:after="0"/>
        <w:jc w:val="left"/>
        <w:rPr/>
      </w:pPr>
      <w:r>
        <w:rPr/>
        <w:t>5aJHeFAAcQBvOQku4uAxdzb2IXJvpuDcHmx9vFtVmswCUzmOaQHN3uvaouesLAglr9pBPAP2IVjYrx</w:t>
      </w:r>
    </w:p>
    <w:p>
      <w:pPr>
        <w:pStyle w:val="PreformattedText"/>
        <w:bidi w:val="0"/>
        <w:spacing w:before="0" w:after="0"/>
        <w:jc w:val="left"/>
        <w:rPr/>
      </w:pPr>
      <w:r>
        <w:rPr/>
        <w:t>z/AA1Wdok6Y91Oyi45cbT9L6Si5JHk+k+/8W4BN1K/8I5GqXvqHQq9lNrCIEk80E1NI/uccQSQLKb2</w:t>
      </w:r>
    </w:p>
    <w:p>
      <w:pPr>
        <w:pStyle w:val="PreformattedText"/>
        <w:bidi w:val="0"/>
        <w:spacing w:before="0" w:after="0"/>
        <w:jc w:val="left"/>
        <w:rPr/>
      </w:pPr>
      <w:r>
        <w:rPr/>
        <w:t>YIR5ta/nSveXmHANnrrKtTke3TMfBUWAtZuRcE8EC1gtvew1WHW9lOw8nHiG7vI+PaHbypztipPjtP</w:t>
      </w:r>
    </w:p>
    <w:p>
      <w:pPr>
        <w:pStyle w:val="PreformattedText"/>
        <w:bidi w:val="0"/>
        <w:spacing w:before="0" w:after="0"/>
        <w:jc w:val="left"/>
        <w:rPr/>
      </w:pPr>
      <w:r>
        <w:rPr/>
        <w:t>HIIuMvPvpZOfNWBg3g44+ij12Y3LMrCxD2Zm7v+7YEXDHj/lqFDgyAXGGjrRPf1SAOVPYSRewve9wb</w:t>
      </w:r>
    </w:p>
    <w:p>
      <w:pPr>
        <w:pStyle w:val="PreformattedText"/>
        <w:bidi w:val="0"/>
        <w:spacing w:before="0" w:after="0"/>
        <w:jc w:val="left"/>
        <w:rPr/>
      </w:pPr>
      <w:r>
        <w:rPr/>
        <w:t>+Ab3BGhAgHB9n+U221ACxUcj6fysLeOeSB23tyMdS3Ue1STYxzrRKj5aIKLALckXFuebntI+rkD301</w:t>
      </w:r>
    </w:p>
    <w:p>
      <w:pPr>
        <w:pStyle w:val="PreformattedText"/>
        <w:bidi w:val="0"/>
        <w:spacing w:before="0" w:after="0"/>
        <w:jc w:val="left"/>
        <w:rPr/>
      </w:pPr>
      <w:r>
        <w:rPr/>
        <w:t>omHOz1zVGYI5FRstOBw3PFjYCxx4yWx88+55/LqxgbdaBlJUdY0uQDxqMr2FxdgSObEAk38t+mtKxO</w:t>
      </w:r>
    </w:p>
    <w:p>
      <w:pPr>
        <w:pStyle w:val="PreformattedText"/>
        <w:bidi w:val="0"/>
        <w:spacing w:before="0" w:after="0"/>
        <w:jc w:val="left"/>
        <w:rPr/>
      </w:pPr>
      <w:r>
        <w:rPr/>
        <w:t>cXFxccFDMUviSfF1xuOX7ltYdnj/AEGrmNtBkZchPIUDWXHK31G1uOCRZeH58aZGqcDxi9geFBPFzk</w:t>
      </w:r>
    </w:p>
    <w:p>
      <w:pPr>
        <w:pStyle w:val="PreformattedText"/>
        <w:bidi w:val="0"/>
        <w:spacing w:before="0" w:after="0"/>
        <w:jc w:val="left"/>
        <w:rPr/>
      </w:pPr>
      <w:r>
        <w:rPr/>
        <w:t>DYEk/xYcaFEjvCWGBZQoFgQCCD5bkEXPNj4W35fOpAJ0CgvaOa2bZLYA2+oi3I5tkPYk5foP8Au6mx</w:t>
      </w:r>
    </w:p>
    <w:p>
      <w:pPr>
        <w:pStyle w:val="PreformattedText"/>
        <w:bidi w:val="0"/>
        <w:spacing w:before="0" w:after="0"/>
        <w:jc w:val="left"/>
        <w:rPr/>
      </w:pPr>
      <w:r>
        <w:rPr/>
        <w:t>3clFQcxASSTf2vjbwCSBlz55X6dFju5I4zOcOQxJ5Ny11sV/NYcjg+VIH8dFru5AcRoUJISTcXPbdi</w:t>
      </w:r>
    </w:p>
    <w:p>
      <w:pPr>
        <w:pStyle w:val="PreformattedText"/>
        <w:bidi w:val="0"/>
        <w:spacing w:before="0" w:after="0"/>
        <w:jc w:val="left"/>
        <w:rPr/>
      </w:pPr>
      <w:r>
        <w:rPr/>
        <w:t>TknHIVSecgf5E46i0zEZVgeCBJygJpCBwbkEgDyoUDuzx8kW5Hvog9xSudJgHCBkqWVr+EBtYZC4AF</w:t>
      </w:r>
    </w:p>
    <w:p>
      <w:pPr>
        <w:pStyle w:val="PreformattedText"/>
        <w:bidi w:val="0"/>
        <w:spacing w:before="0" w:after="0"/>
        <w:jc w:val="left"/>
        <w:rPr/>
      </w:pPr>
      <w:r>
        <w:rPr/>
        <w:t>lF72W/ubahIpClrbWJcL9K9pIFwSWxDX55vxzqC0OydVokOg2wuhbDVXaMsR+VGF7GwY8jsFyQbe2q</w:t>
      </w:r>
    </w:p>
    <w:p>
      <w:pPr>
        <w:pStyle w:val="PreformattedText"/>
        <w:bidi w:val="0"/>
        <w:spacing w:before="0" w:after="0"/>
        <w:jc w:val="left"/>
        <w:rPr/>
      </w:pPr>
      <w:r>
        <w:rPr/>
        <w:t>S0iQN+1C7Js0pYLziTbAc8cA/6gcn2/wB9XxEScwo0bnkF0rb34F1twpvyGBPmxPB/+ZaFSQRqFYEc</w:t>
      </w:r>
    </w:p>
    <w:p>
      <w:pPr>
        <w:pStyle w:val="PreformattedText"/>
        <w:bidi w:val="0"/>
        <w:spacing w:before="0" w:after="0"/>
        <w:jc w:val="left"/>
        <w:rPr/>
      </w:pPr>
      <w:r>
        <w:rPr/>
        <w:t>3tY+PK+OfF/1t9/OhQm5+ACOzgce55yORJ8cf6aEKs1q5X4JsSL/AHPuLX8i/wCvOqajhAHx/MrWTH</w:t>
      </w:r>
    </w:p>
    <w:p>
      <w:pPr>
        <w:pStyle w:val="PreformattedText"/>
        <w:bidi w:val="0"/>
        <w:spacing w:before="0" w:after="0"/>
        <w:jc w:val="left"/>
        <w:rPr/>
      </w:pPr>
      <w:r>
        <w:rPr/>
        <w:t>kqhV0hkDWB8koGFiR5838X86xOJMk8T1uZaGNAloVen2p3LArcmy35Nre9gLAXb/Rtc7aA53LhK3MI</w:t>
      </w:r>
    </w:p>
    <w:p>
      <w:pPr>
        <w:pStyle w:val="PreformattedText"/>
        <w:bidi w:val="0"/>
        <w:spacing w:before="0" w:after="0"/>
        <w:jc w:val="left"/>
        <w:rPr/>
      </w:pPr>
      <w:r>
        <w:rPr/>
        <w:t>Z2fd+kqdvO0vZmKEBfDheQbEHnkk38ffXOfqPYuhTaN4mCT2VzzcdscDhDlaynEi7XJuA3H62++kMz</w:t>
      </w:r>
    </w:p>
    <w:p>
      <w:pPr>
        <w:pStyle w:val="PreformattedText"/>
        <w:bidi w:val="0"/>
        <w:spacing w:before="0" w:after="0"/>
        <w:jc w:val="left"/>
        <w:rPr/>
      </w:pPr>
      <w:r>
        <w:rPr/>
        <w:t>nVP6R0z9LdXON7pJQpujkICpsxACsCxbLi9xcAebd2rwTAkZVVUWvLpwuJbsZ46m7I1yQgvZubE5FX</w:t>
      </w:r>
    </w:p>
    <w:p>
      <w:pPr>
        <w:pStyle w:val="PreformattedText"/>
        <w:bidi w:val="0"/>
        <w:spacing w:before="0" w:after="0"/>
        <w:jc w:val="left"/>
        <w:rPr/>
      </w:pPr>
      <w:r>
        <w:rPr/>
        <w:t>IAt2kE+ddv4LY97mg5t3lydua4NLolpP1KY2YSSpkS0gyuhBIiIBuMrEEJ7/AKFsV17KjszixhO7cu</w:t>
      </w:r>
    </w:p>
    <w:p>
      <w:pPr>
        <w:pStyle w:val="PreformattedText"/>
        <w:bidi w:val="0"/>
        <w:spacing w:before="0" w:after="0"/>
        <w:jc w:val="left"/>
        <w:rPr/>
      </w:pPr>
      <w:r>
        <w:rPr/>
        <w:t>K9wBOZKvNNA5ZGN1utjazgLawAPBUggWNtaW7KbYIknmszqjRAJu+0rNTULjhhkTfI/c5EWJA54/he</w:t>
      </w:r>
    </w:p>
    <w:p>
      <w:pPr>
        <w:pStyle w:val="PreformattedText"/>
        <w:bidi w:val="0"/>
        <w:spacing w:before="0" w:after="0"/>
        <w:jc w:val="left"/>
        <w:rPr/>
      </w:pPr>
      <w:r>
        <w:rPr/>
        <w:t>41c3ZgOSh9UNBLeamodvZowxW2agnAc24WzXFm8ta1v9Dq30DI0yqnPc4A3Wjy0UhHtpvcpbgElTcm</w:t>
      </w:r>
    </w:p>
    <w:p>
      <w:pPr>
        <w:pStyle w:val="PreformattedText"/>
        <w:bidi w:val="0"/>
        <w:spacing w:before="0" w:after="0"/>
        <w:jc w:val="left"/>
        <w:rPr/>
      </w:pPr>
      <w:r>
        <w:rPr/>
        <w:t>5tyRwGAP8Ap/i0jtljh5+akVKjYFwd7V+ff9Jj8XKH4F/st+ufUNZuVPtNRvG01vp7aZ5Y5HqPmdwp</w:t>
      </w:r>
    </w:p>
    <w:p>
      <w:pPr>
        <w:pStyle w:val="PreformattedText"/>
        <w:bidi w:val="0"/>
        <w:spacing w:before="0" w:after="0"/>
        <w:jc w:val="left"/>
        <w:rPr/>
      </w:pPr>
      <w:r>
        <w:rPr/>
        <w:t>pIqmSmlDKlA3yTTJ81IT0zMyorSkMuTa2ihSe5+6IV9Fz31Gttz6vNfzjfU291+++qKjfazKH+sq/f</w:t>
      </w:r>
    </w:p>
    <w:p>
      <w:pPr>
        <w:pStyle w:val="PreformattedText"/>
        <w:bidi w:val="0"/>
        <w:spacing w:before="0" w:after="0"/>
        <w:jc w:val="left"/>
        <w:rPr/>
      </w:pPr>
      <w:r>
        <w:rPr/>
        <w:t>NwhUwzoiU7SmKnkQzO2cIokzBViEbBe5kGvDVXXPcSOIr1FMNa0A6NC5vNVLPLSQx08iSVrsWMOJwV</w:t>
      </w:r>
    </w:p>
    <w:p>
      <w:pPr>
        <w:pStyle w:val="PreformattedText"/>
        <w:bidi w:val="0"/>
        <w:spacing w:before="0" w:after="0"/>
        <w:jc w:val="left"/>
        <w:rPr/>
      </w:pPr>
      <w:r>
        <w:rPr/>
        <w:t>AY4gRJiixDGNAF+rrM/1DQ1pIcZ4cqHGcRlymqiRdt2XbIU/FrK6iaq3BjbpwpJuKUm30TBATTytLR</w:t>
      </w:r>
    </w:p>
    <w:p>
      <w:pPr>
        <w:pStyle w:val="PreformattedText"/>
        <w:bidi w:val="0"/>
        <w:spacing w:before="0" w:after="0"/>
        <w:jc w:val="left"/>
        <w:rPr/>
      </w:pPr>
      <w:r>
        <w:rPr/>
        <w:t>L3nyi4r3NqxtpmGok9x+r90JQQx0UML1aotLVVsLNWmNpIvm6WkNTLTS3IE6q0y9wAFvq/d1N2Luz9</w:t>
      </w:r>
    </w:p>
    <w:p>
      <w:pPr>
        <w:pStyle w:val="PreformattedText"/>
        <w:bidi w:val="0"/>
        <w:spacing w:before="0" w:after="0"/>
        <w:jc w:val="left"/>
        <w:rPr/>
      </w:pPr>
      <w:r>
        <w:rPr/>
        <w:t>aBynVQsAkotg3Pd3jjairnqmhSRmlM9VNSiKspybAloy+YYAdPqITzogl7WjVVN3ab3jRykNlp0i2q</w:t>
      </w:r>
    </w:p>
    <w:p>
      <w:pPr>
        <w:pStyle w:val="PreformattedText"/>
        <w:bidi w:val="0"/>
        <w:spacing w:before="0" w:after="0"/>
        <w:jc w:val="left"/>
        <w:rPr/>
      </w:pPr>
      <w:r>
        <w:rPr/>
        <w:t>lWrcdWTYoaWBoGZKlKt6n5VEqmLEJGzwNYAYHHlbN2yZudHf8Askb2YwYtUzItMK2so0Wemdqis3RZ</w:t>
      </w:r>
    </w:p>
    <w:p>
      <w:pPr>
        <w:pStyle w:val="PreformattedText"/>
        <w:bidi w:val="0"/>
        <w:spacing w:before="0" w:after="0"/>
        <w:jc w:val="left"/>
        <w:rPr/>
      </w:pPr>
      <w:r>
        <w:rPr/>
        <w:t>lBOMtIwjj6sKlTIDTx5II/oaNnQXXtpnDSNVoxMcAlQPrWuep23bYJEqIo0pqXcrGRzNJUVcdUzJgD</w:t>
      </w:r>
    </w:p>
    <w:p>
      <w:pPr>
        <w:pStyle w:val="PreformattedText"/>
        <w:bidi w:val="0"/>
        <w:spacing w:before="0" w:after="0"/>
        <w:jc w:val="left"/>
        <w:rPr/>
      </w:pPr>
      <w:r>
        <w:rPr/>
        <w:t>jIzQijlZrB7ydxK2xsYcZPNV1yIaCMAXKOrahaWTaqaqqT+CBuVeKdZQEqZoClOhZmHXZYZJHBa5LZ</w:t>
      </w:r>
    </w:p>
    <w:p>
      <w:pPr>
        <w:pStyle w:val="PreformattedText"/>
        <w:bidi w:val="0"/>
        <w:spacing w:before="0" w:after="0"/>
        <w:jc w:val="left"/>
        <w:rPr/>
      </w:pPr>
      <w:r>
        <w:rPr/>
        <w:t>W+rTTIkKsiIB5byrKzyQRbY08sBqgqCZD3SXJE8sfSHbEqNLI/2GRU92mniwXBVYgRxKtes55Go9mL</w:t>
      </w:r>
    </w:p>
    <w:p>
      <w:pPr>
        <w:pStyle w:val="PreformattedText"/>
        <w:bidi w:val="0"/>
        <w:spacing w:before="0" w:after="0"/>
        <w:jc w:val="left"/>
        <w:rPr/>
      </w:pPr>
      <w:r>
        <w:rPr/>
        <w:t>9MfNrV7jBd2lkPU/sXzEjX7I5K1JnVLdvR1o2cEEk4wqK5xTk8W8r16cWp/rbfaqEtAfTvpJ9op81D</w:t>
      </w:r>
    </w:p>
    <w:p>
      <w:pPr>
        <w:pStyle w:val="PreformattedText"/>
        <w:bidi w:val="0"/>
        <w:spacing w:before="0" w:after="0"/>
        <w:jc w:val="left"/>
        <w:rPr/>
      </w:pPr>
      <w:r>
        <w:rPr/>
        <w:t>yI+6bZtu3TwNdSUElPWzBZMbJa/nnVVSLQ2cOd928r6Jl1R3/wCltvtuAUvTVrbNsNL04xJX7zsHqe</w:t>
      </w:r>
    </w:p>
    <w:p>
      <w:pPr>
        <w:pStyle w:val="PreformattedText"/>
        <w:bidi w:val="0"/>
        <w:spacing w:before="0" w:after="0"/>
        <w:jc w:val="left"/>
        <w:rPr/>
      </w:pPr>
      <w:r>
        <w:rPr/>
        <w:t>m2owlEeh/617lXx1lVHIeTVx+k9rkSN7AIlZ3W/NXU3nETu7vXzq0NhjZG84fqP6VcvTXy8TVFfU00</w:t>
      </w:r>
    </w:p>
    <w:p>
      <w:pPr>
        <w:pStyle w:val="PreformattedText"/>
        <w:bidi w:val="0"/>
        <w:spacing w:before="0" w:after="0"/>
        <w:jc w:val="left"/>
        <w:rPr/>
      </w:pPr>
      <w:r>
        <w:rPr/>
        <w:t>Sx7VUx0TVUg6YpfTtBs70ss07OwWChzeuIKnJukrY4jVLpMgd32lfSaAbyRIP2bVU4a8UG179VTQ2q</w:t>
      </w:r>
    </w:p>
    <w:p>
      <w:pPr>
        <w:pStyle w:val="PreformattedText"/>
        <w:bidi w:val="0"/>
        <w:spacing w:before="0" w:after="0"/>
        <w:jc w:val="left"/>
        <w:rPr/>
      </w:pPr>
      <w:r>
        <w:rPr/>
        <w:t>mq5Y6fF2ML4U1dXwwwRshJp2LNIG4IyRQBrQGyWQeELK5xaKhnMqfgihoaD05TU9LE1XAkVakciwSz</w:t>
      </w:r>
    </w:p>
    <w:p>
      <w:pPr>
        <w:pStyle w:val="PreformattedText"/>
        <w:bidi w:val="0"/>
        <w:spacing w:before="0" w:after="0"/>
        <w:jc w:val="left"/>
        <w:rPr/>
      </w:pPr>
      <w:r>
        <w:rPr/>
        <w:t>VtRVxd/z0zMOhLHUQ105STlQsLIMWVtVvdJcb1Yxu4xsXO/EkbhVVdPtjSu0wNBs8LVMzySzZV8+4L</w:t>
      </w:r>
    </w:p>
    <w:p>
      <w:pPr>
        <w:pStyle w:val="PreformattedText"/>
        <w:bidi w:val="0"/>
        <w:spacing w:before="0" w:after="0"/>
        <w:jc w:val="left"/>
        <w:rPr/>
      </w:pPr>
      <w:r>
        <w:rPr/>
        <w:t>SJHHHIiOX6zNHLJy1o+36NNTJLoaJLj+Siq2GXEW2j9VqpEC2p5dtp6lh/WdNuTAkuVgp4qWOh2+pj</w:t>
      </w:r>
    </w:p>
    <w:p>
      <w:pPr>
        <w:pStyle w:val="PreformattedText"/>
        <w:bidi w:val="0"/>
        <w:spacing w:before="0" w:after="0"/>
        <w:jc w:val="left"/>
        <w:rPr/>
      </w:pPr>
      <w:r>
        <w:rPr/>
        <w:t>ctcT1E0lYGvfshRWtiurAHNucJlvRWU5ht1wd03411XYaNwNt2T5k0FLupp6WmiwiukNLT08E9UtVH</w:t>
      </w:r>
    </w:p>
    <w:p>
      <w:pPr>
        <w:pStyle w:val="PreformattedText"/>
        <w:bidi w:val="0"/>
        <w:spacing w:before="0" w:after="0"/>
        <w:jc w:val="left"/>
        <w:rPr/>
      </w:pPr>
      <w:r>
        <w:rPr/>
        <w:t>c008EEFY8d+3Or7O4sdaqZcWzkKl7YEDsoL1Tu7b/6mrpKe9PF6cgkio6eMoWo5aaCLZfTu2mbG86l</w:t>
      </w:r>
    </w:p>
    <w:p>
      <w:pPr>
        <w:pStyle w:val="PreformattedText"/>
        <w:bidi w:val="0"/>
        <w:spacing w:before="0" w:after="0"/>
        <w:jc w:val="left"/>
        <w:rPr/>
      </w:pPr>
      <w:r>
        <w:rPr/>
        <w:t>6iom6rEuzyFmN21DnhomJCtpU3OIaNSF3H4GLve1VFNU+kNyXbd72aenodhqJdtq69vnisU9Y8kyQP</w:t>
      </w:r>
    </w:p>
    <w:p>
      <w:pPr>
        <w:pStyle w:val="PreformattedText"/>
        <w:bidi w:val="0"/>
        <w:spacing w:before="0" w:after="0"/>
        <w:jc w:val="left"/>
        <w:rPr/>
      </w:pPr>
      <w:r>
        <w:rPr/>
        <w:t>lurnoqoOKrDK5vy2vI/Dddj7W1N4O5N4rezd5L2/wHSfTpvt1bu8P0vlezkvbFBU7x6lqk9PVO4euf</w:t>
      </w:r>
    </w:p>
    <w:p>
      <w:pPr>
        <w:pStyle w:val="PreformattedText"/>
        <w:bidi w:val="0"/>
        <w:spacing w:before="0" w:after="0"/>
        <w:jc w:val="left"/>
        <w:rPr/>
      </w:pPr>
      <w:r>
        <w:rPr/>
        <w:t>UXqCjUdfY9x3Kn9ObNS73JUSyVUm+08FIsdTVkTyOUd5HcSLEekrMNeQILiQ0Bxd2bZPxL1FJzS5uH</w:t>
      </w:r>
    </w:p>
    <w:p>
      <w:pPr>
        <w:pStyle w:val="PreformattedText"/>
        <w:bidi w:val="0"/>
        <w:spacing w:before="0" w:after="0"/>
        <w:jc w:val="left"/>
        <w:rPr/>
      </w:pPr>
      <w:r>
        <w:rPr/>
        <w:t>Y87fn/AD9Vd79N/s7/ABs3+JKOl9c/Dj0ftzSUoNYkUm4+o99lqoWK07R7O7pRmkhkUBR04oZZlwW4</w:t>
      </w:r>
    </w:p>
    <w:p>
      <w:pPr>
        <w:pStyle w:val="PreformattedText"/>
        <w:bidi w:val="0"/>
        <w:spacing w:before="0" w:after="0"/>
        <w:jc w:val="left"/>
        <w:rPr/>
      </w:pPr>
      <w:r>
        <w:rPr/>
        <w:t>x1za1eix0O2ctLTFr3hu97pyu9s/wdtlcF1LahRZiCGE3N8Pvetw+Fdt2j9kD1pt1NNHvHxA2OIVFT</w:t>
      </w:r>
    </w:p>
    <w:p>
      <w:pPr>
        <w:pStyle w:val="PreformattedText"/>
        <w:bidi w:val="0"/>
        <w:spacing w:before="0" w:after="0"/>
        <w:jc w:val="left"/>
        <w:rPr/>
      </w:pPr>
      <w:r>
        <w:rPr/>
        <w:t>DI23zQ7/RxTvIiE4wx0U1VvG43jVYkDGJVqGcIFvfHU2moYDNna1vim75uyPlLoM+D2s/9druu4Q1t</w:t>
      </w:r>
    </w:p>
    <w:p>
      <w:pPr>
        <w:pStyle w:val="PreformattedText"/>
        <w:bidi w:val="0"/>
        <w:spacing w:before="0" w:after="0"/>
        <w:jc w:val="left"/>
        <w:rPr/>
      </w:pPr>
      <w:r>
        <w:rPr/>
        <w:t>oPiycu9gXT9n/ZL+OdTUU1XtsG0n09SB1ptq9Vbsdii3ESuGiqthFDslRNtpESyRrNucZeXqO8cbYr</w:t>
      </w:r>
    </w:p>
    <w:p>
      <w:pPr>
        <w:pStyle w:val="PreformattedText"/>
        <w:bidi w:val="0"/>
        <w:spacing w:before="0" w:after="0"/>
        <w:jc w:val="left"/>
        <w:rPr/>
      </w:pPr>
      <w:r>
        <w:rPr/>
        <w:t>bP6V72G6i9tUm31ftFs+xq0f8AVNzH03MdTi7fdBd6rbQftKVP7CNY6VNRWeldlptxrRPNVGL1lvG4</w:t>
      </w:r>
    </w:p>
    <w:p>
      <w:pPr>
        <w:pStyle w:val="PreformattedText"/>
        <w:bidi w:val="0"/>
        <w:spacing w:before="0" w:after="0"/>
        <w:jc w:val="left"/>
        <w:rPr/>
      </w:pPr>
      <w:r>
        <w:rPr/>
        <w:t>bZt0LugU0UyJc0wqIVsVjgctMVZhFkNUXba3LGviNd1t32lYdm2UzdTbvcpc5rT3Y3bucqnep/2Dt3</w:t>
      </w:r>
    </w:p>
    <w:p>
      <w:pPr>
        <w:pStyle w:val="PreformattedText"/>
        <w:bidi w:val="0"/>
        <w:spacing w:before="0" w:after="0"/>
        <w:jc w:val="left"/>
        <w:rPr/>
      </w:pPr>
      <w:r>
        <w:rPr/>
        <w:t>gheSl3Pcaipnp55I4IaLZ9nhgmmMbxmGXb4XbcCkEbrFJG0CHIpOubl20s2yrRgVKQd70/mszvg2nW</w:t>
      </w:r>
    </w:p>
    <w:p>
      <w:pPr>
        <w:pStyle w:val="PreformattedText"/>
        <w:bidi w:val="0"/>
        <w:spacing w:before="0" w:after="0"/>
        <w:jc w:val="left"/>
        <w:rPr/>
      </w:pPr>
      <w:r>
        <w:rPr/>
        <w:t>a6KhaHXb27u/JC5rH+wT6irJ5Y6z1D62jVp55Vj2Da9j2yWnqCFEW4R1NW6Ve90vDNJEzukpkcYIot</w:t>
      </w:r>
    </w:p>
    <w:p>
      <w:pPr>
        <w:pStyle w:val="PreformattedText"/>
        <w:bidi w:val="0"/>
        <w:spacing w:before="0" w:after="0"/>
        <w:jc w:val="left"/>
        <w:rPr/>
      </w:pPr>
      <w:r>
        <w:rPr/>
        <w:t>rfS+GaoIDGU6bQHcfLxZ69VYn/APHGXOe6q9znFvA5vLh3eX5q4+nv6M7b1mjrK34k7kRVOauWmk2m</w:t>
      </w:r>
    </w:p>
    <w:p>
      <w:pPr>
        <w:pStyle w:val="PreformattedText"/>
        <w:bidi w:val="0"/>
        <w:spacing w:before="0" w:after="0"/>
        <w:jc w:val="left"/>
        <w:rPr/>
      </w:pPr>
      <w:r>
        <w:rPr/>
        <w:t>OJnsyiSKaWhqqdmd55FdsFMakWGnPw1XMsLmbvCWAx9pS7/j2zUjcyq+p4ml2fs2tUx6s/o7tqpIWH</w:t>
      </w:r>
    </w:p>
    <w:p>
      <w:pPr>
        <w:pStyle w:val="PreformattedText"/>
        <w:bidi w:val="0"/>
        <w:spacing w:before="0" w:after="0"/>
        <w:jc w:val="left"/>
        <w:rPr/>
      </w:pPr>
      <w:r>
        <w:rPr/>
        <w:t>/XLetyoZI51atFHS1cW11GDU9NLFRUUTvU0ByZJzMxlIf61HdrLV+FNrc8E1Kbg3yi5aG/BGwlhuva</w:t>
      </w:r>
    </w:p>
    <w:p>
      <w:pPr>
        <w:pStyle w:val="PreformattedText"/>
        <w:bidi w:val="0"/>
        <w:spacing w:before="0" w:after="0"/>
        <w:jc w:val="left"/>
        <w:rPr/>
      </w:pPr>
      <w:r>
        <w:rPr/>
        <w:t>510b2lva9b1lxmu/o8vWO31VRL6fl2Ct2hILLWFnoKmGYx3qZ4IY60YwktGyxP1GU9ZQmTasPwo8AW</w:t>
      </w:r>
    </w:p>
    <w:p>
      <w:pPr>
        <w:pStyle w:val="PreformattedText"/>
        <w:bidi w:val="0"/>
        <w:spacing w:before="0" w:after="0"/>
        <w:jc w:val="left"/>
        <w:rPr/>
      </w:pPr>
      <w:r>
        <w:rPr/>
        <w:t>sDj6v6lnd8Di4C42uHh4bVW9w/YG9eIPloPUlPTTPDCI9o+Upa2jFbKVjgnqKKuhkL0CKVZyJEcLJl</w:t>
      </w:r>
    </w:p>
    <w:p>
      <w:pPr>
        <w:pStyle w:val="PreformattedText"/>
        <w:bidi w:val="0"/>
        <w:spacing w:before="0" w:after="0"/>
        <w:jc w:val="left"/>
        <w:rPr/>
      </w:pPr>
      <w:r>
        <w:rPr/>
        <w:t>FPxiJPwlVdvT8n8lLfgeixpbdd5ubHQ8Nzbl1X4Z/s7v8Pp9qWvpqT1dQQxSUlbuSbbHHuGxwxtLBX</w:t>
      </w:r>
    </w:p>
    <w:p>
      <w:pPr>
        <w:pStyle w:val="PreformattedText"/>
        <w:bidi w:val="0"/>
        <w:spacing w:before="0" w:after="0"/>
        <w:jc w:val="left"/>
        <w:rPr/>
      </w:pPr>
      <w:r>
        <w:rPr/>
        <w:t>TTwRyrBWUFDWLJGTFNBVwwzQ1lNP0pWfWSvWFbNRou/U39RXV2LZDshFrrhzdu3W8m+xv0l+gfwdn3</w:t>
      </w:r>
    </w:p>
    <w:p>
      <w:pPr>
        <w:pStyle w:val="PreformattedText"/>
        <w:bidi w:val="0"/>
        <w:spacing w:before="0" w:after="0"/>
        <w:jc w:val="left"/>
        <w:rPr/>
      </w:pPr>
      <w:r>
        <w:rPr/>
        <w:t>3YpYKzYKOTdNtSSgpdx2E1e7im37YdzjxrKBqbdWapp/UW2TfJT01RFUTxvS1mEzyKmbec2gFznAgX</w:t>
      </w:r>
    </w:p>
    <w:p>
      <w:pPr>
        <w:pStyle w:val="PreformattedText"/>
        <w:bidi w:val="0"/>
        <w:spacing w:before="0" w:after="0"/>
        <w:jc w:val="left"/>
        <w:rPr/>
      </w:pPr>
      <w:r>
        <w:rPr/>
        <w:t>R1b3r0WopmTG7r+Eu5eqvenw/3xKzbq6toAaHa6zcYk27bZHmjqZNs2yhgpqJXgnyZJFZpnYAHh8S6</w:t>
      </w:r>
    </w:p>
    <w:p>
      <w:pPr>
        <w:pStyle w:val="PreformattedText"/>
        <w:bidi w:val="0"/>
        <w:spacing w:before="0" w:after="0"/>
        <w:jc w:val="left"/>
        <w:rPr/>
      </w:pPr>
      <w:r>
        <w:rPr/>
        <w:t>4465u0Akw43Fo4uv9VpaGtDbRif1LuOy1+css1PLLWV1WkcQFYYKU0qSRqIKekwkZKajRxM3DZVEit</w:t>
      </w:r>
    </w:p>
    <w:p>
      <w:pPr>
        <w:pStyle w:val="PreformattedText"/>
        <w:bidi w:val="0"/>
        <w:spacing w:before="0" w:after="0"/>
        <w:jc w:val="left"/>
        <w:rPr/>
      </w:pPr>
      <w:r>
        <w:rPr/>
        <w:t>JKwbFUpp1QXNY0XO4enLfSLQ1rjxdYV/2OrqZ5ZYq+orK2FSMRVuYoqOCSVTK1EXGLVSrGSY1NmOJT</w:t>
      </w:r>
    </w:p>
    <w:p>
      <w:pPr>
        <w:pStyle w:val="PreformattedText"/>
        <w:bidi w:val="0"/>
        <w:spacing w:before="0" w:after="0"/>
        <w:jc w:val="left"/>
        <w:rPr/>
      </w:pPr>
      <w:r>
        <w:rPr/>
        <w:t>w2XS2dzpc2oS5vny91XVHtDQaQFM87eZ9bn8pdT2espZZpo6LqxQUhgiqp61XwkMiiZI6N1VXbH8M4</w:t>
      </w:r>
    </w:p>
    <w:p>
      <w:pPr>
        <w:pStyle w:val="PreformattedText"/>
        <w:bidi w:val="0"/>
        <w:spacing w:before="0" w:after="0"/>
        <w:jc w:val="left"/>
        <w:rPr/>
      </w:pPr>
      <w:r>
        <w:rPr/>
        <w:t>3s4Z81yZddDZ6uXNY60UyJuGvuuXE230jWU3OIc+oHWWdnk65vrfPwpjeKypRg1O9RM8DAwpS1UkFZ</w:t>
      </w:r>
    </w:p>
    <w:p>
      <w:pPr>
        <w:pStyle w:val="PreformattedText"/>
        <w:bidi w:val="0"/>
        <w:spacing w:before="0" w:after="0"/>
        <w:jc w:val="left"/>
        <w:rPr/>
      </w:pPr>
      <w:r>
        <w:rPr/>
        <w:t>NFI6yB6JBR41aG82djkhxCd2q9qrPBLqYNQt4Wg7xb9G1yu2C30cPAp+kuuuFwDm6Xb275KOqq2rp4</w:t>
      </w:r>
    </w:p>
    <w:p>
      <w:pPr>
        <w:pStyle w:val="PreformattedText"/>
        <w:bidi w:val="0"/>
        <w:spacing w:before="0" w:after="0"/>
        <w:jc w:val="left"/>
        <w:rPr/>
      </w:pPr>
      <w:r>
        <w:rPr/>
        <w:t>UjlWOJ5bBonepiIDOZCsU8CsVVFMwZjclmKfvapqPqWQW5d73zT6qvZ6NzyZx4t1zflNKoHqPeI6Gj</w:t>
      </w:r>
    </w:p>
    <w:p>
      <w:pPr>
        <w:pStyle w:val="PreformattedText"/>
        <w:bidi w:val="0"/>
        <w:spacing w:before="0" w:after="0"/>
        <w:jc w:val="left"/>
        <w:rPr/>
      </w:pPr>
      <w:r>
        <w:rPr/>
        <w:t>mq3dZaeA3kpmcy1RWEP0zTyTf3JVVkUkKUwZ1fuxx41WXOIZLhPt4fi7KsDRUqimx0B3Ps3Wrw18YP</w:t>
      </w:r>
    </w:p>
    <w:p>
      <w:pPr>
        <w:pStyle w:val="PreformattedText"/>
        <w:bidi w:val="0"/>
        <w:spacing w:before="0" w:after="0"/>
        <w:jc w:val="left"/>
        <w:rPr/>
      </w:pPr>
      <w:r>
        <w:rPr/>
        <w:t>Wu6bjHWbbs7u0708ctNPTVMvQolijdo4vnY3EQhZCUVZeoVSYs3bhpqrKRZSDGFzp3jHLrhXTptZRE</w:t>
      </w:r>
    </w:p>
    <w:p>
      <w:pPr>
        <w:pStyle w:val="PreformattedText"/>
        <w:bidi w:val="0"/>
        <w:spacing w:before="0" w:after="0"/>
        <w:jc w:val="left"/>
        <w:rPr/>
      </w:pPr>
      <w:r>
        <w:rPr/>
        <w:t>iryyOHXW5ePtt331bvuy+qIvUUkUO11Eu1UW3zVdGsWzbhTmKtmj3SmoIolkSZVm6AZ7mpko1cRY5D</w:t>
      </w:r>
    </w:p>
    <w:p>
      <w:pPr>
        <w:pStyle w:val="PreformattedText"/>
        <w:bidi w:val="0"/>
        <w:spacing w:before="0" w:after="0"/>
        <w:jc w:val="left"/>
        <w:rPr/>
      </w:pPr>
      <w:r>
        <w:rPr/>
        <w:t>W2kxlOGiZ9bVch9Q1DVaGhrJhvc4dlwuz/AKrykf2eN1rq3e943fdK/e99q6mvo9sl+Roo5KihgCwi</w:t>
      </w:r>
    </w:p>
    <w:p>
      <w:pPr>
        <w:pStyle w:val="PreformattedText"/>
        <w:bidi w:val="0"/>
        <w:spacing w:before="0" w:after="0"/>
        <w:jc w:val="left"/>
        <w:rPr/>
      </w:pPr>
      <w:r>
        <w:rPr/>
        <w:t>u3GSoKsYM3UpA2NOop1VoowzQP0G7QwBguta3i/ouFU2epc9zhc53N3zT+qO0qpXfsV0/qSriqd13z</w:t>
      </w:r>
    </w:p>
    <w:p>
      <w:pPr>
        <w:pStyle w:val="PreformattedText"/>
        <w:bidi w:val="0"/>
        <w:spacing w:before="0" w:after="0"/>
        <w:jc w:val="left"/>
        <w:rPr/>
      </w:pPr>
      <w:r>
        <w:rPr/>
        <w:t>5bdGhDGu3Cbda+tgnkZAavbCVEe1yLEZURo0MqLI+ARC+WlvwgaQJpuMerhZavwc2tmqGz4ncTfWbx</w:t>
      </w:r>
    </w:p>
    <w:p>
      <w:pPr>
        <w:pStyle w:val="PreformattedText"/>
        <w:bidi w:val="0"/>
        <w:spacing w:before="0" w:after="0"/>
        <w:jc w:val="left"/>
        <w:rPr/>
      </w:pPr>
      <w:r>
        <w:rPr/>
        <w:t>Quh+lv2EvgxBGlHNu/qKaljaVa3btg3Co2aj3aqksDLue6QxSV1SglDMxSZOo02BwCqND/hWo0l83X</w:t>
      </w:r>
    </w:p>
    <w:p>
      <w:pPr>
        <w:pStyle w:val="PreformattedText"/>
        <w:bidi w:val="0"/>
        <w:spacing w:before="0" w:after="0"/>
        <w:jc w:val="left"/>
        <w:rPr/>
      </w:pPr>
      <w:r>
        <w:rPr/>
        <w:t>R61vut4Qkf8E7G1jQG7ze51s+92l3raf2PPgbse3RUW2egqUzPh1NwqlrK2smPQdI1errJcXp448g6</w:t>
      </w:r>
    </w:p>
    <w:p>
      <w:pPr>
        <w:pStyle w:val="PreformattedText"/>
        <w:bidi w:val="0"/>
        <w:spacing w:before="0" w:after="0"/>
        <w:jc w:val="left"/>
        <w:rPr/>
      </w:pPr>
      <w:r>
        <w:rPr/>
        <w:t>JZyVycqWY6Z3wne0XsdUPveL3UjNgp0rrWth8dmdPn+Ugaj9hP4ab7JGKrZdqp4I+sS230XSlhYqLU</w:t>
      </w:r>
    </w:p>
    <w:p>
      <w:pPr>
        <w:pStyle w:val="PreformattedText"/>
        <w:bidi w:val="0"/>
        <w:spacing w:before="0" w:after="0"/>
        <w:jc w:val="left"/>
        <w:rPr/>
      </w:pPr>
      <w:r>
        <w:rPr/>
        <w:t>9B83IRQKI5WYhutGRhZidV/wDcc2Xte5ru4vub9FQNio192sGuY3wssdn8SNl/oy/hHNTRO1HX1t4h</w:t>
      </w:r>
    </w:p>
    <w:p>
      <w:pPr>
        <w:pStyle w:val="PreformattedText"/>
        <w:bidi w:val="0"/>
        <w:spacing w:before="0" w:after="0"/>
        <w:jc w:val="left"/>
        <w:rPr/>
      </w:pPr>
      <w:r>
        <w:rPr/>
        <w:t>FVfPbpHuUrwql4afb8KP5inXplbqSyszB7Iox1RV2zb32mjXFPxbrbSrm/B/wc0m7ZDZ2f4hLuHvgf</w:t>
      </w:r>
    </w:p>
    <w:p>
      <w:pPr>
        <w:pStyle w:val="PreformattedText"/>
        <w:bidi w:val="0"/>
        <w:spacing w:before="0" w:after="0"/>
        <w:jc w:val="left"/>
        <w:rPr/>
      </w:pPr>
      <w:r>
        <w:rPr/>
        <w:t>R7PCm9k/o7vhttNZCYtt3XaJtqqKl6LeNv32q2qubryD5ahapoX/HhWkLJIKiTCT65o8tY/T/CryfS</w:t>
      </w:r>
    </w:p>
    <w:p>
      <w:pPr>
        <w:pStyle w:val="PreformattedText"/>
        <w:bidi w:val="0"/>
        <w:spacing w:before="0" w:after="0"/>
        <w:jc w:val="left"/>
        <w:rPr/>
      </w:pPr>
      <w:r>
        <w:rPr/>
        <w:t>bSGt91sH/Za20Pg2m0Op7JvN0Mm5q6pu37EXwupqIy7d6c2+nmYzdbcI4I5qyZauQzzmCv3BZ5ZIIn</w:t>
      </w:r>
    </w:p>
    <w:p>
      <w:pPr>
        <w:pStyle w:val="PreformattedText"/>
        <w:bidi w:val="0"/>
        <w:spacing w:before="0" w:after="0"/>
        <w:jc w:val="left"/>
        <w:rPr/>
      </w:pPr>
      <w:r>
        <w:rPr/>
        <w:t>BYIGXnu+my6tc2rVi6te6OJxdy7oI1TemoiY2QU57rXffd7V5P9Qfsgt6N9Q+o9/2ddhrV3hkaq2ze</w:t>
      </w:r>
    </w:p>
    <w:p>
      <w:pPr>
        <w:pStyle w:val="PreformattedText"/>
        <w:bidi w:val="0"/>
        <w:spacing w:before="0" w:after="0"/>
        <w:jc w:val="left"/>
        <w:rPr/>
      </w:pPr>
      <w:r>
        <w:rPr/>
        <w:t>f6yxnqZFdBapMjo3Qg+Vk68qsBPG6kFGsvT2baHU6dKiZtZAubbjzK4e0bMHOqPazeqSXS7rr1V5c9</w:t>
      </w:r>
    </w:p>
    <w:p>
      <w:pPr>
        <w:pStyle w:val="PreformattedText"/>
        <w:bidi w:val="0"/>
        <w:spacing w:before="0" w:after="0"/>
        <w:jc w:val="left"/>
        <w:rPr/>
      </w:pPr>
      <w:r>
        <w:rPr/>
        <w:t>N+iqj038TPTW7bbS7j6e3Jt4p6sU889LNRbgjVMtDuEHqGsgKST0NTTzyCpiniDotKk0JVhbXpadUV</w:t>
      </w:r>
    </w:p>
    <w:p>
      <w:pPr>
        <w:pStyle w:val="PreformattedText"/>
        <w:bidi w:val="0"/>
        <w:spacing w:before="0" w:after="0"/>
        <w:jc w:val="left"/>
        <w:rPr/>
      </w:pPr>
      <w:r>
        <w:rPr/>
        <w:t>dmqWvFSm3dP9Pd8S81Vpup7RSBp2um4fnd6p8PEvI/8AStVVLt++ej628aNV+kpUo26NNVUkwTeGiZ</w:t>
      </w:r>
    </w:p>
    <w:p>
      <w:pPr>
        <w:pStyle w:val="PreformattedText"/>
        <w:bidi w:val="0"/>
        <w:spacing w:before="0" w:after="0"/>
        <w:jc w:val="left"/>
        <w:rPr/>
      </w:pPr>
      <w:r>
        <w:rPr/>
        <w:t>KqfFml27oTYFVOMys/ZFIqs3ov+NBzjYPF1b6y8x/y14FhOoZ+dtvur8Ityp4RVZQ07CGsjlgoqWJ8</w:t>
      </w:r>
    </w:p>
    <w:p>
      <w:pPr>
        <w:pStyle w:val="PreformattedText"/>
        <w:bidi w:val="0"/>
        <w:spacing w:before="0" w:after="0"/>
        <w:jc w:val="left"/>
        <w:rPr/>
      </w:pPr>
      <w:r>
        <w:rPr/>
        <w:t>jRzlFaOjEpuaiKKfLpNe8kUlvOvoLCYyctXzd7DJgGXcPqqnugp3hQBTOhczSNaSNGM3ckBHl1IYM3</w:t>
      </w:r>
    </w:p>
    <w:p>
      <w:pPr>
        <w:pStyle w:val="PreformattedText"/>
        <w:bidi w:val="0"/>
        <w:spacing w:before="0" w:after="0"/>
        <w:jc w:val="left"/>
        <w:rPr/>
      </w:pPr>
      <w:r>
        <w:rPr/>
        <w:t>NyvbqwuJ1KyuaGgZym2QuHZWUgSPmmRLouRBdeDlFce30/m407d27vCV0SY0T9AzRVENVgzwUdTR1N</w:t>
      </w:r>
    </w:p>
    <w:p>
      <w:pPr>
        <w:pStyle w:val="PreformattedText"/>
        <w:bidi w:val="0"/>
        <w:spacing w:before="0" w:after="0"/>
        <w:jc w:val="left"/>
        <w:rPr/>
      </w:pPr>
      <w:r>
        <w:rPr/>
        <w:t>UFLBRTpVRMwZlPYrFcbj3bUZ3buFM3iMaL+n7/Qa+r6jd/2TKD0jVTSzr6X3ffptmknl6ss3pn1BWQ</w:t>
      </w:r>
    </w:p>
    <w:p>
      <w:pPr>
        <w:pStyle w:val="PreformattedText"/>
        <w:bidi w:val="0"/>
        <w:spacing w:before="0" w:after="0"/>
        <w:jc w:val="left"/>
        <w:rPr/>
      </w:pPr>
      <w:r>
        <w:rPr/>
        <w:t>b7sdR1hkKiD5WtUq4sSW7lyDa7dPNI4Mt66wqHglxIGF+0kkYNvdrkiy8gX5Ue/wCbn9OdT5zhICQZ</w:t>
      </w:r>
    </w:p>
    <w:p>
      <w:pPr>
        <w:pStyle w:val="PreformattedText"/>
        <w:bidi w:val="0"/>
        <w:spacing w:before="0" w:after="0"/>
        <w:jc w:val="left"/>
        <w:rPr/>
      </w:pPr>
      <w:r>
        <w:rPr/>
        <w:t>CQIR4ADXFrC/CHIra/LCw8nkalEjMjJT8cSsQ3BPFzYWPFrWXgH3/XQrm6D2KUhp1xWwPJBUWFr8gk</w:t>
      </w:r>
    </w:p>
    <w:p>
      <w:pPr>
        <w:pStyle w:val="PreformattedText"/>
        <w:bidi w:val="0"/>
        <w:spacing w:before="0" w:after="0"/>
        <w:jc w:val="left"/>
        <w:rPr/>
      </w:pPr>
      <w:r>
        <w:rPr/>
        <w:t>C31W/T8uhK67JBwpeCnBC8EghMQxAsefYk4A25v9tCQEt5ZUmkFwbWH7oHKsfvl5N/e2hF0uBPJELT</w:t>
      </w:r>
    </w:p>
    <w:p>
      <w:pPr>
        <w:pStyle w:val="PreformattedText"/>
        <w:bidi w:val="0"/>
        <w:spacing w:before="0" w:after="0"/>
        <w:jc w:val="left"/>
        <w:rPr/>
      </w:pPr>
      <w:r>
        <w:rPr/>
        <w:t>gAXUm/FrMAOV4sOSP5edRI7wnlnl8yJWAH8pv4BAuL3sL2uAT/tqVUnhAo8A2BJYkAm/IDD+OhCZkp</w:t>
      </w:r>
    </w:p>
    <w:p>
      <w:pPr>
        <w:pStyle w:val="PreformattedText"/>
        <w:bidi w:val="0"/>
        <w:spacing w:before="0" w:after="0"/>
        <w:jc w:val="left"/>
        <w:rPr/>
      </w:pPr>
      <w:r>
        <w:rPr/>
        <w:t>0IF0ta4H2BsGJ588H/AG1BIGqZpgodYLMLAX8Zrf3GKBh7mx51UYIdLsK0GQDC3JAoKi17spJF7X+9</w:t>
      </w:r>
    </w:p>
    <w:p>
      <w:pPr>
        <w:pStyle w:val="PreformattedText"/>
        <w:bidi w:val="0"/>
        <w:spacing w:before="0" w:after="0"/>
        <w:jc w:val="left"/>
        <w:rPr/>
      </w:pPr>
      <w:r>
        <w:rPr/>
        <w:t>hyov/wDjaxVDyGhV7OELUkNsbBSBx28csOfPlfbWCs4CLd3reWqgIDjyTfRAAFiARwtzyPIv9+bgfb</w:t>
      </w:r>
    </w:p>
    <w:p>
      <w:pPr>
        <w:pStyle w:val="PreformattedText"/>
        <w:bidi w:val="0"/>
        <w:spacing w:before="0" w:after="0"/>
        <w:jc w:val="left"/>
        <w:rPr/>
      </w:pPr>
      <w:r>
        <w:rPr/>
        <w:t>zrESSSVvaAGtHMJ6GEg3YA3t55SykWP62I5vY6qLwajYhM+m6HAq8bMuOHBuCxvzzkbXb7Ag66ezGW</w:t>
      </w:r>
    </w:p>
    <w:p>
      <w:pPr>
        <w:pStyle w:val="PreformattedText"/>
        <w:bidi w:val="0"/>
        <w:spacing w:before="0" w:after="0"/>
        <w:jc w:val="left"/>
        <w:rPr/>
      </w:pPr>
      <w:r>
        <w:rPr/>
        <w:t>rh1mhtQgaK7UwIIB444PHkW4t79v/vrorEpdBxY+SDdgbEcX/l/voQlMLAG1hbgkjx7D+F76EKC3Ad</w:t>
      </w:r>
    </w:p>
    <w:p>
      <w:pPr>
        <w:pStyle w:val="PreformattedText"/>
        <w:bidi w:val="0"/>
        <w:spacing w:before="0" w:after="0"/>
        <w:jc w:val="left"/>
        <w:rPr/>
      </w:pPr>
      <w:r>
        <w:rPr/>
        <w:t>snJIOIv/DyfcE8++hC5xuoP4gAvdvPBIH+9zx/K2q6vEPYFazQ+1USrVQfJ5P3FzYHhvsf01T2/i/N</w:t>
      </w:r>
    </w:p>
    <w:p>
      <w:pPr>
        <w:pStyle w:val="PreformattedText"/>
        <w:bidi w:val="0"/>
        <w:spacing w:before="0" w:after="0"/>
        <w:jc w:val="left"/>
        <w:rPr/>
      </w:pPr>
      <w:r>
        <w:rPr/>
        <w:t>WiLXzoi6EDFbgWIFrXIt7ckc8W8831oBAaCcJVb6UWCmxCngAgePa58jkt51DzAjvQpdV454t5yHFr</w:t>
      </w:r>
    </w:p>
    <w:p>
      <w:pPr>
        <w:pStyle w:val="PreformattedText"/>
        <w:bidi w:val="0"/>
        <w:spacing w:before="0" w:after="0"/>
        <w:jc w:val="left"/>
        <w:rPr/>
      </w:pPr>
      <w:r>
        <w:rPr/>
        <w:t>3Jva5AOOqkI+CMEHtHs3i5t/C9rgarqHQStGnkjUX34uvcp+33uB7fw1WhPlO0EX4FxwTiP8J44toQ</w:t>
      </w:r>
    </w:p>
    <w:p>
      <w:pPr>
        <w:pStyle w:val="PreformattedText"/>
        <w:bidi w:val="0"/>
        <w:spacing w:before="0" w:after="0"/>
        <w:jc w:val="left"/>
        <w:rPr/>
      </w:pPr>
      <w:r>
        <w:rPr/>
        <w:t>o2rU4cDH6SS38ub34uD/AD0lTDHEapqZDajPMqMhWznhQxIN/YXJ4Bv4ytwNIziCs2jhHfvK2UgGHn</w:t>
      </w:r>
    </w:p>
    <w:p>
      <w:pPr>
        <w:pStyle w:val="PreformattedText"/>
        <w:bidi w:val="0"/>
        <w:spacing w:before="0" w:after="0"/>
        <w:jc w:val="left"/>
        <w:rPr/>
      </w:pPr>
      <w:r>
        <w:rPr/>
        <w:t>ggWuRjf83t9jrps0K57yQMc1O04CkAfYcnySCB4H5hZuNOqVOQm1ieL+bjm3HNva+OhCfkHbkR9T8H</w:t>
      </w:r>
    </w:p>
    <w:p>
      <w:pPr>
        <w:pStyle w:val="PreformattedText"/>
        <w:bidi w:val="0"/>
        <w:spacing w:before="0" w:after="0"/>
        <w:jc w:val="left"/>
        <w:rPr/>
      </w:pPr>
      <w:r>
        <w:rPr/>
        <w:t>m9h4uPbQrXcO7omDbH+Xvz+vPnjQqloAgkWIFgR4Hi32++hCX/H9TYflbye0W4vz/PQhZcG54PHBH2</w:t>
      </w:r>
    </w:p>
    <w:p>
      <w:pPr>
        <w:pStyle w:val="PreformattedText"/>
        <w:bidi w:val="0"/>
        <w:spacing w:before="0" w:after="0"/>
        <w:jc w:val="left"/>
        <w:rPr/>
      </w:pPr>
      <w:r>
        <w:rPr/>
        <w:t>+4toQtr+n6cexsf9tCEWLAW4sT9sbre/FvcHn+GhaE6DyTfg24Fxf/AEtfge+oJEieaEtTxfj35t4P</w:t>
      </w:r>
    </w:p>
    <w:p>
      <w:pPr>
        <w:pStyle w:val="PreformattedText"/>
        <w:bidi w:val="0"/>
        <w:spacing w:before="0" w:after="0"/>
        <w:jc w:val="left"/>
        <w:rPr/>
      </w:pPr>
      <w:r>
        <w:rPr/>
        <w:t>AAv9tAAGgQmJeRbiwYi3IOViDf7calI/Qe1Q9RzfgG48X5+54HtYaFUomXyTwVJJsFOVgTyLcC3H8d</w:t>
      </w:r>
    </w:p>
    <w:p>
      <w:pPr>
        <w:pStyle w:val="PreformattedText"/>
        <w:bidi w:val="0"/>
        <w:spacing w:before="0" w:after="0"/>
        <w:jc w:val="left"/>
        <w:rPr/>
      </w:pPr>
      <w:r>
        <w:rPr/>
        <w:t>CEiI99z55sRYfzvfza40IVopVFoyoFiFJ+1/8A15v/AA1DgTHtV7dB7FIG7WItYeABaxvc8e+q3NOu</w:t>
      </w:r>
    </w:p>
    <w:p>
      <w:pPr>
        <w:pStyle w:val="PreformattedText"/>
        <w:bidi w:val="0"/>
        <w:spacing w:before="0" w:after="0"/>
        <w:jc w:val="left"/>
        <w:rPr/>
      </w:pPr>
      <w:r>
        <w:rPr/>
        <w:t>oUpNh/Dz5v7Dx4830oEmAhNObcMwIF1zFu0+b3+1tXNEABCga6UKpuRe3kmw58n/AA6lZ1RK2uUOVL</w:t>
      </w:r>
    </w:p>
    <w:p>
      <w:pPr>
        <w:pStyle w:val="PreformattedText"/>
        <w:bidi w:val="0"/>
        <w:spacing w:before="0" w:after="0"/>
        <w:jc w:val="left"/>
        <w:rPr/>
      </w:pPr>
      <w:r>
        <w:rPr/>
        <w:t>XuO4k8Fh48/k58adgkyRhCjhXIbA9x8Mt7EXFjc34H/vq0gGQRcFMHuK4RXbu8mVjdiT4IJxHFyPBv</w:t>
      </w:r>
    </w:p>
    <w:p>
      <w:pPr>
        <w:pStyle w:val="PreformattedText"/>
        <w:bidi w:val="0"/>
        <w:spacing w:before="0" w:after="0"/>
        <w:jc w:val="left"/>
        <w:rPr/>
      </w:pPr>
      <w:r>
        <w:rPr/>
        <w:t>/LXhr3PgDs6r1no4MEqpTV5LFg3ggtdr3ubFr24Um36a6bDGT3LM9pEuAkIV625LMeLm7297WxZR45</w:t>
      </w:r>
    </w:p>
    <w:p>
      <w:pPr>
        <w:pStyle w:val="PreformattedText"/>
        <w:bidi w:val="0"/>
        <w:spacing w:before="0" w:after="0"/>
        <w:jc w:val="left"/>
        <w:rPr/>
      </w:pPr>
      <w:r>
        <w:rPr/>
        <w:t>9/tq1h19HqqSA5sOFwTBrEBNy44Baw7SCAe6xFjcqPuBbTg1SJAVIp0WwXH6RWfPA3GVluTkeOVANs</w:t>
      </w:r>
    </w:p>
    <w:p>
      <w:pPr>
        <w:pStyle w:val="PreformattedText"/>
        <w:bidi w:val="0"/>
        <w:spacing w:before="0" w:after="0"/>
        <w:jc w:val="left"/>
        <w:rPr/>
      </w:pPr>
      <w:r>
        <w:rPr/>
        <w:t>he55/Xkac3lhDhvpi+iMfhb+pNSVYPg2bwF7QObcBbEcta/g9uk9E5uG5HuuS+lpFw1nv7KbD5m47j</w:t>
      </w:r>
    </w:p>
    <w:p>
      <w:pPr>
        <w:pStyle w:val="PreformattedText"/>
        <w:bidi w:val="0"/>
        <w:spacing w:before="0" w:after="0"/>
        <w:jc w:val="left"/>
        <w:rPr/>
      </w:pPr>
      <w:r>
        <w:rPr/>
        <w:t>dwcr9wVRlbzwG8+41WQRc4aq4ODmyDhFJGWNrck2FiqsTwSP43bm/27dMWkAFw0TKVhpshew7sTe17</w:t>
      </w:r>
    </w:p>
    <w:p>
      <w:pPr>
        <w:pStyle w:val="PreformattedText"/>
        <w:bidi w:val="0"/>
        <w:spacing w:before="0" w:after="0"/>
        <w:jc w:val="left"/>
        <w:rPr/>
      </w:pPr>
      <w:r>
        <w:rPr/>
        <w:t>W8ePe9weLX0IUvT0J7SVAPFrgEcA2uPvj5Glsb3IujnCl4aDIlMCcSBaxBAFr2J9r2/m2i1vcokkZN</w:t>
      </w:r>
    </w:p>
    <w:p>
      <w:pPr>
        <w:pStyle w:val="PreformattedText"/>
        <w:bidi w:val="0"/>
        <w:spacing w:before="0" w:after="0"/>
        <w:jc w:val="left"/>
        <w:rPr/>
      </w:pPr>
      <w:r>
        <w:rPr/>
        <w:t>ykU28YkFbqPBue3xa3HIHPGixvcpJkQThONtgJJZSBYCwfiw4AFxyLHzpkIGfbe2zIQpADeCQL8XFi</w:t>
      </w:r>
    </w:p>
    <w:p>
      <w:pPr>
        <w:pStyle w:val="PreformattedText"/>
        <w:bidi w:val="0"/>
        <w:spacing w:before="0" w:after="0"/>
        <w:jc w:val="left"/>
        <w:rPr/>
      </w:pPr>
      <w:r>
        <w:rPr/>
        <w:t>OVF9La2bkXG22dz2qCqaE3YHlrqLgclSbLY2FlB9hc351MCZjKFXKqlCAgDi/uMbWIW+Q8fb9P8ALq</w:t>
      </w:r>
    </w:p>
    <w:p>
      <w:pPr>
        <w:pStyle w:val="PreformattedText"/>
        <w:bidi w:val="0"/>
        <w:spacing w:before="0" w:after="0"/>
        <w:jc w:val="left"/>
        <w:rPr/>
      </w:pPr>
      <w:r>
        <w:rPr/>
        <w:t>1jYAnicsdZ8ksjDVW6lRfEDtvwwFrHyGBtw/J/11oDCCDOFWoc3BPawNrN3XBs1wAD9JJ8EfbVwaXa</w:t>
      </w:r>
    </w:p>
    <w:p>
      <w:pPr>
        <w:pStyle w:val="PreformattedText"/>
        <w:bidi w:val="0"/>
        <w:spacing w:before="0" w:after="0"/>
        <w:jc w:val="left"/>
        <w:rPr/>
      </w:pPr>
      <w:r>
        <w:rPr/>
        <w:t>Kt79WzlOrdVscrBVBvY5Zcgi3PJF7+LJqwNDeaVzi7VPpILjk29gpCtwpsCSbqb/AP42rRTcRIAalS</w:t>
      </w:r>
    </w:p>
    <w:p>
      <w:pPr>
        <w:pStyle w:val="PreformattedText"/>
        <w:bidi w:val="0"/>
        <w:spacing w:before="0" w:after="0"/>
        <w:jc w:val="left"/>
        <w:rPr/>
      </w:pPr>
      <w:r>
        <w:rPr/>
        <w:t>w7kY8qGsO2/kC5t9gLE6saxpIEKN2dR7U5eSwNybKTZvpJ48W5Jueb6Y0gdG4+ZEjvCbIf37gWJtxz</w:t>
      </w:r>
    </w:p>
    <w:p>
      <w:pPr>
        <w:pStyle w:val="PreformattedText"/>
        <w:bidi w:val="0"/>
        <w:spacing w:before="0" w:after="0"/>
        <w:jc w:val="left"/>
        <w:rPr/>
      </w:pPr>
      <w:r>
        <w:rPr/>
        <w:t>cWPtwPb+Wl9EM5067khfrAQMnVXIgnKxUfo17eVFiMWP6fVpxTxAZJUio2Di7ryQUwl8WNsT4OJ4Pu</w:t>
      </w:r>
    </w:p>
    <w:p>
      <w:pPr>
        <w:pStyle w:val="PreformattedText"/>
        <w:bidi w:val="0"/>
        <w:spacing w:before="0" w:after="0"/>
        <w:jc w:val="left"/>
        <w:rPr/>
      </w:pPr>
      <w:r>
        <w:rPr/>
        <w:t>bebH257dQKbRy3uSm9vegHEiAH8xb6SSCGUPwluGYtzz/DUmkCCQ3CgObIHZUZKGLAkWJBxDXsxJ5W</w:t>
      </w:r>
    </w:p>
    <w:p>
      <w:pPr>
        <w:pStyle w:val="PreformattedText"/>
        <w:bidi w:val="0"/>
        <w:spacing w:before="0" w:after="0"/>
        <w:jc w:val="left"/>
        <w:rPr/>
      </w:pPr>
      <w:r>
        <w:rPr/>
        <w:t>xaxPbz7dv21QabhyTBwOiIgL5Cxay9xvZx3Gxuf3Bew+5XVLmERDSmDiMTAXR/TrNkASblhcMfpx+5</w:t>
      </w:r>
    </w:p>
    <w:p>
      <w:pPr>
        <w:pStyle w:val="PreformattedText"/>
        <w:bidi w:val="0"/>
        <w:spacing w:before="0" w:after="0"/>
        <w:jc w:val="left"/>
        <w:rPr/>
      </w:pPr>
      <w:r>
        <w:rPr/>
        <w:t>A4e2R9ydVDBkcJ/ErgRAjQruGyHtQjKwsefJvxe5HJNlsPH7uhBEghdL28kIDfkWvzbm+Vh+ltCgiS</w:t>
      </w:r>
    </w:p>
    <w:p>
      <w:pPr>
        <w:pStyle w:val="PreformattedText"/>
        <w:bidi w:val="0"/>
        <w:spacing w:before="0" w:after="0"/>
        <w:jc w:val="left"/>
        <w:rPr/>
      </w:pPr>
      <w:r>
        <w:rPr/>
        <w:t>Z0VjhPjxYm/cb88ccjxxz/HQlc0QIGUp1yUj2NvPiw+/3AvqCYBPcgNc0ghRU9Pe4sbcEC1z7jn3td</w:t>
      </w:r>
    </w:p>
    <w:p>
      <w:pPr>
        <w:pStyle w:val="PreformattedText"/>
        <w:bidi w:val="0"/>
        <w:spacing w:before="0" w:after="0"/>
        <w:jc w:val="left"/>
        <w:rPr/>
      </w:pPr>
      <w:r>
        <w:rPr/>
        <w:t>Qft3azVHG1zjrCfBc2TaVHtt+R5BuSPfkDx3XF7/7ay5e3zC6KSu0gm4X+eJFmPgljwAV4/hqhzATM</w:t>
      </w:r>
    </w:p>
    <w:p>
      <w:pPr>
        <w:pStyle w:val="PreformattedText"/>
        <w:bidi w:val="0"/>
        <w:spacing w:before="0" w:after="0"/>
        <w:jc w:val="left"/>
        <w:rPr/>
      </w:pPr>
      <w:r>
        <w:rPr/>
        <w:t>qxtYdrctCr257EJQe0A2N7i4uL2BA4Itb+OqK1AESNGrTTqEZBDY0VC3T08FUnAjG/JUcDg3y+4JJ5</w:t>
      </w:r>
    </w:p>
    <w:p>
      <w:pPr>
        <w:pStyle w:val="PreformattedText"/>
        <w:bidi w:val="0"/>
        <w:spacing w:before="0" w:after="0"/>
        <w:jc w:val="left"/>
        <w:rPr/>
      </w:pPr>
      <w:r>
        <w:rPr/>
        <w:t>/4dYvRm4NDLgtJqkgyeWfWXJvUOwAK5wa/cTcWN/p5A+/nm37v5dbaNIaOWcv3Tac+Fec/U20qlWQE</w:t>
      </w:r>
    </w:p>
    <w:p>
      <w:pPr>
        <w:pStyle w:val="PreformattedText"/>
        <w:bidi w:val="0"/>
        <w:spacing w:before="0" w:after="0"/>
        <w:jc w:val="left"/>
        <w:rPr/>
      </w:pPr>
      <w:r>
        <w:rPr/>
        <w:t>ZS18vpAJjIBBHi9jzyDZm+rXc+DGtbUMC3yXM2t5c8DQQn9k249LAXCm4KnkeArAMbfg8WuBycde3p</w:t>
      </w:r>
    </w:p>
    <w:p>
      <w:pPr>
        <w:pStyle w:val="PreformattedText"/>
        <w:bidi w:val="0"/>
        <w:spacing w:before="0" w:after="0"/>
        <w:jc w:val="left"/>
        <w:rPr/>
      </w:pPr>
      <w:r>
        <w:rPr/>
        <w:t>WljCO7rC4VYkzbujtHyV+oaEFoybscVxAChx2ggnyeD4t7caY1mgwQVmEMkEq10lIAL42IsSSgsbkK</w:t>
      </w:r>
    </w:p>
    <w:p>
      <w:pPr>
        <w:pStyle w:val="PreformattedText"/>
        <w:bidi w:val="0"/>
        <w:spacing w:before="0" w:after="0"/>
        <w:jc w:val="left"/>
        <w:rPr/>
      </w:pPr>
      <w:r>
        <w:rPr/>
        <w:t>C9zdre/ub6YOD5AUC0jIhvtVhp6WMeGL3N73UMAb2W3uAB/Lxqo1j3QUXeqIapOKlT6eQRyTcAK3sW</w:t>
      </w:r>
    </w:p>
    <w:p>
      <w:pPr>
        <w:pStyle w:val="PreformattedText"/>
        <w:bidi w:val="0"/>
        <w:spacing w:before="0" w:after="0"/>
        <w:jc w:val="left"/>
        <w:rPr/>
      </w:pPr>
      <w:r>
        <w:rPr/>
        <w:t>B58fqRpHVXHTdUXnuC+SH/AKRD8fU3Sq9LfCCPcWodh2rOKveDqSTTS7ipMrx0YlUV0qRxzJFcizTM</w:t>
      </w:r>
    </w:p>
    <w:p>
      <w:pPr>
        <w:pStyle w:val="PreformattedText"/>
        <w:bidi w:val="0"/>
        <w:spacing w:before="0" w:after="0"/>
        <w:jc w:val="left"/>
        <w:rPr/>
      </w:pPr>
      <w:r>
        <w:rPr/>
        <w:t>+S468/8ADNcva2i5xtByu18FUnS+oBc+F8f1ZUCUAVSTsklXCxkqajKoaigWClakMrizVCRRwqlhYd</w:t>
      </w:r>
    </w:p>
    <w:p>
      <w:pPr>
        <w:pStyle w:val="PreformattedText"/>
        <w:bidi w:val="0"/>
        <w:spacing w:before="0" w:after="0"/>
        <w:jc w:val="left"/>
        <w:rPr/>
      </w:pPr>
      <w:r>
        <w:rPr/>
        <w:t>7/AJcdeaAJOuCu8ZaAIBURSxR1k61NRDKKWHqNG7SyH5iarrWNJGqst1MW3RL48tUAsq9upkBtoSEk</w:t>
      </w:r>
    </w:p>
    <w:p>
      <w:pPr>
        <w:pStyle w:val="PreformattedText"/>
        <w:bidi w:val="0"/>
        <w:spacing w:before="0" w:after="0"/>
        <w:jc w:val="left"/>
        <w:rPr/>
      </w:pPr>
      <w:r>
        <w:rPr/>
        <w:t>nyKTU1k9RuUlQ8xkWM0ixU8rBIkptojSlokqiOS3QFROA18mqGb69Whotgqvm510QhN3kneg2mldi1</w:t>
      </w:r>
    </w:p>
    <w:p>
      <w:pPr>
        <w:pStyle w:val="PreformattedText"/>
        <w:bidi w:val="0"/>
        <w:spacing w:before="0" w:after="0"/>
        <w:jc w:val="left"/>
        <w:rPr/>
      </w:pPr>
      <w:r>
        <w:rPr/>
        <w:t>PHVismpZ1KR1D1TiSrqWKjIRpGkbLYY3XDu503sUPy1oOhRdTi+y7bSSGYUy798r0ZAyBzu9RTVE7s</w:t>
      </w:r>
    </w:p>
    <w:p>
      <w:pPr>
        <w:pStyle w:val="PreformattedText"/>
        <w:bidi w:val="0"/>
        <w:spacing w:before="0" w:after="0"/>
        <w:jc w:val="left"/>
        <w:rPr/>
      </w:pPr>
      <w:r>
        <w:rPr/>
        <w:t>zDthMVLCGPusIv3DSAEVHOmMKHRZABifvUtFTyxVlJNGomK0vzS9IJEyyNUVs1IXAsKpwuL4EchldV</w:t>
      </w:r>
    </w:p>
    <w:p>
      <w:pPr>
        <w:pStyle w:val="PreformattedText"/>
        <w:bidi w:val="0"/>
        <w:spacing w:before="0" w:after="0"/>
        <w:jc w:val="left"/>
        <w:rPr/>
      </w:pPr>
      <w:r>
        <w:rPr/>
        <w:t>/Noc4ZBCZgtzyhL3CGaephrVkbLcaDbERhLeWmi3Ktbb4mmgtnTzmAVUjZ/kcNjbt1WLQ2IynIk3Dw</w:t>
      </w:r>
    </w:p>
    <w:p>
      <w:pPr>
        <w:pStyle w:val="PreformattedText"/>
        <w:bidi w:val="0"/>
        <w:spacing w:before="0" w:after="0"/>
        <w:jc w:val="left"/>
        <w:rPr/>
      </w:pPr>
      <w:r>
        <w:rPr/>
        <w:t>hvXyUD6lkpa7dnqKSGSKMbnNR0nUZH6SUNLHRurys1pCIaSMqqqI2VzZVN8gGJ81Dt95IG7P3Ln9ZI</w:t>
      </w:r>
    </w:p>
    <w:p>
      <w:pPr>
        <w:pStyle w:val="PreformattedText"/>
        <w:bidi w:val="0"/>
        <w:spacing w:before="0" w:after="0"/>
        <w:jc w:val="left"/>
        <w:rPr/>
      </w:pPr>
      <w:r>
        <w:rPr/>
        <w:t>fnIjUzvMku5Ur1DjuSOjE0CxQQjgLIIUxA8rq0TyGY6Coqa9xlC7xg291hs8EVFk0UN/xmnq52dFdV</w:t>
      </w:r>
    </w:p>
    <w:p>
      <w:pPr>
        <w:pStyle w:val="PreformattedText"/>
        <w:bidi w:val="0"/>
        <w:spacing w:before="0" w:after="0"/>
        <w:jc w:val="left"/>
        <w:rPr/>
      </w:pPr>
      <w:r>
        <w:rPr/>
        <w:t>BBOJ/EF7hV7hlq4NDZadZVLgS8EnDR9are9yvX7v6dppUVVgoIThgUxhinqpXLDkMXQzNfxyot26vb</w:t>
      </w:r>
    </w:p>
    <w:p>
      <w:pPr>
        <w:pStyle w:val="PreformattedText"/>
        <w:bidi w:val="0"/>
        <w:spacing w:before="0" w:after="0"/>
        <w:jc w:val="left"/>
        <w:rPr/>
      </w:pPr>
      <w:r>
        <w:rPr/>
        <w:t>gOKz1N+pTaY0V32Ayy0Pq2siqGFXINrqLsGmkm+Y3mlp4YinIkiKRKZSbKnZ9XjVFQhts7y1UxAqm7</w:t>
      </w:r>
    </w:p>
    <w:p>
      <w:pPr>
        <w:pStyle w:val="PreformattedText"/>
        <w:bidi w:val="0"/>
        <w:spacing w:before="0" w:after="0"/>
        <w:jc w:val="left"/>
        <w:rPr/>
      </w:pPr>
      <w:r>
        <w:rPr/>
        <w:t>OFYPVEkcO5bTQU4vDtnpCmoK4MBlAu7QUVItPTkDmWLa6Oa0hBJNUfq965y6QN5WPgFoaeW98pS3qD</w:t>
      </w:r>
    </w:p>
    <w:p>
      <w:pPr>
        <w:pStyle w:val="PreformattedText"/>
        <w:bidi w:val="0"/>
        <w:spacing w:before="0" w:after="0"/>
        <w:jc w:val="left"/>
        <w:rPr/>
      </w:pPr>
      <w:r>
        <w:rPr/>
        <w:t>eTXUnrSub5dY9226n2eOOKPBFiTdmppkhjU/gOm19zM+QIa7fVjpWiHs8uvzVl006pJ3oj27yiKGvq</w:t>
      </w:r>
    </w:p>
    <w:p>
      <w:pPr>
        <w:pStyle w:val="PreformattedText"/>
        <w:bidi w:val="0"/>
        <w:spacing w:before="0" w:after="0"/>
        <w:jc w:val="left"/>
        <w:rPr/>
      </w:pPr>
      <w:r>
        <w:rPr/>
        <w:t>JUgoxLE0xj3iold4Pm1WGgpYaSgqKdStuu+3/NqznhZYVIXuy002FxDeX4lWIcAPP7uFYKx56quqhJ</w:t>
      </w:r>
    </w:p>
    <w:p>
      <w:pPr>
        <w:pStyle w:val="PreformattedText"/>
        <w:bidi w:val="0"/>
        <w:spacing w:before="0" w:after="0"/>
        <w:jc w:val="left"/>
        <w:rPr/>
      </w:pPr>
      <w:r>
        <w:rPr/>
        <w:t>IKinm+fqZ8kd/7S8NTAzBlHTWKKJYWHusnH7rI4DcHZKYSbz2m5uT3rGqqIKOijWUtNuckVXTkyMzt</w:t>
      </w:r>
    </w:p>
    <w:p>
      <w:pPr>
        <w:pStyle w:val="PreformattedText"/>
        <w:bidi w:val="0"/>
        <w:spacing w:before="0" w:after="0"/>
        <w:jc w:val="left"/>
        <w:rPr/>
      </w:pPr>
      <w:r>
        <w:rPr/>
        <w:t>WVE4WJ8wbxQSS1sjdwFzHxp6DgCSez186r2hpAaJJLo+9REsob1HvDwxzybZtwpqdeo0cNRJBClPSp</w:t>
      </w:r>
    </w:p>
    <w:p>
      <w:pPr>
        <w:pStyle w:val="PreformattedText"/>
        <w:bidi w:val="0"/>
        <w:spacing w:before="0" w:after="0"/>
        <w:jc w:val="left"/>
        <w:rPr/>
      </w:pPr>
      <w:r>
        <w:rPr/>
        <w:t>AzqAOpPub1D9gNwqlvobVodutaO9UFrr3u8ItXVKasSkAR5YaCrpNlk26nijp7tWne5Kbr0kkzkrTx</w:t>
      </w:r>
    </w:p>
    <w:p>
      <w:pPr>
        <w:pStyle w:val="PreformattedText"/>
        <w:bidi w:val="0"/>
        <w:spacing w:before="0" w:after="0"/>
        <w:jc w:val="left"/>
        <w:rPr/>
      </w:pPr>
      <w:r>
        <w:rPr/>
        <w:t>jZkmqJJT+IpUKjKpC61BoaICoAMk83KM2Wnm3WneoFMIJdymrfV1UQsnzSbPBJHtPpzZah7MFlWGZp</w:t>
      </w:r>
    </w:p>
    <w:p>
      <w:pPr>
        <w:pStyle w:val="PreformattedText"/>
        <w:bidi w:val="0"/>
        <w:spacing w:before="0" w:after="0"/>
        <w:jc w:val="left"/>
        <w:rPr/>
      </w:pPr>
      <w:r>
        <w:rPr/>
        <w:t>wxU3NPkWuw1j2uqykN6N7Hz7zl0dhY5zoByRLsfJblfrX+yt8M9y3v07STw1+97UUqmaopvT+9bTRr</w:t>
      </w:r>
    </w:p>
    <w:p>
      <w:pPr>
        <w:pStyle w:val="PreformattedText"/>
        <w:bidi w:val="0"/>
        <w:spacing w:before="0" w:after="0"/>
        <w:jc w:val="left"/>
        <w:rPr/>
      </w:pPr>
      <w:r>
        <w:rPr/>
        <w:t>8w0qxSzbhgj1ThaOFYo5IVREMgdnyyVfnvwnthNZ5oFrgTxFu9b/ALdlfRfg6hFJjXhzQRydz+Sv1h</w:t>
      </w:r>
    </w:p>
    <w:p>
      <w:pPr>
        <w:pStyle w:val="PreformattedText"/>
        <w:bidi w:val="0"/>
        <w:spacing w:before="0" w:after="0"/>
        <w:jc w:val="left"/>
        <w:rPr/>
      </w:pPr>
      <w:r>
        <w:rPr/>
        <w:t>+Fn7OfoeF6KprNvG4QpTsz0lbUS1FNDX1LNPVVLuKlXrJ5WeYyuT3NIzNk3drzu07RVfFMutE9jdu+</w:t>
      </w:r>
    </w:p>
    <w:p>
      <w:pPr>
        <w:pStyle w:val="PreformattedText"/>
        <w:bidi w:val="0"/>
        <w:spacing w:before="0" w:after="0"/>
        <w:jc w:val="left"/>
        <w:rPr/>
      </w:pPr>
      <w:r>
        <w:rPr/>
        <w:t>PiXq9k2VtKyoWZbpdvW3d69x+kPQnov07Rjbtu9G7LT0h6EcMVFQUEVpZHzMbVVUmSwAliLk4s1kDf</w:t>
      </w:r>
    </w:p>
    <w:p>
      <w:pPr>
        <w:pStyle w:val="PreformattedText"/>
        <w:bidi w:val="0"/>
        <w:spacing w:before="0" w:after="0"/>
        <w:jc w:val="left"/>
        <w:rPr/>
      </w:pPr>
      <w:r>
        <w:rPr/>
        <w:t>VrG6nQdUD61H0lTsuPF85zK6bXPgBr7W/V8loXYvT9FQ0aTYbJS7XVVHUaNqeOniMTwqVidajoqykI</w:t>
      </w:r>
    </w:p>
    <w:p>
      <w:pPr>
        <w:pStyle w:val="PreformattedText"/>
        <w:bidi w:val="0"/>
        <w:spacing w:before="0" w:after="0"/>
        <w:jc w:val="left"/>
        <w:rPr/>
      </w:pPr>
      <w:r>
        <w:rPr/>
        <w:t>fqUG4yA1MtB3W+ixlvEmZcXCX3unXrtLo9NKkaw09XGBMIJUCxoOlOuJGczSKQ8ndYEsrx9zL4Yazv</w:t>
      </w:r>
    </w:p>
    <w:p>
      <w:pPr>
        <w:pStyle w:val="PreformattedText"/>
        <w:bidi w:val="0"/>
        <w:spacing w:before="0" w:after="0"/>
        <w:jc w:val="left"/>
        <w:rPr/>
      </w:pPr>
      <w:r>
        <w:rPr/>
        <w:t>qGWktMHxddSrS2QTJjrr3kpaGnlTBqWATLAyyTukVQ8nWVSTjJGWSMD3yytIuIbHhPSmQItUHAJBkN</w:t>
      </w:r>
    </w:p>
    <w:p>
      <w:pPr>
        <w:pStyle w:val="PreformattedText"/>
        <w:bidi w:val="0"/>
        <w:spacing w:before="0" w:after="0"/>
        <w:jc w:val="left"/>
        <w:rPr/>
      </w:pPr>
      <w:r>
        <w:rPr/>
        <w:t>Wjtm3BoRuEWbOseTJGXnlChgZIkyZ+isS2GHTazNkPDagkOMuGfEoDtbTlEDZ/T8ULK9IrUrAxuk0M</w:t>
      </w:r>
    </w:p>
    <w:p>
      <w:pPr>
        <w:pStyle w:val="PreformattedText"/>
        <w:bidi w:val="0"/>
        <w:spacing w:before="0" w:after="0"/>
        <w:jc w:val="left"/>
        <w:rPr/>
      </w:pPr>
      <w:r>
        <w:rPr/>
        <w:t>USyyx/ipIKqoDGNBIbWANyv5tVPAAEBF7pm531/wCVA7l6S9KznrVUVFE7wmCyxOHIkS9neLHJVyUh</w:t>
      </w:r>
    </w:p>
    <w:p>
      <w:pPr>
        <w:pStyle w:val="PreformattedText"/>
        <w:bidi w:val="0"/>
        <w:spacing w:before="0" w:after="0"/>
        <w:jc w:val="left"/>
        <w:rPr/>
      </w:pPr>
      <w:r>
        <w:rPr/>
        <w:t>kTyjDnt1SWTJLjJR6V/ZJ667S5puewU1M8jwTRUqRoySoBLFT1C9hjqckXOVlQZHwGVBz5Gs9SoWg7</w:t>
      </w:r>
    </w:p>
    <w:p>
      <w:pPr>
        <w:pStyle w:val="PreformattedText"/>
        <w:bidi w:val="0"/>
        <w:spacing w:before="0" w:after="0"/>
        <w:jc w:val="left"/>
        <w:rPr/>
      </w:pPr>
      <w:r>
        <w:rPr/>
        <w:t>9pWyjUJMOaahPcd7+X51SKz0zRyzS1FDPapYSBK6PAmMSurMQyvkwxXJVJ4DM/LDVY2p0mIcAtBtDT</w:t>
      </w:r>
    </w:p>
    <w:p>
      <w:pPr>
        <w:pStyle w:val="PreformattedText"/>
        <w:bidi w:val="0"/>
        <w:spacing w:before="0" w:after="0"/>
        <w:jc w:val="left"/>
        <w:rPr/>
      </w:pPr>
      <w:r>
        <w:rPr/>
        <w:t>uejP0uveULV7TusUcyRpC8IxQiRqfqzyqtmcTO+SxkCNSrED8W2Gr21g4QXCVW59KdHNMdrwqOi2+n</w:t>
      </w:r>
    </w:p>
    <w:p>
      <w:pPr>
        <w:pStyle w:val="PreformattedText"/>
        <w:bidi w:val="0"/>
        <w:spacing w:before="0" w:after="0"/>
        <w:jc w:val="left"/>
        <w:rPr/>
      </w:pPr>
      <w:r>
        <w:rPr/>
        <w:t>gjp4ko/wCrljwmMEUfSghkiBQRVEaZfMoYyq2y5RViW6caao8wXXSXJ6QaTjT7Xxe6idoQbFVx7jSQ</w:t>
      </w:r>
    </w:p>
    <w:p>
      <w:pPr>
        <w:pStyle w:val="PreformattedText"/>
        <w:bidi w:val="0"/>
        <w:spacing w:before="0" w:after="0"/>
        <w:jc w:val="left"/>
        <w:rPr/>
      </w:pPr>
      <w:r>
        <w:rPr/>
        <w:t>U8kTVTS9BgWo5pukIZ6mio4WU0lRJTnCQRWUiFQy5ZE4Kri7Jj4/zW9pHoiJPrLoO27tVyNlBXy0qT</w:t>
      </w:r>
    </w:p>
    <w:p>
      <w:pPr>
        <w:pStyle w:val="PreformattedText"/>
        <w:bidi w:val="0"/>
        <w:spacing w:before="0" w:after="0"/>
        <w:jc w:val="left"/>
        <w:rPr/>
      </w:pPr>
      <w:r>
        <w:rPr/>
        <w:t>TZTTUsAXc6GB1JCUc0hEdDCYVxklRGcLYFWyLa57g4hwkS5a2lrw2HHd63l2f07uC0UkaRTF6WKaIV</w:t>
      </w:r>
    </w:p>
    <w:p>
      <w:pPr>
        <w:pStyle w:val="PreformattedText"/>
        <w:bidi w:val="0"/>
        <w:spacing w:before="0" w:after="0"/>
        <w:jc w:val="left"/>
        <w:rPr/>
      </w:pPr>
      <w:r>
        <w:rPr/>
        <w:t>M02bSSj6y8U7AmrdgYw17RxAZIuTNlmywh5FxV7HFpIiBqu27VuKTBDOz1DVUYlhpi0r9UzC0RWaYd</w:t>
      </w:r>
    </w:p>
    <w:p>
      <w:pPr>
        <w:pStyle w:val="PreformattedText"/>
        <w:bidi w:val="0"/>
        <w:spacing w:before="0" w:after="0"/>
        <w:jc w:val="left"/>
        <w:rPr/>
      </w:pPr>
      <w:r>
        <w:rPr/>
        <w:t>KGNEjXLt7cgqKG1fS2kOukQ5y2MBc0QLXfpV9WpmMkcsVWZVangLQ9VGpIpUY4vJNAGaaWQG5hk5BY</w:t>
      </w:r>
    </w:p>
    <w:p>
      <w:pPr>
        <w:pStyle w:val="PreformattedText"/>
        <w:bidi w:val="0"/>
        <w:spacing w:before="0" w:after="0"/>
        <w:jc w:val="left"/>
        <w:rPr/>
      </w:pPr>
      <w:r>
        <w:rPr/>
        <w:t>q30qo0BzgQ4Ox3dm75PF7qW1sEGmGunXtb3veHy1RM1dJUQVApayoVOqqCCnkeJqSOJUDpAslvlJBl</w:t>
      </w:r>
    </w:p>
    <w:p>
      <w:pPr>
        <w:pStyle w:val="PreformattedText"/>
        <w:bidi w:val="0"/>
        <w:spacing w:before="0" w:after="0"/>
        <w:jc w:val="left"/>
        <w:rPr/>
      </w:pPr>
      <w:r>
        <w:rPr/>
        <w:t>dogpBXuU5HUVKjiypZUOvC3dc2PD3e6pYwMLb2B2PbPrO7/eUfX7gDt+MFA0ssL5QCGYCZAScpL1Ml</w:t>
      </w:r>
    </w:p>
    <w:p>
      <w:pPr>
        <w:pStyle w:val="PreformattedText"/>
        <w:bidi w:val="0"/>
        <w:spacing w:before="0" w:after="0"/>
        <w:jc w:val="left"/>
        <w:rPr/>
      </w:pPr>
      <w:r>
        <w:rPr/>
        <w:t>+oyhmVQGsn/Eus9XbAaRa2lvTxdr7SzkRUcfS3B3i0+yvP8A633CVQHV1wEcjVSBhNBVU8iNlFKMA6</w:t>
      </w:r>
    </w:p>
    <w:p>
      <w:pPr>
        <w:pStyle w:val="PreformattedText"/>
        <w:bidi w:val="0"/>
        <w:spacing w:before="0" w:after="0"/>
        <w:jc w:val="left"/>
        <w:rPr/>
      </w:pPr>
      <w:r>
        <w:rPr/>
        <w:t>kTYyB14jfLNWUnWJlRxqwDarINPLDD54usLyb6gbbYayukrKZZErGyJpoYxAikJanZhcSIZVyLGMgZ</w:t>
      </w:r>
    </w:p>
    <w:p>
      <w:pPr>
        <w:pStyle w:val="PreformattedText"/>
        <w:bidi w:val="0"/>
        <w:spacing w:before="0" w:after="0"/>
        <w:jc w:val="left"/>
        <w:rPr/>
      </w:pPr>
      <w:r>
        <w:rPr/>
        <w:t>MtlXW8OEGd6VdUqhrZe7d4eFc5ra+WpnlO3dYouKP15FSIt3lpniYfiuC/dJcWDMqcsy6i9mrcddy5</w:t>
      </w:r>
    </w:p>
    <w:p>
      <w:pPr>
        <w:pStyle w:val="PreformattedText"/>
        <w:bidi w:val="0"/>
        <w:spacing w:before="0" w:after="0"/>
        <w:jc w:val="left"/>
        <w:rPr/>
      </w:pPr>
      <w:r>
        <w:rPr/>
        <w:t>z3XPLSDZ7et5Rsu31M6g1VQSsYyKxRhI442ZXmQJGReRGFlxJxDWVWbI6gVIG7M9eX5pS1hcHObcWh</w:t>
      </w:r>
    </w:p>
    <w:p>
      <w:pPr>
        <w:pStyle w:val="PreformattedText"/>
        <w:bidi w:val="0"/>
        <w:spacing w:before="0" w:after="0"/>
        <w:jc w:val="left"/>
        <w:rPr/>
      </w:pPr>
      <w:r>
        <w:rPr/>
        <w:t>DVFf6boIw9fPEVEUiy51TiKJgA0tTHKzm0AxXJBzkbdo1W6ubi2/M6JbGwSxg17pUvRfE/0BQpFFDv</w:t>
      </w:r>
    </w:p>
    <w:p>
      <w:pPr>
        <w:pStyle w:val="PreformattedText"/>
        <w:bidi w:val="0"/>
        <w:spacing w:before="0" w:after="0"/>
        <w:jc w:val="left"/>
        <w:rPr/>
      </w:pPr>
      <w:r>
        <w:rPr/>
        <w:t>2yU8oKAKaihwjCOmQaQTh+9TdWxFzHdfDahpeI1cZVNShWeZIuH2l0Pa/iVsWLy0NfQyxgxlRK0U9I</w:t>
      </w:r>
    </w:p>
    <w:p>
      <w:pPr>
        <w:pStyle w:val="PreformattedText"/>
        <w:bidi w:val="0"/>
        <w:spacing w:before="0" w:after="0"/>
        <w:jc w:val="left"/>
        <w:rPr/>
      </w:pPr>
      <w:r>
        <w:rPr/>
        <w:t>bvfozYu4RWcWVwou0mJ+xvbtVWmSBTP0blndsTiBc7h8/wCVdBofWm1TLGtSY2nZl6Zp5VnBU2uFnE</w:t>
      </w:r>
    </w:p>
    <w:p>
      <w:pPr>
        <w:pStyle w:val="PreformattedText"/>
        <w:bidi w:val="0"/>
        <w:spacing w:before="0" w:after="0"/>
        <w:jc w:val="left"/>
        <w:rPr/>
      </w:pPr>
      <w:r>
        <w:rPr/>
        <w:t>oFNGG/DyVbBYz2aubXL5JbnyQGwbXTPrK4bR6vppa9ZOpHJSs7Qwv+HI1gB1XkljBPy6dwDMQQR3Lp</w:t>
      </w:r>
    </w:p>
    <w:p>
      <w:pPr>
        <w:pStyle w:val="PreformattedText"/>
        <w:bidi w:val="0"/>
        <w:spacing w:before="0" w:after="0"/>
        <w:jc w:val="left"/>
        <w:rPr/>
      </w:pPr>
      <w:r>
        <w:rPr/>
        <w:t>6dZhqtpvBbd18n2pn0CKZqRwi79l0Xb94o7yRQNGjS5tmkYSNCxzkmpncWCC8OaFAxDFkyudbpa0hs</w:t>
      </w:r>
    </w:p>
    <w:p>
      <w:pPr>
        <w:pStyle w:val="PreformattedText"/>
        <w:bidi w:val="0"/>
        <w:spacing w:before="0" w:after="0"/>
        <w:jc w:val="left"/>
        <w:rPr/>
      </w:pPr>
      <w:r>
        <w:rPr/>
        <w:t>3CeviVAbc0Z4goyulppp45mlhhMSv0VjYJG5iWxEpuRMH5KAgOMsW0heXOkDdVZtAcB113LjPq+Wln</w:t>
      </w:r>
    </w:p>
    <w:p>
      <w:pPr>
        <w:pStyle w:val="PreformattedText"/>
        <w:bidi w:val="0"/>
        <w:spacing w:before="0" w:after="0"/>
        <w:jc w:val="left"/>
        <w:rPr/>
      </w:pPr>
      <w:r>
        <w:rPr/>
        <w:t>gNLUQWo5TKWaSJM0eRTdCpXCFwZe7tIP3XLWvZyBdiSsVdriAQbbTM9fMvD3xC9K1O61orKOv3LZZJ</w:t>
      </w:r>
    </w:p>
    <w:p>
      <w:pPr>
        <w:pStyle w:val="PreformattedText"/>
        <w:bidi w:val="0"/>
        <w:spacing w:before="0" w:after="0"/>
        <w:jc w:val="left"/>
        <w:rPr/>
      </w:pPr>
      <w:r>
        <w:rPr/>
        <w:t>JIhDWUNSYQsdJJ12p6WiikQHOZbyvIz8MzNlxr0eymmGRYHY4V5nbGk1Q4u9G6df7e9fkf/SoelYqn</w:t>
      </w:r>
    </w:p>
    <w:p>
      <w:pPr>
        <w:pStyle w:val="PreformattedText"/>
        <w:bidi w:val="0"/>
        <w:spacing w:before="0" w:after="0"/>
        <w:jc w:val="left"/>
        <w:rPr/>
      </w:pPr>
      <w:r>
        <w:rPr/>
        <w:t>0J6E3CNwx2pd22lGMEKTzbjUxwTyz15W94JqiVlci6NNMHidHVQfUf8AH4bWmcudvDy4l5P/AJKy+h</w:t>
      </w:r>
    </w:p>
    <w:p>
      <w:pPr>
        <w:pStyle w:val="PreformattedText"/>
        <w:bidi w:val="0"/>
        <w:spacing w:before="0" w:after="0"/>
        <w:jc w:val="left"/>
        <w:rPr/>
      </w:pPr>
      <w:r>
        <w:rPr/>
        <w:t>Qg3GC33vW9VfOsKpqZS0YljaISdAOWMlMnajRXNyJ42kkXnnuGOvftAMyJXzo3AEzB+tV6qpVppVjD</w:t>
      </w:r>
    </w:p>
    <w:p>
      <w:pPr>
        <w:pStyle w:val="PreformattedText"/>
        <w:bidi w:val="0"/>
        <w:spacing w:before="0" w:after="0"/>
        <w:jc w:val="left"/>
        <w:rPr/>
      </w:pPr>
      <w:r>
        <w:rPr/>
        <w:t>iUxhFkVQ6qHKhgqFlGSlWViRwMsfq1cCTMdpYy0i+RlR0pYHt4diWUqCpBDHKw9hpm7ziSkGrOuZR0</w:t>
      </w:r>
    </w:p>
    <w:p>
      <w:pPr>
        <w:pStyle w:val="PreformattedText"/>
        <w:bidi w:val="0"/>
        <w:spacing w:before="0" w:after="0"/>
        <w:jc w:val="left"/>
        <w:rPr/>
      </w:pPr>
      <w:r>
        <w:rPr/>
        <w:t>EZmikjjYQtKojluxKKGY4tb7ZDwb2Lag3DdJVrDdEar+iX/wBHD+I0vqv9nuTb55JXXZ/T/wALduoq</w:t>
      </w:r>
    </w:p>
    <w:p>
      <w:pPr>
        <w:pStyle w:val="PreformattedText"/>
        <w:bidi w:val="0"/>
        <w:spacing w:before="0" w:after="0"/>
        <w:jc w:val="left"/>
        <w:rPr/>
      </w:pPr>
      <w:r>
        <w:rPr/>
        <w:t>jqw1MM/T9K1ey79t81RHd4Zl3LZaOaNJbEJmkStY67mykmmM5hUVJa4iea+mGRfPsCTye24BIHcDz+</w:t>
      </w:r>
    </w:p>
    <w:p>
      <w:pPr>
        <w:pStyle w:val="PreformattedText"/>
        <w:bidi w:val="0"/>
        <w:spacing w:before="0" w:after="0"/>
        <w:jc w:val="left"/>
        <w:rPr/>
      </w:pPr>
      <w:r>
        <w:rPr/>
        <w:t>fj/FplnSQO0HuPLdgXhMuDfg/e+hCfiAv5uMuQSxNxbHDjgkedJcMtdr9SuaZaFLQ+BfEW7fqseT+o</w:t>
      </w:r>
    </w:p>
    <w:p>
      <w:pPr>
        <w:pStyle w:val="PreformattedText"/>
        <w:bidi w:val="0"/>
        <w:spacing w:before="0" w:after="0"/>
        <w:jc w:val="left"/>
        <w:rPr/>
      </w:pPr>
      <w:r>
        <w:rPr/>
        <w:t>NhcWt99Q2bXQlfOo0UzABcA/TYg/qACL3Hjk/wCurFWpKMXuRYDgc/ewIB/ea3nQhGot7E8X/MTYta</w:t>
      </w:r>
    </w:p>
    <w:p>
      <w:pPr>
        <w:pStyle w:val="PreformattedText"/>
        <w:bidi w:val="0"/>
        <w:spacing w:before="0" w:after="0"/>
        <w:jc w:val="left"/>
        <w:rPr/>
      </w:pPr>
      <w:r>
        <w:rPr/>
        <w:t>xXnm/+v5tCE/8Ama4ufJuPq/U2/jqsunHApETk4SgAbgEgeSDa17WuSD7fppb3d6C0jVMSd17gAGwF</w:t>
      </w:r>
    </w:p>
    <w:p>
      <w:pPr>
        <w:pStyle w:val="PreformattedText"/>
        <w:bidi w:val="0"/>
        <w:spacing w:before="0" w:after="0"/>
        <w:jc w:val="left"/>
        <w:rPr/>
      </w:pPr>
      <w:r>
        <w:rPr/>
        <w:t>/wAzXAuovfHjxqJPeU4aQQUmIDtY89pFrX4v9ieFt/PVdQ5t1DVaG5De5JKhnyH0licrhsv1uRyttY</w:t>
      </w:r>
    </w:p>
    <w:p>
      <w:pPr>
        <w:pStyle w:val="PreformattedText"/>
        <w:bidi w:val="0"/>
        <w:spacing w:before="0" w:after="0"/>
        <w:jc w:val="left"/>
        <w:rPr/>
      </w:pPr>
      <w:r>
        <w:rPr/>
        <w:t>XuIDnBXtE2t7S3JHybWsAD+gPAAC/r/trnVTo2eFdKkACGgYaEjp3svhrkkDjK4ABBPv8Aw1nc5rQS</w:t>
      </w:r>
    </w:p>
    <w:p>
      <w:pPr>
        <w:pStyle w:val="PreformattedText"/>
        <w:bidi w:val="0"/>
        <w:spacing w:before="0" w:after="0"/>
        <w:jc w:val="left"/>
        <w:rPr/>
      </w:pPr>
      <w:r>
        <w:rPr/>
        <w:t>7RaA0uLwOynUjtiQtgbWCdoIyIJAPg5D31jZhwI1Vj8tdzlW/akKkewBFgPP+W9j9jru7NwFcHaGw8</w:t>
      </w:r>
    </w:p>
    <w:p>
      <w:pPr>
        <w:pStyle w:val="PreformattedText"/>
        <w:bidi w:val="0"/>
        <w:spacing w:before="0" w:after="0"/>
        <w:jc w:val="left"/>
        <w:rPr/>
      </w:pPr>
      <w:r>
        <w:rPr/>
        <w:t>nvVwpwbjk+fbg2NuLcH310VhfxFSyX4JvcW5AJN+Lnnz5/TQlS3FlPm978exHgWP6e2hCgNwDAMfp4</w:t>
      </w:r>
    </w:p>
    <w:p>
      <w:pPr>
        <w:pStyle w:val="PreformattedText"/>
        <w:bidi w:val="0"/>
        <w:spacing w:before="0" w:after="0"/>
        <w:jc w:val="left"/>
        <w:rPr/>
      </w:pPr>
      <w:r>
        <w:rPr/>
        <w:t>JXgkAWFzb2P8dCFzfdfJ4IsSP5EXAFvNrc/5tVP1HsV7dB7FSa0C/jgm3sQObEXY+e7+eqs3eQHX3J</w:t>
      </w:r>
    </w:p>
    <w:p>
      <w:pPr>
        <w:pStyle w:val="PreformattedText"/>
        <w:bidi w:val="0"/>
        <w:spacing w:before="0" w:after="0"/>
        <w:jc w:val="left"/>
        <w:rPr/>
      </w:pPr>
      <w:r>
        <w:rPr/>
        <w:t>xwuPsRdCoBUWysTYNc43F248eSP+7/AIdWBxGDvBKrhSWKqTz5uPJsTyefIv4OpLgWieJCmYwOCLHy</w:t>
      </w:r>
    </w:p>
    <w:p>
      <w:pPr>
        <w:pStyle w:val="PreformattedText"/>
        <w:bidi w:val="0"/>
        <w:spacing w:before="0" w:after="0"/>
        <w:jc w:val="left"/>
        <w:rPr/>
      </w:pPr>
      <w:r>
        <w:rPr/>
        <w:t>FyFr8nLjwQf9tIhSMS2U+9zawJPn7D7WHnVL8u9i0IxQST5JsPH2tz7+efH66VCeIso4se0kk+fNyR</w:t>
      </w:r>
    </w:p>
    <w:p>
      <w:pPr>
        <w:pStyle w:val="PreformattedText"/>
        <w:bidi w:val="0"/>
        <w:spacing w:before="0" w:after="0"/>
        <w:jc w:val="left"/>
        <w:rPr/>
      </w:pPr>
      <w:r>
        <w:rPr/>
        <w:t>bxbz/m0IUZVC/FsQeALeL+bk+QO7VdXgPXIqaQmoJbCiUuZBwRc8Eg8DxxfwOP4aRuo9qt2jhHylaq</w:t>
      </w:r>
    </w:p>
    <w:p>
      <w:pPr>
        <w:pStyle w:val="PreformattedText"/>
        <w:bidi w:val="0"/>
        <w:spacing w:before="0" w:after="0"/>
        <w:jc w:val="left"/>
        <w:rPr/>
      </w:pPr>
      <w:r>
        <w:rPr/>
        <w:t>M9gFgSt+Qb/qAQPe+unT1I71z38JU5Ttc3vccnx54AHFuDzqxUqdhB9vPb7fxuPcD/8ALoTNbdOYhP</w:t>
      </w:r>
    </w:p>
    <w:p>
      <w:pPr>
        <w:pStyle w:val="PreformattedText"/>
        <w:bidi w:val="0"/>
        <w:spacing w:before="0" w:after="0"/>
        <w:jc w:val="left"/>
        <w:rPr/>
      </w:pPr>
      <w:r>
        <w:rPr/>
        <w:t>uOOPFh5/T9fe50Ceeqe02RzTLXW5Pb49/p/wCfOhVJAtc2HgWsb8m/BJ/5aEJY9hxe5HHgfYm9+PGh</w:t>
      </w:r>
    </w:p>
    <w:p>
      <w:pPr>
        <w:pStyle w:val="PreformattedText"/>
        <w:bidi w:val="0"/>
        <w:spacing w:before="0" w:after="0"/>
        <w:jc w:val="left"/>
        <w:rPr/>
      </w:pPr>
      <w:r>
        <w:rPr/>
        <w:t>CRwv6ckj7e44IGhCWpBP+l/Yjn9fB40KW6j2owD9CQg8k3BF/wDQn/20K9OgebDxe/FvI8+Pa2oIBi</w:t>
      </w:r>
    </w:p>
    <w:p>
      <w:pPr>
        <w:pStyle w:val="PreformattedText"/>
        <w:bidi w:val="0"/>
        <w:spacing w:before="0" w:after="0"/>
        <w:jc w:val="left"/>
        <w:rPr/>
      </w:pPr>
      <w:r>
        <w:rPr/>
        <w:t>coSzftH2HOXP8AC5P3tqUIeUgjjzxYj3tcePfzx99CRzm6FRFQLkix5vwCRwQOb+bgW0KpREoxBH5Q</w:t>
      </w:r>
    </w:p>
    <w:p>
      <w:pPr>
        <w:pStyle w:val="PreformattedText"/>
        <w:bidi w:val="0"/>
        <w:spacing w:before="0" w:after="0"/>
        <w:jc w:val="left"/>
        <w:rPr/>
      </w:pPr>
      <w:r>
        <w:rPr/>
        <w:t>PIvzYeP4ffQhIpwcwLcFlBHj2vc93B0IVopL4ryb34+nn+Fv0B1DtRHf+6ubNolSQ5WxI4A9wLHkA8</w:t>
      </w:r>
    </w:p>
    <w:p>
      <w:pPr>
        <w:pStyle w:val="PreformattedText"/>
        <w:bidi w:val="0"/>
        <w:spacing w:before="0" w:after="0"/>
        <w:jc w:val="left"/>
        <w:rPr/>
      </w:pPr>
      <w:r>
        <w:rPr/>
        <w:t>fy0GMymTZsRwbYj7gffk//AA6QtmLYgIQkzW+k8EEcW4tz/MADVirqclU92lxidr+ASxXnn2K2tzY/</w:t>
      </w:r>
    </w:p>
    <w:p>
      <w:pPr>
        <w:pStyle w:val="PreformattedText"/>
        <w:bidi w:val="0"/>
        <w:spacing w:before="0" w:after="0"/>
        <w:jc w:val="left"/>
        <w:rPr/>
      </w:pPr>
      <w:r>
        <w:rPr/>
        <w:t>bTMbcYSEkNJOhXHd23PCdgS57rkC5W3Fsr+SB5+2r203AQVW6pTMiTA3evEo2LdLsxYkXtcHnFDYEg</w:t>
      </w:r>
    </w:p>
    <w:p>
      <w:pPr>
        <w:pStyle w:val="PreformattedText"/>
        <w:bidi w:val="0"/>
        <w:spacing w:before="0" w:after="0"/>
        <w:jc w:val="left"/>
        <w:rPr/>
      </w:pPr>
      <w:r>
        <w:rPr/>
        <w:t>C/GP8A66HU34z839EgbTc0z/DPtXEJZHGSs5zIZSb2sLA9oHB5xuf/AE14WlUALZPCV7ZzbwQTmFBz</w:t>
      </w:r>
    </w:p>
    <w:p>
      <w:pPr>
        <w:pStyle w:val="PreformattedText"/>
        <w:bidi w:val="0"/>
        <w:spacing w:before="0" w:after="0"/>
        <w:jc w:val="left"/>
        <w:rPr/>
      </w:pPr>
      <w:r>
        <w:rPr/>
        <w:t>TknBjiV5Nvy291PkAm1/bnXTpi87pWWrc0ANOOaBlmINgRixNgim5ufB8fqAfJtrfRpio2Rg9c1zqx</w:t>
      </w:r>
    </w:p>
    <w:p>
      <w:pPr>
        <w:pStyle w:val="PreformattedText"/>
        <w:bidi w:val="0"/>
        <w:spacing w:before="0" w:after="0"/>
        <w:jc w:val="left"/>
        <w:rPr/>
      </w:pPr>
      <w:r>
        <w:rPr/>
        <w:t>c5xbNrW/WtBzIb9Sw4uASRfEgknyFDZc8a0+i8gqkvkeDe5FgSCCQBbi/gE8frz99WejMceO5CWB+b</w:t>
      </w:r>
    </w:p>
    <w:p>
      <w:pPr>
        <w:pStyle w:val="PreformattedText"/>
        <w:bidi w:val="0"/>
        <w:spacing w:before="0" w:after="0"/>
        <w:jc w:val="left"/>
        <w:rPr/>
      </w:pPr>
      <w:r>
        <w:rPr/>
        <w:t>zf7fcHuxtcs4H6eRpXMPiu680KSpUuASMjYG+QsBfk+Pqt/PVDqeTi1ygiYnkpqnhJP8ODdSGsRazC</w:t>
      </w:r>
    </w:p>
    <w:p>
      <w:pPr>
        <w:pStyle w:val="PreformattedText"/>
        <w:bidi w:val="0"/>
        <w:spacing w:before="0" w:after="0"/>
        <w:jc w:val="left"/>
        <w:rPr/>
      </w:pPr>
      <w:r>
        <w:rPr/>
        <w:t>172b+PdqtzLQATxKxrz6Rri67P1eFWOmpmJJst7CxuQeO4/T+a9vtzrIAQXAuyVtVmpaRiFugUGxPH</w:t>
      </w:r>
    </w:p>
    <w:p>
      <w:pPr>
        <w:pStyle w:val="PreformattedText"/>
        <w:bidi w:val="0"/>
        <w:spacing w:before="0" w:after="0"/>
        <w:jc w:val="left"/>
        <w:rPr/>
      </w:pPr>
      <w:r>
        <w:rPr/>
        <w:t>Pm9vupFv99MiBEclOQ0IyON7XUC17t73tzZr+T+mhCPShPnHktkQCASAf0Xz72AvfQhOmiNh2nL9LB</w:t>
      </w:r>
    </w:p>
    <w:p>
      <w:pPr>
        <w:pStyle w:val="PreformattedText"/>
        <w:bidi w:val="0"/>
        <w:spacing w:before="0" w:after="0"/>
        <w:jc w:val="left"/>
        <w:rPr/>
      </w:pPr>
      <w:r>
        <w:rPr/>
        <w:t>bAC5Uj6bkc/wAdAY5w8AS3N4ZEoSeivwq3F7Dk2Hg+/wCX/nqTT5k4+pV+lbfaTj7PsuVeraMkG97+</w:t>
      </w:r>
    </w:p>
    <w:p>
      <w:pPr>
        <w:pStyle w:val="PreformattedText"/>
        <w:bidi w:val="0"/>
        <w:spacing w:before="0" w:after="0"/>
        <w:jc w:val="left"/>
        <w:rPr/>
      </w:pPr>
      <w:r>
        <w:rPr/>
        <w:t>eR49wQALkcN9uNWU6Z1aS9K+sQXNZoeap1dRt3W7eStwMj55sMf1Pn/NrSynGcuKzkkkkmSVUqugbk</w:t>
      </w:r>
    </w:p>
    <w:p>
      <w:pPr>
        <w:pStyle w:val="PreformattedText"/>
        <w:bidi w:val="0"/>
        <w:spacing w:before="0" w:after="0"/>
        <w:jc w:val="left"/>
        <w:rPr/>
      </w:pPr>
      <w:r>
        <w:rPr/>
        <w:t>FVPizC4ZrWIW1+0/fVth7wkc/WMlV6SnYFrBibKb8AsVuFdhY4k2HjjnnWptF0CT115KkkAZ0TXy+N</w:t>
      </w:r>
    </w:p>
    <w:p>
      <w:pPr>
        <w:pStyle w:val="PreformattedText"/>
        <w:bidi w:val="0"/>
        <w:spacing w:before="0" w:after="0"/>
        <w:jc w:val="left"/>
        <w:rPr/>
      </w:pPr>
      <w:r>
        <w:rPr/>
        <w:t>ywxsfzH391Ww5HOtDKJcJaRCQudqOFEx0jHttkLElyQS4t9zxbiwHnVzaB5HKVzy0SXZUlHSl1HIFl</w:t>
      </w:r>
    </w:p>
    <w:p>
      <w:pPr>
        <w:pStyle w:val="PreformattedText"/>
        <w:bidi w:val="0"/>
        <w:spacing w:before="0" w:after="0"/>
        <w:jc w:val="left"/>
        <w:rPr/>
      </w:pPr>
      <w:r>
        <w:rPr/>
        <w:t>uCv0C5v4P1Ecc3H06tFAzhtzkl7Gt33CXeFPiivYXKk9xJUlh28FueQTzf9dWej81X/wBkeAJbUAxJ</w:t>
      </w:r>
    </w:p>
    <w:p>
      <w:pPr>
        <w:pStyle w:val="PreformattedText"/>
        <w:bidi w:val="0"/>
        <w:spacing w:before="0" w:after="0"/>
        <w:jc w:val="left"/>
        <w:rPr/>
      </w:pPr>
      <w:r>
        <w:rPr/>
        <w:t>IJupIU39xcC7cW+/2Oj0IaTnKT0xJcS3Hx9fzJmTbgy2ClQv6ELYNdb2W1sg3tf6dN6NvIkp/wDsHw</w:t>
      </w:r>
    </w:p>
    <w:p>
      <w:pPr>
        <w:pStyle w:val="PreformattedText"/>
        <w:bidi w:val="0"/>
        <w:spacing w:before="0" w:after="0"/>
        <w:jc w:val="left"/>
        <w:rPr/>
      </w:pPr>
      <w:r>
        <w:rPr/>
        <w:t>D6SEl24G5EYbO3N8SoUcAsPrsobwP/ABaDTa3QmUh2h54QGoCXbh3AoLE2twLL3Gzewbi497/Vo9GO</w:t>
      </w:r>
    </w:p>
    <w:p>
      <w:pPr>
        <w:pStyle w:val="PreformattedText"/>
        <w:bidi w:val="0"/>
        <w:spacing w:before="0" w:after="0"/>
        <w:jc w:val="left"/>
        <w:rPr/>
      </w:pPr>
      <w:r>
        <w:rPr/>
        <w:t>yTKj0tT/APYfq/dRU+1jm1rXJJPLEADgLbzY2H21U+m3iccq6nUlz2kjy70mPbAjk/bkEezgBAbWBI</w:t>
      </w:r>
    </w:p>
    <w:p>
      <w:pPr>
        <w:pStyle w:val="PreformattedText"/>
        <w:bidi w:val="0"/>
        <w:spacing w:before="0" w:after="0"/>
        <w:jc w:val="left"/>
        <w:rPr/>
      </w:pPr>
      <w:r>
        <w:rPr/>
        <w:t>Fzxx4y1Q9rQAe5XBxBGZCu2xUwRkvwQwZj5ueOL3NrL9/INtc+q0XHGYVsEkW5C7Ps6ABPFsRfxYqP</w:t>
      </w:r>
    </w:p>
    <w:p>
      <w:pPr>
        <w:pStyle w:val="PreformattedText"/>
        <w:bidi w:val="0"/>
        <w:spacing w:before="0" w:after="0"/>
        <w:jc w:val="left"/>
        <w:rPr/>
      </w:pPr>
      <w:r>
        <w:rPr/>
        <w:t>psbccf6ayq1rpwTldIobhV49gF+4+xBv3MToTqxxDK9zyovYjg2PLWHtoQjCotcXtYXBAF+DawJ4Fz</w:t>
      </w:r>
    </w:p>
    <w:p>
      <w:pPr>
        <w:pStyle w:val="PreformattedText"/>
        <w:bidi w:val="0"/>
        <w:spacing w:before="0" w:after="0"/>
        <w:jc w:val="left"/>
        <w:rPr/>
      </w:pPr>
      <w:r>
        <w:rPr/>
        <w:t>rORqChDGEm3I5PuLE27bk+NQ4SCO9C0tOCe67MBZbX4PDEk+bazgATHNX0332hzt7riRy09wv5hxcs</w:t>
      </w:r>
    </w:p>
    <w:p>
      <w:pPr>
        <w:pStyle w:val="PreformattedText"/>
        <w:bidi w:val="0"/>
        <w:spacing w:before="0" w:after="0"/>
        <w:jc w:val="left"/>
        <w:rPr/>
      </w:pPr>
      <w:r>
        <w:rPr/>
        <w:t>ObsWHgnjybfx0no/NX2t7kBWUQZTxcAkk+bm1zzwBx9tK5pE8wmYbXTO719SqO5bcOmwIC3F7AX/AF</w:t>
      </w:r>
    </w:p>
    <w:p>
      <w:pPr>
        <w:pStyle w:val="PreformattedText"/>
        <w:bidi w:val="0"/>
        <w:spacing w:before="0" w:after="0"/>
        <w:jc w:val="left"/>
        <w:rPr/>
      </w:pPr>
      <w:r>
        <w:rPr/>
        <w:t>s2Vyox1ldThxJGFqDnAQDAXHfUtCUWR8eAPpI9haxu31tjxb7aamOJrXWujdUSZnmvL3q2m/tpxUls</w:t>
      </w:r>
    </w:p>
    <w:p>
      <w:pPr>
        <w:pStyle w:val="PreformattedText"/>
        <w:bidi w:val="0"/>
        <w:spacing w:before="0" w:after="0"/>
        <w:jc w:val="left"/>
        <w:rPr/>
      </w:pPr>
      <w:r>
        <w:rPr/>
        <w:t>jkCQAWAKhTgQLlfF7i+un8HAms4O1aN1YdtEU22jiOUFtcY6RCqQ1+FYAWc2AAYjngff/Lr2FLLGDv</w:t>
      </w:r>
    </w:p>
    <w:p>
      <w:pPr>
        <w:pStyle w:val="PreformattedText"/>
        <w:bidi w:val="0"/>
        <w:spacing w:before="0" w:after="0"/>
        <w:jc w:val="left"/>
        <w:rPr/>
      </w:pPr>
      <w:r>
        <w:rPr/>
        <w:t>XDrEhrwTxK2UgGS2PPcAx54ZrkgeBY3/106xW4LuSsVPfhl/LYgErwGuOAPp4HtoSqfpQCfHFyvBDA</w:t>
      </w:r>
    </w:p>
    <w:p>
      <w:pPr>
        <w:pStyle w:val="PreformattedText"/>
        <w:bidi w:val="0"/>
        <w:spacing w:before="0" w:after="0"/>
        <w:jc w:val="left"/>
        <w:rPr/>
      </w:pPr>
      <w:r>
        <w:rPr/>
        <w:t>sbWVbXB7fN7cDTOcHQeaYas65lP7pXRbXs25blIyRiioqmoDyBsI1SNnyYWJKg8n9ONLolX87b+lx+</w:t>
      </w:r>
    </w:p>
    <w:p>
      <w:pPr>
        <w:pStyle w:val="PreformattedText"/>
        <w:bidi w:val="0"/>
        <w:spacing w:before="0" w:after="0"/>
        <w:jc w:val="left"/>
        <w:rPr/>
      </w:pPr>
      <w:r>
        <w:rPr/>
        <w:t>MVV8VP2gvWUtBXRVO07RujwQ1WLTwTU1ZNBtNJ0algFp92O6KqyQC80as97KrLry3wlUue+NG9fSXq</w:t>
      </w:r>
    </w:p>
    <w:p>
      <w:pPr>
        <w:pStyle w:val="PreformattedText"/>
        <w:bidi w:val="0"/>
        <w:spacing w:before="0" w:after="0"/>
        <w:jc w:val="left"/>
        <w:rPr/>
      </w:pPr>
      <w:r>
        <w:rPr/>
        <w:t>vg6nY1pdq4L8W93aKadKSaZYY6XquzlQjQJEpih4RSxYtJM6qLuzSAN9WuSCRoui8yQD2U/TNTnoVZ</w:t>
      </w:r>
    </w:p>
    <w:p>
      <w:pPr>
        <w:pStyle w:val="PreformattedText"/>
        <w:bidi w:val="0"/>
        <w:spacing w:before="0" w:after="0"/>
        <w:jc w:val="left"/>
        <w:rPr/>
      </w:pPr>
      <w:r>
        <w:rPr/>
        <w:t>kiig26MNHTs+ctM0VuktQSSBUStLTozXGLyN+VF02pIbm5JoCeQUY0E5oKR845j6i3Go2+ajjmQT1b</w:t>
      </w:r>
    </w:p>
    <w:p>
      <w:pPr>
        <w:pStyle w:val="PreformattedText"/>
        <w:bidi w:val="0"/>
        <w:spacing w:before="0" w:after="0"/>
        <w:jc w:val="left"/>
        <w:rPr/>
      </w:pPr>
      <w:r>
        <w:rPr/>
        <w:t>h6cVU3UIvDGqzwxRPwXCkKurDy7mqqcZ3vSFF77VLuW/0EaVEEG4tvTUaiQfgw0lHSKIIZUhUokSTy</w:t>
      </w:r>
    </w:p>
    <w:p>
      <w:pPr>
        <w:pStyle w:val="PreformattedText"/>
        <w:bidi w:val="0"/>
        <w:spacing w:before="0" w:after="0"/>
        <w:jc w:val="left"/>
        <w:rPr/>
      </w:pPr>
      <w:r>
        <w:rPr/>
        <w:t>dyC4dlP5dEiJ5KHGXMaSJlSm/TwVMtE1JRKtNuG2RzpFErq67hQiQVlQ0nKySO1NkAvJFUMlGlaCNS</w:t>
      </w:r>
    </w:p>
    <w:p>
      <w:pPr>
        <w:pStyle w:val="PreformattedText"/>
        <w:bidi w:val="0"/>
        <w:spacing w:before="0" w:after="0"/>
        <w:jc w:val="left"/>
        <w:rPr/>
      </w:pPr>
      <w:r>
        <w:rPr/>
        <w:t>pMwAThyBpppZtypJZTLONvlas3GeclFkFHSw1FIkaKSHiWm6MbBWJ7ce3uuj5c0+sP7UzA0OAaOHeV</w:t>
      </w:r>
    </w:p>
    <w:p>
      <w:pPr>
        <w:pStyle w:val="PreformattedText"/>
        <w:bidi w:val="0"/>
        <w:spacing w:before="0" w:after="0"/>
        <w:jc w:val="left"/>
        <w:rPr/>
      </w:pPr>
      <w:r>
        <w:rPr/>
        <w:t>g2GYGv3Wuea87QxbpjUoeglI0oi22lPaRHMZp4cA9haNg3+KssgAcmiPj66ytDSJOcu+tq5tG8vyrM</w:t>
      </w:r>
    </w:p>
    <w:p>
      <w:pPr>
        <w:pStyle w:val="PreformattedText"/>
        <w:bidi w:val="0"/>
        <w:spacing w:before="0" w:after="0"/>
        <w:jc w:val="left"/>
        <w:rPr/>
      </w:pPr>
      <w:r>
        <w:rPr/>
        <w:t>CkrLJPfuViairkelUsnF5kDzEn2LeONW4x2FQZtLgMx96qhLTVageIKl5O+641MELfitLbuUdtgws2</w:t>
      </w:r>
    </w:p>
    <w:p>
      <w:pPr>
        <w:pStyle w:val="PreformattedText"/>
        <w:bidi w:val="0"/>
        <w:spacing w:before="0" w:after="0"/>
        <w:jc w:val="left"/>
        <w:rPr/>
      </w:pPr>
      <w:r>
        <w:rPr/>
        <w:t>P72rNBgaLM50ujzQUj2TcWKMJauaihhlHcWZYzFIFQkESF37mub/Sp1YA7GcKlxMEzlAbwrz7jUzoZ</w:t>
      </w:r>
    </w:p>
    <w:p>
      <w:pPr>
        <w:pStyle w:val="PreformattedText"/>
        <w:bidi w:val="0"/>
        <w:spacing w:before="0" w:after="0"/>
        <w:jc w:val="left"/>
        <w:rPr/>
      </w:pPr>
      <w:r>
        <w:rPr/>
        <w:t>I0FJJt0ErH8NEiqHp3wkUCy2VFJ9mZk1a0w2DvZVFTNR3mFbvTANfPLBEAlAojrqxXZY709NW02Qkk</w:t>
      </w:r>
    </w:p>
    <w:p>
      <w:pPr>
        <w:pStyle w:val="PreformattedText"/>
        <w:bidi w:val="0"/>
        <w:spacing w:before="0" w:after="0"/>
        <w:jc w:val="left"/>
        <w:rPr/>
      </w:pPr>
      <w:r>
        <w:rPr/>
        <w:t>CgQLaBjc5BTIG86qfEtnXr+q2Uhc028P8AKp7eKr5nft8r6twIqpdmlY9GNpKaloKejPydmewf5qGO</w:t>
      </w:r>
    </w:p>
    <w:p>
      <w:pPr>
        <w:pStyle w:val="PreformattedText"/>
        <w:bidi w:val="0"/>
        <w:spacing w:before="0" w:after="0"/>
        <w:jc w:val="left"/>
        <w:rPr/>
      </w:pPr>
      <w:r>
        <w:rPr/>
        <w:t>I+7hn57tKAC1to7/AL1Y9znPdOht/JR9XUrOaXaIAHV9s3aorZJUTrRVe4SmKkj6qn65Yae6rb8MyJ</w:t>
      </w:r>
    </w:p>
    <w:p>
      <w:pPr>
        <w:pStyle w:val="PreformattedText"/>
        <w:bidi w:val="0"/>
        <w:spacing w:before="0" w:after="0"/>
        <w:jc w:val="left"/>
        <w:rPr/>
      </w:pPr>
      <w:r>
        <w:rPr/>
        <w:t>fHnUAAS497UXXFtMHEE/S4UD6fqJ33v5YVAgpZtro9vyAQiAb7UQUspdW726cNbM7BTfKHt1Y+SIjM</w:t>
      </w:r>
    </w:p>
    <w:p>
      <w:pPr>
        <w:pStyle w:val="PreformattedText"/>
        <w:bidi w:val="0"/>
        <w:spacing w:before="0" w:after="0"/>
        <w:jc w:val="left"/>
        <w:rPr/>
      </w:pPr>
      <w:r>
        <w:rPr/>
        <w:t>/ckpjfOd0Bv1qbrqiGlg3NKOmCxbhvU0SSOStRX7PHU9amdkZiEBpoYTybI0lvy6qEue0HetH0SriW</w:t>
      </w:r>
    </w:p>
    <w:p>
      <w:pPr>
        <w:pStyle w:val="PreformattedText"/>
        <w:bidi w:val="0"/>
        <w:spacing w:before="0" w:after="0"/>
        <w:jc w:val="left"/>
        <w:rPr/>
      </w:pPr>
      <w:r>
        <w:rPr/>
        <w:t>02vDRh7vpNUdudWrttNSDPLT7RBUyRExxpUyMIUm2qEguTYzPGsd1JJjP72WmbIuB1cf8AKqqGbIOG</w:t>
      </w:r>
    </w:p>
    <w:p>
      <w:pPr>
        <w:pStyle w:val="PreformattedText"/>
        <w:bidi w:val="0"/>
        <w:spacing w:before="0" w:after="0"/>
        <w:jc w:val="left"/>
        <w:rPr/>
      </w:pPr>
      <w:r>
        <w:rPr/>
        <w:t>j/VTm2/Jz1q/MwrKJNx2anqQrsBJTbXRUT7yGAALSsBNGTwVfrNft1oY0EXXalUOcZMtl0ZVg9Y1dV</w:t>
      </w:r>
    </w:p>
    <w:p>
      <w:pPr>
        <w:pStyle w:val="PreformattedText"/>
        <w:bidi w:val="0"/>
        <w:spacing w:before="0" w:after="0"/>
        <w:jc w:val="left"/>
        <w:rPr/>
      </w:pPr>
      <w:r>
        <w:rPr/>
        <w:t>u1Xs8ZpHi3L1EZ6+phigMTGXc6hdpoKGGnQgLTQbGFFKqkEBmV7qL6YWsm3eHtUumrFwl0+71+Feif</w:t>
      </w:r>
    </w:p>
    <w:p>
      <w:pPr>
        <w:pStyle w:val="PreformattedText"/>
        <w:bidi w:val="0"/>
        <w:spacing w:before="0" w:after="0"/>
        <w:jc w:val="left"/>
        <w:rPr/>
      </w:pPr>
      <w:r>
        <w:rPr/>
        <w:t>gT6Lpd5rd8r6+QGiioJK6jrHRpEipNmWfbNpqGxAViNw6jvGQV/s6gLk6trz3wzUuFOmT33fK/Jen+</w:t>
      </w:r>
    </w:p>
    <w:p>
      <w:pPr>
        <w:pStyle w:val="PreformattedText"/>
        <w:bidi w:val="0"/>
        <w:spacing w:before="0" w:after="0"/>
        <w:jc w:val="left"/>
        <w:rPr/>
      </w:pPr>
      <w:r>
        <w:rPr/>
        <w:t>CaIaH1bTLju+qG/wBy+hP9n70Btu1eltk6tJHQV1Ls9PAamGKOF6gLHxTzJSxFo2lyVsVBN2Zm57te</w:t>
      </w:r>
    </w:p>
    <w:p>
      <w:pPr>
        <w:pStyle w:val="PreformattedText"/>
        <w:bidi w:val="0"/>
        <w:spacing w:before="0" w:after="0"/>
        <w:jc w:val="left"/>
        <w:rPr/>
      </w:pPr>
      <w:r>
        <w:rPr/>
        <w:t>H2m1vpMZa7d91ew2cek9FBtDh+S9z+k6f5Pprt9P0pjSiGX5kFKcSLHdGWRmBZyg7mN1wVA3ktrgVH</w:t>
      </w:r>
    </w:p>
    <w:p>
      <w:pPr>
        <w:pStyle w:val="PreformattedText"/>
        <w:bidi w:val="0"/>
        <w:spacing w:before="0" w:after="0"/>
        <w:jc w:val="left"/>
        <w:rPr/>
      </w:pPr>
      <w:r>
        <w:rPr/>
        <w:t>AOvB1K9RRDrLS20NHfb8r2nwrqG2bijwzR5WAfqurSU8WMEAMGMatYBme95EDdNfFtZ3uLiQThbmsd</w:t>
      </w:r>
    </w:p>
    <w:p>
      <w:pPr>
        <w:pStyle w:val="PreformattedText"/>
        <w:bidi w:val="0"/>
        <w:spacing w:before="0" w:after="0"/>
        <w:jc w:val="left"/>
        <w:rPr/>
      </w:pPr>
      <w:r>
        <w:rPr/>
        <w:t>DTHR7lZ4q2uWOld6pekrhlhS8qrOmDIkMhku0IQckEMWxY20NqOEb2E4JBwmNz+I+xbXW067vvASV8</w:t>
      </w:r>
    </w:p>
    <w:p>
      <w:pPr>
        <w:pStyle w:val="PreformattedText"/>
        <w:bidi w:val="0"/>
        <w:spacing w:before="0" w:after="0"/>
        <w:jc w:val="left"/>
        <w:rPr/>
      </w:pPr>
      <w:r>
        <w:rPr/>
        <w:t>UpqQ1I6UYijYuzxQNyQTyTwAcudWAydQ0+FysDXxAaZ9XiVH3n9qT4a7AyUsnqbb6rcBbHa9vSXdq9</w:t>
      </w:r>
    </w:p>
    <w:p>
      <w:pPr>
        <w:pStyle w:val="PreformattedText"/>
        <w:bidi w:val="0"/>
        <w:spacing w:before="0" w:after="0"/>
        <w:jc w:val="left"/>
        <w:rPr/>
      </w:pPr>
      <w:r>
        <w:rPr/>
        <w:t>HikvHC9JRIzxESN4ZR9Vs72GlZse01SPRUjUDu03Tr2LLV2mjQNtfaGU3eHtHyhV9P2m903h5BsnoT</w:t>
      </w:r>
    </w:p>
    <w:p>
      <w:pPr>
        <w:pStyle w:val="PreformattedText"/>
        <w:bidi w:val="0"/>
        <w:spacing w:before="0" w:after="0"/>
        <w:jc w:val="left"/>
        <w:rPr/>
      </w:pPr>
      <w:r>
        <w:rPr/>
        <w:t>1HuBlqIqKL+udy2T0jI9VLGZKSknasrVlIkEc1vw0ZkU88Za1j4D+ETaRSEO4c9WrA74b+CyfRtrOc</w:t>
      </w:r>
    </w:p>
    <w:p>
      <w:pPr>
        <w:pStyle w:val="PreformattedText"/>
        <w:bidi w:val="0"/>
        <w:spacing w:before="0" w:after="0"/>
        <w:jc w:val="left"/>
        <w:rPr/>
      </w:pPr>
      <w:r>
        <w:rPr/>
        <w:t>5vFazHye0Vbti9efEb1nVzR7RX/CjYZ0gilnpd19VVe8VsUTSzRRsRSxokqtMCjBDdRHlKwQrls//j</w:t>
      </w:r>
    </w:p>
    <w:p>
      <w:pPr>
        <w:pStyle w:val="PreformattedText"/>
        <w:bidi w:val="0"/>
        <w:spacing w:before="0" w:after="0"/>
        <w:jc w:val="left"/>
        <w:rPr/>
      </w:pPr>
      <w:r>
        <w:rPr/>
        <w:t>m3inSqHaKLQ7il28Pe0VD/AIc2QPLadKtUHI2tz+f0lH7jsnxsqKuu26h+JfoCprYYWqJ6TYNtk9SG</w:t>
      </w:r>
    </w:p>
    <w:p>
      <w:pPr>
        <w:pStyle w:val="PreformattedText"/>
        <w:bidi w:val="0"/>
        <w:spacing w:before="0" w:after="0"/>
        <w:jc w:val="left"/>
        <w:rPr/>
      </w:pPr>
      <w:r>
        <w:rPr/>
        <w:t>lp1qOk6t0N4Mu2yfiYKrkFum72A7tYq3wFtdMkGu1wdwkaW9dpaNn+G9jqEE7O5o4XNccz+G1cv3vb</w:t>
      </w:r>
    </w:p>
    <w:p>
      <w:pPr>
        <w:pStyle w:val="PreformattedText"/>
        <w:bidi w:val="0"/>
        <w:spacing w:before="0" w:after="0"/>
        <w:jc w:val="left"/>
        <w:rPr/>
      </w:pPr>
      <w:r>
        <w:rPr/>
        <w:t>/2kdgkLDefRO+rBIZEFXS79tprZI5DFDGrQyTRxKAeSUtlmp+nnk7Z8E1dnLSXGo13auaPxLv7Jt+z</w:t>
      </w:r>
    </w:p>
    <w:p>
      <w:pPr>
        <w:pStyle w:val="PreformattedText"/>
        <w:bidi w:val="0"/>
        <w:spacing w:before="0" w:after="0"/>
        <w:jc w:val="left"/>
        <w:rPr/>
      </w:pPr>
      <w:r>
        <w:rPr/>
        <w:t>7Q1zg1tP1eF3yrVTh+0Z6r9KVFPB8SvQ+57HEtV8uN1p5k3HYYpliMnTqammVEpZD0slaZREwjxzBV</w:t>
      </w:r>
    </w:p>
    <w:p>
      <w:pPr>
        <w:pStyle w:val="PreformattedText"/>
        <w:bidi w:val="0"/>
        <w:spacing w:before="0" w:after="0"/>
        <w:jc w:val="left"/>
        <w:rPr/>
      </w:pPr>
      <w:r>
        <w:rPr/>
        <w:t>Q3PdQLSHNhob9Lr8lvfSo1KVT0b4c7h9a7z8K7p6b+LHpn1ZRRHbqigqGJaWZ6MxiOUNCGQxyy3xnd</w:t>
      </w:r>
    </w:p>
    <w:p>
      <w:pPr>
        <w:pStyle w:val="PreformattedText"/>
        <w:bidi w:val="0"/>
        <w:spacing w:before="0" w:after="0"/>
        <w:jc w:val="left"/>
        <w:rPr/>
      </w:pPr>
      <w:r>
        <w:rPr/>
        <w:t>We7XK5d3ae7VbKgkXMtk4WM7K4Mc5xLS3l+n9lM177dhJMGR4pGSLMNIsnSKLl1AxvM4naPlmuQ2X0</w:t>
      </w:r>
    </w:p>
    <w:p>
      <w:pPr>
        <w:pStyle w:val="PreformattedText"/>
        <w:bidi w:val="0"/>
        <w:spacing w:before="0" w:after="0"/>
        <w:jc w:val="left"/>
        <w:rPr/>
      </w:pPr>
      <w:r>
        <w:rPr/>
        <w:t>460zIh0vaqxUcwsc0nd8PiURHHSSs1TSVkaVMJUrA8/TRobFF6Shrxt1A1rHI4/VpHUxymfMLU3aXN</w:t>
      </w:r>
    </w:p>
    <w:p>
      <w:pPr>
        <w:pStyle w:val="PreformattedText"/>
        <w:bidi w:val="0"/>
        <w:spacing w:before="0" w:after="0"/>
        <w:jc w:val="left"/>
        <w:rPr/>
      </w:pPr>
      <w:r>
        <w:rPr/>
        <w:t>hrmENdzar7tMrRyItQEl66s0zyqhRTCLMJVN2iAUt+MTwGx+nWKpTiXDRagZBgaLrWxSxVsclPEZQ8</w:t>
      </w:r>
    </w:p>
    <w:p>
      <w:pPr>
        <w:pStyle w:val="PreformattedText"/>
        <w:bidi w:val="0"/>
        <w:spacing w:before="0" w:after="0"/>
        <w:jc w:val="left"/>
        <w:rPr/>
      </w:pPr>
      <w:r>
        <w:rPr/>
        <w:t>EayzwmIxwO2eax08xILEogezWDDL8usFZjr3Ru3LZRfLG53qa716foD/aOpTiWFDF1Kq8rBKiVo0jk</w:t>
      </w:r>
    </w:p>
    <w:p>
      <w:pPr>
        <w:pStyle w:val="PreformattedText"/>
        <w:bidi w:val="0"/>
        <w:spacing w:before="0" w:after="0"/>
        <w:jc w:val="left"/>
        <w:rPr/>
      </w:pPr>
      <w:r>
        <w:rPr/>
        <w:t>VhGeFLqmQGN2xYcA6y0w5rjNMx5fiW6nWAkB8fRXT4KWrhph8lT1gqnd44yesDP3qs8kkclMY2k63/</w:t>
      </w:r>
    </w:p>
    <w:p>
      <w:pPr>
        <w:pStyle w:val="PreformattedText"/>
        <w:bidi w:val="0"/>
        <w:spacing w:before="0" w:after="0"/>
        <w:jc w:val="left"/>
        <w:rPr/>
      </w:pPr>
      <w:r>
        <w:rPr/>
        <w:t>aZFcLt3466Iqw0BrXT1cpc9tx9I4Wt6xvSpwUjzzLUMX6qdWnaaR5UE0sP1yRAxqKmfIYiReSi91sd</w:t>
      </w:r>
    </w:p>
    <w:p>
      <w:pPr>
        <w:pStyle w:val="PreformattedText"/>
        <w:bidi w:val="0"/>
        <w:spacing w:before="0" w:after="0"/>
        <w:jc w:val="left"/>
        <w:rPr/>
      </w:pPr>
      <w:r>
        <w:rPr/>
        <w:t>Euebicy4deL2rJ6dtNlo03XQByd9yqe6UTSfvvKjvIiBpJQZTJkEMjkXUeykD9/nt1zarpcCN4ymFa</w:t>
      </w:r>
    </w:p>
    <w:p>
      <w:pPr>
        <w:pStyle w:val="PreformattedText"/>
        <w:bidi w:val="0"/>
        <w:spacing w:before="0" w:after="0"/>
        <w:jc w:val="left"/>
        <w:rPr/>
      </w:pPr>
      <w:r>
        <w:rPr/>
        <w:t>SQTaO9edfiNSxbfFJURSAGJZQS6ssikD8R4qRSBIDIFRQbI2XdiBopUbiHDWVJrRLDo4fhXjTfFE9Z</w:t>
      </w:r>
    </w:p>
    <w:p>
      <w:pPr>
        <w:pStyle w:val="PreformattedText"/>
        <w:bidi w:val="0"/>
        <w:spacing w:before="0" w:after="0"/>
        <w:jc w:val="left"/>
        <w:rPr/>
      </w:pPr>
      <w:r>
        <w:rPr/>
        <w:t>I0szR5DFFZvoN3AlyvixJCiygWxDcq2t7222jySUnl4Lox2VQt13yh2SmnqqispoxEoBbJlkjYA5Ms</w:t>
      </w:r>
    </w:p>
    <w:p>
      <w:pPr>
        <w:pStyle w:val="PreformattedText"/>
        <w:bidi w:val="0"/>
        <w:spacing w:before="0" w:after="0"/>
        <w:jc w:val="left"/>
        <w:rPr/>
      </w:pPr>
      <w:r>
        <w:rPr/>
        <w:t>12LqHCljYsC3crLkVrc1zi5rRiUtSoGCTxch2l53m9besvXlTFTemYpvT/AKb+bFI/qiemqZaipqVk</w:t>
      </w:r>
    </w:p>
    <w:p>
      <w:pPr>
        <w:pStyle w:val="PreformattedText"/>
        <w:bidi w:val="0"/>
        <w:spacing w:before="0" w:after="0"/>
        <w:jc w:val="left"/>
        <w:rPr/>
      </w:pPr>
      <w:r>
        <w:rPr/>
        <w:t>whi2Ohht1o5ZOp/bKkpSRqrsFmY60M2d5kHUnW3s/ksnpdL23T2Wuje8+9dV9D/s2bXvVQ28epRP6h</w:t>
      </w:r>
    </w:p>
    <w:p>
      <w:pPr>
        <w:pStyle w:val="PreformattedText"/>
        <w:bidi w:val="0"/>
        <w:spacing w:before="0" w:after="0"/>
        <w:jc w:val="left"/>
        <w:rPr/>
      </w:pPr>
      <w:r>
        <w:rPr/>
        <w:t>kYNUybt6q3BKL05F8v1ElNFDPURw15+abBSYy7KwGDdh16DYfg6jWaA8tpvbvS91rC3z91ZNt+EGUQ</w:t>
      </w:r>
    </w:p>
    <w:p>
      <w:pPr>
        <w:pStyle w:val="PreformattedText"/>
        <w:bidi w:val="0"/>
        <w:spacing w:before="0" w:after="0"/>
        <w:jc w:val="left"/>
        <w:rPr/>
      </w:pPr>
      <w:r>
        <w:rPr/>
        <w:t>2nSBcXbrWUmkvB+T9pdUo/T37KfpWordj9Ubn8LpKqjpJqmWl2+Gj3Ov6D5lKqKaKgNPVyR4SMsauC</w:t>
      </w:r>
    </w:p>
    <w:p>
      <w:pPr>
        <w:pStyle w:val="PreformattedText"/>
        <w:bidi w:val="0"/>
        <w:spacing w:before="0" w:after="0"/>
        <w:jc w:val="left"/>
        <w:rPr/>
      </w:pPr>
      <w:r>
        <w:rPr/>
        <w:t>irZwO3L1ND4D+B6Qq+lf8A9iSOEyxot7G77vNear/C3ww9zfRMdTLfE3e14XZ+Jcl+Im6/sJHbqTct</w:t>
      </w:r>
    </w:p>
    <w:p>
      <w:pPr>
        <w:pStyle w:val="PreformattedText"/>
        <w:bidi w:val="0"/>
        <w:spacing w:before="0" w:after="0"/>
        <w:jc w:val="left"/>
        <w:rPr/>
      </w:pPr>
      <w:r>
        <w:rPr/>
        <w:t>h9d+h9rq/wCyxWrzuez0u4NN+HUVTR7PPA9UiUwMSIelCtW0JeQlu7qbP/xvYKjKj9j2f05YG3XOHa</w:t>
      </w:r>
    </w:p>
    <w:p>
      <w:pPr>
        <w:pStyle w:val="PreformattedText"/>
        <w:bidi w:val="0"/>
        <w:spacing w:before="0" w:after="0"/>
        <w:jc w:val="left"/>
        <w:rPr/>
      </w:pPr>
      <w:r>
        <w:rPr/>
        <w:t>87mn7JXndq/wCSbfQNMbVtIotcXRZvZ7Ld5pH3KsbF6C9F+rKda34U/FXdKeikkUUtLsHrJfVtJHDL</w:t>
      </w:r>
    </w:p>
    <w:p>
      <w:pPr>
        <w:pStyle w:val="PreformattedText"/>
        <w:bidi w:val="0"/>
        <w:spacing w:before="0" w:after="0"/>
        <w:jc w:val="left"/>
        <w:rPr/>
      </w:pPr>
      <w:r>
        <w:rPr/>
        <w:t>ETQPJQbpAzQ1M8aVANNCzGmNOySvk4Lcf4Q/4nsxqZd/1zvbotd8qeId3Euxsv8AyraTRgtbtDXdrT</w:t>
      </w:r>
    </w:p>
    <w:p>
      <w:pPr>
        <w:pStyle w:val="PreformattedText"/>
        <w:bidi w:val="0"/>
        <w:spacing w:before="0" w:after="0"/>
        <w:jc w:val="left"/>
        <w:rPr/>
      </w:pPr>
      <w:r>
        <w:rPr/>
        <w:t>l3IHdfUnxi+FG4JCTs3xWoEVqyqpdhqqbb/VdBttOEUz7jRiR6aWH8VVQPLFJJKypg/JXgV/8Ajr9l</w:t>
      </w:r>
    </w:p>
    <w:p>
      <w:pPr>
        <w:pStyle w:val="PreformattedText"/>
        <w:bidi w:val="0"/>
        <w:spacing w:before="0" w:after="0"/>
        <w:jc w:val="left"/>
        <w:rPr/>
      </w:pPr>
      <w:r>
        <w:rPr/>
        <w:t>c6oKdzfEG7zbfJy72yf8jpbTayfR1PWOs4O8Psyu2/Cn9rH0764pJaba62SLdqaoNBXbdvQcbtQTtG</w:t>
      </w:r>
    </w:p>
    <w:p>
      <w:pPr>
        <w:pStyle w:val="PreformattedText"/>
        <w:bidi w:val="0"/>
        <w:spacing w:before="0" w:after="0"/>
        <w:jc w:val="left"/>
        <w:rPr/>
      </w:pPr>
      <w:r>
        <w:rPr/>
        <w:t>4bb9322ULJttTixFm7X6aNC7JzrmFoa0u5RxfzeFdtha9xbNsndHs8NvEu8H1qtTSNIlcszCFJYepE</w:t>
      </w:r>
    </w:p>
    <w:p>
      <w:pPr>
        <w:pStyle w:val="PreformattedText"/>
        <w:bidi w:val="0"/>
        <w:spacing w:before="0" w:after="0"/>
        <w:jc w:val="left"/>
        <w:rPr/>
      </w:pPr>
      <w:r>
        <w:rPr/>
        <w:t>izRyxYp01Dkr1XsoJHKhsm7jbSutMkiDzVVRzQILN6VTd63qsnDzyVrmdVDdOCcXNywuYUuDZTIrXJ</w:t>
      </w:r>
    </w:p>
    <w:p>
      <w:pPr>
        <w:pStyle w:val="PreformattedText"/>
        <w:bidi w:val="0"/>
        <w:spacing w:before="0" w:after="0"/>
        <w:jc w:val="left"/>
        <w:rPr/>
      </w:pPr>
      <w:r>
        <w:rPr/>
        <w:t>a30jLWjZzEAjDvNYNoixwBM/S6aua7xSx1cFK5ynkkeeUAIS8cwR2xi6liIUHsCQpxXFr312aFWO1I</w:t>
      </w:r>
    </w:p>
    <w:p>
      <w:pPr>
        <w:pStyle w:val="PreformattedText"/>
        <w:bidi w:val="0"/>
        <w:spacing w:before="0" w:after="0"/>
        <w:jc w:val="left"/>
        <w:rPr/>
      </w:pPr>
      <w:r>
        <w:rPr/>
        <w:t>cuDWZOYktJX5e/0jewbfWfBjbayslFC9LvlXT0e4srO1PPvNGBItbiGK7SailgjeQqRE0kcyBcDf1H</w:t>
      </w:r>
    </w:p>
    <w:p>
      <w:pPr>
        <w:pStyle w:val="PreformattedText"/>
        <w:bidi w:val="0"/>
        <w:spacing w:before="0" w:after="0"/>
        <w:jc w:val="left"/>
        <w:rPr/>
      </w:pPr>
      <w:r>
        <w:rPr/>
        <w:t>wM8+kIAugtd9FeR/5AC2nSf25c36S+XLf9ujpd33KhnkSFY6ionnlF/wAF4wRUFjezFgo4sAzm6/Vr</w:t>
      </w:r>
    </w:p>
    <w:p>
      <w:pPr>
        <w:pStyle w:val="PreformattedText"/>
        <w:bidi w:val="0"/>
        <w:spacing w:before="0" w:after="0"/>
        <w:jc w:val="left"/>
        <w:rPr/>
      </w:pPr>
      <w:r>
        <w:rPr/>
        <w:t>6PSddTpuAOF81qMAqPHCCbnfqVU3CT5iqnqgp6BkDUocgymOOONApubkj8xPgtiMtaBMBsrFUALiQN</w:t>
      </w:r>
    </w:p>
    <w:p>
      <w:pPr>
        <w:pStyle w:val="PreformattedText"/>
        <w:bidi w:val="0"/>
        <w:spacing w:before="0" w:after="0"/>
        <w:jc w:val="left"/>
        <w:rPr/>
      </w:pPr>
      <w:r>
        <w:rPr/>
        <w:t>1ih3ZiRdrjwRe9yV5Xnnyb6sllsx+6qd2fErJsMqRVsNU+IFDLDVFhFG2KUbpLkYmBWU2RjZgVc9r+</w:t>
      </w:r>
    </w:p>
    <w:p>
      <w:pPr>
        <w:pStyle w:val="PreformattedText"/>
        <w:bidi w:val="0"/>
        <w:spacing w:before="0" w:after="0"/>
        <w:jc w:val="left"/>
        <w:rPr/>
      </w:pPr>
      <w:r>
        <w:rPr/>
        <w:t>dVl0OB7yrWi4Qe5fZj/0Xb1tJs1d8afTMO8U839Y1G4VVX6VqrNvW30Hp2t2bfvT3qZaXrWptnkpPU</w:t>
      </w:r>
    </w:p>
    <w:p>
      <w:pPr>
        <w:pStyle w:val="PreformattedText"/>
        <w:bidi w:val="0"/>
        <w:spacing w:before="0" w:after="0"/>
        <w:jc w:val="left"/>
        <w:rPr/>
      </w:pPr>
      <w:r>
        <w:rPr/>
        <w:t>m7UzyRIwWSHFcYizL2Pg87j4OZWbaN1zerj/lfbZIqhQFviWubG4ZRcCxHBtY31odAcbuJZ0ypNrgL</w:t>
      </w:r>
    </w:p>
    <w:p>
      <w:pPr>
        <w:pStyle w:val="PreformattedText"/>
        <w:bidi w:val="0"/>
        <w:spacing w:before="0" w:after="0"/>
        <w:jc w:val="left"/>
        <w:rPr/>
      </w:pPr>
      <w:r>
        <w:rPr/>
        <w:t>zccGzHm3J+1vv/voUgE6BKjH5QxsLcm4WwtlyT5A/hql/EVayYII4VKxMbAc3IBOVgQo4BFwQOLj+O</w:t>
      </w:r>
    </w:p>
    <w:p>
      <w:pPr>
        <w:pStyle w:val="PreformattedText"/>
        <w:bidi w:val="0"/>
        <w:spacing w:before="0" w:after="0"/>
        <w:jc w:val="left"/>
        <w:rPr/>
      </w:pPr>
      <w:r>
        <w:rPr/>
        <w:t>mZz8KaAcHRTMLC3Pb44BIBtYgc3t+v+2rFnUnHcgWP6Dg/lPkAqMTe2hCkU49wfJ5B8g3I5ve/3GhS</w:t>
      </w:r>
    </w:p>
    <w:p>
      <w:pPr>
        <w:pStyle w:val="PreformattedText"/>
        <w:bidi w:val="0"/>
        <w:spacing w:before="0" w:after="0"/>
        <w:jc w:val="left"/>
        <w:rPr/>
      </w:pPr>
      <w:r>
        <w:rPr/>
        <w:t>Gk6BPi9hYlhhyMe0Aj3NuR/A8W1W624T8atsb3JP0k/4rG/H03xvYcHk6rQQHc9ENLyLjhh2+fYEkk</w:t>
      </w:r>
    </w:p>
    <w:p>
      <w:pPr>
        <w:pStyle w:val="PreformattedText"/>
        <w:bidi w:val="0"/>
        <w:spacing w:before="0" w:after="0"/>
        <w:jc w:val="left"/>
        <w:rPr/>
      </w:pPr>
      <w:r>
        <w:rPr/>
        <w:t>8c2I9tCZOqeB7kLa5IDWJ5ta4sTz9u7WZxABz7EzBq4d/9FpFub5e9rA3IscrWP28f8WsVZ8NIPctN</w:t>
      </w:r>
    </w:p>
    <w:p>
      <w:pPr>
        <w:pStyle w:val="PreformattedText"/>
        <w:bidi w:val="0"/>
        <w:spacing w:before="0" w:after="0"/>
        <w:jc w:val="left"/>
        <w:rPr/>
      </w:pPr>
      <w:r>
        <w:rPr/>
        <w:t>MS8J8oTf2vcKLcE2ubm3C2/11z3Ek5NxXRpgyTMBaEeV3HsQMbd17g3uOPJ9uNU1Sy0tdqtNMGHEu4</w:t>
      </w:r>
    </w:p>
    <w:p>
      <w:pPr>
        <w:pStyle w:val="PreformattedText"/>
        <w:bidi w:val="0"/>
        <w:spacing w:before="0" w:after="0"/>
        <w:jc w:val="left"/>
        <w:rPr/>
      </w:pPr>
      <w:r>
        <w:rPr/>
        <w:t>iiMOcQbeL8X8sOAPv/AKaxl7Q5rY+NORLXjyVo25LNYAhfIB4JA+ze1zlb7a7uzaEAdcl5/aY9I6fV</w:t>
      </w:r>
    </w:p>
    <w:p>
      <w:pPr>
        <w:pStyle w:val="PreformattedText"/>
        <w:bidi w:val="0"/>
        <w:spacing w:before="0" w:after="0"/>
        <w:jc w:val="left"/>
        <w:rPr/>
      </w:pPr>
      <w:r>
        <w:rPr/>
        <w:t>VuiAyU38hT4AsQL3P62Pj3Ouk3QexYX8RUhGPA4uObHni/n9dSlTji/PuLc39uRbQhV7cAQrcgEg88</w:t>
      </w:r>
    </w:p>
    <w:p>
      <w:pPr>
        <w:pStyle w:val="PreformattedText"/>
        <w:bidi w:val="0"/>
        <w:spacing w:before="0" w:after="0"/>
        <w:jc w:val="left"/>
        <w:rPr/>
      </w:pPr>
      <w:r>
        <w:rPr/>
        <w:t>/clSTb386ELnO6AktwOCbAeRybnIH7e2qn6j2K5nCFSqpRYX9mYXviefH87+dUT/EABxzVg4XfEjdv</w:t>
      </w:r>
    </w:p>
    <w:p>
      <w:pPr>
        <w:pStyle w:val="PreformattedText"/>
        <w:bidi w:val="0"/>
        <w:spacing w:before="0" w:after="0"/>
        <w:jc w:val="left"/>
        <w:rPr/>
      </w:pPr>
      <w:r>
        <w:rPr/>
        <w:t>QWAORtftvbw1vI8qL/z99WJVcaQcDxzY2xF7exBIHk6EKaQAcnIcix8XBHgG3i/8NCkCSAjI/A49rX</w:t>
      </w:r>
    </w:p>
    <w:p>
      <w:pPr>
        <w:pStyle w:val="PreformattedText"/>
        <w:bidi w:val="0"/>
        <w:spacing w:before="0" w:after="0"/>
        <w:jc w:val="left"/>
        <w:rPr/>
      </w:pPr>
      <w:r>
        <w:rPr/>
        <w:t>uOfbg/yv4OqXzc67WVejVAtfIH/D978+bC/i9uNKhONwLAXt97G558te97EfroQoyqJsfta4NvIytx</w:t>
      </w:r>
    </w:p>
    <w:p>
      <w:pPr>
        <w:pStyle w:val="PreformattedText"/>
        <w:bidi w:val="0"/>
        <w:spacing w:before="0" w:after="0"/>
        <w:jc w:val="left"/>
        <w:rPr/>
      </w:pPr>
      <w:r>
        <w:rPr/>
        <w:t>e3jVdXgPXIqyhb6Xf7utVFJcyjk3Af3+4P8AO/8Ar40jOIaXJto0ZPrdfMrJSE4gcg42F/5MSR9yNd</w:t>
      </w:r>
    </w:p>
    <w:p>
      <w:pPr>
        <w:pStyle w:val="PreformattedText"/>
        <w:bidi w:val="0"/>
        <w:spacing w:before="0" w:after="0"/>
        <w:jc w:val="left"/>
        <w:rPr/>
      </w:pPr>
      <w:r>
        <w:rPr/>
        <w:t>RnM81z38JVgpQSRf8A3+/kXsB7f7adUqxU68kni6kktc3BC2HtbkD/AE0KxgODyTzA2Nj5ABH+vufa</w:t>
      </w:r>
    </w:p>
    <w:p>
      <w:pPr>
        <w:pStyle w:val="PreformattedText"/>
        <w:bidi w:val="0"/>
        <w:spacing w:before="0" w:after="0"/>
        <w:jc w:val="left"/>
        <w:rPr/>
      </w:pPr>
      <w:r>
        <w:rPr/>
        <w:t>/OhWIdwCfbtHsLnu45ANvH+uhRA7gkoFLXa9ib2Hgg385aEkNuthLItcJa1gfp/QqfNr8+f/AA6EVO</w:t>
      </w:r>
    </w:p>
    <w:p>
      <w:pPr>
        <w:pStyle w:val="PreformattedText"/>
        <w:bidi w:val="0"/>
        <w:spacing w:before="0" w:after="0"/>
        <w:jc w:val="left"/>
        <w:rPr/>
      </w:pPr>
      <w:r>
        <w:rPr/>
        <w:t>Sac34A9x2+wv2k3I5GhLe7vTkYH6MP5gcX7Rc8sf46EzWcyEaLcWI49/cAcWN/JIvqDOIVidUDyOeb</w:t>
      </w:r>
    </w:p>
    <w:p>
      <w:pPr>
        <w:pStyle w:val="PreformattedText"/>
        <w:bidi w:val="0"/>
        <w:spacing w:before="0" w:after="0"/>
        <w:jc w:val="left"/>
        <w:rPr/>
      </w:pPr>
      <w:r>
        <w:rPr/>
        <w:t>kggeWsLW8HUn70Ld7D7i3jx5sbX9+DoQh5AApI9zzz5J8Y24F1t/9nQkc3VwwQoudSLgXuB4vbg//k</w:t>
      </w:r>
    </w:p>
    <w:p>
      <w:pPr>
        <w:pStyle w:val="PreformattedText"/>
        <w:bidi w:val="0"/>
        <w:spacing w:before="0" w:after="0"/>
        <w:jc w:val="left"/>
        <w:rPr/>
      </w:pPr>
      <w:r>
        <w:rPr/>
        <w:t>0KpRElj7Hk3Xxzfgfxb76ELUCEOvJHJNvvb73/AEH8baEKyUw4Tg2GV/cj72uP46h2ojv/AHVzOEKR</w:t>
      </w:r>
    </w:p>
    <w:p>
      <w:pPr>
        <w:pStyle w:val="PreformattedText"/>
        <w:bidi w:val="0"/>
        <w:spacing w:before="0" w:after="0"/>
        <w:jc w:val="left"/>
        <w:rPr/>
      </w:pPr>
      <w:r>
        <w:rPr/>
        <w:t>vfi/5Sb4ji47jw3F9H3pkhiDfxwGItf2S1x441DW2gBCjpzcgDwC3t4BsebeRf8A5aZVPtxGqp+93M</w:t>
      </w:r>
    </w:p>
    <w:p>
      <w:pPr>
        <w:pStyle w:val="PreformattedText"/>
        <w:bidi w:val="0"/>
        <w:spacing w:before="0" w:after="0"/>
        <w:jc w:val="left"/>
        <w:rPr/>
      </w:pPr>
      <w:r>
        <w:rPr/>
        <w:t>TjkmzW9iPP68/w1dRi7Pkq3aH2LhG78VL5ZMb/ALwBBLG9je4HOtzBme5ZH6AAKHibCUKSoFyQQSBY</w:t>
      </w:r>
    </w:p>
    <w:p>
      <w:pPr>
        <w:pStyle w:val="PreformattedText"/>
        <w:bidi w:val="0"/>
        <w:spacing w:before="0" w:after="0"/>
        <w:jc w:val="left"/>
        <w:rPr/>
      </w:pPr>
      <w:r>
        <w:rPr/>
        <w:t>kqP4eT/HSOEEhMDcMarn9fSSJm6grct+Xhggtfn8xuv8Sqtr5kwwCThfR3Bj2AEWl3D4lTamGTqzEk</w:t>
      </w:r>
    </w:p>
    <w:p>
      <w:pPr>
        <w:pStyle w:val="PreformattedText"/>
        <w:bidi w:val="0"/>
        <w:spacing w:before="0" w:after="0"/>
        <w:jc w:val="left"/>
        <w:rPr/>
      </w:pPr>
      <w:r>
        <w:rPr/>
        <w:t>2AAJAONwAotYcLbzfz+XXb2UE2QJyuXtGJnsjCEeNmRGIKgEgMAeSLi5ueCVPtz3a9BRpELkVKge4v</w:t>
      </w:r>
    </w:p>
    <w:p>
      <w:pPr>
        <w:pStyle w:val="PreformattedText"/>
        <w:bidi w:val="0"/>
        <w:spacing w:before="0" w:after="0"/>
        <w:jc w:val="left"/>
        <w:rPr/>
      </w:pPr>
      <w:r>
        <w:rPr/>
        <w:t>AwsjhlsPcAsBe7Yg2XAk2OI8efzf4db20cCFlLhLso5aZ+eBYXFlJsAbWFuMrkcnyNP6EeX1pLx3FF</w:t>
      </w:r>
    </w:p>
    <w:p>
      <w:pPr>
        <w:pStyle w:val="PreformattedText"/>
        <w:bidi w:val="0"/>
        <w:spacing w:before="0" w:after="0"/>
        <w:jc w:val="left"/>
        <w:rPr/>
      </w:pPr>
      <w:r>
        <w:rPr/>
        <w:t>pStdVHcB2nJbkG1yDY3Q3y/hfVTqIdkgtTg6EFWGjoQwHawAFmYkj7kAcd3kf66zOoGdLk95jXKs9N</w:t>
      </w:r>
    </w:p>
    <w:p>
      <w:pPr>
        <w:pStyle w:val="PreformattedText"/>
        <w:bidi w:val="0"/>
        <w:spacing w:before="0" w:after="0"/>
        <w:jc w:val="left"/>
        <w:rPr/>
      </w:pPr>
      <w:r>
        <w:rPr/>
        <w:t>tp4sSWKg3PI8/VZePp4Gs9SmQSC3CYOa6AeJWqhoT2rg3HA7O0kc3H27bfz1ldQBJM5WinVLRa4XBW</w:t>
      </w:r>
    </w:p>
    <w:p>
      <w:pPr>
        <w:pStyle w:val="PreformattedText"/>
        <w:bidi w:val="0"/>
        <w:spacing w:before="0" w:after="0"/>
        <w:jc w:val="left"/>
        <w:rPr/>
      </w:pPr>
      <w:r>
        <w:rPr/>
        <w:t>2koExS44I7TY3ZiL+/8fHtqn0NzotNzeJP6du9ux3ddn9Sm4qDwT3cHEffggkeeQP56Y02DBaAkFdw</w:t>
      </w:r>
    </w:p>
    <w:p>
      <w:pPr>
        <w:pStyle w:val="PreformattedText"/>
        <w:bidi w:val="0"/>
        <w:spacing w:before="0" w:after="0"/>
        <w:jc w:val="left"/>
        <w:rPr/>
      </w:pPr>
      <w:r>
        <w:rPr/>
        <w:t>ABaLp+SjEoeRwLr5sPva3v5vbn31NjPCPmCR1R5Jh5aAlmjUAsUy+1gQQb8nIk/+2rA2TFwSRJuOqE</w:t>
      </w:r>
    </w:p>
    <w:p>
      <w:pPr>
        <w:pStyle w:val="PreformattedText"/>
        <w:bidi w:val="0"/>
        <w:spacing w:before="0" w:after="0"/>
        <w:jc w:val="left"/>
        <w:rPr/>
      </w:pPr>
      <w:r>
        <w:rPr/>
        <w:t>lo7G9j3XF78A8Nz7gc6sDGwJAcpUHVUCkkkXBsTawIAJHkfqNOIkA6IVTr6BAjhVDE5C9gBxbjzduP</w:t>
      </w:r>
    </w:p>
    <w:p>
      <w:pPr>
        <w:pStyle w:val="PreformattedText"/>
        <w:bidi w:val="0"/>
        <w:spacing w:before="0" w:after="0"/>
        <w:jc w:val="left"/>
        <w:rPr/>
      </w:pPr>
      <w:r>
        <w:rPr/>
        <w:t>Hvq9hbiMtVLiC7XCpO4UX1XAueAPuPqF1HFr2HP31qaabQLWpVWpqJTewAF7EfT55INgRexNrauYQI</w:t>
      </w:r>
    </w:p>
    <w:p>
      <w:pPr>
        <w:pStyle w:val="PreformattedText"/>
        <w:bidi w:val="0"/>
        <w:spacing w:before="0" w:after="0"/>
        <w:jc w:val="left"/>
        <w:rPr/>
      </w:pPr>
      <w:r>
        <w:rPr/>
        <w:t>JwFQ7V0IVqMKWJsRyDkOCAbni3alyfHP66vBDtCqSyq4QXB4HyU/HSrYnjxcCxxPiwIPgG2rvS4Atw</w:t>
      </w:r>
    </w:p>
    <w:p>
      <w:pPr>
        <w:pStyle w:val="PreformattedText"/>
        <w:bidi w:val="0"/>
        <w:spacing w:before="0" w:after="0"/>
        <w:jc w:val="left"/>
        <w:rPr/>
      </w:pPr>
      <w:r>
        <w:rPr/>
        <w:t>FWaVSJgOPquuUhFBGFLN9I7uAL8Ec83Fhax+5+nTCoyDghUIrpKO45ccDyRa4BPnx545vpTUA0FyFg</w:t>
      </w:r>
    </w:p>
    <w:p>
      <w:pPr>
        <w:pStyle w:val="PreformattedText"/>
        <w:bidi w:val="0"/>
        <w:spacing w:before="0" w:after="0"/>
        <w:jc w:val="left"/>
        <w:rPr/>
      </w:pPr>
      <w:r>
        <w:rPr/>
        <w:t>jjFgMQD4sAQpNjx+nHvwBoNUnJCFowxngY3sTbhQDb8wBItY+PY6QvdmDjuQm3hXk4XNiQx8foQSfv</w:t>
      </w:r>
    </w:p>
    <w:p>
      <w:pPr>
        <w:pStyle w:val="PreformattedText"/>
        <w:bidi w:val="0"/>
        <w:spacing w:before="0" w:after="0"/>
        <w:jc w:val="left"/>
        <w:rPr/>
      </w:pPr>
      <w:r>
        <w:rPr/>
        <w:t>x+mgucdTKa4xGP1fOgZacAAkKQbXutwFJ5BAvnY+/t99QSTqoAkgTCiJ4BYlQVAPNzfEjuUkn3Pke3</w:t>
      </w:r>
    </w:p>
    <w:p>
      <w:pPr>
        <w:pStyle w:val="PreformattedText"/>
        <w:bidi w:val="0"/>
        <w:spacing w:before="0" w:after="0"/>
        <w:jc w:val="left"/>
        <w:rPr/>
      </w:pPr>
      <w:r>
        <w:rPr/>
        <w:t>OoVtNhO/i1p7+5MLFbuW9ie4fVyqk4434uPfjnWZwO8HC1aQ5rhLTIVg2lLYgWY5ni2JFyfzC3A58+</w:t>
      </w:r>
    </w:p>
    <w:p>
      <w:pPr>
        <w:pStyle w:val="PreformattedText"/>
        <w:bidi w:val="0"/>
        <w:spacing w:before="0" w:after="0"/>
        <w:jc w:val="left"/>
        <w:rPr/>
      </w:pPr>
      <w:r>
        <w:rPr/>
        <w:t>P82sNY5fzWgRAjRdW2i5Cj2BGVlNm5Cgj7Wt9v8ANrMrw0Ayui0GbKLKfY34BN+QbWFltxb9PGoJA1</w:t>
      </w:r>
    </w:p>
    <w:p>
      <w:pPr>
        <w:pStyle w:val="PreformattedText"/>
        <w:bidi w:val="0"/>
        <w:spacing w:before="0" w:after="0"/>
        <w:jc w:val="left"/>
        <w:rPr/>
      </w:pPr>
      <w:r>
        <w:rPr/>
        <w:t>KZWemFwLC5FhYCxv8Ax/KLamQMnQIR+HaBYg8A/pxa1z+b/wBNZzq495QkhbgkCw49iQPcgW5tY6gz</w:t>
      </w:r>
    </w:p>
    <w:p>
      <w:pPr>
        <w:pStyle w:val="PreformattedText"/>
        <w:bidi w:val="0"/>
        <w:spacing w:before="0" w:after="0"/>
        <w:jc w:val="left"/>
        <w:rPr/>
      </w:pPr>
      <w:r>
        <w:rPr/>
        <w:t>yMIRCRG4uoJueQDxbi5aw41UWuJOJKlroIcEYqX4AFyOCpFibA258jUEEGOas9O+OSGmjv54IW1wL2</w:t>
      </w:r>
    </w:p>
    <w:p>
      <w:pPr>
        <w:pStyle w:val="PreformattedText"/>
        <w:bidi w:val="0"/>
        <w:spacing w:before="0" w:after="0"/>
        <w:jc w:val="left"/>
        <w:rPr/>
      </w:pPr>
      <w:r>
        <w:rPr/>
        <w:t>Pj/S3jSuEzjKanULjD+are4wDEHmxB55+3CkN7/fWciZBWqiTe5riVx/1TT2SW44558882tbliMiBq</w:t>
      </w:r>
    </w:p>
    <w:p>
      <w:pPr>
        <w:pStyle w:val="PreformattedText"/>
        <w:bidi w:val="0"/>
        <w:spacing w:before="0" w:after="0"/>
        <w:jc w:val="left"/>
        <w:rPr/>
      </w:pPr>
      <w:r>
        <w:rPr/>
        <w:t>ll0uLYlXryl6siQ1hV4wbtyl7HLLi7jwLWItfwctdLYXRVDgsm2/+bPjUJtiYi3DFfpyN7sTZ1NyCp</w:t>
      </w:r>
    </w:p>
    <w:p>
      <w:pPr>
        <w:pStyle w:val="PreformattedText"/>
        <w:bidi w:val="0"/>
        <w:spacing w:before="0" w:after="0"/>
        <w:jc w:val="left"/>
        <w:rPr/>
      </w:pPr>
      <w:r>
        <w:rPr/>
        <w:t>X29teyp/8Am3C4TwHPcD1/VWWEWcW7eOLLwLKC3de4Nh+mnaQRrcVjIe0WuFonrr61N05AFgOBwTlx</w:t>
      </w:r>
    </w:p>
    <w:p>
      <w:pPr>
        <w:pStyle w:val="PreformattedText"/>
        <w:bidi w:val="0"/>
        <w:spacing w:before="0" w:after="0"/>
        <w:jc w:val="left"/>
        <w:rPr/>
      </w:pPr>
      <w:r>
        <w:rPr/>
        <w:t>cWtdx4Fh/LQq1YaYKVU43ABW5sTYmwFgfHJtbnQhecv2yPiRRfC79nj4gepKupenji2aoD/LyKtXUQ</w:t>
      </w:r>
    </w:p>
    <w:p>
      <w:pPr>
        <w:pStyle w:val="PreformattedText"/>
        <w:bidi w:val="0"/>
        <w:spacing w:before="0" w:after="0"/>
        <w:jc w:val="left"/>
        <w:rPr/>
      </w:pPr>
      <w:r>
        <w:rPr/>
        <w:t>kIlTT0eZAM0kTYEkgIGybjVdZ1jHE4hXUWF1RoBxK/mgftBer/AFBv3xR39N+pt2oY6rea/wBWbltE</w:t>
      </w:r>
    </w:p>
    <w:p>
      <w:pPr>
        <w:pStyle w:val="PreformattedText"/>
        <w:bidi w:val="0"/>
        <w:spacing w:before="0" w:after="0"/>
        <w:jc w:val="left"/>
        <w:rPr/>
      </w:pPr>
      <w:r>
        <w:rPr/>
        <w:t>03SWOnlirKz08zU4QtR1a0u+wyYkm5rFkyBKhfGbU93pHNdpxR+Fet2ZoDQ5sO5fuvKQeSRqqYCM5x</w:t>
      </w:r>
    </w:p>
    <w:p>
      <w:pPr>
        <w:pStyle w:val="PreformattedText"/>
        <w:bidi w:val="0"/>
        <w:spacing w:before="0" w:after="0"/>
        <w:jc w:val="left"/>
        <w:rPr/>
      </w:pPr>
      <w:r>
        <w:rPr/>
        <w:t>gzNHEWLnpmoqCt1tjgFjUgi7K+J+nWUEGM5KvJJuPJK3adNu2uiEUKKdzSCeoiQXzbbAKiOIl0u+e4</w:t>
      </w:r>
    </w:p>
    <w:p>
      <w:pPr>
        <w:pStyle w:val="PreformattedText"/>
        <w:bidi w:val="0"/>
        <w:spacing w:before="0" w:after="0"/>
        <w:jc w:val="left"/>
        <w:rPr/>
      </w:pPr>
      <w:r>
        <w:rPr/>
        <w:t>SQ3tw4hQZe2rmwXOOioqGGgRl3X3oujpBuHqDYdhpg0f9XrRJVzRYQyyVsKHc91m66sSB1qiSMEEEC</w:t>
      </w:r>
    </w:p>
    <w:p>
      <w:pPr>
        <w:pStyle w:val="PreformattedText"/>
        <w:bidi w:val="0"/>
        <w:spacing w:before="0" w:after="0"/>
        <w:jc w:val="left"/>
        <w:rPr/>
      </w:pPr>
      <w:r>
        <w:rPr/>
        <w:t>nx/LppETOFEkEA9lYv9V1u/vW0oIcz1VVgoFN0lqJKiZGVCGaRo9po1BYgXeoxyue40BgIAbeIKTuG</w:t>
      </w:r>
    </w:p>
    <w:p>
      <w:pPr>
        <w:pStyle w:val="PreformattedText"/>
        <w:bidi w:val="0"/>
        <w:spacing w:before="0" w:after="0"/>
        <w:jc w:val="left"/>
        <w:rPr/>
      </w:pPr>
      <w:r>
        <w:rPr/>
        <w:t>4y0VLStFM7R7eaqKkqFeSnMstVVvXGSLpHNHMHTj4uRHe7YtbUjlm1K/DWni/Urb6eoJan5xoUpR/W</w:t>
      </w:r>
    </w:p>
    <w:p>
      <w:pPr>
        <w:pStyle w:val="PreformattedText"/>
        <w:bidi w:val="0"/>
        <w:spacing w:before="0" w:after="0"/>
        <w:jc w:val="left"/>
        <w:rPr/>
      </w:pPr>
      <w:r>
        <w:rPr/>
        <w:t>fp/eZ4KeFWYUtHu4i2SnkMZt0ZzuFWp4+oQrZsm1TUItDfMK+k0tBdAl7T8lrlH7wi7QnqWijhTKGf</w:t>
      </w:r>
    </w:p>
    <w:p>
      <w:pPr>
        <w:pStyle w:val="PreformattedText"/>
        <w:bidi w:val="0"/>
        <w:spacing w:before="0" w:after="0"/>
        <w:jc w:val="left"/>
        <w:rPr/>
      </w:pPr>
      <w:r>
        <w:rPr/>
        <w:t>bNhJgvOlV/VCy1TssjHtjfcqqnYFr3WhVf01AyddU0FsgcOnXyupVIrWFLHJCFVqmXcqITEhyetHTw</w:t>
      </w:r>
    </w:p>
    <w:p>
      <w:pPr>
        <w:pStyle w:val="PreformattedText"/>
        <w:bidi w:val="0"/>
        <w:spacing w:before="0" w:after="0"/>
        <w:jc w:val="left"/>
        <w:rPr/>
      </w:pPr>
      <w:r>
        <w:rPr/>
        <w:t>BJKcpYAJE8zM17ZTMfK6hI4lrTi4yqb81E9HUVaosc86spZbYyVG41UzGWM+AUo1tY3U9zL3a0jUNJ</w:t>
      </w:r>
    </w:p>
    <w:p>
      <w:pPr>
        <w:pStyle w:val="PreformattedText"/>
        <w:bidi w:val="0"/>
        <w:spacing w:before="0" w:after="0"/>
        <w:jc w:val="left"/>
        <w:rPr/>
      </w:pPr>
      <w:r>
        <w:rPr/>
        <w:t>4fyWUmQ58byAJAp9o4KLHDVVkl2JPSepmkCuwUnhivOrG4Lj5quNB4VF1U+MccYdlWKStV0JVjJUzV</w:t>
      </w:r>
    </w:p>
    <w:p>
      <w:pPr>
        <w:pStyle w:val="PreformattedText"/>
        <w:bidi w:val="0"/>
        <w:spacing w:before="0" w:after="0"/>
        <w:jc w:val="left"/>
        <w:rPr/>
      </w:pPr>
      <w:r>
        <w:rPr/>
        <w:t>yOzyMTYEBnt7fw06pIaCTJ/uV/9GxEtTRsrOm7Vy7M0AxR2oq6B6rcI0aQhWv8lTqpvx1GVcmYaz1C</w:t>
      </w:r>
    </w:p>
    <w:p>
      <w:pPr>
        <w:pStyle w:val="PreformattedText"/>
        <w:bidi w:val="0"/>
        <w:spacing w:before="0" w:after="0"/>
        <w:jc w:val="left"/>
        <w:rPr/>
      </w:pPr>
      <w:r>
        <w:rPr/>
        <w:t>0kx2QttBjQADvNmPi1W9wqZqmul2twIXrN4hptwlx74qTYKaJ3RWAGKHdBGS/B6dKquPq0AwDU8ITO</w:t>
      </w:r>
    </w:p>
    <w:p>
      <w:pPr>
        <w:pStyle w:val="PreformattedText"/>
        <w:bidi w:val="0"/>
        <w:spacing w:before="0" w:after="0"/>
        <w:jc w:val="left"/>
        <w:rPr/>
      </w:pPr>
      <w:r>
        <w:rPr/>
        <w:t>Ac8sG7c77v7lAVVSUrqnokEUlO6mQgr1ykcVNGzL+aQxNJItuDlcacSWguEXFVui9wBwOt5SkWMVJU</w:t>
      </w:r>
    </w:p>
    <w:p>
      <w:pPr>
        <w:pStyle w:val="PreformattedText"/>
        <w:bidi w:val="0"/>
        <w:spacing w:before="0" w:after="0"/>
        <w:jc w:val="left"/>
        <w:rPr/>
      </w:pPr>
      <w:r>
        <w:rPr/>
        <w:t>1MbostfutErqYgTBHtu3zyU01PMQGKP/AFhSswFiGTJvpXVZOJnkmaIFx4nFHF+oaOCKOPrNVRiEtI</w:t>
      </w:r>
    </w:p>
    <w:p>
      <w:pPr>
        <w:pStyle w:val="PreformattedText"/>
        <w:bidi w:val="0"/>
        <w:spacing w:before="0" w:after="0"/>
        <w:jc w:val="left"/>
        <w:rPr/>
      </w:pPr>
      <w:r>
        <w:rPr/>
        <w:t>ZXenlmNMLA3UKViZrWJuuX1aAXBxI0hS4tgNjM8ShofmDW7xUyymokg32Dpu4tIlDRxlpYXjT3CvAg</w:t>
      </w:r>
    </w:p>
    <w:p>
      <w:pPr>
        <w:pStyle w:val="PreformattedText"/>
        <w:bidi w:val="0"/>
        <w:spacing w:before="0" w:after="0"/>
        <w:jc w:val="left"/>
        <w:rPr/>
      </w:pPr>
      <w:r>
        <w:rPr/>
        <w:t>WxN1V2xbVxAApiMEfes8kmq9x5rqXpVac7Zu24LGgmpKQ0lPtOOb/M+o9w6TVNM83M4FHHuAaOQ5Rt</w:t>
      </w:r>
    </w:p>
    <w:p>
      <w:pPr>
        <w:pStyle w:val="PreformattedText"/>
        <w:bidi w:val="0"/>
        <w:spacing w:before="0" w:after="0"/>
        <w:jc w:val="left"/>
        <w:rPr/>
      </w:pPr>
      <w:r>
        <w:rPr/>
        <w:t>JmuY51f/CLS0kNDepVRNQEHtO3v6IKiqH3T1lLPSxVMbbZVBKBKYCSYVISm2+hhiMAvLLJWNGt1tkj</w:t>
      </w:r>
    </w:p>
    <w:p>
      <w:pPr>
        <w:pStyle w:val="PreformattedText"/>
        <w:bidi w:val="0"/>
        <w:spacing w:before="0" w:after="0"/>
        <w:jc w:val="left"/>
        <w:rPr/>
      </w:pPr>
      <w:r>
        <w:rPr/>
        <w:t>W8sdZnFjZdO41bdlY6tUA4S0d2i/Xv8AZu+HEUXp/adqFNBBue/V6bc0EgKAp8zEarquj/gCOZKpg9</w:t>
      </w:r>
    </w:p>
    <w:p>
      <w:pPr>
        <w:pStyle w:val="PreformattedText"/>
        <w:bidi w:val="0"/>
        <w:spacing w:before="0" w:after="0"/>
        <w:jc w:val="left"/>
        <w:rPr/>
      </w:pPr>
      <w:r>
        <w:rPr/>
        <w:t>ipFOz92OOvF/CW1irWqVJDS0/6r3WxbMaNJrAIu8PhtX7iekNgG1UNHixgjnZfx0ZJ6oUxjWKOKRkI</w:t>
      </w:r>
    </w:p>
    <w:p>
      <w:pPr>
        <w:pStyle w:val="PreformattedText"/>
        <w:bidi w:val="0"/>
        <w:spacing w:before="0" w:after="0"/>
        <w:jc w:val="left"/>
        <w:rPr/>
      </w:pPr>
      <w:r>
        <w:rPr/>
        <w:t>60n0q7JYMFzbFmtryO01rwWA/wCV6XZdnNzSRaOv3XSFqCqSQPXU9VePFWUzQvGgOPy86AjpsVVgWT</w:t>
      </w:r>
    </w:p>
    <w:p>
      <w:pPr>
        <w:pStyle w:val="PreformattedText"/>
        <w:bidi w:val="0"/>
        <w:spacing w:before="0" w:after="0"/>
        <w:jc w:val="left"/>
        <w:rPr/>
      </w:pPr>
      <w:r>
        <w:rPr/>
        <w:t>uYY5Llk2uY4TkcS79MxaXgv8Pqoet9Z7Z6b6NTUVaRKY3ECK/VjOQCyLmWPaEXgMAR9mLLqu15JIbl</w:t>
      </w:r>
    </w:p>
    <w:p>
      <w:pPr>
        <w:pStyle w:val="PreformattedText"/>
        <w:bidi w:val="0"/>
        <w:spacing w:before="0" w:after="0"/>
        <w:jc w:val="left"/>
        <w:rPr/>
      </w:pPr>
      <w:r>
        <w:rPr/>
        <w:t>aRUp2uuFwIXmb4n/ALX0Xp6sm9P+jaOv9Zeo3UxHY9rjpTSUSzC0Ndvu6y5psNKHxUoM5Ze7BLC67t</w:t>
      </w:r>
    </w:p>
    <w:p>
      <w:pPr>
        <w:pStyle w:val="PreformattedText"/>
        <w:bidi w:val="0"/>
        <w:spacing w:before="0" w:after="0"/>
        <w:jc w:val="left"/>
        <w:rPr/>
      </w:pPr>
      <w:r>
        <w:rPr/>
        <w:t>m+DNs2hzP4TqdN3at+17vrLDtXwxsWzMfa5tTaKfZn8/EPCvAnxJ+Pvr3cJ90k+IvqnZ9u2ZoYKyT0</w:t>
      </w:r>
    </w:p>
    <w:p>
      <w:pPr>
        <w:pStyle w:val="PreformattedText"/>
        <w:bidi w:val="0"/>
        <w:spacing w:before="0" w:after="0"/>
        <w:jc w:val="left"/>
        <w:rPr/>
      </w:pPr>
      <w:r>
        <w:rPr/>
        <w:t>tsFTV7bttLTNKKS+4VxX5v1BMZyMYUkiifAuU6Uarr1+yfAVGjBqs/7Fcc+zvb3Dp9FeN27/AJNt1c</w:t>
      </w:r>
    </w:p>
    <w:p>
      <w:pPr>
        <w:pStyle w:val="PreformattedText"/>
        <w:bidi w:val="0"/>
        <w:spacing w:before="0" w:after="0"/>
        <w:jc w:val="left"/>
        <w:rPr/>
      </w:pPr>
      <w:r>
        <w:rPr/>
        <w:t>ucyqNjojux9vXe9vNeZtx/bA+IexPNUfDna6Sk2bbN4r9uTeaTbaWmqd5q1h6FJtcUQM0cypTvNM/W</w:t>
      </w:r>
    </w:p>
    <w:p>
      <w:pPr>
        <w:pStyle w:val="PreformattedText"/>
        <w:bidi w:val="0"/>
        <w:spacing w:before="0" w:after="0"/>
        <w:jc w:val="left"/>
        <w:rPr/>
      </w:pPr>
      <w:r>
        <w:rPr/>
        <w:t>bCR2WWRMUVm9Hs2wbO30Ja006jtbXaLye0/CtZxqGQ4N5u3ro3ujzXEvX3xY+NW7x7h6u9U13q2jod</w:t>
      </w:r>
    </w:p>
    <w:p>
      <w:pPr>
        <w:pStyle w:val="PreformattedText"/>
        <w:bidi w:val="0"/>
        <w:spacing w:before="0" w:after="0"/>
        <w:jc w:val="left"/>
        <w:rPr/>
      </w:pPr>
      <w:r>
        <w:rPr/>
        <w:t>p25KqCmk3yTadzG1VdTJKUqIFky3Zqlp+lSvKGjiGRiYo7rrrj4LY3dpj0YdxYu+Ncl/wxWfBebnN0</w:t>
      </w:r>
    </w:p>
    <w:p>
      <w:pPr>
        <w:pStyle w:val="PreformattedText"/>
        <w:bidi w:val="0"/>
        <w:spacing w:before="0" w:after="0"/>
        <w:jc w:val="left"/>
        <w:rPr/>
      </w:pPr>
      <w:r>
        <w:rPr/>
        <w:t>tdb55ttu8p4VOfsy/Fv45/E315WejvQ+97d6b3kem9+3uCSmoP699Xb4IZKY1O0Uc24bokZmaJ1DhB</w:t>
      </w:r>
    </w:p>
    <w:p>
      <w:pPr>
        <w:pStyle w:val="PreformattedText"/>
        <w:bidi w:val="0"/>
        <w:spacing w:before="0" w:after="0"/>
        <w:jc w:val="left"/>
        <w:rPr/>
      </w:pPr>
      <w:r>
        <w:rPr/>
        <w:t>HG8VOiFSidptH/ABrYttbRZVDqjmmfLztaLeH1nKWf8p23ZTUqmmywi3N267xT/RfqFtPwu/aF+COw</w:t>
      </w:r>
    </w:p>
    <w:p>
      <w:pPr>
        <w:pStyle w:val="PreformattedText"/>
        <w:bidi w:val="0"/>
        <w:spacing w:before="0" w:after="0"/>
        <w:jc w:val="left"/>
        <w:rPr/>
      </w:pPr>
      <w:r>
        <w:rPr/>
        <w:t>7r8QfSHxVirP6ujh+c2Wu9Ob/wCn03jOrrJa+Hbq6mramEvDHLNJWTVF1erqsRJL00bWDb/+LUnUK7</w:t>
      </w:r>
    </w:p>
    <w:p>
      <w:pPr>
        <w:pStyle w:val="PreformattedText"/>
        <w:bidi w:val="0"/>
        <w:spacing w:before="0" w:after="0"/>
        <w:jc w:val="left"/>
        <w:rPr/>
      </w:pPr>
      <w:r>
        <w:rPr/>
        <w:t>mw70YdBbLD4d0cPD9FWfBv/Ma1Pa6TX0sVO91zGt7V3td3fKX6CeifjB+0d6b9B7Z6s+IHoGr9cegt</w:t>
      </w:r>
    </w:p>
    <w:p>
      <w:pPr>
        <w:pStyle w:val="PreformattedText"/>
        <w:bidi w:val="0"/>
        <w:spacing w:before="0" w:after="0"/>
        <w:jc w:val="left"/>
        <w:rPr/>
      </w:pPr>
      <w:r>
        <w:rPr/>
        <w:t>xTYJJ9/pKyfeanbPT9ft1SNt+VqII0nptx61FUI4eKanEtUWlfmJ9eL+GP8AjW37JRZUM1tna3i3S5</w:t>
      </w:r>
    </w:p>
    <w:p>
      <w:pPr>
        <w:pStyle w:val="PreformattedText"/>
        <w:bidi w:val="0"/>
        <w:spacing w:before="0" w:after="0"/>
        <w:jc w:val="left"/>
        <w:rPr/>
      </w:pPr>
      <w:r>
        <w:rPr/>
        <w:t>pdpLW70N7+JfUPgn/kvwTtNRtOlDazt7mzlvw4tsyeEOV82/4n/DT4n7UlRte4UpeppylXT1W3zQPt</w:t>
      </w:r>
    </w:p>
    <w:p>
      <w:pPr>
        <w:pStyle w:val="PreformattedText"/>
        <w:bidi w:val="0"/>
        <w:spacing w:before="0" w:after="0"/>
        <w:jc w:val="left"/>
        <w:rPr/>
      </w:pPr>
      <w:r>
        <w:rPr/>
        <w:t>nWZqaWi3CFoDEz3VonkOUbov4oGSsPFbXTLINRopzu3N4XW8W7xfO1fQNjqCow+i3mwDa7iDj62nrb</w:t>
      </w:r>
    </w:p>
    <w:p>
      <w:pPr>
        <w:pStyle w:val="PreformattedText"/>
        <w:bidi w:val="0"/>
        <w:spacing w:before="0" w:after="0"/>
        <w:jc w:val="left"/>
        <w:rPr/>
      </w:pPr>
      <w:r>
        <w:rPr/>
        <w:t>vyVxTffhVVeiquq9RfDUvNQ0Mq1m9+g4mAFLH/AHrbj6ZmdryU2HUkkpSGgfM4lWuuuVWZYyWC4N+d</w:t>
      </w:r>
    </w:p>
    <w:p>
      <w:pPr>
        <w:pStyle w:val="PreformattedText"/>
        <w:bidi w:val="0"/>
        <w:spacing w:before="0" w:after="0"/>
        <w:jc w:val="left"/>
        <w:rPr/>
      </w:pPr>
      <w:r>
        <w:rPr/>
        <w:t>b6Qa5zRUcJcdez/hXr0v65j3HbTHVy1EkdlM/wAwBS1lMwRLQdAAL0QCva62UR9jnG2suzbQ173NJN</w:t>
      </w:r>
    </w:p>
    <w:p>
      <w:pPr>
        <w:pStyle w:val="PreformattedText"/>
        <w:bidi w:val="0"/>
        <w:spacing w:before="0" w:after="0"/>
        <w:jc w:val="left"/>
        <w:rPr/>
      </w:pPr>
      <w:r>
        <w:rPr/>
        <w:t>zT18yK+zOYAYHix3Dh3lKJUVgmM1NIpMEishNmYeJWCyGwVzEYypVce3DLLXepUxVabWXWcSwPLmkB</w:t>
      </w:r>
    </w:p>
    <w:p>
      <w:pPr>
        <w:pStyle w:val="PreformattedText"/>
        <w:bidi w:val="0"/>
        <w:spacing w:before="0" w:after="0"/>
        <w:jc w:val="left"/>
        <w:rPr/>
      </w:pPr>
      <w:r>
        <w:rPr/>
        <w:t>+6V130tudQ6xLUTMUIpiXdSzGR7sHZSAZCym2NrGPyt11VtOzNaxu7vc0U6xDwJ3V6J9MVIespw80i</w:t>
      </w:r>
    </w:p>
    <w:p>
      <w:pPr>
        <w:pStyle w:val="PreformattedText"/>
        <w:bidi w:val="0"/>
        <w:spacing w:before="0" w:after="0"/>
        <w:jc w:val="left"/>
        <w:rPr/>
      </w:pPr>
      <w:r>
        <w:rPr/>
        <w:t>T8SNEqD8VVUlliAF41cFSQeAv72WvPV2CS1rrh1hbw4Mc157K9P+lZtyo1iMCRSwyxdBZZGMawP1YH</w:t>
      </w:r>
    </w:p>
    <w:p>
      <w:pPr>
        <w:pStyle w:val="PreformattedText"/>
        <w:bidi w:val="0"/>
        <w:spacing w:before="0" w:after="0"/>
        <w:jc w:val="left"/>
        <w:rPr/>
      </w:pPr>
      <w:r>
        <w:rPr/>
        <w:t>hco2TlCU8KOQpuccdZabtrpyadMOpkc93PkrXf8AXeQ4uLX893Vd82mmUQpUx0xpWYJ87t9HO86zFi</w:t>
      </w:r>
    </w:p>
    <w:p>
      <w:pPr>
        <w:pStyle w:val="PreformattedText"/>
        <w:bidi w:val="0"/>
        <w:spacing w:before="0" w:after="0"/>
        <w:jc w:val="left"/>
        <w:rPr/>
      </w:pPr>
      <w:r>
        <w:rPr/>
        <w:t>zGURzSDpMr8xt3Ye6t9Oul6Oo9gd6ItLYlo+uPvVDqrGuLH1Lm9lzvD4Xe72lPvSyvTvKs18ZTG0zw</w:t>
      </w:r>
    </w:p>
    <w:p>
      <w:pPr>
        <w:pStyle w:val="PreformattedText"/>
        <w:bidi w:val="0"/>
        <w:spacing w:before="0" w:after="0"/>
        <w:jc w:val="left"/>
        <w:rPr/>
      </w:pPr>
      <w:r>
        <w:rPr/>
        <w:t>zyBIiAv0swVmYPYyRqty2R9tO5rjSLwOEw6Q49aclU6o28MacOHiGfZ+zvkrl2+LEsldAiNG8AVXM8</w:t>
      </w:r>
    </w:p>
    <w:p>
      <w:pPr>
        <w:pStyle w:val="PreformattedText"/>
        <w:bidi w:val="0"/>
        <w:spacing w:before="0" w:after="0"/>
        <w:jc w:val="left"/>
        <w:rPr/>
      </w:pPr>
      <w:r>
        <w:rPr/>
        <w:t>JgiwZZFHRmQAyTBUflbgYlWKltcU0mOe9jZYW+JuPku7S0ueWBpe0Wu7jvfR7K8afFyuSiSQuZRUFZ</w:t>
      </w:r>
    </w:p>
    <w:p>
      <w:pPr>
        <w:pStyle w:val="PreformattedText"/>
        <w:bidi w:val="0"/>
        <w:spacing w:before="0" w:after="0"/>
        <w:jc w:val="left"/>
        <w:rPr/>
      </w:pPr>
      <w:r>
        <w:rPr/>
        <w:t>DAk64SBcWxqgQPw4cnkxBv8AvNjbXQ2TZSaRuMBrpnvUNry9ojLhC8T7zvEK10tOZYTKlHVVkdGjB6</w:t>
      </w:r>
    </w:p>
    <w:p>
      <w:pPr>
        <w:pStyle w:val="PreformattedText"/>
        <w:bidi w:val="0"/>
        <w:spacing w:before="0" w:after="0"/>
        <w:jc w:val="left"/>
        <w:rPr/>
      </w:pPr>
      <w:r>
        <w:rPr/>
        <w:t>iaNFKNMhlISMACx8M/Tx86y7TtDW1vRuOV1aNAll4aXBee996m9wt6l9TVtPR+moqib+odvrJztaeo</w:t>
      </w:r>
    </w:p>
    <w:p>
      <w:pPr>
        <w:pStyle w:val="PreformattedText"/>
        <w:bidi w:val="0"/>
        <w:spacing w:before="0" w:after="0"/>
        <w:jc w:val="left"/>
        <w:rPr/>
      </w:pPr>
      <w:r>
        <w:rPr/>
        <w:t>TQSr83uMgUB22SKYdNFVRJUVEDov4au7bae81pYy7sw3J973VhrNte4O4Wni7Pu3eLyXA/iH+02/w6</w:t>
      </w:r>
    </w:p>
    <w:p>
      <w:pPr>
        <w:pStyle w:val="PreformattedText"/>
        <w:bidi w:val="0"/>
        <w:spacing w:before="0" w:after="0"/>
        <w:jc w:val="left"/>
        <w:rPr/>
      </w:pPr>
      <w:r>
        <w:rPr/>
        <w:t>o0b0P6Pn9R1ksMYpaqvqo9l9N0CrUwwHfKuSVXG70ixyxBokj8S5JZWGve/wDHf+Jbd8KAVap/6uzy</w:t>
      </w:r>
    </w:p>
    <w:p>
      <w:pPr>
        <w:pStyle w:val="PreformattedText"/>
        <w:bidi w:val="0"/>
        <w:spacing w:before="0" w:after="0"/>
        <w:jc w:val="left"/>
        <w:rPr/>
      </w:pPr>
      <w:r>
        <w:rPr/>
        <w:t>3sul7fVuhs+e8vn/APyj/mOx/AsUqVM7VtNQGM2hju8+r6q/Mb9qb9sT497VUbLtu7+tHrtx9SUtZv</w:t>
      </w:r>
    </w:p>
    <w:p>
      <w:pPr>
        <w:pStyle w:val="PreformattedText"/>
        <w:bidi w:val="0"/>
        <w:spacing w:before="0" w:after="0"/>
        <w:jc w:val="left"/>
        <w:rPr/>
      </w:pPr>
      <w:r>
        <w:rPr/>
        <w:t>dH6f22hrPTXovadtqZY/mKqbbGqGrN+kkqkjEPzLQoTTpURokRRW+mfBv/ABL4L2Rz4aazN3jdLiWu</w:t>
      </w:r>
    </w:p>
    <w:p>
      <w:pPr>
        <w:pStyle w:val="PreformattedText"/>
        <w:bidi w:val="0"/>
        <w:spacing w:before="0" w:after="0"/>
        <w:jc w:val="left"/>
        <w:rPr/>
      </w:pPr>
      <w:r>
        <w:rPr/>
        <w:t>uh07rWt5gar5T8I/86+FtqBNJ3/Vqzizds7LnNt3nOd726uifsq/CSl+M3w09PeofVLTjcvUFfuW3w</w:t>
      </w:r>
    </w:p>
    <w:p>
      <w:pPr>
        <w:pStyle w:val="PreformattedText"/>
        <w:bidi w:val="0"/>
        <w:spacing w:before="0" w:after="0"/>
        <w:jc w:val="left"/>
        <w:rPr/>
      </w:pPr>
      <w:r>
        <w:rPr/>
        <w:t>796c9Xb1QVFI25pVRmt3VJpZ46atpN3i6pVFLNFUMgRgvb7Sh/x/4Oq0RUdsjbvCN0fMF4mt/yP4VZ</w:t>
      </w:r>
    </w:p>
    <w:p>
      <w:pPr>
        <w:pStyle w:val="PreformattedText"/>
        <w:bidi w:val="0"/>
        <w:spacing w:before="0" w:after="0"/>
        <w:jc w:val="left"/>
        <w:rPr/>
      </w:pPr>
      <w:r>
        <w:rPr/>
        <w:t>WfSG3VGmebi6XO58Si/WHwI2f4f/ABy/6meo03yt2apk2f1DuG2+tnpK/fq/05u8sabD6g2/1AknS/</w:t>
      </w:r>
    </w:p>
    <w:p>
      <w:pPr>
        <w:pStyle w:val="PreformattedText"/>
        <w:bidi w:val="0"/>
        <w:spacing w:before="0" w:after="0"/>
        <w:jc w:val="left"/>
        <w:rPr/>
      </w:pPr>
      <w:r>
        <w:rPr/>
        <w:t>rKelKzrKab8OPERH5i+stX4G2WnVhrA2nNtrvPw9y0UPhva6lJxdUuc7me1Gty9IfGH+iZ9U+jNq3b</w:t>
      </w:r>
    </w:p>
    <w:p>
      <w:pPr>
        <w:pStyle w:val="PreformattedText"/>
        <w:bidi w:val="0"/>
        <w:spacing w:before="0" w:after="0"/>
        <w:jc w:val="left"/>
        <w:rPr/>
      </w:pPr>
      <w:r>
        <w:rPr/>
        <w:t>fvgf673qJqwPUxU1fvm+UtXDDUxxzBqDdIK1A5lhkmyEySEOEfKyLrgbd8HV9kqvc8062zuNrRblre</w:t>
      </w:r>
    </w:p>
    <w:p>
      <w:pPr>
        <w:pStyle w:val="PreformattedText"/>
        <w:bidi w:val="0"/>
        <w:spacing w:before="0" w:after="0"/>
        <w:jc w:val="left"/>
        <w:rPr/>
      </w:pPr>
      <w:r>
        <w:rPr/>
        <w:t>Uu7S9NsvwnRr02mx+z1ob2t03bu72rua8T/Dn9ob9or9mRaT4c7vsG9ejvSFNvcsDtQenqDdtz3qeO</w:t>
      </w:r>
    </w:p>
    <w:p>
      <w:pPr>
        <w:pStyle w:val="PreformattedText"/>
        <w:bidi w:val="0"/>
        <w:spacing w:before="0" w:after="0"/>
        <w:jc w:val="left"/>
        <w:rPr/>
      </w:pPr>
      <w:r>
        <w:rPr/>
        <w:t>doty33rep6ydaauqJI2Wo6kky5xs8UcKWDcKpsuy1K1WtUmpVcOBz4Ad3bvIL0NOtt2zNp0jTFPZ3P</w:t>
      </w:r>
    </w:p>
    <w:p>
      <w:pPr>
        <w:pStyle w:val="PreformattedText"/>
        <w:bidi w:val="0"/>
        <w:spacing w:before="0" w:after="0"/>
        <w:jc w:val="left"/>
        <w:rPr/>
      </w:pPr>
      <w:r>
        <w:rPr/>
        <w:t>8A/QNvc9niB5E93qr9Bdq/qb4r7PS/GH4Uet9o3D11s8bnddvl3Glh371VTIUNZsPqzZ6GGOSB4po2</w:t>
      </w:r>
    </w:p>
    <w:p>
      <w:pPr>
        <w:pStyle w:val="PreformattedText"/>
        <w:bidi w:val="0"/>
        <w:spacing w:before="0" w:after="0"/>
        <w:jc w:val="left"/>
        <w:rPr/>
      </w:pPr>
      <w:r>
        <w:rPr/>
        <w:t>anmjjwgdQsOMT68H8LfB9SnWrMOzFuz+X/kWuzh3fb8a938EfCkU6VN1W6o3ebP/AKj2t8Pd2QvdHw</w:t>
      </w:r>
    </w:p>
    <w:p>
      <w:pPr>
        <w:pStyle w:val="PreformattedText"/>
        <w:bidi w:val="0"/>
        <w:spacing w:before="0" w:after="0"/>
        <w:jc w:val="left"/>
        <w:rPr/>
      </w:pPr>
      <w:r>
        <w:rPr/>
        <w:t>k+JlR6m22mp62So26t6IE9HuBRhDUVN0kp4KpICZ0MwkRhIASAoYrryO0bO6jVAY3+D4e5emp7Z/2S</w:t>
      </w:r>
    </w:p>
    <w:p>
      <w:pPr>
        <w:pStyle w:val="PreformattedText"/>
        <w:bidi w:val="0"/>
        <w:spacing w:before="0" w:after="0"/>
        <w:jc w:val="left"/>
        <w:rPr/>
      </w:pPr>
      <w:r>
        <w:rPr/>
        <w:t>TIc4jXxe6u1yUlTVNA7IcWEc0LISpq+xYjESSBCQ0fD/AGXi+pp81NQiMCJUn/UCyU8tXOCH6ZMRR3</w:t>
      </w:r>
    </w:p>
    <w:p>
      <w:pPr>
        <w:pStyle w:val="PreformattedText"/>
        <w:bidi w:val="0"/>
        <w:spacing w:before="0" w:after="0"/>
        <w:jc w:val="left"/>
        <w:rPr/>
      </w:pPr>
      <w:r>
        <w:rPr/>
        <w:t>dUOJAikNsciOof07chkutrH2uAByuJUklzjo5fnb+3V6coN7+AXrVN0o3q6CkrdtSojjWUVcavJ0JK</w:t>
      </w:r>
    </w:p>
    <w:p>
      <w:pPr>
        <w:pStyle w:val="PreformattedText"/>
        <w:bidi w:val="0"/>
        <w:spacing w:before="0" w:after="0"/>
        <w:jc w:val="left"/>
        <w:rPr/>
      </w:pPr>
      <w:r>
        <w:rPr/>
        <w:t>+mnha8FUpelkUnJAI1zQq+vZfAptfT3t5wu/VavJ/DwFSnw/+Z/ENV8lnrHbgd0lJqlmiMXXr64Ej+</w:t>
      </w:r>
    </w:p>
    <w:p>
      <w:pPr>
        <w:pStyle w:val="PreformattedText"/>
        <w:bidi w:val="0"/>
        <w:spacing w:before="0" w:after="0"/>
        <w:jc w:val="left"/>
        <w:rPr/>
      </w:pPr>
      <w:r>
        <w:rPr/>
        <w:t>yUjYOSj/VuTBqenx5DS5YLira+jbM9xpcNvc3r51812hn8XXEZPXzLl9RL1JZHVGjiDsYob5dKM3MM</w:t>
      </w:r>
    </w:p>
    <w:p>
      <w:pPr>
        <w:pStyle w:val="PreformattedText"/>
        <w:bidi w:val="0"/>
        <w:spacing w:before="0" w:after="0"/>
        <w:jc w:val="left"/>
        <w:rPr/>
      </w:pPr>
      <w:r>
        <w:rPr/>
        <w:t>QJNmsuOR/MzHW5gw0TgrC+C4xp4ZQBIyub3QEsSOTcAWsBfHi2rbnWysxJuJ1MKxbFeISzWDo6fK5M</w:t>
      </w:r>
    </w:p>
    <w:p>
      <w:pPr>
        <w:pStyle w:val="PreformattedText"/>
        <w:bidi w:val="0"/>
        <w:spacing w:before="0" w:after="0"/>
        <w:jc w:val="left"/>
        <w:rPr/>
      </w:pPr>
      <w:r>
        <w:rPr/>
        <w:t>oZAtSFikIF+HVHYj3OlechvcracgT1vL94f6C345zfA79vnbN0rYWb07vu07t6O9XvTSiHp+kvVfpm</w:t>
      </w:r>
    </w:p>
    <w:p>
      <w:pPr>
        <w:pStyle w:val="PreformattedText"/>
        <w:bidi w:val="0"/>
        <w:spacing w:before="0" w:after="0"/>
        <w:jc w:val="left"/>
        <w:rPr/>
      </w:pPr>
      <w:r>
        <w:rPr/>
        <w:t>bY5d0d5P7yOm3Km22oZSVATPFgVXW3YTFV08v6yqq40J06/Zf0p9jqkr9g2SvSXqx1u00FXFIpGM0N</w:t>
      </w:r>
    </w:p>
    <w:p>
      <w:pPr>
        <w:pStyle w:val="PreformattedText"/>
        <w:bidi w:val="0"/>
        <w:spacing w:before="0" w:after="0"/>
        <w:jc w:val="left"/>
        <w:rPr/>
      </w:pPr>
      <w:r>
        <w:rPr/>
        <w:t>RTJLA6n8wMTKb+/wBR510nGXFYnan2owm4AIvzwTYgXJtcm/v483vqEzBme5KQlri4sBb2HaOSPfyx</w:t>
      </w:r>
    </w:p>
    <w:p>
      <w:pPr>
        <w:pStyle w:val="PreformattedText"/>
        <w:bidi w:val="0"/>
        <w:spacing w:before="0" w:after="0"/>
        <w:jc w:val="left"/>
        <w:rPr/>
      </w:pPr>
      <w:r>
        <w:rPr/>
        <w:t>5POqX8RVsanvUrCeLXNxY9vtwb9x5t9POht2bUKYp/At22seeWXkBiLn6i2XI/4dXKgRme5S8drAG+</w:t>
      </w:r>
    </w:p>
    <w:p>
      <w:pPr>
        <w:pStyle w:val="PreformattedText"/>
        <w:bidi w:val="0"/>
        <w:spacing w:before="0" w:after="0"/>
        <w:jc w:val="left"/>
        <w:rPr/>
      </w:pPr>
      <w:r>
        <w:rPr/>
        <w:t>Vx2jwR/E3NiByDzoQBJA70YjGxA4tkOD7k34JBsLebeNU3u71eBAkwEQDb2/MLcjhrHkW4wtpULXAN</w:t>
      </w:r>
    </w:p>
    <w:p>
      <w:pPr>
        <w:pStyle w:val="PreformattedText"/>
        <w:bidi w:val="0"/>
        <w:spacing w:before="0" w:after="0"/>
        <w:jc w:val="left"/>
        <w:rPr/>
      </w:pPr>
      <w:r>
        <w:rPr/>
        <w:t>rEjg8WI+mwJ+y8nUmQJJ3UJmQMQDcnnxzyeeD9x/HSekBDt0zCFiEXKg3ANr8HnzZf0/1trE4ySe9W</w:t>
      </w:r>
    </w:p>
    <w:p>
      <w:pPr>
        <w:pStyle w:val="PreformattedText"/>
        <w:bidi w:val="0"/>
        <w:spacing w:before="0" w:after="0"/>
        <w:jc w:val="left"/>
        <w:rPr/>
      </w:pPr>
      <w:r>
        <w:rPr/>
        <w:t>s0PtT6ghT5PuxINz+W3Pg86x1XXOWuk0taXHVx+yilW/A5NgSPYgge17gf/i6xuIJJ5Le1pDR6yJCA</w:t>
      </w:r>
    </w:p>
    <w:p>
      <w:pPr>
        <w:pStyle w:val="PreformattedText"/>
        <w:bidi w:val="0"/>
        <w:spacing w:before="0" w:after="0"/>
        <w:jc w:val="left"/>
        <w:rPr/>
      </w:pPr>
      <w:r>
        <w:rPr/>
        <w:t>EcAkEXYG4uPByHkC/gffWBxc4gu0Wgf59qeEYuchxl4Fu6/vfyRb/TVDv/TGkq2Bae8iVZaBPpuSSA</w:t>
      </w:r>
    </w:p>
    <w:p>
      <w:pPr>
        <w:pStyle w:val="PreformattedText"/>
        <w:bidi w:val="0"/>
        <w:spacing w:before="0" w:after="0"/>
        <w:jc w:val="left"/>
        <w:rPr/>
      </w:pPr>
      <w:r>
        <w:rPr/>
        <w:t>Lm1gT4FjzcDXf2YunyXA2sQRjJLlZYUAVfBtcEX+nK9sv1I88a6jeELnPHPuRyEg8A/wCUi/Ive/Om</w:t>
      </w:r>
    </w:p>
    <w:p>
      <w:pPr>
        <w:pStyle w:val="PreformattedText"/>
        <w:bidi w:val="0"/>
        <w:spacing w:before="0" w:after="0"/>
        <w:jc w:val="left"/>
        <w:rPr/>
      </w:pPr>
      <w:r>
        <w:rPr/>
        <w:t>VaVIe029vBHi9/cnjwdCFAbkLq97i9wL+/JP3+m+hC5xuoGRuLWLXANzjcD+Hk8j9NVVON3tVre0PC</w:t>
      </w:r>
    </w:p>
    <w:p>
      <w:pPr>
        <w:pStyle w:val="PreformattedText"/>
        <w:bidi w:val="0"/>
        <w:spacing w:before="0" w:after="0"/>
        <w:jc w:val="left"/>
        <w:rPr/>
      </w:pPr>
      <w:r>
        <w:rPr/>
        <w:t>VTakAWFha9/wBDdiMT9x+msvbB5grQ3DZGSj9vFwt72B4BU88nty88/wAdXqpW+kAsB4sRY8EWBFwc</w:t>
      </w:r>
    </w:p>
    <w:p>
      <w:pPr>
        <w:pStyle w:val="PreformattedText"/>
        <w:bidi w:val="0"/>
        <w:spacing w:before="0" w:after="0"/>
        <w:jc w:val="left"/>
        <w:rPr/>
      </w:pPr>
      <w:r>
        <w:rPr/>
        <w:t>bc6EKaUcEk8e1rkBhxzY8eP99CYQCDyRMbWC843Y8Dzc+4yFsgf9tI4MIc4nLVcjAcR782X+Xtcexs</w:t>
      </w:r>
    </w:p>
    <w:p>
      <w:pPr>
        <w:pStyle w:val="PreformattedText"/>
        <w:bidi w:val="0"/>
        <w:spacing w:before="0" w:after="0"/>
        <w:jc w:val="left"/>
        <w:rPr/>
      </w:pPr>
      <w:r>
        <w:rPr/>
        <w:t>f99VIW2IxANxYkD/QFuRyP/wA3QhRNU9wxBHBIBF78+9ve3uNJU4HexPQ/9B7Hfeo2I3lvzkPvYkXI</w:t>
      </w:r>
    </w:p>
    <w:p>
      <w:pPr>
        <w:pStyle w:val="PreformattedText"/>
        <w:bidi w:val="0"/>
        <w:spacing w:before="0" w:after="0"/>
        <w:jc w:val="left"/>
        <w:rPr/>
      </w:pPr>
      <w:r>
        <w:rPr/>
        <w:t>BB47h7g/y0tPjb7U+0xYPErPR/T4t9Jsbkm38rga6LJk9ywO0PsVkpfZrWtzx74kc2B8/wCurFQrDF</w:t>
      </w:r>
    </w:p>
    <w:p>
      <w:pPr>
        <w:pStyle w:val="PreformattedText"/>
        <w:bidi w:val="0"/>
        <w:spacing w:before="0" w:after="0"/>
        <w:jc w:val="left"/>
        <w:rPr/>
      </w:pPr>
      <w:r>
        <w:rPr/>
        <w:t>awI8FfpHk8fcckX0K9ug9idc25tc4+b/ULWB58caFKYYEn78jkW89the/02/56ELMe7ImzE2uSfvfx</w:t>
      </w:r>
    </w:p>
    <w:p>
      <w:pPr>
        <w:pStyle w:val="PreformattedText"/>
        <w:bidi w:val="0"/>
        <w:spacing w:before="0" w:after="0"/>
        <w:jc w:val="left"/>
        <w:rPr/>
      </w:pPr>
      <w:r>
        <w:rPr/>
        <w:t>e/v/AKaFECZjK3YE+AT/AB5t9+DZT/z0IgdwTTLzYce/3s38SRz/ALaEjmxlqcjW3kHtA4JAJ82NvB</w:t>
      </w:r>
    </w:p>
    <w:p>
      <w:pPr>
        <w:pStyle w:val="PreformattedText"/>
        <w:bidi w:val="0"/>
        <w:spacing w:before="0" w:after="0"/>
        <w:jc w:val="left"/>
        <w:rPr/>
      </w:pPr>
      <w:r>
        <w:rPr/>
        <w:t>N/+ehSzQ+1FKR/yJuV+9/B8cnQnTmXN7nu4F+b/wAvykHLUGeSEo5cjz9z7E2HAB9xbUoTUv0nx5BN</w:t>
      </w:r>
    </w:p>
    <w:p>
      <w:pPr>
        <w:pStyle w:val="PreformattedText"/>
        <w:bidi w:val="0"/>
        <w:spacing w:before="0" w:after="0"/>
        <w:jc w:val="left"/>
        <w:rPr/>
      </w:pPr>
      <w:r>
        <w:rPr/>
        <w:t>yD+W3AA5Fh99CR+g9qiKm/JPAI45/nzbk+dCqURL5a3I5BvaxHix8aEJVNbMFb/z8nnzjft4A499CF</w:t>
      </w:r>
    </w:p>
    <w:p>
      <w:pPr>
        <w:pStyle w:val="PreformattedText"/>
        <w:bidi w:val="0"/>
        <w:spacing w:before="0" w:after="0"/>
        <w:jc w:val="left"/>
        <w:rPr/>
      </w:pPr>
      <w:r>
        <w:rPr/>
        <w:t>YqdiLAeCPf7+//AK6Fc3y4eSkLkWtf9OODce9jx4bUQJ80ySfDX+n38L+nOPix9v11KFGSnz5I82PF</w:t>
      </w:r>
    </w:p>
    <w:p>
      <w:pPr>
        <w:pStyle w:val="PreformattedText"/>
        <w:bidi w:val="0"/>
        <w:spacing w:before="0" w:after="0"/>
        <w:jc w:val="left"/>
        <w:rPr/>
      </w:pPr>
      <w:r>
        <w:rPr/>
        <w:t>jbiwNr6FnVP3sfgSAFmOJtbzbyATfk/7jV1Hi680tfgd12lwbeshUEfSQ1+WsWIGJufA44P2J1vYRB</w:t>
      </w:r>
    </w:p>
    <w:p>
      <w:pPr>
        <w:pStyle w:val="PreformattedText"/>
        <w:bidi w:val="0"/>
        <w:spacing w:before="0" w:after="0"/>
        <w:jc w:val="left"/>
        <w:rPr/>
      </w:pPr>
      <w:r>
        <w:rPr/>
        <w:t>HNZKkTTAJ3j9ShUyDRng2b2xGV2IBHsxBH6W1Dxme9SzUhSW5bJ9bBBYZcWFi1+AABY2Gvm7KYgA6r</w:t>
      </w:r>
    </w:p>
    <w:p>
      <w:pPr>
        <w:pStyle w:val="PreformattedText"/>
        <w:bidi w:val="0"/>
        <w:spacing w:before="0" w:after="0"/>
        <w:jc w:val="left"/>
        <w:rPr/>
      </w:pPr>
      <w:r>
        <w:rPr/>
        <w:t>6E+qS64NtK5tX7XiZwAQAe0+CbA8+eGyHvru7FTDS0QJx9Jc7aHi2pvXlw7Sg3oFRFJH1HtAAIUK17</w:t>
      </w:r>
    </w:p>
    <w:p>
      <w:pPr>
        <w:pStyle w:val="PreformattedText"/>
        <w:bidi w:val="0"/>
        <w:spacing w:before="0" w:after="0"/>
        <w:jc w:val="left"/>
        <w:rPr/>
      </w:pPr>
      <w:r>
        <w:rPr/>
        <w:t>kgfVzx+ndr09BrcAjC4ZMknvRFPQgsGsPHIIsTle12Hk2Hv5vrdLG5x17FmN5dN0tPZUgtGBYEL97G</w:t>
      </w:r>
    </w:p>
    <w:p>
      <w:pPr>
        <w:pStyle w:val="PreformattedText"/>
        <w:bidi w:val="0"/>
        <w:spacing w:before="0" w:after="0"/>
        <w:jc w:val="left"/>
        <w:rPr/>
      </w:pPr>
      <w:r>
        <w:rPr/>
        <w:t>12vzwpte/n+Wpkd4SufBsaC586WoyGiF8jkGYgkkXsDf6rHk3Hn21nqubkde1WMBxm1ysdBQoWX3Au</w:t>
      </w:r>
    </w:p>
    <w:p>
      <w:pPr>
        <w:pStyle w:val="PreformattedText"/>
        <w:bidi w:val="0"/>
        <w:spacing w:before="0" w:after="0"/>
        <w:jc w:val="left"/>
        <w:rPr/>
      </w:pPr>
      <w:r>
        <w:rPr/>
        <w:t>WNibgENfyCOBb+GsL36kaK0SAATKtNPSqihRwPItYHEcm/H6/+LWRz5JByeaZgBcDqrHR08ZsLAXBI</w:t>
      </w:r>
    </w:p>
    <w:p>
      <w:pPr>
        <w:pStyle w:val="PreformattedText"/>
        <w:bidi w:val="0"/>
        <w:spacing w:before="0" w:after="0"/>
        <w:jc w:val="left"/>
        <w:rPr/>
      </w:pPr>
      <w:r>
        <w:rPr/>
        <w:t>F7WNrsWsO3z7azOe5pACvVmpkistlHsFsPAUAZHntNxqoueSTcg4MHVSgVVAsDYE8EdoseAP050peG</w:t>
      </w:r>
    </w:p>
    <w:p>
      <w:pPr>
        <w:pStyle w:val="PreformattedText"/>
        <w:bidi w:val="0"/>
        <w:spacing w:before="0" w:after="0"/>
        <w:jc w:val="left"/>
        <w:rPr/>
      </w:pPr>
      <w:r>
        <w:rPr/>
        <w:t>8RyhPAqP0FuGvx3Hgcc6A8EwAZKm1/JhKS7riRkbWIPgKfsAB5B8c+L6ZKYBgjeQczpZ2Iu17fYcHg</w:t>
      </w:r>
    </w:p>
    <w:p>
      <w:pPr>
        <w:pStyle w:val="PreformattedText"/>
        <w:bidi w:val="0"/>
        <w:spacing w:before="0" w:after="0"/>
        <w:jc w:val="left"/>
        <w:rPr/>
      </w:pPr>
      <w:r>
        <w:rPr/>
        <w:t>kXuf4++mYTIEqVBVUi4t2g83NiR78Dt9zbj3vxq3SZKDjJ0VWr2BRiBlyeDyLeMv82Pj/LrRTBIaO9</w:t>
      </w:r>
    </w:p>
    <w:p>
      <w:pPr>
        <w:pStyle w:val="PreformattedText"/>
        <w:bidi w:val="0"/>
        <w:spacing w:before="0" w:after="0"/>
        <w:jc w:val="left"/>
        <w:rPr/>
      </w:pPr>
      <w:r>
        <w:rPr/>
        <w:t>UkbxAVI3Ak3YEY3sMluOBccAC5ueL+NaWAt3TzKVVqoF2N7G1/zWu3ngk8/bxq5nCFS/iKj5Da/Hb2</w:t>
      </w:r>
    </w:p>
    <w:p>
      <w:pPr>
        <w:pStyle w:val="PreformattedText"/>
        <w:bidi w:val="0"/>
        <w:spacing w:before="0" w:after="0"/>
        <w:jc w:val="left"/>
        <w:rPr/>
      </w:pPr>
      <w:r>
        <w:rPr/>
        <w:t>lQeb2uRYE3It76upjEnUqBrpKTHIB7gchAfYtxfx9l/hfViGtYy61gb19aMicr57jwwJBAIJ914450</w:t>
      </w:r>
    </w:p>
    <w:p>
      <w:pPr>
        <w:pStyle w:val="PreformattedText"/>
        <w:bidi w:val="0"/>
        <w:spacing w:before="0" w:after="0"/>
        <w:jc w:val="left"/>
        <w:rPr/>
      </w:pPr>
      <w:r>
        <w:rPr/>
        <w:t>LLWY1gBbMuKKL2QEXPvdWINr38W/zfqAdCoSDJiLFr+Lm9gFI8kAXx5/Q30ITiyXBDW83Wyi5IP8Cc</w:t>
      </w:r>
    </w:p>
    <w:p>
      <w:pPr>
        <w:pStyle w:val="PreformattedText"/>
        <w:bidi w:val="0"/>
        <w:spacing w:before="0" w:after="0"/>
        <w:jc w:val="left"/>
        <w:rPr/>
      </w:pPr>
      <w:r>
        <w:rPr/>
        <w:t>uLH9NCEokWBINxySACDe44+w54+/5tCEM6XGP3uRdWBHgDJB+ht/wfx0IUdLEMivaL2UixuffuJ8Xt</w:t>
      </w:r>
    </w:p>
    <w:p>
      <w:pPr>
        <w:pStyle w:val="PreformattedText"/>
        <w:bidi w:val="0"/>
        <w:spacing w:before="0" w:after="0"/>
        <w:jc w:val="left"/>
        <w:rPr/>
      </w:pPr>
      <w:r>
        <w:rPr/>
        <w:t>YamDExhWU3uxT7Djnv3kIYv3RYBhz5IsSQwAH0jwR76oq2y2dVqaxrBDdFM7ZH3DjEWCn7qDYkG5sV</w:t>
      </w:r>
    </w:p>
    <w:p>
      <w:pPr>
        <w:pStyle w:val="PreformattedText"/>
        <w:bidi w:val="0"/>
        <w:spacing w:before="0" w:after="0"/>
        <w:jc w:val="left"/>
        <w:rPr/>
      </w:pPr>
      <w:r>
        <w:rPr/>
        <w:t>4/ibaxVgJkdoLQ3hC6jtK2Ki54tc3uWGS83Hj8ptrFyPer2mQZOV0bbwLKAb+L+/HFvb7jVDi4gXNT</w:t>
      </w:r>
    </w:p>
    <w:p>
      <w:pPr>
        <w:pStyle w:val="PreformattedText"/>
        <w:bidi w:val="0"/>
        <w:spacing w:before="0" w:after="0"/>
        <w:jc w:val="left"/>
        <w:rPr/>
      </w:pPr>
      <w:r>
        <w:rPr/>
        <w:t>6+atNOqm2Pjm/P6EE3tx45GpLyWkE4QpAg+wHJ8gj34uf3SPv+ulQlKoNjxzYXtf8A0HsLaEIuNLgf</w:t>
      </w:r>
    </w:p>
    <w:p>
      <w:pPr>
        <w:pStyle w:val="PreformattedText"/>
        <w:bidi w:val="0"/>
        <w:spacing w:before="0" w:after="0"/>
        <w:jc w:val="left"/>
        <w:rPr/>
      </w:pPr>
      <w:r>
        <w:rPr/>
        <w:t>fkm59x4F/v4/joQigthf948XAFr8HwObC19CExOvAPIJJ5HhQDybCwtqp7ARMIa4glQFegKNbge9/u</w:t>
      </w:r>
    </w:p>
    <w:p>
      <w:pPr>
        <w:pStyle w:val="PreformattedText"/>
        <w:bidi w:val="0"/>
        <w:spacing w:before="0" w:after="0"/>
        <w:jc w:val="left"/>
        <w:rPr/>
      </w:pPr>
      <w:r>
        <w:rPr/>
        <w:t>eQb/qTrKYx39QtwcAWuHeuPeqoyUkJ8Je5H3AuxsTcL9/00hZDg5vxrSDJPcF5S9WRWrG8AeQrHheS</w:t>
      </w:r>
    </w:p>
    <w:p>
      <w:pPr>
        <w:pStyle w:val="PreformattedText"/>
        <w:bidi w:val="0"/>
        <w:spacing w:before="0" w:after="0"/>
        <w:jc w:val="left"/>
        <w:rPr/>
      </w:pPr>
      <w:r>
        <w:rPr/>
        <w:t>bgqDYnwb8ka2bFHp2ysW0PcWQ7v+odZVcoAovdQBldja5dmIHIJ7Rzzb7X17Kl/5C3iyuO/iKm1OMh</w:t>
      </w:r>
    </w:p>
    <w:p>
      <w:pPr>
        <w:pStyle w:val="PreformattedText"/>
        <w:bidi w:val="0"/>
        <w:spacing w:before="0" w:after="0"/>
        <w:jc w:val="left"/>
        <w:rPr/>
      </w:pPr>
      <w:r>
        <w:rPr/>
        <w:t>UXHHgA3v743J4vxb2voZzVNZrzEbzftBSsDABbkg5DPn6SL8X8Ht8E8aZri5zhgBZd5ogjDlYKWTgA</w:t>
      </w:r>
    </w:p>
    <w:p>
      <w:pPr>
        <w:pStyle w:val="PreformattedText"/>
        <w:bidi w:val="0"/>
        <w:spacing w:before="0" w:after="0"/>
        <w:jc w:val="left"/>
        <w:rPr/>
      </w:pPr>
      <w:r>
        <w:rPr/>
        <w:t>heV83tY5EE2JsWv4/wA2mSr8Uv6cr4tD0R+zM/ps1ny6+qRVU9XTxxLJUzbcGjhqXVvqgGEtU1l5cQ</w:t>
      </w:r>
    </w:p>
    <w:p>
      <w:pPr>
        <w:pStyle w:val="PreformattedText"/>
        <w:bidi w:val="0"/>
        <w:spacing w:before="0" w:after="0"/>
        <w:jc w:val="left"/>
        <w:rPr/>
      </w:pPr>
      <w:r>
        <w:rPr/>
        <w:t>seFTLWD4Rq2UHRzW/YGTXE9lfAl8Q/Vg9Sb9uW9vTfLV25Vb00RjmkWBNupHJhoqdZAGSBupCt3Je2</w:t>
      </w:r>
    </w:p>
    <w:p>
      <w:pPr>
        <w:pStyle w:val="PreformattedText"/>
        <w:bidi w:val="0"/>
        <w:spacing w:before="0" w:after="0"/>
        <w:jc w:val="left"/>
        <w:rPr/>
      </w:pPr>
      <w:r>
        <w:rPr/>
        <w:t>2m+YZdeOqPNR7neL8K9U1pphonC57T09OkVRXTNGEFLuZakEbkgo4EYAW2LmnhZ4r2PdkF0J8NJPZh</w:t>
      </w:r>
    </w:p>
    <w:p>
      <w:pPr>
        <w:pStyle w:val="PreformattedText"/>
        <w:bidi w:val="0"/>
        <w:spacing w:before="0" w:after="0"/>
        <w:jc w:val="left"/>
        <w:rPr/>
      </w:pPr>
      <w:r>
        <w:rPr/>
        <w:t>RW53qKuiZ1LNt1HtdNhNgvRq9wkavQSOxKqzRyMSoF8ade7VrIDZlZ3bzmmO5J9Ozz1W4N1qiWjjYP</w:t>
      </w:r>
    </w:p>
    <w:p>
      <w:pPr>
        <w:pStyle w:val="PreformattedText"/>
        <w:bidi w:val="0"/>
        <w:spacing w:before="0" w:after="0"/>
        <w:jc w:val="left"/>
        <w:rPr/>
      </w:pPr>
      <w:r>
        <w:rPr/>
        <w:t>QJVvEWMS10lbuO4zQvB3ZpTvGbC7HvVe3Um0CDoop3XOJRe3GKhnExgjmLbfJVIzsis0bNSrLGsasC</w:t>
      </w:r>
    </w:p>
    <w:p>
      <w:pPr>
        <w:pStyle w:val="PreformattedText"/>
        <w:bidi w:val="0"/>
        <w:spacing w:before="0" w:after="0"/>
        <w:jc w:val="left"/>
        <w:rPr/>
      </w:pPr>
      <w:r>
        <w:rPr/>
        <w:t>EaWVYje148iMrakkCJ5oG6d7QhZNFDBuNBHVHKlSmq62pgUWEaoamqROueFwi6ViOSvY2Wp5aZVbgA</w:t>
      </w:r>
    </w:p>
    <w:p>
      <w:pPr>
        <w:pStyle w:val="PreformattedText"/>
        <w:bidi w:val="0"/>
        <w:spacing w:before="0" w:after="0"/>
        <w:jc w:val="left"/>
        <w:rPr/>
      </w:pPr>
      <w:r>
        <w:rPr/>
        <w:t>4Ndorr6RStooandKcMokpN3hjiYXjalG30tRBHFVBDG0tPSwVFSgBEamNHxzddUPkiQMaLTRbAJtVX</w:t>
      </w:r>
    </w:p>
    <w:p>
      <w:pPr>
        <w:pStyle w:val="PreformattedText"/>
        <w:bidi w:val="0"/>
        <w:spacing w:before="0" w:after="0"/>
        <w:jc w:val="left"/>
        <w:rPr/>
      </w:pPr>
      <w:r>
        <w:rPr/>
        <w:t>3YmOn3MqSBt9DShaiVo2qF3Dc8pqkrFEGPZK/TBZRcQsUbHu1AuhsniQ7HpC3si751Vd6oWoaLa8Ct</w:t>
      </w:r>
    </w:p>
    <w:p>
      <w:pPr>
        <w:pStyle w:val="PreformattedText"/>
        <w:bidi w:val="0"/>
        <w:spacing w:before="0" w:after="0"/>
        <w:jc w:val="left"/>
        <w:rPr/>
      </w:pPr>
      <w:r>
        <w:rPr/>
        <w:t>qzal3aTuvLTioFSrQzqRkgEawvwb9y+ctO2C7OZSPBDG90XKkVcYjpoIlL4Sr1I4iUAtGppYE4HEmI</w:t>
      </w:r>
    </w:p>
    <w:p>
      <w:pPr>
        <w:pStyle w:val="PreformattedText"/>
        <w:bidi w:val="0"/>
        <w:spacing w:before="0" w:after="0"/>
        <w:jc w:val="left"/>
        <w:rPr/>
      </w:pPr>
      <w:r>
        <w:rPr/>
        <w:t>Y82ABOtFMySeayOERBw5K3KNYqfa2SRGkmoejJACAyO+5LS9GWMcEGEKw5Nw19SyZdKhxgCDj+qqtV</w:t>
      </w:r>
    </w:p>
    <w:p>
      <w:pPr>
        <w:pStyle w:val="PreformattedText"/>
        <w:bidi w:val="0"/>
        <w:spacing w:before="0" w:after="0"/>
        <w:jc w:val="left"/>
        <w:rPr/>
      </w:pPr>
      <w:r>
        <w:rPr/>
        <w:t>LIjIsjI7rUVdTKAy90s7u6p4F8UCrbixy1YM6e1ZXSCJGh+9dK9PVJ2+q2p2YRHb6Q10Qm/uxK9Tt0</w:t>
      </w:r>
    </w:p>
    <w:p>
      <w:pPr>
        <w:pStyle w:val="PreformattedText"/>
        <w:bidi w:val="0"/>
        <w:spacing w:before="0" w:after="0"/>
        <w:jc w:val="left"/>
        <w:rPr/>
      </w:pPr>
      <w:r>
        <w:rPr/>
        <w:t>UEbK5Ic/lFgHHUa3aNZH4uPiW+lEtnsj+VRkta8m8zbrUhRMaTcatlblZdyraqpWaSUWAcXlElhwwc</w:t>
      </w:r>
    </w:p>
    <w:p>
      <w:pPr>
        <w:pStyle w:val="PreformattedText"/>
        <w:bidi w:val="0"/>
        <w:spacing w:before="0" w:after="0"/>
        <w:jc w:val="left"/>
        <w:rPr/>
      </w:pPr>
      <w:r>
        <w:rPr/>
        <w:t>HRJi2f8AVMHD0lxySD9JVmeQuZ3uHEtS0EcZYC6UESx3t44YL3ePq1oZIDWkZAWdWSgjkr4dqilljK</w:t>
      </w:r>
    </w:p>
    <w:p>
      <w:pPr>
        <w:pStyle w:val="PreformattedText"/>
        <w:bidi w:val="0"/>
        <w:spacing w:before="0" w:after="0"/>
        <w:jc w:val="left"/>
        <w:rPr/>
      </w:pPr>
      <w:r>
        <w:rPr/>
        <w:t>rRy0s2cxDCsgC1G3yyM9hCJqP8O9yW+XxVW1U823nRWtvdYOyRHylLbU0S7zR5iVvkqSq3p6gopOW3</w:t>
      </w:r>
    </w:p>
    <w:p>
      <w:pPr>
        <w:pStyle w:val="PreformattedText"/>
        <w:bidi w:val="0"/>
        <w:spacing w:before="0" w:after="0"/>
        <w:jc w:val="left"/>
        <w:rPr/>
      </w:pPr>
      <w:r>
        <w:rPr/>
        <w:t>07FYRTryv9oLDJv3gVVe5tAaSCQedtqHmC0DVQ3p945WannIE1VTVlRKLhAKyvqH3aYMw5ftWGJACG</w:t>
      </w:r>
    </w:p>
    <w:p>
      <w:pPr>
        <w:pStyle w:val="PreformattedText"/>
        <w:bidi w:val="0"/>
        <w:spacing w:before="0" w:after="0"/>
        <w:jc w:val="left"/>
        <w:rPr/>
      </w:pPr>
      <w:r>
        <w:rPr/>
        <w:t>P06vDg5++N3T6KpAc1sNOf3Kv1Lua0ogamV6g08O477VcmNZateltexojAXlVI3qJBe3dNkv06lzqe</w:t>
      </w:r>
    </w:p>
    <w:p>
      <w:pPr>
        <w:pStyle w:val="PreformattedText"/>
        <w:bidi w:val="0"/>
        <w:spacing w:before="0" w:after="0"/>
        <w:jc w:val="left"/>
        <w:rPr/>
      </w:pPr>
      <w:r>
        <w:rPr/>
        <w:t>AKcz8SAHyZOGi73vJdU/Z82MVfqhamwkqKGOjrOpCJXNf6i3NpqPYaaKBYmb5gVtZUSlVXG9D3W+rX</w:t>
      </w:r>
    </w:p>
    <w:p>
      <w:pPr>
        <w:pStyle w:val="PreformattedText"/>
        <w:bidi w:val="0"/>
        <w:spacing w:before="0" w:after="0"/>
        <w:jc w:val="left"/>
        <w:rPr/>
      </w:pPr>
      <w:r>
        <w:rPr/>
        <w:t>D+F60UhTYLfTGPi1cvQfAWzh1Z5cC4Ngx4nO0Efaj1V9C/7N3ouki3OgqxFDPWwUccW07aqrVQ0tNT</w:t>
      </w:r>
    </w:p>
    <w:p>
      <w:pPr>
        <w:pStyle w:val="PreformattedText"/>
        <w:bidi w:val="0"/>
        <w:spacing w:before="0" w:after="0"/>
        <w:jc w:val="left"/>
        <w:rPr/>
      </w:pPr>
      <w:r>
        <w:rPr/>
        <w:t>0fyklZUTQ9iV09c27TuWxB4wDIoZvA7ZWJD6ZaJmLuvmX0DZ9kcKjXXYjDTz5f3L9GINqY0bSwnb5q</w:t>
      </w:r>
    </w:p>
    <w:p>
      <w:pPr>
        <w:pStyle w:val="PreformattedText"/>
        <w:bidi w:val="0"/>
        <w:spacing w:before="0" w:after="0"/>
        <w:jc w:val="left"/>
        <w:rPr/>
      </w:pPr>
      <w:r>
        <w:rPr/>
        <w:t>yaVZ6emdBt5pMWa0kJEptkyKV6ilWb6h264r3A+1dygLQfEq5vU6UKTpNSrO88byOwqob1NdF01ank</w:t>
      </w:r>
    </w:p>
    <w:p>
      <w:pPr>
        <w:pStyle w:val="PreformattedText"/>
        <w:bidi w:val="0"/>
        <w:spacing w:before="0" w:after="0"/>
        <w:jc w:val="left"/>
        <w:rPr/>
      </w:pPr>
      <w:r>
        <w:rPr/>
        <w:t>mDlOseowVlCN7JydK1jnmGiVqLwADOOyvOnrALWS1MG9bpTenNpLTVNRM1SWrGhigmFWDVrKLFG6cZ</w:t>
      </w:r>
    </w:p>
    <w:p>
      <w:pPr>
        <w:pStyle w:val="PreformattedText"/>
        <w:bidi w:val="0"/>
        <w:spacing w:before="0" w:after="0"/>
        <w:jc w:val="left"/>
        <w:rPr/>
      </w:pPr>
      <w:r>
        <w:rPr/>
        <w:t>hg6byHh5k/N2Nl2IhrahbcfpfZXB2vaZqOY1/o+z4fkz96/Ov4gfF70t6TgrNi+Gm0UtKTLP1N9RJJ</w:t>
      </w:r>
    </w:p>
    <w:p>
      <w:pPr>
        <w:pStyle w:val="PreformattedText"/>
        <w:bidi w:val="0"/>
        <w:spacing w:before="0" w:after="0"/>
        <w:jc w:val="left"/>
        <w:rPr/>
      </w:pPr>
      <w:r>
        <w:rPr/>
        <w:t>Kzdt5qhhMdvogerP1Zmm5fsAWyfn16jZdlrtbS2ja6hbRdwtO7j8rV5qrtNCrUq7PsrWur044cjeXm</w:t>
      </w:r>
    </w:p>
    <w:p>
      <w:pPr>
        <w:pStyle w:val="PreformattedText"/>
        <w:bidi w:val="0"/>
        <w:spacing w:before="0" w:after="0"/>
        <w:jc w:val="left"/>
        <w:rPr/>
      </w:pPr>
      <w:r>
        <w:rPr/>
        <w:t>z0L8IfU3xV9ZUtV8Sa7f8AZdonqaJOnIrbh80Q0/XFQniClxqpCtMqYMGzzdguurs+1/B9XaGURWcG</w:t>
      </w:r>
    </w:p>
    <w:p>
      <w:pPr>
        <w:pStyle w:val="PreformattedText"/>
        <w:bidi w:val="0"/>
        <w:spacing w:before="0" w:after="0"/>
        <w:jc w:val="left"/>
        <w:rPr/>
      </w:pPr>
      <w:r>
        <w:rPr/>
        <w:t>M4zG6238XtWWv8D/AAgdndXZTbdbuNdo53hjxe8vfPxN+Avo/wBPfCjZE9KbbSvtXpGroKfdEo4Ii1</w:t>
      </w:r>
    </w:p>
    <w:p>
      <w:pPr>
        <w:pStyle w:val="PreformattedText"/>
        <w:bidi w:val="0"/>
        <w:spacing w:before="0" w:after="0"/>
        <w:jc w:val="left"/>
        <w:rPr/>
      </w:pPr>
      <w:r>
        <w:rPr/>
        <w:t>Fse6U8uzPWywobRSrNLDJPIyBsQGbg216ttOg1rHUHtq290F1vrLxe20dsp0iK+zvotpnm2AD16y8m</w:t>
      </w:r>
    </w:p>
    <w:p>
      <w:pPr>
        <w:pStyle w:val="PreformattedText"/>
        <w:bidi w:val="0"/>
        <w:spacing w:before="0" w:after="0"/>
        <w:jc w:val="left"/>
        <w:rPr/>
      </w:pPr>
      <w:r>
        <w:rPr/>
        <w:t>fFL4L7ZuXwu3b0VD6lpR6n3Sjk3XZKLeauqfcaGj2meGsmVKmClIm2uSoENOsRk8N/Z4sr5bahhjXi</w:t>
      </w:r>
    </w:p>
    <w:p>
      <w:pPr>
        <w:pStyle w:val="PreformattedText"/>
        <w:bidi w:val="0"/>
        <w:spacing w:before="0" w:after="0"/>
        <w:jc w:val="left"/>
        <w:rPr/>
      </w:pPr>
      <w:r>
        <w:rPr/>
        <w:t>HF54e4N63Vw2PcarhabOGfe/Zfnh6K2H9oL4ZfEP096j+H/pj1NsvxD9N7iJds3SDbhJtVPIVVKqn3</w:t>
      </w:r>
    </w:p>
    <w:p>
      <w:pPr>
        <w:pStyle w:val="PreformattedText"/>
        <w:bidi w:val="0"/>
        <w:spacing w:before="0" w:after="0"/>
        <w:jc w:val="left"/>
        <w:rPr/>
      </w:pPr>
      <w:r>
        <w:rPr/>
        <w:t>CrmT5Wt2iaCfo1ETMepHVMoAfFgN2plIioypvN64VeaYeC0tFRjjp2V9G+2fHT4merfhdsHoz1rtdJ</w:t>
      </w:r>
    </w:p>
    <w:p>
      <w:pPr>
        <w:pStyle w:val="PreformattedText"/>
        <w:bidi w:val="0"/>
        <w:spacing w:before="0" w:after="0"/>
        <w:jc w:val="left"/>
        <w:rPr/>
      </w:pPr>
      <w:r>
        <w:rPr/>
        <w:t>ttVuqDa93ofTe2bpDBuE1X8vTS+n90g3t2qTtb7/JTtTwU9oqr8NJJHSBkbK/aau1UnB1MU/SOj2/5</w:t>
      </w:r>
    </w:p>
    <w:p>
      <w:pPr>
        <w:pStyle w:val="PreformattedText"/>
        <w:bidi w:val="0"/>
        <w:spacing w:before="0" w:after="0"/>
        <w:jc w:val="left"/>
        <w:rPr/>
      </w:pPr>
      <w:r>
        <w:rPr/>
        <w:t>VIpNo1LWv9I1vPHt3fYvo8/Z9+H0Ppr4DelfRG8baZ94ovS230W8xyhDDRVrwRCtUSE2pmhkmx4LMV</w:t>
      </w:r>
    </w:p>
    <w:p>
      <w:pPr>
        <w:pStyle w:val="PreformattedText"/>
        <w:bidi w:val="0"/>
        <w:spacing w:before="0" w:after="0"/>
        <w:jc w:val="left"/>
        <w:rPr/>
      </w:pPr>
      <w:r>
        <w:rPr/>
        <w:t>jvYs4Gsm1FztodQm1lOG8Plve9lenp7KNlpbNXcbnVBO87Ju7NvhXgr9qD9jj0tt1VVetPhTudb6Y9</w:t>
      </w:r>
    </w:p>
    <w:p>
      <w:pPr>
        <w:pStyle w:val="PreformattedText"/>
        <w:bidi w:val="0"/>
        <w:spacing w:before="0" w:after="0"/>
        <w:jc w:val="left"/>
        <w:rPr/>
      </w:pPr>
      <w:r>
        <w:rPr/>
        <w:t>cVlOw3ipppqiGg3eMZwyK2ygCOOMN0XLQqGUxt9fUbXzz/lnwR8H1zQo/Brj/wDcGgkt8be0Oza7uX</w:t>
      </w:r>
    </w:p>
    <w:p>
      <w:pPr>
        <w:pStyle w:val="PreformattedText"/>
        <w:bidi w:val="0"/>
        <w:spacing w:before="0" w:after="0"/>
        <w:jc w:val="left"/>
        <w:rPr/>
      </w:pPr>
      <w:r>
        <w:rPr/>
        <w:t>1L/hHwv8JuNSpt4Dvg6nDWxxMxu73a7rV4gj+JnrT4M7ptVJ8VNn3LZ6qSjqa6mrY6A1dJW7RJVQ0s</w:t>
      </w:r>
    </w:p>
    <w:p>
      <w:pPr>
        <w:pStyle w:val="PreformattedText"/>
        <w:bidi w:val="0"/>
        <w:spacing w:before="0" w:after="0"/>
        <w:jc w:val="left"/>
        <w:rPr/>
      </w:pPr>
      <w:r>
        <w:rPr/>
        <w:t>Yel2x5Zdu2OsR2kpvmkicyxkKisra+WfDGy7X8DjZ6W20vRVtoFzWXtc63xOtd9k5X2zY6OzfDbKr9</w:t>
      </w:r>
    </w:p>
    <w:p>
      <w:pPr>
        <w:pStyle w:val="PreformattedText"/>
        <w:bidi w:val="0"/>
        <w:spacing w:before="0" w:after="0"/>
        <w:jc w:val="left"/>
        <w:rPr/>
      </w:pPr>
      <w:r>
        <w:rPr/>
        <w:t>mqNa2nuueGw2/4x9Jw3V7Q2H4cekvjR6fh9b/Das2aMvFeto6FxMI5AwbpMacO6SGbHKTK8crlCmfa</w:t>
      </w:r>
    </w:p>
    <w:p>
      <w:pPr>
        <w:pStyle w:val="PreformattedText"/>
        <w:bidi w:val="0"/>
        <w:spacing w:before="0" w:after="0"/>
        <w:jc w:val="left"/>
        <w:rPr/>
      </w:pPr>
      <w:r>
        <w:rPr/>
        <w:t>2XZDS2iH3hpbxtOHN68XaXndsdX+Dq76Ndpnk7su+fter2VxvefSm5+iN/XbqiKoWKoZZYJHcSYzRo</w:t>
      </w:r>
    </w:p>
    <w:p>
      <w:pPr>
        <w:pStyle w:val="PreformattedText"/>
        <w:bidi w:val="0"/>
        <w:spacing w:before="0" w:after="0"/>
        <w:jc w:val="left"/>
        <w:rPr/>
      </w:pPr>
      <w:r>
        <w:rPr/>
        <w:t>7TI5Z2jklE6sFsbAr3hG13dkonZarCx/8ADqcV2iyve2uxxI32/mvQuybYKjakfoCNp4opJ4xIFiPR</w:t>
      </w:r>
    </w:p>
    <w:p>
      <w:pPr>
        <w:pStyle w:val="PreformattedText"/>
        <w:bidi w:val="0"/>
        <w:spacing w:before="0" w:after="0"/>
        <w:jc w:val="left"/>
        <w:rPr/>
      </w:pPr>
      <w:r>
        <w:rPr/>
        <w:t>ThZBgGinYOzF+67cX1v2imHsbUbJJ18lym1iHmm7eEwI8S6r6eQZ0Mrv1IykcqmdfxhKEySZvGMhjR</w:t>
      </w:r>
    </w:p>
    <w:p>
      <w:pPr>
        <w:pStyle w:val="PreformattedText"/>
        <w:bidi w:val="0"/>
        <w:spacing w:before="0" w:after="0"/>
        <w:jc w:val="left"/>
        <w:rPr/>
      </w:pPr>
      <w:r>
        <w:rPr/>
        <w:t>lU8qOwNjxry+1bOabzgB08Nq71I+lYSBvN5r1P6Qmd0WFyYum1O4LItqmGVg6RqWVukxR1AktYH6u3</w:t>
      </w:r>
    </w:p>
    <w:p>
      <w:pPr>
        <w:pStyle w:val="PreformattedText"/>
        <w:bidi w:val="0"/>
        <w:spacing w:before="0" w:after="0"/>
        <w:jc w:val="left"/>
        <w:rPr/>
      </w:pPr>
      <w:r>
        <w:rPr/>
        <w:t>WNjSDbNuegnyCTzaF6m2V0mpaaGodaeRnM6ukKGQ9ORLRZyk5gkRsJL3LfT29uvRtZexu9a7tfJ5Lk</w:t>
      </w:r>
    </w:p>
    <w:p>
      <w:pPr>
        <w:pStyle w:val="PreformattedText"/>
        <w:bidi w:val="0"/>
        <w:spacing w:before="0" w:after="0"/>
        <w:jc w:val="left"/>
        <w:rPr/>
      </w:pPr>
      <w:r>
        <w:rPr/>
        <w:t>uD73Wi5jvm9v5Kwbq4egxgmR6ie8Csxlm/GzF0KlVHRBXNlW3dpNpa47O5rN5zuEqdkBZtIc9hZTbv</w:t>
      </w:r>
    </w:p>
    <w:p>
      <w:pPr>
        <w:pStyle w:val="PreformattedText"/>
        <w:bidi w:val="0"/>
        <w:spacing w:before="0" w:after="0"/>
        <w:jc w:val="left"/>
        <w:rPr/>
      </w:pPr>
      <w:r>
        <w:rPr/>
        <w:t>cgNOm728uGer5pYH+V6g6zQytepV1V2RVsIAQckYBu0m4Kqza8/Wa5lRjHOk+suuKd7HPYC4fJ+j9F</w:t>
      </w:r>
    </w:p>
    <w:p>
      <w:pPr>
        <w:pStyle w:val="PreformattedText"/>
        <w:bidi w:val="0"/>
        <w:spacing w:before="0" w:after="0"/>
        <w:jc w:val="left"/>
        <w:rPr/>
      </w:pPr>
      <w:r>
        <w:rPr/>
        <w:t>eDPi1BV7nJXGnXKQvNHAyF1cSoqmSVhL2uFTK6i1guP0trVTJGz1bRmd3yRQDRXoNcbQ3l4o/UuM03</w:t>
      </w:r>
    </w:p>
    <w:p>
      <w:pPr>
        <w:pStyle w:val="PreformattedText"/>
        <w:bidi w:val="0"/>
        <w:spacing w:before="0" w:after="0"/>
        <w:jc w:val="left"/>
        <w:rPr/>
      </w:pPr>
      <w:r>
        <w:rPr/>
        <w:t>wqo5Ns3b1Z6uiqIvSWx7Y+9b81MuFdu8NG3XpthpZUJeCSqnWzWOQEgx7nTXDFL0+0XPHpBPZ7TuQ/</w:t>
      </w:r>
    </w:p>
    <w:p>
      <w:pPr>
        <w:pStyle w:val="PreformattedText"/>
        <w:bidi w:val="0"/>
        <w:spacing w:before="0" w:after="0"/>
        <w:jc w:val="left"/>
        <w:rPr/>
      </w:pPr>
      <w:r>
        <w:rPr/>
        <w:t>mXXftdSk5mzUCHVqxgDua7t57vvXnih+G9F8avXtNv3qGWWr2cUW3L/wBUqfYdx9M7X6QpkaQU/piW</w:t>
      </w:r>
    </w:p>
    <w:p>
      <w:pPr>
        <w:pStyle w:val="PreformattedText"/>
        <w:bidi w:val="0"/>
        <w:spacing w:before="0" w:after="0"/>
        <w:jc w:val="left"/>
        <w:rPr/>
      </w:pPr>
      <w:r>
        <w:rPr/>
        <w:t>CWZpa+WCCCnaStJWLdDVSRQpDDC/U+uf8c+CPg3aKDqpaX16bm5BtG72WtG7byb9peA/5PtnwvsAFC</w:t>
      </w:r>
    </w:p>
    <w:p>
      <w:pPr>
        <w:pStyle w:val="PreformattedText"/>
        <w:bidi w:val="0"/>
        <w:spacing w:before="0" w:after="0"/>
        <w:jc w:val="left"/>
        <w:rPr/>
      </w:pPr>
      <w:r>
        <w:rPr/>
        <w:t>s3/r0nSAbr3vHjuc3U87eHDVUv2wfg5t+xbl6F9SUu30m3+n5Y909E7nT08EEVDs24bjJTbhsm81zv</w:t>
      </w:r>
    </w:p>
    <w:p>
      <w:pPr>
        <w:pStyle w:val="PreformattedText"/>
        <w:bidi w:val="0"/>
        <w:spacing w:before="0" w:after="0"/>
        <w:jc w:val="left"/>
        <w:rPr/>
      </w:pPr>
      <w:r>
        <w:rPr/>
        <w:t>EwFHLNR4dy9NpGhhxwyUfWvgp1d0sLrRTtaG+FvkPCvif/JGF9KhtQJcybS6ObvEe8u71+LP7Y/7M/</w:t>
      </w:r>
    </w:p>
    <w:p>
      <w:pPr>
        <w:pStyle w:val="PreformattedText"/>
        <w:bidi w:val="0"/>
        <w:spacing w:before="0" w:after="0"/>
        <w:jc w:val="left"/>
        <w:rPr/>
      </w:pPr>
      <w:r>
        <w:rPr/>
        <w:t>qv4rUPpL4oei49yqN92WhqvS9Vt/qFdvol9U0VLPlTbyq7GksWw7i8iqE+Zfozww3doT9PQfU/673O</w:t>
      </w:r>
    </w:p>
    <w:p>
      <w:pPr>
        <w:pStyle w:val="PreformattedText"/>
        <w:bidi w:val="0"/>
        <w:spacing w:before="0" w:after="0"/>
        <w:jc w:val="left"/>
        <w:rPr/>
      </w:pPr>
      <w:r>
        <w:rPr/>
        <w:t>dPoqh5NyHet5O/uXkQA9og732f8AK5/+yB6V/aL+EXqeGt3BoaL0mjmel+H9fG2/0ddv9bU09LBvBo</w:t>
      </w:r>
    </w:p>
    <w:p>
      <w:pPr>
        <w:pStyle w:val="PreformattedText"/>
        <w:bidi w:val="0"/>
        <w:spacing w:before="0" w:after="0"/>
        <w:jc w:val="left"/>
        <w:rPr/>
      </w:pPr>
      <w:r>
        <w:rPr/>
        <w:t>9uq0FJt2JZzKrzwSFldkUNnrbs+1bS1zG0QTSdxTp8Q4pWets9F7S6qbXt5t4l+jdbQ7l8U/iXRbFW</w:t>
      </w:r>
    </w:p>
    <w:p>
      <w:pPr>
        <w:pStyle w:val="PreformattedText"/>
        <w:bidi w:val="0"/>
        <w:spacing w:before="0" w:after="0"/>
        <w:jc w:val="left"/>
        <w:rPr/>
      </w:pPr>
      <w:r>
        <w:rPr/>
        <w:t>g+rviR64rdn9GUvqio2yKDc6raZNwWtm3Hc3piVj27Z/ToaKKNI40gpqeCP6o1J2bS5he7Je9sb3f/</w:t>
      </w:r>
    </w:p>
    <w:p>
      <w:pPr>
        <w:pStyle w:val="PreformattedText"/>
        <w:bidi w:val="0"/>
        <w:spacing w:before="0" w:after="0"/>
        <w:jc w:val="left"/>
        <w:rPr/>
      </w:pPr>
      <w:r>
        <w:rPr/>
        <w:t>qqdioPeabWN3HHQcvFb97l++O9bdS7fsNVRSx0ibTQU7bbBX1pjo4pYaGHpLI1bUPhEzYMFsC/d23b</w:t>
      </w:r>
    </w:p>
    <w:p>
      <w:pPr>
        <w:pStyle w:val="PreformattedText"/>
        <w:bidi w:val="0"/>
        <w:spacing w:before="0" w:after="0"/>
        <w:jc w:val="left"/>
        <w:rPr/>
      </w:pPr>
      <w:r>
        <w:rPr/>
        <w:t>XG2itTqF3pyG06l1z3Ya35Tl9FpfBJdT9FQpPrVWhsMZvOPrNDe7xL8Sv2uPg9sXrF6mLZdtgk6m70</w:t>
      </w:r>
    </w:p>
    <w:p>
      <w:pPr>
        <w:pStyle w:val="PreformattedText"/>
        <w:bidi w:val="0"/>
        <w:spacing w:before="0" w:after="0"/>
        <w:jc w:val="left"/>
        <w:rPr/>
      </w:pPr>
      <w:r>
        <w:rPr/>
        <w:t>NdNvla8VLt9DFTSB6qOKuqJE+arXSRlLQthJkmRb83yT4d2plD4Rq7RstV21UqItYWaBvDDuy5vmvs</w:t>
      </w:r>
    </w:p>
    <w:p>
      <w:pPr>
        <w:pStyle w:val="PreformattedText"/>
        <w:bidi w:val="0"/>
        <w:spacing w:before="0" w:after="0"/>
        <w:jc w:val="left"/>
        <w:rPr/>
      </w:pPr>
      <w:r>
        <w:rPr/>
        <w:t>nwV8Eu/+0UqO2bONlqO3nsqG3Pi9V3qyvz0o/h36j+Fnq+Xd/SENRuy1LxvA09HG9NuBWoz/AKvir6</w:t>
      </w:r>
    </w:p>
    <w:p>
      <w:pPr>
        <w:pStyle w:val="PreformattedText"/>
        <w:bidi w:val="0"/>
        <w:spacing w:before="0" w:after="0"/>
        <w:jc w:val="left"/>
        <w:rPr/>
      </w:pPr>
      <w:r>
        <w:rPr/>
        <w:t>OVWMj1EEmDxrFmU4e6ZG/Zvh3Z9r2M0duYKObXtbr5P+S1eT+EPgd+zbcauxvNRsbrvDPEy4at+iv1</w:t>
      </w:r>
    </w:p>
    <w:p>
      <w:pPr>
        <w:pStyle w:val="PreformattedText"/>
        <w:bidi w:val="0"/>
        <w:spacing w:before="0" w:after="0"/>
        <w:jc w:val="left"/>
        <w:rPr/>
      </w:pPr>
      <w:r>
        <w:rPr/>
        <w:t>h+EPqGl9Xps6VPpbePSG6brG00NRuddtld6bra5MI6mDat6AjmqapppMZYKtIikmUrKyhr+X+GKOzN</w:t>
      </w:r>
    </w:p>
    <w:p>
      <w:pPr>
        <w:pStyle w:val="PreformattedText"/>
        <w:bidi w:val="0"/>
        <w:spacing w:before="0" w:after="0"/>
        <w:jc w:val="left"/>
        <w:rPr/>
      </w:pPr>
      <w:r>
        <w:rPr/>
        <w:t>Dquz7QyszhDW/+sd729n5K7nwRWrw2nX2Z+zOaOJwbZ8l7eL2FexaD0nvsJKvA9TBNNDHIPm4GkWqQ</w:t>
      </w:r>
    </w:p>
    <w:p>
      <w:pPr>
        <w:pStyle w:val="PreformattedText"/>
        <w:bidi w:val="0"/>
        <w:spacing w:before="0" w:after="0"/>
        <w:jc w:val="left"/>
        <w:rPr/>
      </w:pPr>
      <w:r>
        <w:rPr/>
        <w:t>WOMcDydNTH07RsTyuWWLLry1zWySMfcvSuyB39fRXTx6YqF24STQx4R0xjbqB41vb+9Km7554twBaz</w:t>
      </w:r>
    </w:p>
    <w:p>
      <w:pPr>
        <w:pStyle w:val="PreformattedText"/>
        <w:bidi w:val="0"/>
        <w:spacing w:before="0" w:after="0"/>
        <w:jc w:val="left"/>
        <w:rPr/>
      </w:pPr>
      <w:r>
        <w:rPr/>
        <w:t>Wxy0Nqy7ErBVoCHGA1eAP2u9ggb4MfFfbZaQVy/wDV8yx09RIUSMQtTyyTRzxC8E8KwyTqwPUvGcmb</w:t>
      </w:r>
    </w:p>
    <w:p>
      <w:pPr>
        <w:pStyle w:val="PreformattedText"/>
        <w:bidi w:val="0"/>
        <w:spacing w:before="0" w:after="0"/>
        <w:jc w:val="left"/>
        <w:rPr/>
      </w:pPr>
      <w:r>
        <w:rPr/>
        <w:t>tDe9+BHXmk45MLyPwuxvoqoOGuG9+lfGT8Skekqq2JKuWuo63dDuMNUY40SeKqaoBp43Qd4irhUubH</w:t>
      </w:r>
    </w:p>
    <w:p>
      <w:pPr>
        <w:pStyle w:val="PreformattedText"/>
        <w:bidi w:val="0"/>
        <w:spacing w:before="0" w:after="0"/>
        <w:jc w:val="left"/>
        <w:rPr/>
      </w:pPr>
      <w:r>
        <w:rPr/>
        <w:t>EmqDLbJdfSdjaQGzxR19lfKtqJBgxZP6lyV0kuM0a7xdZCfzBXxBZh/hy/Sy66DdB7FhdraeaBI7mt</w:t>
      </w:r>
    </w:p>
    <w:p>
      <w:pPr>
        <w:pStyle w:val="PreformattedText"/>
        <w:bidi w:val="0"/>
        <w:spacing w:before="0" w:after="0"/>
        <w:jc w:val="left"/>
        <w:rPr/>
      </w:pPr>
      <w:r>
        <w:rPr/>
        <w:t>exdVLFeeOeD5IvbTnhb8aq1cY1lWr02gaoigkBMEj3kC2zmN7LED4VeL3HcAukdF2eJWNmCCML2J+z</w:t>
      </w:r>
    </w:p>
    <w:p>
      <w:pPr>
        <w:pStyle w:val="PreformattedText"/>
        <w:bidi w:val="0"/>
        <w:spacing w:before="0" w:after="0"/>
        <w:jc w:val="left"/>
        <w:rPr/>
      </w:pPr>
      <w:r>
        <w:rPr/>
        <w:t>Z6pg9CftF/Cr1DvFTPtfpX1HudF6Z9QzQT9ERR7v1tlhrKyqzUPSwVzUs7qrAL8v3sL6uoOtqtPiwq</w:t>
      </w:r>
    </w:p>
    <w:p>
      <w:pPr>
        <w:pStyle w:val="PreformattedText"/>
        <w:bidi w:val="0"/>
        <w:spacing w:before="0" w:after="0"/>
        <w:jc w:val="left"/>
        <w:rPr/>
      </w:pPr>
      <w:r>
        <w:rPr/>
        <w:t>6gJaZ7C/qR/sXfEiq+JP7OvoncdxraSu3702K30Hv1RSMstO+7+jmi2eaSMjkrLHFDLzxaZbXHdrsy</w:t>
      </w:r>
    </w:p>
    <w:p>
      <w:pPr>
        <w:pStyle w:val="PreformattedText"/>
        <w:bidi w:val="0"/>
        <w:spacing w:before="0" w:after="0"/>
        <w:jc w:val="left"/>
        <w:rPr/>
      </w:pPr>
      <w:r>
        <w:rPr/>
        <w:t>TMxcsD+Ir1BI1vuSCS3jtYXBzHHAxP+uh13ZTsETOq3G1z7m/gEWBNl5YXuWv4/TVKaRMc1K07AgEq</w:t>
      </w:r>
    </w:p>
    <w:p>
      <w:pPr>
        <w:pStyle w:val="PreformattedText"/>
        <w:bidi w:val="0"/>
        <w:spacing w:before="0" w:after="0"/>
        <w:jc w:val="left"/>
        <w:rPr/>
      </w:pPr>
      <w:r>
        <w:rPr/>
        <w:t>COLEm38QMge0m9/46c7rt3mocYGFO0zC9wSCbG/FhbyS1jc3tq1VNiTPcpWMgAfqQxF/K3GLceP5cW</w:t>
      </w:r>
    </w:p>
    <w:p>
      <w:pPr>
        <w:pStyle w:val="PreformattedText"/>
        <w:bidi w:val="0"/>
        <w:spacing w:before="0" w:after="0"/>
        <w:jc w:val="left"/>
        <w:rPr/>
      </w:pPr>
      <w:r>
        <w:rPr/>
        <w:t>0jtWe39kDBBOiMRv5Ac+x8Xsht5Pdzf251Ur0QrAiwINiLi/5fAte/m3j7aEJYIB7Te9yPf7jHz7XN</w:t>
      </w:r>
    </w:p>
    <w:p>
      <w:pPr>
        <w:pStyle w:val="PreformattedText"/>
        <w:bidi w:val="0"/>
        <w:spacing w:before="0" w:after="0"/>
        <w:jc w:val="left"/>
        <w:rPr/>
      </w:pPr>
      <w:r>
        <w:rPr/>
        <w:t>/N9K93INLUJqUqCDwAAVUn7gEeL8i/8APVKBnkhoSWYX9uccrebhQLDk/wDqdZnkhrpVwGAAOf5qRA</w:t>
      </w:r>
    </w:p>
    <w:p>
      <w:pPr>
        <w:pStyle w:val="PreformattedText"/>
        <w:bidi w:val="0"/>
        <w:spacing w:before="0" w:after="0"/>
        <w:jc w:val="left"/>
        <w:rPr/>
      </w:pPr>
      <w:r>
        <w:rPr/>
        <w:t>vb2sByebi1ubfb3/jrn1HyfIhb2g2tAGYR8KgsCV7TwADcgL9ja1r6y1Daw5iVsA0HJHqgJH0jliPF</w:t>
      </w:r>
    </w:p>
    <w:p>
      <w:pPr>
        <w:pStyle w:val="PreformattedText"/>
        <w:bidi w:val="0"/>
        <w:spacing w:before="0" w:after="0"/>
        <w:jc w:val="left"/>
        <w:rPr/>
      </w:pPr>
      <w:r>
        <w:rPr/>
        <w:t>vN7ck91/+esUtBFxgFXonpi6t3AXIBHtax8e5I1T2/jUgEjA0U7Rx26dubADkH+A5/idd/ZSZaI0C4</w:t>
      </w:r>
    </w:p>
    <w:p>
      <w:pPr>
        <w:pStyle w:val="PreformattedText"/>
        <w:bidi w:val="0"/>
        <w:spacing w:before="0" w:after="0"/>
        <w:jc w:val="left"/>
        <w:rPr/>
      </w:pPr>
      <w:r>
        <w:rPr/>
        <w:t>m2NIkHAl34VYolFgt+DybWHtkAPb7frzrpsOoWAiY8kWikX45AuPa+P7v6asVT+IpMlrGwJ+x4JGXg</w:t>
      </w:r>
    </w:p>
    <w:p>
      <w:pPr>
        <w:pStyle w:val="PreformattedText"/>
        <w:bidi w:val="0"/>
        <w:spacing w:before="0" w:after="0"/>
        <w:jc w:val="left"/>
        <w:rPr/>
      </w:pPr>
      <w:r>
        <w:rPr/>
        <w:t>28fvffQlVf3L6W4upI4AtbiwAv7cf76ELm+7MSWF/wAxIIBPI4uR+Yi368apqRc7uV7MiPEVUprX5A</w:t>
      </w:r>
    </w:p>
    <w:p>
      <w:pPr>
        <w:pStyle w:val="PreformattedText"/>
        <w:bidi w:val="0"/>
        <w:spacing w:before="0" w:after="0"/>
        <w:jc w:val="left"/>
        <w:rPr/>
      </w:pPr>
      <w:r>
        <w:rPr/>
        <w:t>t9JFsVBNgxF/YjxrKtKkdvABHFrHzzifzA2t2i3v7nWhUEQYVxpBZfHkC9+ffxiRzwfbzoUKWUGxI5</w:t>
      </w:r>
    </w:p>
    <w:p>
      <w:pPr>
        <w:pStyle w:val="PreformattedText"/>
        <w:bidi w:val="0"/>
        <w:spacing w:before="0" w:after="0"/>
        <w:jc w:val="left"/>
        <w:rPr/>
      </w:pPr>
      <w:r>
        <w:rPr/>
        <w:t>ORt28c2uQv2GhSIkToiI7WBAJ7r82vYfew4OqnuIc9o0d+pXp4H2uOP8R7Rc38WueV/7+kQlFrLe4u</w:t>
      </w:r>
    </w:p>
    <w:p>
      <w:pPr>
        <w:pStyle w:val="PreformattedText"/>
        <w:bidi w:val="0"/>
        <w:spacing w:before="0" w:after="0"/>
        <w:jc w:val="left"/>
        <w:rPr/>
      </w:pPr>
      <w:r>
        <w:rPr/>
        <w:t>BZb8EAm9/4E2P30IUTUHyBfz9vvzxx7j30r+EpqMmoD5KMpzea18vNv0U8m7E3vfx99UUhFQDzardo</w:t>
      </w:r>
    </w:p>
    <w:p>
      <w:pPr>
        <w:pStyle w:val="PreformattedText"/>
        <w:bidi w:val="0"/>
        <w:spacing w:before="0" w:after="0"/>
        <w:jc w:val="left"/>
        <w:rPr/>
      </w:pPr>
      <w:r>
        <w:rPr/>
        <w:t>O5N0mVcKP6VHsWsSAASAOT4PJOuqwjTmVzn8JVkprjG1hwDwD4sLG3HNhqxUqbhJYgGwAv4HgC5sb+</w:t>
      </w:r>
    </w:p>
    <w:p>
      <w:pPr>
        <w:pStyle w:val="PreformattedText"/>
        <w:bidi w:val="0"/>
        <w:spacing w:before="0" w:after="0"/>
        <w:jc w:val="left"/>
        <w:rPr/>
      </w:pPr>
      <w:r>
        <w:rPr/>
        <w:t>PGhWtdo04IT7cngW/gf4Afx48caiMynTRHaP5cG/kX4tbk8nUoWhYm9wOSPp8c/wAu7QhK82v3WPJ+</w:t>
      </w:r>
    </w:p>
    <w:p>
      <w:pPr>
        <w:pStyle w:val="PreformattedText"/>
        <w:bidi w:val="0"/>
        <w:spacing w:before="0" w:after="0"/>
        <w:jc w:val="left"/>
        <w:rPr/>
      </w:pPr>
      <w:r>
        <w:rPr/>
        <w:t>kLbyf/l9CEh73B48Ai/Pb7X0KupySlu2V8R9hzfkX/8Af7X0J2kkAlEA3scjccre1wt7c3HnQpTo9j</w:t>
      </w:r>
    </w:p>
    <w:p>
      <w:pPr>
        <w:pStyle w:val="PreformattedText"/>
        <w:bidi w:val="0"/>
        <w:spacing w:before="0" w:after="0"/>
        <w:jc w:val="left"/>
        <w:rPr/>
      </w:pPr>
      <w:r>
        <w:rPr/>
        <w:t>yfN+Lc+CCT4HOhCURf7m3IUjn7E3v/AB0IQ83K/a1/exA88cc+RoSP0HtUVUe9xyLeffEfp7WFtCqU</w:t>
      </w:r>
    </w:p>
    <w:p>
      <w:pPr>
        <w:pStyle w:val="PreformattedText"/>
        <w:bidi w:val="0"/>
        <w:spacing w:before="0" w:after="0"/>
        <w:jc w:val="left"/>
        <w:rPr/>
      </w:pPr>
      <w:r>
        <w:rPr/>
        <w:t>VJY3vfzfn7fpbxz/ALaELUJtJjz5AIHN8vJBt5/hoQrHTnt4v5JHH+3FtCuZwhSC82NhYDk3BJHgff</w:t>
      </w:r>
    </w:p>
    <w:p>
      <w:pPr>
        <w:pStyle w:val="PreformattedText"/>
        <w:bidi w:val="0"/>
        <w:spacing w:before="0" w:after="0"/>
        <w:jc w:val="left"/>
        <w:rPr/>
      </w:pPr>
      <w:r>
        <w:rPr/>
        <w:t>m2lIkg9yZNt45IN1PF7XNj9jcm2mQo2U9pv58gAfYdthb2voWdVDe7dGQ/e/Fx23Nuf09x9tXUeLrz</w:t>
      </w:r>
    </w:p>
    <w:p>
      <w:pPr>
        <w:pStyle w:val="PreformattedText"/>
        <w:bidi w:val="0"/>
        <w:spacing w:before="0" w:after="0"/>
        <w:jc w:val="left"/>
        <w:rPr/>
      </w:pPr>
      <w:r>
        <w:rPr/>
        <w:t>UVRNN0DFuVwbermqBuTZiptYgCx7v5/8/q1uZoSsD4vZGrd72KHhTJiSLXNgeTf2sePBvaw1L9B7U1</w:t>
      </w:r>
    </w:p>
    <w:p>
      <w:pPr>
        <w:pStyle w:val="PreformattedText"/>
        <w:bidi w:val="0"/>
        <w:spacing w:before="0" w:after="0"/>
        <w:jc w:val="left"/>
        <w:rPr/>
      </w:pPr>
      <w:r>
        <w:rPr/>
        <w:t>OZE6ldW3SlUA9liQQbm455FyTx+X/u6+fFoEuOncvdBxduyN4Lke6wIhqWNyb2LWB8E25y4Fz/AKN3</w:t>
      </w:r>
    </w:p>
    <w:p>
      <w:pPr>
        <w:pStyle w:val="PreformattedText"/>
        <w:bidi w:val="0"/>
        <w:spacing w:before="0" w:after="0"/>
        <w:jc w:val="left"/>
        <w:rPr/>
      </w:pPr>
      <w:r>
        <w:rPr/>
        <w:t>a37NVcS0t5lZ67AWvu1VJqGAji9uScTYhRlYqCRa5b316Wg4zgrjPGQe9IikBYnI8CxGd738gn8q3H</w:t>
      </w:r>
    </w:p>
    <w:p>
      <w:pPr>
        <w:pStyle w:val="PreformattedText"/>
        <w:bidi w:val="0"/>
        <w:spacing w:before="0" w:after="0"/>
        <w:jc w:val="left"/>
        <w:rPr/>
      </w:pPr>
      <w:r>
        <w:rPr/>
        <w:t>B1tvGFQ4WuE6PUgJQBwbm2VhYDgWB97Djk+e7TpMtPmjEcAqudvY/cHg2C+GJI/lrO4kkmE7QZk9ys</w:t>
      </w:r>
    </w:p>
    <w:p>
      <w:pPr>
        <w:pStyle w:val="PreformattedText"/>
        <w:bidi w:val="0"/>
        <w:spacing w:before="0" w:after="0"/>
        <w:jc w:val="left"/>
        <w:rPr/>
      </w:pPr>
      <w:r>
        <w:rPr/>
        <w:t>NC1kfJuXUfqy2978W1kqukgA5bxKxT8EncBcWNuPfttyDze/++sjiCZCvDQ2Y5qwUsi8LcD3JJvYhi</w:t>
      </w:r>
    </w:p>
    <w:p>
      <w:pPr>
        <w:pStyle w:val="PreformattedText"/>
        <w:bidi w:val="0"/>
        <w:spacing w:before="0" w:after="0"/>
        <w:jc w:val="left"/>
        <w:rPr/>
      </w:pPr>
      <w:r>
        <w:rPr/>
        <w:t>LEE9th/LWeoYcZKntAE4lWGGbJEuRz4HkW+/B4/wDUjSq59NrWsDR6Rrj830VICUYgFvbkC4v7EXJs</w:t>
      </w:r>
    </w:p>
    <w:p>
      <w:pPr>
        <w:pStyle w:val="PreformattedText"/>
        <w:bidi w:val="0"/>
        <w:spacing w:before="0" w:after="0"/>
        <w:jc w:val="left"/>
        <w:rPr/>
      </w:pPr>
      <w:r>
        <w:rPr/>
        <w:t>CDfWZzg457KsbRa0mIgddpINTaxDHwtvJJN7WZrixueNRI8f3K0YAhNvUjEci3INiObeRe3k/e2rWO</w:t>
      </w:r>
    </w:p>
    <w:p>
      <w:pPr>
        <w:pStyle w:val="PreformattedText"/>
        <w:bidi w:val="0"/>
        <w:spacing w:before="0" w:after="0"/>
        <w:jc w:val="left"/>
        <w:rPr/>
      </w:pPr>
      <w:r>
        <w:rPr/>
        <w:t>MgErNVpjiay4uO9xXIKaqvbkkMQOAPJ4K3A44HI/xas5OE4cqI1gW/MoSqqL3IYAE3BysTcn3ubWPO</w:t>
      </w:r>
    </w:p>
    <w:p>
      <w:pPr>
        <w:pStyle w:val="PreformattedText"/>
        <w:bidi w:val="0"/>
        <w:spacing w:before="0" w:after="0"/>
        <w:jc w:val="left"/>
        <w:rPr/>
      </w:pPr>
      <w:r>
        <w:rPr/>
        <w:t>tDZjPd1P1IIDhBVcrJiyW9sSAPtl3fl+nxf/AJ60tgWQVU4WnCptXJlkTe545Pnm/IJ4GR4sNanY3e</w:t>
      </w:r>
    </w:p>
    <w:p>
      <w:pPr>
        <w:pStyle w:val="PreformattedText"/>
        <w:bidi w:val="0"/>
        <w:spacing w:before="0" w:after="0"/>
        <w:jc w:val="left"/>
        <w:rPr/>
      </w:pPr>
      <w:r>
        <w:rPr/>
        <w:t>QSqv1DL3EHixUG3gXP0r9yL+OdWM4QqCZJPeouQ382J8sSRcrxdcQf0Qke+rW1GtEHkoIJaWl5+pM9</w:t>
      </w:r>
    </w:p>
    <w:p>
      <w:pPr>
        <w:pStyle w:val="PreformattedText"/>
        <w:bidi w:val="0"/>
        <w:spacing w:before="0" w:after="0"/>
        <w:jc w:val="left"/>
        <w:rPr/>
      </w:pPr>
      <w:r>
        <w:rPr/>
        <w:t>Q/SObcWWwDWuoANzc2P/AMx04e06OCEWkjDgkWvyouQB9Jbge/6/u6mRpOUrqZfio4R6qLyZlPJ4uP</w:t>
      </w:r>
    </w:p>
    <w:p>
      <w:pPr>
        <w:pStyle w:val="PreformattedText"/>
        <w:bidi w:val="0"/>
        <w:spacing w:before="0" w:after="0"/>
        <w:jc w:val="left"/>
        <w:rPr/>
      </w:pPr>
      <w:r>
        <w:rPr/>
        <w:t>Axv9SkvcnI+1+f3tL6RniVHoHcnBI6liSDwDcWBPdbG+HkXy1N7Do6U4oMxLjPxJ1GItlx4N/qUkn6</w:t>
      </w:r>
    </w:p>
    <w:p>
      <w:pPr>
        <w:pStyle w:val="PreformattedText"/>
        <w:bidi w:val="0"/>
        <w:spacing w:before="0" w:after="0"/>
        <w:jc w:val="left"/>
        <w:rPr/>
      </w:pPr>
      <w:r>
        <w:rPr/>
        <w:t>rjmxvc+50yX0G/GbO9EA+VHHBFu4rz4C5C3Lf8tRI7wh2zkcLt3zK0zXFuOLWsQDc3uP1Fv46lVOY5</w:t>
      </w:r>
    </w:p>
    <w:p>
      <w:pPr>
        <w:pStyle w:val="PreformattedText"/>
        <w:bidi w:val="0"/>
        <w:spacing w:before="0" w:after="0"/>
        <w:jc w:val="left"/>
        <w:rPr/>
      </w:pPr>
      <w:r>
        <w:rPr/>
        <w:t>piLvdyhpB7Wv4J44FyLGwvbnUh2CI1WigwReRvyhCvnjklgoyYNyMiAv5TYeT76oqHPeIVpySeZUxt</w:t>
      </w:r>
    </w:p>
    <w:p>
      <w:pPr>
        <w:pStyle w:val="PreformattedText"/>
        <w:bidi w:val="0"/>
        <w:spacing w:before="0" w:after="0"/>
        <w:jc w:val="left"/>
        <w:rPr/>
      </w:pPr>
      <w:r>
        <w:rPr/>
        <w:t>I7r37Qy2J7mstw1jfzcDk3uPtrDWMuJHcrm8IXS9ouQoP5TcDj6geLc9vAPPvrE4w2QJy1XU+Z5ro2</w:t>
      </w:r>
    </w:p>
    <w:p>
      <w:pPr>
        <w:pStyle w:val="PreformattedText"/>
        <w:bidi w:val="0"/>
        <w:spacing w:before="0" w:after="0"/>
        <w:jc w:val="left"/>
        <w:rPr/>
      </w:pPr>
      <w:r>
        <w:rPr/>
        <w:t>3WshuTkBcX7e647R9ufH27tVPcTjm0/STkgCSrVTrcKLWVSCAbclhfknzY6VSpIL22AH6EXvzlbkDm</w:t>
      </w:r>
    </w:p>
    <w:p>
      <w:pPr>
        <w:pStyle w:val="PreformattedText"/>
        <w:bidi w:val="0"/>
        <w:spacing w:before="0" w:after="0"/>
        <w:jc w:val="left"/>
        <w:rPr/>
      </w:pPr>
      <w:r>
        <w:rPr/>
        <w:t>1uPv40ISlUg34FrAsfFvcWsQPP2vfQhGKPAtcDHg2yJIIJufPJ/loQiRa3PFvcfcE27je/Ht/h0ITE</w:t>
      </w:r>
    </w:p>
    <w:p>
      <w:pPr>
        <w:pStyle w:val="PreformattedText"/>
        <w:bidi w:val="0"/>
        <w:spacing w:before="0" w:after="0"/>
        <w:jc w:val="left"/>
        <w:rPr/>
      </w:pPr>
      <w:r>
        <w:rPr/>
        <w:t>yju973xNwP5tbkKb6hwkEIVerQGTza91L2PavKjEnz48frrG8QZ71ra6WAc4XIvVSgoSBjcNwASAbE</w:t>
      </w:r>
    </w:p>
    <w:p>
      <w:pPr>
        <w:pStyle w:val="PreformattedText"/>
        <w:bidi w:val="0"/>
        <w:spacing w:before="0" w:after="0"/>
        <w:jc w:val="left"/>
        <w:rPr/>
      </w:pPr>
      <w:r>
        <w:rPr/>
        <w:t>E8WsBa//ABarJAyVfs+WVJ5FeT/Vn4dW7LiLOEChhyGNgQb9y+5BF762bL/7GVm2sZdINv8AaqpQsM</w:t>
      </w:r>
    </w:p>
    <w:p>
      <w:pPr>
        <w:pStyle w:val="PreformattedText"/>
        <w:bidi w:val="0"/>
        <w:spacing w:before="0" w:after="0"/>
        <w:jc w:val="left"/>
        <w:rPr/>
      </w:pPr>
      <w:r>
        <w:rPr/>
        <w:t>r5LibkNjiCPoN2PkkC19evpGWGdFyX6j2KZv3X4JCqOyxJAJsSxIDggeODbSpEbDIq8qygXsvuCtxz</w:t>
      </w:r>
    </w:p>
    <w:p>
      <w:pPr>
        <w:pStyle w:val="PreformattedText"/>
        <w:bidi w:val="0"/>
        <w:spacing w:before="0" w:after="0"/>
        <w:jc w:val="left"/>
        <w:rPr/>
      </w:pPr>
      <w:r>
        <w:rPr/>
        <w:t>yQQvP8vHdbTsIa6ToqqzDDqhJ3QpuCZFQ3ZVxBZmawCgC7MQD3WBUfcW+nQXmcaJWUQ5tznT7v6l8c</w:t>
      </w:r>
    </w:p>
    <w:p>
      <w:pPr>
        <w:pStyle w:val="PreformattedText"/>
        <w:bidi w:val="0"/>
        <w:spacing w:before="0" w:after="0"/>
        <w:jc w:val="left"/>
        <w:rPr/>
      </w:pPr>
      <w:r>
        <w:rPr/>
        <w:t>v/AEgj45x+qfir6c+Hm37qduqPTMRpa+GeepiSioqmLqDdcYJR1ntK0ckIjdiiszOwYjXC+FqxNjG9</w:t>
      </w:r>
    </w:p>
    <w:p>
      <w:pPr>
        <w:pStyle w:val="PreformattedText"/>
        <w:bidi w:val="0"/>
        <w:spacing w:before="0" w:after="0"/>
        <w:jc w:val="left"/>
        <w:rPr/>
      </w:pPr>
      <w:r>
        <w:rPr/>
        <w:t>hdn4Oohgc5oua5fKzvUYmqjJdjFWmEJCqlAWrmulsr3Nuo7EXKmRh/DgECbjyXatxru69dfEl1Rpqp</w:t>
      </w:r>
    </w:p>
    <w:p>
      <w:pPr>
        <w:pStyle w:val="PreformattedText"/>
        <w:bidi w:val="0"/>
        <w:spacing w:before="0" w:after="0"/>
        <w:jc w:val="left"/>
        <w:rPr/>
      </w:pPr>
      <w:r>
        <w:rPr/>
        <w:t>tv2eJZo3nipZWllmV44WrMRVrIgXGGYUNKzMzMxbrWxQryzAAQIwUlSCbfHoqNW153CvnqJA0g3Hcq</w:t>
      </w:r>
    </w:p>
    <w:p>
      <w:pPr>
        <w:pStyle w:val="PreformattedText"/>
        <w:bidi w:val="0"/>
        <w:spacing w:before="0" w:after="0"/>
        <w:jc w:val="left"/>
        <w:rPr/>
      </w:pPr>
      <w:r>
        <w:rPr/>
        <w:t>qrmjQhIYE/F2uhhiXHISfKU8jIeQgk/e1es5yfFn/CndmEkVHLVQ4vLF8/XwUzDqgy9JaOCiGJGUog</w:t>
      </w:r>
    </w:p>
    <w:p>
      <w:pPr>
        <w:pStyle w:val="PreformattedText"/>
        <w:bidi w:val="0"/>
        <w:spacing w:before="0" w:after="0"/>
        <w:jc w:val="left"/>
        <w:rPr/>
      </w:pPr>
      <w:r>
        <w:rPr/>
        <w:t>anUMvkyNkQyk6V3u3J2SG3RcD01M7cDXVu9Vwhhp1PyFCVjdAhMW4xM9+LQqflqj6fqXHBsdScho07</w:t>
      </w:r>
    </w:p>
    <w:p>
      <w:pPr>
        <w:pStyle w:val="PreformattedText"/>
        <w:bidi w:val="0"/>
        <w:spacing w:before="0" w:after="0"/>
        <w:jc w:val="left"/>
        <w:rPr/>
      </w:pPr>
      <w:r>
        <w:rPr/>
        <w:t>SqaZL3D3ftKQ3SQblfcqeJQsxqaelponWpkraqqkWGNcSo6M6xG7xqGHaLFmuVNJJOFJh4LowugQWp</w:t>
      </w:r>
    </w:p>
    <w:p>
      <w:pPr>
        <w:pStyle w:val="PreformattedText"/>
        <w:bidi w:val="0"/>
        <w:spacing w:before="0" w:after="0"/>
        <w:jc w:val="left"/>
        <w:rPr/>
      </w:pPr>
      <w:r>
        <w:rPr/>
        <w:t>dkno6Usa2SCh2mohllZYKqu3Ooev8AUFRTuhC0aCgo6GkiAW7illVjZ9UukwREdQtQgNjiLlzuolki</w:t>
      </w:r>
    </w:p>
    <w:p>
      <w:pPr>
        <w:pStyle w:val="PreformattedText"/>
        <w:bidi w:val="0"/>
        <w:spacing w:before="0" w:after="0"/>
        <w:jc w:val="left"/>
        <w:rPr/>
      </w:pPr>
      <w:r>
        <w:rPr/>
        <w:t>g9UVkkoE+67pRvTIim7JNNLBIBKvgpB8wMeQF++maZsEcIVZNvpHF2ahb/KoL1FO7mhpY5hKPkNqM8</w:t>
      </w:r>
    </w:p>
    <w:p>
      <w:pPr>
        <w:pStyle w:val="PreformattedText"/>
        <w:bidi w:val="0"/>
        <w:spacing w:before="0" w:after="0"/>
        <w:jc w:val="left"/>
        <w:rPr/>
      </w:pPr>
      <w:r>
        <w:rPr/>
        <w:t>cjguk0kH48KseZaRFmprHtF1/wnUsA15hLVJGLuv2VLqxC6xRRsrT9XvZQcTErlTGh8pIS/AtZR+bT</w:t>
      </w:r>
    </w:p>
    <w:p>
      <w:pPr>
        <w:pStyle w:val="PreformattedText"/>
        <w:bidi w:val="0"/>
        <w:spacing w:before="0" w:after="0"/>
        <w:jc w:val="left"/>
        <w:rPr/>
      </w:pPr>
      <w:r>
        <w:rPr/>
        <w:t>8srK6J3dFHVs6rV01QVyaWeJrAA4qnUdAyr+6qIPuSy6tZkOB0SudaWnm4quxEz1Zj4Eb1eciuAzSd</w:t>
      </w:r>
    </w:p>
    <w:p>
      <w:pPr>
        <w:pStyle w:val="PreformattedText"/>
        <w:bidi w:val="0"/>
        <w:spacing w:before="0" w:after="0"/>
        <w:jc w:val="left"/>
        <w:rPr/>
      </w:pPr>
      <w:r>
        <w:rPr/>
        <w:t>JnWO4Av4Fjzqw4a7vhZxDnaYlX/NkhfkRtUPtsjKzLLeJdxiWngX9wFoLkef5LrOtpiMDL1BSSNNn0</w:t>
      </w:r>
    </w:p>
    <w:p>
      <w:pPr>
        <w:pStyle w:val="PreformattedText"/>
        <w:bidi w:val="0"/>
        <w:spacing w:before="0" w:after="0"/>
        <w:jc w:val="left"/>
        <w:rPr/>
      </w:pPr>
      <w:r>
        <w:rPr/>
        <w:t>8YnmrKrE/lSBKgoHY8BYwI1ueQVXQBDg7iEJZzHrKIqHDmQQ3KQg08HUID4PKYleUL+d5CzG3tJ+mr</w:t>
      </w:r>
    </w:p>
    <w:p>
      <w:pPr>
        <w:pStyle w:val="PreformattedText"/>
        <w:bidi w:val="0"/>
        <w:spacing w:before="0" w:after="0"/>
        <w:jc w:val="left"/>
        <w:rPr/>
      </w:pPr>
      <w:r>
        <w:rPr/>
        <w:t>2zAnVKYzAVo28QSVtfSHAOY6ZYT5p3fb2iKqyr9Mqskio489ZlOqHTa0nh3lYwm4ju/JOVVQgrd+nj</w:t>
      </w:r>
    </w:p>
    <w:p>
      <w:pPr>
        <w:pStyle w:val="PreformattedText"/>
        <w:bidi w:val="0"/>
        <w:spacing w:before="0" w:after="0"/>
        <w:jc w:val="left"/>
        <w:rPr/>
      </w:pPr>
      <w:r>
        <w:rPr/>
        <w:t>Mp69FT7bCjMwkC7rVxrWtkjDFwqVC8EEBedWMIaxoOqV2ajy3hHL2omgEdRv8LMoipjXTVhaGwjjhg</w:t>
      </w:r>
    </w:p>
    <w:p>
      <w:pPr>
        <w:pStyle w:val="PreformattedText"/>
        <w:bidi w:val="0"/>
        <w:spacing w:before="0" w:after="0"/>
        <w:jc w:val="left"/>
        <w:rPr/>
      </w:pPr>
      <w:r>
        <w:rPr/>
        <w:t>YwUoTEXZSsUa2sG7Tl5y0py12d5KMHS5TEk4Wpq6dabpLVUNFFGkMpCLBHUwxIKlHOWUtbUM3bYllX</w:t>
      </w:r>
    </w:p>
    <w:p>
      <w:pPr>
        <w:pStyle w:val="PreformattedText"/>
        <w:bidi w:val="0"/>
        <w:spacing w:before="0" w:after="0"/>
        <w:jc w:val="left"/>
        <w:rPr/>
      </w:pPr>
      <w:r>
        <w:rPr/>
        <w:t>8o1EAhribrVZnIji/mX6R/sQfCVt/wB2o96r55hR7SKr1NJDAainnk3jeVl2P0Rte41SxExgRw7huD</w:t>
      </w:r>
    </w:p>
    <w:p>
      <w:pPr>
        <w:pStyle w:val="PreformattedText"/>
        <w:bidi w:val="0"/>
        <w:spacing w:before="0" w:after="0"/>
        <w:jc w:val="left"/>
        <w:rPr/>
      </w:pPr>
      <w:r>
        <w:rPr/>
        <w:t>QRsGMckLMwzXXiv+R7cG1AKXHTFo9jd557vC1e8/43sTrGOqTT9Jc/1rtGD9S+hf4W/D99k2faU2Wg</w:t>
      </w:r>
    </w:p>
    <w:p>
      <w:pPr>
        <w:pStyle w:val="PreformattedText"/>
        <w:bidi w:val="0"/>
        <w:spacing w:before="0" w:after="0"/>
        <w:jc w:val="left"/>
        <w:rPr/>
      </w:pPr>
      <w:r>
        <w:rPr/>
        <w:t>gVnihxp4qao2/CKCM0lA8xALPUCFBIzHJ26xzbu14F+2Go+o0m6o459Zy+i0qDWsbJtDR4eTfyXe4q</w:t>
      </w:r>
    </w:p>
    <w:p>
      <w:pPr>
        <w:pStyle w:val="PreformattedText"/>
        <w:bidi w:val="0"/>
        <w:spacing w:before="0" w:after="0"/>
        <w:jc w:val="left"/>
        <w:rPr/>
      </w:pPr>
      <w:r>
        <w:rPr/>
        <w:t>XcFpyr0FYkagJJOiUzOymV0ZneaPIKZhaMt22YINKagERqVPoBktOqa3f0jPTQxvItPtM1Rt09WYYI</w:t>
      </w:r>
    </w:p>
    <w:p>
      <w:pPr>
        <w:pStyle w:val="PreformattedText"/>
        <w:bidi w:val="0"/>
        <w:spacing w:before="0" w:after="0"/>
        <w:jc w:val="left"/>
        <w:rPr/>
      </w:pPr>
      <w:r>
        <w:rPr/>
        <w:t>kqZqd5DMkMk1PHyIbMzMAF4PYVW507KobDiLvlZSPpkhwLj+n5XMrzh68+De8epNnbrb7VUm2F4YBS</w:t>
      </w:r>
    </w:p>
    <w:p>
      <w:pPr>
        <w:pStyle w:val="PreformattedText"/>
        <w:bidi w:val="0"/>
        <w:spacing w:before="0" w:after="0"/>
        <w:jc w:val="left"/>
        <w:rPr/>
      </w:pPr>
      <w:r>
        <w:rPr/>
        <w:t>GLbtuq50gEjoXQU7dAfMKxiD5tKGu7hra7+yfDjaEObTDa0Wyd6PZ5hcLaPgd9YPDjdSJ7OHefyV5z</w:t>
      </w:r>
    </w:p>
    <w:p>
      <w:pPr>
        <w:pStyle w:val="PreformattedText"/>
        <w:bidi w:val="0"/>
        <w:spacing w:before="0" w:after="0"/>
        <w:jc w:val="left"/>
        <w:rPr/>
      </w:pPr>
      <w:r>
        <w:rPr/>
        <w:t>pv2Sd22nchuG6UKV+9EdGE1YkmYrMFj292DREolpGdWJXJe3HFjk9b4ZftJPpqxcHcQ/tuTbF8G0ti</w:t>
      </w:r>
    </w:p>
    <w:p>
      <w:pPr>
        <w:pStyle w:val="PreformattedText"/>
        <w:bidi w:val="0"/>
        <w:spacing w:before="0" w:after="0"/>
        <w:jc w:val="left"/>
        <w:rPr/>
      </w:pPr>
      <w:r>
        <w:rPr/>
        <w:t>aDR2K0t4Tu/wAuqmYP2bt4rIl3OTZBuVM0cLRbjDU1EfyQheZJqxoqcFUgp6aOR2RWMuEaumOJXVmz</w:t>
      </w:r>
    </w:p>
    <w:p>
      <w:pPr>
        <w:pStyle w:val="PreformattedText"/>
        <w:bidi w:val="0"/>
        <w:spacing w:before="0" w:after="0"/>
        <w:jc w:val="left"/>
        <w:rPr/>
      </w:pPr>
      <w:r>
        <w:rPr/>
        <w:t>12Dea8tb83Vy2OLasXMP0v5f5VYtu9O/EtRPSbJ6En9UenK1Y6JIPUtM8Eu57dVqYVj/AKzjfqMtbA</w:t>
      </w:r>
    </w:p>
    <w:p>
      <w:pPr>
        <w:pStyle w:val="PreformattedText"/>
        <w:bidi w:val="0"/>
        <w:spacing w:before="0" w:after="0"/>
        <w:jc w:val="left"/>
        <w:rPr/>
      </w:pPr>
      <w:r>
        <w:rPr/>
        <w:t>ubJUM1PBCyMqia+vQbLtnoaZFGuHPaIc5p3vn1WStSNQPpOpU6lKpi2oWxHqgyPnSfVf7OHw1oU9Op</w:t>
      </w:r>
    </w:p>
    <w:p>
      <w:pPr>
        <w:pStyle w:val="PreformattedText"/>
        <w:bidi w:val="0"/>
        <w:spacing w:before="0" w:after="0"/>
        <w:jc w:val="left"/>
        <w:rPr/>
      </w:pPr>
      <w:r>
        <w:rPr/>
        <w:t>X7p8RvQm/wC/isgpNr2p9v8AV8Hp+kNI01Q0VXvYSTZdkxiZYj1JnDrDivUdUbsUPhvazTc5xbUZTG</w:t>
      </w:r>
    </w:p>
    <w:p>
      <w:pPr>
        <w:pStyle w:val="PreformattedText"/>
        <w:bidi w:val="0"/>
        <w:spacing w:before="0" w:after="0"/>
        <w:jc w:val="left"/>
        <w:rPr/>
      </w:pPr>
      <w:r>
        <w:rPr/>
        <w:t>9d2fD4Zd6q8ttX/EvgJ7WGn6bZ61Rzhub7LuJ108DR4vko3aP2Kq3cY9up/T2/+u9z3Ha6uKKnY7Rt</w:t>
      </w:r>
    </w:p>
    <w:p>
      <w:pPr>
        <w:pStyle w:val="PreformattedText"/>
        <w:bidi w:val="0"/>
        <w:spacing w:before="0" w:after="0"/>
        <w:jc w:val="left"/>
        <w:rPr/>
      </w:pPr>
      <w:r>
        <w:rPr/>
        <w:t>0cFDJ6Nrkn3ehp6aDcFxRX3zaxuM0jtNLVVnUV5kKCPa3/kWwuta7ZnVK0B269seta23h+Nch/8Awl</w:t>
      </w:r>
    </w:p>
    <w:p>
      <w:pPr>
        <w:pStyle w:val="PreformattedText"/>
        <w:bidi w:val="0"/>
        <w:spacing w:before="0" w:after="0"/>
        <w:jc w:val="left"/>
        <w:rPr/>
      </w:pPr>
      <w:r>
        <w:rPr/>
        <w:t>jC634V3d4W+j4XH1mnecPV7S/QH4S/sp0fw8k9Aetd69W7T6n9R7bDPuvpz0h6m3KnnpY92oq16Nt0</w:t>
      </w:r>
    </w:p>
    <w:p>
      <w:pPr>
        <w:pStyle w:val="PreformattedText"/>
        <w:bidi w:val="0"/>
        <w:spacing w:before="0" w:after="0"/>
        <w:jc w:val="left"/>
        <w:rPr/>
      </w:pPr>
      <w:r>
        <w:rPr/>
        <w:t>nelgZJ9zSonY0fzLil6syyoikZ6520f8vbsrn1qNGi5gDrGPfvtd4rR9mV0vg7/gmxF1m0O2qo5rm7</w:t>
      </w:r>
    </w:p>
    <w:p>
      <w:pPr>
        <w:pStyle w:val="PreformattedText"/>
        <w:bidi w:val="0"/>
        <w:spacing w:before="0" w:after="0"/>
        <w:jc w:val="left"/>
        <w:rPr/>
      </w:pPr>
      <w:r>
        <w:rPr/>
        <w:t>7QxjHfSlxDu12mr2hTes/i9JStXQV1DtSQzf8A+U+moNkWn3/alYMZJdr3WGN6XdpljjYrePEBkVVz</w:t>
      </w:r>
    </w:p>
    <w:p>
      <w:pPr>
        <w:pStyle w:val="PreformattedText"/>
        <w:bidi w:val="0"/>
        <w:spacing w:before="0" w:after="0"/>
        <w:jc w:val="left"/>
        <w:rPr/>
      </w:pPr>
      <w:r>
        <w:rPr/>
        <w:t>DW8Vtf8Ay34Yr13Op1206UjhaA//AF97419Jof8AE/gMehbV2D0ruUve5tvha2ceJ32VT/VW0fF/1M</w:t>
      </w:r>
    </w:p>
    <w:p>
      <w:pPr>
        <w:pStyle w:val="PreformattedText"/>
        <w:bidi w:val="0"/>
        <w:spacing w:before="0" w:after="0"/>
        <w:jc w:val="left"/>
        <w:rPr/>
      </w:pPr>
      <w:r>
        <w:rPr/>
        <w:t>Imi+Jm6vVF1rtph3DZdq3WnFK4R45dxRYPmaWjjglhYI8sjvPkERO3XBq/DXwrU2j/ALB+Ebq9PR7m</w:t>
      </w:r>
    </w:p>
    <w:p>
      <w:pPr>
        <w:pStyle w:val="PreformattedText"/>
        <w:bidi w:val="0"/>
        <w:spacing w:before="0" w:after="0"/>
        <w:jc w:val="left"/>
        <w:rPr/>
      </w:pPr>
      <w:r>
        <w:rPr/>
        <w:t>Ndxdm0Beh2T4K+ANjY4N+DW06VTiDXFjbvpbzp+9c2o/2QfW2/0e6wbp6hhkqvU5Cbpudd6Yhqd0pa</w:t>
      </w:r>
    </w:p>
    <w:p>
      <w:pPr>
        <w:pStyle w:val="PreformattedText"/>
        <w:bidi w:val="0"/>
        <w:spacing w:before="0" w:after="0"/>
        <w:jc w:val="left"/>
        <w:rPr/>
      </w:pPr>
      <w:r>
        <w:rPr/>
        <w:t>gRGQ1m2vWzKlLUGI4QqwkVMvw0VssvNfCGx/CfwptT9oq0htFaoLXPfd1jsr0lL/kmwfB2zegoTTZR</w:t>
      </w:r>
    </w:p>
    <w:p>
      <w:pPr>
        <w:pStyle w:val="PreformattedText"/>
        <w:bidi w:val="0"/>
        <w:spacing w:before="0" w:after="0"/>
        <w:jc w:val="left"/>
        <w:rPr/>
      </w:pPr>
      <w:r>
        <w:rPr/>
        <w:t>G6xvD4bXd7feXfPg7+yj6L/Zt2rc12CvfaaPdaltzq5KvcJ9znl9QbgepUVTzMIkRT0VRVMKRKi4KH</w:t>
      </w:r>
    </w:p>
    <w:p>
      <w:pPr>
        <w:pStyle w:val="PreformattedText"/>
        <w:bidi w:val="0"/>
        <w:spacing w:before="0" w:after="0"/>
        <w:jc w:val="left"/>
        <w:rPr/>
      </w:pPr>
      <w:r>
        <w:rPr/>
        <w:t>l50zfgnbab3VtoeymAwMuZLnOjhlp0+teO234a/wDuljINTfeRpDW/FxLmnxY2jZfVTBpIUppKaVJX</w:t>
      </w:r>
    </w:p>
    <w:p>
      <w:pPr>
        <w:pStyle w:val="PreformattedText"/>
        <w:bidi w:val="0"/>
        <w:spacing w:before="0" w:after="0"/>
        <w:jc w:val="left"/>
        <w:rPr/>
      </w:pPr>
      <w:r>
        <w:rPr/>
        <w:t>MMayfMSVEjfTViMR2llgY9Mliwvmclw10aLTTpeic64rOKjt2MYTfp/YJdu2qFHSOSKmVFnQyAuIVj</w:t>
      </w:r>
    </w:p>
    <w:p>
      <w:pPr>
        <w:pStyle w:val="PreformattedText"/>
        <w:bidi w:val="0"/>
        <w:spacing w:before="0" w:after="0"/>
        <w:jc w:val="left"/>
        <w:rPr/>
      </w:pPr>
      <w:r>
        <w:rPr/>
        <w:t>RjGshQDMfUwIPKjD97Xao/+LC4brQubU3tokaOdhOUszUe4wsYbxVBLrGVACzYyG8MhJamDMIyQfHT</w:t>
      </w:r>
    </w:p>
    <w:p>
      <w:pPr>
        <w:pStyle w:val="PreformattedText"/>
        <w:bidi w:val="0"/>
        <w:spacing w:before="0" w:after="0"/>
        <w:jc w:val="left"/>
        <w:rPr/>
      </w:pPr>
      <w:r>
        <w:rPr/>
        <w:t>a3b3a818JGaht3Q5ez+D6N2zS6b2m3rvhehPS25VAnSKnZJi8MhhfNUMkqqhqeqgOcSAHFSeFMiHty</w:t>
      </w:r>
    </w:p>
    <w:p>
      <w:pPr>
        <w:pStyle w:val="PreformattedText"/>
        <w:bidi w:val="0"/>
        <w:spacing w:before="0" w:after="0"/>
        <w:jc w:val="left"/>
        <w:rPr/>
      </w:pPr>
      <w:r>
        <w:rPr/>
        <w:t>1ymPcHF4aZ9bDblt/6zCAXD5+15L0b6W3COWaamlmRsUpgiPHNZAqjJGqsxjD1FY2v3HuXxbXU2eoa</w:t>
      </w:r>
    </w:p>
    <w:p>
      <w:pPr>
        <w:pStyle w:val="PreformattedText"/>
        <w:bidi w:val="0"/>
        <w:spacing w:before="0" w:after="0"/>
        <w:jc w:val="left"/>
        <w:rPr/>
      </w:pPr>
      <w:r>
        <w:rPr/>
        <w:t>k2nHyvxeFZNq2UsF7aZzd4fu91Xsbq705MqirdmkM8IUKlLBHIRUSL02K08WIUszXbIBmbVrq72s3t</w:t>
      </w:r>
    </w:p>
    <w:p>
      <w:pPr>
        <w:pStyle w:val="PreformattedText"/>
        <w:bidi w:val="0"/>
        <w:spacing w:before="0" w:after="0"/>
        <w:jc w:val="left"/>
        <w:rPr/>
      </w:pPr>
      <w:r>
        <w:rPr/>
        <w:t>4u4vJvOP5ll/6pLnAG3u9b3v2audesk+bhkxfKVonSkkKlnRpQzSNGlyJQ6CMdp4Ziv065u0ObUqF3</w:t>
      </w:r>
    </w:p>
    <w:p>
      <w:pPr>
        <w:pStyle w:val="PreformattedText"/>
        <w:bidi w:val="0"/>
        <w:spacing w:before="0" w:after="0"/>
        <w:jc w:val="left"/>
        <w:rPr/>
      </w:pPr>
      <w:r>
        <w:rPr/>
        <w:t>aaN0/wAq10aBaCwgtHWvncvJnqHaajcXrLx9ZpFEhJjREmIUxYrUSW+XXJbsuNzjzrbs8GgWPhxdHy</w:t>
      </w:r>
    </w:p>
    <w:p>
      <w:pPr>
        <w:pStyle w:val="PreformattedText"/>
        <w:bidi w:val="0"/>
        <w:spacing w:before="0" w:after="0"/>
        <w:jc w:val="left"/>
        <w:rPr/>
      </w:pPr>
      <w:r>
        <w:rPr/>
        <w:t>lh2hpbtDHtJ3flQrQnpmh+I3ofcPQ6LXbdULBT09ZVbbGtDWU4290kjr9tryWXLqinEbSC5Ze4fm1i</w:t>
      </w:r>
    </w:p>
    <w:p>
      <w:pPr>
        <w:pStyle w:val="PreformattedText"/>
        <w:bidi w:val="0"/>
        <w:spacing w:before="0" w:after="0"/>
        <w:jc w:val="left"/>
        <w:rPr/>
      </w:pPr>
      <w:r>
        <w:rPr/>
        <w:t>pbJWdWc+lDC2473cpO0u2StR2kvzOLt7J72rjUP7K3xF9OReqV9P/Fbdpdo9Xjavmlqdt2Abhui7RJ</w:t>
      </w:r>
    </w:p>
    <w:p>
      <w:pPr>
        <w:pStyle w:val="PreformattedText"/>
        <w:bidi w:val="0"/>
        <w:spacing w:before="0" w:after="0"/>
        <w:jc w:val="left"/>
        <w:rPr/>
      </w:pPr>
      <w:r>
        <w:rPr/>
        <w:t>HU0ck1bHRF0WOdIVkkXC6xrxgxz7WwbV8NfBprf9U0mCsI+S3exPCVbtvwn8FfC7qDfhLYm1qtA413</w:t>
      </w:r>
    </w:p>
    <w:p>
      <w:pPr>
        <w:pStyle w:val="PreformattedText"/>
        <w:bidi w:val="0"/>
        <w:spacing w:before="0" w:after="0"/>
        <w:jc w:val="left"/>
        <w:rPr/>
      </w:pPr>
      <w:r>
        <w:rPr/>
        <w:t>HO4i3e4iPs7qp9R+zRuu9bfu23eqaiT1XRbhE8dfsm6Voq5t3oSpLpW0TOAZRJHJJTtGsbI0cWBV2z</w:t>
      </w:r>
    </w:p>
    <w:p>
      <w:pPr>
        <w:pStyle w:val="PreformattedText"/>
        <w:bidi w:val="0"/>
        <w:spacing w:before="0" w:after="0"/>
        <w:jc w:val="left"/>
        <w:rPr/>
      </w:pPr>
      <w:r>
        <w:rPr/>
        <w:t>1pp/Dfw62sypS2p9Ks06tOfo9NVe0bJ/x/admqbLU2CnV2aoLHBzNzrzulviXnH1F+wP8AD/1FT19B</w:t>
      </w:r>
    </w:p>
    <w:p>
      <w:pPr>
        <w:pStyle w:val="PreformattedText"/>
        <w:bidi w:val="0"/>
        <w:spacing w:before="0" w:after="0"/>
        <w:jc w:val="left"/>
        <w:rPr/>
      </w:pPr>
      <w:r>
        <w:rPr/>
        <w:t>tm9/EL01ttHC0lVtE3qmE7LVUVIi1MtKJN6pahYUWg6cnyjVDyCS8bAP9XsPg7/nPwxQcBtdZm1Np3</w:t>
      </w:r>
    </w:p>
    <w:p>
      <w:pPr>
        <w:pStyle w:val="PreformattedText"/>
        <w:bidi w:val="0"/>
        <w:spacing w:before="0" w:after="0"/>
        <w:jc w:val="left"/>
        <w:rPr/>
      </w:pPr>
      <w:r>
        <w:rPr/>
        <w:t>F/pWDPPVvh8gvA7f8A/Tr/AI/tAeaFGpsRqOEehfw+q1r7sHxGYXHK39gL08dl3ySp9V+uN3p9h3fa</w:t>
      </w:r>
    </w:p>
    <w:p>
      <w:pPr>
        <w:pStyle w:val="PreformattedText"/>
        <w:bidi w:val="0"/>
        <w:spacing w:before="0" w:after="0"/>
        <w:jc w:val="left"/>
        <w:rPr/>
      </w:pPr>
      <w:r>
        <w:rPr/>
        <w:t>WeFdm2Kn9QLuENG0mw1NBPtbFV2V9vqGKzxrZ5IXR4gEy16Kl/zuvVYHnZ6Nnqkje82l3F5LhP8A/p</w:t>
      </w:r>
    </w:p>
    <w:p>
      <w:pPr>
        <w:pStyle w:val="PreformattedText"/>
        <w:bidi w:val="0"/>
        <w:spacing w:before="0" w:after="0"/>
        <w:jc w:val="left"/>
        <w:rPr/>
      </w:pPr>
      <w:r>
        <w:rPr/>
        <w:t>t8FU6jmf8AZ2pzm+5p9G3I8SsvpT4Zr8E963D1l6Apdy9T+up4E9KVu579SR00+yRU9WlDPT+n4oqH</w:t>
      </w:r>
    </w:p>
    <w:p>
      <w:pPr>
        <w:pStyle w:val="PreformattedText"/>
        <w:bidi w:val="0"/>
        <w:spacing w:before="0" w:after="0"/>
        <w:jc w:val="left"/>
        <w:rPr/>
      </w:pPr>
      <w:r>
        <w:rPr/>
        <w:t>5eKkeoWRp5l6MlR0SzsyYo1Nb/lPwhWeH/8AaGz0Y7DLnfSPFHrLq/BX/EPgb4MNQU9iO2VXbt1Z2j</w:t>
      </w:r>
    </w:p>
    <w:p>
      <w:pPr>
        <w:pStyle w:val="PreformattedText"/>
        <w:bidi w:val="0"/>
        <w:spacing w:before="0" w:after="0"/>
        <w:jc w:val="left"/>
        <w:rPr/>
      </w:pPr>
      <w:r>
        <w:rPr/>
        <w:t>edgbAafxKtepvVv7RfruprJoNy9MUMW3SvX+rPT25bZvFR6vhikllo6Kprdt3aGNNop5DHmtVBQyxW</w:t>
      </w:r>
    </w:p>
    <w:p>
      <w:pPr>
        <w:pStyle w:val="PreformattedText"/>
        <w:bidi w:val="0"/>
        <w:spacing w:before="0" w:after="0"/>
        <w:jc w:val="left"/>
        <w:rPr/>
      </w:pPr>
      <w:r>
        <w:rPr/>
        <w:t>pXV8WIbXNrbfX2ttR21VTtXpOBz3WNb8hu7lep2SkNiDaezU6Wztp3brbdPedvW3e97qepPhB6v9Rb</w:t>
      </w:r>
    </w:p>
    <w:p>
      <w:pPr>
        <w:pStyle w:val="PreformattedText"/>
        <w:bidi w:val="0"/>
        <w:spacing w:before="0" w:after="0"/>
        <w:jc w:val="left"/>
        <w:rPr/>
      </w:pPr>
      <w:r>
        <w:rPr/>
        <w:t>jUVfqP0nT1DzfJxCoqp4N/pdtnlgWaOXZxuNTlX7a4WZDKyRzBsEjwAbHzu0u2ZgfUPHGguz6vhXWb</w:t>
      </w:r>
    </w:p>
    <w:p>
      <w:pPr>
        <w:pStyle w:val="PreformattedText"/>
        <w:bidi w:val="0"/>
        <w:spacing w:before="0" w:after="0"/>
        <w:jc w:val="left"/>
        <w:rPr/>
      </w:pPr>
      <w:r>
        <w:rPr/>
        <w:t>tQqVCKgDmN7wDHu9/vK6bR+zLtFTSmGt9KdIireKaOCP5Knpp2kM1GaUrkaSqLrJIMWk6Ry8X15faH</w:t>
      </w:r>
    </w:p>
    <w:p>
      <w:pPr>
        <w:pStyle w:val="PreformattedText"/>
        <w:bidi w:val="0"/>
        <w:spacing w:before="0" w:after="0"/>
        <w:jc w:val="left"/>
        <w:rPr/>
      </w:pPr>
      <w:r>
        <w:rPr/>
        <w:t>OFUmgS2nGMz7fkqHVdmduiiI4t0W/Uu2ek/gbR7LIDRdakWqnjkmmirh1aqspWdklYTU0qhkQzKXJd</w:t>
      </w:r>
    </w:p>
    <w:p>
      <w:pPr>
        <w:pStyle w:val="PreformattedText"/>
        <w:bidi w:val="0"/>
        <w:spacing w:before="0" w:after="0"/>
        <w:jc w:val="left"/>
        <w:rPr/>
      </w:pPr>
      <w:r>
        <w:rPr/>
        <w:t>nMjdwu2ODaK9aLC0OMcTvD5OSUW7OCC8uY13l2l6S2H0ZBQUohSqqupGrF2h6UMMhViyoq9INNLi15</w:t>
      </w:r>
    </w:p>
    <w:p>
      <w:pPr>
        <w:pStyle w:val="PreformattedText"/>
        <w:bidi w:val="0"/>
        <w:spacing w:before="0" w:after="0"/>
        <w:jc w:val="left"/>
        <w:rPr/>
      </w:pPr>
      <w:r>
        <w:rPr/>
        <w:t>GcCxbj9Oa01C4NkttHzq+oKbWQyHz4lI7rsf8AZ5CsMzlAJHBkDqY5AAAsjlYxe1uCe5f3mtrawOkY</w:t>
      </w:r>
    </w:p>
    <w:p>
      <w:pPr>
        <w:pStyle w:val="PreformattedText"/>
        <w:bidi w:val="0"/>
        <w:spacing w:before="0" w:after="0"/>
        <w:jc w:val="left"/>
        <w:rPr/>
      </w:pPr>
      <w:r>
        <w:rPr/>
        <w:t>IlYqjGWkDVfnf+0nsok9Leu6WOr75tg3iWWomgMiulPB8yzvEVKyUCQoyNezIMmVmtr3PwFUg029wh</w:t>
      </w:r>
    </w:p>
    <w:p>
      <w:pPr>
        <w:pStyle w:val="PreformattedText"/>
        <w:bidi w:val="0"/>
        <w:spacing w:before="0" w:after="0"/>
        <w:jc w:val="left"/>
        <w:rPr/>
      </w:pPr>
      <w:r>
        <w:rPr/>
        <w:t>eN+GmywiM9rrqF8Mnrukfbd39a7TOKepO2+sZqSljoZzUUdHTs1a1Mm31lgJYRCI1JtYjnyL6+r7Kb</w:t>
      </w:r>
    </w:p>
    <w:p>
      <w:pPr>
        <w:pStyle w:val="PreformattedText"/>
        <w:bidi w:val="0"/>
        <w:spacing w:before="0" w:after="0"/>
        <w:jc w:val="left"/>
        <w:rPr/>
      </w:pPr>
      <w:r>
        <w:rPr/>
        <w:t>qNB51cyfP5S+SbQLatYEWtud8lc63Qus1OpCAwbPRwIykkMkUIJY3+/VYn2GtrdB7FiIAJg8SgmQKb</w:t>
      </w:r>
    </w:p>
    <w:p>
      <w:pPr>
        <w:pStyle w:val="PreformattedText"/>
        <w:bidi w:val="0"/>
        <w:spacing w:before="0" w:after="0"/>
        <w:jc w:val="left"/>
        <w:rPr/>
      </w:pPr>
      <w:r>
        <w:rPr/>
        <w:t>XsAAbX7rEhgt/IY6lVut7KuvpyKRaqCSIrlA9PUkkAs/Ts8hAa2LYPZh4OOkJFze/91cxpiAdF0Hdo</w:t>
      </w:r>
    </w:p>
    <w:p>
      <w:pPr>
        <w:pStyle w:val="PreformattedText"/>
        <w:bidi w:val="0"/>
        <w:spacing w:before="0" w:after="0"/>
        <w:jc w:val="left"/>
        <w:rPr/>
      </w:pPr>
      <w:r>
        <w:rPr/>
        <w:t>Z6v08GphUTw7NW7m5mWRrbVty1dHU1VfTQK4ZpBLVwySg/T0VlTw2rQd1pjhKUwPa7C/oH/0BP7T1R</w:t>
      </w:r>
    </w:p>
    <w:p>
      <w:pPr>
        <w:pStyle w:val="PreformattedText"/>
        <w:bidi w:val="0"/>
        <w:spacing w:before="0" w:after="0"/>
        <w:jc w:val="left"/>
        <w:rPr/>
      </w:pPr>
      <w:r>
        <w:rPr/>
        <w:t>8Xfh38Q/R/qCspJt9oKX05vFVFSRLRUb71RUVNsW5160t/xKytpKKhqKiRO1ppWZu5stdalUvDjOVz</w:t>
      </w:r>
    </w:p>
    <w:p>
      <w:pPr>
        <w:pStyle w:val="PreformattedText"/>
        <w:bidi w:val="0"/>
        <w:spacing w:before="0" w:after="0"/>
        <w:jc w:val="left"/>
        <w:rPr/>
      </w:pPr>
      <w:r>
        <w:rPr/>
        <w:t>6jHB0L6F5JRfmxYgjIn34NyQORl5Om3/AD+tS0WiBhOxTAnk5Wtex5vkLsfHJ+3ufGlUqWimWwBawy</w:t>
      </w:r>
    </w:p>
    <w:p>
      <w:pPr>
        <w:pStyle w:val="PreformattedText"/>
        <w:bidi w:val="0"/>
        <w:spacing w:before="0" w:after="0"/>
        <w:jc w:val="left"/>
        <w:rPr/>
      </w:pPr>
      <w:r>
        <w:rPr/>
        <w:t>7rLe3ixC8gnnTM4gg51ypqnnAK91lsOTe4sb2U2tyPv/xW1cqyACA3VSsU6m4JueDiABybkct4a/HO</w:t>
      </w:r>
    </w:p>
    <w:p>
      <w:pPr>
        <w:pStyle w:val="PreformattedText"/>
        <w:bidi w:val="0"/>
        <w:spacing w:before="0" w:after="0"/>
        <w:jc w:val="left"/>
        <w:rPr/>
      </w:pPr>
      <w:r>
        <w:rPr/>
        <w:t>qb3d6mzTNpRyS3w5JtbkkexK38c85c6VMBAA7kYjjkXJ9lHv/Hnkn9f99Q95bEAfMpTvWANwxItfEA</w:t>
      </w:r>
    </w:p>
    <w:p>
      <w:pPr>
        <w:pStyle w:val="PreformattedText"/>
        <w:bidi w:val="0"/>
        <w:spacing w:before="0" w:after="0"/>
        <w:jc w:val="left"/>
        <w:rPr/>
      </w:pPr>
      <w:r>
        <w:rPr/>
        <w:t>ffg3P+lwNUKMAaYCEmnDXFwAAB4/Kvv545HB86Vx5eJXNbb8pZTsLHmwJ8kknnkj73ufGsVdxHLdb9</w:t>
      </w:r>
    </w:p>
    <w:p>
      <w:pPr>
        <w:pStyle w:val="PreformattedText"/>
        <w:bidi w:val="0"/>
        <w:spacing w:before="0" w:after="0"/>
        <w:jc w:val="left"/>
        <w:rPr/>
      </w:pPr>
      <w:r>
        <w:rPr/>
        <w:t>FaaIaHu72hScbDEm9jcG97ngm4txzrA4kkrbTm4mVKQDkE2I9gbgi4va4Fzx76zV9B5rQyQ4d6k4wW</w:t>
      </w:r>
    </w:p>
    <w:p>
      <w:pPr>
        <w:pStyle w:val="PreformattedText"/>
        <w:bidi w:val="0"/>
        <w:spacing w:before="0" w:after="0"/>
        <w:jc w:val="left"/>
        <w:rPr/>
      </w:pPr>
      <w:r>
        <w:rPr/>
        <w:t>JJ+4GX6EEFvP8Al1jqDAKtRiL4NjcD+XHvcHmwx1UDBB7kKcpRiFut7i3nm/6gHludd6hAAdzaFyds</w:t>
      </w:r>
    </w:p>
    <w:p>
      <w:pPr>
        <w:pStyle w:val="PreformattedText"/>
        <w:bidi w:val="0"/>
        <w:spacing w:before="0" w:after="0"/>
        <w:jc w:val="left"/>
        <w:rPr/>
      </w:pPr>
      <w:r>
        <w:rPr/>
        <w:t>yWjkf5VPQji1+Pew83I4sfBufb7a6rDvR3rmolhyQb+Lfy/9POrVW5xDvYmpODwbG17/AFE+1rexB/</w:t>
      </w:r>
    </w:p>
    <w:p>
      <w:pPr>
        <w:pStyle w:val="PreformattedText"/>
        <w:bidi w:val="0"/>
        <w:spacing w:before="0" w:after="0"/>
        <w:jc w:val="left"/>
        <w:rPr/>
      </w:pPr>
      <w:r>
        <w:rPr/>
        <w:t>00KtVzcDdDwb8C3+L7cE25PH20IXNt2Jzb2uw5BNrEEG/HAPdqmpNzu9Xt0HsVVlAy9vqupT2t59+B</w:t>
      </w:r>
    </w:p>
    <w:p>
      <w:pPr>
        <w:pStyle w:val="PreformattedText"/>
        <w:bidi w:val="0"/>
        <w:spacing w:before="0" w:after="0"/>
        <w:jc w:val="left"/>
        <w:rPr/>
      </w:pPr>
      <w:r>
        <w:rPr/>
        <w:t>+n6ay6LSpbb1vgpXyTYnngqGuxHGNxxrQqX8RVxo1IC2LeCW8Dk+Df35/jfQlUqATzZeLg5XHHi4H7</w:t>
      </w:r>
    </w:p>
    <w:p>
      <w:pPr>
        <w:pStyle w:val="PreformattedText"/>
        <w:bidi w:val="0"/>
        <w:spacing w:before="0" w:after="0"/>
        <w:jc w:val="left"/>
        <w:rPr/>
      </w:pPr>
      <w:r>
        <w:rPr/>
        <w:t>wuP9dCE6hsB9wfItYlrkni9zyL/wCXVNTiu5/yrQlXsQCTYXuosSP5jzYj/XSoWG/Ja3i9yAosVufJ</w:t>
      </w:r>
    </w:p>
    <w:p>
      <w:pPr>
        <w:pStyle w:val="PreformattedText"/>
        <w:bidi w:val="0"/>
        <w:spacing w:before="0" w:after="0"/>
        <w:jc w:val="left"/>
        <w:rPr/>
      </w:pPr>
      <w:r>
        <w:rPr/>
        <w:t>vbjQhRVUTz90FuT3fvW4HAsb+DpKg3Hd5/wraM3PnhhRkBtNfmwvwfFrcgcfSNUtdvtt66/NNtXAPa</w:t>
      </w:r>
    </w:p>
    <w:p>
      <w:pPr>
        <w:pStyle w:val="PreformattedText"/>
        <w:bidi w:val="0"/>
        <w:spacing w:before="0" w:after="0"/>
        <w:jc w:val="left"/>
        <w:rPr/>
      </w:pPr>
      <w:r>
        <w:rPr/>
        <w:t>rrQk4AAAgWFzwAT5tx5t/y11Gan2LnmIM6KxU9r9vJ/iSRbi1vtbVqoU7AOeQbHg+3twOf48aE7NT7</w:t>
      </w:r>
    </w:p>
    <w:p>
      <w:pPr>
        <w:pStyle w:val="PreformattedText"/>
        <w:bidi w:val="0"/>
        <w:spacing w:before="0" w:after="0"/>
        <w:jc w:val="left"/>
        <w:rPr/>
      </w:pPr>
      <w:r>
        <w:rPr/>
        <w:t>E+Rc8keQL+CvNyRc8rzz7nQrU0TYgXFgbX/Xm3F+0H+ehC0LkkDtsLD2NvPN/a/89CFsFubKtr3vza</w:t>
      </w:r>
    </w:p>
    <w:p>
      <w:pPr>
        <w:pStyle w:val="PreformattedText"/>
        <w:bidi w:val="0"/>
        <w:spacing w:before="0" w:after="0"/>
        <w:jc w:val="left"/>
        <w:rPr/>
      </w:pPr>
      <w:r>
        <w:rPr/>
        <w:t>ygjze30/z40ITbAlwRybW9yB+osv8A8I0KupySlA9mBHHsOb8cknng6FYibG4Ava4/y83+544z1Bu5</w:t>
      </w:r>
    </w:p>
    <w:p>
      <w:pPr>
        <w:pStyle w:val="PreformattedText"/>
        <w:bidi w:val="0"/>
        <w:spacing w:before="0" w:after="0"/>
        <w:jc w:val="left"/>
        <w:rPr/>
      </w:pPr>
      <w:r>
        <w:rPr/>
        <w:t>QhOKQCQx+2J8883/AEHgalCVz9iAP4g8EZcX450IQ8l2upA8E+PNjYc38AH2++hVhwOHKLm8+BYAiw</w:t>
      </w:r>
    </w:p>
    <w:p>
      <w:pPr>
        <w:pStyle w:val="PreformattedText"/>
        <w:bidi w:val="0"/>
        <w:spacing w:before="0" w:after="0"/>
        <w:jc w:val="left"/>
        <w:rPr/>
      </w:pPr>
      <w:r>
        <w:rPr/>
        <w:t>54IuP520KtRbkZE3twQeeG4P1XHJ0ITELASC1/t9jz/wDk0IVmpvpXkH7jwPe1yTa/J0K5nCFIiwXg</w:t>
      </w:r>
    </w:p>
    <w:p>
      <w:pPr>
        <w:pStyle w:val="PreformattedText"/>
        <w:bidi w:val="0"/>
        <w:spacing w:before="0" w:after="0"/>
        <w:jc w:val="left"/>
        <w:rPr/>
      </w:pPr>
      <w:r>
        <w:rPr/>
        <w:t>Ag+L+QPve4I5v7Aaj8lOgwNEl+VBFgb2+1+DwAfPJ0EAkE8kAyAVFTAG4A59vP2549gTx7alUKp75z</w:t>
      </w:r>
    </w:p>
    <w:p>
      <w:pPr>
        <w:pStyle w:val="PreformattedText"/>
        <w:bidi w:val="0"/>
        <w:spacing w:before="0" w:after="0"/>
        <w:jc w:val="left"/>
        <w:rPr/>
      </w:pPr>
      <w:r>
        <w:rPr/>
        <w:t>A4PHFjY/r+UjwTa3Or6IzPWiWoYYQuC7z/APUuQCAG7rqDyL8m5te/m2uhSAc2DyXPqm15cO0B1+Si</w:t>
      </w:r>
    </w:p>
    <w:p>
      <w:pPr>
        <w:pStyle w:val="PreformattedText"/>
        <w:bidi w:val="0"/>
        <w:spacing w:before="0" w:after="0"/>
        <w:jc w:val="left"/>
        <w:rPr/>
      </w:pPr>
      <w:r>
        <w:rPr/>
        <w:t>4D3kXxPm/mxC3JHH/p51DhulOx2R6y7PuyWWTgghTYD2Njb+fGvnr/8Ayqex35r3VPjaZXFN8NjODw</w:t>
      </w:r>
    </w:p>
    <w:p>
      <w:pPr>
        <w:pStyle w:val="PreformattedText"/>
        <w:bidi w:val="0"/>
        <w:spacing w:before="0" w:after="0"/>
        <w:jc w:val="left"/>
        <w:rPr/>
      </w:pPr>
      <w:r>
        <w:rPr/>
        <w:t>HOJPIAPBNltyCBb+Lat2V3nnCisyGkjtArm1bMqqExuf19la9xa1zYjnnj6teloOAOSOuvvXHqMtc5</w:t>
      </w:r>
    </w:p>
    <w:p>
      <w:pPr>
        <w:pStyle w:val="PreformattedText"/>
        <w:bidi w:val="0"/>
        <w:spacing w:before="0" w:after="0"/>
        <w:jc w:val="left"/>
        <w:rPr/>
      </w:pPr>
      <w:r>
        <w:rPr/>
        <w:t>oN/XX9FHx1eL2JAuBkqkEEfwYXt9J/W2WuiHA6FY3NB9qPSsU+DywGRLW8HEm+XDaCQMExKW0zneCN</w:t>
      </w:r>
    </w:p>
    <w:p>
      <w:pPr>
        <w:pStyle w:val="PreformattedText"/>
        <w:bidi w:val="0"/>
        <w:spacing w:before="0" w:after="0"/>
        <w:jc w:val="left"/>
        <w:rPr/>
      </w:pPr>
      <w:r>
        <w:rPr/>
        <w:t>iqL4gZWAYki3sLA+AVIB5//Jqp7w2JPyVbLREnCsFJWGy3IsqgYk48HgBj4yIXxe2sVR0kgFO1oxIg</w:t>
      </w:r>
    </w:p>
    <w:p>
      <w:pPr>
        <w:pStyle w:val="PreformattedText"/>
        <w:bidi w:val="0"/>
        <w:spacing w:before="0" w:after="0"/>
        <w:jc w:val="left"/>
        <w:rPr/>
      </w:pPr>
      <w:r>
        <w:rPr/>
        <w:t>tVhpKkcAEXuR5sGU3XEWsAo1UcC46KxWGmqD25E8gnEEEXFwCLeQLf66yudqQ7HicrKVO47zbm953V</w:t>
      </w:r>
    </w:p>
    <w:p>
      <w:pPr>
        <w:pStyle w:val="PreformattedText"/>
        <w:bidi w:val="0"/>
        <w:spacing w:before="0" w:after="0"/>
        <w:jc w:val="left"/>
        <w:rPr/>
      </w:pPr>
      <w:r>
        <w:rPr/>
        <w:t>Ow1QxUMTc3Bsvgc3N/yi/k6r9IASZGi0saKbYnCJNZiDzZQObEWvxYsD9/9hpCATMZTph68i/cALgk</w:t>
      </w:r>
    </w:p>
    <w:p>
      <w:pPr>
        <w:pStyle w:val="PreformattedText"/>
        <w:bidi w:val="0"/>
        <w:spacing w:before="0" w:after="0"/>
        <w:jc w:val="left"/>
        <w:rPr/>
      </w:pPr>
      <w:r>
        <w:rPr/>
        <w:t>j2HsQf1HgHzqUIaSvAP1WJYWsQeOORbyAfA0rSASY5qDAyeSClruDdyCfcG9iLXsP3QP560BwIJHJY</w:t>
      </w:r>
    </w:p>
    <w:p>
      <w:pPr>
        <w:pStyle w:val="PreformattedText"/>
        <w:bidi w:val="0"/>
        <w:spacing w:before="0" w:after="0"/>
        <w:jc w:val="left"/>
        <w:rPr/>
      </w:pPr>
      <w:r>
        <w:rPr/>
        <w:t>6rWtLYGXc1DT13J5vfxa3jgcEHnxrVylVmMT3qCrKtcSQxAF2Wx+m9h7Huufbz/wAOtLDBabcOVLiJ</w:t>
      </w:r>
    </w:p>
    <w:p>
      <w:pPr>
        <w:pStyle w:val="PreformattedText"/>
        <w:bidi w:val="0"/>
        <w:spacing w:before="0" w:after="0"/>
        <w:jc w:val="left"/>
        <w:rPr/>
      </w:pPr>
      <w:r>
        <w:rPr/>
        <w:t>JnCrNXVXBJJJ8lbrkbhjcC12ItbjV6VwkEKDlqVN+4Z+VNz3XF7Br2FvbwSdWNd2SqnNtMIFpcgR3X</w:t>
      </w:r>
    </w:p>
    <w:p>
      <w:pPr>
        <w:pStyle w:val="PreformattedText"/>
        <w:bidi w:val="0"/>
        <w:spacing w:before="0" w:after="0"/>
        <w:jc w:val="left"/>
        <w:rPr/>
      </w:pPr>
      <w:r>
        <w:rPr/>
        <w:t>KlgpsABcAK/wBucgR5J1YlSlLfvG5BuycAFfB4+njx76rc/kChHRK3AAUgLYsL2VRbzcnJbkXB0+OL</w:t>
      </w:r>
    </w:p>
    <w:p>
      <w:pPr>
        <w:pStyle w:val="PreformattedText"/>
        <w:bidi w:val="0"/>
        <w:spacing w:before="0" w:after="0"/>
        <w:jc w:val="left"/>
        <w:rPr/>
      </w:pPr>
      <w:r>
        <w:rPr/>
        <w:t>yQIkToj1W68kA4gsoDdoP1AH2XjyedRe3vQtiH6TYN+bi92ZgVHg82Dcai9vchOLCQVFsvBLZHIqOb</w:t>
      </w:r>
    </w:p>
    <w:p>
      <w:pPr>
        <w:pStyle w:val="PreformattedText"/>
        <w:bidi w:val="0"/>
        <w:spacing w:before="0" w:after="0"/>
        <w:jc w:val="left"/>
        <w:rPr/>
      </w:pPr>
      <w:r>
        <w:rPr/>
        <w:t>FW4Q39tF47ioIcYB0mUSIyLDjzycSoAP8Am8g+dF47ipSzBe3ZZb3H6rcN5A+1ha3gaL2hszhOGnPZ</w:t>
      </w:r>
    </w:p>
    <w:p>
      <w:pPr>
        <w:pStyle w:val="PreformattedText"/>
        <w:bidi w:val="0"/>
        <w:spacing w:before="0" w:after="0"/>
        <w:jc w:val="left"/>
        <w:rPr/>
      </w:pPr>
      <w:r>
        <w:rPr/>
        <w:t>C08LEXwJub8X8N5DD7Acce2l9KAC0PsYgMJ5iEwaZbXtgLDxYqpuLAqPPH8Pq1S+tGhThoHJHUEf4i</w:t>
      </w:r>
    </w:p>
    <w:p>
      <w:pPr>
        <w:pStyle w:val="PreformattedText"/>
        <w:bidi w:val="0"/>
        <w:spacing w:before="0" w:after="0"/>
        <w:jc w:val="left"/>
        <w:rPr/>
      </w:pPr>
      <w:r>
        <w:rPr/>
        <w:t>qADZrggBVxy+u5bwP56y1KhcSScK0UzO9hdE2mNhip8DEAlbG1svY8+Bqg1AW2t0T2gNIC6HtygAe9</w:t>
      </w:r>
    </w:p>
    <w:p>
      <w:pPr>
        <w:pStyle w:val="PreformattedText"/>
        <w:bidi w:val="0"/>
        <w:spacing w:before="0" w:after="0"/>
        <w:jc w:val="left"/>
        <w:rPr/>
      </w:pPr>
      <w:r>
        <w:rPr/>
        <w:t>yWIPHB8AG3299Vd09kJlbaUCwN7gAHi/i5II+48fyXUoUmtiBbgkeb+B45H354/joQnVCmxItib+9r</w:t>
      </w:r>
    </w:p>
    <w:p>
      <w:pPr>
        <w:pStyle w:val="PreformattedText"/>
        <w:bidi w:val="0"/>
        <w:spacing w:before="0" w:after="0"/>
        <w:jc w:val="left"/>
        <w:rPr/>
      </w:pPr>
      <w:r>
        <w:rPr/>
        <w:t>cXOPt4/wB9CEQFt4P6jngX+xtbkfroQiEHHi3PvcXta3H2tydCE1MAwbgW9gLBh58283GhQWgiOQVc</w:t>
      </w:r>
    </w:p>
    <w:p>
      <w:pPr>
        <w:pStyle w:val="PreformattedText"/>
        <w:bidi w:val="0"/>
        <w:spacing w:before="0" w:after="0"/>
        <w:jc w:val="left"/>
        <w:rPr/>
      </w:pPr>
      <w:r>
        <w:rPr/>
        <w:t>rv7shcvf3AF7+/nix/11lfwlbKMNptkrk/qlAIprXvi5JtcHi3gDjWd/CVppG5t3iXkT1ff5h+PpNl</w:t>
      </w:r>
    </w:p>
    <w:p>
      <w:pPr>
        <w:pStyle w:val="PreformattedText"/>
        <w:bidi w:val="0"/>
        <w:spacing w:before="0" w:after="0"/>
        <w:jc w:val="left"/>
        <w:rPr/>
      </w:pPr>
      <w:r>
        <w:rPr/>
        <w:t>JIVrAlVsR4seoPP/l1fsTgarJOGqvaQTTmctVJoJXZiSe0FQRxayWDYqALWtx/m+2vXNf/AArhyXBf</w:t>
      </w:r>
    </w:p>
    <w:p>
      <w:pPr>
        <w:pStyle w:val="PreformattedText"/>
        <w:bidi w:val="0"/>
        <w:spacing w:before="0" w:after="0"/>
        <w:jc w:val="left"/>
        <w:rPr/>
      </w:pPr>
      <w:r>
        <w:rPr/>
        <w:t>xFTeSmRObAXOBLGwINwCLgEW8+NR6QnLj9FKn0aRrWBIsP0AJFiyEA+/j2++m9I0a4UyO4fX+6ivV3</w:t>
      </w:r>
    </w:p>
    <w:p>
      <w:pPr>
        <w:pStyle w:val="PreformattedText"/>
        <w:bidi w:val="0"/>
        <w:spacing w:before="0" w:after="0"/>
        <w:jc w:val="left"/>
        <w:rPr/>
      </w:pPr>
      <w:r>
        <w:rPr/>
        <w:t>qP/qv6S3/1AzIzbXtVZUwIzqoaojhYwdRmIVF6oTybDUOqtAMbyhrGNJtbxL+dT/SQfFWu+Kv7R3xK</w:t>
      </w:r>
    </w:p>
    <w:p>
      <w:pPr>
        <w:pStyle w:val="PreformattedText"/>
        <w:bidi w:val="0"/>
        <w:spacing w:before="0" w:after="0"/>
        <w:jc w:val="left"/>
        <w:rPr/>
      </w:pPr>
      <w:r>
        <w:rPr/>
        <w:t>3arqzvG77Rvsfp/5mnqFlgpKExJR0nQkBHzW4mvNZCAo6S/LvI18ydeZ26oalV5uy1eg2NttJgAtX5</w:t>
      </w:r>
    </w:p>
    <w:p>
      <w:pPr>
        <w:pStyle w:val="PreformattedText"/>
        <w:bidi w:val="0"/>
        <w:spacing w:before="0" w:after="0"/>
        <w:jc w:val="left"/>
        <w:rPr/>
      </w:pPr>
      <w:r>
        <w:rPr/>
        <w:t>uzSJW1m2BJZJ55qEtID05JZJFEsclsBjTGGnhxFx2k3v3a55jel3EtoERqgGjWtppZUciu3OtqpYp1</w:t>
      </w:r>
    </w:p>
    <w:p>
      <w:pPr>
        <w:pStyle w:val="PreformattedText"/>
        <w:bidi w:val="0"/>
        <w:spacing w:before="0" w:after="0"/>
        <w:jc w:val="left"/>
        <w:rPr/>
      </w:pPr>
      <w:r>
        <w:rPr/>
        <w:t>cSnoyU8kC0a0yWwrFhppijDz1Et22bTjBGMKt28097j19659NdFqaimI60VM60MUSERrNIY9up0kzN</w:t>
      </w:r>
    </w:p>
    <w:p>
      <w:pPr>
        <w:pStyle w:val="PreformattedText"/>
        <w:bidi w:val="0"/>
        <w:spacing w:before="0" w:after="0"/>
        <w:jc w:val="left"/>
        <w:rPr/>
      </w:pPr>
      <w:r>
        <w:rPr/>
        <w:t>0MaZNkb3e/8daFlkat7OB+FX6NPkIKmhpenJTbHsdJtDs/THQqt3mizrFZsXmr+pFIEcEMn7uOWkgH</w:t>
      </w:r>
    </w:p>
    <w:p>
      <w:pPr>
        <w:pStyle w:val="PreformattedText"/>
        <w:bidi w:val="0"/>
        <w:spacing w:before="0" w:after="0"/>
        <w:jc w:val="left"/>
        <w:rPr/>
      </w:pPr>
      <w:r>
        <w:rPr/>
        <w:t>J77la4gQwHLW6fmq56XpTNsO9brURNPMJJDSUsJCyxlUqY1mCE4/KRxCMPa/DD8z6sdEwOyqKbdx7h</w:t>
      </w:r>
    </w:p>
    <w:p>
      <w:pPr>
        <w:pStyle w:val="PreformattedText"/>
        <w:bidi w:val="0"/>
        <w:spacing w:before="0" w:after="0"/>
        <w:jc w:val="left"/>
        <w:rPr/>
      </w:pPr>
      <w:r>
        <w:rPr/>
        <w:t>rKl9vqYYNo2+t6Uwp9o3Ou3R0gkFLXVFXttlpvkJJMlWRUgxdyGRDWcq8mCMhAlzSOIBM0kBpAtDTd</w:t>
      </w:r>
    </w:p>
    <w:p>
      <w:pPr>
        <w:pStyle w:val="PreformattedText"/>
        <w:bidi w:val="0"/>
        <w:spacing w:before="0" w:after="0"/>
        <w:jc w:val="left"/>
        <w:rPr/>
      </w:pPr>
      <w:r>
        <w:rPr/>
        <w:t>9FXHdNwnoo/Q0CxR07VO4Pu80NHcIyMaTaaIoakkvFYVxXM3U5vjk/CEANIbnmtFxBpzg9d30lWtxQ</w:t>
      </w:r>
    </w:p>
    <w:p>
      <w:pPr>
        <w:pStyle w:val="PreformattedText"/>
        <w:bidi w:val="0"/>
        <w:spacing w:before="0" w:after="0"/>
        <w:jc w:val="left"/>
        <w:rPr/>
      </w:pPr>
      <w:r>
        <w:rPr/>
        <w:t>TbNt6SNeep9R7rTzWUwSU70VbXkRSR43AVKrtZibqrDt7V0gFrieVqgm4ATeLlXN8ZIvUW5yYriiqy</w:t>
      </w:r>
    </w:p>
    <w:p>
      <w:pPr>
        <w:pStyle w:val="PreformattedText"/>
        <w:bidi w:val="0"/>
        <w:spacing w:before="0" w:after="0"/>
        <w:jc w:val="left"/>
        <w:rPr/>
      </w:pPr>
      <w:r>
        <w:rPr/>
        <w:t>IsfhYtuVYB5JcWRQT98csdNT4GfH+IJahBqu7yPyXOn6iZSMFimWjxOblhFPKiQyM5U4yOj1DKTfgq</w:t>
      </w:r>
    </w:p>
    <w:p>
      <w:pPr>
        <w:pStyle w:val="PreformattedText"/>
        <w:bidi w:val="0"/>
        <w:spacing w:before="0" w:after="0"/>
        <w:jc w:val="left"/>
        <w:rPr/>
      </w:pPr>
      <w:r>
        <w:rPr/>
        <w:t>VbwdXLGh6+NuttMQKgiO2XBVpY6ZJIyVPnITKQTyctWMwH4Q9slnqqFpMFqllIOaSPUJGbGNnMhjjj</w:t>
      </w:r>
    </w:p>
    <w:p>
      <w:pPr>
        <w:pStyle w:val="PreformattedText"/>
        <w:bidi w:val="0"/>
        <w:spacing w:before="0" w:after="0"/>
        <w:jc w:val="left"/>
        <w:rPr/>
      </w:pPr>
      <w:r>
        <w:rPr/>
        <w:t>Yg3VzLJ+gAXuXTvBIOMlVMa0EODpMlXaU3rJyAxak+WZZFFoClNC9kIsSZs2YKoF2Zl1mbMZWwwCYj</w:t>
      </w:r>
    </w:p>
    <w:p>
      <w:pPr>
        <w:pStyle w:val="PreformattedText"/>
        <w:bidi w:val="0"/>
        <w:spacing w:before="0" w:after="0"/>
        <w:jc w:val="left"/>
        <w:rPr/>
      </w:pPr>
      <w:r>
        <w:rPr/>
        <w:t>dUZu7rFhTwDGWX5eKp4CmKBSrdARgkmQ4WlB4Ddvd3aemLjJ1akfAwNYULSqKioWPMmJqtaiQAL9EW</w:t>
      </w:r>
    </w:p>
    <w:p>
      <w:pPr>
        <w:pStyle w:val="PreformattedText"/>
        <w:bidi w:val="0"/>
        <w:spacing w:before="0" w:after="0"/>
        <w:jc w:val="left"/>
        <w:rPr/>
      </w:pPr>
      <w:r>
        <w:rPr/>
        <w:t>LKvJ5fixHH1Nq15hpVasOzyo00sr4xoVlq2wF8kdnJijYcqhUqByf01RUJOJutVjDBkGeuFBwVE67R</w:t>
      </w:r>
    </w:p>
    <w:p>
      <w:pPr>
        <w:pStyle w:val="PreformattedText"/>
        <w:bidi w:val="0"/>
        <w:spacing w:before="0" w:after="0"/>
        <w:jc w:val="left"/>
        <w:rPr/>
      </w:pPr>
      <w:r>
        <w:rPr/>
        <w:t>HCQF+c3aereZgWLPSU00cCqbFm/Gnkfk2vbz26stF3KI4UkGJjCldsMMJjY5gzOImNkOESAU0UpBNw</w:t>
      </w:r>
    </w:p>
    <w:p>
      <w:pPr>
        <w:pStyle w:val="PreformattedText"/>
        <w:bidi w:val="0"/>
        <w:spacing w:before="0" w:after="0"/>
        <w:jc w:val="left"/>
        <w:rPr/>
      </w:pPr>
      <w:r>
        <w:rPr/>
        <w:t>71PV5txlpNPJS3VuVc/SsY3DfGkq0iMVRX7bQ0yTWqI2ljpvlacyxCxnjAnkmCiw6safS2TazbSQyg</w:t>
      </w:r>
    </w:p>
    <w:p>
      <w:pPr>
        <w:pStyle w:val="PreformattedText"/>
        <w:bidi w:val="0"/>
        <w:spacing w:before="0" w:after="0"/>
        <w:jc w:val="left"/>
        <w:rPr/>
      </w:pPr>
      <w:r>
        <w:rPr/>
        <w:t>+DvQ47utq6ewUxV2qagFtzALuG73e5uq+lr9jL4avtHovYoIYP6rn36Sm9feoYpCkdRS1u6wJtnpzZ</w:t>
      </w:r>
    </w:p>
    <w:p>
      <w:pPr>
        <w:pStyle w:val="PreformattedText"/>
        <w:bidi w:val="0"/>
        <w:spacing w:before="0" w:after="0"/>
        <w:jc w:val="left"/>
        <w:rPr/>
      </w:pPr>
      <w:r>
        <w:rPr/>
        <w:t>pojkVqKX05RVlSxsE6lREidoDa+VfCe0OeXvNQOIMD3dXfO5fXPg3ZbbJaW4vLdHXaNb8y/ZP0vsVI</w:t>
      </w:r>
    </w:p>
    <w:p>
      <w:pPr>
        <w:pStyle w:val="PreformattedText"/>
        <w:bidi w:val="0"/>
        <w:spacing w:before="0" w:after="0"/>
        <w:jc w:val="left"/>
        <w:rPr/>
      </w:pPr>
      <w:r>
        <w:rPr/>
        <w:t>tFEIZ2jV4lenLoYs41XorJIrWURBCpZi13bhWbtXXkHNNN5cXnxfGvVAMMAtEcPyV0vatnKrM5TrIH</w:t>
      </w:r>
    </w:p>
    <w:p>
      <w:pPr>
        <w:pStyle w:val="PreformattedText"/>
        <w:bidi w:val="0"/>
        <w:spacing w:before="0" w:after="0"/>
        <w:jc w:val="left"/>
        <w:rPr/>
      </w:pPr>
      <w:r>
        <w:rPr/>
        <w:t>aItOnThiQYssBiwsVW6sQFtGqg/X2szquJc68p7Q1xt4Ums9MGsUuqTrGZAKdJqY/KU1LArLJAzYZv</w:t>
      </w:r>
    </w:p>
    <w:p>
      <w:pPr>
        <w:pStyle w:val="PreformattedText"/>
        <w:bidi w:val="0"/>
        <w:spacing w:before="0" w:after="0"/>
        <w:jc w:val="left"/>
        <w:rPr/>
      </w:pPr>
      <w:r>
        <w:rPr/>
        <w:t>I8pv1GAzDd1tZxtJtcbsK30LCWgtzHRQ24+jNuqElnrNu22ZZUSF0qpKh6gK6uogpKNAxmgkDMJepd</w:t>
      </w:r>
    </w:p>
    <w:p>
      <w:pPr>
        <w:pStyle w:val="PreformattedText"/>
        <w:bidi w:val="0"/>
        <w:spacing w:before="0" w:after="0"/>
        <w:jc w:val="left"/>
        <w:rPr/>
      </w:pPr>
      <w:r>
        <w:rPr/>
        <w:t>lEa4SX7jYNpNr4cG/H+FqzvoBrg0NLvwu9aXLJfR1HRU9AtRTS7nQ2Z43V4BO4MdoaJJ2BZaSOVcAr</w:t>
      </w:r>
    </w:p>
    <w:p>
      <w:pPr>
        <w:pStyle w:val="PreformattedText"/>
        <w:bidi w:val="0"/>
        <w:spacing w:before="0" w:after="0"/>
        <w:jc w:val="left"/>
        <w:rPr/>
      </w:pPr>
      <w:r>
        <w:rPr/>
        <w:t>3kDRqCtu7SnaKrC111w8lbT2ek9kRaec3Y/da2r0dtqxTRqgo4SwSWmJnSICaRCyGO5iSoEiqFwCBg</w:t>
      </w:r>
    </w:p>
    <w:p>
      <w:pPr>
        <w:pStyle w:val="PreformattedText"/>
        <w:bidi w:val="0"/>
        <w:spacing w:before="0" w:after="0"/>
        <w:jc w:val="left"/>
        <w:rPr/>
      </w:pPr>
      <w:r>
        <w:rPr/>
        <w:t>z9qYnK5m27S8iatoKV2wUIcQ2Xe6rlQ0tFtAjRA8VNFjG6yKI+nNysgkl6d+i9QyiPBrqq3Jdc9aht</w:t>
      </w:r>
    </w:p>
    <w:p>
      <w:pPr>
        <w:pStyle w:val="PreformattedText"/>
        <w:bidi w:val="0"/>
        <w:spacing w:before="0" w:after="0"/>
        <w:jc w:val="left"/>
        <w:rPr/>
      </w:pPr>
      <w:r>
        <w:rPr/>
        <w:t>zm49I6Gqg/BTHOkU2yq36h+H+yeo90pqncdm2fcqyi3navUE0L0sZeSP09Iz7fTU0hhJameaZQ8L9s</w:t>
      </w:r>
    </w:p>
    <w:p>
      <w:pPr>
        <w:pStyle w:val="PreformattedText"/>
        <w:bidi w:val="0"/>
        <w:spacing w:before="0" w:after="0"/>
        <w:jc w:val="left"/>
        <w:rPr/>
      </w:pPr>
      <w:r>
        <w:rPr/>
        <w:t>jrmptZtXN+FqzG+jbWfaR63aSn4JbAc0im2brXaSOS6Z6L9BUIpNujb0lJ8xTepqv1DO8gipg24Vzx</w:t>
      </w:r>
    </w:p>
    <w:p>
      <w:pPr>
        <w:pStyle w:val="PreformattedText"/>
        <w:bidi w:val="0"/>
        <w:spacing w:before="0" w:after="0"/>
        <w:jc w:val="left"/>
        <w:rPr/>
      </w:pPr>
      <w:r>
        <w:rPr/>
        <w:t>ySFqurJacvVojSx2YFNtia5zUasf8ACG0va1o9IcRvOtbuoZstCnL3VGXTdNtxuldQ9S0dJuUMVTJH</w:t>
      </w:r>
    </w:p>
    <w:p>
      <w:pPr>
        <w:pStyle w:val="PreformattedText"/>
        <w:bidi w:val="0"/>
        <w:spacing w:before="0" w:after="0"/>
        <w:jc w:val="left"/>
        <w:rPr/>
      </w:pPr>
      <w:r>
        <w:rPr/>
        <w:t>tlJXbVK1XRblCEqqykMaPTy00jRpGk9HPCVSqRg0bRxr+dNZajnkTAn7XcttCmwEkA1A7d3ha1RDSG</w:t>
      </w:r>
    </w:p>
    <w:p>
      <w:pPr>
        <w:pStyle w:val="PreformattedText"/>
        <w:bidi w:val="0"/>
        <w:spacing w:before="0" w:after="0"/>
        <w:jc w:val="left"/>
        <w:rPr/>
      </w:pPr>
      <w:r>
        <w:rPr/>
        <w:t>pnlnaaemjZek1RTul5aiYvUM3yEJsyKjyGN2ICBiT26R0HtGO1aug0WhoaBLez4flK80D0u0UoEMAR</w:t>
      </w:r>
    </w:p>
    <w:p>
      <w:pPr>
        <w:pStyle w:val="PreformattedText"/>
        <w:bidi w:val="0"/>
        <w:spacing w:before="0" w:after="0"/>
        <w:jc w:val="left"/>
        <w:rPr/>
      </w:pPr>
      <w:r>
        <w:rPr/>
        <w:t>pWWqBWOKOZ6gFUmpXKG7t0zGyzASKceFVgrNvoGnstN1sOEz/T+5YKprbQ/Uj8P2vWVpp9wqpGhjg6</w:t>
      </w:r>
    </w:p>
    <w:p>
      <w:pPr>
        <w:pStyle w:val="PreformattedText"/>
        <w:bidi w:val="0"/>
        <w:spacing w:before="0" w:after="0"/>
        <w:jc w:val="left"/>
        <w:rPr/>
      </w:pPr>
      <w:r>
        <w:rPr/>
        <w:t>iU9Q0CJWCQLVJPkJPlGiaXCjX8JlswyGJa4V+3q7NVD3Bjaf8ADf2+1d3OauTtNMWPe5/8Sny7MJj1</w:t>
      </w:r>
    </w:p>
    <w:p>
      <w:pPr>
        <w:pStyle w:val="PreformattedText"/>
        <w:bidi w:val="0"/>
        <w:spacing w:before="0" w:after="0"/>
        <w:jc w:val="left"/>
        <w:rPr/>
      </w:pPr>
      <w:r>
        <w:rPr/>
        <w:t>LI+5wGLcKmpenVpWNDN/Z+qZ1F6F+ohEClFlZL3YPGpHcedzqFJzXNqAWSuY3cl1JtrvLr6S4B6noh</w:t>
      </w:r>
    </w:p>
    <w:p>
      <w:pPr>
        <w:pStyle w:val="PreformattedText"/>
        <w:bidi w:val="0"/>
        <w:spacing w:before="0" w:after="0"/>
        <w:jc w:val="left"/>
        <w:rPr/>
      </w:pPr>
      <w:r>
        <w:rPr/>
        <w:t>ucnSjweKStJjp1hRI4J2X5ZpYOmlhTzU+IfEACb8XjPI8Tam0w8imLWz9H2e81baReYvdwjh/F8ya/</w:t>
      </w:r>
    </w:p>
    <w:p>
      <w:pPr>
        <w:pStyle w:val="PreformattedText"/>
        <w:bidi w:val="0"/>
        <w:spacing w:before="0" w:after="0"/>
        <w:jc w:val="left"/>
        <w:rPr/>
      </w:pPr>
      <w:r>
        <w:rPr/>
        <w:t>q1NvhoqDqmqjSnldMPwZlggQoUilk7ZKlTijZ9xMbRNlcHTtrtpsDJxCenRc995IaZ3Vz+seooSlQs</w:t>
      </w:r>
    </w:p>
    <w:p>
      <w:pPr>
        <w:pStyle w:val="PreformattedText"/>
        <w:bidi w:val="0"/>
        <w:spacing w:before="0" w:after="0"/>
        <w:jc w:val="left"/>
        <w:rPr/>
      </w:pPr>
      <w:r>
        <w:rPr/>
        <w:t>jSZTMl0VYikdsoVmjlF2ijaJgCoyjkcX7G1wK9Sw3W4cfor2Wyta5tpbLmtarf6LqVoXzpI5ZY2Wae</w:t>
      </w:r>
    </w:p>
    <w:p>
      <w:pPr>
        <w:pStyle w:val="PreformattedText"/>
        <w:bidi w:val="0"/>
        <w:spacing w:before="0" w:after="0"/>
        <w:jc w:val="left"/>
        <w:rPr/>
      </w:pPr>
      <w:r>
        <w:rPr/>
        <w:t>qdUZ3ZY4mE0tQoJYvFkrPYlZXZL/AELjgey1gsO6fEu3s7aLw/0pz4l6Y9DV1akMVPIGrjUyQ5yVNC</w:t>
      </w:r>
    </w:p>
    <w:p>
      <w:pPr>
        <w:pStyle w:val="PreformattedText"/>
        <w:bidi w:val="0"/>
        <w:spacing w:before="0" w:after="0"/>
        <w:jc w:val="left"/>
        <w:rPr/>
      </w:pPr>
      <w:r>
        <w:rPr/>
        <w:t>VeOiuFSbAOBNCsOI6fATFX7vdtmNfZ5a55rOqHeua3T5PZV+07Ps7m3sin6MbrWni3fpcX39y65V1F</w:t>
      </w:r>
    </w:p>
    <w:p>
      <w:pPr>
        <w:pStyle w:val="PreformattedText"/>
        <w:bidi w:val="0"/>
        <w:spacing w:before="0" w:after="0"/>
        <w:jc w:val="left"/>
        <w:rPr/>
      </w:pPr>
      <w:r>
        <w:rPr/>
        <w:t>YnztOlU8UcbxLJS1VGZaboIVZYskWOOKIxiPqMDw8ylLsGXWit6Zj6jS62zia4bv0vCuQyix1lSA64</w:t>
      </w:r>
    </w:p>
    <w:p>
      <w:pPr>
        <w:pStyle w:val="PreformattedText"/>
        <w:bidi w:val="0"/>
        <w:spacing w:before="0" w:after="0"/>
        <w:jc w:val="left"/>
        <w:rPr/>
      </w:pPr>
      <w:r>
        <w:rPr/>
        <w:t>YIO9d4u1lvZVU36czfgwQmnjpo1mMSplTGScsAkLMS7RkxyKyqMSzBslbHVQpB7nattGe74k4a0Ay6</w:t>
      </w:r>
    </w:p>
    <w:p>
      <w:pPr>
        <w:pStyle w:val="PreformattedText"/>
        <w:bidi w:val="0"/>
        <w:spacing w:before="0" w:after="0"/>
        <w:jc w:val="left"/>
        <w:rPr/>
      </w:pPr>
      <w:r>
        <w:rPr/>
        <w:t>4+I8S4HTvBV1OMiGSF5ZUY2kIESqyxmXFykc6DhuSLqum2So0VmtcbqbsH8lzvhDZHjZ3vabarRLfP</w:t>
      </w:r>
    </w:p>
    <w:p>
      <w:pPr>
        <w:pStyle w:val="PreformattedText"/>
        <w:bidi w:val="0"/>
        <w:spacing w:before="0" w:after="0"/>
        <w:jc w:val="left"/>
        <w:rPr/>
      </w:pPr>
      <w:r>
        <w:rPr/>
        <w:t>xQujbdtwp7VUV6eUdCn6sVoiqvnLaVUW05MAxA8YtwMtehpMZgEQYbw/KXmHOJhpNw4lLVG6bw0Myy</w:t>
      </w:r>
    </w:p>
    <w:p>
      <w:pPr>
        <w:pStyle w:val="PreformattedText"/>
        <w:bidi w:val="0"/>
        <w:spacing w:before="0" w:after="0"/>
        <w:jc w:val="left"/>
        <w:rPr/>
      </w:pPr>
      <w:r>
        <w:rPr/>
        <w:t>iarxVHkgURiokpmYCmpopVuY/mAFCRxKC6P+K/2HEht1uW71v4WopUKAc0gBh+V8o+dveqVv6U27PA</w:t>
      </w:r>
    </w:p>
    <w:p>
      <w:pPr>
        <w:pStyle w:val="PreformattedText"/>
        <w:bidi w:val="0"/>
        <w:spacing w:before="0" w:after="0"/>
        <w:jc w:val="left"/>
        <w:rPr/>
      </w:pPr>
      <w:r>
        <w:rPr/>
        <w:t>+6x0q1CyxI87TPQVtPK7E/LbXWU6g1LqqtG0QcG6hsWHdrHVqMquio1t44jwkeGP2XRomtQn0JNj/Y</w:t>
      </w:r>
    </w:p>
    <w:p>
      <w:pPr>
        <w:pStyle w:val="PreformattedText"/>
        <w:bidi w:val="0"/>
        <w:spacing w:before="0" w:after="0"/>
        <w:jc w:val="left"/>
        <w:rPr/>
      </w:pPr>
      <w:r>
        <w:rPr/>
        <w:t>Qfea78S5hV7bvNKKmmot6qGirJ6qaljrFS05rZiZJqhSvUjmNryMGckqFka5GOOoa9rhs+0Wudwh2n</w:t>
      </w:r>
    </w:p>
    <w:p>
      <w:pPr>
        <w:pStyle w:val="PreformattedText"/>
        <w:bidi w:val="0"/>
        <w:spacing w:before="0" w:after="0"/>
        <w:jc w:val="left"/>
        <w:rPr/>
      </w:pPr>
      <w:r>
        <w:rPr/>
        <w:t>xrrUquz1XMfX2dtzeK38vJPUFTuNOsqVm1bVWp8rFROQsdbUS0YjaCQChWJZXjEXAexYjK4xXLU0tr</w:t>
      </w:r>
    </w:p>
    <w:p>
      <w:pPr>
        <w:pStyle w:val="PreformattedText"/>
        <w:bidi w:val="0"/>
        <w:spacing w:before="0" w:after="0"/>
        <w:jc w:val="left"/>
        <w:rPr/>
      </w:pPr>
      <w:r>
        <w:rPr/>
        <w:t>2yiyatBlQNjLXXfHHEqq2z7LULiys5tx4dG/Kd4eSlIB6Tnp1/8AumlBqtul23c4qhIFFUI3LwVW4U</w:t>
      </w:r>
    </w:p>
    <w:p>
      <w:pPr>
        <w:pStyle w:val="PreformattedText"/>
        <w:bidi w:val="0"/>
        <w:spacing w:before="0" w:after="0"/>
        <w:jc w:val="left"/>
        <w:rPr/>
      </w:pPr>
      <w:r>
        <w:rPr/>
        <w:t>lWh67oco2DEFo8UdgO7WofDNJzBvHRzSC6231nBcmp8H7W2o/fa1stj2eEH1lXtw9PbRXzUU1DSfJ1</w:t>
      </w:r>
    </w:p>
    <w:p>
      <w:pPr>
        <w:pStyle w:val="PreformattedText"/>
        <w:bidi w:val="0"/>
        <w:spacing w:before="0" w:after="0"/>
        <w:jc w:val="left"/>
        <w:rPr/>
      </w:pPr>
      <w:r>
        <w:rPr/>
        <w:t>O3xT7ZS1UCiWeq2Lc4iu47VHNGpkl29mFLNFTljDBJSvjzIzapPwpVLKlOlUMO+VvN0KUbGRUa58XN</w:t>
      </w:r>
    </w:p>
    <w:p>
      <w:pPr>
        <w:pStyle w:val="PreformattedText"/>
        <w:bidi w:val="0"/>
        <w:spacing w:before="0" w:after="0"/>
        <w:jc w:val="left"/>
        <w:rPr/>
      </w:pPr>
      <w:r>
        <w:rPr/>
        <w:t>O94o7k62xx0FJS06MlQ0lRH81UVKDrr07mRomjKo7tKkYCkWjVuy665tXa6waLn8S1im1znEM4ez2Y</w:t>
      </w:r>
    </w:p>
    <w:p>
      <w:pPr>
        <w:pStyle w:val="PreformattedText"/>
        <w:bidi w:val="0"/>
        <w:spacing w:before="0" w:after="0"/>
        <w:jc w:val="left"/>
        <w:rPr/>
      </w:pPr>
      <w:r>
        <w:rPr/>
        <w:t>8SS9HGsbxUjK0plmaJh3oJ3AbqiNQBO4DnIqcmV27Susw2oOPFn2pzTIbmn+Hr61JUezR9alVEvC8a</w:t>
      </w:r>
    </w:p>
    <w:p>
      <w:pPr>
        <w:pStyle w:val="PreformattedText"/>
        <w:bidi w:val="0"/>
        <w:spacing w:before="0" w:after="0"/>
        <w:jc w:val="left"/>
        <w:rPr/>
      </w:pPr>
      <w:r>
        <w:rPr/>
        <w:t>QJMIyRSOQCTHFGSRTlzIxJ5GS2v3DVjqtwtAWdwLpJGFZU2yMFHmi6qoZYxIjNHHIhjCQycJbpBw1z</w:t>
      </w:r>
    </w:p>
    <w:p>
      <w:pPr>
        <w:pStyle w:val="PreformattedText"/>
        <w:bidi w:val="0"/>
        <w:spacing w:before="0" w:after="0"/>
        <w:jc w:val="left"/>
        <w:rPr/>
      </w:pPr>
      <w:r>
        <w:rPr/>
        <w:t>5s1j9WlZkkxqpeQGNlQm7KRTFsutHGMo2sTDJHkbMigfiQoPy+wVu1WXLWlnImYWWpAmF4W/aG29F9</w:t>
      </w:r>
    </w:p>
    <w:p>
      <w:pPr>
        <w:pStyle w:val="PreformattedText"/>
        <w:bidi w:val="0"/>
        <w:spacing w:before="0" w:after="0"/>
        <w:jc w:val="left"/>
        <w:rPr/>
      </w:pPr>
      <w:r>
        <w:rPr/>
        <w:t>MeoZ3CCB/S3qiOYKiBGkn2msjjQtN2NT5v9D2b6hjr2PwCQ904lsWryXw00tDSNAHfhXwCeqZJq2b4</w:t>
      </w:r>
    </w:p>
    <w:p>
      <w:pPr>
        <w:pStyle w:val="PreformattedText"/>
        <w:bidi w:val="0"/>
        <w:spacing w:before="0" w:after="0"/>
        <w:jc w:val="left"/>
        <w:rPr/>
      </w:pPr>
      <w:r>
        <w:rPr/>
        <w:t>gyvBTU0kXqXbZKmOlWRIYQamtpJI4UlkJiQyDMqCf7wgcca+v7MwNoUpN1rV8i2kfxNpOJa6632qr7</w:t>
      </w:r>
    </w:p>
    <w:p>
      <w:pPr>
        <w:pStyle w:val="PreformattedText"/>
        <w:bidi w:val="0"/>
        <w:spacing w:before="0" w:after="0"/>
        <w:jc w:val="left"/>
        <w:rPr/>
      </w:pPr>
      <w:r>
        <w:rPr/>
        <w:t>/StHudVGF6ZhioVSPFVJ/slMwN8rMTyTyL61rE6LjGirDgEMq5EO4F7CwAuz4seQD440Rz8KTDR5Lo</w:t>
      </w:r>
    </w:p>
    <w:p>
      <w:pPr>
        <w:pStyle w:val="PreformattedText"/>
        <w:bidi w:val="0"/>
        <w:spacing w:before="0" w:after="0"/>
        <w:jc w:val="left"/>
        <w:rPr/>
      </w:pPr>
      <w:r>
        <w:rPr/>
        <w:t>OyI6OrqF6dDSNLUKjLdupPG6h7i7r8urBRblmZdUA5HtV1NoOh4QugxbuaeX1CkqzzJum3zVNIaZ4a</w:t>
      </w:r>
    </w:p>
    <w:p>
      <w:pPr>
        <w:pStyle w:val="PreformattedText"/>
        <w:bidi w:val="0"/>
        <w:spacing w:before="0" w:after="0"/>
        <w:jc w:val="left"/>
        <w:rPr/>
      </w:pPr>
      <w:r>
        <w:rPr/>
        <w:t>aWn3I0T7fFMECEGgxRRPG2OaK35sdaG1IunkkdTJtMzavo8/6Px8XH+GX7Sm3el6vcErNt3v0+lPud</w:t>
      </w:r>
    </w:p>
    <w:p>
      <w:pPr>
        <w:pStyle w:val="PreformattedText"/>
        <w:bidi w:val="0"/>
        <w:spacing w:before="0" w:after="0"/>
        <w:jc w:val="left"/>
        <w:rPr/>
      </w:pPr>
      <w:r>
        <w:rPr/>
        <w:t>EsU9OxpN3pxAdzpQzAGakqYaGTArcDMPrfs5IkE8ljqDnEfsvvA6ykqxIJYWubhSD5K39iPb2/4dWO</w:t>
      </w:r>
    </w:p>
    <w:p>
      <w:pPr>
        <w:pStyle w:val="PreformattedText"/>
        <w:bidi w:val="0"/>
        <w:spacing w:before="0" w:after="0"/>
        <w:jc w:val="left"/>
        <w:rPr/>
      </w:pPr>
      <w:r>
        <w:rPr/>
        <w:t>e4EgHAVKfilJAsTbs4HcL/AHNhza3j/NqWP5OOEKQSaxFjxybBrjwRY2HI4+/GerQ4CSHDr4kKWp6r</w:t>
      </w:r>
    </w:p>
    <w:p>
      <w:pPr>
        <w:pStyle w:val="PreformattedText"/>
        <w:bidi w:val="0"/>
        <w:spacing w:before="0" w:after="0"/>
        <w:jc w:val="left"/>
        <w:rPr/>
      </w:pPr>
      <w:r>
        <w:rPr/>
        <w:t>m/PP8SVueALjx2/f8ujiOXQoAgQOSlYqjx3DyGGR83J5Ht5H30xZpaVMTiJlSEdQbqMgb2I7rWHHJ5</w:t>
      </w:r>
    </w:p>
    <w:p>
      <w:pPr>
        <w:pStyle w:val="PreformattedText"/>
        <w:bidi w:val="0"/>
        <w:spacing w:before="0" w:after="0"/>
        <w:jc w:val="left"/>
        <w:rPr/>
      </w:pPr>
      <w:r>
        <w:rPr/>
        <w:t>+oWsB99VekZkQWlCNWp4/1VhcE8tzf7XH28apJLiT3oS5KywupBBJuCbfSo5BPP62Gkc4gjuTNbdOb</w:t>
      </w:r>
    </w:p>
    <w:p>
      <w:pPr>
        <w:pStyle w:val="PreformattedText"/>
        <w:bidi w:val="0"/>
        <w:spacing w:before="0" w:after="0"/>
        <w:jc w:val="left"/>
        <w:rPr/>
      </w:pPr>
      <w:r>
        <w:rPr/>
        <w:t>ULJU+97ryARYoVxF1vcC/wBuf46ruJjHCrQZAPeiaWoJs+V+3j2JGQZm7jY/b7/VrJVLTc4rTREl7+</w:t>
      </w:r>
    </w:p>
    <w:p>
      <w:pPr>
        <w:pStyle w:val="PreformattedText"/>
        <w:bidi w:val="0"/>
        <w:spacing w:before="0" w:after="0"/>
        <w:jc w:val="left"/>
        <w:rPr/>
      </w:pPr>
      <w:r>
        <w:rPr/>
        <w:t>R3VLRzXWxb38ebceLeff3PnWR45z8S2UhB0wp2CQEDkN4AN/GP6fx1jr6gY3fnWhnEcclLQScKBb8x</w:t>
      </w:r>
    </w:p>
    <w:p>
      <w:pPr>
        <w:pStyle w:val="PreformattedText"/>
        <w:bidi w:val="0"/>
        <w:spacing w:before="0" w:after="0"/>
        <w:jc w:val="left"/>
        <w:rPr/>
      </w:pPr>
      <w:r>
        <w:rPr/>
        <w:t>5I5v5tf2BGstThb13qxSUZGSgDnIg/pbn2Is2Q8/bVTdR7UKcpTfG/FrW/Xjytv0/wBtdygJx5Bcna</w:t>
      </w:r>
    </w:p>
    <w:p>
      <w:pPr>
        <w:pStyle w:val="PreformattedText"/>
        <w:bidi w:val="0"/>
        <w:spacing w:before="0" w:after="0"/>
        <w:jc w:val="left"/>
        <w:rPr/>
      </w:pPr>
      <w:r>
        <w:rPr/>
        <w:t>+W9dnoKdhuLc/bz9h4/mbH+OuqyA4clzUU3kW9gL/x45B+2rlXU5IZ+f0A5BuTfjt+97nQq1XdxuFY</w:t>
      </w:r>
    </w:p>
    <w:p>
      <w:pPr>
        <w:pStyle w:val="PreformattedText"/>
        <w:bidi w:val="0"/>
        <w:spacing w:before="0" w:after="0"/>
        <w:jc w:val="left"/>
        <w:rPr/>
      </w:pPr>
      <w:r>
        <w:rPr/>
        <w:t>i7WPFubi9vFx976ELnG6ggm/HuefcksbX5zuP4W1S/LiVeBAA7lWnW544OXNvewUG/PbrKr2cIUrt6</w:t>
      </w:r>
    </w:p>
    <w:p>
      <w:pPr>
        <w:pStyle w:val="PreformattedText"/>
        <w:bidi w:val="0"/>
        <w:spacing w:before="0" w:after="0"/>
        <w:jc w:val="left"/>
        <w:rPr/>
      </w:pPr>
      <w:r>
        <w:rPr/>
        <w:t>m4uCFNhcXPHst/B8/+LWhK8YB5q5Ug7RxcEC1uTYDm3P66FWpEAdvB5BHF7WuD4PgaFa1sZmVieSLA</w:t>
      </w:r>
    </w:p>
    <w:p>
      <w:pPr>
        <w:pStyle w:val="PreformattedText"/>
        <w:bidi w:val="0"/>
        <w:spacing w:before="0" w:after="0"/>
        <w:jc w:val="left"/>
        <w:rPr/>
      </w:pPr>
      <w:r>
        <w:rPr/>
        <w:t>m58lSVAtYlvBv9/OkqNBDnTFoTp0A4ki3kWHta9uRx+Yfy1UhY35r2+ngeeQRa334OhChqo+SefN72</w:t>
      </w:r>
    </w:p>
    <w:p>
      <w:pPr>
        <w:pStyle w:val="PreformattedText"/>
        <w:bidi w:val="0"/>
        <w:spacing w:before="0" w:after="0"/>
        <w:jc w:val="left"/>
        <w:rPr/>
      </w:pPr>
      <w:r>
        <w:rPr/>
        <w:t>828mw+wt/4tJUEtKaj/wCrflICC/VBF8SRb9L2ub3ufBA1VTba9pCt2kSzrkrdRNYcC3GR5vcjyb+/</w:t>
      </w:r>
    </w:p>
    <w:p>
      <w:pPr>
        <w:pStyle w:val="PreformattedText"/>
        <w:bidi w:val="0"/>
        <w:spacing w:before="0" w:after="0"/>
        <w:jc w:val="left"/>
        <w:rPr/>
      </w:pPr>
      <w:r>
        <w:rPr/>
        <w:t>/vrpM4gue7Q+xWWkJLAkfT5Jtzc4ki/tzq5UKxQk28CxA4Pi9vYDQrWu0acEJ1hY8+QxLk2b6iLEH2</w:t>
      </w:r>
    </w:p>
    <w:p>
      <w:pPr>
        <w:pStyle w:val="PreformattedText"/>
        <w:bidi w:val="0"/>
        <w:spacing w:before="0" w:after="0"/>
        <w:jc w:val="left"/>
        <w:rPr/>
      </w:pPr>
      <w:r>
        <w:rPr/>
        <w:t>sW59raE6HYi3i97kj97+FufF/4aFFwm3msUgnzf3FsgBzz4P3HGhSl/wAyARe/gHk93H6nx/8Ao0IT</w:t>
      </w:r>
    </w:p>
    <w:p>
      <w:pPr>
        <w:pStyle w:val="PreformattedText"/>
        <w:bidi w:val="0"/>
        <w:spacing w:before="0" w:after="0"/>
        <w:jc w:val="left"/>
        <w:rPr/>
      </w:pPr>
      <w:r>
        <w:rPr/>
        <w:t>bN5BNgeDYj9B/Lz/ADGhC2uK3scuSQLXHB+of4eNCgADRFXtY8MoF/vwxvbzzyNQTAk8lKdBsB4Pi2</w:t>
      </w:r>
    </w:p>
    <w:p>
      <w:pPr>
        <w:pStyle w:val="PreformattedText"/>
        <w:bidi w:val="0"/>
        <w:spacing w:before="0" w:after="0"/>
        <w:jc w:val="left"/>
        <w:rPr/>
      </w:pPr>
      <w:r>
        <w:rPr/>
        <w:t>PNhckLcWuQT/DUoWyfFxxfjgc358f/AC2oBmcRCELJyfF+4+/NibFife2pWdRVQ3IHuL8XANvbz76E</w:t>
      </w:r>
    </w:p>
    <w:p>
      <w:pPr>
        <w:pStyle w:val="PreformattedText"/>
        <w:bidi w:val="0"/>
        <w:spacing w:before="0" w:after="0"/>
        <w:jc w:val="left"/>
        <w:rPr/>
      </w:pPr>
      <w:r>
        <w:rPr/>
        <w:t>KFlfkjgebW8Dxa49/wD8mhC3CGaRQTbgC3JsLk24P399WPEBsaIVlpfpvyL38eBb3F/JudVq1g58yp</w:t>
      </w:r>
    </w:p>
    <w:p>
      <w:pPr>
        <w:pStyle w:val="PreformattedText"/>
        <w:bidi w:val="0"/>
        <w:spacing w:before="0" w:after="0"/>
        <w:jc w:val="left"/>
        <w:rPr/>
      </w:pPr>
      <w:r>
        <w:rPr/>
        <w:t>QWAuPcEH7fY+Pe/OojMp01KbADg5Hzx7fbjzf/AGOpSudbylRs3jgg2v49hx5BHjg/zbQqVUt7uYZR</w:t>
      </w:r>
    </w:p>
    <w:p>
      <w:pPr>
        <w:pStyle w:val="PreformattedText"/>
        <w:bidi w:val="0"/>
        <w:spacing w:before="0" w:after="0"/>
        <w:jc w:val="left"/>
        <w:rPr/>
      </w:pPr>
      <w:r>
        <w:rPr/>
        <w:t>/Hj9bW9zwBrRR/U5LWE03fJXCN6UGoZuRa5Pt5a4J44Fh7a3U5LRAXOrcZ9gURBYSJbwScbWPi5vl9</w:t>
      </w:r>
    </w:p>
    <w:p>
      <w:pPr>
        <w:pStyle w:val="PreformattedText"/>
        <w:bidi w:val="0"/>
        <w:spacing w:before="0" w:after="0"/>
        <w:jc w:val="left"/>
        <w:rPr/>
      </w:pPr>
      <w:r>
        <w:rPr/>
        <w:t>rDxpjkEcikYYcDEwu27ybRyDttawtYkcHH/iJ1872kgXesV9Bo669nrryXB/UT2eUcgnK9m4uAwsPt</w:t>
      </w:r>
    </w:p>
    <w:p>
      <w:pPr>
        <w:pStyle w:val="PreformattedText"/>
        <w:bidi w:val="0"/>
        <w:spacing w:before="0" w:after="0"/>
        <w:jc w:val="left"/>
        <w:rPr/>
      </w:pPr>
      <w:r>
        <w:rPr/>
        <w:t>2n+eqtnfFRonE9BX1Gl7YLVyfdZwovxw11P542NsTbwASP8A312qe0FjpO8FzKlAuae5vNVkV+MpD9</w:t>
      </w:r>
    </w:p>
    <w:p>
      <w:pPr>
        <w:pStyle w:val="PreformattedText"/>
        <w:bidi w:val="0"/>
        <w:spacing w:before="0" w:after="0"/>
        <w:jc w:val="left"/>
        <w:rPr/>
      </w:pPr>
      <w:r>
        <w:rPr/>
        <w:t>68DK55ABYgkcr58ePf766TNoaQCw7ywvp2mHNhHw10ZC2BJYADywvYkAC3i3H8dXmvrG4qSwyYGFMQ</w:t>
      </w:r>
    </w:p>
    <w:p>
      <w:pPr>
        <w:pStyle w:val="PreformattedText"/>
        <w:bidi w:val="0"/>
        <w:spacing w:before="0" w:after="0"/>
        <w:jc w:val="left"/>
        <w:rPr/>
      </w:pPr>
      <w:r>
        <w:rPr/>
        <w:t>1ox4Ygnm3B8AK1iTb297caqdUnQ5KcMAEaqUpK0E2uACVJ7ieD2iwP08nk6y1agYOLeVjWOebRujr6</w:t>
      </w:r>
    </w:p>
    <w:p>
      <w:pPr>
        <w:pStyle w:val="PreformattedText"/>
        <w:bidi w:val="0"/>
        <w:spacing w:before="0" w:after="0"/>
        <w:jc w:val="left"/>
        <w:rPr/>
      </w:pPr>
      <w:r>
        <w:rPr/>
        <w:t>1aKKu7gpcHjusOLjwGC/l/U86zPrTuiVayhBBc64d33FWalqxb6uQxGK8FiODYDg2PjVZc528TDVpO</w:t>
      </w:r>
    </w:p>
    <w:p>
      <w:pPr>
        <w:pStyle w:val="PreformattedText"/>
        <w:bidi w:val="0"/>
        <w:spacing w:before="0" w:after="0"/>
        <w:jc w:val="left"/>
        <w:rPr/>
      </w:pPr>
      <w:r>
        <w:rPr/>
        <w:t>dcypdKsrax5xDG1+AbAjI/Yi+oc9o5qAQdEp6skeTzaxHPtbnmwNr3/TSl55YUNl0hoMoeWqftAZSL</w:t>
      </w:r>
    </w:p>
    <w:p>
      <w:pPr>
        <w:pStyle w:val="PreformattedText"/>
        <w:bidi w:val="0"/>
        <w:spacing w:before="0" w:after="0"/>
        <w:jc w:val="left"/>
        <w:rPr/>
      </w:pPr>
      <w:r>
        <w:rPr/>
        <w:t>AA34A+x5Nxx+vjRfIIOSmIc0S8WoV6sm4yH35uSxA7r88G3ueONMHF2AIQgpKtvNxY+eMkZj7D7HH7</w:t>
      </w:r>
    </w:p>
    <w:p>
      <w:pPr>
        <w:pStyle w:val="PreformattedText"/>
        <w:bidi w:val="0"/>
        <w:spacing w:before="0" w:after="0"/>
        <w:jc w:val="left"/>
        <w:rPr/>
      </w:pPr>
      <w:r>
        <w:rPr/>
        <w:t>fu6drnBxxhKQHNhwuCi6ipJ+oNnY+SRbzlz4HFrffWllXGu6Fic0tNpChaiqYFgcsuCwvwB4uSPB45</w:t>
      </w:r>
    </w:p>
    <w:p>
      <w:pPr>
        <w:pStyle w:val="PreformattedText"/>
        <w:bidi w:val="0"/>
        <w:spacing w:before="0" w:after="0"/>
        <w:jc w:val="left"/>
        <w:rPr/>
      </w:pPr>
      <w:r>
        <w:rPr/>
        <w:t>I1qbUc3nhVPiGxooarlBucgTfEc3BJ8BSP1/11e2oQJm5rVWoCWQG4LkX8gKAbmygk/vDm/PbpjVug</w:t>
      </w:r>
    </w:p>
    <w:p>
      <w:pPr>
        <w:pStyle w:val="PreformattedText"/>
        <w:bidi w:val="0"/>
        <w:spacing w:before="0" w:after="0"/>
        <w:jc w:val="left"/>
        <w:rPr/>
      </w:pPr>
      <w:r>
        <w:rPr/>
        <w:t>tAhQQCZOqyMlvNzftXi1ybqbd3n/AHOj0nkkczUypimiy4tx+UoAwtYWJU8jw3OpdUGrfrTWN7lMQ0</w:t>
      </w:r>
    </w:p>
    <w:p>
      <w:pPr>
        <w:pStyle w:val="PreformattedText"/>
        <w:bidi w:val="0"/>
        <w:spacing w:before="0" w:after="0"/>
        <w:jc w:val="left"/>
        <w:rPr/>
      </w:pPr>
      <w:r>
        <w:rPr/>
        <w:t>17HEk5ePAYcEf5gb8kfu20CpB0SuZ4VMR0hNhjxcgXUrfm5zA8cL76kOadCkg9xRIoWL3Ckg2IJUjE</w:t>
      </w:r>
    </w:p>
    <w:p>
      <w:pPr>
        <w:pStyle w:val="PreformattedText"/>
        <w:bidi w:val="0"/>
        <w:spacing w:before="0" w:after="0"/>
        <w:jc w:val="left"/>
        <w:rPr/>
      </w:pPr>
      <w:r>
        <w:rPr/>
        <w:t>luQpPheOfe+OlL84yFCcWjawshwLZDwwtkCBf81zqPSGbZEoRC0fBva17XtcA+2QN/C8W1WapB1MhX</w:t>
      </w:r>
    </w:p>
    <w:p>
      <w:pPr>
        <w:pStyle w:val="PreformattedText"/>
        <w:bidi w:val="0"/>
        <w:spacing w:before="0" w:after="0"/>
        <w:jc w:val="left"/>
        <w:rPr/>
      </w:pPr>
      <w:r>
        <w:rPr/>
        <w:t>BrRGNE4tIebAWBPBFsjle5/wBP4W/xaqdUjM2pwCdFhoz4+jjg/b9EPvx5J1U6sAMk+6nbTLnY3ndd</w:t>
      </w:r>
    </w:p>
    <w:p>
      <w:pPr>
        <w:pStyle w:val="PreformattedText"/>
        <w:bidi w:val="0"/>
        <w:spacing w:before="0" w:after="0"/>
        <w:jc w:val="left"/>
        <w:rPr/>
      </w:pPr>
      <w:r>
        <w:rPr/>
        <w:t>pDyUh/d4vwTZTb2Ki3cLeb++qHbRloaNVoZQJ3XNtanKOmZX4W3IHt3kXszcfz/lqp1Ykg8im9AAIL</w:t>
      </w:r>
    </w:p>
    <w:p>
      <w:pPr>
        <w:pStyle w:val="PreformattedText"/>
        <w:bidi w:val="0"/>
        <w:spacing w:before="0" w:after="0"/>
        <w:jc w:val="left"/>
        <w:rPr/>
      </w:pPr>
      <w:r>
        <w:rPr/>
        <w:t>z6qve2RMqqwNwMTb3yFwLi/wC/qBUIMHQ/ZU/9dsDWWjxK97atlAH8f0v4a1+SOdXgYyblRUaAXNPZ</w:t>
      </w:r>
    </w:p>
    <w:p>
      <w:pPr>
        <w:pStyle w:val="PreformattedText"/>
        <w:bidi w:val="0"/>
        <w:spacing w:before="0" w:after="0"/>
        <w:jc w:val="left"/>
        <w:rPr/>
      </w:pPr>
      <w:r>
        <w:rPr/>
        <w:t>/qrZTDgXANrDIeLEeCPc8W1KFJqPay3sTzySBxa3j2/1GhCdUG497936jjnk+R4/XQhEIuJvwfF8rA</w:t>
      </w:r>
    </w:p>
    <w:p>
      <w:pPr>
        <w:pStyle w:val="PreformattedText"/>
        <w:bidi w:val="0"/>
        <w:spacing w:before="0" w:after="0"/>
        <w:jc w:val="left"/>
        <w:rPr/>
      </w:pPr>
      <w:r>
        <w:rPr/>
        <w:t>AkH6yP08fw0ITyiw9/3rHm3F/vyCCNCExN4ve9x3HgHnjgA/c6EKvVo7CoA4Yk359yOeOf01lcYbI5</w:t>
      </w:r>
    </w:p>
    <w:p>
      <w:pPr>
        <w:pStyle w:val="PreformattedText"/>
        <w:bidi w:val="0"/>
        <w:spacing w:before="0" w:after="0"/>
        <w:jc w:val="left"/>
        <w:rPr/>
      </w:pPr>
      <w:r>
        <w:rPr/>
        <w:t>rTTkUwPL+Zcn9Ug9KUKDbFuVAXj2zF+Sf9dZqjZaHRoVspz6Nk9y8f8ArXise68C9xfFiOeQBwDcrc</w:t>
      </w:r>
    </w:p>
    <w:p>
      <w:pPr>
        <w:pStyle w:val="PreformattedText"/>
        <w:bidi w:val="0"/>
        <w:spacing w:before="0" w:after="0"/>
        <w:jc w:val="left"/>
        <w:rPr/>
      </w:pPr>
      <w:r>
        <w:rPr/>
        <w:t>XF8dVbM/8AjToW/wAyKzf4bhdmG/WqXtq5LI5ubtbzirX8FQ5uLC3B891rDXrRVIY2OIBcJzGhxEKY</w:t>
      </w:r>
    </w:p>
    <w:p>
      <w:pPr>
        <w:pStyle w:val="PreformattedText"/>
        <w:bidi w:val="0"/>
        <w:spacing w:before="0" w:after="0"/>
        <w:jc w:val="left"/>
        <w:rPr/>
      </w:pPr>
      <w:r>
        <w:rPr/>
        <w:t>VHaU2GWQK3BCqbqRchRzyvA//a09J5dIJw1KRLS0GFIpA9kNsTfuIPgLYC4INjfxb2Pd9OpdUbdxY8</w:t>
      </w:r>
    </w:p>
    <w:p>
      <w:pPr>
        <w:pStyle w:val="PreformattedText"/>
        <w:bidi w:val="0"/>
        <w:spacing w:before="0" w:after="0"/>
        <w:jc w:val="left"/>
        <w:rPr/>
      </w:pPr>
      <w:r>
        <w:rPr/>
        <w:t>koZ3leM/29vifsvwq+AHqffPUFQtLtlHR1O7VRYF46mHZoG3CKkaNFvUGprI6eARciU1GGOOofXYGk</w:t>
      </w:r>
    </w:p>
    <w:p>
      <w:pPr>
        <w:pStyle w:val="PreformattedText"/>
        <w:bidi w:val="0"/>
        <w:spacing w:before="0" w:after="0"/>
        <w:jc w:val="left"/>
        <w:rPr/>
      </w:pPr>
      <w:r>
        <w:rPr/>
        <w:t>kwFZTpy4Burl/N4+JPqGs9a+sfVPrOtqJVq/U/q3d93jq3MPVaGSrrOvnBTvnTSxytVYKihYxMqhsl</w:t>
      </w:r>
    </w:p>
    <w:p>
      <w:pPr>
        <w:pStyle w:val="PreformattedText"/>
        <w:bidi w:val="0"/>
        <w:spacing w:before="0" w:after="0"/>
        <w:jc w:val="left"/>
        <w:rPr/>
      </w:pPr>
      <w:r>
        <w:rPr/>
        <w:t>XXmaz73ud4ivQUW2Bo8AXLTaliNamElsKenXE3E/y8lTUhwhuyin+VzLE91Rj7trO20k3K5zi2CEw1</w:t>
      </w:r>
    </w:p>
    <w:p>
      <w:pPr>
        <w:pStyle w:val="PreformattedText"/>
        <w:bidi w:val="0"/>
        <w:spacing w:before="0" w:after="0"/>
        <w:jc w:val="left"/>
        <w:rPr/>
      </w:pPr>
      <w:r>
        <w:rPr/>
        <w:t>RR7RtEKrKs1d8rXmHGRkennmVl6kZHM08cFJCigEASVjD6l1oBBJkcSpO6DnOevrUDQQCmFFRdcVO4</w:t>
      </w:r>
    </w:p>
    <w:p>
      <w:pPr>
        <w:pStyle w:val="PreformattedText"/>
        <w:bidi w:val="0"/>
        <w:spacing w:before="0" w:after="0"/>
        <w:jc w:val="left"/>
        <w:rPr/>
      </w:pPr>
      <w:r>
        <w:rPr/>
        <w:t>1kkKEzxWwqoIOvJJmWIlpYYXmFzyHb792mO9LjwtVTAGlrSbnO70d6gq2p9s3qniTGleQ7lXCVcZq2</w:t>
      </w:r>
    </w:p>
    <w:p>
      <w:pPr>
        <w:pStyle w:val="PreformattedText"/>
        <w:bidi w:val="0"/>
        <w:spacing w:before="0" w:after="0"/>
        <w:jc w:val="left"/>
        <w:rPr/>
      </w:pPr>
      <w:r>
        <w:rPr/>
        <w:t>WhppVokbu7RG1WrILg2bLLTMJJaTrKmtFrnAYPEpfb6Crptu2bb3NNVyUG3tVSYNGtPLBL00hp5JY0</w:t>
      </w:r>
    </w:p>
    <w:p>
      <w:pPr>
        <w:pStyle w:val="PreformattedText"/>
        <w:bidi w:val="0"/>
        <w:spacing w:before="0" w:after="0"/>
        <w:jc w:val="left"/>
        <w:rPr/>
      </w:pPr>
      <w:r>
        <w:rPr/>
        <w:t>X5mYTZLEO5PrL5Y30xMl0d6RrC0NHMpv05SQfOUzViNU0IrqGkqYI4i/8A92U28wyVYCt2oTJSebWw</w:t>
      </w:r>
    </w:p>
    <w:p>
      <w:pPr>
        <w:pStyle w:val="PreformattedText"/>
        <w:bidi w:val="0"/>
        <w:spacing w:before="0" w:after="0"/>
        <w:jc w:val="left"/>
        <w:rPr/>
      </w:pPr>
      <w:r>
        <w:rPr/>
        <w:t>y8lstHsRTaJBI3f2Ks3quWhb1HTQdNwm01VXRpEXey9CeSohpo5VNzDyxIABuzc4rqupyVzoLgfmUN</w:t>
      </w:r>
    </w:p>
    <w:p>
      <w:pPr>
        <w:pStyle w:val="PreformattedText"/>
        <w:bidi w:val="0"/>
        <w:spacing w:before="0" w:after="0"/>
        <w:jc w:val="left"/>
        <w:rPr/>
      </w:pPr>
      <w:r>
        <w:rPr/>
        <w:t>Bg2xen1UQrOm9eppEqGyD7hLRrTgT2drLGrTyRj6cmhXtZjlqqC6o+TiG/aUCIYNS0lUjeTUVMm5VM</w:t>
      </w:r>
    </w:p>
    <w:p>
      <w:pPr>
        <w:pStyle w:val="PreformattedText"/>
        <w:bidi w:val="0"/>
        <w:spacing w:before="0" w:after="0"/>
        <w:jc w:val="left"/>
        <w:rPr/>
      </w:pPr>
      <w:r>
        <w:rPr/>
        <w:t>RzaSmqo37MZAkklMXsxa8kZci/Ax7tXNLWhonVUuJLn5k/cqZX1Es77lG0gkiilhgpyUxSKljmmn4S</w:t>
      </w:r>
    </w:p>
    <w:p>
      <w:pPr>
        <w:pStyle w:val="PreformattedText"/>
        <w:bidi w:val="0"/>
        <w:spacing w:before="0" w:after="0"/>
        <w:jc w:val="left"/>
        <w:rPr/>
      </w:pPr>
      <w:r>
        <w:rPr/>
        <w:t>5xlkqHZnbksWyP06YRuxq5Vuu3u7roqOrCp3Wmpw7PG8VK8EzXBNTaIQ8OeMkVo2vey446tEBhPeqy</w:t>
      </w:r>
    </w:p>
    <w:p>
      <w:pPr>
        <w:pStyle w:val="PreformattedText"/>
        <w:bidi w:val="0"/>
        <w:spacing w:before="0" w:after="0"/>
        <w:jc w:val="left"/>
        <w:rPr/>
      </w:pPr>
      <w:r>
        <w:rPr/>
        <w:t>Wmo1pOHcPvIfboovnqd50PTmHUYAquMsEzJNcji/zESqynm7f5dD+FwGrUU95wLjFxVglLCqry+Yka</w:t>
      </w:r>
    </w:p>
    <w:p>
      <w:pPr>
        <w:pStyle w:val="PreformattedText"/>
        <w:bidi w:val="0"/>
        <w:spacing w:before="0" w:after="0"/>
        <w:jc w:val="left"/>
        <w:rPr/>
      </w:pPr>
      <w:r>
        <w:rPr/>
        <w:t>rztn3RvGQsCtcG7kJMVTyoW7Y4gao5D3T+S0Zl06yq9W1BlrWkkCM0JcFnKgkOHZcyPqbKRSoPPbix</w:t>
      </w:r>
    </w:p>
    <w:p>
      <w:pPr>
        <w:pStyle w:val="PreformattedText"/>
        <w:bidi w:val="0"/>
        <w:spacing w:before="0" w:after="0"/>
        <w:jc w:val="left"/>
        <w:rPr/>
      </w:pPr>
      <w:r>
        <w:rPr/>
        <w:t>y1oZofaqXZcUJEVjQKTi4Seed2UkrI4wp4xa+XacuTzl/h1Ik4LcFQJA7oJViXGl2WslVAWqY0osXs</w:t>
      </w:r>
    </w:p>
    <w:p>
      <w:pPr>
        <w:pStyle w:val="PreformattedText"/>
        <w:bidi w:val="0"/>
        <w:spacing w:before="0" w:after="0"/>
        <w:jc w:val="left"/>
        <w:rPr/>
      </w:pPr>
      <w:r>
        <w:rPr/>
        <w:t>gV5jk+BBHUYRqvP0gnu1TJdUaPOVaBFNzvFjr4kKiySSRRxdxiE46QPBQYdSU3GOfSia48hePtq2AG</w:t>
      </w:r>
    </w:p>
    <w:p>
      <w:pPr>
        <w:pStyle w:val="PreformattedText"/>
        <w:bidi w:val="0"/>
        <w:spacing w:before="0" w:after="0"/>
        <w:jc w:val="left"/>
        <w:rPr/>
      </w:pPr>
      <w:r>
        <w:rPr/>
        <w:t>uPi/NUp2WY0FItTKjNjGUp0HYjzx8IFJ8qHaQ8Xs2opsvMaFQ5waC4r1P+zr6BPrP4i+lNlkUjbamf</w:t>
      </w:r>
    </w:p>
    <w:p>
      <w:pPr>
        <w:pStyle w:val="PreformattedText"/>
        <w:bidi w:val="0"/>
        <w:spacing w:before="0" w:after="0"/>
        <w:jc w:val="left"/>
        <w:rPr/>
      </w:pPr>
      <w:r>
        <w:rPr/>
        <w:t>atw3Ca5cwR18UkIJUANhFDDuDsAApXuLa8/wDDG1eh2dwBBc4uZ+f8rV7H4A2X0u003Fpc1obVP4R8</w:t>
      </w:r>
    </w:p>
    <w:p>
      <w:pPr>
        <w:pStyle w:val="PreformattedText"/>
        <w:bidi w:val="0"/>
        <w:spacing w:before="0" w:after="0"/>
        <w:jc w:val="left"/>
        <w:rPr/>
      </w:pPr>
      <w:r>
        <w:rPr/>
        <w:t>niX1Ufs1emYqamn3WaARLVzS01G8YjVBS0Qio4Y4olTylFSxwws3OKvjjm2vlXwg8hgozvTc5fWNkH</w:t>
      </w:r>
    </w:p>
    <w:p>
      <w:pPr>
        <w:pStyle w:val="PreformattedText"/>
        <w:bidi w:val="0"/>
        <w:spacing w:before="0" w:after="0"/>
        <w:jc w:val="left"/>
        <w:rPr/>
      </w:pPr>
      <w:r>
        <w:rPr/>
        <w:t>pS6pG4v0Q2GJI1aNFc0xUos0sRMaIzKZBHS9yuebquXa1+62vP1arAYuO78pdqgA0cAh3a8K7fsFPL</w:t>
      </w:r>
    </w:p>
    <w:p>
      <w:pPr>
        <w:pStyle w:val="PreformattedText"/>
        <w:bidi w:val="0"/>
        <w:spacing w:before="0" w:after="0"/>
        <w:jc w:val="left"/>
        <w:rPr/>
      </w:pPr>
      <w:r>
        <w:rPr/>
        <w:t>TRWiKy1LyTvDBBI7yM7suJlZkZaY4i5kY8HhQ2sdRzhNhttytJotLgHMuEZ7voq8HZAKGJ6xoaaKaG</w:t>
      </w:r>
    </w:p>
    <w:p>
      <w:pPr>
        <w:pStyle w:val="PreformattedText"/>
        <w:bidi w:val="0"/>
        <w:spacing w:before="0" w:after="0"/>
        <w:jc w:val="left"/>
        <w:rPr/>
      </w:pPr>
      <w:r>
        <w:rPr/>
        <w:t>GMbfd56Gadr3683LdYSFGuwcjL95shmLy1suA3h1KBTuc6Cd0+w/6qEqfR8u45dRDSJHVGOj6rM9Qy</w:t>
      </w:r>
    </w:p>
    <w:p>
      <w:pPr>
        <w:pStyle w:val="PreformattedText"/>
        <w:bidi w:val="0"/>
        <w:spacing w:before="0" w:after="0"/>
        <w:jc w:val="left"/>
        <w:rPr/>
      </w:pPr>
      <w:r>
        <w:rPr/>
        <w:t>q5EYlHVOdI5LDkGx7l+nUMqEieEdfZVzqMFrgbuH1R/LcoOr9LxmoaWlmoFZJIpKmxqo5WliJiS8rC</w:t>
      </w:r>
    </w:p>
    <w:p>
      <w:pPr>
        <w:pStyle w:val="PreformattedText"/>
        <w:bidi w:val="0"/>
        <w:spacing w:before="0" w:after="0"/>
        <w:jc w:val="left"/>
        <w:rPr/>
      </w:pPr>
      <w:r>
        <w:rPr/>
        <w:t>1T3RWy/DZUX6u7U+mc57WgiWqTSaARa6XDhCBqdvraWKfqSQxlZqcGsglhPRjUkQRpIak9RD1Dkj8y</w:t>
      </w:r>
    </w:p>
    <w:p>
      <w:pPr>
        <w:pStyle w:val="PreformattedText"/>
        <w:bidi w:val="0"/>
        <w:spacing w:before="0" w:after="0"/>
        <w:jc w:val="left"/>
        <w:rPr/>
      </w:pPr>
      <w:r>
        <w:rPr/>
        <w:t>G1pfC6t9LWa0gETLd7rvSUxSLwwEtxo5zfj+ioejq6yJejnJ0068kYYQydaIBmaCG7FojmFZVluVK/</w:t>
      </w:r>
    </w:p>
    <w:p>
      <w:pPr>
        <w:pStyle w:val="PreformattedText"/>
        <w:bidi w:val="0"/>
        <w:spacing w:before="0" w:after="0"/>
        <w:jc w:val="left"/>
        <w:rPr/>
      </w:pPr>
      <w:r>
        <w:rPr/>
        <w:t>T9OgbTUJgnHurYdnpmLCcjs9cSmYtxqXBMlfFFJNSCSSWeqAaVYA56bY5FqkBuEsMljEZxx07drc6f</w:t>
      </w:r>
    </w:p>
    <w:p>
      <w:pPr>
        <w:pStyle w:val="PreformattedText"/>
        <w:bidi w:val="0"/>
        <w:spacing w:before="0" w:after="0"/>
        <w:jc w:val="left"/>
        <w:rPr/>
      </w:pPr>
      <w:r>
        <w:rPr/>
        <w:t>4gpl3aKV+xtMSwuAOlo5qWpKncWlQRPUSRQAF54qOuelkMZQSwJLFCe4oy2bjJu0Zhb6109qqvIg3N</w:t>
      </w:r>
    </w:p>
    <w:p>
      <w:pPr>
        <w:pStyle w:val="PreformattedText"/>
        <w:bidi w:val="0"/>
        <w:spacing w:before="0" w:after="0"/>
        <w:jc w:val="left"/>
        <w:rPr/>
      </w:pPr>
      <w:r>
        <w:rPr/>
        <w:t>aMua1zmrO7Y6TZJNpdyLhP+FZKaKvmxdYdzZWV3mvSqKcQ2XHq1LG9NKGFwAqkNJ1WV8sdamve8Za7</w:t>
      </w:r>
    </w:p>
    <w:p>
      <w:pPr>
        <w:pStyle w:val="PreformattedText"/>
        <w:bidi w:val="0"/>
        <w:spacing w:before="0" w:after="0"/>
        <w:jc w:val="left"/>
        <w:rPr/>
      </w:pPr>
      <w:r>
        <w:rPr/>
        <w:t>TmEjKTGOIFRk/K/D2lOR006SrJTu9EShUVkUdNUwSmWV6eqpUnqZokradqoxhsYHMfOdjybiJFwHoj</w:t>
      </w:r>
    </w:p>
    <w:p>
      <w:pPr>
        <w:pStyle w:val="PreformattedText"/>
        <w:bidi w:val="0"/>
        <w:spacing w:before="0" w:after="0"/>
        <w:jc w:val="left"/>
        <w:rPr/>
      </w:pPr>
      <w:r>
        <w:rPr/>
        <w:t>A4cy71Z/lTEgxkO9XO63v8vVVjptqV4B81t+2rLUwq9Q89XXbpBUJT3lkSOAxK1E4EbM7iSO69gVlC</w:t>
      </w:r>
    </w:p>
    <w:p>
      <w:pPr>
        <w:pStyle w:val="PreformattedText"/>
        <w:bidi w:val="0"/>
        <w:spacing w:before="0" w:after="0"/>
        <w:jc w:val="left"/>
        <w:rPr/>
      </w:pPr>
      <w:r>
        <w:rPr/>
        <w:t>nW6jQBoy6mxtR1vaLtOy5vL2rJVqw8AVXWsubwtDs415j1e0rWGqEjd66pfpQxotU0TiUGkmWN6iij</w:t>
      </w:r>
    </w:p>
    <w:p>
      <w:pPr>
        <w:pStyle w:val="PreformattedText"/>
        <w:bidi w:val="0"/>
        <w:spacing w:before="0" w:after="0"/>
        <w:jc w:val="left"/>
        <w:rPr/>
      </w:pPr>
      <w:r>
        <w:rPr/>
        <w:t>mP9/Ik80KiQ3CqoLG5OXQp12saBUrlop8X7Dr5S5daiC4+jpC6r89ze071XcSgt2WUpLSLTKpQSLLh</w:t>
      </w:r>
    </w:p>
    <w:p>
      <w:pPr>
        <w:pStyle w:val="PreformattedText"/>
        <w:bidi w:val="0"/>
        <w:spacing w:before="0" w:after="0"/>
        <w:jc w:val="left"/>
        <w:rPr/>
      </w:pPr>
      <w:r>
        <w:rPr/>
        <w:t>wJGdg/Vctcw1KlI5SL4gsWVu+2s+17c6/wBHTO7+Lr+5Ns+xAj0hBe5x+b2eJCDbIIXxgjp45kRWka</w:t>
      </w:r>
    </w:p>
    <w:p>
      <w:pPr>
        <w:pStyle w:val="PreformattedText"/>
        <w:bidi w:val="0"/>
        <w:spacing w:before="0" w:after="0"/>
        <w:jc w:val="left"/>
        <w:rPr/>
      </w:pPr>
      <w:r>
        <w:rPr/>
        <w:t>RO4rIHEsUa2xNNOArZ27eoNZfSucDc/PF/qnNG0yKeVT90hDvFB0o6aWSmZJFeW60sRlaSRkLKrJZc</w:t>
      </w:r>
    </w:p>
    <w:p>
      <w:pPr>
        <w:pStyle w:val="PreformattedText"/>
        <w:bidi w:val="0"/>
        <w:spacing w:before="0" w:after="0"/>
        <w:jc w:val="left"/>
        <w:rPr/>
      </w:pPr>
      <w:r>
        <w:rPr/>
        <w:t>QXtbL6VxbWN9TIBiYXW2TZdxzy25rXA+92evpLnO+bUs86RCNZXjp3KoZOrGyqClTKOmb8r02wBA7s</w:t>
      </w:r>
    </w:p>
    <w:p>
      <w:pPr>
        <w:pStyle w:val="PreformattedText"/>
        <w:bidi w:val="0"/>
        <w:spacing w:before="0" w:after="0"/>
        <w:jc w:val="left"/>
        <w:rPr/>
      </w:pPr>
      <w:r>
        <w:rPr/>
        <w:t>2BxOs7w1wAcMLt0WBjTHaP+B7fuUXtdJFRCGpymR0ipYpYnqowsMFDJJWXJDj5MyTyQs7N2utOsOJv</w:t>
      </w:r>
    </w:p>
    <w:p>
      <w:pPr>
        <w:pStyle w:val="PreformattedText"/>
        <w:bidi w:val="0"/>
        <w:spacing w:before="0" w:after="0"/>
        <w:jc w:val="left"/>
        <w:rPr/>
      </w:pPr>
      <w:r>
        <w:rPr/>
        <w:t>bVDqYIJutDfoj1lqZUcCBbz66+tep/Tu4UiJtFfRT1hbdFkwdEqKiGBkjVYIpmWMKkcwdcV+kDH6r5</w:t>
      </w:r>
    </w:p>
    <w:p>
      <w:pPr>
        <w:pStyle w:val="PreformattedText"/>
        <w:bidi w:val="0"/>
        <w:spacing w:before="0" w:after="0"/>
        <w:jc w:val="left"/>
        <w:rPr/>
      </w:pPr>
      <w:r>
        <w:rPr/>
        <w:t>Cql6b09J7XOaXFzfLd8XXhWoPBNRtUNtp+626fD5hdhoYauXaoaiAmeqo2qC8MtQsEdQ7/AIbpKpBS</w:t>
      </w:r>
    </w:p>
    <w:p>
      <w:pPr>
        <w:pStyle w:val="PreformattedText"/>
        <w:bidi w:val="0"/>
        <w:spacing w:before="0" w:after="0"/>
        <w:jc w:val="left"/>
        <w:rPr/>
      </w:pPr>
      <w:r>
        <w:rPr/>
        <w:t>p/DXgNZATj513P8ArVDSbUa659GcaXe92XeS5tatRZtVSk7+HTqW7wbMdOVJ3DcAKGYyzRrFUVHy0M</w:t>
      </w:r>
    </w:p>
    <w:p>
      <w:pPr>
        <w:pStyle w:val="PreformattedText"/>
        <w:bidi w:val="0"/>
        <w:spacing w:before="0" w:after="0"/>
        <w:jc w:val="left"/>
        <w:rPr/>
      </w:pPr>
      <w:r>
        <w:rPr/>
        <w:t>qFnSIFyqKpAzjpuurXewBPDdttYDUYxtzjLZj41Y+nvFrQQWj5X+1q5DTJDUVNfGtM0NQ9ZLU1jIbJ</w:t>
      </w:r>
    </w:p>
    <w:p>
      <w:pPr>
        <w:pStyle w:val="PreformattedText"/>
        <w:bidi w:val="0"/>
        <w:spacing w:before="0" w:after="0"/>
        <w:jc w:val="left"/>
        <w:rPr/>
      </w:pPr>
      <w:r>
        <w:rPr/>
        <w:t>WdGNaX5ymxVVW8XT7ABb/E2TazUqbKjnW9o3G3dS1WPa2m4uvZbj1O1a5dO9PPSz00Au5li6YYsWVj</w:t>
      </w:r>
    </w:p>
    <w:p>
      <w:pPr>
        <w:pStyle w:val="PreformattedText"/>
        <w:bidi w:val="0"/>
        <w:spacing w:before="0" w:after="0"/>
        <w:jc w:val="left"/>
        <w:rPr/>
      </w:pPr>
      <w:r>
        <w:rPr/>
        <w:t>TSERvcMLh1xspHAOaa7VCqLGb292vJeU2rZKlKob2blS623T+1WI0sckk9JVWkppZWUN0RJLEjSJhT</w:t>
      </w:r>
    </w:p>
    <w:p>
      <w:pPr>
        <w:pStyle w:val="PreformattedText"/>
        <w:bidi w:val="0"/>
        <w:spacing w:before="0" w:after="0"/>
        <w:jc w:val="left"/>
        <w:rPr/>
      </w:pPr>
      <w:r>
        <w:rPr/>
        <w:t>wsCBIQDkFuABHyurPSh77Dw+sqPRkAPA670Bu3peGsiWSplq6eQLKkjiRopAFWMmaMqsgii7YVZQma</w:t>
      </w:r>
    </w:p>
    <w:p>
      <w:pPr>
        <w:pStyle w:val="PreformattedText"/>
        <w:bidi w:val="0"/>
        <w:spacing w:before="0" w:after="0"/>
        <w:jc w:val="left"/>
        <w:rPr/>
      </w:pPr>
      <w:r>
        <w:rPr/>
        <w:t>ModGVGxZjQp1myN13IjtJqVR9I4hzfs/KXNK70Zu1MrR0swmFOpMayvKGlDlnVZaiaOQKXBW1rxEx3</w:t>
      </w:r>
    </w:p>
    <w:p>
      <w:pPr>
        <w:pStyle w:val="PreformattedText"/>
        <w:bidi w:val="0"/>
        <w:spacing w:before="0" w:after="0"/>
        <w:jc w:val="left"/>
        <w:rPr/>
      </w:pPr>
      <w:r>
        <w:rPr/>
        <w:t>6Qft1z62w7QAXUntdaOF134nLo09rokTVpm9/PEKjV0G7UYMs2211NTstmHTFRjO6SvNURVFOoJRR+</w:t>
      </w:r>
    </w:p>
    <w:p>
      <w:pPr>
        <w:pStyle w:val="PreformattedText"/>
        <w:bidi w:val="0"/>
        <w:spacing w:before="0" w:after="0"/>
        <w:jc w:val="left"/>
        <w:rPr/>
      </w:pPr>
      <w:r>
        <w:rPr/>
        <w:t>ZAoGS9vga41WrWY3fa6mPW/mXTpUqVaLajXH5v8KEO9w4xxzSNNgoKzVKdWoVjaVI2eWK5la6AclbL</w:t>
      </w:r>
    </w:p>
    <w:p>
      <w:pPr>
        <w:pStyle w:val="PreformattedText"/>
        <w:bidi w:val="0"/>
        <w:spacing w:before="0" w:after="0"/>
        <w:jc w:val="left"/>
        <w:rPr/>
      </w:pPr>
      <w:r>
        <w:rPr/>
        <w:t>j9V9ZX7YSILhU94fmnd8Hkg2t57zWuWn3mBlwWjuI0y+Zw6aOso6piinixaaqZsu33P8dZ37UHC0Uw</w:t>
      </w:r>
    </w:p>
    <w:p>
      <w:pPr>
        <w:pStyle w:val="PreformattedText"/>
        <w:bidi w:val="0"/>
        <w:spacing w:before="0" w:after="0"/>
        <w:jc w:val="left"/>
        <w:rPr/>
      </w:pPr>
      <w:r>
        <w:rPr/>
        <w:t>23tKv/AO3vBmd53Z+reR0czVEivjVUwkCSOJpKlICFAMRKAFonu3AUm4bHt7tVXF/MwfFcqzS9Fi1r</w:t>
      </w:r>
    </w:p>
    <w:p>
      <w:pPr>
        <w:pStyle w:val="PreformattedText"/>
        <w:bidi w:val="0"/>
        <w:spacing w:before="0" w:after="0"/>
        <w:jc w:val="left"/>
        <w:rPr/>
      </w:pPr>
      <w:r>
        <w:rPr/>
        <w:t>iBxC2VPQ7HHLMTUMyqsiyKBRllaRcZDkisS7DB7+SzflVeBaxrSRJLbfVWao8tBhodcPYrdBSKCbPN</w:t>
      </w:r>
    </w:p>
    <w:p>
      <w:pPr>
        <w:pStyle w:val="PreformattedText"/>
        <w:bidi w:val="0"/>
        <w:spacing w:before="0" w:after="0"/>
        <w:jc w:val="left"/>
        <w:rPr/>
      </w:pPr>
      <w:r>
        <w:rPr/>
        <w:t>EShbrS08avUSlVKlKdiEcqpVeSAoW4VvOukHNOjs+7xf4XJsfMRlGrAmbu8xWYK89agEjyOsa42hiL</w:t>
      </w:r>
    </w:p>
    <w:p>
      <w:pPr>
        <w:pStyle w:val="PreformattedText"/>
        <w:bidi w:val="0"/>
        <w:spacing w:before="0" w:after="0"/>
        <w:jc w:val="left"/>
        <w:rPr/>
      </w:pPr>
      <w:r>
        <w:rPr/>
        <w:t>tYC8YslwD3N+9oDmteRdn7Suc02TA6/UqvvdHTqA0cLUiu08iDpqkkjS2SW8AfAgu3LeLFvzM2r2kX</w:t>
      </w:r>
    </w:p>
    <w:p>
      <w:pPr>
        <w:pStyle w:val="PreformattedText"/>
        <w:bidi w:val="0"/>
        <w:spacing w:before="0" w:after="0"/>
        <w:jc w:val="left"/>
        <w:rPr/>
      </w:pPr>
      <w:r>
        <w:rPr/>
        <w:t>CNCqXA2QYmF49+Pe2x1vov1VRFVMUvpv1LTyTwrTvCv/3DuapnDUqSUjfpyMgtwpXqrl2+t+AKgFek</w:t>
      </w:r>
    </w:p>
    <w:p>
      <w:pPr>
        <w:pStyle w:val="PreformattedText"/>
        <w:bidi w:val="0"/>
        <w:spacing w:before="0" w:after="0"/>
        <w:jc w:val="left"/>
        <w:rPr/>
      </w:pPr>
      <w:r>
        <w:rPr/>
        <w:t>AN7hXl/humTs9R0Yb+lq/nhyJBu+8fEAU9XHUU24bpS7gtRPG1MGjpfU7QydQSsxVgk4IYMwZcXy19</w:t>
      </w:r>
    </w:p>
    <w:p>
      <w:pPr>
        <w:pStyle w:val="PreformattedText"/>
        <w:bidi w:val="0"/>
        <w:spacing w:before="0" w:after="0"/>
        <w:jc w:val="left"/>
        <w:rPr/>
      </w:pPr>
      <w:r>
        <w:rPr/>
        <w:t>kpkspUgRwjh+SvjdRwe/aHDQn9Si/WcXS3ncVLs1qnFWZVUFIYKdEBHksqceCLHjLWimSRJbaslUBr</w:t>
      </w:r>
    </w:p>
    <w:p>
      <w:pPr>
        <w:pStyle w:val="PreformattedText"/>
        <w:bidi w:val="0"/>
        <w:spacing w:before="0" w:after="0"/>
        <w:jc w:val="left"/>
        <w:rPr/>
      </w:pPr>
      <w:r>
        <w:rPr/>
        <w:t>yGiQqclOlkRzYtJftFkJKlkyJ+kAKD7i7acmAT3Kr7PzZV222BJUpSiPFLPMKGZ17+qBGJgygizIrq</w:t>
      </w:r>
    </w:p>
    <w:p>
      <w:pPr>
        <w:pStyle w:val="PreformattedText"/>
        <w:bidi w:val="0"/>
        <w:spacing w:before="0" w:after="0"/>
        <w:jc w:val="left"/>
        <w:rPr/>
      </w:pPr>
      <w:r>
        <w:rPr/>
        <w:t>xJ5t9WqFZIJZAtdw7vz/ErlHFjT/jT02U0q0OIAepdpYWLGAuADSfMLCGJ4dl4xtq7sfF+Se7h3dV7</w:t>
      </w:r>
    </w:p>
    <w:p>
      <w:pPr>
        <w:pStyle w:val="PreformattedText"/>
        <w:bidi w:val="0"/>
        <w:spacing w:before="0" w:after="0"/>
        <w:jc w:val="left"/>
        <w:rPr/>
      </w:pPr>
      <w:r>
        <w:rPr/>
        <w:t>7/Ya+IG7egvjv6U9SbXuU1LuXpGohqnqepKlXuPpV6uiqYo3jCgTR/KVtUijlWip2zbJdbKRgNPNv4</w:t>
      </w:r>
    </w:p>
    <w:p>
      <w:pPr>
        <w:pStyle w:val="PreformattedText"/>
        <w:bidi w:val="0"/>
        <w:spacing w:before="0" w:after="0"/>
        <w:jc w:val="left"/>
        <w:rPr/>
      </w:pPr>
      <w:r>
        <w:rPr/>
        <w:t>VjqNBJEYcv6W/wz9ZQ+u/h96Q9X0M8VRDv2xbfuBkgcSwiolp0aqgVv+0Ilbk2t3dupc50nKpawHJX</w:t>
      </w:r>
    </w:p>
    <w:p>
      <w:pPr>
        <w:pStyle w:val="PreformattedText"/>
        <w:bidi w:val="0"/>
        <w:spacing w:before="0" w:after="0"/>
        <w:jc w:val="left"/>
        <w:rPr/>
      </w:pPr>
      <w:r>
        <w:rPr/>
        <w:t>Rqd5GZjyCCL2JGFr8KWvyPF/fQHuHND2iBAw1S4dmC39+0e31C44HFuGvzxovMydFWpKFve1/wCAy4</w:t>
      </w:r>
    </w:p>
    <w:p>
      <w:pPr>
        <w:pStyle w:val="PreformattedText"/>
        <w:bidi w:val="0"/>
        <w:spacing w:before="0" w:after="0"/>
        <w:jc w:val="left"/>
        <w:rPr/>
      </w:pPr>
      <w:r>
        <w:rPr/>
        <w:t>xJB4uCQNWekwN4uKFJIwFrC5s3PsCALjE+SAAedR6XzPXxqYMTGEUkpBsCvleb3sL8c+Rzzb9dQapO</w:t>
      </w:r>
    </w:p>
    <w:p>
      <w:pPr>
        <w:pStyle w:val="PreformattedText"/>
        <w:bidi w:val="0"/>
        <w:spacing w:before="0" w:after="0"/>
        <w:jc w:val="left"/>
        <w:rPr/>
      </w:pPr>
      <w:r>
        <w:rPr/>
        <w:t>oyma0GSTon1ke55tYnGxIN2Nz58XPHHGkL3azAU2DEHC31GPJBNwV+kA+Qwt/pY/rqsvbOXZTQ0DTA</w:t>
      </w:r>
    </w:p>
    <w:p>
      <w:pPr>
        <w:pStyle w:val="PreformattedText"/>
        <w:bidi w:val="0"/>
        <w:spacing w:before="0" w:after="0"/>
        <w:jc w:val="left"/>
        <w:rPr/>
      </w:pPr>
      <w:r>
        <w:rPr/>
        <w:t>TcjkD3awNwDbze+N+MvtpXVIabZDlJIAko2lmOQW97Ec3PDFfcfbLH+GsdQQ4m7ectdLDA08Tf8qYh</w:t>
      </w:r>
    </w:p>
    <w:p>
      <w:pPr>
        <w:pStyle w:val="PreformattedText"/>
        <w:bidi w:val="0"/>
        <w:spacing w:before="0" w:after="0"/>
        <w:jc w:val="left"/>
        <w:rPr/>
      </w:pPr>
      <w:r>
        <w:rPr/>
        <w:t>lIVO7nlRyUP69x8n9PPGqHRcYWykbmd0kfmpymqfpsLnG+I4ta9sRwCRYcHVFWmIu164lcw5cIhTNN</w:t>
      </w:r>
    </w:p>
    <w:p>
      <w:pPr>
        <w:pStyle w:val="PreformattedText"/>
        <w:bidi w:val="0"/>
        <w:spacing w:before="0" w:after="0"/>
        <w:jc w:val="left"/>
        <w:rPr/>
      </w:pPr>
      <w:r>
        <w:rPr/>
        <w:t>N3EX+xueAvsACb+/J1icycjkrpbbEZUxHMC6C4vcC492LHyfyrqtuo9qVWOkcWU3B4J4sSbeBccN3H</w:t>
      </w:r>
    </w:p>
    <w:p>
      <w:pPr>
        <w:pStyle w:val="PreformattedText"/>
        <w:bidi w:val="0"/>
        <w:spacing w:before="0" w:after="0"/>
        <w:jc w:val="left"/>
        <w:rPr/>
      </w:pPr>
      <w:r>
        <w:rPr/>
        <w:t>Xe2Zk2knMLjbYSJxO8fuVghNwALC/wBwODjfyb8WGum0S4BYEUTc35PkXUfy45st/wDlq5VP1HsTTg</w:t>
      </w:r>
    </w:p>
    <w:p>
      <w:pPr>
        <w:pStyle w:val="PreformattedText"/>
        <w:bidi w:val="0"/>
        <w:spacing w:before="0" w:after="0"/>
        <w:jc w:val="left"/>
        <w:rPr/>
      </w:pPr>
      <w:r>
        <w:rPr/>
        <w:t>8cqeeL2AYW5ub86Eir+4r2ngXsSLm173ueOcuOLfbQhc83Ze5rGxHBtyTx+nFv01RVyXnv/ZaFWGVg</w:t>
      </w:r>
    </w:p>
    <w:p>
      <w:pPr>
        <w:pStyle w:val="PreformattedText"/>
        <w:bidi w:val="0"/>
        <w:spacing w:before="0" w:after="0"/>
        <w:jc w:val="left"/>
        <w:rPr/>
      </w:pPr>
      <w:r>
        <w:rPr/>
        <w:t>bNZQLm5twLC1yfqsT/4tZQIEaq7sfF+Sl6BWAtdiA5W9zbu8gD8wA99aRBALdISPgkHyVwpbWXiw+x</w:t>
      </w:r>
    </w:p>
    <w:p>
      <w:pPr>
        <w:pStyle w:val="PreformattedText"/>
        <w:bidi w:val="0"/>
        <w:spacing w:before="0" w:after="0"/>
        <w:jc w:val="left"/>
        <w:rPr/>
      </w:pPr>
      <w:r>
        <w:rPr/>
        <w:t>sODe4FvC3Hj20JRM41Ujjiqm/H+1sTxz/H286E4doAFpQOeQALchiStj7X88HSPECPP907t3HnCcI9</w:t>
      </w:r>
    </w:p>
    <w:p>
      <w:pPr>
        <w:pStyle w:val="PreformattedText"/>
        <w:bidi w:val="0"/>
        <w:spacing w:before="0" w:after="0"/>
        <w:jc w:val="left"/>
        <w:rPr/>
      </w:pPr>
      <w:r>
        <w:rPr/>
        <w:t>yMrEfytYWtfj7/7aqUrRAxJt5sObXsbi1vAKn+ehCiauxBxPI4JIC+Obe/NzbzxfVdXgPXIpqYHpGn</w:t>
      </w:r>
    </w:p>
    <w:p>
      <w:pPr>
        <w:pStyle w:val="PreformattedText"/>
        <w:bidi w:val="0"/>
        <w:spacing w:before="0" w:after="0"/>
        <w:jc w:val="left"/>
        <w:rPr/>
      </w:pPr>
      <w:r>
        <w:rPr/>
        <w:t>vUbDxItyCxFgbcDm9x9z40jMPa5PtGQ0e9+atdGMgPqtyxYC17ck88k2866LOIeSwP4SrPSge3HFrf</w:t>
      </w:r>
    </w:p>
    <w:p>
      <w:pPr>
        <w:pStyle w:val="PreformattedText"/>
        <w:bidi w:val="0"/>
        <w:spacing w:before="0" w:after="0"/>
        <w:jc w:val="left"/>
        <w:rPr/>
      </w:pPr>
      <w:r>
        <w:rPr/>
        <w:t>pf3BHAvq5UqfgNifbs8A+Ceb6EzXWziZT8h7OAOLGxJ8Dk3N+PH/AOboTuMslBkd3Fzf7XsT45+2hK</w:t>
      </w:r>
    </w:p>
    <w:p>
      <w:pPr>
        <w:pStyle w:val="PreformattedText"/>
        <w:bidi w:val="0"/>
        <w:spacing w:before="0" w:after="0"/>
        <w:jc w:val="left"/>
        <w:rPr/>
      </w:pPr>
      <w:r>
        <w:rPr/>
        <w:t>3VvsP5rQYh8bXvYXuRe/i4tyRoT3b1sJxioAPJBvccfqPNvvoTJktcntHi/Bse6/HFtCr9J5JyJuL3</w:t>
      </w:r>
    </w:p>
    <w:p>
      <w:pPr>
        <w:pStyle w:val="PreformattedText"/>
        <w:bidi w:val="0"/>
        <w:spacing w:before="0" w:after="0"/>
        <w:jc w:val="left"/>
        <w:rPr/>
      </w:pPr>
      <w:r>
        <w:rPr/>
        <w:t>HFgPtx+nH2/XQpZofailbwMm8XA5888jn9L6E6cv4HPGQseCOOOPvqAQRIQlk3HNvJt7fcePP341Kg</w:t>
      </w:r>
    </w:p>
    <w:p>
      <w:pPr>
        <w:pStyle w:val="PreformattedText"/>
        <w:bidi w:val="0"/>
        <w:spacing w:before="0" w:after="0"/>
        <w:jc w:val="left"/>
        <w:rPr/>
      </w:pPr>
      <w:r>
        <w:rPr/>
        <w:t>gHVDTA8i/NzxjYgW5/4v10KhRFTfuytx+hHnn2/j/PQhQ78Hm4HHFzwRyOQbnnyP8AXUyYjkhKp+XH</w:t>
      </w:r>
    </w:p>
    <w:p>
      <w:pPr>
        <w:pStyle w:val="PreformattedText"/>
        <w:bidi w:val="0"/>
        <w:spacing w:before="0" w:after="0"/>
        <w:jc w:val="left"/>
        <w:rPr/>
      </w:pPr>
      <w:r>
        <w:rPr/>
        <w:t>K2W/+Y+f/tHTuG63OiFaKU4oFt/EHybeBzyef9tVq1mh9qke3yPYDgjxlfi3sNCnt/F+aS4JHvYc+M</w:t>
      </w:r>
    </w:p>
    <w:p>
      <w:pPr>
        <w:pStyle w:val="PreformattedText"/>
        <w:bidi w:val="0"/>
        <w:spacing w:before="0" w:after="0"/>
        <w:jc w:val="left"/>
        <w:rPr/>
      </w:pPr>
      <w:r>
        <w:rPr/>
        <w:t>ixFyLXtfydCZRMxsOLg2NreLm4PP2AtoWdVLfB/Z5LE83U2Nrnkn24HF9aKXZ+P81XVNrRPIrhe8W6</w:t>
      </w:r>
    </w:p>
    <w:p>
      <w:pPr>
        <w:pStyle w:val="PreformattedText"/>
        <w:bidi w:val="0"/>
        <w:spacing w:before="0" w:after="0"/>
        <w:jc w:val="left"/>
        <w:rPr/>
      </w:pPr>
      <w:r>
        <w:rPr/>
        <w:t>7XI7cib3awZitrA+C3+2upszwy4k23LFUcG1CTpChYDebm4Kj2HkWsAfFx/Mc+dI+CXRgFIyC+eS7Z</w:t>
      </w:r>
    </w:p>
    <w:p>
      <w:pPr>
        <w:pStyle w:val="PreformattedText"/>
        <w:bidi w:val="0"/>
        <w:spacing w:before="0" w:after="0"/>
        <w:jc w:val="left"/>
        <w:rPr/>
      </w:pPr>
      <w:r>
        <w:rPr/>
        <w:t>vpt1AW7ivHHvYnkA+b/wCuvm20uJNs7wXv9nENHqhq8/8AqZ8aibxftJNvJ5ABsOGt+lrayUXxDm4c</w:t>
      </w:r>
    </w:p>
    <w:p>
      <w:pPr>
        <w:pStyle w:val="PreformattedText"/>
        <w:bidi w:val="0"/>
        <w:spacing w:before="0" w:after="0"/>
        <w:jc w:val="left"/>
        <w:rPr/>
      </w:pPr>
      <w:r>
        <w:rPr/>
        <w:t>ugRfTADctXGd6n6YY2UMWOV8lIIa6HzYAk8fp9WtX/Zd6RpOqztoyHEDHWFz351hK5IJUG+JYHIrld</w:t>
      </w:r>
    </w:p>
    <w:p>
      <w:pPr>
        <w:pStyle w:val="PreformattedText"/>
        <w:bidi w:val="0"/>
        <w:spacing w:before="0" w:after="0"/>
        <w:jc w:val="left"/>
        <w:rPr/>
      </w:pPr>
      <w:r>
        <w:rPr/>
        <w:t>7Y9w588a3UdpaeA5WSpswOHHB8SmKeusSCbkdt+5XIHaxU/YdvjzrQNpdGH7rVl/64AEN08X6lPx1Y</w:t>
      </w:r>
    </w:p>
    <w:p>
      <w:pPr>
        <w:pStyle w:val="PreformattedText"/>
        <w:bidi w:val="0"/>
        <w:spacing w:before="0" w:after="0"/>
        <w:jc w:val="left"/>
        <w:rPr/>
      </w:pPr>
      <w:r>
        <w:rPr/>
        <w:t>xJJte4yChVdSVuzDEgsAGIPH89XDanBu6dFHo2EgW5R9NV8kLbjEjnvPnu4AyADfof8A0zvqOfqrG0</w:t>
      </w:r>
    </w:p>
    <w:p>
      <w:pPr>
        <w:pStyle w:val="PreformattedText"/>
        <w:bidi w:val="0"/>
        <w:spacing w:before="0" w:after="0"/>
        <w:jc w:val="left"/>
        <w:rPr/>
      </w:pPr>
      <w:r>
        <w:rPr/>
        <w:t>XNOKeOupVko67uH92QLEW7bni4HJJ/T/ujSEgRJyVfZS7irRR13KC9sSB2kt33vf8AX/TnRJAInCAx</w:t>
      </w:r>
    </w:p>
    <w:p>
      <w:pPr>
        <w:pStyle w:val="PreformattedText"/>
        <w:bidi w:val="0"/>
        <w:spacing w:before="0" w:after="0"/>
        <w:jc w:val="left"/>
        <w:rPr/>
      </w:pPr>
      <w:r>
        <w:rPr/>
        <w:t>syRwqcirLjuHm9vt3DuK/a48eb6gOaTAKGgZgCPZaihOQF/gpsRYkcCyi3Fx/wDBqUJJkvcpdiRa9g</w:t>
      </w:r>
    </w:p>
    <w:p>
      <w:pPr>
        <w:pStyle w:val="PreformattedText"/>
        <w:bidi w:val="0"/>
        <w:spacing w:before="0" w:after="0"/>
        <w:jc w:val="left"/>
        <w:rPr/>
      </w:pPr>
      <w:r>
        <w:rPr/>
        <w:t>Lf6eSLt40IJgZ0CadyQfqY2J9sgObXOPI/9dSBJhU1JBAG7dl3XZQbk42vwB7CxX3I4Ju3/wCNq9Kg</w:t>
      </w:r>
    </w:p>
    <w:p>
      <w:pPr>
        <w:pStyle w:val="PreformattedText"/>
        <w:bidi w:val="0"/>
        <w:spacing w:before="0" w:after="0"/>
        <w:jc w:val="left"/>
        <w:rPr/>
      </w:pPr>
      <w:r>
        <w:rPr/>
        <w:t>Jgwub5XHsCABbguPykkeObW01N29YAs1anINTtNCh6kEKp54yFiPPIK3v9S3NuPGtLDkhZsxHOFCVP</w:t>
      </w:r>
    </w:p>
    <w:p>
      <w:pPr>
        <w:pStyle w:val="PreformattedText"/>
        <w:bidi w:val="0"/>
        <w:spacing w:before="0" w:after="0"/>
        <w:jc w:val="left"/>
        <w:rPr/>
      </w:pPr>
      <w:r>
        <w:rPr/>
        <w:t>bkB5HnzY37jcMPP0+L8atVThbqVBzqSTfIeRiBYLcXA44P6n2x0Fwbkm0KQ0kSOaNpkbtBLXt7AAgg</w:t>
      </w:r>
    </w:p>
    <w:p>
      <w:pPr>
        <w:pStyle w:val="PreformattedText"/>
        <w:bidi w:val="0"/>
        <w:spacing w:before="0" w:after="0"/>
        <w:jc w:val="left"/>
        <w:rPr/>
      </w:pPr>
      <w:r>
        <w:rPr/>
        <w:t>WXkHts//ANrQDoQVDhBICtFDETYkXNgblSyhh5Hgdt/Jt5017u9QrXS0zgDjKxsoIAsG4J4vYW50B0</w:t>
      </w:r>
    </w:p>
    <w:p>
      <w:pPr>
        <w:pStyle w:val="PreformattedText"/>
        <w:bidi w:val="0"/>
        <w:spacing w:before="0" w:after="0"/>
        <w:jc w:val="left"/>
        <w:rPr/>
      </w:pPr>
      <w:r>
        <w:rPr/>
        <w:t>T3lCn4KAtiASLeGAuSB4xJ58ff76ZtQdrdVBdmHOUmm3qVBKjgKTxfkiw/ib2/jnqC8zjAUgSYDoCd</w:t>
      </w:r>
    </w:p>
    <w:p>
      <w:pPr>
        <w:pStyle w:val="PreformattedText"/>
        <w:bidi w:val="0"/>
        <w:spacing w:before="0" w:after="0"/>
        <w:jc w:val="left"/>
        <w:rPr/>
      </w:pPr>
      <w:r>
        <w:rPr/>
        <w:t>XbjxYcYkgi5seLWvyLd389KTJk6qwc2xFqV/V9iLLZjY2xB8XDEkGwFx9v8ADqt7oxzcnAJ0S1oCeA</w:t>
      </w:r>
    </w:p>
    <w:p>
      <w:pPr>
        <w:pStyle w:val="PreformattedText"/>
        <w:bidi w:val="0"/>
        <w:spacing w:before="0" w:after="0"/>
        <w:jc w:val="left"/>
        <w:rPr/>
      </w:pPr>
      <w:r>
        <w:rPr/>
        <w:t>De+NzcBhfuNvI1kfUJuPJXNpFxhh3k4aEKOAPexIJPn9R4v76yvfEz8y2tbAsYP7lHVNIeTYA5AgAc</w:t>
      </w:r>
    </w:p>
    <w:p>
      <w:pPr>
        <w:pStyle w:val="PreformattedText"/>
        <w:bidi w:val="0"/>
        <w:spacing w:before="0" w:after="0"/>
        <w:jc w:val="left"/>
        <w:rPr/>
      </w:pPr>
      <w:r>
        <w:rPr/>
        <w:t>DK/Cn3BHgap9NBiRK0NptETxHxddapiKlIbtHFja9/uQQLHx9X8xbUCrPcExa1wgN+ZWyghPFweLJa</w:t>
      </w:r>
    </w:p>
    <w:p>
      <w:pPr>
        <w:pStyle w:val="PreformattedText"/>
        <w:bidi w:val="0"/>
        <w:spacing w:before="0" w:after="0"/>
        <w:jc w:val="left"/>
        <w:rPr/>
      </w:pPr>
      <w:r>
        <w:rPr/>
        <w:t>/NzwSPuv3OtDSZEZlUEFha06lXKhBPJFvBF+23PNgD4v762UzLQsNXNQ5IVppvFz4JJxF724HcPa5P</w:t>
      </w:r>
    </w:p>
    <w:p>
      <w:pPr>
        <w:pStyle w:val="PreformattedText"/>
        <w:bidi w:val="0"/>
        <w:spacing w:before="0" w:after="0"/>
        <w:jc w:val="left"/>
        <w:rPr/>
      </w:pPr>
      <w:r>
        <w:rPr/>
        <w:t>8dOoUoPc9vnzyObG1/bzcH9dCFiAEj/S363/AHvc6EJ8L9/p4Ykke3jx7W/jxoQnlPHJPkkjgCwJ4A</w:t>
      </w:r>
    </w:p>
    <w:p>
      <w:pPr>
        <w:pStyle w:val="PreformattedText"/>
        <w:bidi w:val="0"/>
        <w:spacing w:before="0" w:after="0"/>
        <w:jc w:val="left"/>
        <w:rPr/>
      </w:pPr>
      <w:r>
        <w:rPr/>
        <w:t>97/wDroQm5uQ3IseSfv5tYE3vx/roQq5XElCAD+huf9f531jfofb+S0UiDTI4Q1cp9T36MtwSCp4UC</w:t>
      </w:r>
    </w:p>
    <w:p>
      <w:pPr>
        <w:pStyle w:val="PreformattedText"/>
        <w:bidi w:val="0"/>
        <w:spacing w:before="0" w:after="0"/>
        <w:jc w:val="left"/>
        <w:rPr/>
      </w:pPr>
      <w:r>
        <w:rPr/>
        <w:t>xFsLH9SP+es1Q7xHILoAm0Ei3C8deuEdax7XAc82AOX2BUn9L821l2d8Vi3xXJ6sWsaRmPw+JVeghO</w:t>
      </w:r>
    </w:p>
    <w:p>
      <w:pPr>
        <w:pStyle w:val="PreformattedText"/>
        <w:bidi w:val="0"/>
        <w:spacing w:before="0" w:after="0"/>
        <w:jc w:val="left"/>
        <w:rPr/>
      </w:pPr>
      <w:r>
        <w:rPr/>
        <w:t>MgSx7wOQSzZEdoy5drccW8a9O2qTTYSbRC4NRsVSCdVO00IVyCgsOQALqALKWJ5IYfrpmvxgyFWWka</w:t>
      </w:r>
    </w:p>
    <w:p>
      <w:pPr>
        <w:pStyle w:val="PreformattedText"/>
        <w:bidi w:val="0"/>
        <w:spacing w:before="0" w:after="0"/>
        <w:jc w:val="left"/>
        <w:rPr/>
      </w:pPr>
      <w:r>
        <w:rPr/>
        <w:t>hTsVK72Kgnnkkk35xOQI7efBtovd3qF80P8A0gP4z1/p/wCHzejaWvqqbb1oVkl26NzBBuu4PUR0m0</w:t>
      </w:r>
    </w:p>
    <w:p>
      <w:pPr>
        <w:pStyle w:val="PreformattedText"/>
        <w:bidi w:val="0"/>
        <w:spacing w:before="0" w:after="0"/>
        <w:jc w:val="left"/>
        <w:rPr/>
      </w:pPr>
      <w:r>
        <w:rPr/>
        <w:t>gMTasZK01EzRdmMW3mXJrdtO0VCKZ81r2VgLw7VfFpPep+WJkCoaNGkuGaq+TDVVdW7jNEo7nqXyIv</w:t>
      </w:r>
    </w:p>
    <w:p>
      <w:pPr>
        <w:pStyle w:val="PreformattedText"/>
        <w:bidi w:val="0"/>
        <w:spacing w:before="0" w:after="0"/>
        <w:jc w:val="left"/>
        <w:rPr/>
      </w:pPr>
      <w:r>
        <w:rPr/>
        <w:t>3KJFRe19cd5MCNF2maH2oGvV/wC0UsoiC0sMVO3RMbs1XuVTFulW8aq3IEaQxkg8iHDUtAa5pJzKh0</w:t>
      </w:r>
    </w:p>
    <w:p>
      <w:pPr>
        <w:pStyle w:val="PreformattedText"/>
        <w:bidi w:val="0"/>
        <w:spacing w:before="0" w:after="0"/>
        <w:jc w:val="left"/>
        <w:rPr/>
      </w:pPr>
      <w:r>
        <w:rPr/>
        <w:t>73djoKIlmatmlpxNSvFBFNTCWMRpJYtlUVELtHZurPFDyTwyqq++rnCA1VSJjmmtjqTX7hXVRheUbR</w:t>
      </w:r>
    </w:p>
    <w:p>
      <w:pPr>
        <w:pStyle w:val="PreformattedText"/>
        <w:bidi w:val="0"/>
        <w:spacing w:before="0" w:after="0"/>
        <w:jc w:val="left"/>
        <w:rPr/>
      </w:pPr>
      <w:r>
        <w:rPr/>
        <w:t>QOqU8cyq8hcmH8NpOWdrZ2UXCxvnl9WiIAE8RQ0klzgMtCA3GOmqaePbaqWR6zeJNsjSQP2UlHUyNW</w:t>
      </w:r>
    </w:p>
    <w:p>
      <w:pPr>
        <w:pStyle w:val="PreformattedText"/>
        <w:bidi w:val="0"/>
        <w:spacing w:before="0" w:after="0"/>
        <w:jc w:val="left"/>
        <w:rPr/>
      </w:pPr>
      <w:r>
        <w:rPr/>
        <w:t>VTPYgSOtEkKkn80iKuVtWscAQWmbVVUBi2cu1/ErtFSpJHQQKZkiTY5J9vjEhKzzmGRtvpw/BBtK0V</w:t>
      </w:r>
    </w:p>
    <w:p>
      <w:pPr>
        <w:pStyle w:val="PreformattedText"/>
        <w:bidi w:val="0"/>
        <w:spacing w:before="0" w:after="0"/>
        <w:jc w:val="left"/>
        <w:rPr/>
      </w:pPr>
      <w:r>
        <w:rPr/>
        <w:t>iAsckrOfY6UFugMJ2iYg8rmo30k8NOu6YQCnSjnooqiuyQzPBSbUlXu7CQvYxmpnjjy5AFR748wcWy</w:t>
      </w:r>
    </w:p>
    <w:p>
      <w:pPr>
        <w:pStyle w:val="PreformattedText"/>
        <w:bidi w:val="0"/>
        <w:spacing w:before="0" w:after="0"/>
        <w:jc w:val="left"/>
        <w:rPr/>
      </w:pPr>
      <w:r>
        <w:rPr/>
        <w:t>7T61DBaHYsP9FASVccfrfbYKirerpo91n3Azo69Gekngq6s1Ds6EPI1NNGgbHgx9o8aIFhjQ9fkmBu</w:t>
      </w:r>
    </w:p>
    <w:p>
      <w:pPr>
        <w:pStyle w:val="PreformattedText"/>
        <w:bidi w:val="0"/>
        <w:spacing w:before="0" w:after="0"/>
        <w:jc w:val="left"/>
        <w:rPr/>
      </w:pPr>
      <w:r>
        <w:rPr/>
        <w:t>qU2knVGFJofT+zpNTPBQU/pmg3iGGQ3aGi3iTc6uB45lsYI5JKtZ7Xu2KD+CG4OM6fkpaRZLeFoyqh</w:t>
      </w:r>
    </w:p>
    <w:p>
      <w:pPr>
        <w:pStyle w:val="PreformattedText"/>
        <w:bidi w:val="0"/>
        <w:spacing w:before="0" w:after="0"/>
        <w:jc w:val="left"/>
        <w:rPr/>
      </w:pPr>
      <w:r>
        <w:rPr/>
        <w:t>uNLLFS7hNIyJKjpFTqvSsy1VSWnIAsQnyNPduLEsqfrqRxN7+apcCJJXO6hQxnN0jWRIZHxa6ksZpW</w:t>
      </w:r>
    </w:p>
    <w:p>
      <w:pPr>
        <w:pStyle w:val="PreformattedText"/>
        <w:bidi w:val="0"/>
        <w:spacing w:before="0" w:after="0"/>
        <w:jc w:val="left"/>
        <w:rPr/>
      </w:pPr>
      <w:r>
        <w:rPr/>
        <w:t>xQ2JkWFFFh/+E86tVVTkhJhI+/xEKGwgijQqpIVoIogG5sDbLhhq1g/hgc1Qf/ZhiMJvbpT1JYHUMa</w:t>
      </w:r>
    </w:p>
    <w:p>
      <w:pPr>
        <w:pStyle w:val="PreformattedText"/>
        <w:bidi w:val="0"/>
        <w:spacing w:before="0" w:after="0"/>
        <w:jc w:val="left"/>
        <w:rPr/>
      </w:pPr>
      <w:r>
        <w:rPr/>
        <w:t>Nq1oiVxlVq2qhLKGvYYzwZeAbyE5c6ipNgxIlNSMONx3myjJCVlKtmWSasqHAucmwEBLX4cnqS8/8A</w:t>
      </w:r>
    </w:p>
    <w:p>
      <w:pPr>
        <w:pStyle w:val="PreformattedText"/>
        <w:bidi w:val="0"/>
        <w:spacing w:before="0" w:after="0"/>
        <w:jc w:val="left"/>
        <w:rPr/>
      </w:pPr>
      <w:r>
        <w:rPr/>
        <w:t>i1Wr3eZ59fuoSXtklcXexMgHBElyIqVXFuwsov8AcYatYZaMKt/EU1EGwsGs1ZLZ2IuUpoktf/K0xJ</w:t>
      </w:r>
    </w:p>
    <w:p>
      <w:pPr>
        <w:pStyle w:val="PreformattedText"/>
        <w:bidi w:val="0"/>
        <w:spacing w:before="0" w:after="0"/>
        <w:jc w:val="left"/>
        <w:rPr/>
      </w:pPr>
      <w:r>
        <w:rPr/>
        <w:t>v/AIdOlU5W3FDs0Tkgu1VVyrfsT8ZYY0lFyTIIE9uLSaraBc8gZVji6ym3lk/EnKKz0wlxF6iDcgCb</w:t>
      </w:r>
    </w:p>
    <w:p>
      <w:pPr>
        <w:pStyle w:val="PreformattedText"/>
        <w:bidi w:val="0"/>
        <w:spacing w:before="0" w:after="0"/>
        <w:jc w:val="left"/>
        <w:rPr/>
      </w:pPr>
      <w:r>
        <w:rPr/>
        <w:t>h3kqq94oO0jkqsNuLXC/rqXHiBwMKuZA7kDVySVVTR0UZ6kaNH8ut8yWZ3RcRwFDTvIxA8Frnu1YyW</w:t>
      </w:r>
    </w:p>
    <w:p>
      <w:pPr>
        <w:pStyle w:val="PreformattedText"/>
        <w:bidi w:val="0"/>
        <w:spacing w:before="0" w:after="0"/>
        <w:jc w:val="left"/>
        <w:rPr/>
      </w:pPr>
      <w:r>
        <w:rPr/>
        <w:t>tc8jKR0uc2mN79zhfsL+wx8PXn3pd2polkbbqVPTm09ZbtUGZUl3Sv+YKgSRpRx1ESCzdM1lr2LZfP</w:t>
      </w:r>
    </w:p>
    <w:p>
      <w:pPr>
        <w:pStyle w:val="PreformattedText"/>
        <w:bidi w:val="0"/>
        <w:spacing w:before="0" w:after="0"/>
        <w:jc w:val="left"/>
        <w:rPr/>
      </w:pPr>
      <w:r>
        <w:rPr/>
        <w:t>/hqsK1SW8N0u7utOtPqnwDsrqOzNg3FsM94dr9S+i/4TbSdp2iiWMs7pBBjHEqPVYRkMZZlUgtIJFY</w:t>
      </w:r>
    </w:p>
    <w:p>
      <w:pPr>
        <w:pStyle w:val="PreformattedText"/>
        <w:bidi w:val="0"/>
        <w:spacing w:before="0" w:after="0"/>
        <w:jc w:val="left"/>
        <w:rPr/>
      </w:pPr>
      <w:r>
        <w:rPr/>
        <w:t>yLyWZh3BWNvn/wgZqTPPRe92VoZRaAN3rkvZnpaDryR08XWqFqMWcMyosdgzNAspUNBKMlthcHAqe3</w:t>
      </w:r>
    </w:p>
    <w:p>
      <w:pPr>
        <w:pStyle w:val="PreformattedText"/>
        <w:bidi w:val="0"/>
        <w:spacing w:before="0" w:after="0"/>
        <w:jc w:val="left"/>
        <w:rPr/>
      </w:pPr>
      <w:r>
        <w:rPr/>
        <w:t>HLgFsvfbvFy7DT6Km1xN13QXfdkUUUAhigWrd0/GkQFLFF6qx9V7dOHtVfHUyvnizaR0Mnduv6wraT</w:t>
      </w:r>
    </w:p>
    <w:p>
      <w:pPr>
        <w:pStyle w:val="PreformattedText"/>
        <w:bidi w:val="0"/>
        <w:spacing w:before="0" w:after="0"/>
        <w:jc w:val="left"/>
        <w:rPr/>
      </w:pPr>
      <w:r>
        <w:rPr/>
        <w:t>vTPgutt7IV925qZYujLnM6tIwhmWWSRM1NR0kqWJ6f4hYclelkit2sus7iA2DgTpxfXotbWG4GMdrP</w:t>
      </w:r>
    </w:p>
    <w:p>
      <w:pPr>
        <w:pStyle w:val="PreformattedText"/>
        <w:bidi w:val="0"/>
        <w:spacing w:before="0" w:after="0"/>
        <w:jc w:val="left"/>
        <w:rPr/>
      </w:pPr>
      <w:r>
        <w:rPr/>
        <w:t>5dfWpzb4ZZKRVqaeKMineSIQuoaKpuqLTVCoGlnjsVOKXsjYsy5GyU2OIgtDWx8q7uRWAaYa4zPPht</w:t>
      </w:r>
    </w:p>
    <w:p>
      <w:pPr>
        <w:pStyle w:val="PreformattedText"/>
        <w:bidi w:val="0"/>
        <w:spacing w:before="0" w:after="0"/>
        <w:jc w:val="left"/>
        <w:rPr/>
      </w:pPr>
      <w:r>
        <w:rPr/>
        <w:t>8uylf1dRJHEkEFO60iSTVMdO0ip10fCVS0HDFCLfWSH7baDQbiIcGiT01OHPLSKjC5riLXIal2OmWy</w:t>
      </w:r>
    </w:p>
    <w:p>
      <w:pPr>
        <w:pStyle w:val="PreformattedText"/>
        <w:bidi w:val="0"/>
        <w:spacing w:before="0" w:after="0"/>
        <w:jc w:val="left"/>
        <w:rPr/>
      </w:pPr>
      <w:r>
        <w:rPr/>
        <w:t>TKrZ9NKWpjnd+sjSKZTUoV/EezKSQOCvcNDKdpAe7DuHe/phSQC1wbvFvq9rst9X5PEm4PS9LOhkfa</w:t>
      </w:r>
    </w:p>
    <w:p>
      <w:pPr>
        <w:pStyle w:val="PreformattedText"/>
        <w:bidi w:val="0"/>
        <w:spacing w:before="0" w:after="0"/>
        <w:jc w:val="left"/>
        <w:rPr/>
      </w:pPr>
      <w:r>
        <w:rPr/>
        <w:t>hK0KO3UlkmZpGUuwmNS6NEsrgnMnvIb82OOtdBt4dNP0jmDd/27KqeQxwir6MP6t/wlbf6H2fER09J</w:t>
      </w:r>
    </w:p>
    <w:p>
      <w:pPr>
        <w:pStyle w:val="PreformattedText"/>
        <w:bidi w:val="0"/>
        <w:spacing w:before="0" w:after="0"/>
        <w:jc w:val="left"/>
        <w:rPr/>
      </w:pPr>
      <w:r>
        <w:rPr/>
        <w:t>SRzMzTU7iombpJLJIzxtA1MPmJQzyE3s1rBcvOt+z7HQc1tlNtzt5rSVlrbVXa6fSOhotu/uWU3pQd</w:t>
      </w:r>
    </w:p>
    <w:p>
      <w:pPr>
        <w:pStyle w:val="PreformattedText"/>
        <w:bidi w:val="0"/>
        <w:spacing w:before="0" w:after="0"/>
        <w:jc w:val="left"/>
        <w:rPr/>
      </w:pPr>
      <w:r>
        <w:rPr/>
        <w:t>Knqp1egnhWFqihgqq4SwPHLIpNSwdhUN0lUnF+mFW6WxDa10tiaN7htG9a5zfVmFU/aahkA3N8+Jyn</w:t>
      </w:r>
    </w:p>
    <w:p>
      <w:pPr>
        <w:pStyle w:val="PreformattedText"/>
        <w:bidi w:val="0"/>
        <w:spacing w:before="0" w:after="0"/>
        <w:jc w:val="left"/>
        <w:rPr/>
      </w:pPr>
      <w:r>
        <w:rPr/>
        <w:t>ovTVGRkoaoq1J6Uk8bzxiE8mVaWSeQsvy7YvI3ewftVWbjof9Wg0S0F0cznr8lQa1U4usR1LtKRIam</w:t>
      </w:r>
    </w:p>
    <w:p>
      <w:pPr>
        <w:pStyle w:val="PreformattedText"/>
        <w:bidi w:val="0"/>
        <w:spacing w:before="0" w:after="0"/>
        <w:jc w:val="left"/>
        <w:rPr/>
      </w:pPr>
      <w:r>
        <w:rPr/>
        <w:t>G0ogjlFVM0bx02bgQQr8tOLU8vb2oy4HpsV5yIWKNEy03ub2v6INR7iSe/n1vKck2kx0rVDRTu8nTj</w:t>
      </w:r>
    </w:p>
    <w:p>
      <w:pPr>
        <w:pStyle w:val="PreformattedText"/>
        <w:bidi w:val="0"/>
        <w:spacing w:before="0" w:after="0"/>
        <w:jc w:val="left"/>
        <w:rPr/>
      </w:pPr>
      <w:r>
        <w:rPr/>
        <w:t>jlmjYixiIr3srETIyyKqMAQUbJ+7HGurtDmscRO99rvQwOc9rMKDkpnKbfR09KUeSoqGpxUShy0FVK</w:t>
      </w:r>
    </w:p>
    <w:p>
      <w:pPr>
        <w:pStyle w:val="PreformattedText"/>
        <w:bidi w:val="0"/>
        <w:spacing w:before="0" w:after="0"/>
        <w:jc w:val="left"/>
        <w:rPr/>
      </w:pPr>
      <w:r>
        <w:rPr/>
        <w:t>zyLWs0hjgiXpTOQSCTiAPp1gNRzyABly30tmO+90Q0b3l4bfEht3SmhdDBURyQO8M00ylkMojjDo8s</w:t>
      </w:r>
    </w:p>
    <w:p>
      <w:pPr>
        <w:pStyle w:val="PreformattedText"/>
        <w:bidi w:val="0"/>
        <w:spacing w:before="0" w:after="0"/>
        <w:jc w:val="left"/>
        <w:rPr/>
      </w:pPr>
      <w:r>
        <w:rPr/>
        <w:t>r3PVfPuiW/Yis9m40r8HW4H7S00NmJlrhb4Wxp/r4lzOXdKmSvfbaaLGJo55fmZkqEfpLIZY0V0Yr1</w:t>
      </w:r>
    </w:p>
    <w:p>
      <w:pPr>
        <w:pStyle w:val="PreformattedText"/>
        <w:bidi w:val="0"/>
        <w:spacing w:before="0" w:after="0"/>
        <w:jc w:val="left"/>
        <w:rPr/>
      </w:pPr>
      <w:r>
        <w:rPr/>
        <w:t>zdWjDHBQrK/wC7qm8uqmmB2bv2Xbb8H7OzZhtTzc+Yaxtrvjg71qFajpUqHaWOSoqZ4gywlpZ5Z4YE</w:t>
      </w:r>
    </w:p>
    <w:p>
      <w:pPr>
        <w:pStyle w:val="PreformattedText"/>
        <w:bidi w:val="0"/>
        <w:spacing w:before="0" w:after="0"/>
        <w:jc w:val="left"/>
        <w:rPr/>
      </w:pPr>
      <w:r>
        <w:rPr/>
        <w:t>WOeBkmJVFJyaylQXVe7u1W2jSbUc4tN9QeK7TsqvMBrRAbdoPF1zVcqaf5YzVLOs7U8jMsTv0caKUM</w:t>
      </w:r>
    </w:p>
    <w:p>
      <w:pPr>
        <w:pStyle w:val="PreformattedText"/>
        <w:bidi w:val="0"/>
        <w:spacing w:before="0" w:after="0"/>
        <w:jc w:val="left"/>
        <w:rPr/>
      </w:pPr>
      <w:r>
        <w:rPr/>
        <w:t>es0dsVnRjyRIGv1e3hdWjALiIKLQeLJXP5d8ho36kMjyF4L1UlMxxqaCOoRGPTKsKmUFoWxyYEYse4</w:t>
      </w:r>
    </w:p>
    <w:p>
      <w:pPr>
        <w:pStyle w:val="PreformattedText"/>
        <w:bidi w:val="0"/>
        <w:spacing w:before="0" w:after="0"/>
        <w:jc w:val="left"/>
        <w:rPr/>
      </w:pPr>
      <w:r>
        <w:rPr/>
        <w:t>6h9Sl9XZWkbNVdDjTLRp3L1V8P61KyjVUmLokUccsQomxMUSq8CCIKoSVo+nKQcugGVf00+zCGSNXF</w:t>
      </w:r>
    </w:p>
    <w:p>
      <w:pPr>
        <w:pStyle w:val="PreformattedText"/>
        <w:bidi w:val="0"/>
        <w:spacing w:before="0" w:after="0"/>
        <w:jc w:val="left"/>
        <w:rPr/>
      </w:pPr>
      <w:r>
        <w:rPr/>
        <w:t>380R1Cz1mPpuaHMy71vtLqlCm6TQyRvUPluCMUpI44YZtnWdiytWJVMf6wc2VWVUUoJWsx8ra1+0xU</w:t>
      </w:r>
    </w:p>
    <w:p>
      <w:pPr>
        <w:pStyle w:val="PreformattedText"/>
        <w:bidi w:val="0"/>
        <w:spacing w:before="0" w:after="0"/>
        <w:jc w:val="left"/>
        <w:rPr/>
      </w:pPr>
      <w:r>
        <w:rPr/>
        <w:t>YXYqG0Nbu2N9a7j+yleNnvpuFIF1Dic50+kd2ot4Lez4rVXd+pajcZZqBSIaGHCJp45zUSEpEC9KY2</w:t>
      </w:r>
    </w:p>
    <w:p>
      <w:pPr>
        <w:pStyle w:val="PreformattedText"/>
        <w:bidi w:val="0"/>
        <w:spacing w:before="0" w:after="0"/>
        <w:jc w:val="left"/>
        <w:rPr/>
      </w:pPr>
      <w:r>
        <w:rPr/>
        <w:t>QMrEDtXK6DH3XLVDqNXaBUpgBtJtu811zruKHN5Kxr6bGB18V3XYItG92p/UuXNHFRblFOzmKeoU0c</w:t>
      </w:r>
    </w:p>
    <w:p>
      <w:pPr>
        <w:pStyle w:val="PreformattedText"/>
        <w:bidi w:val="0"/>
        <w:spacing w:before="0" w:after="0"/>
        <w:jc w:val="left"/>
        <w:rPr/>
      </w:pPr>
      <w:r>
        <w:rPr/>
        <w:t>sDyLYVKOZBGVD4wO7Jcg8JliO3VbWMpvD7rXu1/b3XKq6pUZaRu097h5ddBT8PWQyyRSNG7Tu3WZcm</w:t>
      </w:r>
    </w:p>
    <w:p>
      <w:pPr>
        <w:pStyle w:val="PreformattedText"/>
        <w:bidi w:val="0"/>
        <w:spacing w:before="0" w:after="0"/>
        <w:jc w:val="left"/>
        <w:rPr/>
      </w:pPr>
      <w:r>
        <w:rPr/>
        <w:t>KuhRYwFewRhiWDEkFcwvdq0h0YOUoDXAAgOaeTl0r09uEckFIKtzHJcw1TqUqJLVBCNNTxLYPMkiw2</w:t>
      </w:r>
    </w:p>
    <w:p>
      <w:pPr>
        <w:pStyle w:val="PreformattedText"/>
        <w:bidi w:val="0"/>
        <w:spacing w:before="0" w:after="0"/>
        <w:jc w:val="left"/>
        <w:rPr/>
      </w:pPr>
      <w:r>
        <w:rPr/>
        <w:t>UsD+JlY4m1mz1muIa/dHCe1uu8Puribdsjg95FPccLhbujHL1VdxA01EIqhemAvXVFTqFnzKrGoLsy</w:t>
      </w:r>
    </w:p>
    <w:p>
      <w:pPr>
        <w:pStyle w:val="PreformattedText"/>
        <w:bidi w:val="0"/>
        <w:spacing w:before="0" w:after="0"/>
        <w:jc w:val="left"/>
        <w:rPr/>
      </w:pPr>
      <w:r>
        <w:rPr/>
        <w:t>r0XjLd3Abn6Mdb2tPoyAS08Q69ZcxrA1xI0coaq2wI87dCIlqdYQsTRwHqMwaDBGZslz4JA5kjzGOe</w:t>
      </w:r>
    </w:p>
    <w:p>
      <w:pPr>
        <w:pStyle w:val="PreformattedText"/>
        <w:bidi w:val="0"/>
        <w:spacing w:before="0" w:after="0"/>
        <w:jc w:val="left"/>
        <w:rPr/>
      </w:pPr>
      <w:r>
        <w:rPr/>
        <w:t>oqOa267eWhlMuDZOLuHy7SiDRzyRw1CqymRJXYmJZqZSzB5AJiv4jF07gQChLFVPdln9OXhrpuLuTm</w:t>
      </w:r>
    </w:p>
    <w:p>
      <w:pPr>
        <w:pStyle w:val="PreformattedText"/>
        <w:bidi w:val="0"/>
        <w:spacing w:before="0" w:after="0"/>
        <w:jc w:val="left"/>
        <w:rPr/>
      </w:pPr>
      <w:r>
        <w:rPr/>
        <w:t>3Nar/RNaXB3Z3cFwd8pV6u9NUMhWUUVO7Iyq3UImhnEjh3uzRgY4ZHhQALg3y1i2ijRqWv9GLmn4nN</w:t>
      </w:r>
    </w:p>
    <w:p>
      <w:pPr>
        <w:pStyle w:val="PreformattedText"/>
        <w:bidi w:val="0"/>
        <w:spacing w:before="0" w:after="0"/>
        <w:jc w:val="left"/>
        <w:rPr/>
      </w:pPr>
      <w:r>
        <w:rPr/>
        <w:t>VrXPay1tQwq5Weltm6tOItsjgqi8kvzNLDC8dPK8hKPHFHIAAFRgna2BZl47dYto2fZ7mNp0RTe7tA</w:t>
      </w:r>
    </w:p>
    <w:p>
      <w:pPr>
        <w:pStyle w:val="PreformattedText"/>
        <w:bidi w:val="0"/>
        <w:spacing w:before="0" w:after="0"/>
        <w:jc w:val="left"/>
        <w:rPr/>
      </w:pPr>
      <w:r>
        <w:rPr/>
        <w:t>XBWNdWLXB1Z1vm7Xr7kH/1fo4ombpvSOZJI1WN5plp3ckZES3juwOeK3byPp1lbRaGukejdPZ7KDL3</w:t>
      </w:r>
    </w:p>
    <w:p>
      <w:pPr>
        <w:pStyle w:val="PreformattedText"/>
        <w:bidi w:val="0"/>
        <w:spacing w:before="0" w:after="0"/>
        <w:jc w:val="left"/>
        <w:rPr/>
      </w:pPr>
      <w:r>
        <w:rPr/>
        <w:t>Bg/iGPZ7f5VL0tBBSrNAzQvFFEsglgghhE8pxDNMpkkKscb4oikHnu8akBrC5hcN0Xe8qKjboeAZPf</w:t>
      </w:r>
    </w:p>
    <w:p>
      <w:pPr>
        <w:pStyle w:val="PreformattedText"/>
        <w:bidi w:val="0"/>
        <w:spacing w:before="0" w:after="0"/>
        <w:jc w:val="left"/>
        <w:rPr/>
      </w:pPr>
      <w:r>
        <w:rPr/>
        <w:t>n8kdQ7dFJ11/v2zDqDPG0gZe4PFftBPKADlfrFu7VlMNNzbri4qq12pbjrVZV01MenLGoSVEMVnjCy</w:t>
      </w:r>
    </w:p>
    <w:p>
      <w:pPr>
        <w:pStyle w:val="PreformattedText"/>
        <w:bidi w:val="0"/>
        <w:spacing w:before="0" w:after="0"/>
        <w:jc w:val="left"/>
        <w:rPr/>
      </w:pPr>
      <w:r>
        <w:rPr/>
        <w:t>FHGCr1RGC6AFr+C2OTH6dWOtDg4AS3HrJ/ROIAE2OPZ4fe+JVLdYw1MYTGs6I4lR5AyNGVyyUBlu6u</w:t>
      </w:r>
    </w:p>
    <w:p>
      <w:pPr>
        <w:pStyle w:val="PreformattedText"/>
        <w:bidi w:val="0"/>
        <w:spacing w:before="0" w:after="0"/>
        <w:jc w:val="left"/>
        <w:rPr/>
      </w:pPr>
      <w:r>
        <w:rPr/>
        <w:t>xZgvFkXuNvNlN10CAqK1EtYXONp669ZeTviNSF4a6IX/8AvFKqmjKmN4hHV0ssQ+WLkhgaiRu5uDmo</w:t>
      </w:r>
    </w:p>
    <w:p>
      <w:pPr>
        <w:pStyle w:val="PreformattedText"/>
        <w:bidi w:val="0"/>
        <w:spacing w:before="0" w:after="0"/>
        <w:jc w:val="left"/>
        <w:rPr/>
      </w:pPr>
      <w:r>
        <w:rPr/>
        <w:t>xOWvR/AzjT2qk4tw1zXR8pcH4Wp37JVa7jqtc37K/nX7hsP9T/Fz4hel6sU0MMXqL1TtrmGnaGljgp</w:t>
      </w:r>
    </w:p>
    <w:p>
      <w:pPr>
        <w:pStyle w:val="PreformattedText"/>
        <w:bidi w:val="0"/>
        <w:spacing w:before="0" w:after="0"/>
        <w:jc w:val="left"/>
        <w:rPr/>
      </w:pPr>
      <w:r>
        <w:rPr/>
        <w:t>/UZm+ajoiFaJkjp5GMLBWDKUsNfdKbmmm147QXwSoC2rWAGWn9SC+J+1JS+r9xjhLClmr2FGJAUfoP</w:t>
      </w:r>
    </w:p>
    <w:p>
      <w:pPr>
        <w:pStyle w:val="PreformattedText"/>
        <w:bidi w:val="0"/>
        <w:spacing w:before="0" w:after="0"/>
        <w:jc w:val="left"/>
        <w:rPr/>
      </w:pPr>
      <w:r>
        <w:rPr/>
        <w:t>DDLTyrmQcJICpF/B7svfWkghxA4QFieTqTcJKo01PIklDFZUNTTSTKcQTIFZ1yQWsFAT6j+9oIhjnz</w:t>
      </w:r>
    </w:p>
    <w:p>
      <w:pPr>
        <w:pStyle w:val="PreformattedText"/>
        <w:bidi w:val="0"/>
        <w:spacing w:before="0" w:after="0"/>
        <w:jc w:val="left"/>
        <w:rPr/>
      </w:pPr>
      <w:r>
        <w:rPr/>
        <w:t>wqAZcGt0Vt2COKaGaAF4poJurCJEYUwSSkssssycg5GQqOAxYK2qOLJOXFXtZM4KusM7VO3VNNOC8h</w:t>
      </w:r>
    </w:p>
    <w:p>
      <w:pPr>
        <w:pStyle w:val="PreformattedText"/>
        <w:bidi w:val="0"/>
        <w:spacing w:before="0" w:after="0"/>
        <w:jc w:val="left"/>
        <w:rPr/>
      </w:pPr>
      <w:r>
        <w:rPr/>
        <w:t>Shro5Jeiqpu+2t8jNHAqqzdeaKKHppwpeMnzqxpADh5qYuInmOvvXT/g96irti+LPpcpXLtdZJuUG3</w:t>
      </w:r>
    </w:p>
    <w:p>
      <w:pPr>
        <w:pStyle w:val="PreformattedText"/>
        <w:bidi w:val="0"/>
        <w:spacing w:before="0" w:after="0"/>
        <w:jc w:val="left"/>
        <w:rPr/>
      </w:pPr>
      <w:r>
        <w:rPr/>
        <w:t>U9fVUytSRx0cp3KChA+oQSNNNTlHzjImC2tlq+m7fAOSs72wAQ2F/Re/oq/iHJ65/Zn2DZ6iZJ6z01</w:t>
      </w:r>
    </w:p>
    <w:p>
      <w:pPr>
        <w:pStyle w:val="PreformattedText"/>
        <w:bidi w:val="0"/>
        <w:spacing w:before="0" w:after="0"/>
        <w:jc w:val="left"/>
        <w:rPr/>
      </w:pPr>
      <w:r>
        <w:rPr/>
        <w:t>LVU0ISQSk0XXfGF0AHRxUxsFNrJIF/y2OtbknCqX6fw0jhhYW/ID9gfFiT+tgbe+lkRPJRm7yhTMdI</w:t>
      </w:r>
    </w:p>
    <w:p>
      <w:pPr>
        <w:pStyle w:val="PreformattedText"/>
        <w:bidi w:val="0"/>
        <w:spacing w:before="0" w:after="0"/>
        <w:jc w:val="left"/>
        <w:rPr/>
      </w:pPr>
      <w:r>
        <w:rPr/>
        <w:t>9hZeAOMhawbG5Ym+hrgQCEQObR18Sk4aIlSQDybFmBF7WLXF+APf8Ay+dK54aY5qLG9yNSkYELY3uc</w:t>
      </w:r>
    </w:p>
    <w:p>
      <w:pPr>
        <w:pStyle w:val="PreformattedText"/>
        <w:bidi w:val="0"/>
        <w:spacing w:before="0" w:after="0"/>
        <w:jc w:val="left"/>
        <w:rPr/>
      </w:pPr>
      <w:r>
        <w:rPr/>
        <w:t>jjyeSQSDwT9+dKah5N6+pQWjiaDCKWktl2txc2vZA3uOB3MT/oNR6R/cPrTrQhPsuI7fqF7XyONibj</w:t>
      </w:r>
    </w:p>
    <w:p>
      <w:pPr>
        <w:pStyle w:val="PreformattedText"/>
        <w:bidi w:val="0"/>
        <w:spacing w:before="0" w:after="0"/>
        <w:jc w:val="left"/>
        <w:rPr/>
      </w:pPr>
      <w:r>
        <w:rPr/>
        <w:t>30F7jq5C2YmBX7KPqx49xcgWsCv+o7dKhBTK9mHaLDwLWsOV5++hCVTOwa1+3z74khgwx+xB0jwSMK</w:t>
      </w:r>
    </w:p>
    <w:p>
      <w:pPr>
        <w:pStyle w:val="PreformattedText"/>
        <w:bidi w:val="0"/>
        <w:spacing w:before="0" w:after="0"/>
        <w:jc w:val="left"/>
        <w:rPr/>
      </w:pPr>
      <w:r>
        <w:rPr/>
        <w:t>2i+DY47vL2qTE5AILcAi4Fzzj7AHklfGs8NdJiFrzESYUhHVFQPtdfC5DKxPj2Fx/PLVS0tdIBZqpe</w:t>
      </w:r>
    </w:p>
    <w:p>
      <w:pPr>
        <w:pStyle w:val="PreformattedText"/>
        <w:bidi w:val="0"/>
        <w:spacing w:before="0" w:after="0"/>
        <w:jc w:val="left"/>
        <w:rPr/>
      </w:pPr>
      <w:r>
        <w:rPr/>
        <w:t>krCWGVuGsObAk2H2uFt4+wOslSmIENLmOu6crmXOkxhT8FV3Aiw5uLHwPfEr5ORAGstsPaAmLiGkK3</w:t>
      </w:r>
    </w:p>
    <w:p>
      <w:pPr>
        <w:pStyle w:val="PreformattedText"/>
        <w:bidi w:val="0"/>
        <w:spacing w:before="0" w:after="0"/>
        <w:jc w:val="left"/>
        <w:rPr/>
      </w:pPr>
      <w:r>
        <w:rPr/>
        <w:t>7fMGxIazFVWwFvPjn25/313tmGRnoLhbURfg96s8LDAWufHjkC/F/wD54OunTAyeawv4SpBDe3IAKk</w:t>
      </w:r>
    </w:p>
    <w:p>
      <w:pPr>
        <w:pStyle w:val="PreformattedText"/>
        <w:bidi w:val="0"/>
        <w:spacing w:before="0" w:after="0"/>
        <w:jc w:val="left"/>
        <w:rPr/>
      </w:pPr>
      <w:r>
        <w:rPr/>
        <w:t>A8k29r8c8jVipWORiPBJtzwe3zx/htxoQoCv8AewvbnkkX88n7+dCFz3clBZh7Fhaw55Y/68HWaoZD</w:t>
      </w:r>
    </w:p>
    <w:p>
      <w:pPr>
        <w:pStyle w:val="PreformattedText"/>
        <w:bidi w:val="0"/>
        <w:spacing w:before="0" w:after="0"/>
        <w:jc w:val="left"/>
        <w:rPr/>
      </w:pPr>
      <w:r>
        <w:rPr/>
        <w:t>jotLdR7VXXQ58+Rz2i/ByIWxuOPOsfE/XhVwAAgKWoVuL34Fzfng3AuSOef9jrYNBKV55d6tlMp7T4</w:t>
      </w:r>
    </w:p>
    <w:p>
      <w:pPr>
        <w:pStyle w:val="PreformattedText"/>
        <w:bidi w:val="0"/>
        <w:spacing w:before="0" w:after="0"/>
        <w:jc w:val="left"/>
        <w:rPr/>
      </w:pPr>
      <w:r>
        <w:rPr/>
        <w:t>OVgQAy3sLD9LAalVKQtwbAeLL+hPJC28ePOhSDBB7loE2xABtex8D9R/A5aqczV1yvOM9yWpHbYkra</w:t>
      </w:r>
    </w:p>
    <w:p>
      <w:pPr>
        <w:pStyle w:val="PreformattedText"/>
        <w:bidi w:val="0"/>
        <w:spacing w:before="0" w:after="0"/>
        <w:jc w:val="left"/>
        <w:rPr/>
      </w:pPr>
      <w:r>
        <w:rPr/>
        <w:t>9r2IB5JIPk2/00iFpuAX9j5Fr8cfURx4/wBtCFD1d7ANbk838cX8XHsP+Wq6vAeuRU0zNVijYx+Jc2</w:t>
      </w:r>
    </w:p>
    <w:p>
      <w:pPr>
        <w:pStyle w:val="PreformattedText"/>
        <w:bidi w:val="0"/>
        <w:spacing w:before="0" w:after="0"/>
        <w:jc w:val="left"/>
        <w:rPr/>
      </w:pPr>
      <w:r>
        <w:rPr/>
        <w:t>KsbWYe3gAsDxyL6rY4FwhW7SIYParhQKChuDeycsBcG/PF/Pv/AOuumzU+xc9/CVZae178/V7i5HFj</w:t>
      </w:r>
    </w:p>
    <w:p>
      <w:pPr>
        <w:pStyle w:val="PreformattedText"/>
        <w:bidi w:val="0"/>
        <w:spacing w:before="0" w:after="0"/>
        <w:jc w:val="left"/>
        <w:rPr/>
      </w:pPr>
      <w:r>
        <w:rPr/>
        <w:t>cAD3Nv4atVKmYmAIP6ew8HySMubWHjQma62cTKckF7tc2Y8L/GwJJ910JnN1dKZIBW/6/V7i5twQfF</w:t>
      </w:r>
    </w:p>
    <w:p>
      <w:pPr>
        <w:pStyle w:val="PreformattedText"/>
        <w:bidi w:val="0"/>
        <w:spacing w:before="0" w:after="0"/>
        <w:jc w:val="left"/>
        <w:rPr/>
      </w:pPr>
      <w:r>
        <w:rPr/>
        <w:t>hoVabAFiwBJPON/q9gRbgaE9u7PNbZifewva4B5/Q8cCx0JEy/2t7EE+D7kqR7jjQhKW1xbkAgED+P</w:t>
      </w:r>
    </w:p>
    <w:p>
      <w:pPr>
        <w:pStyle w:val="PreformattedText"/>
        <w:bidi w:val="0"/>
        <w:spacing w:before="0" w:after="0"/>
        <w:jc w:val="left"/>
        <w:rPr/>
      </w:pPr>
      <w:r>
        <w:rPr/>
        <w:t>jkf6/a2hCOV8rqMl8G/P8b8ewOhXgg6J5e6xN+PJ9zbksQfa+WhSl/RcHjm1l4UH7+/sf56FXFmdZQ</w:t>
      </w:r>
    </w:p>
    <w:p>
      <w:pPr>
        <w:pStyle w:val="PreformattedText"/>
        <w:bidi w:val="0"/>
        <w:spacing w:before="0" w:after="0"/>
        <w:jc w:val="left"/>
        <w:rPr/>
      </w:pPr>
      <w:r>
        <w:rPr/>
        <w:t>svvbxz7288X/1x0KtRNSePA9ha/wC7a1/HsP4caEKKkUFibgBRc8ci4N7gnu5/5aELcHa4K3OVyD+v</w:t>
      </w:r>
    </w:p>
    <w:p>
      <w:pPr>
        <w:pStyle w:val="PreformattedText"/>
        <w:bidi w:val="0"/>
        <w:spacing w:before="0" w:after="0"/>
        <w:jc w:val="left"/>
        <w:rPr/>
      </w:pPr>
      <w:r>
        <w:rPr/>
        <w:t>8PK8D+WrC2Ggc5QrLR+AQVv5t44v5uT/APo1WrGDn3qTXkX7fFyDc+4/TzoViS5NreEuSbfe18ST+g</w:t>
      </w:r>
    </w:p>
    <w:p>
      <w:pPr>
        <w:pStyle w:val="PreformattedText"/>
        <w:bidi w:val="0"/>
        <w:spacing w:before="0" w:after="0"/>
        <w:jc w:val="left"/>
        <w:rPr/>
      </w:pPr>
      <w:r>
        <w:rPr/>
        <w:t>0IUTNcgt3A5AW97Mbng+L3/noWdVHfCeg3HPcpJNh9jf8A141qpcvZ+yrqi5onmVwreDapbg8Enx9j</w:t>
      </w:r>
    </w:p>
    <w:p>
      <w:pPr>
        <w:pStyle w:val="PreformattedText"/>
        <w:bidi w:val="0"/>
        <w:spacing w:before="0" w:after="0"/>
        <w:jc w:val="left"/>
        <w:rPr/>
      </w:pPr>
      <w:r>
        <w:rPr/>
        <w:t>wfPB4HsNdLZe0sbyA909wUNTkGb6gb+9vFxyTa9m+x/xaKwIcXESHFVM1PsXa9/PB5PAY8CxyAI8H3</w:t>
      </w:r>
    </w:p>
    <w:p>
      <w:pPr>
        <w:pStyle w:val="PreformattedText"/>
        <w:bidi w:val="0"/>
        <w:spacing w:before="0" w:after="0"/>
        <w:jc w:val="left"/>
        <w:rPr/>
      </w:pPr>
      <w:r>
        <w:rPr/>
        <w:t>418x2zDoOv9V9F2VwgEjDv2Xnj1Pfrz42FlubsSCxuqjz9/wCH21iHPE4WukDcSFw31CXVWJuMSFyJ</w:t>
      </w:r>
    </w:p>
    <w:p>
      <w:pPr>
        <w:pStyle w:val="PreformattedText"/>
        <w:bidi w:val="0"/>
        <w:spacing w:before="0" w:after="0"/>
        <w:jc w:val="left"/>
        <w:rPr/>
      </w:pPr>
      <w:r>
        <w:rPr/>
        <w:t>GQy/M/Niv6W0zgRaR3K3VwB9YfkucuXNRJyC1/IOK3sCCSL3JJv9tMwwDmIVdVm5nVql6N3axFwQSF</w:t>
      </w:r>
    </w:p>
    <w:p>
      <w:pPr>
        <w:pStyle w:val="PreformattedText"/>
        <w:bidi w:val="0"/>
        <w:spacing w:before="0" w:after="0"/>
        <w:jc w:val="left"/>
        <w:rPr/>
      </w:pPr>
      <w:r>
        <w:rPr/>
        <w:t>8qLgkEB739n9r/AL2tbS4QTulZHNk2lWCJ2CrlcgsoIuBdhcjtv5Flvbz/AMWttMmzPZVHIRm9SlOX</w:t>
      </w:r>
    </w:p>
    <w:p>
      <w:pPr>
        <w:pStyle w:val="PreformattedText"/>
        <w:bidi w:val="0"/>
        <w:spacing w:before="0" w:after="0"/>
        <w:jc w:val="left"/>
        <w:rPr/>
      </w:pPr>
      <w:r>
        <w:rPr/>
        <w:t>JDXPJNySDmPqJA9mtwP/AA6YTzMlKrBSMwt3eMlsRkL8kc+zcrf75ZdugiXB/JoQp2mlYEc2YAHySS</w:t>
      </w:r>
    </w:p>
    <w:p>
      <w:pPr>
        <w:pStyle w:val="PreformattedText"/>
        <w:bidi w:val="0"/>
        <w:spacing w:before="0" w:after="0"/>
        <w:jc w:val="left"/>
        <w:rPr/>
      </w:pPr>
      <w:r>
        <w:rPr/>
        <w:t>xN8bkDtB/nqUKz07FipP6EW+q+NgLXHbx41DRbzy7iRyJ5BTkKsVT7ngkmwI8Y+/fkeLe+pUFzWcTr</w:t>
      </w:r>
    </w:p>
    <w:p>
      <w:pPr>
        <w:pStyle w:val="PreformattedText"/>
        <w:bidi w:val="0"/>
        <w:spacing w:before="0" w:after="0"/>
        <w:jc w:val="left"/>
        <w:rPr/>
      </w:pPr>
      <w:r>
        <w:rPr/>
        <w:t>UWsJa3tcdp9wMe42twPH37tSAToq31A4Oa0rbUxJHAFlIxHsGsOfutj76drLiQDYVQ51jZMu/otPRM</w:t>
      </w:r>
    </w:p>
    <w:p>
      <w:pPr>
        <w:pStyle w:val="PreformattedText"/>
        <w:bidi w:val="0"/>
        <w:spacing w:before="0" w:after="0"/>
        <w:jc w:val="left"/>
        <w:rPr/>
      </w:pPr>
      <w:r>
        <w:rPr/>
        <w:t>SpIJIBsLgAA3ZRwOL/AH9tWiiYguwkNdswAYQb0Lhfv5N2BJuRYdt+76uf11YGxoLispeS1zSYEqJq</w:t>
      </w:r>
    </w:p>
    <w:p>
      <w:pPr>
        <w:pStyle w:val="PreformattedText"/>
        <w:bidi w:val="0"/>
        <w:spacing w:before="0" w:after="0"/>
        <w:jc w:val="left"/>
        <w:rPr/>
      </w:pPr>
      <w:r>
        <w:rPr/>
        <w:t>aJgPpJIHJFgcgL5f5vq/T97Vwpy0gnKi5s2qBnoiSwZcb28rjc/UGNiTcdvH37vC6sGAEnCctDlCyU</w:t>
      </w:r>
    </w:p>
    <w:p>
      <w:pPr>
        <w:pStyle w:val="PreformattedText"/>
        <w:bidi w:val="0"/>
        <w:spacing w:before="0" w:after="0"/>
        <w:jc w:val="left"/>
        <w:rPr/>
      </w:pPr>
      <w:r>
        <w:rPr/>
        <w:t>bA+L3JtyL5EXU5AWA/99JUaCATq1WBwOiNpKNiL2twCCADYiwJuQLgX5A/d0jaloIAuyqy25zs6K3b</w:t>
      </w:r>
    </w:p>
    <w:p>
      <w:pPr>
        <w:pStyle w:val="PreformattedText"/>
        <w:bidi w:val="0"/>
        <w:spacing w:before="0" w:after="0"/>
        <w:jc w:val="left"/>
        <w:rPr/>
      </w:pPr>
      <w:r>
        <w:rPr/>
        <w:t>bRtjfG4sGHvfkXPtjyV41cJgTqkV2oqEqObDxfwQLDzc+ePb21KFZqbbzawW4vcKcb4kXALEHM9w40</w:t>
      </w:r>
    </w:p>
    <w:p>
      <w:pPr>
        <w:pStyle w:val="PreformattedText"/>
        <w:bidi w:val="0"/>
        <w:spacing w:before="0" w:after="0"/>
        <w:jc w:val="left"/>
        <w:rPr/>
      </w:pPr>
      <w:r>
        <w:rPr/>
        <w:t>KDMARcVKJQeLEN44tcC9739w1+NClPCh97NawF/B4Nh/Kw50IWfIWyBAvcAsfYDu/4re+qngzPJCwU</w:t>
      </w:r>
    </w:p>
    <w:p>
      <w:pPr>
        <w:pStyle w:val="PreformattedText"/>
        <w:bidi w:val="0"/>
        <w:spacing w:before="0" w:after="0"/>
        <w:jc w:val="left"/>
        <w:rPr/>
      </w:pPr>
      <w:r>
        <w:rPr/>
        <w:t>fNyQLkEte5JFx243vyP5axGQNLlspFoMRlx65rUtIeCB7j2Bsp44Htbzz51lqCRK1UsR7f2UPU0xP7</w:t>
      </w:r>
    </w:p>
    <w:p>
      <w:pPr>
        <w:pStyle w:val="PreformattedText"/>
        <w:bidi w:val="0"/>
        <w:spacing w:before="0" w:after="0"/>
        <w:jc w:val="left"/>
        <w:rPr/>
      </w:pPr>
      <w:r>
        <w:rPr/>
        <w:t>otey83FrkgX97axVQASSLrlraT6Rkj/VR8cIDMQgGJB8m4y4IPm4Nj44GOq6fG32q9xhjrd2PDhWCj</w:t>
      </w:r>
    </w:p>
    <w:p>
      <w:pPr>
        <w:pStyle w:val="PreformattedText"/>
        <w:bidi w:val="0"/>
        <w:spacing w:before="0" w:after="0"/>
        <w:jc w:val="left"/>
        <w:rPr/>
      </w:pPr>
      <w:r>
        <w:rPr/>
        <w:t>jsADZgSCTfjngsCBwLa6rItY4aLDVcLgAMwrTRj6ePHP3tz+vn/2OtVHt+1Yq75swrNTgi3ABHGNrm</w:t>
      </w:r>
    </w:p>
    <w:p>
      <w:pPr>
        <w:pStyle w:val="PreformattedText"/>
        <w:bidi w:val="0"/>
        <w:spacing w:before="0" w:after="0"/>
        <w:jc w:val="left"/>
        <w:rPr/>
      </w:pPr>
      <w:r>
        <w:rPr/>
        <w:t>9vLH82rlUpLEi1wR7c2Av4GXPgW50ISrcXNzYXPgAeBxfwbfx0ITy4nyQOb83sxINwPe9/9hoQnR7X</w:t>
      </w:r>
    </w:p>
    <w:p>
      <w:pPr>
        <w:pStyle w:val="PreformattedText"/>
        <w:bidi w:val="0"/>
        <w:spacing w:before="0" w:after="0"/>
        <w:jc w:val="left"/>
        <w:rPr/>
      </w:pPr>
      <w:r>
        <w:rPr/>
        <w:t>upAvYDwB448A2vbQhMS3P5QODa/AseR4/TQocYEqv1tjGx9rk8i4444seBf/AF1keBE8wtNDdYTHFv</w:t>
      </w:r>
    </w:p>
    <w:p>
      <w:pPr>
        <w:pStyle w:val="PreformattedText"/>
        <w:bidi w:val="0"/>
        <w:spacing w:before="0" w:after="0"/>
        <w:jc w:val="left"/>
        <w:rPr/>
      </w:pPr>
      <w:r>
        <w:rPr/>
        <w:t>LlPqZfw5P0Fio4sOQb8XX3PA41keIdPi/JbWYptJ7l5H9aQF6okAckkG5Afm6lje97Lyf5fVrBs5A2</w:t>
      </w:r>
    </w:p>
    <w:p>
      <w:pPr>
        <w:pStyle w:val="PreformattedText"/>
        <w:bidi w:val="0"/>
        <w:spacing w:before="0" w:after="0"/>
        <w:jc w:val="left"/>
        <w:rPr/>
      </w:pPr>
      <w:r>
        <w:rPr/>
        <w:t>gunG8tLm/wAIBxuIULtdISpIVg3m4BFmHP1W5PN/4a9K0RQpzp/MuHVb/ELlaKShJkUBAW4ADIB3WJ</w:t>
      </w:r>
    </w:p>
    <w:p>
      <w:pPr>
        <w:pStyle w:val="PreformattedText"/>
        <w:bidi w:val="0"/>
        <w:spacing w:before="0" w:after="0"/>
        <w:jc w:val="left"/>
        <w:rPr/>
      </w:pPr>
      <w:r>
        <w:rPr/>
        <w:t>NyLDGwv9hlqxhhhcdFVBPaxzVli29Yo5J5D044Y5Zne4GMUaF5Tc/uorH39tMCSeHdUbsEN1X8/j+n</w:t>
      </w:r>
    </w:p>
    <w:p>
      <w:pPr>
        <w:pStyle w:val="PreformattedText"/>
        <w:bidi w:val="0"/>
        <w:spacing w:before="0" w:after="0"/>
        <w:jc w:val="left"/>
        <w:rPr/>
      </w:pPr>
      <w:r>
        <w:rPr/>
        <w:t>O+M0fxV/aPn9J7XWbgfTvpvc90rN3ppGKUke8I0NPRx0SHHq0kVBBDEXkLhnmlWP8+se1vuLWtMWrp</w:t>
      </w:r>
    </w:p>
    <w:p>
      <w:pPr>
        <w:pStyle w:val="PreformattedText"/>
        <w:bidi w:val="0"/>
        <w:spacing w:before="0" w:after="0"/>
        <w:jc w:val="left"/>
        <w:rPr/>
      </w:pPr>
      <w:r>
        <w:rPr/>
        <w:t>bI21pL27ztF+H1fTpTpU1EsqLUVvytS1PTSuzU8Bo4KmOgcYKYZAz06SG7ISzIgYdw57gZyt7eHGqq</w:t>
      </w:r>
    </w:p>
    <w:p>
      <w:pPr>
        <w:pStyle w:val="PreformattedText"/>
        <w:bidi w:val="0"/>
        <w:spacing w:before="0" w:after="0"/>
        <w:jc w:val="left"/>
        <w:rPr/>
      </w:pPr>
      <w:r>
        <w:rPr/>
        <w:t>MkSmCsaVZXqIp46/h8Wl+ar1p5QTJyVWMRhbAsO731LNT7Eroz4uuvaq7XVEXQIXpO27bhBTsEXAU9</w:t>
      </w:r>
    </w:p>
    <w:p>
      <w:pPr>
        <w:pStyle w:val="PreformattedText"/>
        <w:bidi w:val="0"/>
        <w:spacing w:before="0" w:after="0"/>
        <w:jc w:val="left"/>
        <w:rPr/>
      </w:pPr>
      <w:r>
        <w:rPr/>
        <w:t>JQVkiSGke4xeenpSGub4s3hzrUeVreFUOAxnLirJQ0MlJ6QlFkiE9I24zNEY0rK2p3ipXa9ip1eQgi</w:t>
      </w:r>
    </w:p>
    <w:p>
      <w:pPr>
        <w:pStyle w:val="PreformattedText"/>
        <w:bidi w:val="0"/>
        <w:spacing w:before="0" w:after="0"/>
        <w:jc w:val="left"/>
        <w:rPr/>
      </w:pPr>
      <w:r>
        <w:rPr/>
        <w:t>kanWYzFCcFUldJq8doz8ysAim67u+/hUHAslVvBGSSyQ0NNFEWDIDuFfWw0dPSUyFfxZpIKSZYhYLE</w:t>
      </w:r>
    </w:p>
    <w:p>
      <w:pPr>
        <w:pStyle w:val="PreformattedText"/>
        <w:bidi w:val="0"/>
        <w:spacing w:before="0" w:after="0"/>
        <w:jc w:val="left"/>
        <w:rPr/>
      </w:pPr>
      <w:r>
        <w:rPr/>
        <w:t>mbtjq6DE8lRMv938Xkr0lXNtcu/wAkarVVe6df01t9YCjvte2QRtT+oJkWVWSGtmiDQxTXBiiWodO5</w:t>
      </w:r>
    </w:p>
    <w:p>
      <w:pPr>
        <w:pStyle w:val="PreformattedText"/>
        <w:bidi w:val="0"/>
        <w:spacing w:before="0" w:after="0"/>
        <w:jc w:val="left"/>
        <w:rPr/>
      </w:pPr>
      <w:r>
        <w:rPr/>
        <w:t>1xjOCCpcZkmc9de6jdgpl3HY52nVKGi2yinmgWVi0+8N6l3uKjioYYbKa0u6U4EhIjhSPs7dK6SIDf</w:t>
      </w:r>
    </w:p>
    <w:p>
      <w:pPr>
        <w:pStyle w:val="PreformattedText"/>
        <w:bidi w:val="0"/>
        <w:spacing w:before="0" w:after="0"/>
        <w:jc w:val="left"/>
        <w:rPr/>
      </w:pPr>
      <w:r>
        <w:rPr/>
        <w:t>u/dPSAhzuTv9VWaDLcPV6VcEcRiqJarbKd5nidKKtqdvrKJIaiWQhYwqw0YuPHdgL6g4ZClpaahdzI</w:t>
      </w:r>
    </w:p>
    <w:p>
      <w:pPr>
        <w:pStyle w:val="PreformattedText"/>
        <w:bidi w:val="0"/>
        <w:spacing w:before="0" w:after="0"/>
        <w:jc w:val="left"/>
        <w:rPr/>
      </w:pPr>
      <w:r>
        <w:rPr/>
        <w:t>d19ytXrNY6BJ9ujqqaaJoNk9NOkTVHQgo/S+2UG0y1BWRVVwar5hhdbYuVy/NqMvPl19asqENZAHEq</w:t>
      </w:r>
    </w:p>
    <w:p>
      <w:pPr>
        <w:pStyle w:val="PreformattedText"/>
        <w:bidi w:val="0"/>
        <w:spacing w:before="0" w:after="0"/>
        <w:jc w:val="left"/>
        <w:rPr/>
      </w:pPr>
      <w:r>
        <w:rPr/>
        <w:t>f6gpkpfREFdJLHnW7/ADbdTLSgM06wmuqqp5Zlbup4qZaER2GINZZz3LoaTfB1KpdNkRz/AFLjlcjS</w:t>
      </w:r>
    </w:p>
    <w:p>
      <w:pPr>
        <w:pStyle w:val="PreformattedText"/>
        <w:bidi w:val="0"/>
        <w:spacing w:before="0" w:after="0"/>
        <w:jc w:val="left"/>
        <w:rPr/>
      </w:pPr>
      <w:r>
        <w:rPr/>
        <w:t>TzBVukVQw4xxCwU8hfuF8VVAtgOAVx1oZaABzWZwMkxhDmOc7hUN5qKSdo1dSUSN8kChgT3XaPx7mN</w:t>
      </w:r>
    </w:p>
    <w:p>
      <w:pPr>
        <w:pStyle w:val="PreformattedText"/>
        <w:bidi w:val="0"/>
        <w:spacing w:before="0" w:after="0"/>
        <w:jc w:val="left"/>
        <w:rPr/>
      </w:pPr>
      <w:r>
        <w:rPr/>
        <w:t>tWNiBGiRw3tN5vVqb2lT89uMrFmkk+YUsb3Py0Uk9TMtlsjdcqPYaioSWATgqKY3nOOo6cnOpIlRUH</w:t>
      </w:r>
    </w:p>
    <w:p>
      <w:pPr>
        <w:pStyle w:val="PreformattedText"/>
        <w:bidi w:val="0"/>
        <w:spacing w:before="0" w:after="0"/>
        <w:jc w:val="left"/>
        <w:rPr/>
      </w:pPr>
      <w:r>
        <w:rPr/>
        <w:t>Kxp1giWNirKZBD1JWuR3sxnYm/vH7apiAITZnzUJzElMLh3WpMoDAkGJZFZlUA3NnNrnyNXCZd3Q36</w:t>
      </w:r>
    </w:p>
    <w:p>
      <w:pPr>
        <w:pStyle w:val="PreformattedText"/>
        <w:bidi w:val="0"/>
        <w:spacing w:before="0" w:after="0"/>
        <w:jc w:val="left"/>
        <w:rPr/>
      </w:pPr>
      <w:r>
        <w:rPr/>
        <w:t>XX9EjhutbdlrugjI4r18ysCY6c1bpn46KKZM7E9rASsb+PHbocYHmoY03kl2Gp3c5BLJG+QMMVLAeo</w:t>
      </w:r>
    </w:p>
    <w:p>
      <w:pPr>
        <w:pStyle w:val="PreformattedText"/>
        <w:bidi w:val="0"/>
        <w:spacing w:before="0" w:after="0"/>
        <w:jc w:val="left"/>
        <w:rPr/>
      </w:pPr>
      <w:r>
        <w:rPr/>
        <w:t>Dg0avHJUtxhwcZl9hYrjpaYIaQckEqx0EgjRoUgjGKmoSgZXNIsgS5KmWeWoWIFjbpqIsHI8A6P5lH</w:t>
      </w:r>
    </w:p>
    <w:p>
      <w:pPr>
        <w:pStyle w:val="PreformattedText"/>
        <w:bidi w:val="0"/>
        <w:spacing w:before="0" w:after="0"/>
        <w:jc w:val="left"/>
        <w:rPr/>
      </w:pPr>
      <w:r>
        <w:rPr/>
        <w:t>IdyM9FUhrN7SZUMrJNTNDEBnLNNmI4IUvwqvIY0DW7epn3aTankbOWDRaPgsek2priOEz8pfSN+yL6</w:t>
      </w:r>
    </w:p>
    <w:p>
      <w:pPr>
        <w:pStyle w:val="PreformattedText"/>
        <w:bidi w:val="0"/>
        <w:spacing w:before="0" w:after="0"/>
        <w:jc w:val="left"/>
        <w:rPr/>
      </w:pPr>
      <w:r>
        <w:rPr/>
        <w:t>Ch9JbD6fheA1VTR7eNvSdjIrVu9zrS7n6llkRWBhWGWaOBU4yVFue7XzT4Qrve9zuAOM/wAq+vfBVE</w:t>
      </w:r>
    </w:p>
    <w:p>
      <w:pPr>
        <w:pStyle w:val="PreformattedText"/>
        <w:bidi w:val="0"/>
        <w:spacing w:before="0" w:after="0"/>
        <w:jc w:val="left"/>
        <w:rPr/>
      </w:pPr>
      <w:r>
        <w:rPr/>
        <w:t>MpwTusFs97u17y/X70cUR6OmjyVkZApClBO+LG0eQWSWMKyLIAL9rK372vHbUQ4uAMnwr2FJpa1o5t</w:t>
      </w:r>
    </w:p>
    <w:p>
      <w:pPr>
        <w:pStyle w:val="PreformattedText"/>
        <w:bidi w:val="0"/>
        <w:spacing w:before="0" w:after="0"/>
        <w:jc w:val="left"/>
        <w:rPr/>
      </w:pPr>
      <w:r>
        <w:rPr/>
        <w:t>C9a+nIp9vjURRRq8iBh8w5AEpkIkmYqbs5Kt4sQWUC/brn1ab2iQBIWql6M7jnENXV9hulTBHBJKoc</w:t>
      </w:r>
    </w:p>
    <w:p>
      <w:pPr>
        <w:pStyle w:val="PreformattedText"/>
        <w:bidi w:val="0"/>
        <w:spacing w:before="0" w:after="0"/>
        <w:jc w:val="left"/>
        <w:rPr/>
      </w:pPr>
      <w:r>
        <w:rPr/>
        <w:t>zySzzFbvM0aMBGgNooheXNiG4j/fsrc+pcXAHdyuhRpNp8IMO/CukgxR0Yjmh6zk9NlpDI46Udpu6D</w:t>
      </w:r>
    </w:p>
    <w:p>
      <w:pPr>
        <w:pStyle w:val="PreformattedText"/>
        <w:bidi w:val="0"/>
        <w:spacing w:before="0" w:after="0"/>
        <w:jc w:val="left"/>
        <w:rPr/>
      </w:pPr>
      <w:r>
        <w:rPr/>
        <w:t>qKZWkixYGTjJsymlqAWGWXDuW6nTc6pg2j1uvsq101dKGpIp4QnzFP0WEK/g0tOsZZmWrYK1RUyBlW</w:t>
      </w:r>
    </w:p>
    <w:p>
      <w:pPr>
        <w:pStyle w:val="PreformattedText"/>
        <w:bidi w:val="0"/>
        <w:spacing w:before="0" w:after="0"/>
        <w:jc w:val="left"/>
        <w:rPr/>
      </w:pPr>
      <w:r>
        <w:rPr/>
        <w:t>64Fz4/xH/YM06T22CoLd3l5uKH7M0Nc5svMz/T1bUfJTLJHDAtOyxqIogwJZFQLeJ5YiQsbA49o737</w:t>
      </w:r>
    </w:p>
    <w:p>
      <w:pPr>
        <w:pStyle w:val="PreformattedText"/>
        <w:bidi w:val="0"/>
        <w:spacing w:before="0" w:after="0"/>
        <w:jc w:val="left"/>
        <w:rPr/>
      </w:pPr>
      <w:r>
        <w:rPr/>
        <w:t>ja3OlLDIAG6D2f2TNa0CZ3k9LT1FP+Eny8bw/Lu9S8NTPQsZDcx09jis7ANkvIBVLK1m1RtLa1IBrL</w:t>
      </w:r>
    </w:p>
    <w:p>
      <w:pPr>
        <w:pStyle w:val="PreformattedText"/>
        <w:bidi w:val="0"/>
        <w:spacing w:before="0" w:after="0"/>
        <w:jc w:val="left"/>
        <w:rPr/>
      </w:pPr>
      <w:r>
        <w:rPr/>
        <w:t>b228Vzm29wjtOVtFjKkOJNmvcf9VMCATAVCSwgvNE0+VRKJeozhophUgBIILre2DMBbHJjq2m8tAcH</w:t>
      </w:r>
    </w:p>
    <w:p>
      <w:pPr>
        <w:pStyle w:val="PreformattedText"/>
        <w:bidi w:val="0"/>
        <w:spacing w:before="0" w:after="0"/>
        <w:jc w:val="left"/>
        <w:rPr/>
      </w:pPr>
      <w:r>
        <w:rPr/>
        <w:t>QJb73z9lqips7XESC4w611v5KRiWphjlkjmSR7h0jkpzJKTixepkqZWUyI0WJJCgsPHb56LNqewEtc</w:t>
      </w:r>
    </w:p>
    <w:p>
      <w:pPr>
        <w:pStyle w:val="PreformattedText"/>
        <w:bidi w:val="0"/>
        <w:spacing w:before="0" w:after="0"/>
        <w:jc w:val="left"/>
        <w:rPr/>
      </w:pPr>
      <w:r>
        <w:rPr/>
        <w:t>HH7Xm5ct+yNfUFzT7zfqCXFDT1UXWZ2qZpCRlCqm7q/wBLk2WQhVbIAMbLZiqi2tTNtL23XXOd3afG</w:t>
      </w:r>
    </w:p>
    <w:p>
      <w:pPr>
        <w:pStyle w:val="PreformattedText"/>
        <w:bidi w:val="0"/>
        <w:spacing w:before="0" w:after="0"/>
        <w:jc w:val="left"/>
        <w:rPr/>
      </w:pPr>
      <w:r>
        <w:rPr/>
        <w:t>ldsZa+DTta3xfiaiaJYySRC6COFmZ5UllqbLIsgmZIiBG3k/YZK4uuj/ALpOHHHF7qipsNpEm648tP</w:t>
      </w:r>
    </w:p>
    <w:p>
      <w:pPr>
        <w:pStyle w:val="PreformattedText"/>
        <w:bidi w:val="0"/>
        <w:spacing w:before="0" w:after="0"/>
        <w:jc w:val="left"/>
        <w:rPr/>
      </w:pPr>
      <w:r>
        <w:rPr/>
        <w:t>Z5qQigpJIgHdInrHJcYs8UaqyxtUXyPWYoSgDc2D8qz6ZtcPaCZl31N7/P1Un/AFzOGXCn18nvJSa+</w:t>
      </w:r>
    </w:p>
    <w:p>
      <w:pPr>
        <w:pStyle w:val="PreformattedText"/>
        <w:bidi w:val="0"/>
        <w:spacing w:before="0" w:after="0"/>
        <w:jc w:val="left"/>
        <w:rPr/>
      </w:pPr>
      <w:r>
        <w:rPr/>
        <w:t>mMCVUvz96an2+OOiEOVRWVFPK4cUiLFYQNzi4JBjj7b9uWrajXtuPpBZTG74nNdyt5LZSZTcaTRRPp</w:t>
      </w:r>
    </w:p>
    <w:p>
      <w:pPr>
        <w:pStyle w:val="PreformattedText"/>
        <w:bidi w:val="0"/>
        <w:spacing w:before="0" w:after="0"/>
        <w:jc w:val="left"/>
        <w:rPr/>
      </w:pPr>
      <w:r>
        <w:rPr/>
        <w:t>HOM9kN9b1vLvVdrzYVDSxzU/W6Jnj28SJClFTwQ1DtKZ2VJaxpG7LuJHLM4XpdrUvzJItHq+7r19y3</w:t>
      </w:r>
    </w:p>
    <w:p>
      <w:pPr>
        <w:pStyle w:val="PreformattedText"/>
        <w:bidi w:val="0"/>
        <w:spacing w:before="0" w:after="0"/>
        <w:jc w:val="left"/>
        <w:rPr/>
      </w:pPr>
      <w:r>
        <w:rPr/>
        <w:t>UqIDmBpDg27jibro7PZHW8ucVi1VSlTJRTvIs1XO3zVeI7S/gmRIQ7RgYSUtKjKqKiK7ZXLHHWcOLg</w:t>
      </w:r>
    </w:p>
    <w:p>
      <w:pPr>
        <w:pStyle w:val="PreformattedText"/>
        <w:bidi w:val="0"/>
        <w:spacing w:before="0" w:after="0"/>
        <w:jc w:val="left"/>
        <w:rPr/>
      </w:pPr>
      <w:r>
        <w:rPr/>
        <w:t>XU3XBx5810gxjHNFena1rdGcXvfE7W5QaTU80HzckfVqGZCAhCxuXUI8cEjCxe3SOLEC0ZxVctO0mA</w:t>
      </w:r>
    </w:p>
    <w:p>
      <w:pPr>
        <w:pStyle w:val="PreformattedText"/>
        <w:bidi w:val="0"/>
        <w:spacing w:before="0" w:after="0"/>
        <w:jc w:val="left"/>
        <w:rPr/>
      </w:pPr>
      <w:r>
        <w:rPr/>
        <w:t>6N5FSmWOLGm1vKf1KMrtwlp6mSOFcY6NGnqJ5VWUJeO3y0s6EfL3JYILEuFRe7Jm1VfD7R8pSzZrmS</w:t>
      </w:r>
    </w:p>
    <w:p>
      <w:pPr>
        <w:pStyle w:val="PreformattedText"/>
        <w:bidi w:val="0"/>
        <w:spacing w:before="0" w:after="0"/>
        <w:jc w:val="left"/>
        <w:rPr/>
      </w:pPr>
      <w:r>
        <w:rPr/>
        <w:t>50Cpwt4flLlXqXdpa2pShglEcXU/s+edNUNKIWuskDWdo2XlVYggdx+pdW7u99a20dmZTh1tz+erh6</w:t>
      </w:r>
    </w:p>
    <w:p>
      <w:pPr>
        <w:pStyle w:val="PreformattedText"/>
        <w:bidi w:val="0"/>
        <w:spacing w:before="0" w:after="0"/>
        <w:jc w:val="left"/>
        <w:rPr/>
      </w:pPr>
      <w:r>
        <w:rPr/>
        <w:t>qpdBTPSRYyTRjOaednAVuoqOsUa5yc00GCKeD3N9TZZahjQ0YMgq6pDy05eWr0D8I92q5auNNzm6NK</w:t>
      </w:r>
    </w:p>
    <w:p>
      <w:pPr>
        <w:pStyle w:val="PreformattedText"/>
        <w:bidi w:val="0"/>
        <w:spacing w:before="0" w:after="0"/>
        <w:jc w:val="left"/>
        <w:rPr/>
      </w:pPr>
      <w:r>
        <w:rPr/>
        <w:t>Hq542SWaCRyJMgZAE/AmaMhh5usdmOWrNnDhUNI0/4XE0h2eLeas+3MY6gKlNsVXbuW9XNuXqpCwDF</w:t>
      </w:r>
    </w:p>
    <w:p>
      <w:pPr>
        <w:pStyle w:val="PreformattedText"/>
        <w:bidi w:val="0"/>
        <w:spacing w:before="0" w:after="0"/>
        <w:jc w:val="left"/>
        <w:rPr/>
      </w:pPr>
      <w:r>
        <w:rPr/>
        <w:t>qOoqoY6eECoiOUyzGZJWeqqwgdOjG0ZViSAMU7izaao5wDiKRrN5R7ebtceJcZoJIl7aL5dj4uyOHK</w:t>
      </w:r>
    </w:p>
    <w:p>
      <w:pPr>
        <w:pStyle w:val="PreformattedText"/>
        <w:bidi w:val="0"/>
        <w:spacing w:before="0" w:after="0"/>
        <w:jc w:val="left"/>
        <w:rPr/>
      </w:pPr>
      <w:r>
        <w:rPr/>
        <w:t>qXqpGoKmpoVjhYVPR3GGaogF5wYBGXlngYLuE7nI8qpVlxlF9SKloeLA0uLXT3/wA3rXby37HRbtDf</w:t>
      </w:r>
    </w:p>
    <w:p>
      <w:pPr>
        <w:pStyle w:val="PreformattedText"/>
        <w:bidi w:val="0"/>
        <w:spacing w:before="0" w:after="0"/>
        <w:jc w:val="left"/>
        <w:rPr/>
      </w:pPr>
      <w:r>
        <w:rPr/>
        <w:t>TXEmmHMtHvXaO0Hsw5cXrp5nnG44KYRWTJVLBNHKEmie1PWqzL3TSwLiY3s6up9tYXbznPBDg48P6k</w:t>
      </w:r>
    </w:p>
    <w:p>
      <w:pPr>
        <w:pStyle w:val="PreformattedText"/>
        <w:bidi w:val="0"/>
        <w:spacing w:before="0" w:after="0"/>
        <w:jc w:val="left"/>
        <w:rPr/>
      </w:pPr>
      <w:r>
        <w:rPr/>
        <w:t>/omNL6ZqG9wubLez3Y7KtFEMZaaRKmMYoXeJ5lMksTx9gmhXgOrBiSbGyqNaPRgwLi4e1Ycy7dzPXX</w:t>
      </w:r>
    </w:p>
    <w:p>
      <w:pPr>
        <w:pStyle w:val="PreformattedText"/>
        <w:bidi w:val="0"/>
        <w:spacing w:before="0" w:after="0"/>
        <w:jc w:val="left"/>
        <w:rPr/>
      </w:pPr>
      <w:r>
        <w:rPr/>
        <w:t>mrZRTQxPM83TWoXBzF1Whl6g74XEiKe49ORFUm34ga/GOqqbbLpNx6tTOpPcAADHsu97+bdXXNirlr</w:t>
      </w:r>
    </w:p>
    <w:p>
      <w:pPr>
        <w:pStyle w:val="PreformattedText"/>
        <w:bidi w:val="0"/>
        <w:spacing w:before="0" w:after="0"/>
        <w:jc w:val="left"/>
        <w:rPr/>
      </w:pPr>
      <w:r>
        <w:rPr/>
        <w:t>jRy0nVSdoyadqyKQNHM6kRBpTdVlfpyIC6mNypufpx6+zODm0y02vzaXcX+3twuBtWzGh6QVIt5226</w:t>
      </w:r>
    </w:p>
    <w:p>
      <w:pPr>
        <w:pStyle w:val="PreformattedText"/>
        <w:bidi w:val="0"/>
        <w:spacing w:before="0" w:after="0"/>
        <w:jc w:val="left"/>
        <w:rPr/>
      </w:pPr>
      <w:r>
        <w:rPr/>
        <w:t>ezohWmo29JYIZXpDH0IwU6cNoupMrNNSyqHJsGCtlCWRTi6t7a0bRTLmMcGW2jibw3dppb+bZWCi61</w:t>
      </w:r>
    </w:p>
    <w:p>
      <w:pPr>
        <w:pStyle w:val="PreformattedText"/>
        <w:bidi w:val="0"/>
        <w:spacing w:before="0" w:after="0"/>
        <w:jc w:val="left"/>
        <w:rPr/>
      </w:pPr>
      <w:r>
        <w:rPr/>
        <w:t>72B91x8Xh4XN/raoCOjVsqaIugmlBlmIX5STpsZAroWyIObEiwyNyjX7W5gpwDrrxcluM6netHxqPq</w:t>
      </w:r>
    </w:p>
    <w:p>
      <w:pPr>
        <w:pStyle w:val="PreformattedText"/>
        <w:bidi w:val="0"/>
        <w:spacing w:before="0" w:after="0"/>
        <w:jc w:val="left"/>
        <w:rPr/>
      </w:pPr>
      <w:r>
        <w:rPr/>
        <w:t>qVaZ0FIVE4iZo5vxFSeUOzMZAxPUxjSXtYgAqMRj26Vwt4SA/rVOxsk3DdB09X/KgJIVlMAnjKxQyd</w:t>
      </w:r>
    </w:p>
    <w:p>
      <w:pPr>
        <w:pStyle w:val="PreformattedText"/>
        <w:bidi w:val="0"/>
        <w:spacing w:before="0" w:after="0"/>
        <w:jc w:val="left"/>
        <w:rPr/>
      </w:pPr>
      <w:r>
        <w:rPr/>
        <w:t>cykSUoLSIyteNSpiAVsjwylcSEY8rjIvIBBtmZ0VxpkNMbxdy4vtKM+Q60tRD1HZgnUyTqtaFlBaV7</w:t>
      </w:r>
    </w:p>
    <w:p>
      <w:pPr>
        <w:pStyle w:val="PreformattedText"/>
        <w:bidi w:val="0"/>
        <w:spacing w:before="0" w:after="0"/>
        <w:jc w:val="left"/>
        <w:rPr/>
      </w:pPr>
      <w:r>
        <w:rPr/>
        <w:t>uolAAYggZqPqBytqptEPe9lx670haWhr4M/n19aDkoYKeSRi8cIMjL15IIo1aQdjkSBAUkyVR3jM5d</w:t>
      </w:r>
    </w:p>
    <w:p>
      <w:pPr>
        <w:pStyle w:val="PreformattedText"/>
        <w:bidi w:val="0"/>
        <w:spacing w:before="0" w:after="0"/>
        <w:jc w:val="left"/>
        <w:rPr/>
      </w:pPr>
      <w:r>
        <w:rPr/>
        <w:t>yq2s7qNNtR2R71vzphSc4XXF4i6O03rnam4VeKWZnSR4hKYgBCQY7qE6yOxJeJX7Ra7WZsky1Sw2vc</w:t>
      </w:r>
    </w:p>
    <w:p>
      <w:pPr>
        <w:pStyle w:val="PreformattedText"/>
        <w:bidi w:val="0"/>
        <w:spacing w:before="0" w:after="0"/>
        <w:jc w:val="left"/>
        <w:rPr/>
      </w:pPr>
      <w:r>
        <w:rPr/>
        <w:t>5wNk27rbflXLR6CRkhr9fF8n5tU7U09xLBOFenmg6RGZV0CuFJEhfJcQ6kE2JH0t29u1lNoDhUF49u</w:t>
      </w:r>
    </w:p>
    <w:p>
      <w:pPr>
        <w:pStyle w:val="PreformattedText"/>
        <w:bidi w:val="0"/>
        <w:spacing w:before="0" w:after="0"/>
        <w:jc w:val="left"/>
        <w:rPr/>
      </w:pPr>
      <w:r>
        <w:rPr/>
        <w:t>VS8iBZuu93dVB36box1I/Ei+WIyi61plpYgwYmIEirhZQwVQVMhkUFuDqAA18Yb4VVUZOpuuXlr4jS</w:t>
      </w:r>
    </w:p>
    <w:p>
      <w:pPr>
        <w:pStyle w:val="PreformattedText"/>
        <w:bidi w:val="0"/>
        <w:spacing w:before="0" w:after="0"/>
        <w:jc w:val="left"/>
        <w:rPr/>
      </w:pPr>
      <w:r>
        <w:rPr/>
        <w:t>SpJRywO3yz1MMk8JVFE6nsAijjJyHcJCE7lLdl2Crrt/BznCqwg8J/UuH8J02FlS4cQx+a+BH9o/b6</w:t>
      </w:r>
    </w:p>
    <w:p>
      <w:pPr>
        <w:pStyle w:val="PreformattedText"/>
        <w:bidi w:val="0"/>
        <w:spacing w:before="0" w:after="0"/>
        <w:jc w:val="left"/>
        <w:rPr/>
      </w:pPr>
      <w:r>
        <w:rPr/>
        <w:t>DZP2ufigm3Uzw1TfFL1Ylbs0zNWBDWVVUEqaSpUW3XbJ2nR4pP7wiTGUXF9fedlc12zUbQbQ0ezh5L</w:t>
      </w:r>
    </w:p>
    <w:p>
      <w:pPr>
        <w:pStyle w:val="PreformattedText"/>
        <w:bidi w:val="0"/>
        <w:spacing w:before="0" w:after="0"/>
        <w:jc w:val="left"/>
        <w:rPr/>
      </w:pPr>
      <w:r>
        <w:rPr/>
        <w:t>89bYyytXyLnOf97lzz41qs3rqljnjarD7D6bYiBUpXkSD0dSq0pVLiECrxt7ssPdzrXTgGTp1auc+b</w:t>
      </w:r>
    </w:p>
    <w:p>
      <w:pPr>
        <w:pStyle w:val="PreformattedText"/>
        <w:bidi w:val="0"/>
        <w:spacing w:before="0" w:after="0"/>
        <w:jc w:val="left"/>
        <w:rPr/>
      </w:pPr>
      <w:r>
        <w:rPr/>
        <w:t>YiC0uVbm2dP+sWzLIwWmptj2/bqp3QCjhieri26aNukCTGrzRsDfNzIW09SHNcNA4qumQ2oCW3Dr60</w:t>
      </w:r>
    </w:p>
    <w:p>
      <w:pPr>
        <w:pStyle w:val="PreformattedText"/>
        <w:bidi w:val="0"/>
        <w:spacing w:before="0" w:after="0"/>
        <w:jc w:val="left"/>
        <w:rPr/>
      </w:pPr>
      <w:r>
        <w:rPr/>
        <w:t>xt8Bp592pBWOItwglpKN+Uzloa6dKYgML2MFLY8+JO77aoeALQBlvEr2k5mbXBF7TMi0c0idfrwzSP</w:t>
      </w:r>
    </w:p>
    <w:p>
      <w:pPr>
        <w:pStyle w:val="PreformattedText"/>
        <w:bidi w:val="0"/>
        <w:spacing w:before="0" w:after="0"/>
        <w:jc w:val="left"/>
        <w:rPr/>
      </w:pPr>
      <w:r>
        <w:rPr/>
        <w:t>SzxyrHMjrMWFQFXlnEgmAseBIrc6m63diYUtJIEqTmjr6il23erCnqV3SN6OvBMYm6Zjr4lYliY5jI</w:t>
      </w:r>
    </w:p>
    <w:p>
      <w:pPr>
        <w:pStyle w:val="PreformattedText"/>
        <w:bidi w:val="0"/>
        <w:spacing w:before="0" w:after="0"/>
        <w:jc w:val="left"/>
        <w:rPr/>
      </w:pPr>
      <w:r>
        <w:rPr/>
        <w:t>siA2u2XGSjTiJB1tSvIgBfbv/wBHr+OMHqz0/wCp/hxVbo9VvGyRUPqJI5s0nl9J7lQ09Jixkc/MmG</w:t>
      </w:r>
    </w:p>
    <w:p>
      <w:pPr>
        <w:pStyle w:val="PreformattedText"/>
        <w:bidi w:val="0"/>
        <w:spacing w:before="0" w:after="0"/>
        <w:jc w:val="left"/>
        <w:rPr/>
      </w:pPr>
      <w:r>
        <w:rPr/>
        <w:t>tWJ+pyxRgV7VsupziWyG3ELGccl9VNLt4HONwAWYG4B57C4P1Hu4/XVZui+Q0e6hTcO2Gyg+BZgfJ8</w:t>
      </w:r>
    </w:p>
    <w:p>
      <w:pPr>
        <w:pStyle w:val="PreformattedText"/>
        <w:bidi w:val="0"/>
        <w:spacing w:before="0" w:after="0"/>
        <w:jc w:val="left"/>
        <w:rPr/>
      </w:pPr>
      <w:r>
        <w:rPr/>
        <w:t>XBNvBv7DzlpC9xyShS0W2qVDAEce11IP8vJ/3J0sESDqhGrthFhiL35FltfnEKfb/wDJoQtttosbgk</w:t>
      </w:r>
    </w:p>
    <w:p>
      <w:pPr>
        <w:pStyle w:val="PreformattedText"/>
        <w:bidi w:val="0"/>
        <w:spacing w:before="0" w:after="0"/>
        <w:jc w:val="left"/>
        <w:rPr/>
      </w:pPr>
      <w:r>
        <w:rPr/>
        <w:t>8Efu29zYk8/r5/log68kIdtvFySL/Y+Afext4I0ITMlIQL49xtZvYkDuUZfm4Pm/I1IBOgUO0PsUDW</w:t>
      </w:r>
    </w:p>
    <w:p>
      <w:pPr>
        <w:pStyle w:val="PreformattedText"/>
        <w:bidi w:val="0"/>
        <w:spacing w:before="0" w:after="0"/>
        <w:jc w:val="left"/>
        <w:rPr/>
      </w:pPr>
      <w:r>
        <w:rPr/>
        <w:t>QFbWHnk2sLA2FyLXI55sBzpgzdkgylAOoDVHrGynknG17Dyb+XX7Nx48nSJ067MCCCQQbqRfkKth7D</w:t>
      </w:r>
    </w:p>
    <w:p>
      <w:pPr>
        <w:pStyle w:val="PreformattedText"/>
        <w:bidi w:val="0"/>
        <w:spacing w:before="0" w:after="0"/>
        <w:jc w:val="left"/>
        <w:rPr/>
      </w:pPr>
      <w:r>
        <w:rPr/>
        <w:t>k8fy41W5lwxulNTqupmHS5qT8xjYqbqbWu3F7WuSQLc+3vqlzCIBMQtrKg426IynqyrDvbzx9QI82B</w:t>
      </w:r>
    </w:p>
    <w:p>
      <w:pPr>
        <w:pStyle w:val="PreformattedText"/>
        <w:bidi w:val="0"/>
        <w:spacing w:before="0" w:after="0"/>
        <w:jc w:val="left"/>
        <w:rPr/>
      </w:pPr>
      <w:r>
        <w:rPr/>
        <w:t>JYg8G+qSIkFXh08Lvkqfpq0O62IuMfIIyNuW+q2Y/wBNZHU7Xhp3reFXuqS0gYc4roW0TdQAXuQBko</w:t>
      </w:r>
    </w:p>
    <w:p>
      <w:pPr>
        <w:pStyle w:val="PreformattedText"/>
        <w:bidi w:val="0"/>
        <w:spacing w:before="0" w:after="0"/>
        <w:jc w:val="left"/>
        <w:rPr/>
      </w:pPr>
      <w:r>
        <w:rPr/>
        <w:t>HPaQDY/e/+mutszdDyXE2o3VCRkBXenkONu3kgMOMrEc2+1x/pfXTaIaAsL3clLxk8c88Di38Lj+YX</w:t>
      </w:r>
    </w:p>
    <w:p>
      <w:pPr>
        <w:pStyle w:val="PreformattedText"/>
        <w:bidi w:val="0"/>
        <w:spacing w:before="0" w:after="0"/>
        <w:jc w:val="left"/>
        <w:rPr/>
      </w:pPr>
      <w:r>
        <w:rPr/>
        <w:t>TKtLa4BIAHkkDgk+ALn2H++hCgtwHa17+9z4PgHx7AjUOMAnuTM4gqFuKksbWAF+OQL+SRb3PvrK84</w:t>
      </w:r>
    </w:p>
    <w:p>
      <w:pPr>
        <w:pStyle w:val="PreformattedText"/>
        <w:bidi w:val="0"/>
        <w:spacing w:before="0" w:after="0"/>
        <w:jc w:val="left"/>
        <w:rPr/>
      </w:pPr>
      <w:r>
        <w:rPr/>
        <w:t>jvV4EkDvUAygsp5xvyQLMSPII+5H8razOAuBGmFepOiWxLAfm5P1cH3t7WIXWwcLPZ+6rqclaKZTYc</w:t>
      </w:r>
    </w:p>
    <w:p>
      <w:pPr>
        <w:pStyle w:val="PreformattedText"/>
        <w:bidi w:val="0"/>
        <w:spacing w:before="0" w:after="0"/>
        <w:jc w:val="left"/>
        <w:rPr/>
      </w:pPr>
      <w:r>
        <w:rPr/>
        <w:t>mx5+5839hze2hVkzko6xt7AFb8eFJN/f7D/zfpoUgwQe5NkWPj6ACCLg2y8C/wBVv99ITAOOIlXpWR</w:t>
      </w:r>
    </w:p>
    <w:p>
      <w:pPr>
        <w:pStyle w:val="PreformattedText"/>
        <w:bidi w:val="0"/>
        <w:spacing w:before="0" w:after="0"/>
        <w:jc w:val="left"/>
        <w:rPr/>
      </w:pPr>
      <w:r>
        <w:rPr/>
        <w:t>BtfK9gb2Cjk3P+G4H89VIWmJCkA29/sPGI4HsMre+hChKwkA91j7E+ALXC3F7c6V/CUzAS9sICEkyW</w:t>
      </w:r>
    </w:p>
    <w:p>
      <w:pPr>
        <w:pStyle w:val="PreformattedText"/>
        <w:bidi w:val="0"/>
        <w:spacing w:before="0" w:after="0"/>
        <w:jc w:val="left"/>
        <w:rPr/>
      </w:pPr>
      <w:r>
        <w:rPr/>
        <w:t>OPk349/Bxt55/wBtUUg1zxPerNoO6B7yulC1kFrG9iT5AX7AEeP011Gan2LnOOAB2lZID4AFxa1/Ju</w:t>
      </w:r>
    </w:p>
    <w:p>
      <w:pPr>
        <w:pStyle w:val="PreformattedText"/>
        <w:bidi w:val="0"/>
        <w:spacing w:before="0" w:after="0"/>
        <w:jc w:val="left"/>
        <w:rPr/>
      </w:pPr>
      <w:r>
        <w:rPr/>
        <w:t>OT49tWqpS0XkHg+1/HJA/20ITrn9MefHn7BdCZ/EU0WHN/HvYA/ra36+NCVNg8gE2/ibjL7i1vfQha</w:t>
      </w:r>
    </w:p>
    <w:p>
      <w:pPr>
        <w:pStyle w:val="PreformattedText"/>
        <w:bidi w:val="0"/>
        <w:spacing w:before="0" w:after="0"/>
        <w:jc w:val="left"/>
        <w:rPr/>
      </w:pPr>
      <w:r>
        <w:rPr/>
        <w:t>PI/S1iPHnhbAePzf6aEJly178ce3jyR/7e2hCWhubf8AMWXmxt+uhCMVrGxvZvJBFxbni/k+dCdrow</w:t>
      </w:r>
    </w:p>
    <w:p>
      <w:pPr>
        <w:pStyle w:val="PreformattedText"/>
        <w:bidi w:val="0"/>
        <w:spacing w:before="0" w:after="0"/>
        <w:jc w:val="left"/>
        <w:rPr/>
      </w:pPr>
      <w:r>
        <w:rPr/>
        <w:t>UUlhe1uPAPI/S7X8DHQrVhYADgi+WRJPJtYki/HOhVOdOAh3uQbeOPsPJ+1uR/toSKGqD/AK3Fv1PF</w:t>
      </w:r>
    </w:p>
    <w:p>
      <w:pPr>
        <w:pStyle w:val="PreformattedText"/>
        <w:bidi w:val="0"/>
        <w:spacing w:before="0" w:after="0"/>
        <w:jc w:val="left"/>
        <w:rPr/>
      </w:pPr>
      <w:r>
        <w:rPr/>
        <w:t>rfc2/wCehCjG/MD9zY2tx7k+17+3i2pAJICEqId63vcN/C5v7/fgasfoEKxU1+LEEX9r3F+bEextqp</w:t>
      </w:r>
    </w:p>
    <w:p>
      <w:pPr>
        <w:pStyle w:val="PreformattedText"/>
        <w:bidi w:val="0"/>
        <w:spacing w:before="0" w:after="0"/>
        <w:jc w:val="left"/>
        <w:rPr/>
      </w:pPr>
      <w:r>
        <w:rPr/>
        <w:t>MziClYzweB9Njb7+/b4HnQrk1Kbn7hvq85X4x/n9/0/loVT9R7FFzkEG5sfe9/e3/p9tCRU3fXtCTd</w:t>
      </w:r>
    </w:p>
    <w:p>
      <w:pPr>
        <w:pStyle w:val="PreformattedText"/>
        <w:bidi w:val="0"/>
        <w:spacing w:before="0" w:after="0"/>
        <w:jc w:val="left"/>
        <w:rPr/>
      </w:pPr>
      <w:r>
        <w:rPr/>
        <w:t>RYA3xHNgRY+bg21qpcvZ+yrqnFvN0rhu8kioyI5vdL438kA5W8XHv+9rqbM2BrlqxOaHOIPZAUVTAd</w:t>
      </w:r>
    </w:p>
    <w:p>
      <w:pPr>
        <w:pStyle w:val="PreformattedText"/>
        <w:bidi w:val="0"/>
        <w:spacing w:before="0" w:after="0"/>
        <w:jc w:val="left"/>
        <w:rPr/>
      </w:pPr>
      <w:r>
        <w:rPr/>
        <w:t>UHE3vxYECw7iT9mB++mrNIaCHYaUBpEGcAfqXbN+Ha/JYAEextzz/Dm/8APXy7axvj1cr3+zEbuNbV</w:t>
      </w:r>
    </w:p>
    <w:p>
      <w:pPr>
        <w:pStyle w:val="PreformattedText"/>
        <w:bidi w:val="0"/>
        <w:spacing w:before="0" w:after="0"/>
        <w:jc w:val="left"/>
        <w:rPr/>
      </w:pPr>
      <w:r>
        <w:rPr/>
        <w:t>589Tp+NNxc42IANgtiPf6lsT/L6dYg0kkad63smCI4Vw/wBQwHpSAAqS6lgRx5BAI5t2hv5alxLXNx</w:t>
      </w:r>
    </w:p>
    <w:p>
      <w:pPr>
        <w:pStyle w:val="PreformattedText"/>
        <w:bidi w:val="0"/>
        <w:spacing w:before="0" w:after="0"/>
        <w:jc w:val="left"/>
        <w:rPr/>
      </w:pPr>
      <w:r>
        <w:rPr/>
        <w:t>oFYDDxjIBXPVowahn/AHiuQUkIQQWyFiCWAx4HHbp6bbgQkquaAbu12VO0tKVKgDuUx8qDcAHhlubE</w:t>
      </w:r>
    </w:p>
    <w:p>
      <w:pPr>
        <w:pStyle w:val="PreformattedText"/>
        <w:bidi w:val="0"/>
        <w:spacing w:before="0" w:after="0"/>
        <w:jc w:val="left"/>
        <w:rPr/>
      </w:pPr>
      <w:r>
        <w:rPr/>
        <w:t>lvvyAv1a2sbe4N71hJiSVMpTMovYAnuHKk3vfIKPpQXBt762AAaBZy5oknXuUrSU5x8XH1AEDknk2J</w:t>
      </w:r>
    </w:p>
    <w:p>
      <w:pPr>
        <w:pStyle w:val="PreformattedText"/>
        <w:bidi w:val="0"/>
        <w:spacing w:before="0" w:after="0"/>
        <w:jc w:val="left"/>
        <w:rPr/>
      </w:pPr>
      <w:r>
        <w:rPr/>
        <w:t>+q5Nj9r6lDjguiVPU1OCQyi6KL3sT9zf7AD2PuNCFO0sHe1yO0Dz9Vyb37R9VzwPB0IJAEk4Vpo6Q3</w:t>
      </w:r>
    </w:p>
    <w:p>
      <w:pPr>
        <w:pStyle w:val="PreformattedText"/>
        <w:bidi w:val="0"/>
        <w:spacing w:before="0" w:after="0"/>
        <w:jc w:val="left"/>
        <w:rPr/>
      </w:pPr>
      <w:r>
        <w:rPr/>
        <w:t>Bt78Na9uSBbyfqB1IEmFS95dI7LvqVppaPxf7HgG588Aknjn7edOGTowkBVG3QmC1SsdCCGyU2IH1A</w:t>
      </w:r>
    </w:p>
    <w:p>
      <w:pPr>
        <w:pStyle w:val="PreformattedText"/>
        <w:bidi w:val="0"/>
        <w:spacing w:before="0" w:after="0"/>
        <w:jc w:val="left"/>
        <w:rPr/>
      </w:pPr>
      <w:r>
        <w:rPr/>
        <w:t>3J5Jvx4+4H31aKR0LpCodXG8AyPWRy0GQHb7rzyxxb2+1/+V9amUxBuFvkqC5xi5+U5/VrWtY/Y37i</w:t>
      </w:r>
    </w:p>
    <w:p>
      <w:pPr>
        <w:pStyle w:val="PreformattedText"/>
        <w:bidi w:val="0"/>
        <w:spacing w:before="0" w:after="0"/>
        <w:jc w:val="left"/>
        <w:rPr/>
      </w:pPr>
      <w:r>
        <w:rPr/>
        <w:t>Ob3P24HjzqyB3BJdBjEeSZfbBc3DC97E95NrL229j7D2OpSElxkqKqtrxUm1xY8keTZu0H7XP89SAT</w:t>
      </w:r>
    </w:p>
    <w:p>
      <w:pPr>
        <w:pStyle w:val="PreformattedText"/>
        <w:bidi w:val="0"/>
        <w:spacing w:before="0" w:after="0"/>
        <w:jc w:val="left"/>
        <w:rPr/>
      </w:pPr>
      <w:r>
        <w:rPr/>
        <w:t>oFCrVRtgW7YNbkkkAE24IyB4Nz7/5dBBGohEydZKg59v8ANvBAubXurENYhR+6LD7ahO1wAgpyjoQC</w:t>
      </w:r>
    </w:p>
    <w:p>
      <w:pPr>
        <w:pStyle w:val="PreformattedText"/>
        <w:bidi w:val="0"/>
        <w:spacing w:before="0" w:after="0"/>
        <w:jc w:val="left"/>
        <w:rPr/>
      </w:pPr>
      <w:r>
        <w:rPr/>
        <w:t>2S3uwC4m64W7rA+Lf7/Tql4DbQ0WpoYcDVWzbaXkdt7fc42Yjk2HkD7c2vp2HBEqsiCfJXqhpQQDa5</w:t>
      </w:r>
    </w:p>
    <w:p>
      <w:pPr>
        <w:pStyle w:val="PreformattedText"/>
        <w:bidi w:val="0"/>
        <w:spacing w:before="0" w:after="0"/>
        <w:jc w:val="left"/>
        <w:rPr/>
      </w:pPr>
      <w:r>
        <w:rPr/>
        <w:t>IuRa+QxuSOLNp1CstPTj7La31e4F+O0+fPIHGhCkkpU4xFzcccggH7288DQoM8k78spBBsL82ALAXF</w:t>
      </w:r>
    </w:p>
    <w:p>
      <w:pPr>
        <w:pStyle w:val="PreformattedText"/>
        <w:bidi w:val="0"/>
        <w:spacing w:before="0" w:after="0"/>
        <w:jc w:val="left"/>
        <w:rPr/>
      </w:pPr>
      <w:r>
        <w:rPr/>
        <w:t>wAffnnQpSWpwFHHseSOfPvbxzax0jwSARoEJp4BYcEcWOPknm97eOR7ayPG9PerxMZ1TUkSspPsQQb</w:t>
      </w:r>
    </w:p>
    <w:p>
      <w:pPr>
        <w:pStyle w:val="PreformattedText"/>
        <w:bidi w:val="0"/>
        <w:spacing w:before="0" w:after="0"/>
        <w:jc w:val="left"/>
        <w:rPr/>
      </w:pPr>
      <w:r>
        <w:rPr/>
        <w:t>eLX84+/PjWR4IBBC3MIAAGqhauAWu1uQT/AIv49vvcjxrDUad4nRagQId7FDLGA3AUG9vc8DwMreLX</w:t>
      </w:r>
    </w:p>
    <w:p>
      <w:pPr>
        <w:pStyle w:val="PreformattedText"/>
        <w:bidi w:val="0"/>
        <w:spacing w:before="0" w:after="0"/>
        <w:jc w:val="left"/>
        <w:rPr/>
      </w:pPr>
      <w:r>
        <w:rPr/>
        <w:t>1Q1pJBC0VXANgjLipalAVTbi2KjzxyBb9bfprqU/PvWKrxU/j/JWSi5ZTaxH5R44I4XnknHx9taqHP</w:t>
      </w:r>
    </w:p>
    <w:p>
      <w:pPr>
        <w:pStyle w:val="PreformattedText"/>
        <w:bidi w:val="0"/>
        <w:spacing w:before="0" w:after="0"/>
        <w:jc w:val="left"/>
        <w:rPr/>
      </w:pPr>
      <w:r>
        <w:rPr/>
        <w:t>ruWHaIvbHDblWen5H8L2Km7ef9zY/+mtCrUingnwGviOT5NyBc/f20IWDi/wClwT+oNrFfB9v4X0IT</w:t>
      </w:r>
    </w:p>
    <w:p>
      <w:pPr>
        <w:pStyle w:val="PreformattedText"/>
        <w:bidi w:val="0"/>
        <w:spacing w:before="0" w:after="0"/>
        <w:jc w:val="left"/>
        <w:rPr/>
      </w:pPr>
      <w:r>
        <w:rPr/>
        <w:t>3tx7i5vyB7XyP5fvoQljttwvnyD97+T/AL6EJmUm3JsbcHwLG3BsdCFX6y+LDwRcX8Y8k2sf1trJU1</w:t>
      </w:r>
    </w:p>
    <w:p>
      <w:pPr>
        <w:pStyle w:val="PreformattedText"/>
        <w:bidi w:val="0"/>
        <w:spacing w:before="0" w:after="0"/>
        <w:jc w:val="left"/>
        <w:rPr/>
      </w:pPr>
      <w:r>
        <w:rPr/>
        <w:t>d735K7Z+E/JXLfU6jpSFr8C97dwHP28EayVBzJw5bqQhg815e9T04eoDYsRmDxzyrEqBfxa1zfju1i</w:t>
      </w:r>
    </w:p>
    <w:p>
      <w:pPr>
        <w:pStyle w:val="PreformattedText"/>
        <w:bidi w:val="0"/>
        <w:spacing w:before="0" w:after="0"/>
        <w:jc w:val="left"/>
        <w:rPr/>
      </w:pPr>
      <w:r>
        <w:rPr/>
        <w:t>oMuqg+SuqVCaVOBmN74v1IbaqHtIsQSTfjjgXUEDwR9/suvT0R/CaJuC41QS993ertRbcDjYBrEc+A</w:t>
      </w:r>
    </w:p>
    <w:p>
      <w:pPr>
        <w:pStyle w:val="PreformattedText"/>
        <w:bidi w:val="0"/>
        <w:spacing w:before="0" w:after="0"/>
        <w:jc w:val="left"/>
        <w:rPr/>
      </w:pPr>
      <w:r>
        <w:rPr/>
        <w:t>DiW7QV+7e/m+nGDw2j6lS8QJHylVvjN6ho/h/8JPXnqzcKhKKHavTm5TfMy5IsTrSyOqKVBKSuyrGj</w:t>
      </w:r>
    </w:p>
    <w:p>
      <w:pPr>
        <w:pStyle w:val="PreformattedText"/>
        <w:bidi w:val="0"/>
        <w:spacing w:before="0" w:after="0"/>
        <w:jc w:val="left"/>
        <w:rPr/>
      </w:pPr>
      <w:r>
        <w:rPr/>
        <w:t>4kK0gZgcdSlAkgRK/l4ftW+ta7198bPWtfM9TLt1R6krIKaqefOMxblW1VTuFTUIrEyxGvrZCS5sEX</w:t>
      </w:r>
    </w:p>
    <w:p>
      <w:pPr>
        <w:pStyle w:val="PreformattedText"/>
        <w:bidi w:val="0"/>
        <w:spacing w:before="0" w:after="0"/>
        <w:jc w:val="left"/>
        <w:rPr/>
      </w:pPr>
      <w:r>
        <w:rPr/>
        <w:t>BQpbt5lUy6Bou3TbDQTqQvLnqZ3o4q+ObomWGKLaBUxxt06sUVqhqiAPzcSS0cEZSwARv3bmlzZweS</w:t>
      </w:r>
    </w:p>
    <w:p>
      <w:pPr>
        <w:pStyle w:val="PreformattedText"/>
        <w:bidi w:val="0"/>
        <w:spacing w:before="0" w:after="0"/>
        <w:jc w:val="left"/>
        <w:rPr/>
      </w:pPr>
      <w:r>
        <w:rPr/>
        <w:t>vvFiqVRPVRU24NJBHLGZaWkpcXu9TV7fi8kimxwpTPUwlgo5ZV8aGsEthQXYcIVU+WgrN1oaYt04IG</w:t>
      </w:r>
    </w:p>
    <w:p>
      <w:pPr>
        <w:pStyle w:val="PreformattedText"/>
        <w:bidi w:val="0"/>
        <w:spacing w:before="0" w:after="0"/>
        <w:jc w:val="left"/>
        <w:rPr/>
      </w:pPr>
      <w:r>
        <w:rPr/>
        <w:t>NNDUOidN2ooRBUVZpxwmMqVmLG+bdLzlq8mASTJCoIDnjmF0D1PBE7+mdiozKzRzpP0JklkqKeY0zQ</w:t>
      </w:r>
    </w:p>
    <w:p>
      <w:pPr>
        <w:pStyle w:val="PreformattedText"/>
        <w:bidi w:val="0"/>
        <w:spacing w:before="0" w:after="0"/>
        <w:jc w:val="left"/>
        <w:rPr/>
      </w:pPr>
      <w:r>
        <w:rPr/>
        <w:t>xbG4jAMIpYHXMXK9SpONiDpWRvk8U5TPjdEITbqvYYPUjFM0XbN7nrHrxT9Pqrt+30lBBRRMy5UcKT</w:t>
      </w:r>
    </w:p>
    <w:p>
      <w:pPr>
        <w:pStyle w:val="PreformattedText"/>
        <w:bidi w:val="0"/>
        <w:spacing w:before="0" w:after="0"/>
        <w:jc w:val="left"/>
        <w:rPr/>
      </w:pPr>
      <w:r>
        <w:rPr/>
        <w:t>xVyl7NjJkzg5E6uc4csBDbbiRr03r/ACoilqI2llqppJAvSk3WcSRHGKp3Np6pKGSN1xxWlljBcnHK</w:t>
      </w:r>
    </w:p>
    <w:p>
      <w:pPr>
        <w:pStyle w:val="PreformattedText"/>
        <w:bidi w:val="0"/>
        <w:spacing w:before="0" w:after="0"/>
        <w:jc w:val="left"/>
        <w:rPr/>
      </w:pPr>
      <w:r>
        <w:rPr/>
        <w:t>XsyXSqG+Ls6/OuhwVdRR0R3iamNRCkew08yvIiR0cPp7ba7eoYaWKwWndKlqUMhChhj0792q+LF8/E</w:t>
      </w:r>
    </w:p>
    <w:p>
      <w:pPr>
        <w:pStyle w:val="PreformattedText"/>
        <w:bidi w:val="0"/>
        <w:spacing w:before="0" w:after="0"/>
        <w:jc w:val="left"/>
        <w:rPr/>
      </w:pPr>
      <w:r>
        <w:rPr/>
        <w:t>rIyHHsi76v0qseiKD+r5ti3ivkRxTVA3WpWZmpqaGKqjnkq6zcXmDBKGBZaSaRsWY9NkXG6nSv4ipp</w:t>
      </w:r>
    </w:p>
    <w:p>
      <w:pPr>
        <w:pStyle w:val="PreformattedText"/>
        <w:bidi w:val="0"/>
        <w:spacing w:before="0" w:after="0"/>
        <w:jc w:val="left"/>
        <w:rPr/>
      </w:pPr>
      <w:r>
        <w:rPr/>
        <w:t>09xpJ3jlP/EAS7nvdVDEmAEzwzCHIRpU1NcK6X5ZXN0o1+YjXnIrj7Y6dnCVFZpcSJgKG9Wz0VdR+n</w:t>
      </w:r>
    </w:p>
    <w:p>
      <w:pPr>
        <w:pStyle w:val="PreformattedText"/>
        <w:bidi w:val="0"/>
        <w:spacing w:before="0" w:after="0"/>
        <w:jc w:val="left"/>
        <w:rPr/>
      </w:pPr>
      <w:r>
        <w:rPr/>
        <w:t>JKWFYKVI6rOOJVhVqvd62CfBKO7YCKip4UzP8AeioyHnUudFvcVVFouecOG6ubtTIJDBKjioqpSYbD</w:t>
      </w:r>
    </w:p>
    <w:p>
      <w:pPr>
        <w:pStyle w:val="PreformattedText"/>
        <w:bidi w:val="0"/>
        <w:spacing w:before="0" w:after="0"/>
        <w:jc w:val="left"/>
        <w:rPr/>
      </w:pPr>
      <w:r>
        <w:rPr/>
        <w:t>FfmKuOLBJ78CFI/mP4kc6YG3JwAqyDMc3Hr7lDzsriaVsTPUbvVVMoQgx/L0xWPCMWuzmqmkKkcFVG</w:t>
      </w:r>
    </w:p>
    <w:p>
      <w:pPr>
        <w:pStyle w:val="PreformattedText"/>
        <w:bidi w:val="0"/>
        <w:spacing w:before="0" w:after="0"/>
        <w:jc w:val="left"/>
        <w:rPr/>
      </w:pPr>
      <w:r>
        <w:rPr/>
        <w:t>WrhBAHMhZXEkuJGLifopn0+ZpKimtHh8xS7wknUIAkgmppWCYe0TrGcT5OJ/d1FVpFwDu5NQkwCNbn</w:t>
      </w:r>
    </w:p>
    <w:p>
      <w:pPr>
        <w:pStyle w:val="PreformattedText"/>
        <w:bidi w:val="0"/>
        <w:spacing w:before="0" w:after="0"/>
        <w:jc w:val="left"/>
        <w:rPr/>
      </w:pPr>
      <w:r>
        <w:rPr/>
        <w:t>IYyfg1c7t3vIxVit+oXAchbfW4URr48f4dVASQAmniJ5qDqJVuhjxtTRnEqTgWsE4Y/UrTOx/gv060</w:t>
      </w:r>
    </w:p>
    <w:p>
      <w:pPr>
        <w:pStyle w:val="PreformattedText"/>
        <w:bidi w:val="0"/>
        <w:spacing w:before="0" w:after="0"/>
        <w:jc w:val="left"/>
        <w:rPr/>
      </w:pPr>
      <w:r>
        <w:rPr/>
        <w:t>NBcYOpVFRwGmS1SUKMYZEhVi9d8vQdUuWKNIU+YVybWURQWX2YP40ktB9zKYNhoLTxbtyysZKiqipV</w:t>
      </w:r>
    </w:p>
    <w:p>
      <w:pPr>
        <w:pStyle w:val="PreformattedText"/>
        <w:bidi w:val="0"/>
        <w:spacing w:before="0" w:after="0"/>
        <w:jc w:val="left"/>
        <w:rPr/>
      </w:pPr>
      <w:r>
        <w:rPr/>
        <w:t>KhpJKSKazPExxQXj4Fh2xdx/wL9tMAAMDCYkkhoPMIzcKgpTwSxyOA9MEg4QlB1p4EiAHBQtkfBPb9</w:t>
      </w:r>
    </w:p>
    <w:p>
      <w:pPr>
        <w:pStyle w:val="PreformattedText"/>
        <w:bidi w:val="0"/>
        <w:spacing w:before="0" w:after="0"/>
        <w:jc w:val="left"/>
        <w:rPr/>
      </w:pPr>
      <w:r>
        <w:rPr/>
        <w:t>WpgEiQkqOIiDhy9Nfsjeizv3xH2ypam+dg9Oxf1vJCxF5quF4abZqWCIo2fU3ephJjAZmERxtiW1w/</w:t>
      </w:r>
    </w:p>
    <w:p>
      <w:pPr>
        <w:pStyle w:val="PreformattedText"/>
        <w:bidi w:val="0"/>
        <w:spacing w:before="0" w:after="0"/>
        <w:jc w:val="left"/>
        <w:rPr/>
      </w:pPr>
      <w:r>
        <w:rPr/>
        <w:t>hyuGUhTm01T2e7V28vR/8aof/kPqOE+jF2eTtG/WvpT+E3pd/T21+maCNxJXIJ3kn5aeo3GrHzG6SP</w:t>
      </w:r>
    </w:p>
    <w:p>
      <w:pPr>
        <w:pStyle w:val="PreformattedText"/>
        <w:bidi w:val="0"/>
        <w:spacing w:before="0" w:after="0"/>
        <w:jc w:val="left"/>
        <w:rPr/>
      </w:pPr>
      <w:r>
        <w:rPr/>
        <w:t>cnB3qZZAS1ggRF+oa+f7c6X1INwX1j4PpFlGk2IK98+hKGGCCg3esyqK56mSKlnRZLJFZzJ0cQMUzv</w:t>
      </w:r>
    </w:p>
    <w:p>
      <w:pPr>
        <w:pStyle w:val="PreformattedText"/>
        <w:bidi w:val="0"/>
        <w:spacing w:before="0" w:after="0"/>
        <w:jc w:val="left"/>
        <w:rPr/>
      </w:pPr>
      <w:r>
        <w:rPr/>
        <w:t>extaMfU3OvPVqNNrg6Ln9nyXfove4Wk3B26fWXpvZK2tqapKVUklgZelKZDGqsLDGaniVCVp88gciq</w:t>
      </w:r>
    </w:p>
    <w:p>
      <w:pPr>
        <w:pStyle w:val="PreformattedText"/>
        <w:bidi w:val="0"/>
        <w:spacing w:before="0" w:after="0"/>
        <w:jc w:val="left"/>
        <w:rPr/>
      </w:pPr>
      <w:r>
        <w:rPr/>
        <w:t>2XLLuF+bXcSYILQupRpNgOtx4evYu0enFJaoSIydJo4lhlmVS0cPeEEjHJpIAUYqYyG7R7Y35rhMSd</w:t>
      </w:r>
    </w:p>
    <w:p>
      <w:pPr>
        <w:pStyle w:val="PreformattedText"/>
        <w:bidi w:val="0"/>
        <w:spacing w:before="0" w:after="0"/>
        <w:jc w:val="left"/>
        <w:rPr/>
      </w:pPr>
      <w:r>
        <w:rPr/>
        <w:t>FvZDXTyKum2mXb0GTzTq96dGKK5iZ8rsAoJlUEXsRkMlGS27ka1zGkvl4dw3Lo0gCSLhJHTZVn2iQb</w:t>
      </w:r>
    </w:p>
    <w:p>
      <w:pPr>
        <w:pStyle w:val="PreformattedText"/>
        <w:bidi w:val="0"/>
        <w:spacing w:before="0" w:after="0"/>
        <w:jc w:val="left"/>
        <w:rPr/>
      </w:pPr>
      <w:r>
        <w:rPr/>
        <w:t>hMtKeo7mSVo2eVw4ihxlgjisuMLZZEqpJ/x5ZaoouFV/o4te0/ZatNZraNH0pdgj71ePl1gkjEEUxl</w:t>
      </w:r>
    </w:p>
    <w:p>
      <w:pPr>
        <w:pStyle w:val="PreformattedText"/>
        <w:bidi w:val="0"/>
        <w:spacing w:before="0" w:after="0"/>
        <w:jc w:val="left"/>
        <w:rPr/>
      </w:pPr>
      <w:r>
        <w:rPr/>
        <w:t>QozQFgZGJP1Bm/7P8RrsRZWyGd9ajAMAZ5rCBcA4uER6v0VJRR3WMSSUzq8ipSxqJ5YsiCGaSFf7tn</w:t>
      </w:r>
    </w:p>
    <w:p>
      <w:pPr>
        <w:pStyle w:val="PreformattedText"/>
        <w:bidi w:val="0"/>
        <w:spacing w:before="0" w:after="0"/>
        <w:jc w:val="left"/>
        <w:rPr/>
      </w:pPr>
      <w:r>
        <w:rPr/>
        <w:t>bttfI48kDSlsgCQT8Tlcwgci08+FHihkqqhKmqEM4eUmOkvJVwTTIoiiEqKQyWUsqj8mPHaukOzvdk</w:t>
      </w:r>
    </w:p>
    <w:p>
      <w:pPr>
        <w:pStyle w:val="PreformattedText"/>
        <w:bidi w:val="0"/>
        <w:spacing w:before="0" w:after="0"/>
        <w:jc w:val="left"/>
        <w:rPr/>
      </w:pPr>
      <w:r>
        <w:rPr/>
        <w:t>tDs8PErxUaBaCdOK7eUtTxVsJkM1HSukoHdVzyrKJcLBYzGDlEoRQgJVUxDdzdurqWz1g43Uw4x2v0</w:t>
      </w:r>
    </w:p>
    <w:p>
      <w:pPr>
        <w:pStyle w:val="PreformattedText"/>
        <w:bidi w:val="0"/>
        <w:spacing w:before="0" w:after="0"/>
        <w:jc w:val="left"/>
        <w:rPr/>
      </w:pPr>
      <w:r>
        <w:rPr/>
        <w:t>/3LNWFJw3Xup2+Fvrc9d770H059tdvmDToICS0a07qe60eDEj8SflXxuQSy5Y5YrYWPo/+obZ6v4eu</w:t>
      </w:r>
    </w:p>
    <w:p>
      <w:pPr>
        <w:pStyle w:val="PreformattedText"/>
        <w:bidi w:val="0"/>
        <w:spacing w:before="0" w:after="0"/>
        <w:jc w:val="left"/>
        <w:rPr/>
      </w:pPr>
      <w:r>
        <w:rPr/>
        <w:t>JXsps2kRTue53rdbqm6KN6mmkbpNiC0ktTPIKWOQqCImMEqFpnChceQAGtb6V1rbTc5jiW4d5QPorB</w:t>
      </w:r>
    </w:p>
    <w:p>
      <w:pPr>
        <w:pStyle w:val="PreformattedText"/>
        <w:bidi w:val="0"/>
        <w:spacing w:before="0" w:after="0"/>
        <w:jc w:val="left"/>
        <w:rPr/>
      </w:pPr>
      <w:r>
        <w:rPr/>
        <w:t>XY2nUa24OdpDXOd72eFKq5WoKWV6sMJDJDEyq3QknAVIkhwmpsnj6TtIyhVxPaSx0+60CRver6qilQ</w:t>
      </w:r>
    </w:p>
    <w:p>
      <w:pPr>
        <w:pStyle w:val="PreformattedText"/>
        <w:bidi w:val="0"/>
        <w:spacing w:before="0" w:after="0"/>
        <w:jc w:val="left"/>
        <w:rPr/>
      </w:pPr>
      <w:r>
        <w:rPr/>
        <w:t>9LVtYQ0NF1zstb63FqoiapaWoqaaonakqWppol26KdBS0lJCUUT1lTSxjGV425WSy2yxT82qPSTWcz</w:t>
      </w:r>
    </w:p>
    <w:p>
      <w:pPr>
        <w:pStyle w:val="PreformattedText"/>
        <w:bidi w:val="0"/>
        <w:spacing w:before="0" w:after="0"/>
        <w:jc w:val="left"/>
        <w:rPr/>
      </w:pPr>
      <w:r>
        <w:rPr/>
        <w:t>0m84aDha3zLebvP4lpbQbTax1MekYSN+N5zndlrTyHKPnUHuSNIKClEMckte0t0NaZKSpqNvF5ZqqI</w:t>
      </w:r>
    </w:p>
    <w:p>
      <w:pPr>
        <w:pStyle w:val="PreformattedText"/>
        <w:bidi w:val="0"/>
        <w:spacing w:before="0" w:after="0"/>
        <w:jc w:val="left"/>
        <w:rPr/>
      </w:pPr>
      <w:r>
        <w:rPr/>
        <w:t>BPl6GOFyoNpGY9qdqrqHkAMYTvVNM7rreJx8lfSZJe8OxRt7O8LuyPWJ+Zc43dUqIf6qEsKkNSyKfm</w:t>
      </w:r>
    </w:p>
    <w:p>
      <w:pPr>
        <w:pStyle w:val="PreformattedText"/>
        <w:bidi w:val="0"/>
        <w:spacing w:before="0" w:after="0"/>
        <w:jc w:val="left"/>
        <w:rPr/>
      </w:pPr>
      <w:r>
        <w:rPr/>
        <w:t>paeGSA5/L1EYkGMYxJRQOwGFMe7jWF1dgcaZNpxvcveC6LGljvTWnfu7Fx9Zv53f4VSp61R15Zdvaq</w:t>
      </w:r>
    </w:p>
    <w:p>
      <w:pPr>
        <w:pStyle w:val="PreformattedText"/>
        <w:bidi w:val="0"/>
        <w:spacing w:before="0" w:after="0"/>
        <w:jc w:val="left"/>
        <w:rPr/>
      </w:pPr>
      <w:r>
        <w:rPr/>
        <w:t>qo0jVGL/AIMEUAlRqatBZry3RW+YsAEZP8oalXBncLnNA6/uV9WhdaGVvRsd89zvD5coVVrj1acy1A</w:t>
      </w:r>
    </w:p>
    <w:p>
      <w:pPr>
        <w:pStyle w:val="PreformattedText"/>
        <w:bidi w:val="0"/>
        <w:spacing w:before="0" w:after="0"/>
        <w:jc w:val="left"/>
        <w:rPr/>
      </w:pPr>
      <w:r>
        <w:rPr/>
        <w:t>kiPUjeOK6vBKWVRC0rxoWqHGEd5CSEVVNlyOrqIzcZu6wrnWtA8PX0blzj1BEKiqZ2qgklJEzGpLMF</w:t>
      </w:r>
    </w:p>
    <w:p>
      <w:pPr>
        <w:pStyle w:val="PreformattedText"/>
        <w:bidi w:val="0"/>
        <w:spacing w:before="0" w:after="0"/>
        <w:jc w:val="left"/>
        <w:rPr/>
      </w:pPr>
      <w:r>
        <w:rPr/>
        <w:t>aifhoDIbiWd2yPJ+iJVx7taw24Tz9ZUf9giWht127g/RUPI1JFIahiPkmCsigSvEIpCGZCWucHIYBb</w:t>
      </w:r>
    </w:p>
    <w:p>
      <w:pPr>
        <w:pStyle w:val="PreformattedText"/>
        <w:bidi w:val="0"/>
        <w:spacing w:before="0" w:after="0"/>
        <w:jc w:val="left"/>
        <w:rPr/>
      </w:pPr>
      <w:r>
        <w:rPr/>
        <w:t>BlZgceWbTOLWNNR5DWN59lFK+tuht75Lbe/oLrXoNpY5qitpJWNNOI62PbyVu1Q8bGoCs9wsrDARDI</w:t>
      </w:r>
    </w:p>
    <w:p>
      <w:pPr>
        <w:pStyle w:val="PreformattedText"/>
        <w:bidi w:val="0"/>
        <w:spacing w:before="0" w:after="0"/>
        <w:jc w:val="left"/>
        <w:rPr/>
      </w:pPr>
      <w:r>
        <w:rPr/>
        <w:t>ra3a+NtZ9nr21apbU9J5TuuPx+JbX7LfSDXM3nHi7uu0vZ/pvcaDoRVctVjTscnjl6b9ksMLzU0sEQ</w:t>
      </w:r>
    </w:p>
    <w:p>
      <w:pPr>
        <w:pStyle w:val="PreformattedText"/>
        <w:bidi w:val="0"/>
        <w:spacing w:before="0" w:after="0"/>
        <w:jc w:val="left"/>
        <w:rPr/>
      </w:pPr>
      <w:r>
        <w:rPr/>
        <w:t>xllE7Kh83C5a6+zVaVMNc8XBt3xh2bf0rym2bLtLnPotp2vb2sj2FC+vaelrKctTRilmkeeaCBCZEZ</w:t>
      </w:r>
    </w:p>
    <w:p>
      <w:pPr>
        <w:pStyle w:val="PreformattedText"/>
        <w:bidi w:val="0"/>
        <w:spacing w:before="0" w:after="0"/>
        <w:jc w:val="left"/>
        <w:rPr/>
      </w:pPr>
      <w:r>
        <w:rPr/>
        <w:t>nt14pR4pakyouIFr9Unnzpdu9DVZUNKKZdvNH6fV/UtXwKdp2d9tU+mbwud2vVcO9sLyvXVMPTigSF</w:t>
      </w:r>
    </w:p>
    <w:p>
      <w:pPr>
        <w:pStyle w:val="PreformattedText"/>
        <w:bidi w:val="0"/>
        <w:spacing w:before="0" w:after="0"/>
        <w:jc w:val="left"/>
        <w:rPr/>
      </w:pPr>
      <w:r>
        <w:rPr/>
        <w:t>UcSVAmggDKzVBazVk0Nz1Jw6qhdrrfv7tcRroERJ5L0NTZ3tc6oNCOL8lYNjgkNSKZhGkdAjzCSNmj</w:t>
      </w:r>
    </w:p>
    <w:p>
      <w:pPr>
        <w:pStyle w:val="PreformattedText"/>
        <w:bidi w:val="0"/>
        <w:spacing w:before="0" w:after="0"/>
        <w:jc w:val="left"/>
        <w:rPr/>
      </w:pPr>
      <w:r>
        <w:rPr/>
        <w:t>mvIiyqkQZT1AQJC2TDhR5BxViZxwjrHRXI2j0Uh98lx4XeW78S6FQwMa/rP0hF036RmKskULlbz1MW</w:t>
      </w:r>
    </w:p>
    <w:p>
      <w:pPr>
        <w:pStyle w:val="PreformattedText"/>
        <w:bidi w:val="0"/>
        <w:spacing w:before="0" w:after="0"/>
        <w:jc w:val="left"/>
        <w:rPr/>
      </w:pPr>
      <w:r>
        <w:rPr/>
        <w:t>JKAAchlPcuMfactVyQ8mRHZ/dyG1G+hsEtM58/K7z8X+qu2zTRSU8Eq9WrqYKoEBZZYYpxPPGIpYJD</w:t>
      </w:r>
    </w:p>
    <w:p>
      <w:pPr>
        <w:pStyle w:val="PreformattedText"/>
        <w:bidi w:val="0"/>
        <w:spacing w:before="0" w:after="0"/>
        <w:jc w:val="left"/>
        <w:rPr/>
      </w:pPr>
      <w:r>
        <w:rPr/>
        <w:t>OxSryMl4m7Q/d9PdrTs9VlWmHsBc5p1nX1mu8SzbVTJe9sBrHN7TbiN3RzbeH1tV0el3CorIpJaaaR</w:t>
      </w:r>
    </w:p>
    <w:p>
      <w:pPr>
        <w:pStyle w:val="PreformattedText"/>
        <w:bidi w:val="0"/>
        <w:spacing w:before="0" w:after="0"/>
        <w:jc w:val="left"/>
        <w:rPr/>
      </w:pPr>
      <w:r>
        <w:rPr/>
        <w:t>Klp5YnhjdejJgRFLUVFDGQ1M4aPF5IrdQMrri2uq1z6rSWvtc3s8vbb2feauHU2ZlJwbVp3tjij6mk</w:t>
      </w:r>
    </w:p>
    <w:p>
      <w:pPr>
        <w:pStyle w:val="PreformattedText"/>
        <w:bidi w:val="0"/>
        <w:spacing w:before="0" w:after="0"/>
        <w:jc w:val="left"/>
        <w:rPr/>
      </w:pPr>
      <w:r>
        <w:rPr/>
        <w:t>6/K4UZK8DPHG6TxyPTpO3WaF1DU7nqRLVKFCzKQy9OcC4ZcbP9Nj2scWi0tDh2j2hxZ8XquVbWloJk</w:t>
      </w:r>
    </w:p>
    <w:p>
      <w:pPr>
        <w:pStyle w:val="PreformattedText"/>
        <w:bidi w:val="0"/>
        <w:spacing w:before="0" w:after="0"/>
        <w:jc w:val="left"/>
        <w:rPr/>
      </w:pPr>
      <w:r>
        <w:rPr/>
        <w:t>Oaw2489N39Q7SipLszu8Ms0E+J7JI6tRFGhaIyQSDqCQxGxJ4utsse7Waq1zi423F3dpb7vFu+a1Bj</w:t>
      </w:r>
    </w:p>
    <w:p>
      <w:pPr>
        <w:pStyle w:val="PreformattedText"/>
        <w:bidi w:val="0"/>
        <w:spacing w:before="0" w:after="0"/>
        <w:jc w:val="left"/>
        <w:rPr/>
      </w:pPr>
      <w:r>
        <w:rPr/>
        <w:t>cWutc3va5ufVPDrogXjhVWPSWRZQ7xM0rM0sZjuf7QQ1p17WZcrY8ZZDtpLS0SBhw+krQ15LYJaW/Z</w:t>
      </w:r>
    </w:p>
    <w:p>
      <w:pPr>
        <w:pStyle w:val="PreformattedText"/>
        <w:bidi w:val="0"/>
        <w:spacing w:before="0" w:after="0"/>
        <w:jc w:val="left"/>
        <w:rPr/>
      </w:pPr>
      <w:r>
        <w:rPr/>
        <w:t>/p4T3qvmmSrQU7u7OtQnWjkGXRaNuIUVmyScLGAHYD94XTnWD0fpGlpfJac+Tu5WBpY4vxpu9aeaHq</w:t>
      </w:r>
    </w:p>
    <w:p>
      <w:pPr>
        <w:pStyle w:val="PreformattedText"/>
        <w:bidi w:val="0"/>
        <w:spacing w:before="0" w:after="0"/>
        <w:jc w:val="left"/>
        <w:rPr/>
      </w:pPr>
      <w:r>
        <w:rPr/>
        <w:t>aeoZpw4lKCWSCpqp7MghZlWRhGgJKrH2BybjDJmI0Cm8udOjDvOPX+qlracU4iXDdDfF2f3QCLFATK</w:t>
      </w:r>
    </w:p>
    <w:p>
      <w:pPr>
        <w:pStyle w:val="PreformattedText"/>
        <w:bidi w:val="0"/>
        <w:spacing w:before="0" w:after="0"/>
        <w:jc w:val="left"/>
        <w:rPr/>
      </w:pPr>
      <w:r>
        <w:rPr/>
        <w:t>zYVDF44qWRwFFyxicxwggyWGSOLXDNf6dUn0bTdNrtLXcJ87fzT1GPdNMNPo2xLuHr1gg5GhkjrD1E</w:t>
      </w:r>
    </w:p>
    <w:p>
      <w:pPr>
        <w:pStyle w:val="PreformattedText"/>
        <w:bidi w:val="0"/>
        <w:spacing w:before="0" w:after="0"/>
        <w:jc w:val="left"/>
        <w:rPr/>
      </w:pPr>
      <w:r>
        <w:rPr/>
        <w:t>HADyjvmiqEGIVlWyBMyo+xIt3dp1LGtLak/S65LNUpummA0uIHD6v8y51u0ySQqsrpXzwqweTpv1pa</w:t>
      </w:r>
    </w:p>
    <w:p>
      <w:pPr>
        <w:pStyle w:val="PreformattedText"/>
        <w:bidi w:val="0"/>
        <w:spacing w:before="0" w:after="0"/>
        <w:jc w:val="left"/>
        <w:rPr/>
      </w:pPr>
      <w:r>
        <w:rPr/>
        <w:t>eqlWxZlARYlkDXC3BaNe3lhp2C0NDnXEc/3VNVjrXbhj8K8zfEdUqKZYujGxeSKNenKY3fp1CSKLSA</w:t>
      </w:r>
    </w:p>
    <w:p>
      <w:pPr>
        <w:pStyle w:val="PreformattedText"/>
        <w:bidi w:val="0"/>
        <w:spacing w:before="0" w:after="0"/>
        <w:jc w:val="left"/>
        <w:rPr/>
      </w:pPr>
      <w:r>
        <w:rPr/>
        <w:t>LNA0bd6ZLYqbHxrt7HaaghtgbavM7e6abyTmbV8H/wC1yyUP7Z/x1mjoeim0+qvUm7xxyTq9QqTtUN</w:t>
      </w:r>
    </w:p>
    <w:p>
      <w:pPr>
        <w:pStyle w:val="PreformattedText"/>
        <w:bidi w:val="0"/>
        <w:spacing w:before="0" w:after="0"/>
        <w:jc w:val="left"/>
        <w:rPr/>
      </w:pPr>
      <w:r>
        <w:rPr/>
        <w:t>FTSdABaVI6ueYJGigqtQpbFjr7psII2OhIjHaXwX4Qxtm0btou+9cm+LkcEvqDYdzgaKKnp/Ruy0Cy</w:t>
      </w:r>
    </w:p>
    <w:p>
      <w:pPr>
        <w:pStyle w:val="PreformattedText"/>
        <w:bidi w:val="0"/>
        <w:spacing w:before="0" w:after="0"/>
        <w:jc w:val="left"/>
        <w:rPr/>
      </w:pPr>
      <w:r>
        <w:rPr/>
        <w:t>UtljE9NsO2U1Rm3cZpXkLZ5m91dtbhbJBImFx6oc0QZmXH7WqerNopZaHdpNvgrH+XXZqeVkR3ggmi</w:t>
      </w:r>
    </w:p>
    <w:p>
      <w:pPr>
        <w:pStyle w:val="PreformattedText"/>
        <w:bidi w:val="0"/>
        <w:spacing w:before="0" w:after="0"/>
        <w:jc w:val="left"/>
        <w:rPr/>
      </w:pPr>
      <w:r>
        <w:rPr/>
        <w:t>G2iSoLtZVxq5o2VQCZGkb6dS4NLXWjMfEqmAh7bnbsqq1RoqHfmoI46d6mLZKKaR5hIYKfdnnlnqnp</w:t>
      </w:r>
    </w:p>
    <w:p>
      <w:pPr>
        <w:pStyle w:val="PreformattedText"/>
        <w:bidi w:val="0"/>
        <w:spacing w:before="0" w:after="0"/>
        <w:jc w:val="left"/>
        <w:rPr/>
      </w:pPr>
      <w:r>
        <w:rPr/>
        <w:t>0AIppQ7Qxx53S9QwOsxxMRrC1tALiwnFqhtuP9W7pVUsrBujBPToWkzjuoVoXDiyhF68Iv2l2U46Y8</w:t>
      </w:r>
    </w:p>
    <w:p>
      <w:pPr>
        <w:pStyle w:val="PreformattedText"/>
        <w:bidi w:val="0"/>
        <w:spacing w:before="0" w:after="0"/>
        <w:jc w:val="left"/>
        <w:rPr/>
      </w:pPr>
      <w:r>
        <w:rPr/>
        <w:t>LSlAIJBMqy0YilgpkqFaGN6SSh3RII5aqf5a34rwwOQsNSkLJ0mW9hZla4N7RMZEFDhcImF+7n9Bf8</w:t>
      </w:r>
    </w:p>
    <w:p>
      <w:pPr>
        <w:pStyle w:val="PreformattedText"/>
        <w:bidi w:val="0"/>
        <w:spacing w:before="0" w:after="0"/>
        <w:jc w:val="left"/>
        <w:rPr/>
      </w:pPr>
      <w:r>
        <w:rPr/>
        <w:t>eT8N/i96Y9PxVm301dS1+9LTbnucscE8+ybq0C7x6A3WYsevttS1JFW7bORelr2enDhJsW1U80yBqs</w:t>
      </w:r>
    </w:p>
    <w:p>
      <w:pPr>
        <w:pStyle w:val="PreformattedText"/>
        <w:bidi w:val="0"/>
        <w:spacing w:before="0" w:after="0"/>
        <w:jc w:val="left"/>
        <w:rPr/>
      </w:pPr>
      <w:r>
        <w:rPr/>
        <w:t>dQQ53cv6LuwGHddr23dIFLU9fR01TErAM3TnjEoRsTa4DKD9vq0jWkNgnKRW6noQTYqA1webWFrCwP</w:t>
      </w:r>
    </w:p>
    <w:p>
      <w:pPr>
        <w:pStyle w:val="PreformattedText"/>
        <w:bidi w:val="0"/>
        <w:spacing w:before="0" w:after="0"/>
        <w:jc w:val="left"/>
        <w:rPr/>
      </w:pPr>
      <w:r>
        <w:rPr/>
        <w:t>71i3P30rWWkEO4UKag29RGowuRwAVAsDYm1rBRx51L2FxDhAQi0oFsBjz3CxBvyfJPuP/TVZY8HLcf</w:t>
      </w:r>
    </w:p>
    <w:p>
      <w:pPr>
        <w:pStyle w:val="PreformattedText"/>
        <w:bidi w:val="0"/>
        <w:spacing w:before="0" w:after="0"/>
        <w:jc w:val="left"/>
        <w:rPr/>
      </w:pPr>
      <w:r>
        <w:rPr/>
        <w:t>WhIkoBYDEXHgm3k3yB4sBqwUwCclRB7z9X7IVqFr+Cbg82AA/Wx8rqTTExoiAdQg5KHk9vg4k42srD</w:t>
      </w:r>
    </w:p>
    <w:p>
      <w:pPr>
        <w:pStyle w:val="PreformattedText"/>
        <w:bidi w:val="0"/>
        <w:spacing w:before="0" w:after="0"/>
        <w:jc w:val="left"/>
        <w:rPr/>
      </w:pPr>
      <w:r>
        <w:rPr/>
        <w:t>xz9LX5/TQ0WtA7kjngjBVa3GgVPbxkb83IBJ+32H+2mSSe8qsyUxVs+QpBItZuL3JIA5/l+9ohvgCA</w:t>
      </w:r>
    </w:p>
    <w:p>
      <w:pPr>
        <w:pStyle w:val="PreformattedText"/>
        <w:bidi w:val="0"/>
        <w:spacing w:before="0" w:after="0"/>
        <w:jc w:val="left"/>
        <w:rPr/>
      </w:pPr>
      <w:r>
        <w:rPr/>
        <w:t>SMhBzoYwSL8G9uRcck2AN7AH39jpXCWkd6sa+cHVRMzlTwy2ysTY4L5Nre5vb+H/DqgsNkOCupPFMO</w:t>
      </w:r>
    </w:p>
    <w:p>
      <w:pPr>
        <w:pStyle w:val="PreformattedText"/>
        <w:bidi w:val="0"/>
        <w:spacing w:before="0" w:after="0"/>
        <w:jc w:val="left"/>
        <w:rPr/>
      </w:pPr>
      <w:r>
        <w:rPr/>
        <w:t>um1yHWoKtkvANypPhL2JuPdrnk+dUeiPJ2O5bRjIKm6Ko7h4CjuvYAZeORa362NtZy0B4PNqc1Jb63</w:t>
      </w:r>
    </w:p>
    <w:p>
      <w:pPr>
        <w:pStyle w:val="PreformattedText"/>
        <w:bidi w:val="0"/>
        <w:spacing w:before="0" w:after="0"/>
        <w:jc w:val="left"/>
        <w:rPr/>
      </w:pPr>
      <w:r>
        <w:rPr/>
        <w:t>W8uqbBNcR5EkEZE3sxt5N7eLH+euns9MQ3t3Lj1XAucQNF0Wje9rnyLi/I9rc+cbEWGtwBJgLMXEmd</w:t>
      </w:r>
    </w:p>
    <w:p>
      <w:pPr>
        <w:pStyle w:val="PreformattedText"/>
        <w:bidi w:val="0"/>
        <w:spacing w:before="0" w:after="0"/>
        <w:jc w:val="left"/>
        <w:rPr/>
      </w:pPr>
      <w:r>
        <w:rPr/>
        <w:t>IU5ETYX9r39+Pe4F9QlTxBsbsR5Zbni5PHA8HyPa2hChK4AC/sTyObe//v8Aw0J26t9h/NUWtSz2YB</w:t>
      </w:r>
    </w:p>
    <w:p>
      <w:pPr>
        <w:pStyle w:val="PreformattedText"/>
        <w:bidi w:val="0"/>
        <w:spacing w:before="0" w:after="0"/>
        <w:jc w:val="left"/>
        <w:rPr/>
      </w:pPr>
      <w:r>
        <w:rPr/>
        <w:t>iCQfve5xBA8f7DWOpEZVzdR7VBNGS9zYgnk+3PFwb/ALvjWU6lo71dGJ0/uUnTKwsbDLj6jkTieW4v</w:t>
      </w:r>
    </w:p>
    <w:p>
      <w:pPr>
        <w:pStyle w:val="PreformattedText"/>
        <w:bidi w:val="0"/>
        <w:spacing w:before="0" w:after="0"/>
        <w:jc w:val="left"/>
        <w:rPr/>
      </w:pPr>
      <w:r>
        <w:rPr/>
        <w:t>b21qYdR3KSAcFWSm4AuCeCAx47gBfxzkf4eNWKl0XGEawsp+4vcjgWAuCD7rydCGcQTZJtxybcX+1+</w:t>
      </w:r>
    </w:p>
    <w:p>
      <w:pPr>
        <w:pStyle w:val="PreformattedText"/>
        <w:bidi w:val="0"/>
        <w:spacing w:before="0" w:after="0"/>
        <w:jc w:val="left"/>
        <w:rPr/>
      </w:pPr>
      <w:r>
        <w:rPr/>
        <w:t>SR97D/AE0jwT7P1daq3BkLRbyf8Nz9gLcD7Bre3sBqpSm34F8m55uORa4IYXP20IULWNySvtc3I47e</w:t>
      </w:r>
    </w:p>
    <w:p>
      <w:pPr>
        <w:pStyle w:val="PreformattedText"/>
        <w:bidi w:val="0"/>
        <w:spacing w:before="0" w:after="0"/>
        <w:jc w:val="left"/>
        <w:rPr/>
      </w:pPr>
      <w:r>
        <w:rPr/>
        <w:t>Ae7kcnz/AJdK/hKml/6M7lHU7KZLAknG5uRwbcjj3/8AbVLA1rgrdpmR3QVb6GUYKTe4Cg2I88XJt5</w:t>
      </w:r>
    </w:p>
    <w:p>
      <w:pPr>
        <w:pStyle w:val="PreformattedText"/>
        <w:bidi w:val="0"/>
        <w:spacing w:before="0" w:after="0"/>
        <w:jc w:val="left"/>
        <w:rPr/>
      </w:pPr>
      <w:r>
        <w:rPr/>
        <w:t>Fv99dSnIMxgrnP0HtVppGvwD5Avc2GPJFz4JufbViqU7Da97+1vceeD/L2/XQhOtxf2vbyOB4u36XB</w:t>
      </w:r>
    </w:p>
    <w:p>
      <w:pPr>
        <w:pStyle w:val="PreformattedText"/>
        <w:bidi w:val="0"/>
        <w:spacing w:before="0" w:after="0"/>
        <w:jc w:val="left"/>
        <w:rPr/>
      </w:pPr>
      <w:r>
        <w:rPr/>
        <w:t>0IQzG/H2vxwP0+/NtCnLj5rQIFw48XJH3Hgj+PjQmFrRDm5WPzyAAbKAFAxA7mBsbc//AD9NCgkHhb</w:t>
      </w:r>
    </w:p>
    <w:p>
      <w:pPr>
        <w:pStyle w:val="PreformattedText"/>
        <w:bidi w:val="0"/>
        <w:spacing w:before="0" w:after="0"/>
        <w:jc w:val="left"/>
        <w:rPr/>
      </w:pPr>
      <w:r>
        <w:rPr/>
        <w:t>lDNfwQePNuSSbjzz3aEqUhJI5Xm973uD28ePtoQj0sVGXngX8mw8eAbn+ehWU+afDAFg36eOffx+vk</w:t>
      </w:r>
    </w:p>
    <w:p>
      <w:pPr>
        <w:pStyle w:val="PreformattedText"/>
        <w:bidi w:val="0"/>
        <w:spacing w:before="0" w:after="0"/>
        <w:jc w:val="left"/>
        <w:rPr/>
      </w:pPr>
      <w:r>
        <w:rPr/>
        <w:t>c6E5IGqTYi5H3FjYAj7n+JAOhUJmQ8Hi3kcc359gff8Ah99CFDVLWuL8n7ccLbyTbi/20IUQ8rZHyT</w:t>
      </w:r>
    </w:p>
    <w:p>
      <w:pPr>
        <w:pStyle w:val="PreformattedText"/>
        <w:bidi w:val="0"/>
        <w:spacing w:before="0" w:after="0"/>
        <w:jc w:val="left"/>
        <w:rPr/>
      </w:pPr>
      <w:r>
        <w:rPr/>
        <w:t>7lrk8WvyLi5OrGc0J6nbvW48Hk3/kfHliRpqnAPb+SFY6Y8JzwPJHPH8OCTfjVKZvEFKo1h7fUf8Tc</w:t>
      </w:r>
    </w:p>
    <w:p>
      <w:pPr>
        <w:pStyle w:val="PreformattedText"/>
        <w:bidi w:val="0"/>
        <w:spacing w:before="0" w:after="0"/>
        <w:jc w:val="left"/>
        <w:rPr/>
      </w:pPr>
      <w:r>
        <w:rPr/>
        <w:t>WNj7kiw0K0EHRNy+b+1j54H6+LnxoVb9R7FFTsbEfUAciQfFuRceCbY+PtjoSKk+oDlGSeTZiQeSbX</w:t>
      </w:r>
    </w:p>
    <w:p>
      <w:pPr>
        <w:pStyle w:val="PreformattedText"/>
        <w:bidi w:val="0"/>
        <w:spacing w:before="0" w:after="0"/>
        <w:jc w:val="left"/>
        <w:rPr/>
      </w:pPr>
      <w:r>
        <w:rPr/>
        <w:t>YcXsRfWym2IJ0VVUXOb3AOXCt4kJqZPbnj3tkbBf8ACAV11aGjvasW8SbeyoaCUh17m+oeOSSADa/H</w:t>
      </w:r>
    </w:p>
    <w:p>
      <w:pPr>
        <w:pStyle w:val="PreformattedText"/>
        <w:bidi w:val="0"/>
        <w:spacing w:before="0" w:after="0"/>
        <w:jc w:val="left"/>
        <w:rPr/>
      </w:pPr>
      <w:r>
        <w:rPr/>
        <w:t>OprzDY4Z+0kdcBl2Au/b6O1rjhS18fYW5Xg/fHXy/axkxqF9B2ebRHcFwb1IhZ2FrlrXtdSRfy1/rP</w:t>
      </w:r>
    </w:p>
    <w:p>
      <w:pPr>
        <w:pStyle w:val="PreformattedText"/>
        <w:bidi w:val="0"/>
        <w:spacing w:before="0" w:after="0"/>
        <w:jc w:val="left"/>
        <w:rPr/>
      </w:pPr>
      <w:r>
        <w:rPr/>
        <w:t>HI9tc8RMlu78eF0mcJIboJ95ce32mvEAbk5gYk3tyWsTbgn/fVr2GQDyVbaskyMqk/KEOSUNsgAp57</w:t>
      </w:r>
    </w:p>
    <w:p>
      <w:pPr>
        <w:pStyle w:val="PreformattedText"/>
        <w:bidi w:val="0"/>
        <w:spacing w:before="0" w:after="0"/>
        <w:jc w:val="left"/>
        <w:rPr/>
      </w:pPr>
      <w:r>
        <w:rPr/>
        <w:t>l57j7A3/AIauotAgDeuKorVHGT4eipmmpshe1wq9wS6ZFvbLnLz9tdFtNtMm0aLO94cQPs9d6lTTdu</w:t>
      </w:r>
    </w:p>
    <w:p>
      <w:pPr>
        <w:pStyle w:val="PreformattedText"/>
        <w:bidi w:val="0"/>
        <w:spacing w:before="0" w:after="0"/>
        <w:jc w:val="left"/>
        <w:rPr/>
      </w:pPr>
      <w:r>
        <w:rPr/>
        <w:t>VgQOQSAGHB4J9iB4txdtPiDjKpcxxdI3gjKaEggAE3Fsbe3nFv1Lcf8OoTmbeEA81MQLawCnK2RIsV</w:t>
      </w:r>
    </w:p>
    <w:p>
      <w:pPr>
        <w:pStyle w:val="PreformattedText"/>
        <w:bidi w:val="0"/>
        <w:spacing w:before="0" w:after="0"/>
        <w:jc w:val="left"/>
        <w:rPr/>
      </w:pPr>
      <w:r>
        <w:rPr/>
        <w:t>8/4uCt/P2GnDDIkYVT3tdbCsFDEpPFxazA3Nyo9gSODf7/y1EGXCJSOJIAJuV2oIRZSR5tdvJP3Fh7</w:t>
      </w:r>
    </w:p>
    <w:p>
      <w:pPr>
        <w:pStyle w:val="PreformattedText"/>
        <w:bidi w:val="0"/>
        <w:spacing w:before="0" w:after="0"/>
        <w:jc w:val="left"/>
        <w:rPr/>
      </w:pPr>
      <w:r>
        <w:rPr/>
        <w:t>ewA1Y0bzBHXPrzVdR0NcZ5K201MoC3HGI8nm38uL39va+tYBOgWHJHJ5U3DTA244djdVHIAFvub6sa</w:t>
      </w:r>
    </w:p>
    <w:p>
      <w:pPr>
        <w:pStyle w:val="PreformattedText"/>
        <w:bidi w:val="0"/>
        <w:spacing w:before="0" w:after="0"/>
        <w:jc w:val="left"/>
        <w:rPr/>
      </w:pPr>
      <w:r>
        <w:rPr/>
        <w:t>2IJ1UXNGg1UpFRqPNhzbjwch7i33GnVRM5KdNGDY8/cAAckm5J/kff8A4dMGkx3FC01GuNigNjyObc</w:t>
      </w:r>
    </w:p>
    <w:p>
      <w:pPr>
        <w:pStyle w:val="PreformattedText"/>
        <w:bidi w:val="0"/>
        <w:spacing w:before="0" w:after="0"/>
        <w:jc w:val="left"/>
        <w:rPr/>
      </w:pPr>
      <w:r>
        <w:rPr/>
        <w:t>nwLm1/YDThgETkoUVWUfFgLX7h+gPsRzbn2HsdOkdMiNcqsVdGuTA2YE8LcDweAb37/PGoIBwU6rtT</w:t>
      </w:r>
    </w:p>
    <w:p>
      <w:pPr>
        <w:pStyle w:val="PreformattedText"/>
        <w:bidi w:val="0"/>
        <w:spacing w:before="0" w:after="0"/>
        <w:jc w:val="left"/>
        <w:rPr/>
      </w:pPr>
      <w:r>
        <w:rPr/>
        <w:t>R95GI9z+UE2JGVj4PH+mqnAyTylCZgpVVgAB9TeR5y9gL/VxpCA4QUzXWnyKsu3wjg2C83tbm/FwL/</w:t>
      </w:r>
    </w:p>
    <w:p>
      <w:pPr>
        <w:pStyle w:val="PreformattedText"/>
        <w:bidi w:val="0"/>
        <w:spacing w:before="0" w:after="0"/>
        <w:jc w:val="left"/>
        <w:rPr/>
      </w:pPr>
      <w:r>
        <w:rPr/>
        <w:t>ULj9NK0ESDoh0SY0V1pIgAoHBspy8nzwFFhe17nTpVYIY7EFgQb2yuCOb8/wCv8udCFIpECCb+/PuQ</w:t>
      </w:r>
    </w:p>
    <w:p>
      <w:pPr>
        <w:pStyle w:val="PreformattedText"/>
        <w:bidi w:val="0"/>
        <w:spacing w:before="0" w:after="0"/>
        <w:jc w:val="left"/>
        <w:rPr/>
      </w:pPr>
      <w:r>
        <w:rPr/>
        <w:t>fJAHN+dCEsRnng3Pkk8Bft/D/noQsZBc3t48X4UEW4Pg2OPjxoQhXBtY3uCo9ha3cCT7WtrNUacgdk</w:t>
      </w:r>
    </w:p>
    <w:p>
      <w:pPr>
        <w:pStyle w:val="PreformattedText"/>
        <w:bidi w:val="0"/>
        <w:spacing w:before="0" w:after="0"/>
        <w:jc w:val="left"/>
        <w:rPr/>
      </w:pPr>
      <w:r>
        <w:rPr/>
        <w:t>qxh4iUIbAEXBtYtfjg+TcDnn31kfoI0WqmZplp4mmVBVdgpsACSbEk29yQAfAsusFQGxw5roM4QoBi</w:t>
      </w:r>
    </w:p>
    <w:p>
      <w:pPr>
        <w:pStyle w:val="PreformattedText"/>
        <w:bidi w:val="0"/>
        <w:spacing w:before="0" w:after="0"/>
        <w:jc w:val="left"/>
        <w:rPr/>
      </w:pPr>
      <w:r>
        <w:rPr/>
        <w:t>C5HAuSCPfixFhbtPjzrK3Lt04eU83MaTvHet9v8AqpOmJIF+QPZfAHuCPYnn9eNdSn2euazVDNQdzQ</w:t>
      </w:r>
    </w:p>
    <w:p>
      <w:pPr>
        <w:pStyle w:val="PreformattedText"/>
        <w:bidi w:val="0"/>
        <w:spacing w:before="0" w:after="0"/>
        <w:jc w:val="left"/>
        <w:rPr/>
      </w:pPr>
      <w:r>
        <w:rPr/>
        <w:t>rRRflK3b3FxYm/AJ4483++tVCYPcsdcy4DtNCs1P8Ac+PPI9vC8f5dXqtSItjaxHb5xBsfIvfg8+NC</w:t>
      </w:r>
    </w:p>
    <w:p>
      <w:pPr>
        <w:pStyle w:val="PreformattedText"/>
        <w:bidi w:val="0"/>
        <w:spacing w:before="0" w:after="0"/>
        <w:jc w:val="left"/>
        <w:rPr/>
      </w:pPr>
      <w:r>
        <w:rPr/>
        <w:t>FvzYDggeQR9+Rx5450ITigccm2PjgZC1je58c6EJarYiw49rm/Nv9vH+2hCHnsb2BItY34JIsSDfz/</w:t>
      </w:r>
    </w:p>
    <w:p>
      <w:pPr>
        <w:pStyle w:val="PreformattedText"/>
        <w:bidi w:val="0"/>
        <w:spacing w:before="0" w:after="0"/>
        <w:jc w:val="left"/>
        <w:rPr/>
      </w:pPr>
      <w:r>
        <w:rPr/>
        <w:t>y40IUHV9ySE2sRwLZWA4I8+f8A5fWapo72/mr6I4idFy/1NYwyLYfSSvnHgcWNr/8A6dZX8I9q3Uj/</w:t>
      </w:r>
    </w:p>
    <w:p>
      <w:pPr>
        <w:pStyle w:val="PreformattedText"/>
        <w:bidi w:val="0"/>
        <w:spacing w:before="0" w:after="0"/>
        <w:jc w:val="left"/>
        <w:rPr/>
      </w:pPr>
      <w:r>
        <w:rPr/>
        <w:t>AAgObSV5w3+ESVPuTm1o+F5sRwo4Pm5541loAmq/O838KscAxjSyXF34kRs9MMbnkAgEEgcC3IHubi</w:t>
      </w:r>
    </w:p>
    <w:p>
      <w:pPr>
        <w:pStyle w:val="PreformattedText"/>
        <w:bidi w:val="0"/>
        <w:spacing w:before="0" w:after="0"/>
        <w:jc w:val="left"/>
        <w:rPr/>
      </w:pPr>
      <w:r>
        <w:rPr/>
        <w:t>3uTr0VPFNkdy5FU77oGQr7RU4JBtjdRxbm5W7L597/AMtOs5aQJK/OH+l1+Kkvwj/Yw+IdZTzU9NNv</w:t>
      </w:r>
    </w:p>
    <w:p>
      <w:pPr>
        <w:pStyle w:val="PreformattedText"/>
        <w:bidi w:val="0"/>
        <w:spacing w:before="0" w:after="0"/>
        <w:jc w:val="left"/>
        <w:rPr/>
      </w:pPr>
      <w:r>
        <w:rPr/>
        <w:t>e3z7bD8zVLSx1skqgPtzuQXAlQ4nC3GXeg0rzDXFPSAdUAPNfzT993KaWDdao9D+svU9LFUV00SZvB</w:t>
      </w:r>
    </w:p>
    <w:p>
      <w:pPr>
        <w:pStyle w:val="PreformattedText"/>
        <w:bidi w:val="0"/>
        <w:spacing w:before="0" w:after="0"/>
        <w:jc w:val="left"/>
        <w:rPr/>
      </w:pPr>
      <w:r>
        <w:rPr/>
        <w:t>RHcDvj9HqsVhYw0lPCXiucJFHA5PMcTJBOF3WD5mrkNT0amKinlDL0HFT0blgweSo3F4rliXqH3FqN</w:t>
      </w:r>
    </w:p>
    <w:p>
      <w:pPr>
        <w:pStyle w:val="PreformattedText"/>
        <w:bidi w:val="0"/>
        <w:spacing w:before="0" w:after="0"/>
        <w:jc w:val="left"/>
        <w:rPr/>
      </w:pPr>
      <w:r>
        <w:rPr/>
        <w:t>QSP7mlcY4ouqwZJ8kzmtFvJRcPUll2iSqgx+QpN03eeozZkeGoZZ4pqkiyrEs8MOJP5rReX026AQO9</w:t>
      </w:r>
    </w:p>
    <w:p>
      <w:pPr>
        <w:pStyle w:val="PreformattedText"/>
        <w:bidi w:val="0"/>
        <w:spacing w:before="0" w:after="0"/>
        <w:jc w:val="left"/>
        <w:rPr/>
      </w:pPr>
      <w:r>
        <w:rPr/>
        <w:t>Vnk4+1B+lOmtcN2mp4qluo1FttLMr9FodsjWarqwMhnJ13dQrfVJMTe/ixxxAjd3iq2QSXc+EewIyr</w:t>
      </w:r>
    </w:p>
    <w:p>
      <w:pPr>
        <w:pStyle w:val="PreformattedText"/>
        <w:bidi w:val="0"/>
        <w:spacing w:before="0" w:after="0"/>
        <w:jc w:val="left"/>
        <w:rPr/>
      </w:pPr>
      <w:r>
        <w:rPr/>
        <w:t>3aShr90r6cLPPRLJPDLUGWSpqJTXiaaoZ0kuJZKpcJSTcpn7HQ0GGAH+qHOIuIPCEuU09L6fqqOQtI</w:t>
      </w:r>
    </w:p>
    <w:p>
      <w:pPr>
        <w:pStyle w:val="PreformattedText"/>
        <w:bidi w:val="0"/>
        <w:spacing w:before="0" w:after="0"/>
        <w:jc w:val="left"/>
        <w:rPr/>
      </w:pPr>
      <w:r>
        <w:rPr/>
        <w:t>01NS1H9Z1CWrJHrUaMM6qTjQvUVm5SoPrldlfj6dNIJInKMBkk8vvSaqlk+Urqyd06lZWUOypEQUpo</w:t>
      </w:r>
    </w:p>
    <w:p>
      <w:pPr>
        <w:pStyle w:val="PreformattedText"/>
        <w:bidi w:val="0"/>
        <w:spacing w:before="0" w:after="0"/>
        <w:jc w:val="left"/>
        <w:rPr/>
      </w:pPr>
      <w:r>
        <w:rPr/>
        <w:t>o9ohNZO5jjPLAGEK17Jlbxoutgd/6k1mHTxOtH0V0HfGeD0/uEClaeHdZqzcCzsJagPCm37NIjU7Xx</w:t>
      </w:r>
    </w:p>
    <w:p>
      <w:pPr>
        <w:pStyle w:val="PreformattedText"/>
        <w:bidi w:val="0"/>
        <w:spacing w:before="0" w:after="0"/>
        <w:jc w:val="left"/>
        <w:rPr/>
      </w:pPr>
      <w:r>
        <w:rPr/>
        <w:t>VaCmr8Fa5V6jIdoGqW8YPNWOyHZt6/lRPoWmeBK2srII6qjjp92UQmeFUepbaZYIYUadLSlmenDBhg</w:t>
      </w:r>
    </w:p>
    <w:p>
      <w:pPr>
        <w:pStyle w:val="PreformattedText"/>
        <w:bidi w:val="0"/>
        <w:spacing w:before="0" w:after="0"/>
        <w:jc w:val="left"/>
        <w:rPr/>
      </w:pPr>
      <w:r>
        <w:rPr/>
        <w:t>EhbHnu1JglxQy4tb6xb83aVKqI2q0pMyVNPt9NHXyTSvVFqvcd93itnnkGN0lFPHGSii/Tjz+l+G3e</w:t>
      </w:r>
    </w:p>
    <w:p>
      <w:pPr>
        <w:pStyle w:val="PreformattedText"/>
        <w:bidi w:val="0"/>
        <w:spacing w:before="0" w:after="0"/>
        <w:jc w:val="left"/>
        <w:rPr/>
      </w:pPr>
      <w:r>
        <w:rPr/>
        <w:t>zxdd6qdJmepcofcJkqKnbKqBFSlarpoqGIAhlSGl+a/tJUfiSGCnXuFun9KjjUxMzqQoaTLXcUn+qr</w:t>
      </w:r>
    </w:p>
    <w:p>
      <w:pPr>
        <w:pStyle w:val="PreformattedText"/>
        <w:bidi w:val="0"/>
        <w:spacing w:before="0" w:after="0"/>
        <w:jc w:val="left"/>
        <w:rPr/>
      </w:pPr>
      <w:r>
        <w:rPr/>
        <w:t>vqdxF6jfiK8dZQhDEpEKPBQ0KTWUfWBE7KxFg2LNjzlp4hrwBGFSSQ4E9/X5qnrAJZTSQM2C0bSvcc</w:t>
      </w:r>
    </w:p>
    <w:p>
      <w:pPr>
        <w:pStyle w:val="PreformattedText"/>
        <w:bidi w:val="0"/>
        <w:spacing w:before="0" w:after="0"/>
        <w:jc w:val="left"/>
        <w:rPr/>
      </w:pPr>
      <w:r>
        <w:rPr/>
        <w:t>U1VK5kmDyWPUHSXix+psmGWWrLnBocYVEEugHkonYgEah6uRWFK2ndVIWUoyzRrdkPfGGk8jg/TorE</w:t>
      </w:r>
    </w:p>
    <w:p>
      <w:pPr>
        <w:pStyle w:val="PreformattedText"/>
        <w:bidi w:val="0"/>
        <w:spacing w:before="0" w:after="0"/>
        <w:jc w:val="left"/>
        <w:rPr/>
      </w:pPr>
      <w:r>
        <w:rPr/>
        <w:t>755OtRQ0YADzTU7yCmxe6lpAsiAgFZIUEUrXHhOpx9+f8OlY0XEqVB1S/iCFOVybIAAm6AEsym4JsP</w:t>
      </w:r>
    </w:p>
    <w:p>
      <w:pPr>
        <w:pStyle w:val="PreformattedText"/>
        <w:bidi w:val="0"/>
        <w:spacing w:before="0" w:after="0"/>
        <w:jc w:val="left"/>
        <w:rPr/>
      </w:pPr>
      <w:r>
        <w:rPr/>
        <w:t>GtDXBpJKzvAL3MapqFhTRUKuzs16qeRQl2LTArDFKGvZgmNr8rl9WkEHI5q5htDWuO9xf7LcTRx7lU</w:t>
      </w:r>
    </w:p>
    <w:p>
      <w:pPr>
        <w:pStyle w:val="PreformattedText"/>
        <w:bidi w:val="0"/>
        <w:spacing w:before="0" w:after="0"/>
        <w:jc w:val="left"/>
        <w:rPr/>
      </w:pPr>
      <w:r>
        <w:rPr/>
        <w:t>VIZHngMsjRzpnGR0lo41SU9rkyNJYMO0Ll3fVoAIAVd0VHERlZUozfLJ0rLBHU5PkrK4iN17lYgJlM</w:t>
      </w:r>
    </w:p>
    <w:p>
      <w:pPr>
        <w:pStyle w:val="PreformattedText"/>
        <w:bidi w:val="0"/>
        <w:spacing w:before="0" w:after="0"/>
        <w:jc w:val="left"/>
        <w:rPr/>
      </w:pPr>
      <w:r>
        <w:rPr/>
        <w:t>5ANudDtD7FYQQ5pbwr9e/6Pn4exTw0+9yh+q1THv8AVsUV1aWl6lPsNJA4UvFOFlrqtwnBvH3Za8f8</w:t>
      </w:r>
    </w:p>
    <w:p>
      <w:pPr>
        <w:pStyle w:val="PreformattedText"/>
        <w:bidi w:val="0"/>
        <w:spacing w:before="0" w:after="0"/>
        <w:jc w:val="left"/>
        <w:rPr/>
      </w:pPr>
      <w:r>
        <w:rPr/>
        <w:t>MVBUrO8NEQ3u95fQPgDZm09mpQLn1t4/S3V+7vojZzFJSfNSwSvHNI6JCrCGWGZ4kjwCplkO4XPJLM</w:t>
      </w:r>
    </w:p>
    <w:p>
      <w:pPr>
        <w:pStyle w:val="PreformattedText"/>
        <w:bidi w:val="0"/>
        <w:spacing w:before="0" w:after="0"/>
        <w:jc w:val="left"/>
        <w:rPr/>
      </w:pPr>
      <w:r>
        <w:rPr/>
        <w:t>x7jrx20uvcQF9B2NljRe64z01eyfS9N1dqVXlqeurSPLJH00VqeOSMjoyILwyGNI1YA3kXuvxrlV2y</w:t>
      </w:r>
    </w:p>
    <w:p>
      <w:pPr>
        <w:pStyle w:val="PreformattedText"/>
        <w:bidi w:val="0"/>
        <w:spacing w:before="0" w:after="0"/>
        <w:jc w:val="left"/>
        <w:rPr/>
      </w:pPr>
      <w:r>
        <w:rPr/>
        <w:t>0kk7q6NI7zgO9db2GqEqIcmeOoAaGRM3qps1KJEyXB5jW74kqypYBFu2uXUGsCIHCu7RmBIgyu47K1</w:t>
      </w:r>
    </w:p>
    <w:p>
      <w:pPr>
        <w:pStyle w:val="PreformattedText"/>
        <w:bidi w:val="0"/>
        <w:spacing w:before="0" w:after="0"/>
        <w:jc w:val="left"/>
        <w:rPr/>
      </w:pPr>
      <w:r>
        <w:rPr/>
        <w:t>PTQ9KnLMywXNNUTKziQAqwS4AjkOasI1BW0eSkY651UHODHX4VrpB1wgBxnHhVypZmkMRkzWI08Sle</w:t>
      </w:r>
    </w:p>
    <w:p>
      <w:pPr>
        <w:pStyle w:val="PreformattedText"/>
        <w:bidi w:val="0"/>
        <w:spacing w:before="0" w:after="0"/>
        <w:jc w:val="left"/>
        <w:rPr/>
      </w:pPr>
      <w:r>
        <w:rPr/>
        <w:t>ordIzSfQWjYHqdRGZl/IAiszK2WqalX0bL3A7vC31sfaXUos9JUAEOV02CuEMVUtJOjSWIaZ1RngMb</w:t>
      </w:r>
    </w:p>
    <w:p>
      <w:pPr>
        <w:pStyle w:val="PreformattedText"/>
        <w:bidi w:val="0"/>
        <w:spacing w:before="0" w:after="0"/>
        <w:jc w:val="left"/>
        <w:rPr/>
      </w:pPr>
      <w:r>
        <w:rPr/>
        <w:t>4AwyR35azBwQD+cfVqnZHiK7mx6SpvOd2h6vs/EtG2U8Ug5psaGhvnji8KvO2VJlgSSrp4opHxWeoc</w:t>
      </w:r>
    </w:p>
    <w:p>
      <w:pPr>
        <w:pStyle w:val="PreformattedText"/>
        <w:bidi w:val="0"/>
        <w:spacing w:before="0" w:after="0"/>
        <w:jc w:val="left"/>
        <w:rPr/>
      </w:pPr>
      <w:r>
        <w:rPr/>
        <w:t>tCyBhdlWWZi0okOLBCbgsMe7u1rota4H0jJzr/d+lZajIJa11wbwt8/7cKxyUkQNNLFEvQghZOg0by</w:t>
      </w:r>
    </w:p>
    <w:p>
      <w:pPr>
        <w:pStyle w:val="PreformattedText"/>
        <w:bidi w:val="0"/>
        <w:spacing w:before="0" w:after="0"/>
        <w:jc w:val="left"/>
        <w:rPr/>
      </w:pPr>
      <w:r>
        <w:rPr/>
        <w:t>yxoTkzdNCGhIJUEljdlHK8trU7ZWtayoyG0wNO0qqNZxL6bz/EcdeRj8SEpKxOrEjR1BasKx0uNakc</w:t>
      </w:r>
    </w:p>
    <w:p>
      <w:pPr>
        <w:pStyle w:val="PreformattedText"/>
        <w:bidi w:val="0"/>
        <w:spacing w:before="0" w:after="0"/>
        <w:jc w:val="left"/>
        <w:rPr/>
      </w:pPr>
      <w:r>
        <w:rPr/>
        <w:t>k0ZeQmJgFLQTECQdpJ+n8tssrAGmHYDja3etu+LsuXTOzEtLhUEN1wcefrNU5QTVESPA0dBQCJj1Km</w:t>
      </w:r>
    </w:p>
    <w:p>
      <w:pPr>
        <w:pStyle w:val="PreformattedText"/>
        <w:bidi w:val="0"/>
        <w:spacing w:before="0" w:after="0"/>
        <w:jc w:val="left"/>
        <w:rPr/>
      </w:pPr>
      <w:r>
        <w:rPr/>
        <w:t>Ocxl6fNsgsdT1fmbxCNGZF6zcsijWukHAWlgaG+Hu+V/sq69Ck4se0vrlww2O18m3tZE4706i/NqIJ</w:t>
      </w:r>
    </w:p>
    <w:p>
      <w:pPr>
        <w:pStyle w:val="PreformattedText"/>
        <w:bidi w:val="0"/>
        <w:spacing w:before="0" w:after="0"/>
        <w:jc w:val="left"/>
        <w:rPr/>
      </w:pPr>
      <w:r>
        <w:rPr/>
        <w:t>onkhlmDxVBlNDTypkbLVg3ljXHgBgGLc9oHc5a6q2wtLmzPdd7UFopG9j7XtGW8TrtMdn9Kl44XSHo</w:t>
      </w:r>
    </w:p>
    <w:p>
      <w:pPr>
        <w:pStyle w:val="PreformattedText"/>
        <w:bidi w:val="0"/>
        <w:spacing w:before="0" w:after="0"/>
        <w:jc w:val="left"/>
        <w:rPr/>
      </w:pPr>
      <w:r>
        <w:rPr/>
        <w:t>1M8dTLLJjJLM7RR09EZEYNFTKiosMYVAGckuRniG05e8tsLrwfqHZb1xBYH2l4exnorRdAzc71nd7l</w:t>
      </w:r>
    </w:p>
    <w:p>
      <w:pPr>
        <w:pStyle w:val="PreformattedText"/>
        <w:bidi w:val="0"/>
        <w:spacing w:before="0" w:after="0"/>
        <w:jc w:val="left"/>
        <w:rPr/>
      </w:pPr>
      <w:r>
        <w:rPr/>
        <w:t>p2jhL0ytNEoDSRPNE86Ts7FfnZ6qZQ0jr9WL9kQ8/SLtcbAwDdl3t+P8lHonOPpQJd4fDHZtb2XKMq</w:t>
      </w:r>
    </w:p>
    <w:p>
      <w:pPr>
        <w:pStyle w:val="PreformattedText"/>
        <w:bidi w:val="0"/>
        <w:spacing w:before="0" w:after="0"/>
        <w:jc w:val="left"/>
        <w:rPr/>
      </w:pPr>
      <w:r>
        <w:rPr/>
        <w:t>qSlghE1PBTq9QpSH+s4UoIkqmEkoqum2TzR3DFGW7YfQnabJVoMpt9K1gmpgXttudxXd7gmpue9/o6</w:t>
      </w:r>
    </w:p>
    <w:p>
      <w:pPr>
        <w:pStyle w:val="PreformattedText"/>
        <w:bidi w:val="0"/>
        <w:spacing w:before="0" w:after="0"/>
        <w:jc w:val="left"/>
        <w:rPr/>
      </w:pPr>
      <w:r>
        <w:rPr/>
        <w:t>jiA3ePonTjht7mu71X966UDUtduU8McxnEcqvLIYpKwmMQ1KmpIbpRucjCxs0bLkqFtYdpNOkKdStU</w:t>
      </w:r>
    </w:p>
    <w:p>
      <w:pPr>
        <w:pStyle w:val="PreformattedText"/>
        <w:bidi w:val="0"/>
        <w:spacing w:before="0" w:after="0"/>
        <w:jc w:val="left"/>
        <w:rPr/>
      </w:pPr>
      <w:r>
        <w:rPr/>
        <w:t>a1wMOu4bvVu4fd5hbKDKjhUo7PTLxE44gwa6fi8S576njDQfMSskMU8vzNTFB0pTtbmrIWspsUAekX</w:t>
      </w:r>
    </w:p>
    <w:p>
      <w:pPr>
        <w:pStyle w:val="PreformattedText"/>
        <w:bidi w:val="0"/>
        <w:spacing w:before="0" w:after="0"/>
        <w:jc w:val="left"/>
        <w:rPr/>
      </w:pPr>
      <w:r>
        <w:rPr/>
        <w:t>GGWIxsyRO1pHDNxk2hhgvsDS7Pfb7rvD2h3K1j3NcQXF0bvabfu5DvPsunVU6aWnpIXlCQx7h+IKyq</w:t>
      </w:r>
    </w:p>
    <w:p>
      <w:pPr>
        <w:pStyle w:val="PreformattedText"/>
        <w:bidi w:val="0"/>
        <w:spacing w:before="0" w:after="0"/>
        <w:jc w:val="left"/>
        <w:rPr/>
      </w:pPr>
      <w:r>
        <w:rPr/>
        <w:t>qZVENTHMriKV3jZjBKXxvE45EjL32VtVsqNaNM9opi51RwY559E3hDeJvsXOKze5KNauilFNGZ0Sok</w:t>
      </w:r>
    </w:p>
    <w:p>
      <w:pPr>
        <w:pStyle w:val="PreformattedText"/>
        <w:bidi w:val="0"/>
        <w:spacing w:before="0" w:after="0"/>
        <w:jc w:val="left"/>
        <w:rPr/>
      </w:pPr>
      <w:r>
        <w:rPr/>
        <w:t>EkzTvSJHI5bprShwpeVsRYKmEiu/jHW2k+0xyd1Kvrg1gx7Q6G44bZ97+4LnVdW7bPVUiGNMYamT+s</w:t>
      </w:r>
    </w:p>
    <w:p>
      <w:pPr>
        <w:pStyle w:val="PreformattedText"/>
        <w:bidi w:val="0"/>
        <w:spacing w:before="0" w:after="0"/>
        <w:jc w:val="left"/>
        <w:rPr/>
      </w:pPr>
      <w:r>
        <w:rPr/>
        <w:t>FpJncyUshKJAcgLVGWTJiSCWvbIDHWah3J0/Skp+lLKtsNdED28U+xRQphX5xyszQSExVPTe4WNpA8</w:t>
      </w:r>
    </w:p>
    <w:p>
      <w:pPr>
        <w:pStyle w:val="PreformattedText"/>
        <w:bidi w:val="0"/>
        <w:spacing w:before="0" w:after="0"/>
        <w:jc w:val="left"/>
        <w:rPr/>
      </w:pPr>
      <w:r>
        <w:rPr/>
        <w:t>sRchSgZlVBjyrx3ZlvrLXN9N7Hu3XD+vtPxLo7Pc2o17G7zTquselliSndKZo8RMszRzxSSfhRdNJE</w:t>
      </w:r>
    </w:p>
    <w:p>
      <w:pPr>
        <w:pStyle w:val="PreformattedText"/>
        <w:bidi w:val="0"/>
        <w:spacing w:before="0" w:after="0"/>
        <w:jc w:val="left"/>
        <w:rPr/>
      </w:pPr>
      <w:r>
        <w:rPr/>
        <w:t>EasOpKrFUjuQB9S8HWSkW0y4XjQcvq83WrrslxJ1K9B+k92dJtthjkjYuVmOPTGDUsMvcpUlXnzWO5</w:t>
      </w:r>
    </w:p>
    <w:p>
      <w:pPr>
        <w:pStyle w:val="PreformattedText"/>
        <w:bidi w:val="0"/>
        <w:spacing w:before="0" w:after="0"/>
        <w:jc w:val="left"/>
        <w:rPr/>
      </w:pPr>
      <w:r>
        <w:rPr/>
        <w:t>OPK4lslW22htLXOpsaQ4z+FVbbsl1Kq+o0gxH0vrVy9WA7ilIamJ/mESR6Y0xREOUKlXVVc5TLIzkZ</w:t>
      </w:r>
    </w:p>
    <w:p>
      <w:pPr>
        <w:pStyle w:val="PreformattedText"/>
        <w:bidi w:val="0"/>
        <w:spacing w:before="0" w:after="0"/>
        <w:jc w:val="left"/>
        <w:rPr/>
      </w:pPr>
      <w:r>
        <w:rPr/>
        <w:t>gXC/5tX7Q1tdgDmuaW3ObG7y/LwrmbDTbRc8NcLXa3XT/qvPm9Ry0lTUzNMk3TwVXiX8eeNoyHYo6k</w:t>
      </w:r>
    </w:p>
    <w:p>
      <w:pPr>
        <w:pStyle w:val="PreformattedText"/>
        <w:bidi w:val="0"/>
        <w:spacing w:before="0" w:after="0"/>
        <w:jc w:val="left"/>
        <w:rPr/>
      </w:pPr>
      <w:r>
        <w:rPr/>
        <w:t>syy5Bm5uIsmAtrmtcwMhrrg2e67iXXqU2uDb28SP9O7mKaWnWVYjEaSPJCTIFnhDxhFkLXxwfsN8FZ</w:t>
      </w:r>
    </w:p>
    <w:p>
      <w:pPr>
        <w:pStyle w:val="PreformattedText"/>
        <w:bidi w:val="0"/>
        <w:spacing w:before="0" w:after="0"/>
        <w:jc w:val="left"/>
        <w:rPr/>
      </w:pPr>
      <w:r>
        <w:rPr/>
        <w:t>hdbKur3ktMxeV5zbtmyXQS9rncXhd6q7NtldSvG7WWroxJHHLVLM3KCBGjieEqWKRk/iBrcKrDHLHS</w:t>
      </w:r>
    </w:p>
    <w:p>
      <w:pPr>
        <w:pStyle w:val="PreformattedText"/>
        <w:bidi w:val="0"/>
        <w:spacing w:before="0" w:after="0"/>
        <w:jc w:val="left"/>
        <w:rPr/>
      </w:pPr>
      <w:r>
        <w:rPr/>
        <w:t>PcGkyN1c5tF5c2138Ts7vXyUPQTPQyWpQJI2iqFhaWKTB4pgrRxzMUKzM6RWRiolhS6Xy1Vs9VtLcp</w:t>
      </w:r>
    </w:p>
    <w:p>
      <w:pPr>
        <w:pStyle w:val="PreformattedText"/>
        <w:bidi w:val="0"/>
        <w:spacing w:before="0" w:after="0"/>
        <w:jc w:val="left"/>
        <w:rPr/>
      </w:pPr>
      <w:r>
        <w:rPr/>
        <w:t>HDrvEOL8WnEu+/Z2bQwGqYfIutcPdMc93u4XK4emKppWM8QFC6SLSiiUVTwPFeV0lpq91KT9TCZor4</w:t>
      </w:r>
    </w:p>
    <w:p>
      <w:pPr>
        <w:pStyle w:val="PreformattedText"/>
        <w:bidi w:val="0"/>
        <w:spacing w:before="0" w:after="0"/>
        <w:jc w:val="left"/>
        <w:rPr/>
      </w:pPr>
      <w:r>
        <w:rPr/>
        <w:t>yIY+lKzZDXT2TafSh7wDTqUzbb+Ydw2rm/COzNp20yfTNcLr91rrvWbxNt3Z8Uqz1E71NJChm6cijG</w:t>
      </w:r>
    </w:p>
    <w:p>
      <w:pPr>
        <w:pStyle w:val="PreformattedText"/>
        <w:bidi w:val="0"/>
        <w:spacing w:before="0" w:after="0"/>
        <w:jc w:val="left"/>
        <w:rPr/>
      </w:pPr>
      <w:r>
        <w:rPr/>
        <w:t>mq6WjlaEyOeok9VfuopC0DAspazKwdDe+tr65exodF1M7pt7TvF3e8ubRoMo1nODb2POQ529b2mjvb</w:t>
      </w:r>
    </w:p>
    <w:p>
      <w:pPr>
        <w:pStyle w:val="PreformattedText"/>
        <w:bidi w:val="0"/>
        <w:spacing w:before="0" w:after="0"/>
        <w:jc w:val="left"/>
        <w:rPr/>
      </w:pPr>
      <w:r>
        <w:rPr/>
        <w:t>6v2kqkdo4hNJV0fzNIvTq6+nj6kUFRIeojlVQM1E2akh/DMe7FdTTJa+70ga6nq/3vk8JUVWUy4NFJ</w:t>
      </w:r>
    </w:p>
    <w:p>
      <w:pPr>
        <w:pStyle w:val="PreformattedText"/>
        <w:bidi w:val="0"/>
        <w:spacing w:before="0" w:after="0"/>
        <w:jc w:val="left"/>
        <w:rPr/>
      </w:pPr>
      <w:r>
        <w:rPr/>
        <w:t>3oqhljHcTg39XsTFZBUURiEtUt5qlHAoYvmlZO13q1RpBggPTPTu1wxzHhtLWp1KBbc8O9I64RvY8f</w:t>
      </w:r>
    </w:p>
    <w:p>
      <w:pPr>
        <w:pStyle w:val="PreformattedText"/>
        <w:bidi w:val="0"/>
        <w:spacing w:before="0" w:after="0"/>
        <w:jc w:val="left"/>
        <w:rPr/>
      </w:pPr>
      <w:r>
        <w:rPr/>
        <w:t>hVlI064eWUy0U29sx8j+5JlIjMzyQU8llinWspCEVJurg8lZMqiRoZAsfaVYg5eMcdUVCGlznRM8Tf</w:t>
      </w:r>
    </w:p>
    <w:p>
      <w:pPr>
        <w:pStyle w:val="PreformattedText"/>
        <w:bidi w:val="0"/>
        <w:spacing w:before="0" w:after="0"/>
        <w:jc w:val="left"/>
        <w:rPr/>
      </w:pPr>
      <w:r>
        <w:rPr/>
        <w:t>1KoUw5oDS5o0sPh7mpmrpTNCTTQV8KCeaOaVFk+VqZijMadJ5ietHh025BCdTuOLLinYeGNOrsxu3I</w:t>
      </w:r>
    </w:p>
    <w:p>
      <w:pPr>
        <w:pStyle w:val="PreformattedText"/>
        <w:bidi w:val="0"/>
        <w:spacing w:before="0" w:after="0"/>
        <w:jc w:val="left"/>
        <w:rPr/>
      </w:pPr>
      <w:r>
        <w:rPr/>
        <w:t>Y2181HsJhsTxN+LvVNraT8AwPGhDHpjBWgUNIqIizLLZpOkFyQ2BDtgt1x1gsJEOF2fYtjSSXEE/i+</w:t>
      </w:r>
    </w:p>
    <w:p>
      <w:pPr>
        <w:pStyle w:val="PreformattedText"/>
        <w:bidi w:val="0"/>
        <w:spacing w:before="0" w:after="0"/>
        <w:jc w:val="left"/>
        <w:rPr/>
      </w:pPr>
      <w:r>
        <w:rPr/>
        <w:t>7d3lTKudQrySrIIHkMyPUTOsgNIzM1RTROCZKc3uxYlclyVVXSNnU4Du/8vJFRgiRDj6v5u7/VVa3B</w:t>
      </w:r>
    </w:p>
    <w:p>
      <w:pPr>
        <w:pStyle w:val="PreformattedText"/>
        <w:bidi w:val="0"/>
        <w:spacing w:before="0" w:after="0"/>
        <w:jc w:val="left"/>
        <w:rPr/>
      </w:pPr>
      <w:r>
        <w:rPr/>
        <w:t>oZXhqI2MhamJmCN1C8ShnBVbHpuJiWPkXf6r60ECBGHxlcraWukwMT1/cvMnrlQ7yp+J8xMgMUblpa</w:t>
      </w:r>
    </w:p>
    <w:p>
      <w:pPr>
        <w:pStyle w:val="PreformattedText"/>
        <w:bidi w:val="0"/>
        <w:spacing w:before="0" w:after="0"/>
        <w:jc w:val="left"/>
        <w:rPr/>
      </w:pPr>
      <w:r>
        <w:rPr/>
        <w:t>SOjkkkCGCOQ3Wn72jYEkEN29vbrtbC0B4MHdjr+VeR+EJ9FUII59er5r4PP2rqn+tv2tf2m6qghkYU</w:t>
      </w:r>
    </w:p>
    <w:p>
      <w:pPr>
        <w:pStyle w:val="PreformattedText"/>
        <w:bidi w:val="0"/>
        <w:spacing w:before="0" w:after="0"/>
        <w:jc w:val="left"/>
        <w:rPr/>
      </w:pPr>
      <w:r>
        <w:rPr/>
        <w:t>/r31FQzLJecwjbaiCOalmlLEMHkp440JJW1lyyvr7jsocNno2gPwPuXwTbqhdtm0990de8qVu9D/AN</w:t>
      </w:r>
    </w:p>
    <w:p>
      <w:pPr>
        <w:pStyle w:val="PreformattedText"/>
        <w:bidi w:val="0"/>
        <w:spacing w:before="0" w:after="0"/>
        <w:jc w:val="left"/>
        <w:rPr/>
      </w:pPr>
      <w:r>
        <w:rPr/>
        <w:t>YPTGw1qiB6f5Hbkp4WUs9fXx04otxVJSwaELCiuYiCM1yuFVb72Me5oIhsrlVn78Eclc4tuFPB67pR</w:t>
      </w:r>
    </w:p>
    <w:p>
      <w:pPr>
        <w:pStyle w:val="PreformattedText"/>
        <w:bidi w:val="0"/>
        <w:spacing w:before="0" w:after="0"/>
        <w:jc w:val="left"/>
        <w:rPr/>
      </w:pPr>
      <w:r>
        <w:rPr/>
        <w:t>VSxRbbHtM9Pt4F55mkq9vaZQqEiRIz0cpmC5qqYXbVxDQ147Kzh7i6njK4H6j6UG+1i1DyZU9BG1YY</w:t>
      </w:r>
    </w:p>
    <w:p>
      <w:pPr>
        <w:pStyle w:val="PreformattedText"/>
        <w:bidi w:val="0"/>
        <w:spacing w:before="0" w:after="0"/>
        <w:jc w:val="left"/>
        <w:rPr/>
      </w:pPr>
      <w:r>
        <w:rPr/>
        <w:t>HIdoYZDKjRObkyJ02PebOZO7uUaxm4mIwStwtGfVuUDTN8xDu/zcrkTUlJHTrNjDK6vVwhHhYi4Uwt</w:t>
      </w:r>
    </w:p>
    <w:p>
      <w:pPr>
        <w:pStyle w:val="PreformattedText"/>
        <w:bidi w:val="0"/>
        <w:spacing w:before="0" w:after="0"/>
        <w:jc w:val="left"/>
        <w:rPr/>
      </w:pPr>
      <w:r>
        <w:rPr/>
        <w:t>dgRwuJvqXCHaYStzcCZV52F6rdId5lNTUD+q9oq9zeRBE4NPtcNGK+KGGWYNLKISsqBGZlCt2Y+LQ4</w:t>
      </w:r>
    </w:p>
    <w:p>
      <w:pPr>
        <w:pStyle w:val="PreformattedText"/>
        <w:bidi w:val="0"/>
        <w:spacing w:before="0" w:after="0"/>
        <w:jc w:val="left"/>
        <w:rPr/>
      </w:pPr>
      <w:r>
        <w:rPr/>
        <w:t>GY5JvavWn7Fvr6k+Gf7Sfwv9bVu3SSbV1qqvrNmpXlpG9YR0KAbt6Zo54wytudU1JUNSyFCsdbSwAr</w:t>
      </w:r>
    </w:p>
    <w:p>
      <w:pPr>
        <w:pStyle w:val="PreformattedText"/>
        <w:bidi w:val="0"/>
        <w:spacing w:before="0" w:after="0"/>
        <w:jc w:val="left"/>
        <w:rPr/>
      </w:pPr>
      <w:r>
        <w:rPr/>
        <w:t>g2rqThdpaHBZaowc3Fq/qbfsk+raH118DPQW/bfuR3akqtg2mpo6+SI009RR1tHDUU5qYGF4q1YXVZ</w:t>
      </w:r>
    </w:p>
    <w:p>
      <w:pPr>
        <w:pStyle w:val="PreformattedText"/>
        <w:bidi w:val="0"/>
        <w:spacing w:before="0" w:after="0"/>
        <w:jc w:val="left"/>
        <w:rPr/>
      </w:pPr>
      <w:r>
        <w:rPr/>
        <w:t>1Nisqv22x1a4AGAqJExOV6ppqfJQSOLhce3uUkWyA+/wCn7ul0wNEjnEEgKajgUAC1ziQCBfgXHJPu</w:t>
      </w:r>
    </w:p>
    <w:p>
      <w:pPr>
        <w:pStyle w:val="PreformattedText"/>
        <w:bidi w:val="0"/>
        <w:spacing w:before="0" w:after="0"/>
        <w:jc w:val="left"/>
        <w:rPr/>
      </w:pPr>
      <w:r>
        <w:rPr/>
        <w:t>BoSSZuTop0Fu2+R8WIP+K5PuCPfQpvd3rZgDAXVb3GR4Le4Cg+1v9edCi50zcZQb063a4APPAPIN78</w:t>
      </w:r>
    </w:p>
    <w:p>
      <w:pPr>
        <w:pStyle w:val="PreformattedText"/>
        <w:bidi w:val="0"/>
        <w:spacing w:before="0" w:after="0"/>
        <w:jc w:val="left"/>
        <w:rPr/>
      </w:pPr>
      <w:r>
        <w:rPr/>
        <w:t>r4JGhTc7v1QE0SnL6bAXJyIuL8g/4r+P46EqrO4xLyCCchcWBU28AD+ftx41IBOiFTalBc3H2Xg3IN</w:t>
      </w:r>
    </w:p>
    <w:p>
      <w:pPr>
        <w:pStyle w:val="PreformattedText"/>
        <w:bidi w:val="0"/>
        <w:spacing w:before="0" w:after="0"/>
        <w:jc w:val="left"/>
        <w:rPr/>
      </w:pPr>
      <w:r>
        <w:rPr/>
        <w:t>/ZfPn+HOoQoGrIVGAPgYiwtyCSAD9r43P2/zanQ5GikRInRVWslxyA7bEixHLMPNhfgjxbxqNRHJXA</w:t>
      </w:r>
    </w:p>
    <w:p>
      <w:pPr>
        <w:pStyle w:val="PreformattedText"/>
        <w:bidi w:val="0"/>
        <w:spacing w:before="0" w:after="0"/>
        <w:jc w:val="left"/>
        <w:rPr/>
      </w:pPr>
      <w:r>
        <w:rPr/>
        <w:t>yJHNRiVSBlBNhz5BDYjjMi/kduq3MEEhWU3WEGAQz1f1Kbo5+5fqsxB7iSCBbz4ubMePcldYnkGoIV</w:t>
      </w:r>
    </w:p>
    <w:p>
      <w:pPr>
        <w:pStyle w:val="PreformattedText"/>
        <w:bidi w:val="0"/>
        <w:spacing w:before="0" w:after="0"/>
        <w:jc w:val="left"/>
        <w:rPr/>
      </w:pPr>
      <w:r>
        <w:rPr/>
        <w:t>7nB1NzhMQuwen5AVUmzKwAJPJAF+cvYX9vvrp0GgAFc5+g91dPoicV58qP0J+wPFiOP49utrRbIuMF</w:t>
      </w:r>
    </w:p>
    <w:p>
      <w:pPr>
        <w:pStyle w:val="PreformattedText"/>
        <w:bidi w:val="0"/>
        <w:spacing w:before="0" w:after="0"/>
        <w:jc w:val="left"/>
        <w:rPr/>
      </w:pPr>
      <w:r>
        <w:rPr/>
        <w:t>ZlOxeLj+PANuLg2/mdUuEEhCIP0n3FvCjxb9Dyb6hCiazjIeAFNixuBfuuSfax/wDFqHGAUzOIKi1v</w:t>
      </w:r>
    </w:p>
    <w:p>
      <w:pPr>
        <w:pStyle w:val="PreformattedText"/>
        <w:bidi w:val="0"/>
        <w:spacing w:before="0" w:after="0"/>
        <w:jc w:val="left"/>
        <w:rPr/>
      </w:pPr>
      <w:r>
        <w:rPr/>
        <w:t>94SpW2LX4Cj6xxx5Fgf9MdZH8lpZqfYoQlcjwCSwABta9+Afa1iPPtrFlzvj/L+quBFrwdXRapKmBx</w:t>
      </w:r>
    </w:p>
    <w:p>
      <w:pPr>
        <w:pStyle w:val="PreformattedText"/>
        <w:bidi w:val="0"/>
        <w:spacing w:before="0" w:after="0"/>
        <w:jc w:val="left"/>
        <w:rPr/>
      </w:pPr>
      <w:r>
        <w:rPr/>
        <w:t>Uge4vzYhuAx7fbgjWymcu9ZK0QIVhp/pHF/c+xJP2uTj9tWqk5JI0Rh4Fx4XgsQPN/tfm59/GhSIls</w:t>
      </w:r>
    </w:p>
    <w:p>
      <w:pPr>
        <w:pStyle w:val="PreformattedText"/>
        <w:bidi w:val="0"/>
        <w:spacing w:before="0" w:after="0"/>
        <w:jc w:val="left"/>
        <w:rPr/>
      </w:pPr>
      <w:r>
        <w:rPr/>
        <w:t>eSaINmsSBay+Ba2Jvc8jx/pqCAdVckg8dxHkX55JHn/Nb76qe3OG4QmJGIBtwWHIscebLZSRwNKhQl</w:t>
      </w:r>
    </w:p>
    <w:p>
      <w:pPr>
        <w:pStyle w:val="PreformattedText"/>
        <w:bidi w:val="0"/>
        <w:spacing w:before="0" w:after="0"/>
        <w:jc w:val="left"/>
        <w:rPr/>
      </w:pPr>
      <w:r>
        <w:rPr/>
        <w:t>abXAYkjkknkEDjE/fSv4SpZ/60/afuUVA56o5AxH+njhgPpHB+19VU957POfyVu0xYJ4lbaN+0EZAL</w:t>
      </w:r>
    </w:p>
    <w:p>
      <w:pPr>
        <w:pStyle w:val="PreformattedText"/>
        <w:bidi w:val="0"/>
        <w:spacing w:before="0" w:after="0"/>
        <w:jc w:val="left"/>
        <w:rPr/>
      </w:pPr>
      <w:r>
        <w:rPr/>
        <w:t>a3IxOVgbXFz/APl11GaH2rnv4SrXRMGsLm/A+5FgfFzY6dUqxwMSAAPHg93PBH+v8dCZrbpzEJbki1</w:t>
      </w:r>
    </w:p>
    <w:p>
      <w:pPr>
        <w:pStyle w:val="PreformattedText"/>
        <w:bidi w:val="0"/>
        <w:spacing w:before="0" w:after="0"/>
        <w:jc w:val="left"/>
        <w:rPr/>
      </w:pPr>
      <w:r>
        <w:rPr/>
        <w:t>/IFuCbAr7ebG9tCVBuxy8WN+Oe7x3Xt+nvoQlobm7c298gTcj2/wBNCEpjcXuADcEi/BBtci3m5OhC</w:t>
      </w:r>
    </w:p>
    <w:p>
      <w:pPr>
        <w:pStyle w:val="PreformattedText"/>
        <w:bidi w:val="0"/>
        <w:spacing w:before="0" w:after="0"/>
        <w:jc w:val="left"/>
        <w:rPr/>
      </w:pPr>
      <w:r>
        <w:rPr/>
        <w:t>YcXZlxNxxcgWN+T4PJNtCEpeCLfTdR5/hx9/c6EIuO/eASLexPA8ntBH/wAOhO27lonubck2B8XY2u</w:t>
      </w:r>
    </w:p>
    <w:p>
      <w:pPr>
        <w:pStyle w:val="PreformattedText"/>
        <w:bidi w:val="0"/>
        <w:spacing w:before="0" w:after="0"/>
        <w:jc w:val="left"/>
        <w:rPr/>
      </w:pPr>
      <w:r>
        <w:rPr/>
        <w:t>OSMTwToQ5rtSZhbvxwDbwfutvP+2hIh5TdfNx7e2X1ZWtoQoKqbki/NhYD2te44/Qf6jTAEgxzQoZ5</w:t>
      </w:r>
    </w:p>
    <w:p>
      <w:pPr>
        <w:pStyle w:val="PreformattedText"/>
        <w:bidi w:val="0"/>
        <w:spacing w:before="0" w:after="0"/>
        <w:jc w:val="left"/>
        <w:rPr/>
      </w:pPr>
      <w:r>
        <w:rPr/>
        <w:t>bXPsTYeCpswtkPymwvq1o3QQMIJyATlP079wFx+Un2tyee7lTbwRqH8JQrTSNcKbi1hfgDx5HIuf4a</w:t>
      </w:r>
    </w:p>
    <w:p>
      <w:pPr>
        <w:pStyle w:val="PreformattedText"/>
        <w:bidi w:val="0"/>
        <w:spacing w:before="0" w:after="0"/>
        <w:jc w:val="left"/>
        <w:rPr/>
      </w:pPr>
      <w:r>
        <w:rPr/>
        <w:t>pQpFGsO1rc+RdRYsTa35rsToTNdHsWpSLCw5v4AtcWF/cWHOhM5zTjuUVObHwQPfI2BH6CwtwP9Rpm</w:t>
      </w:r>
    </w:p>
    <w:p>
      <w:pPr>
        <w:pStyle w:val="PreformattedText"/>
        <w:bidi w:val="0"/>
        <w:spacing w:before="0" w:after="0"/>
        <w:jc w:val="left"/>
        <w:rPr/>
      </w:pPr>
      <w:r>
        <w:rPr/>
        <w:t>8QVapPqA/glvJOV7C9wwyII4IAbzrVT5qqpMjuXBd6cGpcdt+DY28fb/AG/W9tdTZuAysUfxHlQEUh</w:t>
      </w:r>
    </w:p>
    <w:p>
      <w:pPr>
        <w:pStyle w:val="PreformattedText"/>
        <w:bidi w:val="0"/>
        <w:spacing w:before="0" w:after="0"/>
        <w:jc w:val="left"/>
        <w:rPr/>
      </w:pPr>
      <w:r>
        <w:rPr/>
        <w:t>DgXHklCT4I4K8eTxwf8P5dRWJLgCcJKhJLgTIK9Jb2t45ebjEkHnyB5t9rC2vme0AFpkc176gTuew/</w:t>
      </w:r>
    </w:p>
    <w:p>
      <w:pPr>
        <w:pStyle w:val="PreformattedText"/>
        <w:bidi w:val="0"/>
        <w:spacing w:before="0" w:after="0"/>
        <w:jc w:val="left"/>
        <w:rPr/>
      </w:pPr>
      <w:r>
        <w:rPr/>
        <w:t>2rh3qBbs4P6XbwbtcDi44I4/hrEzw8wuo57WMFusW/zLlm8QAxm44HN/GPlTY37e4+Pf8ur6kmCdev</w:t>
      </w:r>
    </w:p>
    <w:p>
      <w:pPr>
        <w:pStyle w:val="PreformattedText"/>
        <w:bidi w:val="0"/>
        <w:spacing w:before="0" w:after="0"/>
        <w:jc w:val="left"/>
        <w:rPr/>
      </w:pPr>
      <w:r>
        <w:rPr/>
        <w:t>2WQAyW96qPQVZGXFuQCbqSQ9/q54A+njnjVtBsltuuqSpo72/mpGnia17EqBjckJiQLgLmeEIDGxtr</w:t>
      </w:r>
    </w:p>
    <w:p>
      <w:pPr>
        <w:pStyle w:val="PreformattedText"/>
        <w:bidi w:val="0"/>
        <w:spacing w:before="0" w:after="0"/>
        <w:jc w:val="left"/>
        <w:rPr/>
      </w:pPr>
      <w:r>
        <w:rPr/>
        <w:t>cszsVGOdp2VI4dosUINiQLEEjxe/I404bLTjKQvgyw7qVGmNrBj57bliwH5bJwPPP285akM4TKW90O</w:t>
      </w:r>
    </w:p>
    <w:p>
      <w:pPr>
        <w:pStyle w:val="PreformattedText"/>
        <w:bidi w:val="0"/>
        <w:spacing w:before="0" w:after="0"/>
        <w:jc w:val="left"/>
        <w:rPr/>
      </w:pPr>
      <w:r>
        <w:rPr/>
        <w:t>BcVIwix4uo5BHHFgAVIPF+F8cf5tWKFYtvBDgjx9Pu/Knu4HIb3/idCFeKEoApt5sB5+4NgeRkRcj/</w:t>
      </w:r>
    </w:p>
    <w:p>
      <w:pPr>
        <w:pStyle w:val="PreformattedText"/>
        <w:bidi w:val="0"/>
        <w:spacing w:before="0" w:after="0"/>
        <w:jc w:val="left"/>
        <w:rPr/>
      </w:pPr>
      <w:r>
        <w:rPr/>
        <w:t>AC6emN0Yy7pqx1gbqZnACttI68EAc+b8gW9xYeT9vAtrYAAIAVJIAMi0KfgcWBJHaebc+xFuCQBb7H</w:t>
      </w:r>
    </w:p>
    <w:p>
      <w:pPr>
        <w:pStyle w:val="PreformattedText"/>
        <w:bidi w:val="0"/>
        <w:spacing w:before="0" w:after="0"/>
        <w:jc w:val="left"/>
        <w:rPr/>
      </w:pPr>
      <w:r>
        <w:rPr/>
        <w:t>UqvLCeal43VR9ieADwMT7r7+Tf+GrmiBnUpU8WUXuLcD6bX44uLc2HtpkJuQqRwbEc3BFxcW5/fJHj</w:t>
      </w:r>
    </w:p>
    <w:p>
      <w:pPr>
        <w:pStyle w:val="PreformattedText"/>
        <w:bidi w:val="0"/>
        <w:spacing w:before="0" w:after="0"/>
        <w:jc w:val="left"/>
        <w:rPr/>
      </w:pPr>
      <w:r>
        <w:rPr/>
        <w:t>QldOI1UTVyX4JFwD7AePN+f107Wkg90XJXOIPkqtUkBi2K8HkcXHcQT4tx/z0kEaiEU+ahKkgMxAuO</w:t>
      </w:r>
    </w:p>
    <w:p>
      <w:pPr>
        <w:pStyle w:val="PreformattedText"/>
        <w:bidi w:val="0"/>
        <w:spacing w:before="0" w:after="0"/>
        <w:jc w:val="left"/>
        <w:rPr/>
      </w:pPr>
      <w:r>
        <w:rPr/>
        <w:t>ALkC/F+b+3+w1DtD7FYhIpFDE28WIHIP2GPda36/z1QhTlDLyADbIge1hZT9PPPH20IVxoZRYAkAG3</w:t>
      </w:r>
    </w:p>
    <w:p>
      <w:pPr>
        <w:pStyle w:val="PreformattedText"/>
        <w:bidi w:val="0"/>
        <w:spacing w:before="0" w:after="0"/>
        <w:jc w:val="left"/>
        <w:rPr/>
      </w:pPr>
      <w:r>
        <w:rPr/>
        <w:t>IP2H1XIvbTOaW6oVihcfT5F8rg/7Acf7aVCkVkyBsbcgcAD383v5HvqTEmNEJWYDErcEfvEEC1lLH7</w:t>
      </w:r>
    </w:p>
    <w:p>
      <w:pPr>
        <w:pStyle w:val="PreformattedText"/>
        <w:bidi w:val="0"/>
        <w:spacing w:before="0" w:after="0"/>
        <w:jc w:val="left"/>
        <w:rPr/>
      </w:pPr>
      <w:r>
        <w:rPr/>
        <w:t>fbUITTyg3+kfUeATzfkjuHHJOhCEZ/qW1rjwLWfgm5/wBNUvGSO9OwwY70GZALgkXsfPkrzzcX41if</w:t>
      </w:r>
    </w:p>
    <w:p>
      <w:pPr>
        <w:pStyle w:val="PreformattedText"/>
        <w:bidi w:val="0"/>
        <w:spacing w:before="0" w:after="0"/>
        <w:jc w:val="left"/>
        <w:rPr/>
      </w:pPr>
      <w:r>
        <w:rPr/>
        <w:t>oPatNGd4and/EoarcdwvfuFhcLz7W/lrE8SXDvXQp8Mc1AObuRa5LeT+hseR9QLDnxfWRoh4kb0oBN</w:t>
      </w:r>
    </w:p>
    <w:p>
      <w:pPr>
        <w:pStyle w:val="PreformattedText"/>
        <w:bidi w:val="0"/>
        <w:spacing w:before="0" w:after="0"/>
        <w:jc w:val="left"/>
        <w:rPr/>
      </w:pPr>
      <w:r>
        <w:rPr/>
        <w:t>xE5mT9HiUpSWNseDdrW5/zEcce45106XZ+P81U670jp06hWuiHj3uRyASe3yfNvA/31qo8OdP8rHWt</w:t>
      </w:r>
    </w:p>
    <w:p>
      <w:pPr>
        <w:pStyle w:val="PreformattedText"/>
        <w:bidi w:val="0"/>
        <w:spacing w:before="0" w:after="0"/>
        <w:jc w:val="left"/>
        <w:rPr/>
      </w:pPr>
      <w:r>
        <w:rPr/>
        <w:t>9JjWN79P2VZqe5A4Ite4XtAsMT5/jx/66uSI4AkC4vwb3F28/u/a/wB/fQhbWxPAsPzeeF4Nwf4aEJ</w:t>
      </w:r>
    </w:p>
    <w:p>
      <w:pPr>
        <w:pStyle w:val="PreformattedText"/>
        <w:bidi w:val="0"/>
        <w:spacing w:before="0" w:after="0"/>
        <w:jc w:val="left"/>
        <w:rPr/>
      </w:pPr>
      <w:r>
        <w:rPr/>
        <w:t>ftawb7D2JHF7X/AJaEJy/I58eCt7jjgfrzoQmJhwbeODYG/wCt+R/H+OhCgqrlTfybAXsPucgfvY6z</w:t>
      </w:r>
    </w:p>
    <w:p>
      <w:pPr>
        <w:pStyle w:val="PreformattedText"/>
        <w:bidi w:val="0"/>
        <w:spacing w:before="0" w:after="0"/>
        <w:jc w:val="left"/>
        <w:rPr/>
      </w:pPr>
      <w:r>
        <w:rPr/>
        <w:t>P0dCvoOJbV5WrmnqUfhsLeQeeBcDix9xa3nWVwJAjK1UC4tdOkrzvviF6oqV8s3IsLDyQPNrk/721k</w:t>
      </w:r>
    </w:p>
    <w:p>
      <w:pPr>
        <w:pStyle w:val="PreformattedText"/>
        <w:bidi w:val="0"/>
        <w:spacing w:before="0" w:after="0"/>
        <w:jc w:val="left"/>
        <w:rPr/>
      </w:pPr>
      <w:r>
        <w:rPr/>
        <w:t>oumsY1cVc4uFPDt7PxZUhs6XAFhkO3Ed1kBHAU8Frf769JTxTZ3wuNXM1DBwr/AEUZui2U2tkwFzl5</w:t>
      </w:r>
    </w:p>
    <w:p>
      <w:pPr>
        <w:pStyle w:val="PreformattedText"/>
        <w:bidi w:val="0"/>
        <w:spacing w:before="0" w:after="0"/>
        <w:jc w:val="left"/>
        <w:rPr/>
      </w:pPr>
      <w:r>
        <w:rPr/>
        <w:t>texyPOmVVxIgnC+YP/pGHxij2b0n6W9DtV0NNSQywxzvu6NVbOm919NV/JQ1NMkyfM1IoxNOsXIBok</w:t>
      </w:r>
    </w:p>
    <w:p>
      <w:pPr>
        <w:pStyle w:val="PreformattedText"/>
        <w:bidi w:val="0"/>
        <w:spacing w:before="0" w:after="0"/>
        <w:jc w:val="left"/>
        <w:rPr/>
      </w:pPr>
      <w:r>
        <w:rPr/>
        <w:t>llZI4mzpquDRnRadmZc7AkhfEv64ejqKqko9noVp6aJWpa7c6lZImli9Q7rLVbZTQUstgV2/0bt+3p</w:t>
      </w:r>
    </w:p>
    <w:p>
      <w:pPr>
        <w:pStyle w:val="PreformattedText"/>
        <w:bidi w:val="0"/>
        <w:spacing w:before="0" w:after="0"/>
        <w:jc w:val="left"/>
        <w:rPr/>
      </w:pPr>
      <w:r>
        <w:rPr/>
        <w:t>DLCqxsJnfHNtcyqbtBqu1SEN1kri+4AbhVSQ0jPIJp3oIJl/s7rPU1U08ssiAKLjb1Z8wQ8aWX6jqG</w:t>
      </w:r>
    </w:p>
    <w:p>
      <w:pPr>
        <w:pStyle w:val="PreformattedText"/>
        <w:bidi w:val="0"/>
        <w:spacing w:before="0" w:after="0"/>
        <w:jc w:val="left"/>
        <w:rPr/>
      </w:pPr>
      <w:r>
        <w:rPr/>
        <w:t>4GdOvzQ8yQAt1EyAQdAu8FbHFt6tHEkB+SESRyMIHJCSrUyx4/kvHjwxy1Y0AyDqqweQ9iVsauKGu3</w:t>
      </w:r>
    </w:p>
    <w:p>
      <w:pPr>
        <w:pStyle w:val="PreformattedText"/>
        <w:bidi w:val="0"/>
        <w:spacing w:before="0" w:after="0"/>
        <w:jc w:val="left"/>
        <w:rPr/>
      </w:pPr>
      <w:r>
        <w:rPr/>
        <w:t>OgSSHbqbbZdkpnDdIUrFnqaiWcut+rUJDZQn/aVLlnxXTEDAI3nlDSCAWcMKvijR6WCCVJJamprYRN</w:t>
      </w:r>
    </w:p>
    <w:p>
      <w:pPr>
        <w:pStyle w:val="PreformattedText"/>
        <w:bidi w:val="0"/>
        <w:spacing w:before="0" w:after="0"/>
        <w:jc w:val="left"/>
        <w:rPr/>
      </w:pPr>
      <w:r>
        <w:rPr/>
        <w:t>GQ1hBRODLR8XJRutGrG12ZsV+nViRwBgHvUrvvzRaGkiXqCSenEcDrGrmWlpFkhFSyCzOEfG97EBe1</w:t>
      </w:r>
    </w:p>
    <w:p>
      <w:pPr>
        <w:pStyle w:val="PreformattedText"/>
        <w:bidi w:val="0"/>
        <w:spacing w:before="0" w:after="0"/>
        <w:jc w:val="left"/>
        <w:rPr/>
      </w:pPr>
      <w:r>
        <w:rPr/>
        <w:t>SNCKsyA0c1J7Rt89U9LRVDTJA87VUswWKQJMk9FRTQx0sjjMSySTBTclkjcjhcdVmW3Y3SmYS42nVT</w:t>
      </w:r>
    </w:p>
    <w:p>
      <w:pPr>
        <w:pStyle w:val="PreformattedText"/>
        <w:bidi w:val="0"/>
        <w:spacing w:before="0" w:after="0"/>
        <w:jc w:val="left"/>
        <w:rPr/>
      </w:pPr>
      <w:r>
        <w:rPr/>
        <w:t>vqOqmO77u6OKiPaqam2gRYzNEN03B3h3KS0S2qKRTXzSMQc0+V/dxxAYjvcmcTNTHDu9eqtCKo2r0n</w:t>
      </w:r>
    </w:p>
    <w:p>
      <w:pPr>
        <w:pStyle w:val="PreformattedText"/>
        <w:bidi w:val="0"/>
        <w:spacing w:before="0" w:after="0"/>
        <w:jc w:val="left"/>
        <w:rPr/>
      </w:pPr>
      <w:r>
        <w:rPr/>
        <w:t>tMTVkcp3BKVtsQzSSCjpYBU1SxVSY4xVs0SSSPG5ZxFJE2PdqLwS4N4lIDmU2SdAtUUdNWenq3e1qW</w:t>
      </w:r>
    </w:p>
    <w:p>
      <w:pPr>
        <w:pStyle w:val="PreformattedText"/>
        <w:bidi w:val="0"/>
        <w:spacing w:before="0" w:after="0"/>
        <w:jc w:val="left"/>
        <w:rPr/>
      </w:pPr>
      <w:r>
        <w:rPr/>
        <w:t>pqus3FIaCgwZZqkPSGmkrLkt0iqVsOCtw3U7WxGOptHiykG824Aw4KObbIGrPT23VLGI7e1ZUVMUaO</w:t>
      </w:r>
    </w:p>
    <w:p>
      <w:pPr>
        <w:pStyle w:val="PreformattedText"/>
        <w:bidi w:val="0"/>
        <w:spacing w:before="0" w:after="0"/>
        <w:jc w:val="left"/>
        <w:rPr/>
      </w:pPr>
      <w:r>
        <w:rPr/>
        <w:t>Kx44aSWimbEX6rP14WL+EVsly1F0F3tUDDmM1t3lQd66VR6m3WencPAN03GSllLO4NHHNLDRxNcZZd</w:t>
      </w:r>
    </w:p>
    <w:p>
      <w:pPr>
        <w:pStyle w:val="PreformattedText"/>
        <w:bidi w:val="0"/>
        <w:spacing w:before="0" w:after="0"/>
        <w:jc w:val="left"/>
        <w:rPr/>
      </w:pPr>
      <w:r>
        <w:rPr/>
        <w:t>GGH6rFfGrHEkEjJP5rORLo8CqJJU7ixF0+SkkBB8yyVnQpBxwos0yk+SyhedW+ERGevvVJmTKhdtW1</w:t>
      </w:r>
    </w:p>
    <w:p>
      <w:pPr>
        <w:pStyle w:val="PreformattedText"/>
        <w:bidi w:val="0"/>
        <w:spacing w:before="0" w:after="0"/>
        <w:jc w:val="left"/>
        <w:rPr/>
      </w:pPr>
      <w:r>
        <w:rPr/>
        <w:t>VuSOq08cdFucSC5JapWqgNPBGVuY5OoZAGJx5bRV4RmTIU0sF0aEO+lIWVN1hoppY2SOZq2oDyg2kZ</w:t>
      </w:r>
    </w:p>
    <w:p>
      <w:pPr>
        <w:pStyle w:val="PreformattedText"/>
        <w:bidi w:val="0"/>
        <w:spacing w:before="0" w:after="0"/>
        <w:jc w:val="left"/>
        <w:rPr/>
      </w:pPr>
      <w:r>
        <w:rPr/>
        <w:t>ar8cgsMpCrlAfN8u7S03GXjuj60zjwuUIyYVECKHeSYO6BAMYmlkCKFZfDhW5I+njVwwCJtCzERUBM</w:t>
      </w:r>
    </w:p>
    <w:p>
      <w:pPr>
        <w:pStyle w:val="PreformattedText"/>
        <w:bidi w:val="0"/>
        <w:spacing w:before="0" w:after="0"/>
        <w:jc w:val="left"/>
        <w:rPr/>
      </w:pPr>
      <w:r>
        <w:rPr/>
        <w:t>yi3ZPmVcsvTDTrEkYBukYCKzOfqU9LgE92OXav1QAABGihz3GJOGpmiBEckzXOdQGZrjiGBHmLqW4Q</w:t>
      </w:r>
    </w:p>
    <w:p>
      <w:pPr>
        <w:pStyle w:val="PreformattedText"/>
        <w:bidi w:val="0"/>
        <w:spacing w:before="0" w:after="0"/>
        <w:jc w:val="left"/>
        <w:rPr/>
      </w:pPr>
      <w:r>
        <w:rPr/>
        <w:t>iWb3v9OmfMtjSP8KFJbJSf1luNJSAjBppFLNGWUDoq7XxN5ASv66p2kupUnuI4VfslM1top0ycvK+j</w:t>
      </w:r>
    </w:p>
    <w:p>
      <w:pPr>
        <w:pStyle w:val="PreformattedText"/>
        <w:bidi w:val="0"/>
        <w:spacing w:before="0" w:after="0"/>
        <w:jc w:val="left"/>
        <w:rPr/>
      </w:pPr>
      <w:r>
        <w:rPr/>
        <w:t>79iz0k/pL0Ds8D0/T+YpEnnlMmExrJJ5DKrEx980cXy8aRgi6Kna3OvDbfVDxcBvOm5fWfg6ixlQtD</w:t>
      </w:r>
    </w:p>
    <w:p>
      <w:pPr>
        <w:pStyle w:val="PreformattedText"/>
        <w:bidi w:val="0"/>
        <w:spacing w:before="0" w:after="0"/>
        <w:jc w:val="left"/>
        <w:rPr/>
      </w:pPr>
      <w:r>
        <w:rPr/>
        <w:t>sUwI971V+pvo2m6BAkIHUkhJK8lUZMcoJFa7IiDvxtZgdeZrEG3uavV0GYB5uXpfYkKxwRRGaVmuJl</w:t>
      </w:r>
    </w:p>
    <w:p>
      <w:pPr>
        <w:pStyle w:val="PreformattedText"/>
        <w:bidi w:val="0"/>
        <w:spacing w:before="0" w:after="0"/>
        <w:jc w:val="left"/>
        <w:rPr/>
      </w:pPr>
      <w:r>
        <w:rPr/>
        <w:t>DEfMCMI6nhQVvHziOAMmytw2CqAWuJC1URa4tC6zsrgTFozhCoAwEaynNpLhIXkAEQKFcr3y/wCHHX</w:t>
      </w:r>
    </w:p>
    <w:p>
      <w:pPr>
        <w:pStyle w:val="PreformattedText"/>
        <w:bidi w:val="0"/>
        <w:spacing w:before="0" w:after="0"/>
        <w:jc w:val="left"/>
        <w:rPr/>
      </w:pPr>
      <w:r>
        <w:rPr/>
        <w:t>PqsFoIAb4uuoXVo1DDhyAXVqSeSmDSreMkRO1sZiGlU5xROylmVj/IMvaFXjXM2p4aAbrneX5rqbI0</w:t>
      </w:r>
    </w:p>
    <w:p>
      <w:pPr>
        <w:pStyle w:val="PreformattedText"/>
        <w:bidi w:val="0"/>
        <w:spacing w:before="0" w:after="0"/>
        <w:jc w:val="left"/>
        <w:rPr/>
      </w:pPr>
      <w:r>
        <w:rPr/>
        <w:t>ugxa1Weked1WSnE0mBj6qxjGRjJGHDNTlT2AEGS/JX8obFdYDSqVnCpBcWn5uvuXYp2tOd0O64vuXW</w:t>
      </w:r>
    </w:p>
    <w:p>
      <w:pPr>
        <w:pStyle w:val="PreformattedText"/>
        <w:bidi w:val="0"/>
        <w:spacing w:before="0" w:after="0"/>
        <w:jc w:val="left"/>
        <w:rPr/>
      </w:pPr>
      <w:r>
        <w:rPr/>
        <w:t>/TkMUcT1MkcD1UrIFangijjlfphBUvCTYdzKnPnJXZU+rW+jQDJJY30ju5u67ztSVageWiTYzxOm1W</w:t>
      </w:r>
    </w:p>
    <w:p>
      <w:pPr>
        <w:pStyle w:val="PreformattedText"/>
        <w:bidi w:val="0"/>
        <w:spacing w:before="0" w:after="0"/>
        <w:jc w:val="left"/>
        <w:rPr/>
      </w:pPr>
      <w:r>
        <w:rPr/>
        <w:t>qKrLO1TBaCJHio0DwRmEbgYZUjmOYd6iR3FQQQMCyjuayrouBkybZ+tWspyQ2Mt3j4o/KFYKVs5ZIH</w:t>
      </w:r>
    </w:p>
    <w:p>
      <w:pPr>
        <w:pStyle w:val="PreformattedText"/>
        <w:bidi w:val="0"/>
        <w:spacing w:before="0" w:after="0"/>
        <w:jc w:val="left"/>
        <w:rPr/>
      </w:pPr>
      <w:r>
        <w:rPr/>
        <w:t>lIpIUiWF5lqJ6iWVI8WqKiNUUfKBS3a5szyqLedOC6CwvtZu/Kd/KmLGENfrUF3htb7rutFNJDRpVf</w:t>
      </w:r>
    </w:p>
    <w:p>
      <w:pPr>
        <w:pStyle w:val="PreformattedText"/>
        <w:bidi w:val="0"/>
        <w:spacing w:before="0" w:after="0"/>
        <w:jc w:val="left"/>
        <w:rPr/>
      </w:pPr>
      <w:r>
        <w:rPr/>
        <w:t>KKjqkS4RdWCFJqmTP++k6fNKpACICRIS1lTUhrA4gH7LVF7yy664nzOPV8/WjCfpqymjqJ4YIo6iqe</w:t>
      </w:r>
    </w:p>
    <w:p>
      <w:pPr>
        <w:pStyle w:val="PreformattedText"/>
        <w:bidi w:val="0"/>
        <w:spacing w:before="0" w:after="0"/>
        <w:jc w:val="left"/>
        <w:rPr/>
      </w:pPr>
      <w:r>
        <w:rPr/>
        <w:t>on22BGomSIuz9ef5dmsiU8SGMB3NyzJ2lb6tpuY0kA3OdjT5z8Sl9Ko5jHuJbStD3Wv07LZ5ye5SlP</w:t>
      </w:r>
    </w:p>
    <w:p>
      <w:pPr>
        <w:pStyle w:val="PreformattedText"/>
        <w:bidi w:val="0"/>
        <w:spacing w:before="0" w:after="0"/>
        <w:jc w:val="left"/>
        <w:rPr/>
      </w:pPr>
      <w:r>
        <w:rPr/>
        <w:t>BIaRyamljWV+nTwRtGkbVaPKEqFlUk1knULCUqAtlQC3c2rhTJZIqBubQ38Sqe9vpABSc4tFxdvaHs</w:t>
      </w:r>
    </w:p>
    <w:p>
      <w:pPr>
        <w:pStyle w:val="PreformattedText"/>
        <w:bidi w:val="0"/>
        <w:spacing w:before="0" w:after="0"/>
        <w:jc w:val="left"/>
        <w:rPr/>
      </w:pPr>
      <w:r>
        <w:rPr/>
        <w:t>xy8sSpShpp5p3qVC1jmIMWrH6iiRMkp1gc2Kwp07MguTYl7roZs9R75EfOsu01aTGNZLqdpzHnrPrZ</w:t>
      </w:r>
    </w:p>
    <w:p>
      <w:pPr>
        <w:pStyle w:val="PreformattedText"/>
        <w:bidi w:val="0"/>
        <w:spacing w:before="0" w:after="0"/>
        <w:jc w:val="left"/>
        <w:rPr/>
      </w:pPr>
      <w:r>
        <w:rPr/>
        <w:t>VerNvElTTVtfK1R0BNJUUzNUNTz4q8k8iUUZVpagyRqAjs6sI+1FQd0egYCbyZb7bXe1b6O0FtOpSo</w:t>
      </w:r>
    </w:p>
    <w:p>
      <w:pPr>
        <w:pStyle w:val="PreformattedText"/>
        <w:bidi w:val="0"/>
        <w:spacing w:before="0" w:after="0"/>
        <w:jc w:val="left"/>
        <w:rPr/>
      </w:pPr>
      <w:r>
        <w:rPr/>
        <w:t>NDRUt3oEjw73ZHsQu6yqaKCdqn5uaneqcrWqGmplrIyDSwRyKEjmFO6tCDdlGY7XxUvVLXBpfvPb33</w:t>
      </w:r>
    </w:p>
    <w:p>
      <w:pPr>
        <w:pStyle w:val="PreformattedText"/>
        <w:bidi w:val="0"/>
        <w:spacing w:before="0" w:after="0"/>
        <w:jc w:val="left"/>
        <w:rPr/>
      </w:pPr>
      <w:r>
        <w:rPr/>
        <w:t>SPYjZaZFd7LPRsdDdzhdb2j5eL6S4dX+opIqqeHcoeskMDQPHXwQ0kSRzJGtRXR7fNmtVOGj/vopI5</w:t>
      </w:r>
    </w:p>
    <w:p>
      <w:pPr>
        <w:pStyle w:val="PreformattedText"/>
        <w:bidi w:val="0"/>
        <w:spacing w:before="0" w:after="0"/>
        <w:jc w:val="left"/>
        <w:rPr/>
      </w:pPr>
      <w:r>
        <w:rPr/>
        <w:t>Omy3jLLriV69F1Us2jZxUtHbt5+Fp19uq9Y3ZqLKTjQcKbpuuY5zn7vK/dt8UG5qqvq74g0e2UKL8y</w:t>
      </w:r>
    </w:p>
    <w:p>
      <w:pPr>
        <w:pStyle w:val="PreformattedText"/>
        <w:bidi w:val="0"/>
        <w:spacing w:before="0" w:after="0"/>
        <w:jc w:val="left"/>
        <w:rPr/>
      </w:pPr>
      <w:r>
        <w:rPr/>
        <w:t>iTwA/KdKZqSIGRAGEcVRG6pDUFmV4y7nLElfbWTaNsZaxlNpadLR+FvkvO1tkqCo97t2k87znRuu9a</w:t>
      </w:r>
    </w:p>
    <w:p>
      <w:pPr>
        <w:pStyle w:val="PreformattedText"/>
        <w:bidi w:val="0"/>
        <w:spacing w:before="0" w:after="0"/>
        <w:jc w:val="left"/>
        <w:rPr/>
      </w:pPr>
      <w:r>
        <w:rPr/>
        <w:t>1eSfVvxelr6haOPpULydGOCW8e3R0wDMVnL08rqqHCQm4xYqfpOtNLZgQ0udc3tddWqdnpD0peTcWn</w:t>
      </w:r>
    </w:p>
    <w:p>
      <w:pPr>
        <w:pStyle w:val="PreformattedText"/>
        <w:bidi w:val="0"/>
        <w:spacing w:before="0" w:after="0"/>
        <w:jc w:val="left"/>
        <w:rPr/>
      </w:pPr>
      <w:r>
        <w:rPr/>
        <w:t>5Pcofa/UElTPLlOssYCqlW7hI55WheeGJg0oemRokbDqZRgqexS6pq40nAC03W+qtdRz2tBaLSDp1x</w:t>
      </w:r>
    </w:p>
    <w:p>
      <w:pPr>
        <w:pStyle w:val="PreformattedText"/>
        <w:bidi w:val="0"/>
        <w:spacing w:before="0" w:after="0"/>
        <w:jc w:val="left"/>
        <w:rPr/>
      </w:pPr>
      <w:r>
        <w:rPr/>
        <w:t>JhdyBkkdqnH5mTKNgrLO85MfygEKZHqiVpAAyAYR5ZaCYua7Pcna1zyDbFyt231wo0p4kDSkDqdYh5</w:t>
      </w:r>
    </w:p>
    <w:p>
      <w:pPr>
        <w:pStyle w:val="PreformattedText"/>
        <w:bidi w:val="0"/>
        <w:spacing w:before="0" w:after="0"/>
        <w:jc w:val="left"/>
        <w:rPr/>
      </w:pPr>
      <w:r>
        <w:rPr/>
        <w:t>oi7Ot0nnkPeZplkQG3/Z4qq9xGCs++pAPver19pdmhsotgET7df7RzXUdkLQwwwEySPXSNUyTpkYac</w:t>
      </w:r>
    </w:p>
    <w:p>
      <w:pPr>
        <w:pStyle w:val="PreformattedText"/>
        <w:bidi w:val="0"/>
        <w:spacing w:before="0" w:after="0"/>
        <w:jc w:val="left"/>
        <w:rPr/>
      </w:pPr>
      <w:r>
        <w:rPr/>
        <w:t>OVKiJlAMIbIsT3DGNe3HE6zkVC40otbU/D+n711qFH0TgD0V2b0qZKWm+XlkzomqRzQyI1dA5V5HqO</w:t>
      </w:r>
    </w:p>
    <w:p>
      <w:pPr>
        <w:pStyle w:val="PreformattedText"/>
        <w:bidi w:val="0"/>
        <w:spacing w:before="0" w:after="0"/>
        <w:jc w:val="left"/>
        <w:rPr/>
      </w:pPr>
      <w:r>
        <w:rPr/>
        <w:t>tI4upkVpCpNmWMtiv06u2Zr6D20gbqNQ70cc94u+01Tt5ZUIcxttam3t8Bb4fyXS6zbpI1pTFV08kK</w:t>
      </w:r>
    </w:p>
    <w:p>
      <w:pPr>
        <w:pStyle w:val="PreformattedText"/>
        <w:bidi w:val="0"/>
        <w:spacing w:before="0" w:after="0"/>
        <w:jc w:val="left"/>
        <w:rPr/>
      </w:pPr>
      <w:r>
        <w:rPr/>
        <w:t>xwg0z1io8ciRmUVVVJlmwe18k/u2ez5K+uvX2Wpuua8OEDF319fKXEp7Q15c11MtMu7O671R7v2tVx</w:t>
      </w:r>
    </w:p>
    <w:p>
      <w:pPr>
        <w:pStyle w:val="PreformattedText"/>
        <w:bidi w:val="0"/>
        <w:spacing w:before="0" w:after="0"/>
        <w:jc w:val="left"/>
        <w:rPr/>
      </w:pPr>
      <w:r>
        <w:rPr/>
        <w:t>vdaeN51rBPJNGlRNDWtU/wB/BPUvPMoCIEDwtGQoUDvZe7HnXFfSIqB4dc1pLXd+V2HuJo2GmJjdgd</w:t>
      </w:r>
    </w:p>
    <w:p>
      <w:pPr>
        <w:pStyle w:val="PreformattedText"/>
        <w:bidi w:val="0"/>
        <w:spacing w:before="0" w:after="0"/>
        <w:jc w:val="left"/>
        <w:rPr/>
      </w:pPr>
      <w:r>
        <w:rPr/>
        <w:t>nd+sKswtKjVdHBG0jIiPQlpAzPKjl46eVYiAgkpwpa5sTGfyq2t1NrmtIjBH2v7mx7rlwttZMVDls5</w:t>
      </w:r>
    </w:p>
    <w:p>
      <w:pPr>
        <w:pStyle w:val="PreformattedText"/>
        <w:bidi w:val="0"/>
        <w:spacing w:before="0" w:after="0"/>
        <w:jc w:val="left"/>
        <w:rPr/>
      </w:pPr>
      <w:r>
        <w:rPr/>
        <w:t>91T/AKQ+IMIkO31nVzlCx1NWZZEhillYRVK1E5xMjSHoxZCykZfTirNj2mo4sJsIf6vhXKFBt4I+j+</w:t>
      </w:r>
    </w:p>
    <w:p>
      <w:pPr>
        <w:pStyle w:val="PreformattedText"/>
        <w:bidi w:val="0"/>
        <w:spacing w:before="0" w:after="0"/>
        <w:jc w:val="left"/>
        <w:rPr/>
      </w:pPr>
      <w:r>
        <w:rPr/>
        <w:t>bV2ulrBVdCcyQz1TVKvlLNDS00AJxepqmyVAyDG0sYsAzhlY6r2Z7ntZUa0VKzXjdmLGt1eR7vhWym</w:t>
      </w:r>
    </w:p>
    <w:p>
      <w:pPr>
        <w:pStyle w:val="PreformattedText"/>
        <w:bidi w:val="0"/>
        <w:spacing w:before="0" w:after="0"/>
        <w:jc w:val="left"/>
        <w:rPr/>
      </w:pPr>
      <w:r>
        <w:rPr/>
        <w:t>WgOA4I7O853hCuG2y0MVYgkmkMyMtWo2sVKUk8brL06VY5ISFqVBMpyySVZjjgccu2x8VDeRHKz+7t</w:t>
      </w:r>
    </w:p>
    <w:p>
      <w:pPr>
        <w:pStyle w:val="PreformattedText"/>
        <w:bidi w:val="0"/>
        <w:spacing w:before="0" w:after="0"/>
        <w:jc w:val="left"/>
        <w:rPr/>
      </w:pPr>
      <w:r>
        <w:rPr/>
        <w:t>fZ8KybXeaRNNot0Ppbbh5y3su4R2lajPOsMbR8PKwjjRZXqIK2Cd+o/wAyYeWZCVwkNmiXj6W1pBLW</w:t>
      </w:r>
    </w:p>
    <w:p>
      <w:pPr>
        <w:pStyle w:val="PreformattedText"/>
        <w:bidi w:val="0"/>
        <w:spacing w:before="0" w:after="0"/>
        <w:jc w:val="left"/>
        <w:rPr/>
      </w:pPr>
      <w:r>
        <w:rPr/>
        <w:t>4dcHfWP5vWXK9G0uJdm3ezgt9l3f4eaNp7VJ6sEiiLps0fzVOqVsJHbPQ1DX/ttMRniv1qGDfmx07D</w:t>
      </w:r>
    </w:p>
    <w:p>
      <w:pPr>
        <w:pStyle w:val="PreformattedText"/>
        <w:bidi w:val="0"/>
        <w:spacing w:before="0" w:after="0"/>
        <w:jc w:val="left"/>
        <w:rPr/>
      </w:pPr>
      <w:r>
        <w:rPr/>
        <w:t>IMPEb2vF7pVdS6mSHNudNuDcPVe3wkc/oomA0yU8qx4yUkbOkYjBWSgZXUAVCKPxZ45HYZ2Bta47S2</w:t>
      </w:r>
    </w:p>
    <w:p>
      <w:pPr>
        <w:pStyle w:val="PreformattedText"/>
        <w:bidi w:val="0"/>
        <w:spacing w:before="0" w:after="0"/>
        <w:jc w:val="left"/>
        <w:rPr/>
      </w:pPr>
      <w:r>
        <w:rPr/>
        <w:t>rWupljwHXUp+Me35SoqCu6owkFtWPiePV9WN5BVjU6uk81RCBGsjmqkjRqVpEkihNPUUwcjFi1nXIq</w:t>
      </w:r>
    </w:p>
    <w:p>
      <w:pPr>
        <w:pStyle w:val="PreformattedText"/>
        <w:bidi w:val="0"/>
        <w:spacing w:before="0" w:after="0"/>
        <w:jc w:val="left"/>
        <w:rPr/>
      </w:pPr>
      <w:r>
        <w:rPr/>
        <w:t>7xsOPq1TVawbxeHDv7PsKtpNqOEBha+eHn7zXfhWmqxtzFRzBOPmo6OJHDUDs5WdKumMhEDWVpE6XD</w:t>
      </w:r>
    </w:p>
    <w:p>
      <w:pPr>
        <w:pStyle w:val="PreformattedText"/>
        <w:bidi w:val="0"/>
        <w:spacing w:before="0" w:after="0"/>
        <w:jc w:val="left"/>
        <w:rPr/>
      </w:pPr>
      <w:r>
        <w:rPr/>
        <w:t>ANlkukc8ULQHB3pMx4e+5Oyl6S0vYJabd7tdxDvxXKm7tOJ5ZUiwBKuJxNKtdKbhzIsLoo6RYi4AYt</w:t>
      </w:r>
    </w:p>
    <w:p>
      <w:pPr>
        <w:pStyle w:val="PreformattedText"/>
        <w:bidi w:val="0"/>
        <w:spacing w:before="0" w:after="0"/>
        <w:jc w:val="left"/>
        <w:rPr/>
      </w:pPr>
      <w:r>
        <w:rPr/>
        <w:t>iyhfp1ke5rnxod7E3H5/0rYykZdcLi07tu63+5vXaVD3VhxTJLOIXUWnZLyhiiPE1VVcNTRiVrSCFS</w:t>
      </w:r>
    </w:p>
    <w:p>
      <w:pPr>
        <w:pStyle w:val="PreformattedText"/>
        <w:bidi w:val="0"/>
        <w:spacing w:before="0" w:after="0"/>
        <w:jc w:val="left"/>
        <w:rPr/>
      </w:pPr>
      <w:r>
        <w:rPr/>
        <w:t>WiZWxa50OBIa0AwR2fxer8XEqnsAaah3Xg6cm+77fNULckaoI6yLLUTQN1jTzxrTtLR3dUgnis7xnA</w:t>
      </w:r>
    </w:p>
    <w:p>
      <w:pPr>
        <w:pStyle w:val="PreformattedText"/>
        <w:bidi w:val="0"/>
        <w:spacing w:before="0" w:after="0"/>
        <w:jc w:val="left"/>
        <w:rPr/>
      </w:pPr>
      <w:r>
        <w:rPr/>
        <w:t>45hXVDezLfVraYLW3DMLlbSYLgAJI+P3XLz/61VZGyZopTLKS5YqUiQzXJLIQziM4yPiSMueUvrt7G</w:t>
      </w:r>
    </w:p>
    <w:p>
      <w:pPr>
        <w:pStyle w:val="PreformattedText"/>
        <w:bidi w:val="0"/>
        <w:spacing w:before="0" w:after="0"/>
        <w:jc w:val="left"/>
        <w:rPr/>
      </w:pPr>
      <w:r>
        <w:rPr/>
        <w:t>GtsAPMLxvwnltQa3BzeH7I7/ABL4M/jxXRbv+09+0nvLUc1HHu3xN9c/N0wcIlLVUdfFBKmUKhayP5</w:t>
      </w:r>
    </w:p>
    <w:p>
      <w:pPr>
        <w:pStyle w:val="PreformattedText"/>
        <w:bidi w:val="0"/>
        <w:spacing w:before="0" w:after="0"/>
        <w:jc w:val="left"/>
        <w:rPr/>
      </w:pPr>
      <w:r>
        <w:rPr/>
        <w:t>mKN1cWASqzOT3bX2zZHf8A49JvqN/CvgG1XO2raRybUcqaIa8bXtlFFURJS7XudTRVveI3jFQJxSVi</w:t>
      </w:r>
    </w:p>
    <w:p>
      <w:pPr>
        <w:pStyle w:val="PreformattedText"/>
        <w:bidi w:val="0"/>
        <w:spacing w:before="0" w:after="0"/>
        <w:jc w:val="left"/>
        <w:rPr/>
      </w:pPr>
      <w:r>
        <w:rPr/>
        <w:t>EA/L5U5qFv8AneHuvwut7C+G2xDTn9KwVQHPJe07wub+q1XTahUn1buopqSOlfcqGsjlM/Xnaog+bi</w:t>
      </w:r>
    </w:p>
    <w:p>
      <w:pPr>
        <w:pStyle w:val="PreformattedText"/>
        <w:bidi w:val="0"/>
        <w:spacing w:before="0" w:after="0"/>
        <w:jc w:val="left"/>
        <w:rPr/>
      </w:pPr>
      <w:r>
        <w:rPr/>
        <w:t>MBrWYFD0kihQ9oVFmU6uMjdGv1KhkTouB+tKd9v9VVFOzsprtuWeHqlWP9lggaeMx85gTTuxF7Oq9v</w:t>
      </w:r>
    </w:p>
    <w:p>
      <w:pPr>
        <w:pStyle w:val="PreformattedText"/>
        <w:bidi w:val="0"/>
        <w:spacing w:before="0" w:after="0"/>
        <w:jc w:val="left"/>
        <w:rPr/>
      </w:pPr>
      <w:r>
        <w:rPr/>
        <w:t>21lOZxmeitTrWFrQeJqqdHjURVTq0SVNNSqGkluy9GoLpFSQ+8ZR4lC3uwRsPbSvwRuyJU0832jehS</w:t>
      </w:r>
    </w:p>
    <w:p>
      <w:pPr>
        <w:pStyle w:val="PreformattedText"/>
        <w:bidi w:val="0"/>
        <w:spacing w:before="0" w:after="0"/>
        <w:jc w:val="left"/>
        <w:rPr/>
      </w:pPr>
      <w:r>
        <w:rPr/>
        <w:t>mzSRiqraYzkfJKamBCjmmronVVqHd43BjtR1GN/DjsOP1aluJdo1MDkjuXUfTe5bjs28+kN8jqJduq</w:t>
      </w:r>
    </w:p>
    <w:p>
      <w:pPr>
        <w:pStyle w:val="PreformattedText"/>
        <w:bidi w:val="0"/>
        <w:spacing w:before="0" w:after="0"/>
        <w:jc w:val="left"/>
        <w:rPr/>
      </w:pPr>
      <w:r>
        <w:rPr/>
        <w:t>dkr9vqdl3FEkgp6Ot2ze4HmRqcSqBhCjfMPG3Ia7tfVrCQWHnhUvjNq/pyf0OHxt2n4sfsr+hpqPcY</w:t>
      </w:r>
    </w:p>
    <w:p>
      <w:pPr>
        <w:pStyle w:val="PreformattedText"/>
        <w:bidi w:val="0"/>
        <w:spacing w:before="0" w:after="0"/>
        <w:jc w:val="left"/>
        <w:rPr/>
      </w:pPr>
      <w:r>
        <w:rPr/>
        <w:t>9xrto2SXZ90qIi6vOdq3KejoquTM3qpkjeSklqbd42+DJu7I63jn3rGGw4uX7IUs4IFhyPY8XJJH/w</w:t>
      </w:r>
    </w:p>
    <w:p>
      <w:pPr>
        <w:pStyle w:val="PreformattedText"/>
        <w:bidi w:val="0"/>
        <w:spacing w:before="0" w:after="0"/>
        <w:jc w:val="left"/>
        <w:rPr/>
      </w:pPr>
      <w:r>
        <w:rPr/>
        <w:t>frqtK8GZ5FTaSiy3YD7HG97g8/x8aEie61wLDK5uMrXAv9r+ONCFp5gAbm3te3g24GPOhCAedb+fuQ</w:t>
      </w:r>
    </w:p>
    <w:p>
      <w:pPr>
        <w:pStyle w:val="PreformattedText"/>
        <w:bidi w:val="0"/>
        <w:spacing w:before="0" w:after="0"/>
        <w:jc w:val="left"/>
        <w:rPr/>
      </w:pPr>
      <w:r>
        <w:rPr/>
        <w:t>SfdrcE+y6EICaa+Xgnkd1ri3IsBccH/W+hCrtdIDlzcEC5UE3PkeDwAff2OrWYEzhyFSa5+WI55AsD</w:t>
      </w:r>
    </w:p>
    <w:p>
      <w:pPr>
        <w:pStyle w:val="PreformattedText"/>
        <w:bidi w:val="0"/>
        <w:spacing w:before="0" w:after="0"/>
        <w:jc w:val="left"/>
        <w:rPr/>
      </w:pPr>
      <w:r>
        <w:rPr/>
        <w:t>ySLg43+o8/w1XGYGUKq18pCjkXscbeL+CD4//LjocCCZQqXuFQAT7gkkLkfNvJPFyf4g/u6hXjQKGW</w:t>
      </w:r>
    </w:p>
    <w:p>
      <w:pPr>
        <w:pStyle w:val="PreformattedText"/>
        <w:bidi w:val="0"/>
        <w:spacing w:before="0" w:after="0"/>
        <w:jc w:val="left"/>
        <w:rPr/>
      </w:pPr>
      <w:r>
        <w:rPr/>
        <w:t>fuDB7EWLDza3JNlW1yB/C366ParAwlpcDop7bqlWkjtxycbnEAZcE3+q5PGue//wBWxr/RanwabruE</w:t>
      </w:r>
    </w:p>
    <w:p>
      <w:pPr>
        <w:pStyle w:val="PreformattedText"/>
        <w:bidi w:val="0"/>
        <w:spacing w:before="0" w:after="0"/>
        <w:jc w:val="left"/>
        <w:rPr/>
      </w:pPr>
      <w:r>
        <w:rPr/>
        <w:t>hdt9OTcJb9Be4ucgPN+SLeddSiN0ABch5Me1dYoGuq25FhiTxf8AUE+3/K+tkEAA8lSrBGSSLNxxcG</w:t>
      </w:r>
    </w:p>
    <w:p>
      <w:pPr>
        <w:pStyle w:val="PreformattedText"/>
        <w:bidi w:val="0"/>
        <w:spacing w:before="0" w:after="0"/>
        <w:jc w:val="left"/>
        <w:rPr/>
      </w:pPr>
      <w:r>
        <w:rPr/>
        <w:t>/Pm17fax1U8GSYwhEEWBva5ta3vYEe3vY30iFEV2QRjbypJNyOBbn/ABe/6aV3CVaxogHmqJXMwcgA</w:t>
      </w:r>
    </w:p>
    <w:p>
      <w:pPr>
        <w:pStyle w:val="PreformattedText"/>
        <w:bidi w:val="0"/>
        <w:spacing w:before="0" w:after="0"/>
        <w:jc w:val="left"/>
        <w:rPr/>
      </w:pPr>
      <w:r>
        <w:rPr/>
        <w:t>cAkEXW/PPPtx51jrGB7VczU+xRBDixsvsQCBYAHg8eSQ3nzrKOJnt/dXFjg0uI3VJ0xuFsSRcEWFwf</w:t>
      </w:r>
    </w:p>
    <w:p>
      <w:pPr>
        <w:pStyle w:val="PreformattedText"/>
        <w:bidi w:val="0"/>
        <w:spacing w:before="0" w:after="0"/>
        <w:jc w:val="left"/>
        <w:rPr/>
      </w:pPr>
      <w:r>
        <w:rPr/>
        <w:t>bn7828++tdMDeMapQZEqxQg2BsLcMSLcc/u+/jVqpmBB1lFe3Nh97CwUHzYc30IBIyE0wW+OQAFiLc</w:t>
      </w:r>
    </w:p>
    <w:p>
      <w:pPr>
        <w:pStyle w:val="PreformattedText"/>
        <w:bidi w:val="0"/>
        <w:spacing w:before="0" w:after="0"/>
        <w:jc w:val="left"/>
        <w:rPr/>
      </w:pPr>
      <w:r>
        <w:rPr/>
        <w:t>lT9v00HAJ7laDugkpBu3JWykjjkAm3dY2vew/hfVTzggnfB18kxBEjQpmRzyo5PJ8nnnhiCfH250iF</w:t>
      </w:r>
    </w:p>
    <w:p>
      <w:pPr>
        <w:pStyle w:val="PreformattedText"/>
        <w:bidi w:val="0"/>
        <w:spacing w:before="0" w:after="0"/>
        <w:jc w:val="left"/>
        <w:rPr/>
      </w:pPr>
      <w:r>
        <w:rPr/>
        <w:t>AVpFiObc29gD7Hkctxx/DUGPR/SU0+JgJzP9VEQEiVT45IJ5F7G/uD7N5+51Qzjp+9+ZVu0cI+UrhS</w:t>
      </w:r>
    </w:p>
    <w:p>
      <w:pPr>
        <w:pStyle w:val="PreformattedText"/>
        <w:bidi w:val="0"/>
        <w:spacing w:before="0" w:after="0"/>
        <w:jc w:val="left"/>
        <w:rPr/>
      </w:pPr>
      <w:r>
        <w:rPr/>
        <w:t>DgW/wjxyTceRzYAD+euoyZPcue/hKtNKCMPH8/IP5gPPj+erFSrDA5AICm9r8cEWsCALffQpy0+acd</w:t>
      </w:r>
    </w:p>
    <w:p>
      <w:pPr>
        <w:pStyle w:val="PreformattedText"/>
        <w:bidi w:val="0"/>
        <w:spacing w:before="0" w:after="0"/>
        <w:jc w:val="left"/>
        <w:rPr/>
      </w:pPr>
      <w:r>
        <w:rPr/>
        <w:t>jdiB7ciwawAsfJ8aFCYI+9h4N+D+nAH6aEJS+QB5a/gWv7nG3++hCcJ4/gLci1v0t5txoQkFSDYcD3</w:t>
      </w:r>
    </w:p>
    <w:p>
      <w:pPr>
        <w:pStyle w:val="PreformattedText"/>
        <w:bidi w:val="0"/>
        <w:spacing w:before="0" w:after="0"/>
        <w:jc w:val="left"/>
        <w:rPr/>
      </w:pPr>
      <w:r>
        <w:rPr/>
        <w:t>8Xvfjm2hC2E8XF7C/wDqfta/7uhCJUNfsFx4PIt+luOSSPb30J23ctEtgbD3FiPJUH9bH2I/30KanJ</w:t>
      </w:r>
    </w:p>
    <w:p>
      <w:pPr>
        <w:pStyle w:val="PreformattedText"/>
        <w:bidi w:val="0"/>
        <w:spacing w:before="0" w:after="0"/>
        <w:jc w:val="left"/>
        <w:rPr/>
      </w:pPr>
      <w:r>
        <w:rPr/>
        <w:t>bIPPi9ueGHFvuvk+fPvoVaFlBAI8mxPvYew4HgC5v9tCFBVQYkn3IIOV8efAZhYgk5eNM1xbohQUqS</w:t>
      </w:r>
    </w:p>
    <w:p>
      <w:pPr>
        <w:pStyle w:val="PreformattedText"/>
        <w:bidi w:val="0"/>
        <w:spacing w:before="0" w:after="0"/>
        <w:jc w:val="left"/>
        <w:rPr/>
      </w:pPr>
      <w:r>
        <w:rPr/>
        <w:t>ZcFRbgC1/Htf97j+emDwMRAQiaVXzHgG5PcC3PJsGt7cfpqXOwQQQVIkZHJWulBCA8349l5HkDn7aq</w:t>
      </w:r>
    </w:p>
    <w:p>
      <w:pPr>
        <w:pStyle w:val="PreformattedText"/>
        <w:bidi w:val="0"/>
        <w:spacing w:before="0" w:after="0"/>
        <w:jc w:val="left"/>
        <w:rPr/>
      </w:pPr>
      <w:r>
        <w:rPr/>
        <w:t>UKSB45tf8ALbyOeDYfofGhCQ7Wv7CxBuOLckn+GhCjJjYH793BuQQPHnyP9POmZxBCovqFwIm4ufc8</w:t>
      </w:r>
    </w:p>
    <w:p>
      <w:pPr>
        <w:pStyle w:val="PreformattedText"/>
        <w:bidi w:val="0"/>
        <w:spacing w:before="0" w:after="0"/>
        <w:jc w:val="left"/>
        <w:rPr/>
      </w:pPr>
      <w:r>
        <w:rPr/>
        <w:t>3DXPi3g3/wBdaqfNU1CbgOcdfSXnze51FVJbgqxBA8hmP09w9r82866uzONpOhWUmSc5UBFNlIBfkl</w:t>
      </w:r>
    </w:p>
    <w:p>
      <w:pPr>
        <w:pStyle w:val="PreformattedText"/>
        <w:bidi w:val="0"/>
        <w:spacing w:before="0" w:after="0"/>
        <w:jc w:val="left"/>
        <w:rPr/>
      </w:pPr>
      <w:r>
        <w:rPr/>
        <w:t>rgm1iOSFNgbjyR41XXO/jWElsvNww7Rept6Ha4ybwSbe3P297j/ca+b7VGY60XutmBPo843vo/565r</w:t>
      </w:r>
    </w:p>
    <w:p>
      <w:pPr>
        <w:pStyle w:val="PreformattedText"/>
        <w:bidi w:val="0"/>
        <w:spacing w:before="0" w:after="0"/>
        <w:jc w:val="left"/>
        <w:rPr/>
      </w:pPr>
      <w:r>
        <w:rPr/>
        <w:t>iW+ISZfa387H3HHNiftwdc6mJPtwtp3hcNQua7pGOk7HG5IW9+RYkWNvIsW8c/4tb3CA1VNM+kJ0A+</w:t>
      </w:r>
    </w:p>
    <w:p>
      <w:pPr>
        <w:pStyle w:val="PreformattedText"/>
        <w:bidi w:val="0"/>
        <w:spacing w:before="0" w:after="0"/>
        <w:jc w:val="left"/>
        <w:rPr/>
      </w:pPr>
      <w:r>
        <w:rPr/>
        <w:t>5U8p+KxBFiSbDgc/YE8G+Png/x41ppsAEgKlxLjJUjBGBccC6Am1+fcqLgWFh49j/pq1vEFleXlwu3</w:t>
      </w:r>
    </w:p>
    <w:p>
      <w:pPr>
        <w:pStyle w:val="PreformattedText"/>
        <w:bidi w:val="0"/>
        <w:spacing w:before="0" w:after="0"/>
        <w:jc w:val="left"/>
        <w:rPr/>
      </w:pPr>
      <w:r>
        <w:rPr/>
        <w:t>PJHFBhYWNiDcdoJ7slbjzfg8+dXqVqNeLgEHK7AkNbi+FweQWLf922ldd2UI6IGwP0m5sxLWHsAFvc</w:t>
      </w:r>
    </w:p>
    <w:p>
      <w:pPr>
        <w:pStyle w:val="PreformattedText"/>
        <w:bidi w:val="0"/>
        <w:spacing w:before="0" w:after="0"/>
        <w:jc w:val="left"/>
        <w:rPr/>
      </w:pPr>
      <w:r>
        <w:rPr/>
        <w:t>WB/lpkKcoiENx9gvFufDXt5C8fr9tQBJA1cEpMAu5QrXRSkAW8GwFyO4m5xAPJta+tTACWg6LBg+as</w:t>
      </w:r>
    </w:p>
    <w:p>
      <w:pPr>
        <w:pStyle w:val="PreformattedText"/>
        <w:bidi w:val="0"/>
        <w:spacing w:before="0" w:after="0"/>
        <w:jc w:val="left"/>
        <w:rPr/>
      </w:pPr>
      <w:r>
        <w:rPr/>
        <w:t>9LUYqFYkfTkVNrAc3BPPH+2r1BAJAOmfyU3BV2/MB4tcW5sPAt29vj2uNCqdqVKRVamwDgMDwR4Nyb</w:t>
      </w:r>
    </w:p>
    <w:p>
      <w:pPr>
        <w:pStyle w:val="PreformattedText"/>
        <w:bidi w:val="0"/>
        <w:spacing w:before="0" w:after="0"/>
        <w:jc w:val="left"/>
        <w:rPr/>
      </w:pPr>
      <w:r>
        <w:rPr/>
        <w:t>9pvcge3nV4yBKhPCtF73tbIm5558ce17alCakquCCSbkkEgAeb3xB82PjQhQ9ZWKQRe9zfIWJPN7+e</w:t>
      </w:r>
    </w:p>
    <w:p>
      <w:pPr>
        <w:pStyle w:val="PreformattedText"/>
        <w:bidi w:val="0"/>
        <w:spacing w:before="0" w:after="0"/>
        <w:jc w:val="left"/>
        <w:rPr/>
      </w:pPr>
      <w:r>
        <w:rPr/>
        <w:t>3i+tDchp4beFVOg5ByVV6yrUG9zlc2IBxL8kKh9hb+V9RAaDmAkUJPWCxve4DXte/JHm5tjf/UaoOZ</w:t>
      </w:r>
    </w:p>
    <w:p>
      <w:pPr>
        <w:pStyle w:val="PreformattedText"/>
        <w:bidi w:val="0"/>
        <w:spacing w:before="0" w:after="0"/>
        <w:jc w:val="left"/>
        <w:rPr/>
      </w:pPr>
      <w:r>
        <w:rPr/>
        <w:t>nMrQhIq0B+WBuOGJuCDywb9Be1r86oIIKFNUVaTifylgLccm9zj+6b/wDLUIVzoa3LHheeQLnusL24</w:t>
      </w:r>
    </w:p>
    <w:p>
      <w:pPr>
        <w:pStyle w:val="PreformattedText"/>
        <w:bidi w:val="0"/>
        <w:spacing w:before="0" w:after="0"/>
        <w:jc w:val="left"/>
        <w:rPr/>
      </w:pPr>
      <w:r>
        <w:rPr/>
        <w:t>/W5/XUlxOpQrJT1isAQwxubEkAXJPZf+JFr8fu6lsTvaIUnHVC57/GZPiwte/J8g3/01Lg3Np0QlfN</w:t>
      </w:r>
    </w:p>
    <w:p>
      <w:pPr>
        <w:pStyle w:val="PreformattedText"/>
        <w:bidi w:val="0"/>
        <w:spacing w:before="0" w:after="0"/>
        <w:jc w:val="left"/>
        <w:rPr/>
      </w:pPr>
      <w:r>
        <w:rPr/>
        <w:t>A+688kk8jgYtybHQQ0N9ZRmfJMmqF735+1za/iwJHZf/lpFKFerAPaO3wTa9vHIPkjngaqeMgqWm3l</w:t>
      </w:r>
    </w:p>
    <w:p>
      <w:pPr>
        <w:pStyle w:val="PreformattedText"/>
        <w:bidi w:val="0"/>
        <w:spacing w:before="0" w:after="0"/>
        <w:jc w:val="left"/>
        <w:rPr/>
      </w:pPr>
      <w:r>
        <w:rPr/>
        <w:t>KCapPddrgXI8A+/n9LHWF+g9q2UQZJiQFDVlUb3Hg+FABNivi4tc21lqDIJ7S20iTz3Y+vrVRKS9Qg</w:t>
      </w:r>
    </w:p>
    <w:p>
      <w:pPr>
        <w:pStyle w:val="PreformattedText"/>
        <w:bidi w:val="0"/>
        <w:spacing w:before="0" w:after="0"/>
        <w:jc w:val="left"/>
        <w:rPr/>
      </w:pPr>
      <w:r>
        <w:rPr/>
        <w:t>XBsbA3IvkCbZe5vquBMxlXKyUIuFs9783+3Fgbg38W/S2tLY3e7CzTL6h81baNRdbggcE3IJ8cXA/2</w:t>
      </w:r>
    </w:p>
    <w:p>
      <w:pPr>
        <w:pStyle w:val="PreformattedText"/>
        <w:bidi w:val="0"/>
        <w:spacing w:before="0" w:after="0"/>
        <w:jc w:val="left"/>
        <w:rPr/>
      </w:pPr>
      <w:r>
        <w:rPr/>
        <w:t>1ro8A9pWOr/6v9g+5WSHK6i3gXtwTbgAXHuNXssM36JEal248eb2Avfmw4/+W1LwA25vJCctyALEH2</w:t>
      </w:r>
    </w:p>
    <w:p>
      <w:pPr>
        <w:pStyle w:val="PreformattedText"/>
        <w:bidi w:val="0"/>
        <w:spacing w:before="0" w:after="0"/>
        <w:jc w:val="left"/>
        <w:rPr/>
      </w:pPr>
      <w:r>
        <w:rPr/>
        <w:t>sPHt/HnSISx7Y3U3F/e1uOPsbjxoQlqb+PYi4uRa/PIueNCENMRZjcX4Ny3JN+O0Hg29z50IUFU2Kt</w:t>
      </w:r>
    </w:p>
    <w:p>
      <w:pPr>
        <w:pStyle w:val="PreformattedText"/>
        <w:bidi w:val="0"/>
        <w:spacing w:before="0" w:after="0"/>
        <w:jc w:val="left"/>
        <w:rPr/>
      </w:pPr>
      <w:r>
        <w:rPr/>
        <w:t>wB5Yg8gEjgKD/P31ldFplaKOA881zj1ILxtY8lWBsAf9gbZc+dZ3TabdVq2dsMeTyK8872MasG9rPe</w:t>
      </w:r>
    </w:p>
    <w:p>
      <w:pPr>
        <w:pStyle w:val="PreformattedText"/>
        <w:bidi w:val="0"/>
        <w:spacing w:before="0" w:after="0"/>
        <w:jc w:val="left"/>
        <w:rPr/>
      </w:pPr>
      <w:r>
        <w:rPr/>
        <w:t>35QPZr2/e9uedZdnH8V8jkriRZByc/athS2yjgD3DjkXuLjk5eS38LWu2vRMn0bCRyXEqkXHxSuhUG</w:t>
      </w:r>
    </w:p>
    <w:p>
      <w:pPr>
        <w:pStyle w:val="PreformattedText"/>
        <w:bidi w:val="0"/>
        <w:spacing w:before="0" w:after="0"/>
        <w:jc w:val="left"/>
        <w:rPr/>
      </w:pPr>
      <w:r>
        <w:rPr/>
        <w:t>K4FrBVGbmwACry5vfhsQxJHvpwJIHeql8HP/AEin4gp6k+Lm0+nZalqPcrVXqqDZquGok/rTbdwpJN</w:t>
      </w:r>
    </w:p>
    <w:p>
      <w:pPr>
        <w:pStyle w:val="PreformattedText"/>
        <w:bidi w:val="0"/>
        <w:spacing w:before="0" w:after="0"/>
        <w:jc w:val="left"/>
        <w:rPr/>
      </w:pPr>
      <w:r>
        <w:rPr/>
        <w:t>p9IbhSiO60iR0sbVEySWklNdGyWRiGyba4BrWh2Zuj1fNdHYQSSeTV82e87hUbdt27STbe8e5tVTUe</w:t>
      </w:r>
    </w:p>
    <w:p>
      <w:pPr>
        <w:pStyle w:val="PreformattedText"/>
        <w:bidi w:val="0"/>
        <w:spacing w:before="0" w:after="0"/>
        <w:jc w:val="left"/>
        <w:rPr/>
      </w:pPr>
      <w:r>
        <w:rPr/>
        <w:t>dUokq4I1pUpKiT5iOTpRNiFQgXZhNdGTHFuW4nQ8l1xyIK5xSCVa2BwepThXWeEG8lTJVuxmsCABmg</w:t>
      </w:r>
    </w:p>
    <w:p>
      <w:pPr>
        <w:pStyle w:val="PreformattedText"/>
        <w:bidi w:val="0"/>
        <w:spacing w:before="0" w:after="0"/>
        <w:jc w:val="left"/>
        <w:rPr/>
      </w:pPr>
      <w:r>
        <w:rPr/>
        <w:t>VODfBvOma4BvsVTmxpw/couMzVG7gqUSKmmSN1WMtGsPzBp0iRPBlNRVyEAX4p8iWbFdWJOZHcrTFI</w:t>
      </w:r>
    </w:p>
    <w:p>
      <w:pPr>
        <w:pStyle w:val="PreformattedText"/>
        <w:bidi w:val="0"/>
        <w:spacing w:before="0" w:after="0"/>
        <w:jc w:val="left"/>
        <w:rPr/>
      </w:pPr>
      <w:r>
        <w:rPr/>
        <w:t>+37JDLRtG1FVbzHUpSVCLIJvl5J6XZZakMxNQuUcjKuIRg3fdmtqyTkcrUQMOUctLFTLVzArWzpMdr</w:t>
      </w:r>
    </w:p>
    <w:p>
      <w:pPr>
        <w:pStyle w:val="PreformattedText"/>
        <w:bidi w:val="0"/>
        <w:spacing w:before="0" w:after="0"/>
        <w:jc w:val="left"/>
        <w:rPr/>
      </w:pPr>
      <w:r>
        <w:rPr/>
        <w:t>o5jUHpvujVPX3StdTwHjMe6SgEgF5kXgIBprm96m1wgxlQNNUzRJLX9NqiWSnraiEvZVaWvngoaKGZ</w:t>
      </w:r>
    </w:p>
    <w:p>
      <w:pPr>
        <w:pStyle w:val="PreformattedText"/>
        <w:bidi w:val="0"/>
        <w:spacing w:before="0" w:after="0"/>
        <w:jc w:val="left"/>
        <w:rPr/>
      </w:pPr>
      <w:r>
        <w:rPr/>
        <w:t>sStPKVgYBvGOd/zacCTHes8zvzc6HW/K3Wq+ennL1GxUVUYZnl2Cu3hXpZ0ileqh3qho1maRuTCYxu</w:t>
      </w:r>
    </w:p>
    <w:p>
      <w:pPr>
        <w:pStyle w:val="PreformattedText"/>
        <w:bidi w:val="0"/>
        <w:spacing w:before="0" w:after="0"/>
        <w:jc w:val="left"/>
        <w:rPr/>
      </w:pPr>
      <w:r>
        <w:rPr/>
        <w:t>DU9+WHelgdI6AC4jE2q2nlzGwN0Ocmp6iPeKSBrw0bept/i3apj5MlLTQVVXDUukqr+FFDttJJbLiV</w:t>
      </w:r>
    </w:p>
    <w:p>
      <w:pPr>
        <w:pStyle w:val="PreformattedText"/>
        <w:bidi w:val="0"/>
        <w:spacing w:before="0" w:after="0"/>
        <w:jc w:val="left"/>
        <w:rPr/>
      </w:pPr>
      <w:r>
        <w:rPr/>
        <w:t>qizF2carOHGBFqcC5reyajvq5/cpf1tKrVyCJo6Sl2+mqKqfbpqPo1EEzo1FRPUvGCiqaJ6dgAMsZr</w:t>
      </w:r>
    </w:p>
    <w:p>
      <w:pPr>
        <w:pStyle w:val="PreformattedText"/>
        <w:bidi w:val="0"/>
        <w:spacing w:before="0" w:after="0"/>
        <w:jc w:val="left"/>
        <w:rPr/>
      </w:pPr>
      <w:r>
        <w:rPr/>
        <w:t>N+VdQwakDDlZVAwQ7DbuJA0lMaXZqULPHOlQE3SRRD0pHi2+jaorD80UJUPWVNII4l4CQ4fVfU4k3N</w:t>
      </w:r>
    </w:p>
    <w:p>
      <w:pPr>
        <w:pStyle w:val="PreformattedText"/>
        <w:bidi w:val="0"/>
        <w:spacing w:before="0" w:after="0"/>
        <w:jc w:val="left"/>
        <w:rPr/>
      </w:pPr>
      <w:r>
        <w:rPr/>
        <w:t>VQaA1ucFC7TURz+tDPEGYU2zVDRyzHB0NTBBTz1IDN3EwwyPz9JVcW86bs73f1+aquBqYl1rf5VSI6</w:t>
      </w:r>
    </w:p>
    <w:p>
      <w:pPr>
        <w:pStyle w:val="PreformattedText"/>
        <w:bidi w:val="0"/>
        <w:spacing w:before="0" w:after="0"/>
        <w:jc w:val="left"/>
        <w:rPr/>
      </w:pPr>
      <w:r>
        <w:rPr/>
        <w:t>OlebqykLRyU9Ceqt2qqmev3+poY6o89zNKkzMgJuqZfm0zsi3mUgAJk5bH6lT/AJUEVkjuzMa2miqF</w:t>
      </w:r>
    </w:p>
    <w:p>
      <w:pPr>
        <w:pStyle w:val="PreformattedText"/>
        <w:bidi w:val="0"/>
        <w:spacing w:before="0" w:after="0"/>
        <w:jc w:val="left"/>
        <w:rPr/>
      </w:pPr>
      <w:r>
        <w:rPr/>
        <w:t>ijJKUEe4NJUM0IthGkdyVBLDJsm1fMEDkQqLXZJNxlVcxr85vCxNlapqI0xc4qke4zurQu1u1kp1P6</w:t>
      </w:r>
    </w:p>
    <w:p>
      <w:pPr>
        <w:pStyle w:val="PreformattedText"/>
        <w:bidi w:val="0"/>
        <w:spacing w:before="0" w:after="0"/>
        <w:jc w:val="left"/>
        <w:rPr/>
      </w:pPr>
      <w:r>
        <w:rPr/>
        <w:t>gnLu1DtGzr1KVskux4vxJW5SPJTwWd+nCaiOOMteOnNVPBPUhEA7M5XyNvLf66GAyRyVjoiR2lEKWT</w:t>
      </w:r>
    </w:p>
    <w:p>
      <w:pPr>
        <w:pStyle w:val="PreformattedText"/>
        <w:bidi w:val="0"/>
        <w:spacing w:before="0" w:after="0"/>
        <w:jc w:val="left"/>
        <w:rPr/>
      </w:pPr>
      <w:r>
        <w:rPr/>
        <w:t>cC+Q6UEElQ11IMqwhkQj9xs8QOBc6ckWkHtG391mLoqg+EIOFyJYlORCo7uLXZy0btiMuQ3DD9BqeW</w:t>
      </w:r>
    </w:p>
    <w:p>
      <w:pPr>
        <w:pStyle w:val="PreformattedText"/>
        <w:bidi w:val="0"/>
        <w:spacing w:before="0" w:after="0"/>
        <w:jc w:val="left"/>
        <w:rPr/>
      </w:pPr>
      <w:r>
        <w:rPr/>
        <w:t>qVGQKxoQoIDFO52eOOGMO5ncljYcqFAXk3P21LiLiRvBEGASIDl1P4JbTFvHxL9H0MqmSObcRUyxlc</w:t>
      </w:r>
    </w:p>
    <w:p>
      <w:pPr>
        <w:pStyle w:val="PreformattedText"/>
        <w:bidi w:val="0"/>
        <w:spacing w:before="0" w:after="0"/>
        <w:jc w:val="left"/>
        <w:rPr/>
      </w:pPr>
      <w:r>
        <w:rPr/>
        <w:t>x01BnYdOyiQACIst7Wkv3c6w/CTnf9WtYbXcMrqfAzA74QoBzcbzvsr6hPhNtstBtWzimjMSQxJnTy</w:t>
      </w:r>
    </w:p>
    <w:p>
      <w:pPr>
        <w:pStyle w:val="PreformattedText"/>
        <w:bidi w:val="0"/>
        <w:spacing w:before="0" w:after="0"/>
        <w:jc w:val="left"/>
        <w:rPr/>
      </w:pPr>
      <w:r>
        <w:rPr/>
        <w:t>RhJmJMQdYoBYI7d2Fgrd2K68PtpG8HdeFfU/g9jrg4adSvcvpzbS0dG0uS9KOOWIRwvlRwmRppIzIO</w:t>
      </w:r>
    </w:p>
    <w:p>
      <w:pPr>
        <w:pStyle w:val="PreformattedText"/>
        <w:bidi w:val="0"/>
        <w:spacing w:before="0" w:after="0"/>
        <w:jc w:val="left"/>
        <w:rPr/>
      </w:pPr>
      <w:r>
        <w:rPr/>
        <w:t>BMGjXIcsBJl9R156u08+S9Ls9VrZaDghdw2tFjFNIzmaMSuWlDq1mm5jCOWW7FGja63sLF/y659Rri</w:t>
      </w:r>
    </w:p>
    <w:p>
      <w:pPr>
        <w:pStyle w:val="PreformattedText"/>
        <w:bidi w:val="0"/>
        <w:spacing w:before="0" w:after="0"/>
        <w:jc w:val="left"/>
        <w:rPr/>
      </w:pPr>
      <w:r>
        <w:rPr/>
        <w:t>HgGzK2tcwOaS3MfRXV9mlEaGGSVEkqBMAGDBIYbhowCEHWUtmQvCrkSzawVWWgy+5bKVZj3gNFzvor</w:t>
      </w:r>
    </w:p>
    <w:p>
      <w:pPr>
        <w:pStyle w:val="PreformattedText"/>
        <w:bidi w:val="0"/>
        <w:spacing w:before="0" w:after="0"/>
        <w:jc w:val="left"/>
        <w:rPr/>
      </w:pPr>
      <w:r>
        <w:rPr/>
        <w:t>oW0V7wJTCoPfH1n6MJadxAuIeN5JAEpn70va9hIovlrnVmtjS5dnZyXFoJXUtsD2jiQ2gaBxHCjLLP</w:t>
      </w:r>
    </w:p>
    <w:p>
      <w:pPr>
        <w:pStyle w:val="PreformattedText"/>
        <w:bidi w:val="0"/>
        <w:spacing w:before="0" w:after="0"/>
        <w:jc w:val="left"/>
        <w:rPr/>
      </w:pPr>
      <w:r>
        <w:rPr/>
        <w:t>MrKzBY+AXkjYXABy7VVrll0Ma5oDQ63y7S6DTvGf5emq00c8yVlLSSwTPtUqTJWvFKscrzQwHopMGu</w:t>
      </w:r>
    </w:p>
    <w:p>
      <w:pPr>
        <w:pStyle w:val="PreformattedText"/>
        <w:bidi w:val="0"/>
        <w:spacing w:before="0" w:after="0"/>
        <w:jc w:val="left"/>
        <w:rPr/>
      </w:pPr>
      <w:r>
        <w:rPr/>
        <w:t>0crMYy0aNgiLzpXOqGuylbdQdxHuLRgfK8lqptpmlUddbXa4WBdK21oXNCKmN6iZIzHGOmyLSSq6Go</w:t>
      </w:r>
    </w:p>
    <w:p>
      <w:pPr>
        <w:pStyle w:val="PreformattedText"/>
        <w:bidi w:val="0"/>
        <w:spacing w:before="0" w:after="0"/>
        <w:jc w:val="left"/>
        <w:rPr/>
      </w:pPr>
      <w:r>
        <w:rPr/>
        <w:t>nVYyFhgMAjVVLOCWJHLa0ANNoiXNTi4B4Y8QeIeLu+viV2FC1ci0VGS9RWVooxO+EatJBI9Uz07FhJ</w:t>
      </w:r>
    </w:p>
    <w:p>
      <w:pPr>
        <w:pStyle w:val="PreformattedText"/>
        <w:bidi w:val="0"/>
        <w:spacing w:before="0" w:after="0"/>
        <w:jc w:val="left"/>
        <w:rPr/>
      </w:pPr>
      <w:r>
        <w:rPr/>
        <w:t>KwEEuJeyqqq7eRq4UTULW0xcXG3e+l+n3Ug2ltB3paw3Kbbobvernd9ZFbTDOyU8lZUUsc00Upj6Uc</w:t>
      </w:r>
    </w:p>
    <w:p>
      <w:pPr>
        <w:pStyle w:val="PreformattedText"/>
        <w:bidi w:val="0"/>
        <w:spacing w:before="0" w:after="0"/>
        <w:jc w:val="left"/>
        <w:rPr/>
      </w:pPr>
      <w:r>
        <w:rPr/>
        <w:t>pXb1pI3FTWVdWFbCrM5WNHbJohDllc6ilSLyw1HtaXB3Z3WhuHFzvw9yjaa1IF/oabnBtvaG+T2QOK</w:t>
      </w:r>
    </w:p>
    <w:p>
      <w:pPr>
        <w:pStyle w:val="PreformattedText"/>
        <w:bidi w:val="0"/>
        <w:spacing w:before="0" w:after="0"/>
        <w:jc w:val="left"/>
        <w:rPr/>
      </w:pPr>
      <w:r>
        <w:rPr/>
        <w:t>0Ny7vViNPZUZG6vSNKYCEMvUlGJqah5JBmrNHPCtyv1Wy58ay2JDYdgadrxHxbw3ZWEVT4rbru12ey</w:t>
      </w:r>
    </w:p>
    <w:p>
      <w:pPr>
        <w:pStyle w:val="PreformattedText"/>
        <w:bidi w:val="0"/>
        <w:spacing w:before="0" w:after="0"/>
        <w:jc w:val="left"/>
        <w:rPr/>
      </w:pPr>
      <w:r>
        <w:rPr/>
        <w:t>35PhR8sFJHTxzPFNFJCMoGKxP8gubxCmBRrh+x+AMfHvfVz2Nskstc0SPV3tP3lV03VHVC0VA5ruLi</w:t>
      </w:r>
    </w:p>
    <w:p>
      <w:pPr>
        <w:pStyle w:val="PreformattedText"/>
        <w:bidi w:val="0"/>
        <w:spacing w:before="0" w:after="0"/>
        <w:jc w:val="left"/>
        <w:rPr/>
      </w:pPr>
      <w:r>
        <w:rPr/>
        <w:t>393Xe5I+nEudZHeIyYtBGsgAo0McaxLHMYyOtKUZuwG57r/ozGODXtDm3S63wt3eF3n2lVWLIpEgzu</w:t>
      </w:r>
    </w:p>
    <w:p>
      <w:pPr>
        <w:pStyle w:val="PreformattedText"/>
        <w:bidi w:val="0"/>
        <w:spacing w:before="0" w:after="0"/>
        <w:jc w:val="left"/>
        <w:rPr/>
      </w:pPr>
      <w:r>
        <w:rPr/>
        <w:t>z4jdz91Ufed0WCGnkmqqmySNDWCio1VJJpE6cCwVPIpmULfqDJgidtstYqtdzQJdcW7pa3n2cfzLtb</w:t>
      </w:r>
    </w:p>
    <w:p>
      <w:pPr>
        <w:pStyle w:val="PreformattedText"/>
        <w:bidi w:val="0"/>
        <w:spacing w:before="0" w:after="0"/>
        <w:jc w:val="left"/>
        <w:rPr/>
      </w:pPr>
      <w:r>
        <w:rPr/>
        <w:t>Js0l9rA0O3myeEdq4dr3VQPUHqxnouixXbiyusCVSrPOYSMnqoa51TLOQL+Jh4Unub6cr6ri2MA+t+</w:t>
      </w:r>
    </w:p>
    <w:p>
      <w:pPr>
        <w:pStyle w:val="PreformattedText"/>
        <w:bidi w:val="0"/>
        <w:spacing w:before="0" w:after="0"/>
        <w:jc w:val="left"/>
        <w:rPr/>
      </w:pPr>
      <w:r>
        <w:rPr/>
        <w:t>66NDY4qh4JqOaezw/R/JeUPXnryi24kfOrW7jkwdIhisziEzS9acMRApQ4ntZ1DMXOJRdcDanvr7Qx</w:t>
      </w:r>
    </w:p>
    <w:p>
      <w:pPr>
        <w:pStyle w:val="PreformattedText"/>
        <w:bidi w:val="0"/>
        <w:spacing w:before="0" w:after="0"/>
        <w:jc w:val="left"/>
        <w:rPr/>
      </w:pPr>
      <w:r>
        <w:rPr/>
        <w:t>lJ+aeH4dbF32l22t9BRLni30mWjmfk8l4P8Aix8Q6+ojx3GvpttWuSCOngp53klpzK95WekNnlp0iS</w:t>
      </w:r>
    </w:p>
    <w:p>
      <w:pPr>
        <w:pStyle w:val="PreformattedText"/>
        <w:bidi w:val="0"/>
        <w:spacing w:before="0" w:after="0"/>
        <w:jc w:val="left"/>
        <w:rPr/>
      </w:pPr>
      <w:r>
        <w:rPr/>
        <w:t>QF0Ibq91u7XTobPTY8ViC7Frbuy3tR73NcjaX1doeWt1by9Xr+lyH9KTQVdDsVLBFHDDEtoXUirhjp</w:t>
      </w:r>
    </w:p>
    <w:p>
      <w:pPr>
        <w:pStyle w:val="PreformattedText"/>
        <w:bidi w:val="0"/>
        <w:spacing w:before="0" w:after="0"/>
        <w:jc w:val="left"/>
        <w:rPr/>
      </w:pPr>
      <w:r>
        <w:rPr/>
        <w:t>3A6kz1Cu/VZphdHJAI/IrhtWl01fRhoaO9RQ2YsaHEG7w/p+pXiaugo6RYgimaVzcylXnnjMjKZJ6a</w:t>
      </w:r>
    </w:p>
    <w:p>
      <w:pPr>
        <w:pStyle w:val="PreformattedText"/>
        <w:bidi w:val="0"/>
        <w:spacing w:before="0" w:after="0"/>
        <w:jc w:val="left"/>
        <w:rPr/>
      </w:pPr>
      <w:r>
        <w:rPr/>
        <w:t>4ClZRGAeCWmyxZ+NWU2TkalabDIBdhymPTdEZVjaZ+nEhjnJBdmplhbpukcaKGQmN4QMWuxbLubWeu</w:t>
      </w:r>
    </w:p>
    <w:p>
      <w:pPr>
        <w:pStyle w:val="PreformattedText"/>
        <w:bidi w:val="0"/>
        <w:spacing w:before="0" w:after="0"/>
        <w:jc w:val="left"/>
        <w:rPr/>
      </w:pPr>
      <w:r>
        <w:rPr/>
        <w:t>Ic7MOd9nwrTs9MOeHO5ae1dF2xZ6+WGmaPKOnlWtWmkZ0hginskK1ALIi1PSW5TlGM/PflflAvkloD</w:t>
      </w:r>
    </w:p>
    <w:p>
      <w:pPr>
        <w:pStyle w:val="PreformattedText"/>
        <w:bidi w:val="0"/>
        <w:spacing w:before="0" w:after="0"/>
        <w:jc w:val="left"/>
        <w:rPr/>
      </w:pPr>
      <w:r>
        <w:rPr/>
        <w:t>u+73vxequ/sjWFt2Id9TeviXV9iCSYSmaqjV0MSGlaMPHKJinXrFNrqziPApdQMbHtbVrWl7wQTEcn</w:t>
      </w:r>
    </w:p>
    <w:p>
      <w:pPr>
        <w:pStyle w:val="PreformattedText"/>
        <w:bidi w:val="0"/>
        <w:spacing w:before="0" w:after="0"/>
        <w:jc w:val="left"/>
        <w:rPr/>
      </w:pPr>
      <w:r>
        <w:rPr/>
        <w:t>Y/2XVcwNYd0OLSu0bJVz0lYs9TBTUoenklhipujJFDUyIjS5iX+7nvjI/VZgTI9vOtOzuNKsHPp8nW</w:t>
      </w:r>
    </w:p>
    <w:p>
      <w:pPr>
        <w:pStyle w:val="PreformattedText"/>
        <w:bidi w:val="0"/>
        <w:spacing w:before="0" w:after="0"/>
        <w:jc w:val="left"/>
        <w:rPr/>
      </w:pPr>
      <w:r>
        <w:rPr/>
        <w:t>9eJYNqpNq0jTp1C7O9Pd1u4U7G+5y7TuHTBWVcngQ/gVLPFM3WoZFnVgjmSOnsxIiHUSPG2WMvfXfR</w:t>
      </w:r>
    </w:p>
    <w:p>
      <w:pPr>
        <w:pStyle w:val="PreformattedText"/>
        <w:bidi w:val="0"/>
        <w:spacing w:before="0" w:after="0"/>
        <w:jc w:val="left"/>
        <w:rPr/>
      </w:pPr>
      <w:r>
        <w:rPr/>
        <w:t>qhh3jkezm0+8qvR7M3aaFw3Hbru03Iwfd+1zVZ3FKgVS1lSimeppvl0oWimjvnFI5hllBaN50QqG5B</w:t>
      </w:r>
    </w:p>
    <w:p>
      <w:pPr>
        <w:pStyle w:val="PreformattedText"/>
        <w:bidi w:val="0"/>
        <w:spacing w:before="0" w:after="0"/>
        <w:jc w:val="left"/>
        <w:rPr/>
      </w:pPr>
      <w:r>
        <w:rPr/>
        <w:t>V8QrY5OcUvvLnQHOW+ym2nZTGGni/l9v8AsqluVMqxPPHLFSzuZA9EEEc9M6MpgMyBPxWZwvTYHEDJ</w:t>
      </w:r>
    </w:p>
    <w:p>
      <w:pPr>
        <w:pStyle w:val="PreformattedText"/>
        <w:bidi w:val="0"/>
        <w:spacing w:before="0" w:after="0"/>
        <w:jc w:val="left"/>
        <w:rPr/>
      </w:pPr>
      <w:r>
        <w:rPr/>
        <w:t>G7dWtrOFskNbP0fNcXa6Buc4NuDvz63lz/fKn5Wln3OJ4aZSkTmIIAYa1mjiqWhWWO6IWS63BGWPYc</w:t>
      </w:r>
    </w:p>
    <w:p>
      <w:pPr>
        <w:pStyle w:val="PreformattedText"/>
        <w:bidi w:val="0"/>
        <w:spacing w:before="0" w:after="0"/>
        <w:jc w:val="left"/>
        <w:rPr/>
      </w:pPr>
      <w:r>
        <w:rPr/>
        <w:t>Rq2o01Ww0iez/ledrtFEEuJj7Uns/Epr0x8RqsiGnWdUpqd4FZ6mRZp5pxBEytBJUogEWYsc1UOc8l</w:t>
      </w:r>
    </w:p>
    <w:p>
      <w:pPr>
        <w:pStyle w:val="PreformattedText"/>
        <w:bidi w:val="0"/>
        <w:spacing w:before="0" w:after="0"/>
        <w:jc w:val="left"/>
        <w:rPr/>
      </w:pPr>
      <w:r>
        <w:rPr/>
        <w:t>1zHX7HXbLLXVPlG78PyVp2RtOsJOLe1Oq7hsHrKQsmdM8KBnYiaoEYkWpeOWWN46RmJIiQIjpZcZlJ</w:t>
      </w:r>
    </w:p>
    <w:p>
      <w:pPr>
        <w:pStyle w:val="PreformattedText"/>
        <w:bidi w:val="0"/>
        <w:spacing w:before="0" w:after="0"/>
        <w:jc w:val="left"/>
        <w:rPr/>
      </w:pPr>
      <w:r>
        <w:rPr/>
        <w:t>/e1YzbzP8AFYN73h9Jq1Vtmpva7n8meHhO8uw0m7pucEUkcNPSxSyNF8pRTRU1RBTDGCF5SjYGCRsr</w:t>
      </w:r>
    </w:p>
    <w:p>
      <w:pPr>
        <w:pStyle w:val="PreformattedText"/>
        <w:bidi w:val="0"/>
        <w:spacing w:before="0" w:after="0"/>
        <w:jc w:val="left"/>
        <w:rPr/>
      </w:pPr>
      <w:r>
        <w:rPr/>
        <w:t>yRkupUNMmJvrs0K3pBnd90xDe/3eiuKdm9A9wvdUe0auFzSe18r3t3wqYVTCmS1svQaIx2q3eo+WMY</w:t>
      </w:r>
    </w:p>
    <w:p>
      <w:pPr>
        <w:pStyle w:val="PreformattedText"/>
        <w:bidi w:val="0"/>
        <w:spacing w:before="0" w:after="0"/>
        <w:jc w:val="left"/>
        <w:rPr/>
      </w:pPr>
      <w:r>
        <w:rPr/>
        <w:t>tGqtGoMuUWKs9hYrwcdbQA1vHiO1lU3elMGgGkHlu3fp3UdS1LOKgmGk6VMxeokBbJjI2LGaEm0kfS</w:t>
      </w:r>
    </w:p>
    <w:p>
      <w:pPr>
        <w:pStyle w:val="PreformattedText"/>
        <w:bidi w:val="0"/>
        <w:spacing w:before="0" w:after="0"/>
        <w:jc w:val="left"/>
        <w:rPr/>
      </w:pPr>
      <w:r>
        <w:rPr/>
        <w:t>GRYEvZr27W1LWu3zhoaei7r3lVUpgejAc66oMN/Z3Z9nNZLub1Uwp4IVhik76mYKOk1OoYQBrqSBII</w:t>
      </w:r>
    </w:p>
    <w:p>
      <w:pPr>
        <w:pStyle w:val="PreformattedText"/>
        <w:bidi w:val="0"/>
        <w:spacing w:before="0" w:after="0"/>
        <w:jc w:val="left"/>
        <w:rPr/>
      </w:pPr>
      <w:r>
        <w:rPr/>
        <w:t>QB0yReIE/Ubq5xcbQ0W9rdUt2ZtNjnuqXu5C7eaf6dzlHjcKeXcIw8rPFKJKaR6iYlYZDEFoKimWMK</w:t>
      </w:r>
    </w:p>
    <w:p>
      <w:pPr>
        <w:pStyle w:val="PreformattedText"/>
        <w:bidi w:val="0"/>
        <w:spacing w:before="0" w:after="0"/>
        <w:jc w:val="left"/>
        <w:rPr/>
      </w:pPr>
      <w:r>
        <w:rPr/>
        <w:t>BSqqYm7Mt8m89uspFtYAyQe8/WFbUpVG0Hlm67dMBu953et7qj9zqWgjqvlmgQVEgnpVKqtK9VIVpK</w:t>
      </w:r>
    </w:p>
    <w:p>
      <w:pPr>
        <w:pStyle w:val="PreformattedText"/>
        <w:bidi w:val="0"/>
        <w:spacing w:before="0" w:after="0"/>
        <w:jc w:val="left"/>
        <w:rPr/>
      </w:pPr>
      <w:r>
        <w:rPr/>
        <w:t>l6dWjPTMZHcCbWUdLltZa49F6Z1ICaxxndv0c7riVLKfpDTNYGKYtd3xxC7xXKjVdRLggrZaiSSOI0</w:t>
      </w:r>
    </w:p>
    <w:p>
      <w:pPr>
        <w:pStyle w:val="PreformattedText"/>
        <w:bidi w:val="0"/>
        <w:spacing w:before="0" w:after="0"/>
        <w:jc w:val="left"/>
        <w:rPr/>
      </w:pPr>
      <w:r>
        <w:rPr/>
        <w:t>+LROc2jzjMtls5bErGCxAUW7r6ihVLWUmVnFz4tcf1K4spk1Q1oax3z/AOv2lz7dCVjWPrIpjbMxR2</w:t>
      </w:r>
    </w:p>
    <w:p>
      <w:pPr>
        <w:pStyle w:val="PreformattedText"/>
        <w:bidi w:val="0"/>
        <w:spacing w:before="0" w:after="0"/>
        <w:jc w:val="left"/>
        <w:rPr/>
      </w:pPr>
      <w:r>
        <w:rPr/>
        <w:t>lESTx2ZJZRZ5WaMOJAM3idbg/VrqUmtJDS8LibW1zZBFpb93veFee/VdUKURtjRxR0g+bxmWQQwhI5</w:t>
      </w:r>
    </w:p>
    <w:p>
      <w:pPr>
        <w:pStyle w:val="PreformattedText"/>
        <w:bidi w:val="0"/>
        <w:spacing w:before="0" w:after="0"/>
        <w:jc w:val="left"/>
        <w:rPr/>
      </w:pPr>
      <w:r>
        <w:rPr/>
        <w:t>pupNIUKvGSYwV7lAdjbt12tjZdUYIy5zfvXgvhh9rKjgbbWn8P3L4DPWBmm9f/EvcpRjBXbz673aWo</w:t>
      </w:r>
    </w:p>
    <w:p>
      <w:pPr>
        <w:pStyle w:val="PreformattedText"/>
        <w:bidi w:val="0"/>
        <w:spacing w:before="0" w:after="0"/>
        <w:jc w:val="left"/>
        <w:rPr/>
      </w:pPr>
      <w:r>
        <w:rPr/>
        <w:t>MzVBp/+snquroqYSSOFMsqSSLDGSLKkYf6e3X2Kk402hrANLW/RXwyq0HaKjyd19zvyUVtVQm37ptM</w:t>
      </w:r>
    </w:p>
    <w:p>
      <w:pPr>
        <w:pStyle w:val="PreformattedText"/>
        <w:bidi w:val="0"/>
        <w:spacing w:before="0" w:after="0"/>
        <w:jc w:val="left"/>
        <w:rPr/>
      </w:pPr>
      <w:r>
        <w:rPr/>
        <w:t>c03VpZnloZ6moh67Vj7RV1VLHUtDmOpK0rh1uRk3jHWunUizPJU1KTCWl09/8y6RuFXuW37v6wFA8E</w:t>
      </w:r>
    </w:p>
    <w:p>
      <w:pPr>
        <w:pStyle w:val="PreformattedText"/>
        <w:bidi w:val="0"/>
        <w:spacing w:before="0" w:after="0"/>
        <w:jc w:val="left"/>
        <w:rPr/>
      </w:pPr>
      <w:r>
        <w:rPr/>
        <w:t>iblLQo1bMpjp6I1FVs1bBDSJHkiyTtGvzKBsGikZwxbWouIuGp7+5ZHtDqpLThu9ouQfECWGu2vZd5</w:t>
      </w:r>
    </w:p>
    <w:p>
      <w:pPr>
        <w:pStyle w:val="PreformattedText"/>
        <w:bidi w:val="0"/>
        <w:spacing w:before="0" w:after="0"/>
        <w:jc w:val="left"/>
        <w:rPr/>
      </w:pPr>
      <w:r>
        <w:rPr/>
        <w:t>CJDXylKhkkDNL8vVxVFIflma4NPHW0bcBjYsi2xbVQkGIgBDgYa4jeauabdP1Ia57dOoknp4qqdsUM</w:t>
      </w:r>
    </w:p>
    <w:p>
      <w:pPr>
        <w:pStyle w:val="PreformattedText"/>
        <w:bidi w:val="0"/>
        <w:spacing w:before="0" w:after="0"/>
        <w:jc w:val="left"/>
        <w:rPr/>
      </w:pPr>
      <w:r>
        <w:rPr/>
        <w:t>SmUzlirG0cQRnPuLNj7LpanJDCQHEG0oaCr6G5xse7r1CUcsSqVJp5LxIrKFsYRI7WsbOLfu6gtMeH</w:t>
      </w:r>
    </w:p>
    <w:p>
      <w:pPr>
        <w:pStyle w:val="PreformattedText"/>
        <w:bidi w:val="0"/>
        <w:spacing w:before="0" w:after="0"/>
        <w:jc w:val="left"/>
        <w:rPr/>
      </w:pPr>
      <w:r>
        <w:rPr/>
        <w:t>r40+LjvXOXRaiSSnjp4Kw/M7ZHG1ZFR1LSLA0NTVSR1cCYyARtUvQtHKUxusZx7rNoDuEaBMRBPevt</w:t>
      </w:r>
    </w:p>
    <w:p>
      <w:pPr>
        <w:pStyle w:val="PreformattedText"/>
        <w:bidi w:val="0"/>
        <w:spacing w:before="0" w:after="0"/>
        <w:jc w:val="left"/>
        <w:rPr/>
      </w:pPr>
      <w:r>
        <w:rPr/>
        <w:t>T/AOjR/Haddh9UfCvcdxieq2zfI9qoYoqx5nai3Lafn4tsWmnFqildqCOopnhbrhoanrBlHbuaZpgn</w:t>
      </w:r>
    </w:p>
    <w:p>
      <w:pPr>
        <w:pStyle w:val="PreformattedText"/>
        <w:bidi w:val="0"/>
        <w:spacing w:before="0" w:after="0"/>
        <w:jc w:val="left"/>
        <w:rPr/>
      </w:pPr>
      <w:r>
        <w:rPr/>
        <w:t>srnvO+Tkr7IKTclKoUcMpYAfcW8Enxb7H7ahKQ0y5xIU/DuK2HPsGtcAA8hb24vz/C2hKWdxTw3EcF</w:t>
      </w:r>
    </w:p>
    <w:p>
      <w:pPr>
        <w:pStyle w:val="PreformattedText"/>
        <w:bidi w:val="0"/>
        <w:spacing w:before="0" w:after="0"/>
        <w:jc w:val="left"/>
        <w:rPr/>
      </w:pPr>
      <w:r>
        <w:rPr/>
        <w:t>WF+FIU2J/if3cRzoRa0YJyUh9wWzXcC/IuB9IF7kDkMSSL6FDmwcDCEeuBPkWtcj2vwADc83voSISS</w:t>
      </w:r>
    </w:p>
    <w:p>
      <w:pPr>
        <w:pStyle w:val="PreformattedText"/>
        <w:bidi w:val="0"/>
        <w:spacing w:before="0" w:after="0"/>
        <w:jc w:val="left"/>
        <w:rPr/>
      </w:pPr>
      <w:r>
        <w:rPr/>
        <w:t>sBuQwYMvuee0+3PgW4vydCFBV1WvPNwV8EeLi9h73sL2899tXN3WyByQqfW1BbIX57rC/gCwuP8AXV</w:t>
      </w:r>
    </w:p>
    <w:p>
      <w:pPr>
        <w:pStyle w:val="PreformattedText"/>
        <w:bidi w:val="0"/>
        <w:spacing w:before="0" w:after="0"/>
        <w:jc w:val="left"/>
        <w:rPr/>
      </w:pPr>
      <w:r>
        <w:rPr/>
        <w:t>OvmhVPcJ+1u4EhjwSb4gAn7i9zx7groQqLutVYPYjHEj6gPt5P3+4+40K9skDmSoMVhXDInyeSAbqP</w:t>
      </w:r>
    </w:p>
    <w:p>
      <w:pPr>
        <w:pStyle w:val="PreformattedText"/>
        <w:bidi w:val="0"/>
        <w:spacing w:before="0" w:after="0"/>
        <w:jc w:val="left"/>
        <w:rPr/>
      </w:pPr>
      <w:r>
        <w:rPr/>
        <w:t>DEqSQ2ZtbxfxpDUaJ7ULZREMnvU5tlSWkjvc3tYH972AIvyQRweb9uue90VST2Vc9gNJxnK716XqFZ</w:t>
      </w:r>
    </w:p>
    <w:p>
      <w:pPr>
        <w:pStyle w:val="PreformattedText"/>
        <w:bidi w:val="0"/>
        <w:spacing w:before="0" w:after="0"/>
        <w:jc w:val="left"/>
        <w:rPr/>
      </w:pPr>
      <w:r>
        <w:rPr/>
        <w:t>YnFzfEhjyebXJ97/8ALXXoGQHcsLhvGJ7l2Tb3yUAM1iD4Ny3Pv9hjrYqhDmlzTdCssLcA9o+nix88</w:t>
      </w:r>
    </w:p>
    <w:p>
      <w:pPr>
        <w:pStyle w:val="PreformattedText"/>
        <w:bidi w:val="0"/>
        <w:spacing w:before="0" w:after="0"/>
        <w:jc w:val="left"/>
        <w:rPr/>
      </w:pPr>
      <w:r>
        <w:rPr/>
        <w:t>W49uP9b6V/CUCMyjVQuvviOPbtuDe5t/76p0TtaCT4Qo2ujBS1+ByCL3+4I54uB+uqn6j2K32Ki19P</w:t>
      </w:r>
    </w:p>
    <w:p>
      <w:pPr>
        <w:pStyle w:val="PreformattedText"/>
        <w:bidi w:val="0"/>
        <w:spacing w:before="0" w:after="0"/>
        <w:jc w:val="left"/>
        <w:rPr/>
      </w:pPr>
      <w:r>
        <w:rPr/>
        <w:t>3sbi17mwyJPNv0H8NY65MgclZTEmOag2XErybA91v0/L/h5P8AHWfE+a3OALQJuZ/K1SdNyFBNxzfx</w:t>
      </w:r>
    </w:p>
    <w:p>
      <w:pPr>
        <w:pStyle w:val="PreformattedText"/>
        <w:bidi w:val="0"/>
        <w:spacing w:before="0" w:after="0"/>
        <w:jc w:val="left"/>
        <w:rPr/>
      </w:pPr>
      <w:r>
        <w:rPr/>
        <w:t>axFwbHkm4FvtrYzU+xZBMCdVP09hjf6bgWvc+1vPm44OrVTgyeaMIFrA2N2uCb8BiLgW54t/LQoTL2</w:t>
      </w:r>
    </w:p>
    <w:p>
      <w:pPr>
        <w:pStyle w:val="PreformattedText"/>
        <w:bidi w:val="0"/>
        <w:spacing w:before="0" w:after="0"/>
        <w:jc w:val="left"/>
        <w:rPr/>
      </w:pPr>
      <w:r>
        <w:rPr/>
        <w:t>7iBYcWvawGWN1sCTzo5RyVzeEJs3P+nIN7Ar7Wbx76qqAAg83JkNIcVJAOKgk35xAH6ixH2/TSDJA5</w:t>
      </w:r>
    </w:p>
    <w:p>
      <w:pPr>
        <w:pStyle w:val="PreformattedText"/>
        <w:bidi w:val="0"/>
        <w:spacing w:before="0" w:after="0"/>
        <w:jc w:val="left"/>
        <w:rPr/>
      </w:pPr>
      <w:r>
        <w:rPr/>
        <w:t>lCga0kA835Nv8VgfAPvfU1WgAQMZTUx/EZAUVTEmRWJW4uL+wJAI/wBB/wAtZ28bfYfyVu1cA9quVH</w:t>
      </w:r>
    </w:p>
    <w:p>
      <w:pPr>
        <w:pStyle w:val="PreformattedText"/>
        <w:bidi w:val="0"/>
        <w:spacing w:before="0" w:after="0"/>
        <w:jc w:val="left"/>
        <w:rPr/>
      </w:pPr>
      <w:r>
        <w:rPr/>
        <w:t>9KG9uSx4C+ALXHi/ga6jND7Vzndn2hWel+/NsR7Hyf8X3H31bY7uVKnYrcc2N+b3I4Fybj6hf/AJaV</w:t>
      </w:r>
    </w:p>
    <w:p>
      <w:pPr>
        <w:pStyle w:val="PreformattedText"/>
        <w:bidi w:val="0"/>
        <w:spacing w:before="0" w:after="0"/>
        <w:jc w:val="left"/>
        <w:rPr/>
      </w:pPr>
      <w:r>
        <w:rPr/>
        <w:t>Cdbx+tu5rE2BNuePNyP00ITY/eIPiwN/Yi3AuDcWGhCxTieeP5eD7H/c/wCuhCe9/NySByL8WHm38f</w:t>
      </w:r>
    </w:p>
    <w:p>
      <w:pPr>
        <w:pStyle w:val="PreformattedText"/>
        <w:bidi w:val="0"/>
        <w:spacing w:before="0" w:after="0"/>
        <w:jc w:val="left"/>
        <w:rPr/>
      </w:pPr>
      <w:r>
        <w:rPr/>
        <w:t>5aELZ9uRbgX/MTzf2/3P20ISwLWvcXINrH245v4vf/AH0ITi3FiD9/A8ED2/QHQnbdy0TzAm3sRzY8</w:t>
      </w:r>
    </w:p>
    <w:p>
      <w:pPr>
        <w:pStyle w:val="PreformattedText"/>
        <w:bidi w:val="0"/>
        <w:spacing w:before="0" w:after="0"/>
        <w:jc w:val="left"/>
        <w:rPr/>
      </w:pPr>
      <w:r>
        <w:rPr/>
        <w:t>2NiRxj4voU1OS07WHspBH03ANyDYn7fpoVaElNj/ABHn9f4/fQhQ855JvyRzf2JNrHjmw0IUY9rrYt</w:t>
      </w:r>
    </w:p>
    <w:p>
      <w:pPr>
        <w:pStyle w:val="PreformattedText"/>
        <w:bidi w:val="0"/>
        <w:spacing w:before="0" w:after="0"/>
        <w:jc w:val="left"/>
        <w:rPr/>
      </w:pPr>
      <w:r>
        <w:rPr/>
        <w:t>c3vY38X449/wD31e3hCgtF4Ic79KXAQH4ORJux8Lz7Nz2m+hxNpUqw0xuF/wBuObNz/O/GqEKSXgWP</w:t>
      </w:r>
    </w:p>
    <w:p>
      <w:pPr>
        <w:pStyle w:val="PreformattedText"/>
        <w:bidi w:val="0"/>
        <w:spacing w:before="0" w:after="0"/>
        <w:jc w:val="left"/>
        <w:rPr/>
      </w:pPr>
      <w:r>
        <w:rPr/>
        <w:t>BFx55+9/99CE3LcW/Tnz/lFj/voQoqYm55HPiwPJtc354OnYMkyhc+9TSEoxAuSrY+CCf3f4g2trVT</w:t>
      </w:r>
    </w:p>
    <w:p>
      <w:pPr>
        <w:pStyle w:val="PreformattedText"/>
        <w:bidi w:val="0"/>
        <w:spacing w:before="0" w:after="0"/>
        <w:jc w:val="left"/>
        <w:rPr/>
      </w:pPr>
      <w:r>
        <w:rPr/>
        <w:t>AM5hU1BBDiOS8475Kfm5LM18r8cEZXGPBNwBrrbO0FhAOVjJAcXE8ShKdmaXljZUupuPFio59rd38d</w:t>
      </w:r>
    </w:p>
    <w:p>
      <w:pPr>
        <w:pStyle w:val="PreformattedText"/>
        <w:bidi w:val="0"/>
        <w:spacing w:before="0" w:after="0"/>
        <w:jc w:val="left"/>
        <w:rPr/>
      </w:pPr>
      <w:r>
        <w:rPr/>
        <w:t>JXAweaAS7PJu7/cvXO8rw1gfFx5+1uDb7e+vme1dle62Um0jw8K4zvaljUKCD2kYm5Ab34C3YDLWJm</w:t>
      </w:r>
    </w:p>
    <w:p>
      <w:pPr>
        <w:pStyle w:val="PreformattedText"/>
        <w:bidi w:val="0"/>
        <w:spacing w:before="0" w:after="0"/>
        <w:jc w:val="left"/>
        <w:rPr/>
      </w:pPr>
      <w:r>
        <w:rPr/>
        <w:t>p95bPC4NXNtzULC/2+kEoSebA288G9rX1tOrIbmOvmWcEb4OkqnvGc2JsATbk8hhcMLjz/AB/w2+rW</w:t>
      </w:r>
    </w:p>
    <w:p>
      <w:pPr>
        <w:pStyle w:val="PreformattedText"/>
        <w:bidi w:val="0"/>
        <w:spacing w:before="0" w:after="0"/>
        <w:jc w:val="left"/>
        <w:rPr/>
      </w:pPr>
      <w:r>
        <w:rPr/>
        <w:t>mm6WlvcVWTGe5HQL9NgAAbkED6jYryD5t7n7auZEnvVDyHOkOuR2IIIBtbggsQLg48ff/T21aoSEQL</w:t>
      </w:r>
    </w:p>
    <w:p>
      <w:pPr>
        <w:pStyle w:val="PreformattedText"/>
        <w:bidi w:val="0"/>
        <w:spacing w:before="0" w:after="0"/>
        <w:jc w:val="left"/>
        <w:rPr/>
      </w:pPr>
      <w:r>
        <w:rPr/>
        <w:t>YCwLBrCyhQebPYCzG+VvbQhFxDj7kdrWBsAfzDInkX/jxoQpOEhTbtN+4XNh/hbnwovfSgGWuBDbfE</w:t>
      </w:r>
    </w:p>
    <w:p>
      <w:pPr>
        <w:pStyle w:val="PreformattedText"/>
        <w:bidi w:val="0"/>
        <w:spacing w:before="0" w:after="0"/>
        <w:jc w:val="left"/>
        <w:rPr/>
      </w:pPr>
      <w:r>
        <w:rPr/>
        <w:t>kc25rmntKbpJ1SxvZvLE2+oj2HNjZfB1qWE6mRafmU7T1vaPJXyoJIY+D7/4jew8auvb3qIByTcUcl</w:t>
      </w:r>
    </w:p>
    <w:p>
      <w:pPr>
        <w:pStyle w:val="PreformattedText"/>
        <w:bidi w:val="0"/>
        <w:spacing w:before="0" w:after="0"/>
        <w:jc w:val="left"/>
        <w:rPr/>
      </w:pPr>
      <w:r>
        <w:rPr/>
        <w:t>eADY25Pk/VexsT7L2/z1MtxvDKrsOMiU8u7hbd4DA8cjhfbI4/u2OrA6ABbooIIwU5/XKWsW8Xyvex</w:t>
      </w:r>
    </w:p>
    <w:p>
      <w:pPr>
        <w:pStyle w:val="PreformattedText"/>
        <w:bidi w:val="0"/>
        <w:spacing w:before="0" w:after="0"/>
        <w:jc w:val="left"/>
        <w:rPr/>
      </w:pPr>
      <w:r>
        <w:rPr/>
        <w:t>I4AA/hzbT3t71Cak3lFF+sQWv4tiLW5Kg+bAZaYEHIQoyq3W6/Xa9zZV8i5P2H+H9NWteGtI5qu18z</w:t>
      </w:r>
    </w:p>
    <w:p>
      <w:pPr>
        <w:pStyle w:val="PreformattedText"/>
        <w:bidi w:val="0"/>
        <w:spacing w:before="0" w:after="0"/>
        <w:jc w:val="left"/>
        <w:rPr/>
      </w:pPr>
      <w:r>
        <w:rPr/>
        <w:t>OVWKvdABkWK8kL3AKW8Fb2tfnT3AjDrj3IsMgxcq/PvK3vn3XYXJC4EHgkk8kKL8X1nqOhxkYTCHb3</w:t>
      </w:r>
    </w:p>
    <w:p>
      <w:pPr>
        <w:pStyle w:val="PreformattedText"/>
        <w:bidi w:val="0"/>
        <w:spacing w:before="0" w:after="0"/>
        <w:jc w:val="left"/>
        <w:rPr/>
      </w:pPr>
      <w:r>
        <w:rPr/>
        <w:t>NR6bymZF0sDwVuO6/N+DY8+OPq1Qe4HCZT1Ju4vfqXuQp+nE28i3Fmv/AOXUIVso97UKveLm4NmNiT</w:t>
      </w:r>
    </w:p>
    <w:p>
      <w:pPr>
        <w:pStyle w:val="PreformattedText"/>
        <w:bidi w:val="0"/>
        <w:spacing w:before="0" w:after="0"/>
        <w:jc w:val="left"/>
        <w:rPr/>
      </w:pPr>
      <w:r>
        <w:rPr/>
        <w:t>wwtza3jQhWWm31GuM/NgDe1/8ACfsvj+OhCmI96RgSGtlb7A9vjjm/A/2509wgAbqgzGNU7/XCny1+</w:t>
      </w:r>
    </w:p>
    <w:p>
      <w:pPr>
        <w:pStyle w:val="PreformattedText"/>
        <w:bidi w:val="0"/>
        <w:spacing w:before="0" w:after="0"/>
        <w:jc w:val="left"/>
        <w:rPr/>
      </w:pPr>
      <w:r>
        <w:rPr/>
        <w:t>eCCCbcKL/wAeDf8AlpTHI3Yb9JQ0uzIhNNu6nkSgHyAQOe7gLzxpSQNSmTR3hChF/qyPuBySOByACf</w:t>
      </w:r>
    </w:p>
    <w:p>
      <w:pPr>
        <w:pStyle w:val="PreformattedText"/>
        <w:bidi w:val="0"/>
        <w:spacing w:before="0" w:after="0"/>
        <w:jc w:val="left"/>
        <w:rPr/>
      </w:pPr>
      <w:r>
        <w:rPr/>
        <w:t>B++s1R2veVYx3ZTX9ZhlPPNiSCQxtexH3yFtZXjQrZSBDIMt8uu9Rk9crmw4xta5uefFreNUPEgQJK</w:t>
      </w:r>
    </w:p>
    <w:p>
      <w:pPr>
        <w:pStyle w:val="PreformattedText"/>
        <w:bidi w:val="0"/>
        <w:spacing w:before="0" w:after="0"/>
        <w:jc w:val="left"/>
        <w:rPr/>
      </w:pPr>
      <w:r>
        <w:rPr/>
        <w:t>1U4AcAfdTdLOGewIa5t22Nha4QccXtzqsMcTbEKwS0H0lTmrxtzXxNr+Li3H0nKw/QDWtkb2Ou5UDV</w:t>
      </w:r>
    </w:p>
    <w:p>
      <w:pPr>
        <w:pStyle w:val="PreformattedText"/>
        <w:bidi w:val="0"/>
        <w:spacing w:before="0" w:after="0"/>
        <w:jc w:val="left"/>
        <w:rPr/>
      </w:pPr>
      <w:r>
        <w:rPr/>
        <w:t>3t/IK40ft5vYHwtrewyvwRfV9PdZHmsdcfxCfVVlgACgH7ngN7cgH+P++rIJGBckRwUYnz7AXA4vc/</w:t>
      </w:r>
    </w:p>
    <w:p>
      <w:pPr>
        <w:pStyle w:val="PreformattedText"/>
        <w:bidi w:val="0"/>
        <w:spacing w:before="0" w:after="0"/>
        <w:jc w:val="left"/>
        <w:rPr/>
      </w:pPr>
      <w:r>
        <w:rPr/>
        <w:t>7aYucQGnRqEofa5HkAWsTzcBh9z51CFtVNsuBftJBsTwLC3v/HQhK482a9+Txzbx/EgDQhMzDi5OVz</w:t>
      </w:r>
    </w:p>
    <w:p>
      <w:pPr>
        <w:pStyle w:val="PreformattedText"/>
        <w:bidi w:val="0"/>
        <w:spacing w:before="0" w:after="0"/>
        <w:jc w:val="left"/>
        <w:rPr/>
      </w:pPr>
      <w:r>
        <w:rPr/>
        <w:t>/AC/08H/3voQoKqHa2RcgA5Ejn3I8+D26zO5jmtFE4EH3vauc+oh23HkA4m3AuMjb7GxtrM42tcfJa</w:t>
      </w:r>
    </w:p>
    <w:p>
      <w:pPr>
        <w:pStyle w:val="PreformattedText"/>
        <w:bidi w:val="0"/>
        <w:spacing w:before="0" w:after="0"/>
        <w:jc w:val="left"/>
        <w:rPr/>
      </w:pPr>
      <w:r>
        <w:rPr/>
        <w:t>aEi8Hh/NefN7W1X7W7rC9gCxtxxwfq/hqil/7P8AdCseQA484Ups1rE8cY2Yg8i9uSPPP28a9Ewfwz</w:t>
      </w:r>
    </w:p>
    <w:p>
      <w:pPr>
        <w:pStyle w:val="PreformattedText"/>
        <w:bidi w:val="0"/>
        <w:spacing w:before="0" w:after="0"/>
        <w:jc w:val="left"/>
        <w:rPr/>
      </w:pPr>
      <w:r>
        <w:rPr/>
        <w:t>5ALiP4jGinfU1bLtvpTfqqmYir/q2enpQB3/N1Smmgx/d7pVIPt9Whuo9qVfznf6bv4kbB66/b/wDX</w:t>
      </w:r>
    </w:p>
    <w:p>
      <w:pPr>
        <w:pStyle w:val="PreformattedText"/>
        <w:bidi w:val="0"/>
        <w:spacing w:before="0" w:after="0"/>
        <w:jc w:val="left"/>
        <w:rPr/>
      </w:pPr>
      <w:r>
        <w:rPr/>
        <w:t>O37E9T6godil9NbfBGNx+aSWOhqYaqpokq0W+39Shpok61iwSlVAqIo1i20TVaB3LrbG0ikSe9fjRv</w:t>
      </w:r>
    </w:p>
    <w:p>
      <w:pPr>
        <w:pStyle w:val="PreformattedText"/>
        <w:bidi w:val="0"/>
        <w:spacing w:before="0" w:after="0"/>
        <w:jc w:val="left"/>
        <w:rPr/>
      </w:pPr>
      <w:r>
        <w:rPr/>
        <w:t>E5rqXZ9qpiJpTO09bUIY+gY9xrvnMZHlBeoMMIjsZLBhHgo4vrmuLTyyui1pF0aLn9TuUaLNVQiOng</w:t>
      </w:r>
    </w:p>
    <w:p>
      <w:pPr>
        <w:pStyle w:val="PreformattedText"/>
        <w:bidi w:val="0"/>
        <w:spacing w:before="0" w:after="0"/>
        <w:jc w:val="left"/>
        <w:rPr/>
      </w:pPr>
      <w:r>
        <w:rPr/>
        <w:t>mrqoxPA/Vlihd2aMsHORg/q+lhS4+lqx09tWhpwfJVF2TBxKCjoKqOeOhpaeR6wSbaJlkYSq1ROjSR</w:t>
      </w:r>
    </w:p>
    <w:p>
      <w:pPr>
        <w:pStyle w:val="PreformattedText"/>
        <w:bidi w:val="0"/>
        <w:spacing w:before="0" w:after="0"/>
        <w:jc w:val="left"/>
        <w:rPr/>
      </w:pPr>
      <w:r>
        <w:rPr/>
        <w:t>U8DQG8fWra6F3y5BhW/jUpVZZauGs3eiWGCODafTuziF4Vk/tNaY5v6t2/ryKpL1ImWWUXULdgrffT</w:t>
      </w:r>
    </w:p>
    <w:p>
      <w:pPr>
        <w:pStyle w:val="PreformattedText"/>
        <w:bidi w:val="0"/>
        <w:spacing w:before="0" w:after="0"/>
        <w:jc w:val="left"/>
        <w:rPr/>
      </w:pPr>
      <w:r>
        <w:rPr/>
        <w:t>lxgEQVYCCdMNCg6msRtuEixu0wpalKaSRY4zUVW5yolMsYQhRVChgtIEBASrbuzOWmE8rVW8w2QMxu</w:t>
      </w:r>
    </w:p>
    <w:p>
      <w:pPr>
        <w:pStyle w:val="PreformattedText"/>
        <w:bidi w:val="0"/>
        <w:spacing w:before="0" w:after="0"/>
        <w:jc w:val="left"/>
        <w:rPr/>
      </w:pPr>
      <w:r>
        <w:rPr/>
        <w:t>/GoTdqr+qZKvZaeCpqKieli2mmeKdJIxTUlEI6qEqh/EqmrayOJSo/DTOzM7adoDgXXW2rPUdYSxoL</w:t>
      </w:r>
    </w:p>
    <w:p>
      <w:pPr>
        <w:pStyle w:val="PreformattedText"/>
        <w:bidi w:val="0"/>
        <w:spacing w:before="0" w:after="0"/>
        <w:jc w:val="left"/>
        <w:rPr/>
      </w:pPr>
      <w:r>
        <w:rPr/>
        <w:t>pFv0V0ijpaTa/WG8NHU9ek9O+jtn2EzGQMlOf6vlo/6rpp8SqzPvlLVMhIGIhZb6rqENA9YrRThr3T</w:t>
      </w:r>
    </w:p>
    <w:p>
      <w:pPr>
        <w:pStyle w:val="PreformattedText"/>
        <w:bidi w:val="0"/>
        <w:spacing w:before="0" w:after="0"/>
        <w:jc w:val="left"/>
        <w:rPr/>
      </w:pPr>
      <w:r>
        <w:rPr/>
        <w:t>2WBv8AaouKnhl9Q7N6epY1alVqcytFI6mRaXbdvo44mlcho6c7iKp2DEDqTFmXHHUEiJ4nJwCXMaOF</w:t>
      </w:r>
    </w:p>
    <w:p>
      <w:pPr>
        <w:pStyle w:val="PreformattedText"/>
        <w:bidi w:val="0"/>
        <w:spacing w:before="0" w:after="0"/>
        <w:jc w:val="left"/>
        <w:rPr/>
      </w:pPr>
      <w:r>
        <w:rPr/>
        <w:t>A7pJVVMMkBaSWWvfct0r5EUuGp9nraiRXjOBZHnq/kFt9Lr0kt3g6YRz7CrqZEeLePyf3V6jp6kf1Z</w:t>
      </w:r>
    </w:p>
    <w:p>
      <w:pPr>
        <w:pStyle w:val="PreformattedText"/>
        <w:bidi w:val="0"/>
        <w:spacing w:before="0" w:after="0"/>
        <w:jc w:val="left"/>
        <w:rPr/>
      </w:pPr>
      <w:r>
        <w:rPr/>
        <w:t>sVTJHFVtSbglTZZpWjmpkXd67IxqSJRUUcNEUA6iGQ8Yq11aGm4nRO4DcE8v7v7UxQ7aRV+qIofk9v</w:t>
      </w:r>
    </w:p>
    <w:p>
      <w:pPr>
        <w:pStyle w:val="PreformattedText"/>
        <w:bidi w:val="0"/>
        <w:spacing w:before="0" w:after="0"/>
        <w:jc w:val="left"/>
        <w:rPr/>
      </w:pPr>
      <w:r>
        <w:rPr/>
        <w:t>qdp9GT19HdzV1dbNT7Buc1ZBK1iIFljkbz9HDDlRppdaCNUhb/6COWPr/CoWoodtq9uAQQ0lEu37OY</w:t>
      </w:r>
    </w:p>
    <w:p>
      <w:pPr>
        <w:pStyle w:val="PreformattedText"/>
        <w:bidi w:val="0"/>
        <w:spacing w:before="0" w:after="0"/>
        <w:jc w:val="left"/>
        <w:rPr/>
      </w:pPr>
      <w:r>
        <w:rPr/>
        <w:t>Z4jHBJJs+x0FRv247jTUQcl5Gr97ooYe8XaFtRMSfWTOa0tIG6Ibn3cyud1geBZelHHEBsENRW/iM1</w:t>
      </w:r>
    </w:p>
    <w:p>
      <w:pPr>
        <w:pStyle w:val="PreformattedText"/>
        <w:bidi w:val="0"/>
        <w:spacing w:before="0" w:after="0"/>
        <w:jc w:val="left"/>
        <w:rPr/>
      </w:pPr>
      <w:r>
        <w:rPr/>
        <w:t>q/djFGzRLGoMZjggk4axJmbJuBqyHFpMWrIYGAYkfeuZUyL/AG5yVljTcaaMzm8jSxx1M7PJG1hmXX</w:t>
      </w:r>
    </w:p>
    <w:p>
      <w:pPr>
        <w:pStyle w:val="PreformattedText"/>
        <w:bidi w:val="0"/>
        <w:spacing w:before="0" w:after="0"/>
        <w:jc w:val="left"/>
        <w:rPr/>
      </w:pPr>
      <w:r>
        <w:rPr/>
        <w:t>k+bZNkG07jw98Ktrdd67eRiw/MzlLxQJJUTiPtJVZelJGhcqL/AFLAFJFr6lokNM5hBxdu4VcC4ick</w:t>
      </w:r>
    </w:p>
    <w:p>
      <w:pPr>
        <w:pStyle w:val="PreformattedText"/>
        <w:bidi w:val="0"/>
        <w:spacing w:before="0" w:after="0"/>
        <w:jc w:val="left"/>
        <w:rPr/>
      </w:pPr>
      <w:r>
        <w:rPr/>
        <w:t>cvtq5mQXcO846i8/3fetj7fVqxUuADnGMW/S670LGv4smJWWRkkiDHtRMjGmQyXuY58E/wCmicRyCo</w:t>
      </w:r>
    </w:p>
    <w:p>
      <w:pPr>
        <w:pStyle w:val="PreformattedText"/>
        <w:bidi w:val="0"/>
        <w:spacing w:before="0" w:after="0"/>
        <w:jc w:val="left"/>
        <w:rPr/>
      </w:pPr>
      <w:r>
        <w:rPr/>
        <w:t>LgJ8SeqjyEBDhGkRCWLrdXZMrDwAF5tbjnVjAJvOspo3Y8l6h/ZC2dN1+N3pOnkEYgj27fq6qu4VIx</w:t>
      </w:r>
    </w:p>
    <w:p>
      <w:pPr>
        <w:pStyle w:val="PreformattedText"/>
        <w:bidi w:val="0"/>
        <w:spacing w:before="0" w:after="0"/>
        <w:jc w:val="left"/>
        <w:rPr/>
      </w:pPr>
      <w:r>
        <w:rPr/>
        <w:t>8stLBI1z2qubG68jLt+nXM+FXRQcBkvIC7nwA2dtBGlpK+nP4YK9RQUMTvTxTwrHBUzxhS2MEXRBkB</w:t>
      </w:r>
    </w:p>
    <w:p>
      <w:pPr>
        <w:pStyle w:val="PreformattedText"/>
        <w:bidi w:val="0"/>
        <w:spacing w:before="0" w:after="0"/>
        <w:jc w:val="left"/>
        <w:rPr/>
      </w:pPr>
      <w:r>
        <w:rPr/>
        <w:t>JZyWVVaUgFi1wiHHXiNscCXADwr6dsZAptd4l7V9IOFoYC94FUlVEhYvHCWDN0zn3KCl3XgL2q3OOu</w:t>
      </w:r>
    </w:p>
    <w:p>
      <w:pPr>
        <w:pStyle w:val="PreformattedText"/>
        <w:bidi w:val="0"/>
        <w:spacing w:before="0" w:after="0"/>
        <w:jc w:val="left"/>
        <w:rPr/>
      </w:pPr>
      <w:r>
        <w:rPr/>
        <w:t>FXIuxxQuzTy0AjCvVBXUzF+h+G0NRLCkkQ63TmjjsQQFusruZFubLZe5uBrC+HXCcFa6Qe0BpbxLp3</w:t>
      </w:r>
    </w:p>
    <w:p>
      <w:pPr>
        <w:pStyle w:val="PreformattedText"/>
        <w:bidi w:val="0"/>
        <w:spacing w:before="0" w:after="0"/>
        <w:jc w:val="left"/>
        <w:rPr/>
      </w:pPr>
      <w:r>
        <w:rPr/>
        <w:t>p+cQMaaWGSV0jcxuCWV7gE0rLlZDcxs1z2kE9ym2sNdkS4nRbtnEOBnkus7e1PMIDNZgoMklOXe0jw</w:t>
      </w:r>
    </w:p>
    <w:p>
      <w:pPr>
        <w:pStyle w:val="PreformattedText"/>
        <w:bidi w:val="0"/>
        <w:spacing w:before="0" w:after="0"/>
        <w:jc w:val="left"/>
        <w:rPr/>
      </w:pPr>
      <w:r>
        <w:rPr/>
        <w:t>hg0sioAGC5Bm5Lsy93trnVi5rQS3C7mxG90A5cOFXnb90io3ooZsyjA/KVkR6rQsFPV60dh1JHlGKs</w:t>
      </w:r>
    </w:p>
    <w:p>
      <w:pPr>
        <w:pStyle w:val="PreformattedText"/>
        <w:bidi w:val="0"/>
        <w:spacing w:before="0" w:after="0"/>
        <w:jc w:val="left"/>
        <w:rPr/>
      </w:pPr>
      <w:r>
        <w:rPr/>
        <w:t>CqrwMmbWX07WuphzTFTT1Z8S7DWTeWC4t1XSdsqtvggp4mkiqIrM1Y6CRphEe6YzTqjfNMrSx5nIC1</w:t>
      </w:r>
    </w:p>
    <w:p>
      <w:pPr>
        <w:pStyle w:val="PreformattedText"/>
        <w:bidi w:val="0"/>
        <w:spacing w:before="0" w:after="0"/>
        <w:jc w:val="left"/>
        <w:rPr/>
      </w:pPr>
      <w:r>
        <w:rPr/>
        <w:t>0buC6vmkC043eLd7P3Jy1+SQZarlQVTyy0RHNHSt8180ssZoq8KnQpKOojDCSJQzs6cYl4yuVlxaSW</w:t>
      </w:r>
    </w:p>
    <w:p>
      <w:pPr>
        <w:pStyle w:val="PreformattedText"/>
        <w:bidi w:val="0"/>
        <w:spacing w:before="0" w:after="0"/>
        <w:jc w:val="left"/>
        <w:rPr/>
      </w:pPr>
      <w:r>
        <w:rPr/>
        <w:t>3NgSG73kf1LQHBlNwIuqOFvrN7Vw/Cr/tU0FM1NHBY9AzxtCR8xJQ1NdVx9R4s2vLTusEJY3IHntz1</w:t>
      </w:r>
    </w:p>
    <w:p>
      <w:pPr>
        <w:pStyle w:val="PreformattedText"/>
        <w:bidi w:val="0"/>
        <w:spacing w:before="0" w:after="0"/>
        <w:jc w:val="left"/>
        <w:rPr/>
      </w:pPr>
      <w:r>
        <w:rPr/>
        <w:t>bs7g1zWtBuzw95d+HxLNWue18x2fVuaBz8LhdjvVo2eugjgjSaOnVKeaSlrYdyknSBY4mkllnio6dh</w:t>
      </w:r>
    </w:p>
    <w:p>
      <w:pPr>
        <w:pStyle w:val="PreformattedText"/>
        <w:bidi w:val="0"/>
        <w:spacing w:before="0" w:after="0"/>
        <w:jc w:val="left"/>
        <w:rPr/>
      </w:pPr>
      <w:r>
        <w:rPr/>
        <w:t>JI881QoNiwvGBa6a7GyeiZSh1rS10EPdgBvMD1iuXtjaxqFzHO3g1zHMG9d2WlzvC1v2lLiuWOsSba</w:t>
      </w:r>
    </w:p>
    <w:p>
      <w:pPr>
        <w:pStyle w:val="PreformattedText"/>
        <w:bidi w:val="0"/>
        <w:spacing w:before="0" w:after="0"/>
        <w:jc w:val="left"/>
        <w:rPr/>
      </w:pPr>
      <w:r>
        <w:rPr/>
        <w:t>Yp9yrkpxRzVoEkEM9WY3R6SClKBo6aWWRWkLtdUp2VmF9XHFUVdkYa1ZotvbutLvA1vDa7tO5W5SNp</w:t>
      </w:r>
    </w:p>
    <w:p>
      <w:pPr>
        <w:pStyle w:val="PreformattedText"/>
        <w:bidi w:val="0"/>
        <w:spacing w:before="0" w:after="0"/>
        <w:jc w:val="left"/>
        <w:rPr/>
      </w:pPr>
      <w:r>
        <w:rPr/>
        <w:t>l9I0trqCjQDrms1cG3aud3t4WtHacoibdY6SmhzqIEWmoGiqpZJQaV5r5Vm5MAxaVDO7JChbJj+Jzr</w:t>
      </w:r>
    </w:p>
    <w:p>
      <w:pPr>
        <w:pStyle w:val="PreformattedText"/>
        <w:bidi w:val="0"/>
        <w:spacing w:before="0" w:after="0"/>
        <w:jc w:val="left"/>
        <w:rPr/>
      </w:pPr>
      <w:r>
        <w:rPr/>
        <w:t>OWuZRG9wtdd4buZPi8mrpUqLqtV1rD/Ec2IG9A0bd8m5x+JVqt3/AGmKB5pJpamWNMnpKqT5bDEMzT</w:t>
      </w:r>
    </w:p>
    <w:p>
      <w:pPr>
        <w:pStyle w:val="PreformattedText"/>
        <w:bidi w:val="0"/>
        <w:spacing w:before="0" w:after="0"/>
        <w:jc w:val="left"/>
        <w:rPr/>
      </w:pPr>
      <w:r>
        <w:rPr/>
        <w:t>Q0aMCkWR85GRpVCf4dc9xogFu9f6zrezq1q61PYtoqVAyGta7mGz8m7v8ALhhcl3j1VUncVrKBpaZT</w:t>
      </w:r>
    </w:p>
    <w:p>
      <w:pPr>
        <w:pStyle w:val="PreformattedText"/>
        <w:bidi w:val="0"/>
        <w:spacing w:before="0" w:after="0"/>
        <w:jc w:val="left"/>
        <w:rPr/>
      </w:pPr>
      <w:r>
        <w:rPr/>
        <w:t>HIk8wqZH3XcVgDiNaVmzj26AOpR2RcwFxY65201xTLSwmmI3j23W9lvd60LuUdkYNnNOoBUM7rbd1r</w:t>
      </w:r>
    </w:p>
    <w:p>
      <w:pPr>
        <w:pStyle w:val="PreformattedText"/>
        <w:bidi w:val="0"/>
        <w:spacing w:before="0" w:after="0"/>
        <w:jc w:val="left"/>
        <w:rPr/>
      </w:pPr>
      <w:r>
        <w:rPr/>
        <w:t>u1dPH8py83+v8A1vW1MR+Raoophd5EqtxWoWFah4yjxVkmMcGAyyllsLSEKqY92ZzjXt3sN8936S20</w:t>
      </w:r>
    </w:p>
    <w:p>
      <w:pPr>
        <w:pStyle w:val="PreformattedText"/>
        <w:bidi w:val="0"/>
        <w:spacing w:before="0" w:after="0"/>
        <w:jc w:val="left"/>
        <w:rPr/>
      </w:pPr>
      <w:r>
        <w:rPr/>
        <w:t>KlLZHubIfUd6q851RalpJqmqJqZJGaVRJTv0KmoEMks8S10pUKgIbKTzIFGLYtlqxtF0wO/3uo7li2</w:t>
      </w:r>
    </w:p>
    <w:p>
      <w:pPr>
        <w:pStyle w:val="PreformattedText"/>
        <w:bidi w:val="0"/>
        <w:spacing w:before="0" w:after="0"/>
        <w:jc w:val="left"/>
        <w:rPr/>
      </w:pPr>
      <w:r>
        <w:rPr/>
        <w:t>iua1YvJuPrarxF8TPUi7v6zo9nj/A+WMhlhlqVmSlnqGhR5UaCU9a5dVIzwYyc2ddXkuIIt3afNLRo</w:t>
      </w:r>
    </w:p>
    <w:p>
      <w:pPr>
        <w:pStyle w:val="PreformattedText"/>
        <w:bidi w:val="0"/>
        <w:spacing w:before="0" w:after="0"/>
        <w:jc w:val="left"/>
        <w:rPr/>
      </w:pPr>
      <w:r>
        <w:rPr/>
        <w:t>ilVhrjfUz7q9H+kttFD6dhiV8GVIEXO8bTmIZDBl/umkY4hfpRV/w6pbVLjLgJet/ogy1o0KCr62Cg</w:t>
      </w:r>
    </w:p>
    <w:p>
      <w:pPr>
        <w:pStyle w:val="PreformattedText"/>
        <w:bidi w:val="0"/>
        <w:spacing w:before="0" w:after="0"/>
        <w:jc w:val="left"/>
        <w:rPr/>
      </w:pPr>
      <w:r>
        <w:rPr/>
        <w:t>n2upWP5n5hZjPUAhi08b4LlIT/APToYr9PEAMxf2VtWPqAC1qqqU5JBPEu4el2hkp4JoHjeqRZJGCX</w:t>
      </w:r>
    </w:p>
    <w:p>
      <w:pPr>
        <w:pStyle w:val="PreformattedText"/>
        <w:bidi w:val="0"/>
        <w:spacing w:before="0" w:after="0"/>
        <w:jc w:val="left"/>
        <w:rPr/>
      </w:pPr>
      <w:r>
        <w:rPr/>
        <w:t>lSHNMlNN3WQ9MooaRcQVUrkcV1RLicHKppxTaQd20/OutbRtcQp2aatZySJFnqGdp/me+QTyxrfrrY</w:t>
      </w:r>
    </w:p>
    <w:p>
      <w:pPr>
        <w:pStyle w:val="PreformattedText"/>
        <w:bidi w:val="0"/>
        <w:spacing w:before="0" w:after="0"/>
        <w:jc w:val="left"/>
        <w:rPr/>
      </w:pPr>
      <w:r>
        <w:rPr/>
        <w:t>sOc8TxxZlVPQYkvLj6y37HtcF0s4urV1/YthSqTbZWgKxRCplacRFq+eRY45KWZVDGxBaNUJuoyGVw</w:t>
      </w:r>
    </w:p>
    <w:p>
      <w:pPr>
        <w:pStyle w:val="PreformattedText"/>
        <w:bidi w:val="0"/>
        <w:spacing w:before="0" w:after="0"/>
        <w:jc w:val="left"/>
        <w:rPr/>
      </w:pPr>
      <w:r>
        <w:rPr/>
        <w:t>NdGnStZTa1vCFqft9Waguw6N3sx2v6rt3p70+rrHUVjtKVapEsVRHBN/aVp1aFZxCpWWIRghzY26n7</w:t>
      </w:r>
    </w:p>
    <w:p>
      <w:pPr>
        <w:pStyle w:val="PreformattedText"/>
        <w:bidi w:val="0"/>
        <w:spacing w:before="0" w:after="0"/>
        <w:jc w:val="left"/>
        <w:rPr/>
      </w:pPr>
      <w:r>
        <w:rPr/>
        <w:t>zY6vp7L6aXu4WH7S5e0bc9hfTpCXPDe12fj+5W2j9MhpIxHH04KuJw9OQjzSZjPprPTvmwkj5ABLBl</w:t>
      </w:r>
    </w:p>
    <w:p>
      <w:pPr>
        <w:pStyle w:val="PreformattedText"/>
        <w:bidi w:val="0"/>
        <w:spacing w:before="0" w:after="0"/>
        <w:jc w:val="left"/>
        <w:rPr/>
      </w:pPr>
      <w:r>
        <w:rPr/>
        <w:t>OdmcYydjph7rd1jhw8+nLLU+FHBjg55dVpltruQ9aD4fuVY9Qenngjqa+gyamQK0tK8afOUs9CRkyR</w:t>
      </w:r>
    </w:p>
    <w:p>
      <w:pPr>
        <w:pStyle w:val="PreformattedText"/>
        <w:bidi w:val="0"/>
        <w:spacing w:before="0" w:after="0"/>
        <w:jc w:val="left"/>
        <w:rPr/>
      </w:pPr>
      <w:r>
        <w:rPr/>
        <w:t>tHdMA8hnUd5Rb9+GOsD9mpgPewYaPbwrrbD8ICtZR2h1tXsnkbvP7lxXfIZaYwFpmjCtJMZzghEsqm</w:t>
      </w:r>
    </w:p>
    <w:p>
      <w:pPr>
        <w:pStyle w:val="PreformattedText"/>
        <w:bidi w:val="0"/>
        <w:spacing w:before="0" w:after="0"/>
        <w:jc w:val="left"/>
        <w:rPr/>
      </w:pPr>
      <w:r>
        <w:rPr/>
        <w:t>S0TSG6XpXjfqsGVmXLHga5RtBhrrj4l3YDt4DPqrmO/0nVkSkq44xFXxVNPVNH2MFaGwkiUOQTmkTo</w:t>
      </w:r>
    </w:p>
    <w:p>
      <w:pPr>
        <w:pStyle w:val="PreformattedText"/>
        <w:bidi w:val="0"/>
        <w:spacing w:before="0" w:after="0"/>
        <w:jc w:val="left"/>
        <w:rPr/>
      </w:pPr>
      <w:r>
        <w:rPr/>
        <w:t>QcA7eeeNFJ5DRzDTurgfCGzUnVSCMVR964hO26LRxy1Lj+s4Gemn+WihhlApOoKV3dp2SanMGDS5hG</w:t>
      </w:r>
    </w:p>
    <w:p>
      <w:pPr>
        <w:pStyle w:val="PreformattedText"/>
        <w:bidi w:val="0"/>
        <w:spacing w:before="0" w:after="0"/>
        <w:jc w:val="left"/>
        <w:rPr/>
      </w:pPr>
      <w:r>
        <w:rPr/>
        <w:t>QzOq86Tb6vpaTTTMvaey3e/wudslBtCo9lltNw7R6hXH0t61r6SroVlZo3Rijdb6ZJCLTwNTz2EDW6</w:t>
      </w:r>
    </w:p>
    <w:p>
      <w:pPr>
        <w:pStyle w:val="PreformattedText"/>
        <w:bidi w:val="0"/>
        <w:spacing w:before="0" w:after="0"/>
        <w:jc w:val="left"/>
        <w:rPr/>
      </w:pPr>
      <w:r>
        <w:rPr/>
        <w:t>PbjcBRblQG4FUltJwbTuqnxfsuzS9G9tj+GJlvaXpXZvWdVViNqFqVZ4qiOR6KkeaYV8UgZXpIKeok</w:t>
      </w:r>
    </w:p>
    <w:p>
      <w:pPr>
        <w:pStyle w:val="PreformattedText"/>
        <w:bidi w:val="0"/>
        <w:spacing w:before="0" w:after="0"/>
        <w:jc w:val="left"/>
        <w:rPr/>
      </w:pPr>
      <w:r>
        <w:rPr/>
        <w:t>6aQkoocIUkBsv1fT0dnrPe0VaTvR28TfF5Adoe6sJ2doJuNwjid2fPv+lK6zsu+zVrxNRss9T0km+T</w:t>
      </w:r>
    </w:p>
    <w:p>
      <w:pPr>
        <w:pStyle w:val="PreformattedText"/>
        <w:bidi w:val="0"/>
        <w:spacing w:before="0" w:after="0"/>
        <w:jc w:val="left"/>
        <w:rPr/>
      </w:pPr>
      <w:r>
        <w:rPr/>
        <w:t>oqw4OUgZqmimSoZBCqnNnUhp0MgxZ113KFVzmmRvxwtP8AN9ax1tnYzji3vc3Twu9Y/UrRBWTyU8j1</w:t>
      </w:r>
    </w:p>
    <w:p>
      <w:pPr>
        <w:pStyle w:val="PreformattedText"/>
        <w:bidi w:val="0"/>
        <w:spacing w:before="0" w:after="0"/>
        <w:jc w:val="left"/>
        <w:rPr/>
      </w:pPr>
      <w:r>
        <w:rPr/>
        <w:t>T1dBLUmCdKeWURwTQ1DvBJLJTr3S0lgFJBEiFcSO7Wht9oLwabnfMf5vaqHtpCo30ZbWbTu3reY4c9</w:t>
      </w:r>
    </w:p>
    <w:p>
      <w:pPr>
        <w:pStyle w:val="PreformattedText"/>
        <w:bidi w:val="0"/>
        <w:spacing w:before="0" w:after="0"/>
        <w:jc w:val="left"/>
        <w:rPr/>
      </w:pPr>
      <w:r>
        <w:rPr/>
        <w:t>l31KXhqaxKSJKupjj+XqJI1EEUqRilR26SxyzqHaMRnuup+q/5RkNfUbSmq4S08ruHs654eJUPp0TU</w:t>
      </w:r>
    </w:p>
    <w:p>
      <w:pPr>
        <w:pStyle w:val="PreformattedText"/>
        <w:bidi w:val="0"/>
        <w:spacing w:before="0" w:after="0"/>
        <w:jc w:val="left"/>
        <w:rPr/>
      </w:pPr>
      <w:r>
        <w:rPr/>
        <w:t>LqVIuNRs73f2t1vreshZpGEmXUhZ6gVMSBxFCzo8diUijJKnI5gWURrHcfWdVueBY4RLp+P5KYgWtB</w:t>
      </w:r>
    </w:p>
    <w:p>
      <w:pPr>
        <w:pStyle w:val="PreformattedText"/>
        <w:bidi w:val="0"/>
        <w:spacing w:before="0" w:after="0"/>
        <w:jc w:val="left"/>
        <w:rPr/>
      </w:pPr>
      <w:r>
        <w:rPr/>
        <w:t>ZaGgddcSj5YZGGU1SjhQ3Xjp4Ok4enMcUMQMxZZoy7FnaylSwvxrDVbUdvOeHFvhFvDb8/iVb3N0jP</w:t>
      </w:r>
    </w:p>
    <w:p>
      <w:pPr>
        <w:pStyle w:val="PreformattedText"/>
        <w:bidi w:val="0"/>
        <w:spacing w:before="0" w:after="0"/>
        <w:jc w:val="left"/>
        <w:rPr/>
      </w:pPr>
      <w:r>
        <w:rPr/>
        <w:t>J113E13ymqubjTSTzrUulRGFhCVlPCCJKeRQRNI8yNaSFAgAIAL9QY9o1XBOYz12VRLG07RDg07t3N</w:t>
      </w:r>
    </w:p>
    <w:p>
      <w:pPr>
        <w:pStyle w:val="PreformattedText"/>
        <w:bidi w:val="0"/>
        <w:spacing w:before="0" w:after="0"/>
        <w:jc w:val="left"/>
        <w:rPr/>
      </w:pPr>
      <w:r>
        <w:rPr/>
        <w:t>vX0VzHdpIgJ6VekG+ZipaZVmaKYrJC3zXVDAiY44yG92ZW+rXV2d4HoxdJaLT/AHLl7Wb2w8Ybutt7</w:t>
      </w:r>
    </w:p>
    <w:p>
      <w:pPr>
        <w:pStyle w:val="PreformattedText"/>
        <w:bidi w:val="0"/>
        <w:spacing w:before="0" w:after="0"/>
        <w:jc w:val="left"/>
        <w:rPr/>
      </w:pPr>
      <w:r>
        <w:rPr/>
        <w:t>uvmXl34weoz6Z9E+sN3qZpY6bYPTHqOuNOlilTT0Oy18mYq8C6qH+oDKzfRzr1HwVSFXatnBJLHPbc</w:t>
      </w:r>
    </w:p>
    <w:p>
      <w:pPr>
        <w:pStyle w:val="PreformattedText"/>
        <w:bidi w:val="0"/>
        <w:spacing w:before="0" w:after="0"/>
        <w:jc w:val="left"/>
        <w:rPr/>
      </w:pPr>
      <w:r>
        <w:rPr/>
        <w:t>e5fNvh4tpUKrSbQ0Fvxd93qr4ItwSHc/V++xUdRMaKqm2mshMyFXmWf1bJuE5qGBsxMWSte+WOXvr7</w:t>
      </w:r>
    </w:p>
    <w:p>
      <w:pPr>
        <w:pStyle w:val="PreformattedText"/>
        <w:bidi w:val="0"/>
        <w:spacing w:before="0" w:after="0"/>
        <w:jc w:val="left"/>
        <w:rPr/>
      </w:pPr>
      <w:r>
        <w:rPr/>
        <w:t>BIayk0i8FfFXi6s9oOIH3qGodyilGyyxTotQf+sc0Mc0TSJEyb7WTIkQxKknBfpJHcb84rqHFt0jvV</w:t>
      </w:r>
    </w:p>
    <w:p>
      <w:pPr>
        <w:pStyle w:val="PreformattedText"/>
        <w:bidi w:val="0"/>
        <w:spacing w:before="0" w:after="0"/>
        <w:jc w:val="left"/>
        <w:rPr/>
      </w:pPr>
      <w:r>
        <w:rPr/>
        <w:t>LHtcGtPE67710SirWmij2aankjNbUbVJN/aMVovlQaehqGZWxFM1FFGqAgjKO7fl1taNxwI7lzXGHh</w:t>
      </w:r>
    </w:p>
    <w:p>
      <w:pPr>
        <w:pStyle w:val="PreformattedText"/>
        <w:bidi w:val="0"/>
        <w:spacing w:before="0" w:after="0"/>
        <w:jc w:val="left"/>
        <w:rPr/>
      </w:pPr>
      <w:r>
        <w:rPr/>
        <w:t>wd4mtXLfV08MtNW0qA/J0G51jUUUrdWSNjVyVMfWCkhkLzzItiFVl+ptZ7jNrTiVoc2aUkG7dXMduV</w:t>
      </w:r>
    </w:p>
    <w:p>
      <w:pPr>
        <w:pStyle w:val="PreformattedText"/>
        <w:bidi w:val="0"/>
        <w:spacing w:before="0" w:after="0"/>
        <w:jc w:val="left"/>
        <w:rPr/>
      </w:pPr>
      <w:r>
        <w:rPr/>
        <w:t>RE4ljLK9RDT9QuzSSxVNPVq5aK3fKFxxIv3R6d2vlHX1qlkxnhuTjutZVUtQpkVIIQJHlkBSGPbUmY</w:t>
      </w:r>
    </w:p>
    <w:p>
      <w:pPr>
        <w:pStyle w:val="PreformattedText"/>
        <w:bidi w:val="0"/>
        <w:spacing w:before="0" w:after="0"/>
        <w:jc w:val="left"/>
        <w:rPr/>
      </w:pPr>
      <w:r>
        <w:rPr/>
        <w:t>owUAly8a2Y8ktjqO1v8A9P8ACsJuLTyP6esrqGzGn3bb6aGuEtIkcO5s9b0hWmWdojWRrMGFxTLOzI</w:t>
      </w:r>
    </w:p>
    <w:p>
      <w:pPr>
        <w:pStyle w:val="PreformattedText"/>
        <w:bidi w:val="0"/>
        <w:spacing w:before="0" w:after="0"/>
        <w:jc w:val="left"/>
        <w:rPr/>
      </w:pPr>
      <w:r>
        <w:rPr/>
        <w:t>SWuPmFb6l0zRODwJ3OMEnVftB/Q1/tD7f8E/2k/TdT6hp0nf1btg2/b4qhWSGfdKP1HQnZ9+2mmgZR</w:t>
      </w:r>
    </w:p>
    <w:p>
      <w:pPr>
        <w:pStyle w:val="PreformattedText"/>
        <w:bidi w:val="0"/>
        <w:spacing w:before="0" w:after="0"/>
        <w:jc w:val="left"/>
        <w:rPr/>
      </w:pPr>
      <w:r>
        <w:rPr/>
        <w:t>SbpQS0MkRiQrNJDVVf8A+E79bHbu8cH91hqAB5hf0eqH1NS1UFPVU7laepgjqYc7Bo4amMSqjgNwy5</w:t>
      </w:r>
    </w:p>
    <w:p>
      <w:pPr>
        <w:pStyle w:val="PreformattedText"/>
        <w:bidi w:val="0"/>
        <w:spacing w:before="0" w:after="0"/>
        <w:jc w:val="left"/>
        <w:rPr/>
      </w:pPr>
      <w:r>
        <w:rPr/>
        <w:t>4t5IbVTX72mHKTTqNBJAj2/wBFPw+oExBL28EJkBwFH5Tbx/MaV1a2ASlDHubc0J4eoEAAEiEWI4Ng</w:t>
      </w:r>
    </w:p>
    <w:p>
      <w:pPr>
        <w:pStyle w:val="PreformattedText"/>
        <w:bidi w:val="0"/>
        <w:spacing w:before="0" w:after="0"/>
        <w:jc w:val="left"/>
        <w:rPr/>
      </w:pPr>
      <w:r>
        <w:rPr/>
        <w:t>bmwJH5SQfbg6BWn51Ba9urfrWm9QRm46nIKixfwOOOCeT/tqy8dxSklpi3RbTegxADgeLf6nIWJ83/</w:t>
      </w:r>
    </w:p>
    <w:p>
      <w:pPr>
        <w:pStyle w:val="PreformattedText"/>
        <w:bidi w:val="0"/>
        <w:spacing w:before="0" w:after="0"/>
        <w:jc w:val="left"/>
        <w:rPr/>
      </w:pPr>
      <w:r>
        <w:rPr/>
        <w:t>01N7ZInISFp1BuS23UNl3jleSWAPm3A9hf+OmSKJrdxUglX+4JIGJK+Ba31Eatad0hoyFEZlQEtYLn</w:t>
      </w:r>
    </w:p>
    <w:p>
      <w:pPr>
        <w:pStyle w:val="PreformattedText"/>
        <w:bidi w:val="0"/>
        <w:spacing w:before="0" w:after="0"/>
        <w:jc w:val="left"/>
        <w:rPr/>
      </w:pPr>
      <w:r>
        <w:rPr/>
        <w:t>m5H+K547hlY9wH6e+qlKq+4VACt3KbtiQx4FrgID45+/nUEwCe5OzB05Kh7lUgKD7ISDYDEkDEYjkj</w:t>
      </w:r>
    </w:p>
    <w:p>
      <w:pPr>
        <w:pStyle w:val="PreformattedText"/>
        <w:bidi w:val="0"/>
        <w:spacing w:before="0" w:after="0"/>
        <w:jc w:val="left"/>
        <w:rPr/>
      </w:pPr>
      <w:r>
        <w:rPr/>
        <w:t>hfex1leeIklt31LVRpue4OIMcvWVaeqYsGv3OtiTx45CNiTdR7Ae+q/TDTEroim2N5WHaKoNIluPpL</w:t>
      </w:r>
    </w:p>
    <w:p>
      <w:pPr>
        <w:pStyle w:val="PreformattedText"/>
        <w:bidi w:val="0"/>
        <w:spacing w:before="0" w:after="0"/>
        <w:jc w:val="left"/>
        <w:rPr/>
      </w:pPr>
      <w:r>
        <w:rPr/>
        <w:t>gFS3d+Y+xNzxb21lc8XgHtJqtMimHDv4evEvRnpJyyRAj6VUi5BNmKfy8m/8tdnZTIaDouBXG8+NJX</w:t>
      </w:r>
    </w:p>
    <w:p>
      <w:pPr>
        <w:pStyle w:val="PreformattedText"/>
        <w:bidi w:val="0"/>
        <w:spacing w:before="0" w:after="0"/>
        <w:jc w:val="left"/>
        <w:rPr/>
      </w:pPr>
      <w:r>
        <w:rPr/>
        <w:t>bNua4QCwte5545AB5/566CymQWgDBVrguWAuLW4AuSD4/kbi+keeXepUxGvBviuKj6TYED7n76qVlP</w:t>
      </w:r>
    </w:p>
    <w:p>
      <w:pPr>
        <w:pStyle w:val="PreformattedText"/>
        <w:bidi w:val="0"/>
        <w:spacing w:before="0" w:after="0"/>
        <w:jc w:val="left"/>
        <w:rPr/>
      </w:pPr>
      <w:r>
        <w:rPr/>
        <w:t>moysUWNyMRx59wD735HP++qX8RViqFVEHduPbx9x4NzyNZ6uTHeFZT5qv1EPbccHMAj3AtYFv5axmZ</w:t>
      </w:r>
    </w:p>
    <w:p>
      <w:pPr>
        <w:pStyle w:val="PreformattedText"/>
        <w:bidi w:val="0"/>
        <w:spacing w:before="0" w:after="0"/>
        <w:jc w:val="left"/>
        <w:rPr/>
      </w:pPr>
      <w:r>
        <w:rPr/>
        <w:t>zwrdSBdSIiRvJ6mDWHn3sf4EWFvY8c62UjnPbhZMSYbaFPQAHH7kcn9H5/lb31cqTEmNEaTiP0te4H</w:t>
      </w:r>
    </w:p>
    <w:p>
      <w:pPr>
        <w:pStyle w:val="PreformattedText"/>
        <w:bidi w:val="0"/>
        <w:spacing w:before="0" w:after="0"/>
        <w:jc w:val="left"/>
        <w:rPr/>
      </w:pPr>
      <w:r>
        <w:rPr/>
        <w:t>PFgPPm//AD0IAkgIdjdvuADfz7i7X54sbW+320K1gtAEaJvgAkcCwBN+Rx48WB/99V1OSYTAnVDyD6</w:t>
      </w:r>
    </w:p>
    <w:p>
      <w:pPr>
        <w:pStyle w:val="PreformattedText"/>
        <w:bidi w:val="0"/>
        <w:spacing w:before="0" w:after="0"/>
        <w:jc w:val="left"/>
        <w:rPr/>
      </w:pPr>
      <w:r>
        <w:rPr/>
        <w:t>+bm1rm9rixN/uedVjBB5hCr1diAbm9mF+fJvxa3sTl+upquljTOe0mo/8Aq35SiYWAc3Is3DC4POVw</w:t>
      </w:r>
    </w:p>
    <w:p>
      <w:pPr>
        <w:pStyle w:val="PreformattedText"/>
        <w:bidi w:val="0"/>
        <w:spacing w:before="0" w:after="0"/>
        <w:jc w:val="left"/>
        <w:rPr/>
      </w:pPr>
      <w:r>
        <w:rPr/>
        <w:t>L2sP4i+qKXG32n7yrNo4WwMbyuFBIMBe9y3AFvtf7cn3PjXUZzEc+guc/Qe1WylYHj+WQB8EXNrcDj</w:t>
      </w:r>
    </w:p>
    <w:p>
      <w:pPr>
        <w:pStyle w:val="PreformattedText"/>
        <w:bidi w:val="0"/>
        <w:spacing w:before="0" w:after="0"/>
        <w:jc w:val="left"/>
        <w:rPr/>
      </w:pPr>
      <w:r>
        <w:rPr/>
        <w:t>WqJxrKqU1CbeOF+/t+ovbm41Q4QSEJ8ve4HI5AyAIty178838fw1CE1cHyBe/FjwPAHjzwONCFsfx8</w:t>
      </w:r>
    </w:p>
    <w:p>
      <w:pPr>
        <w:pStyle w:val="PreformattedText"/>
        <w:bidi w:val="0"/>
        <w:spacing w:before="0" w:after="0"/>
        <w:jc w:val="left"/>
        <w:rPr/>
      </w:pPr>
      <w:r>
        <w:rPr/>
        <w:t>efsP1/S//poQiV5Bsbe/8QORa4/+X0IW7gsSCtz4tex9h+ttCEoA8GxvyQTYeRYG36jQhPKT/OwFwP</w:t>
      </w:r>
    </w:p>
    <w:p>
      <w:pPr>
        <w:pStyle w:val="PreformattedText"/>
        <w:bidi w:val="0"/>
        <w:spacing w:before="0" w:after="0"/>
        <w:jc w:val="left"/>
        <w:rPr/>
      </w:pPr>
      <w:r>
        <w:rPr/>
        <w:t>HPPaBoTNJGmZRGKH27vpsDa9wbm/vzoV2vmmWHH2tewtwfvfng+baFnQsoNyAAbAX+3kWH6jnQhRc6</w:t>
      </w:r>
    </w:p>
    <w:p>
      <w:pPr>
        <w:pStyle w:val="PreformattedText"/>
        <w:bidi w:val="0"/>
        <w:spacing w:before="0" w:after="0"/>
        <w:jc w:val="left"/>
        <w:rPr/>
      </w:pPr>
      <w:r>
        <w:rPr/>
        <w:t>X54BFyPNr8XAPudCFHNFci/Nubfx4uT+6T/vq9ug9iDBLSc2pUSDIHwPa5uALcA/8v11D+EoU9TqRb</w:t>
      </w:r>
    </w:p>
    <w:p>
      <w:pPr>
        <w:pStyle w:val="PreformattedText"/>
        <w:bidi w:val="0"/>
        <w:spacing w:before="0" w:after="0"/>
        <w:jc w:val="left"/>
        <w:rPr/>
      </w:pPr>
      <w:r>
        <w:rPr/>
        <w:t>9BxwOL88e4sf8AfVKFIIQF5IHBt72uLD3Pv/voQmnY4mxPF7G4B/iSRcC2hCiZ2IyP2BuRb3PIHvcg</w:t>
      </w:r>
    </w:p>
    <w:p>
      <w:pPr>
        <w:pStyle w:val="PreformattedText"/>
        <w:bidi w:val="0"/>
        <w:spacing w:before="0" w:after="0"/>
        <w:jc w:val="left"/>
        <w:rPr/>
      </w:pPr>
      <w:r>
        <w:rPr/>
        <w:t>aspiSfYhc49TuoRgGswDEAefpawIPvwP462UBnRUVyLcEErzlvb3qnubFe0EEcfvYnzz9/011Nm3Wk</w:t>
      </w:r>
    </w:p>
    <w:p>
      <w:pPr>
        <w:pStyle w:val="PreformattedText"/>
        <w:bidi w:val="0"/>
        <w:spacing w:before="0" w:after="0"/>
        <w:jc w:val="left"/>
        <w:rPr/>
      </w:pPr>
      <w:r>
        <w:rPr/>
        <w:t>AZcVheNSRmfq7Khqd7OcicR/AgeWJYfmFxz+uq9oyQeuakEBrjIulewN3F1J455I5uAR+b7i321822</w:t>
      </w:r>
    </w:p>
    <w:p>
      <w:pPr>
        <w:pStyle w:val="PreformattedText"/>
        <w:bidi w:val="0"/>
        <w:spacing w:before="0" w:after="0"/>
        <w:jc w:val="left"/>
        <w:rPr/>
      </w:pPr>
      <w:r>
        <w:rPr/>
        <w:t>gSIXutndbvcpK5FviXkmA4OJawJu3PKHjusfNj4H72sAAGeUroCIEdd65fuSjpOp/M2JbE2CXvkOfY</w:t>
      </w:r>
    </w:p>
    <w:p>
      <w:pPr>
        <w:pStyle w:val="PreformattedText"/>
        <w:bidi w:val="0"/>
        <w:spacing w:before="0" w:after="0"/>
        <w:jc w:val="left"/>
        <w:rPr/>
      </w:pPr>
      <w:r>
        <w:rPr/>
        <w:t>8ce/vrdbwz3H9lik581UnH4puCTci5BBUgi+NzbklfHjV7BAnvUHhd7EXDa5Y2A8nK4A5sy2Pvc+3P</w:t>
      </w:r>
    </w:p>
    <w:p>
      <w:pPr>
        <w:pStyle w:val="PreformattedText"/>
        <w:bidi w:val="0"/>
        <w:spacing w:before="0" w:after="0"/>
        <w:jc w:val="left"/>
        <w:rPr/>
      </w:pPr>
      <w:r>
        <w:rPr/>
        <w:t>J1oaLQSdVlaIEI8i6k+eQLsA12Itc5c3Pj7WP06dMm/DWPP8Ob8+CrLyB7H7jQhP3sDcDyAf0t72v7</w:t>
      </w:r>
    </w:p>
    <w:p>
      <w:pPr>
        <w:pStyle w:val="PreformattedText"/>
        <w:bidi w:val="0"/>
        <w:spacing w:before="0" w:after="0"/>
        <w:jc w:val="left"/>
        <w:rPr/>
      </w:pPr>
      <w:r>
        <w:rPr/>
        <w:t>W5PnQhOSylRlybkc/xI9gf48cjVzCC0QsVU1GvIuLf5f5ktK8x8ZEi9mUg2u3cRe5A5PP2w0yrLg4u</w:t>
      </w:r>
    </w:p>
    <w:p>
      <w:pPr>
        <w:pStyle w:val="PreformattedText"/>
        <w:bidi w:val="0"/>
        <w:spacing w:before="0" w:after="0"/>
        <w:jc w:val="left"/>
        <w:rPr/>
      </w:pPr>
      <w:r>
        <w:rPr/>
        <w:t>JGXFFru6qDd7Yi3BLMtvseObnjzcajuxBUpqffQiklz4ZQBxnjxZv5Zfx/LqBUa1pOp66uUFrhqDj4</w:t>
      </w:r>
    </w:p>
    <w:p>
      <w:pPr>
        <w:pStyle w:val="PreformattedText"/>
        <w:bidi w:val="0"/>
        <w:spacing w:before="0" w:after="0"/>
        <w:jc w:val="left"/>
        <w:rPr/>
      </w:pPr>
      <w:r>
        <w:rPr/>
        <w:t>v2UNN6lRfplKnlgpJCgKb2AH6fw86kbQ0QDooNJ5AMGPNDn1Upb+94sOQxtjwARf3H+hx9tW+lb8SS</w:t>
      </w:r>
    </w:p>
    <w:p>
      <w:pPr>
        <w:pStyle w:val="PreformattedText"/>
        <w:bidi w:val="0"/>
        <w:spacing w:before="0" w:after="0"/>
        <w:jc w:val="left"/>
        <w:rPr/>
      </w:pPr>
      <w:r>
        <w:rPr/>
        <w:t>wzEpp/VqjImYEjyLqDe5A4PkE8/p40weORtJSka8wgZvVSuLmZ+T72uBextY3RgQ3B/82na88jcoUZ</w:t>
      </w:r>
    </w:p>
    <w:p>
      <w:pPr>
        <w:pStyle w:val="PreformattedText"/>
        <w:bidi w:val="0"/>
        <w:spacing w:before="0" w:after="0"/>
        <w:jc w:val="left"/>
        <w:rPr/>
      </w:pPr>
      <w:r>
        <w:rPr/>
        <w:t>P6hDBiZMk5uqkBLqbHgfVcfb31c18zBhCrNTvrqeXtYEDm+LXuMjfkX8L40hc7woUWvqD8XJ+BwWse</w:t>
      </w:r>
    </w:p>
    <w:p>
      <w:pPr>
        <w:pStyle w:val="PreformattedText"/>
        <w:bidi w:val="0"/>
        <w:spacing w:before="0" w:after="0"/>
        <w:jc w:val="left"/>
        <w:rPr/>
      </w:pPr>
      <w:r>
        <w:rPr/>
        <w:t>SfPAtfybE8D20hMkk6oUtT+pkUj8XEnwobuZQCHC246gso44tzpSQBJ0Qp2n9YRoVPVUWYcGQ5H6QH</w:t>
      </w:r>
    </w:p>
    <w:p>
      <w:pPr>
        <w:pStyle w:val="PreformattedText"/>
        <w:bidi w:val="0"/>
        <w:spacing w:before="0" w:after="0"/>
        <w:jc w:val="left"/>
        <w:rPr/>
      </w:pPr>
      <w:r>
        <w:rPr/>
        <w:t>W18QCVHN/Zj26qdVAgzAQrFSesEbG0t2A4UEG5F7XFyb28HUiqIk6IU/F6sQgDq8jjJci1w1nB5JCg</w:t>
      </w:r>
    </w:p>
    <w:p>
      <w:pPr>
        <w:pStyle w:val="PreformattedText"/>
        <w:bidi w:val="0"/>
        <w:spacing w:before="0" w:after="0"/>
        <w:jc w:val="left"/>
        <w:rPr/>
      </w:pPr>
      <w:r>
        <w:rPr/>
        <w:t>FdSagxHNQABgI7/rWn/4TzyACQRcG57vC2H+upvHcVK1/wBZ0JHfYG5tfz9gbni3241TUqtyGjeUgE</w:t>
      </w:r>
    </w:p>
    <w:p>
      <w:pPr>
        <w:pStyle w:val="PreformattedText"/>
        <w:bidi w:val="0"/>
        <w:spacing w:before="0" w:after="0"/>
        <w:jc w:val="left"/>
        <w:rPr/>
      </w:pPr>
      <w:r>
        <w:rPr/>
        <w:t>6BKT1KjsF6gYMbNZwCSB9JJ8G36W1mc8EOdKvaJtEXqTi31Ctg4JH02sODbyT5Nvf31RIOhlbRGBOe</w:t>
      </w:r>
    </w:p>
    <w:p>
      <w:pPr>
        <w:pStyle w:val="PreformattedText"/>
        <w:bidi w:val="0"/>
        <w:spacing w:before="0" w:after="0"/>
        <w:jc w:val="left"/>
        <w:rPr/>
      </w:pPr>
      <w:r>
        <w:rPr/>
        <w:t>65EDcg/liLXJX+Jtbx7LwT/pqYEzGVBEnl13qW22pu45W5ItY8cHkiw4WxX+OhWBxc206NK6NtUgCp</w:t>
      </w:r>
    </w:p>
    <w:p>
      <w:pPr>
        <w:pStyle w:val="PreformattedText"/>
        <w:bidi w:val="0"/>
        <w:spacing w:before="0" w:after="0"/>
        <w:jc w:val="left"/>
        <w:rPr/>
      </w:pPr>
      <w:r>
        <w:rPr/>
        <w:t>yb2tcHyBxfzfID+Qx07JnySNJJJ5K+UGJC+9zxfj+bX4va2tbOELC6b6kcU9fmrHDwBfng29xf7kjn</w:t>
      </w:r>
    </w:p>
    <w:p>
      <w:pPr>
        <w:pStyle w:val="PreformattedText"/>
        <w:bidi w:val="0"/>
        <w:spacing w:before="0" w:after="0"/>
        <w:jc w:val="left"/>
        <w:rPr/>
      </w:pPr>
      <w:r>
        <w:rPr/>
        <w:t>yeNXU+alSCk8AgGwBAItbwRc+D/7aHtaBcO0UHGe5LBuRYA+/de/N7W45P8ApqtCUL8cEDK/AGPAJb</w:t>
      </w:r>
    </w:p>
    <w:p>
      <w:pPr>
        <w:pStyle w:val="PreformattedText"/>
        <w:bidi w:val="0"/>
        <w:spacing w:before="0" w:after="0"/>
        <w:jc w:val="left"/>
        <w:rPr/>
      </w:pPr>
      <w:r>
        <w:rPr/>
        <w:t>/TQhKvfg3F24AsxvwObn7eNCE1LyOPHi4+4/L47tCFA1XKufdeBc2IseLgA8/66yv4j7yvoau9i5x6</w:t>
      </w:r>
    </w:p>
    <w:p>
      <w:pPr>
        <w:pStyle w:val="PreformattedText"/>
        <w:bidi w:val="0"/>
        <w:spacing w:before="0" w:after="0"/>
        <w:jc w:val="left"/>
        <w:rPr/>
      </w:pPr>
      <w:r>
        <w:rPr/>
        <w:t>isFa4/Jc83xyyI+k+Lff76pIuBHJaaTiHOaeFxXnzfGIqbjJVybyM7eR9vseSfbWeiB6Soebg1W1BL</w:t>
      </w:r>
    </w:p>
    <w:p>
      <w:pPr>
        <w:pStyle w:val="PreformattedText"/>
        <w:bidi w:val="0"/>
        <w:spacing w:before="0" w:after="0"/>
        <w:jc w:val="left"/>
        <w:rPr/>
      </w:pPr>
      <w:r>
        <w:rPr/>
        <w:t>Xd6P2SW4IH2AHIGXNmtbkAW5/TXo6bf4eRxBcR0ThU39oD1mnob4P+sPVbSCNPT+1z72xe7Njs9PNu</w:t>
      </w:r>
    </w:p>
    <w:p>
      <w:pPr>
        <w:pStyle w:val="PreformattedText"/>
        <w:bidi w:val="0"/>
        <w:spacing w:before="0" w:after="0"/>
        <w:jc w:val="left"/>
        <w:rPr/>
      </w:pPr>
      <w:r>
        <w:rPr/>
        <w:t>rokSm87dKhZjGt2kVSq+dDNSlAktnvX8ub45/EY+t/jT6/8AVWzTUF/Um/VdBT7q8PftXp+Xcqv52O</w:t>
      </w:r>
    </w:p>
    <w:p>
      <w:pPr>
        <w:pStyle w:val="PreformattedText"/>
        <w:bidi w:val="0"/>
        <w:spacing w:before="0" w:after="0"/>
        <w:jc w:val="left"/>
        <w:rPr/>
      </w:pPr>
      <w:r>
        <w:rPr/>
        <w:t>VgskdTW1OzdZHZyrqlOnSZGTM8uvUDnucDnh660XdosLWMB5rzLuEqUzbpBEA8+30lNDQFVcw1NZuP</w:t>
      </w:r>
    </w:p>
    <w:p>
      <w:pPr>
        <w:pStyle w:val="PreformattedText"/>
        <w:bidi w:val="0"/>
        <w:spacing w:before="0" w:after="0"/>
        <w:jc w:val="left"/>
        <w:rPr/>
      </w:pPr>
      <w:r>
        <w:rPr/>
        <w:t>9ko5OeepFRPMxX6S8fdwt9YoF0ea2AwCOZXN6ihp6eqSmxkkp6allaosFIaCOo6CxCWP6pTHBIxP0l</w:t>
      </w:r>
    </w:p>
    <w:p>
      <w:pPr>
        <w:pStyle w:val="PreformattedText"/>
        <w:bidi w:val="0"/>
        <w:spacing w:before="0" w:after="0"/>
        <w:jc w:val="left"/>
        <w:rPr/>
      </w:pPr>
      <w:r>
        <w:rPr/>
        <w:t>5i2rbi4TzKzhoBInLQpnapnTc/nXlWljhSbcyS5SCOsr1mpqRy4XvmggqJGZuCBS9nc6tqZwROFIO9</w:t>
      </w:r>
    </w:p>
    <w:p>
      <w:pPr>
        <w:pStyle w:val="PreformattedText"/>
        <w:bidi w:val="0"/>
        <w:spacing w:before="0" w:after="0"/>
        <w:jc w:val="left"/>
        <w:rPr/>
      </w:pPr>
      <w:r>
        <w:rPr/>
        <w:t>Lk1U0ktLs9FtkFOxq/UFVNVVlSVkiM217UoWCnMbIMKiTdaiqqHYMQBAB9K6YOkyTb3KJMRyWoDTQ7</w:t>
      </w:r>
    </w:p>
    <w:p>
      <w:pPr>
        <w:pStyle w:val="PreformattedText"/>
        <w:bidi w:val="0"/>
        <w:spacing w:before="0" w:after="0"/>
        <w:jc w:val="left"/>
        <w:rPr/>
      </w:pPr>
      <w:r>
        <w:rPr/>
        <w:t>ntAqGaWSnpW3MLMyzUixJS2pygcDrL8ukdyLBVjUN3HTN4HfH9yUmHAE5GVD+n1Nf6326ZHMM+3VO1</w:t>
      </w:r>
    </w:p>
    <w:p>
      <w:pPr>
        <w:pStyle w:val="PreformattedText"/>
        <w:bidi w:val="0"/>
        <w:spacing w:before="0" w:after="0"/>
        <w:jc w:val="left"/>
        <w:rPr/>
      </w:pPr>
      <w:r>
        <w:rPr/>
        <w:t>TvBUqswnbedypxRr1blYZmmq6diGBxxf6gl9WuBbRicO/Ss7YdXGN5tu773XCup7Mqr6b9W7jnSyNv</w:t>
      </w:r>
    </w:p>
    <w:p>
      <w:pPr>
        <w:pStyle w:val="PreformattedText"/>
        <w:bidi w:val="0"/>
        <w:spacing w:before="0" w:after="0"/>
        <w:jc w:val="left"/>
        <w:rPr/>
      </w:pPr>
      <w:r>
        <w:rPr/>
        <w:t>fqDcKeikqA04VNlnnainSByUq8Vm3aoCMcmMi4hlGqHkGwdpoWumDY97Thx/D0VWaf5iqqd/jglPWq</w:t>
      </w:r>
    </w:p>
    <w:p>
      <w:pPr>
        <w:pStyle w:val="PreformattedText"/>
        <w:bidi w:val="0"/>
        <w:spacing w:before="0" w:after="0"/>
        <w:jc w:val="left"/>
        <w:rPr/>
      </w:pPr>
      <w:r>
        <w:rPr/>
        <w:t>Jtu2+Co6iRA0NHBPv1bHA2QJDPRM7yITisJDZZquoOgPeoElz2jv/u/Sn6NBNUenkAMBnm2KhqKhc4</w:t>
      </w:r>
    </w:p>
    <w:p>
      <w:pPr>
        <w:pStyle w:val="PreformattedText"/>
        <w:bidi w:val="0"/>
        <w:spacing w:before="0" w:after="0"/>
        <w:jc w:val="left"/>
        <w:rPr/>
      </w:pPr>
      <w:r>
        <w:rPr/>
        <w:t>oodp2itpqqv3GTu/tNRWbrWUVKF5MrUtsbpisjhd8SXVzBydHzc/pKdXcqw+rIFpaioFePT3qWsVEO</w:t>
      </w:r>
    </w:p>
    <w:p>
      <w:pPr>
        <w:pStyle w:val="PreformattedText"/>
        <w:bidi w:val="0"/>
        <w:spacing w:before="0" w:after="0"/>
        <w:jc w:val="left"/>
        <w:rPr/>
      </w:pPr>
      <w:r>
        <w:rPr/>
        <w:t>EkUu7JuXy9KkrGzMIizszklkqPrzYakSGzylMTLw1vcntlrI9s9M/EffdztFVx7P6qNEkDQkU9TTbX</w:t>
      </w:r>
    </w:p>
    <w:p>
      <w:pPr>
        <w:pStyle w:val="PreformattedText"/>
        <w:bidi w:val="0"/>
        <w:spacing w:before="0" w:after="0"/>
        <w:jc w:val="left"/>
        <w:rPr/>
      </w:pPr>
      <w:r>
        <w:rPr/>
        <w:t>HQbbQlCpLLJLPCFVgRkr5snjUzJY3vhQOCq8jxW/JVk3z0+i0+w7FW7SdqlpfRXpmapDSBZvmt3pqC</w:t>
      </w:r>
    </w:p>
    <w:p>
      <w:pPr>
        <w:pStyle w:val="PreformattedText"/>
        <w:bidi w:val="0"/>
        <w:spacing w:before="0" w:after="0"/>
        <w:jc w:val="left"/>
        <w:rPr/>
      </w:pPr>
      <w:r>
        <w:rPr/>
        <w:t>sCMJFBemaKkkfE3BbNYlw50ukwdD0U0EtAcScdfJXnTcWhq99300XzA26sn69JBK7l5tvSkqVovxVI</w:t>
      </w:r>
    </w:p>
    <w:p>
      <w:pPr>
        <w:pStyle w:val="PreformattedText"/>
        <w:bidi w:val="0"/>
        <w:spacing w:before="0" w:after="0"/>
        <w:jc w:val="left"/>
        <w:rPr/>
      </w:pPr>
      <w:r>
        <w:rPr/>
        <w:t>LBKenbEntt22bg60QQ1hIzzWBxy6NJVJokbCOFGIiq93ppAFVVMqpL0kjUXN2CDlRycjl3adwnMZAK</w:t>
      </w:r>
    </w:p>
    <w:p>
      <w:pPr>
        <w:pStyle w:val="PreformattedText"/>
        <w:bidi w:val="0"/>
        <w:spacing w:before="0" w:after="0"/>
        <w:jc w:val="left"/>
        <w:rPr/>
      </w:pPr>
      <w:r>
        <w:rPr/>
        <w:t>gchqJSsVerkSMsjkVzSWYmMDCZnSMG2TJKysvN7nt0Q4BoGqC7eJbzVdq1ZopJFkbv2yBXQ/S6WDEE</w:t>
      </w:r>
    </w:p>
    <w:p>
      <w:pPr>
        <w:pStyle w:val="PreformattedText"/>
        <w:bidi w:val="0"/>
        <w:spacing w:before="0" w:after="0"/>
        <w:jc w:val="left"/>
        <w:rPr/>
      </w:pPr>
      <w:r>
        <w:rPr/>
        <w:t>kDqSiZ8ueQW0zTqI5qmo063Tu/aUbT26k5LMLS06Yv9VmmhJI4t2hWN/tp92AfL61SdH9cgsqCVDq6</w:t>
      </w:r>
    </w:p>
    <w:p>
      <w:pPr>
        <w:pStyle w:val="PreformattedText"/>
        <w:bidi w:val="0"/>
        <w:spacing w:before="0" w:after="0"/>
        <w:jc w:val="left"/>
        <w:rPr/>
      </w:pPr>
      <w:r>
        <w:rPr/>
        <w:t>pGBIreQWIaA4WI8DF158/VfU09QJIkfJTL1z+xh1W+PXpaONIDIfTvqZVWoBdJBDt0M5SRCwujGZb3</w:t>
      </w:r>
    </w:p>
    <w:p>
      <w:pPr>
        <w:pStyle w:val="PreformattedText"/>
        <w:bidi w:val="0"/>
        <w:spacing w:before="0" w:after="0"/>
        <w:jc w:val="left"/>
        <w:rPr/>
      </w:pPr>
      <w:r>
        <w:rPr/>
        <w:t>JCjux41zPhNpdsz4O80/Wu58BuA22kDpa5fTX8LCj0lLUi+RCXcKqzxQTM2RnIyaXOMqULd6YqoAXX</w:t>
      </w:r>
    </w:p>
    <w:p>
      <w:pPr>
        <w:pStyle w:val="PreformattedText"/>
        <w:bidi w:val="0"/>
        <w:spacing w:before="0" w:after="0"/>
        <w:jc w:val="left"/>
        <w:rPr/>
      </w:pPr>
      <w:r>
        <w:rPr/>
        <w:t>h9oj0hM/JX0vZz/AaCcwvXOyziCCFhM2C03TUTRiOOZmmHTZbEsq3exJuTIfzca4teLiIuK7NAksDt</w:t>
      </w:r>
    </w:p>
    <w:p>
      <w:pPr>
        <w:pStyle w:val="PreformattedText"/>
        <w:bidi w:val="0"/>
        <w:spacing w:before="0" w:after="0"/>
        <w:jc w:val="left"/>
        <w:rPr/>
      </w:pPr>
      <w:r>
        <w:rPr/>
        <w:t>TCvVHVqYvwL0gmb5h+pEOopVy8fzShgZCUVWDXwcsPp1idqcWrexpDQCeXaXSdiqaUVCVMkcrROFR+</w:t>
      </w:r>
    </w:p>
    <w:p>
      <w:pPr>
        <w:pStyle w:val="PreformattedText"/>
        <w:bidi w:val="0"/>
        <w:spacing w:before="0" w:after="0"/>
        <w:jc w:val="left"/>
        <w:rPr/>
      </w:pPr>
      <w:r>
        <w:rPr/>
        <w:t>jxNE8hJyfJjeMyqjSyEN2rh9OstVtzY7S2UnBrhJ5LpEEzRRuIhHUU4XK1y0ayBi6MS7AhcHUizjI2</w:t>
      </w:r>
    </w:p>
    <w:p>
      <w:pPr>
        <w:pStyle w:val="PreformattedText"/>
        <w:bidi w:val="0"/>
        <w:spacing w:before="0" w:after="0"/>
        <w:jc w:val="left"/>
        <w:rPr/>
      </w:pPr>
      <w:r>
        <w:rPr/>
        <w:t>W2C6w1qYeBJiF1NneWzb2f1LpO1brU0slP1Vp5Q6ET36caSlV7jAQQVVo3XIC/MbY+Nc+bZdgld6kd</w:t>
      </w:r>
    </w:p>
    <w:p>
      <w:pPr>
        <w:pStyle w:val="PreformattedText"/>
        <w:bidi w:val="0"/>
        <w:spacing w:before="0" w:after="0"/>
        <w:jc w:val="left"/>
        <w:rPr/>
      </w:pPr>
      <w:r>
        <w:rPr/>
        <w:t>C448ldl3CUU8cEJieamhqHenqJTEJHkZplKFFVV7vup78b5aU1alosaLm9nvW2mxjnm4lt0Wx2fpKe</w:t>
      </w:r>
    </w:p>
    <w:p>
      <w:pPr>
        <w:pStyle w:val="PreformattedText"/>
        <w:bidi w:val="0"/>
        <w:spacing w:before="0" w:after="0"/>
        <w:jc w:val="left"/>
        <w:rPr/>
      </w:pPr>
      <w:r>
        <w:rPr/>
        <w:t>2bfaqlrClXJjSOY3UmyzrIwD9NahVEbRr+ZrFu0qew6UVX3/xALY3Xdd2i3u2RjqR9ES2p73L+ZX7a</w:t>
      </w:r>
    </w:p>
    <w:p>
      <w:pPr>
        <w:pStyle w:val="PreformattedText"/>
        <w:bidi w:val="0"/>
        <w:spacing w:before="0" w:after="0"/>
        <w:jc w:val="left"/>
        <w:rPr/>
      </w:pPr>
      <w:r>
        <w:rPr/>
        <w:t>vUK/2fOZicnSFYwrVDxZSu0atkB3rJmquQGPYh+kavDm03Ah1pas1TZXtu3d2Pk9d/zqTp/UI20Cp/</w:t>
      </w:r>
    </w:p>
    <w:p>
      <w:pPr>
        <w:pStyle w:val="PreformattedText"/>
        <w:bidi w:val="0"/>
        <w:spacing w:before="0" w:after="0"/>
        <w:jc w:val="left"/>
        <w:rPr/>
      </w:pPr>
      <w:r>
        <w:rPr/>
        <w:t>rBUpahZuhS9ISNHAXMLOZJGyp1NpFUgkI6u3cF1Ldtbst1R1QNpuDuU7v6VB2Fu0zTdRLnUyP7eHi/</w:t>
      </w:r>
    </w:p>
    <w:p>
      <w:pPr>
        <w:pStyle w:val="PreformattedText"/>
        <w:bidi w:val="0"/>
        <w:spacing w:before="0" w:after="0"/>
        <w:jc w:val="left"/>
        <w:rPr/>
      </w:pPr>
      <w:r>
        <w:rPr/>
        <w:t>wmI/Wcm5xlGkDRRmOmpoo6oh5EacZ061EdsUZGdJJTl9RU45amh8Mjb6MtJa2nuNbdnXy5d61/8A2d</w:t>
      </w:r>
    </w:p>
    <w:p>
      <w:pPr>
        <w:pStyle w:val="PreformattedText"/>
        <w:bidi w:val="0"/>
        <w:spacing w:before="0" w:after="0"/>
        <w:jc w:val="left"/>
        <w:rPr/>
      </w:pPr>
      <w:r>
        <w:rPr/>
        <w:t>myVQWn+I7eLiyWtNvhd4eyB5FQM+7bnLTywLWiNuq0kMMqwJT7fJGjui4O2M5iAXC5LEtwqvqs19qJ</w:t>
      </w:r>
    </w:p>
    <w:p>
      <w:pPr>
        <w:pStyle w:val="PreformattedText"/>
        <w:bidi w:val="0"/>
        <w:spacing w:before="0" w:after="0"/>
        <w:jc w:val="left"/>
        <w:rPr/>
      </w:pPr>
      <w:r>
        <w:rPr/>
        <w:t>j0uJcQ11vLrFy6tMbI17XegExDnNmXfy3dpVmu3eslp4y270sDNU9OztOlTHAkZ69XW7mVIaFZO2WH</w:t>
      </w:r>
    </w:p>
    <w:p>
      <w:pPr>
        <w:pStyle w:val="PreformattedText"/>
        <w:bidi w:val="0"/>
        <w:spacing w:before="0" w:after="0"/>
        <w:jc w:val="left"/>
        <w:rPr/>
      </w:pPr>
      <w:r>
        <w:rPr/>
        <w:t>EyXZefbSGrWeAHVhdP2feWkMoteQ2i5zbbvldzR4u1dwrkPqL1G6wVRjeFplLnrs5VYaVCrR1EUCnt</w:t>
      </w:r>
    </w:p>
    <w:p>
      <w:pPr>
        <w:pStyle w:val="PreformattedText"/>
        <w:bidi w:val="0"/>
        <w:spacing w:before="0" w:after="0"/>
        <w:jc w:val="left"/>
        <w:rPr/>
      </w:pPr>
      <w:r>
        <w:rPr/>
        <w:t>zDqgj8kqXl7u3XL2ug6o6XPLnN7u7+W1RWqmm26mw93sXGaqTb6gSSPNLUPStLakaKfpbg4UN0Y6pA</w:t>
      </w:r>
    </w:p>
    <w:p>
      <w:pPr>
        <w:pStyle w:val="PreformattedText"/>
        <w:bidi w:val="0"/>
        <w:spacing w:before="0" w:after="0"/>
        <w:jc w:val="left"/>
        <w:rPr/>
      </w:pPr>
      <w:r>
        <w:rPr/>
        <w:t>VYtTZLJmUjUqhd2LDTUqjACJDQ39ljZTqug27rjM/mqf6spd2qNtesRaiOip4i7pSRUFMqjpx2amMQ</w:t>
      </w:r>
    </w:p>
    <w:p>
      <w:pPr>
        <w:pStyle w:val="PreformattedText"/>
        <w:bidi w:val="0"/>
        <w:spacing w:before="0" w:after="0"/>
        <w:jc w:val="left"/>
        <w:rPr/>
      </w:pPr>
      <w:r>
        <w:rPr/>
        <w:t>GMyscTkCA68gxnLW+k+XTaWvdu44Vayk0Ei+5zdR/svzd9VQR7d8UaKKWVTHWQTDqPcRSzQ4VSAM0j</w:t>
      </w:r>
    </w:p>
    <w:p>
      <w:pPr>
        <w:pStyle w:val="PreformattedText"/>
        <w:bidi w:val="0"/>
        <w:spacing w:before="0" w:after="0"/>
        <w:jc w:val="left"/>
        <w:rPr/>
      </w:pPr>
      <w:r>
        <w:rPr/>
        <w:t>s3Y8h8IqstjmMcWebWVQ3/AOPrrxKGvb/2KbjGlv0cwvWu1b+xpKcG81NNDAHJZQsdQyFFleCJf7Ox</w:t>
      </w:r>
    </w:p>
    <w:p>
      <w:pPr>
        <w:pStyle w:val="PreformattedText"/>
        <w:bidi w:val="0"/>
        <w:spacing w:before="0" w:after="0"/>
        <w:jc w:val="left"/>
        <w:rPr/>
      </w:pPr>
      <w:r>
        <w:rPr/>
        <w:t>lyKm1vyW7hrn7K8hthF3P2eqtb60EnCh/VsuVN1acpEWeMRMzZB5WAaWCIKwIqS4swOSnG35taqtMO</w:t>
      </w:r>
    </w:p>
    <w:p>
      <w:pPr>
        <w:pStyle w:val="PreformattedText"/>
        <w:bidi w:val="0"/>
        <w:spacing w:before="0" w:after="0"/>
        <w:jc w:val="left"/>
        <w:rPr/>
      </w:pPr>
      <w:r>
        <w:rPr/>
        <w:t>IaHFw7/wCZY6u0OcZbumOo81WvSvxVPpr1LS7hWsywSpTwS9JyjWjlZ8URxjGI2DMtwRl9sl1NKkWv</w:t>
      </w:r>
    </w:p>
    <w:p>
      <w:pPr>
        <w:pStyle w:val="PreformattedText"/>
        <w:bidi w:val="0"/>
        <w:spacing w:before="0" w:after="0"/>
        <w:jc w:val="left"/>
        <w:rPr/>
      </w:pPr>
      <w:r>
        <w:rPr/>
        <w:t>Di41A3ksj9ra+nUY22Y+i7iXp/ZvjnsVY9OlNWQQdIrOjQ4o8VRLOZ1eKBrdKQ45FWJS6tkqj6ttep</w:t>
      </w:r>
    </w:p>
    <w:p>
      <w:pPr>
        <w:pStyle w:val="PreformattedText"/>
        <w:bidi w:val="0"/>
        <w:spacing w:before="0" w:after="0"/>
        <w:jc w:val="left"/>
        <w:rPr/>
      </w:pPr>
      <w:r>
        <w:rPr/>
        <w:t>T9G30QLajSMKNjqVLwHtFSezPXCvXPoP4k+l9ypoGrKzr1R6b0zC9MtVNlHFT0xn6ZQXkaRggIVhxx</w:t>
      </w:r>
    </w:p>
    <w:p>
      <w:pPr>
        <w:pStyle w:val="PreformattedText"/>
        <w:bidi w:val="0"/>
        <w:spacing w:before="0" w:after="0"/>
        <w:jc w:val="left"/>
        <w:rPr/>
      </w:pPr>
      <w:r>
        <w:rPr/>
        <w:t>mDrRTfSbcx4ue3eHX1rpP2bbKoL6VO1ke9u946wvYWybn6YMEcdFuUVa0bmkwfJ5Fpy5keSrSLsEHz</w:t>
      </w:r>
    </w:p>
    <w:p>
      <w:pPr>
        <w:pStyle w:val="PreformattedText"/>
        <w:bidi w:val="0"/>
        <w:spacing w:before="0" w:after="0"/>
        <w:jc w:val="left"/>
        <w:rPr/>
      </w:pPr>
      <w:r>
        <w:rPr/>
        <w:t>rRxhUBcdEBmbHXWoO2U5Y64uw4Fu8Pe+UvPV2bcXfxKZaHb3x+FvxdpTUm6UKRzJ11aBUqWQpIrLUG</w:t>
      </w:r>
    </w:p>
    <w:p>
      <w:pPr>
        <w:pStyle w:val="PreformattedText"/>
        <w:bidi w:val="0"/>
        <w:spacing w:before="0" w:after="0"/>
        <w:jc w:val="left"/>
        <w:rPr/>
      </w:pPr>
      <w:r>
        <w:rPr/>
        <w:t>Z1k610szOceVX9637x1Y99JoqNIxH0klOjWJ4SXY+THZ/lK1XVhszSSxiB6frSPZsC8QfOWcyENGpY</w:t>
      </w:r>
    </w:p>
    <w:p>
      <w:pPr>
        <w:pStyle w:val="PreformattedText"/>
        <w:bidi w:val="0"/>
        <w:spacing w:before="0" w:after="0"/>
        <w:jc w:val="left"/>
        <w:rPr/>
      </w:pPr>
      <w:r>
        <w:rPr/>
        <w:t>4qgOTBiGyHjBXIyTFjh3W/Kd3d1v0lo2RuRa03td+Lsj8XhXD/AFVQbc21DqfKlXjViiXUYBZBFJDO</w:t>
      </w:r>
    </w:p>
    <w:p>
      <w:pPr>
        <w:pStyle w:val="PreformattedText"/>
        <w:bidi w:val="0"/>
        <w:spacing w:before="0" w:after="0"/>
        <w:jc w:val="left"/>
        <w:rPr/>
      </w:pPr>
      <w:r>
        <w:rPr/>
        <w:t>SCEcGzjnEcEAa85trLadP0TR6R7u7q79K9Xs1eq2oZJtC8bfEL1Tt1BvO10o3GKSSKaeUyo2bRyv04</w:t>
      </w:r>
    </w:p>
    <w:p>
      <w:pPr>
        <w:pStyle w:val="PreformattedText"/>
        <w:bidi w:val="0"/>
        <w:spacing w:before="0" w:after="0"/>
        <w:jc w:val="left"/>
        <w:rPr/>
      </w:pPr>
      <w:r>
        <w:rPr/>
        <w:t>4mKFuymsZAmVgGVe3FdYqznUm0muJJqb3u8vtJqrv+y8FmjR10FXIFqq5a9dqnSOq3SvjDs0TBek1H</w:t>
      </w:r>
    </w:p>
    <w:p>
      <w:pPr>
        <w:pStyle w:val="PreformattedText"/>
        <w:bidi w:val="0"/>
        <w:spacing w:before="0" w:after="0"/>
        <w:jc w:val="left"/>
        <w:rPr/>
      </w:pPr>
      <w:r>
        <w:rPr/>
        <w:t>MgjNYHUTKYwsrBIwS3BLrkrUGtYwsDrSfw9yrFFhcHOAc1q5x6g2vfNpqzUztLWwY00UqFJp5ViQMC</w:t>
      </w:r>
    </w:p>
    <w:p>
      <w:pPr>
        <w:pStyle w:val="PreformattedText"/>
        <w:bidi w:val="0"/>
        <w:spacing w:before="0" w:after="0"/>
        <w:jc w:val="left"/>
        <w:rPr/>
      </w:pPr>
      <w:r>
        <w:rPr/>
        <w:t>KZahiYRfuLKWQkJ5OVspMuJLritDA1rcG1iuHpP13V5RU88sUtHK86zzVDMs0UixrjNJLBkq1QRIRE</w:t>
      </w:r>
    </w:p>
    <w:p>
      <w:pPr>
        <w:pStyle w:val="PreformattedText"/>
        <w:bidi w:val="0"/>
        <w:spacing w:before="0" w:after="0"/>
        <w:jc w:val="left"/>
        <w:rPr/>
      </w:pPr>
      <w:r>
        <w:rPr/>
        <w:t>BdMpFXuDZq1EkOaA+7P0bktSkQXG0tc1ejdl9TSLCskBmWFIYZ5OrP05ZFDwp8zRxhh8zJYw9RFYEK</w:t>
      </w:r>
    </w:p>
    <w:p>
      <w:pPr>
        <w:pStyle w:val="PreformattedText"/>
        <w:bidi w:val="0"/>
        <w:spacing w:before="0" w:after="0"/>
        <w:jc w:val="left"/>
        <w:rPr/>
      </w:pPr>
      <w:r>
        <w:rPr/>
        <w:t>v+E62A74a8uc6ndwlV02tfq6F2TaPVs0yzYZ1csMUzRCpqYpY4HSqXoS0lQoINUhRlYqeTCwK+7bqW</w:t>
      </w:r>
    </w:p>
    <w:p>
      <w:pPr>
        <w:pStyle w:val="PreformattedText"/>
        <w:bidi w:val="0"/>
        <w:spacing w:before="0" w:after="0"/>
        <w:jc w:val="left"/>
        <w:rPr/>
      </w:pPr>
      <w:r>
        <w:rPr/>
        <w:t>1veC27eb2TrHklr7ExrmmLWuPZFvLeBar7RVs1Yi1Mk9G0T5RyurTFjPTyjMMk18o5ECXK3UG2XbbV</w:t>
      </w:r>
    </w:p>
    <w:p>
      <w:pPr>
        <w:pStyle w:val="PreformattedText"/>
        <w:bidi w:val="0"/>
        <w:spacing w:before="0" w:after="0"/>
        <w:jc w:val="left"/>
        <w:rPr/>
      </w:pPr>
      <w:r>
        <w:rPr/>
        <w:t>xqPcSXFcutTbScabZlvu8/267lJIKSoMUhmL260J56c0MchIkhnmBZg7Iy2JAIRWX6bnUBrHZGrQ7e</w:t>
      </w:r>
    </w:p>
    <w:p>
      <w:pPr>
        <w:pStyle w:val="PreformattedText"/>
        <w:bidi w:val="0"/>
        <w:spacing w:before="0" w:after="0"/>
        <w:jc w:val="left"/>
        <w:rPr/>
      </w:pPr>
      <w:r>
        <w:rPr/>
        <w:t>7vEFhfUeLyB3fK9a31U1DVMwlRWcmBTkhWxJEQ6YMisVjjxF1GJyxRjliV1lY95GKhAaFRWLBG6Lnc</w:t>
      </w:r>
    </w:p>
    <w:p>
      <w:pPr>
        <w:pStyle w:val="PreformattedText"/>
        <w:bidi w:val="0"/>
        <w:spacing w:before="0" w:after="0"/>
        <w:jc w:val="left"/>
        <w:rPr/>
      </w:pPr>
      <w:r>
        <w:rPr/>
        <w:t>1Ta+pLRSZKWqTGonIukjItpVLxwSENLHFiSObBj2341TTqNLhcDPNyqqS1hJPq/GuZ7tWUq1D1HzUc</w:t>
      </w:r>
    </w:p>
    <w:p>
      <w:pPr>
        <w:pStyle w:val="PreformattedText"/>
        <w:bidi w:val="0"/>
        <w:spacing w:before="0" w:after="0"/>
        <w:jc w:val="left"/>
        <w:rPr/>
      </w:pPr>
      <w:r>
        <w:rPr/>
        <w:t>sjQxoAymSCCKBS00hKosnVCEFG8sbhfoUa6lEQ7EddfcuVtUlkzneX5mf0h/xUpvht+y58ZfUcle9D</w:t>
      </w:r>
    </w:p>
    <w:p>
      <w:pPr>
        <w:pStyle w:val="PreformattedText"/>
        <w:bidi w:val="0"/>
        <w:spacing w:before="0" w:after="0"/>
        <w:jc w:val="left"/>
        <w:rPr/>
      </w:pPr>
      <w:r>
        <w:rPr/>
        <w:t>JUen5fTm3GiEsE5q/WLjYaIlkQrSzvHJUfiuCUXnHItr6B/wAXpGrXpucwObTtu95vhXyT/l21upUX</w:t>
      </w:r>
    </w:p>
    <w:p>
      <w:pPr>
        <w:pStyle w:val="PreformattedText"/>
        <w:bidi w:val="0"/>
        <w:spacing w:before="0" w:after="0"/>
        <w:jc w:val="left"/>
        <w:rPr/>
      </w:pPr>
      <w:r>
        <w:rPr/>
        <w:t>hptdUNu74Xdp08K+MLbxHSbvvj1BSFaalpUjhikkjAXbtvqqloWZm7nEvTuzfUQVtr6RO6wDXe+ty+</w:t>
      </w:r>
    </w:p>
    <w:p>
      <w:pPr>
        <w:pStyle w:val="PreformattedText"/>
        <w:bidi w:val="0"/>
        <w:spacing w:before="0" w:after="0"/>
        <w:jc w:val="left"/>
        <w:rPr/>
      </w:pPr>
      <w:r>
        <w:rPr/>
        <w:t>VAkVap7/0qq+m4qfctp2ITTSxTUdP6kpkQISryT7hT1dMsbqw6QIaTtBJ7b+DrQ8bzmgcx9yy0XAtY</w:t>
      </w:r>
    </w:p>
    <w:p>
      <w:pPr>
        <w:pStyle w:val="PreformattedText"/>
        <w:bidi w:val="0"/>
        <w:spacing w:before="0" w:after="0"/>
        <w:jc w:val="left"/>
        <w:rPr/>
      </w:pPr>
      <w:r>
        <w:rPr/>
        <w:t>4ne32/a/JX7ZpYamp25RKI6er26lp6iGJ1damTaapYquJmazU8SRydTFSCcuNaGuOM2mB9SzVGiZt5</w:t>
      </w:r>
    </w:p>
    <w:p>
      <w:pPr>
        <w:pStyle w:val="PreformattedText"/>
        <w:bidi w:val="0"/>
        <w:spacing w:before="0" w:after="0"/>
        <w:jc w:val="left"/>
        <w:rPr/>
      </w:pPr>
      <w:r>
        <w:rPr/>
        <w:t>/iVH3BFqJt+6TRiHdaivpYkUXIngqPnIZYQykrEHDBW4JC48ZaoOHk3LRBNMNjMLmEUPXqajb4XZpX</w:t>
      </w:r>
    </w:p>
    <w:p>
      <w:pPr>
        <w:pStyle w:val="PreformattedText"/>
        <w:bidi w:val="0"/>
        <w:spacing w:before="0" w:after="0"/>
        <w:jc w:val="left"/>
        <w:rPr/>
      </w:pPr>
      <w:r>
        <w:rPr/>
        <w:t>LSwOSyKroeosqKp/DcL1EHuobu1pJhocdFmDSTaNVm3AvT1ACsMOrDIbiRZUkkhljdmawAU+G4LCRv</w:t>
      </w:r>
    </w:p>
    <w:p>
      <w:pPr>
        <w:pStyle w:val="PreformattedText"/>
        <w:bidi w:val="0"/>
        <w:spacing w:before="0" w:after="0"/>
        <w:jc w:val="left"/>
        <w:rPr/>
      </w:pPr>
      <w:r>
        <w:rPr/>
        <w:t>tpKnJPSG6Y1/Eun+gdyg6G67PXfMdVGpd826COATwy1uz/ADEFTBVdylYZtrqJEFiVLU4MinC+pbiR</w:t>
      </w:r>
    </w:p>
    <w:p>
      <w:pPr>
        <w:pStyle w:val="PreformattedText"/>
        <w:bidi w:val="0"/>
        <w:spacing w:before="0" w:after="0"/>
        <w:jc w:val="left"/>
        <w:rPr/>
      </w:pPr>
      <w:r>
        <w:rPr/>
        <w:t>3FD5wRyXcf2dvXFB6S+K3oGvq6STdaLaPUk0tFQrV120vP8A1xUJJPVR7pT3qKWWOohoaoEKSCronn</w:t>
      </w:r>
    </w:p>
    <w:p>
      <w:pPr>
        <w:pStyle w:val="PreformattedText"/>
        <w:bidi w:val="0"/>
        <w:spacing w:before="0" w:after="0"/>
        <w:jc w:val="left"/>
        <w:rPr/>
      </w:pPr>
      <w:r>
        <w:rPr/>
        <w:t>V9MgkiVVUaQbl/SQ/ZN+M8nqv4DfDbcK2tnrJaj0lsu5UW4VTEVm/bRuNN1aLdapC7GnnZMlKt3FcZ</w:t>
      </w:r>
    </w:p>
    <w:p>
      <w:pPr>
        <w:pStyle w:val="PreformattedText"/>
        <w:bidi w:val="0"/>
        <w:spacing w:before="0" w:after="0"/>
        <w:jc w:val="left"/>
        <w:rPr/>
      </w:pPr>
      <w:r>
        <w:rPr/>
        <w:t>DjnivLr1m06jgSRlbaVG4NdHLxL0sPiFHwonFxwVDgObtYjk2cWP6AY/m0n/AG2d46+NN6B0GN4pZ+</w:t>
      </w:r>
    </w:p>
    <w:p>
      <w:pPr>
        <w:pStyle w:val="PreformattedText"/>
        <w:bidi w:val="0"/>
        <w:spacing w:before="0" w:after="0"/>
        <w:jc w:val="left"/>
        <w:rPr/>
      </w:pPr>
      <w:r>
        <w:rPr/>
        <w:t>ISMCRMSbHJyT4Y+O5h34+/j93u0n/ZYZIF9vXUo9A4AAynYfX8TuPxWyW3AJu+XAdUy4Xj/wAOo/7r</w:t>
      </w:r>
    </w:p>
    <w:p>
      <w:pPr>
        <w:pStyle w:val="PreformattedText"/>
        <w:bidi w:val="0"/>
        <w:spacing w:before="0" w:after="0"/>
        <w:jc w:val="left"/>
        <w:rPr/>
      </w:pPr>
      <w:r>
        <w:rPr/>
        <w:t>JAhQ7Z3iXcj9JWSi9ZiQD8VRwTYXPuACACQ9/b793PbrXRrB2RvLDVoPmQBvfMp2P1Lkv15XtYsbAc</w:t>
      </w:r>
    </w:p>
    <w:p>
      <w:pPr>
        <w:pStyle w:val="PreformattedText"/>
        <w:bidi w:val="0"/>
        <w:spacing w:before="0" w:after="0"/>
        <w:jc w:val="left"/>
        <w:rPr/>
      </w:pPr>
      <w:r>
        <w:rPr/>
        <w:t>m/P5lBItrex5cQCeSwluXRoFuXeS4FmIyvxwGHDEHuubXAv9tXAE6BKm49xdwbNc4AEm3cpYjjyOPc</w:t>
      </w:r>
    </w:p>
    <w:p>
      <w:pPr>
        <w:pStyle w:val="PreformattedText"/>
        <w:bidi w:val="0"/>
        <w:spacing w:before="0" w:after="0"/>
        <w:jc w:val="left"/>
        <w:rPr/>
      </w:pPr>
      <w:r>
        <w:rPr/>
        <w:t>f8WoQoaurbhlJyGTFfvcAEHK/Nx/rpH6e1XNBtA5qm7nUE5ElmJOIsRi36E+4Nm/gD+bWSoZo/N94X</w:t>
      </w:r>
    </w:p>
    <w:p>
      <w:pPr>
        <w:pStyle w:val="PreformattedText"/>
        <w:bidi w:val="0"/>
        <w:spacing w:before="0" w:after="0"/>
        <w:jc w:val="left"/>
        <w:rPr/>
      </w:pPr>
      <w:r>
        <w:rPr/>
        <w:t>Vp647lW+oSAT4Bt57rk+9zzb+H+LWVbxTZbkXKxbTMwnj7r2ZAfzWGVjYDwR4/UfV3apfPpmA6dSio</w:t>
      </w:r>
    </w:p>
    <w:p>
      <w:pPr>
        <w:pStyle w:val="PreformattedText"/>
        <w:bidi w:val="0"/>
        <w:spacing w:before="0" w:after="0"/>
        <w:jc w:val="left"/>
        <w:rPr/>
      </w:pPr>
      <w:r>
        <w:rPr/>
        <w:t>AKRBC9NekHxWG1yFCXW1gW4z9r5f8td3YwYY6JPX9V5jaMPqA6Su57Y5Kx8Hke17BcgQL+5OulHOML</w:t>
      </w:r>
    </w:p>
    <w:p>
      <w:pPr>
        <w:pStyle w:val="PreformattedText"/>
        <w:bidi w:val="0"/>
        <w:spacing w:before="0" w:after="0"/>
        <w:jc w:val="left"/>
        <w:rPr/>
      </w:pPr>
      <w:r>
        <w:rPr/>
        <w:t>AKhNogXO+a2fxK70gJIsLgKPAtwRex444PnVD+IqxTMYBB9yAb9wHm17ebg6VWU+ai65eCQRb3H8bW</w:t>
      </w:r>
    </w:p>
    <w:p>
      <w:pPr>
        <w:pStyle w:val="PreformattedText"/>
        <w:bidi w:val="0"/>
        <w:spacing w:before="0" w:after="0"/>
        <w:jc w:val="left"/>
        <w:rPr/>
      </w:pPr>
      <w:r>
        <w:rPr/>
        <w:t>tx9tV1OSsVZkUEm4W3nkHwLrck+ePb7nWepyTN7XsKhayM2YWJFgVFiSeeCQPb7D21hqtAcSttBzri</w:t>
      </w:r>
    </w:p>
    <w:p>
      <w:pPr>
        <w:pStyle w:val="PreformattedText"/>
        <w:bidi w:val="0"/>
        <w:spacing w:before="0" w:after="0"/>
        <w:jc w:val="left"/>
        <w:rPr/>
      </w:pPr>
      <w:r>
        <w:rPr/>
        <w:t>0aQhqVbqL+/Jtx4sSFta1/460sMBpVEAaCFOwcAH2Y5HyPF78/bWlUGJMaIp72Itb7W45I8A/ew0KW</w:t>
      </w:r>
    </w:p>
    <w:p>
      <w:pPr>
        <w:pStyle w:val="PreformattedText"/>
        <w:bidi w:val="0"/>
        <w:spacing w:before="0" w:after="0"/>
        <w:jc w:val="left"/>
        <w:rPr/>
      </w:pPr>
      <w:r>
        <w:rPr/>
        <w:t>cQQx4vY8jkA2/mCfe1/4aFdjRNXvcEgXxFuSTe3BseB/z99V1I3YUCOSYmIsRYcixv5DKL2B/Qj+Y1</w:t>
      </w:r>
    </w:p>
    <w:p>
      <w:pPr>
        <w:pStyle w:val="PreformattedText"/>
        <w:bidi w:val="0"/>
        <w:spacing w:before="0" w:after="0"/>
        <w:jc w:val="left"/>
        <w:rPr/>
      </w:pPr>
      <w:r>
        <w:rPr/>
        <w:t>WpVerW4PPuSSeC1rg2N+PtzpHzYQTiE9D/ANB7HfeoJHAkuLjyCTYHwL/oCfb2Glp8bfarNq4B7Va9</w:t>
      </w:r>
    </w:p>
    <w:p>
      <w:pPr>
        <w:pStyle w:val="PreformattedText"/>
        <w:bidi w:val="0"/>
        <w:spacing w:before="0" w:after="0"/>
        <w:jc w:val="left"/>
        <w:rPr/>
      </w:pPr>
      <w:r>
        <w:rPr/>
        <w:t>vkGKHi7PexIBAtySBweNdSkDu+ZXNfoPardSuVtyCOAADdRc8gH2H/LWlVKeik7cuRa9r/7C/sL/AM</w:t>
      </w:r>
    </w:p>
    <w:p>
      <w:pPr>
        <w:pStyle w:val="PreformattedText"/>
        <w:bidi w:val="0"/>
        <w:spacing w:before="0" w:after="0"/>
        <w:jc w:val="left"/>
        <w:rPr/>
      </w:pPr>
      <w:r>
        <w:rPr/>
        <w:t>9VubGRiEJZkuQAbH9Of1Ivx50kHuKFoN+nIuvNr2J59/puPbTWHvCEtD4C2F+ABx45tyOePGltM280</w:t>
      </w:r>
    </w:p>
    <w:p>
      <w:pPr>
        <w:pStyle w:val="PreformattedText"/>
        <w:bidi w:val="0"/>
        <w:spacing w:before="0" w:after="0"/>
        <w:jc w:val="left"/>
        <w:rPr/>
      </w:pPr>
      <w:r>
        <w:rPr/>
        <w:t>IqNr/mFz4t4Frjjk2tbUIS78WPHk9twBxb+A0ITga5A9v4eOPPN7W0ITwNxwMSRb2N72sL/a2hCfUn</w:t>
      </w:r>
    </w:p>
    <w:p>
      <w:pPr>
        <w:pStyle w:val="PreformattedText"/>
        <w:bidi w:val="0"/>
        <w:spacing w:before="0" w:after="0"/>
        <w:jc w:val="left"/>
        <w:rPr/>
      </w:pPr>
      <w:r>
        <w:rPr/>
        <w:t>7fpbn/AEI/hoTNdbOJlJPPH/P38Hix0JUPJwLfXyTa17/73BvwdCFGSg+PPnyOL29vYfpoQgmW972P</w:t>
      </w:r>
    </w:p>
    <w:p>
      <w:pPr>
        <w:pStyle w:val="PreformattedText"/>
        <w:bidi w:val="0"/>
        <w:spacing w:before="0" w:after="0"/>
        <w:jc w:val="left"/>
        <w:rPr/>
      </w:pPr>
      <w:r>
        <w:rPr/>
        <w:t>g2INvLXvwb8+dXgQAhbjByA4sDcEtz9h+ljodofYhTEINr8njkKT4HAt+lzqhCNHCgeT9XN7Dy3BHk</w:t>
      </w:r>
    </w:p>
    <w:p>
      <w:pPr>
        <w:pStyle w:val="PreformattedText"/>
        <w:bidi w:val="0"/>
        <w:spacing w:before="0" w:after="0"/>
        <w:jc w:val="left"/>
        <w:rPr/>
      </w:pPr>
      <w:r>
        <w:rPr/>
        <w:t>aEJmQnu/0ubXuCO2w+2hCiKk2D3+5AFrn9fPkkDjVlPmhcy9TsRHIRYdpBA88i97kcm321upDIHNZK</w:t>
      </w:r>
    </w:p>
    <w:p>
      <w:pPr>
        <w:pStyle w:val="PreformattedText"/>
        <w:bidi w:val="0"/>
        <w:spacing w:before="0" w:after="0"/>
        <w:jc w:val="left"/>
        <w:rPr/>
      </w:pPr>
      <w:r>
        <w:rPr/>
        <w:t>5j0kYOF5t3xx8zIo58WFyDe45HP3+oeeNdTZwSATpvLI9xcRu6/pUJTSgy39ybEe4N+eLm/eL6Zw3z</w:t>
      </w:r>
    </w:p>
    <w:p>
      <w:pPr>
        <w:pStyle w:val="PreformattedText"/>
        <w:bidi w:val="0"/>
        <w:spacing w:before="0" w:after="0"/>
        <w:jc w:val="left"/>
        <w:rPr/>
      </w:pPr>
      <w:r>
        <w:rPr/>
        <w:t>jEJmtaQZ1aV7W3Rb383AvbIXsQB5Pnx418wrCQR5L21EyHd0rke9L+NNceVYgeOCbC36c/6a53OOZX</w:t>
      </w:r>
    </w:p>
    <w:p>
      <w:pPr>
        <w:pStyle w:val="PreformattedText"/>
        <w:bidi w:val="0"/>
        <w:spacing w:before="0" w:after="0"/>
        <w:jc w:val="left"/>
        <w:rPr/>
      </w:pPr>
      <w:r>
        <w:rPr/>
        <w:t>RgOLjyC5duKfhsRziH4K2Fr8KmJ5BA4HuP8Ava3udLW3dlZ4Jc9rezKprr+LYAFiQbAcEKRiOSebjz</w:t>
      </w:r>
    </w:p>
    <w:p>
      <w:pPr>
        <w:pStyle w:val="PreformattedText"/>
        <w:bidi w:val="0"/>
        <w:spacing w:before="0" w:after="0"/>
        <w:jc w:val="left"/>
        <w:rPr/>
      </w:pPr>
      <w:r>
        <w:rPr/>
        <w:t>/5tW05h3cUnZd7P2R0JAVfByBJumQCgck+eb8/+mtFPms6OtdRz+X7834FvAGRJPH+DViEzkBkDyOL</w:t>
      </w:r>
    </w:p>
    <w:p>
      <w:pPr>
        <w:pStyle w:val="PreformattedText"/>
        <w:bidi w:val="0"/>
        <w:spacing w:before="0" w:after="0"/>
        <w:jc w:val="left"/>
        <w:rPr/>
      </w:pPr>
      <w:r>
        <w:rPr/>
        <w:t>5Wsf1AP08Fb+b6EJDOR5BXzybnnA3F/N8R/9rQhMyTAL5F7WsL3AFhYMbgNYcHyP109M7oMFU1WCpb</w:t>
      </w:r>
    </w:p>
    <w:p>
      <w:pPr>
        <w:pStyle w:val="PreformattedText"/>
        <w:bidi w:val="0"/>
        <w:spacing w:before="0" w:after="0"/>
        <w:jc w:val="left"/>
        <w:rPr/>
      </w:pPr>
      <w:r>
        <w:rPr/>
        <w:t>L7VHzzhRw1hwL3uDdr+QvNvJ/VP3dO24ieJZqjGNdaxv6lGT15RWYEMoPHJFxyLAeFBGRBH7uh9Fzm</w:t>
      </w:r>
    </w:p>
    <w:p>
      <w:pPr>
        <w:pStyle w:val="PreformattedText"/>
        <w:bidi w:val="0"/>
        <w:spacing w:before="0" w:after="0"/>
        <w:jc w:val="left"/>
        <w:rPr/>
      </w:pPr>
      <w:r>
        <w:rPr/>
        <w:t>6cKmm9rHSW3XKq7hvUkZN3L4r3hbWxB45Iv4b/XWU03jFui1OewAhzwJVIrvUEqm+Uiqb8XDNZbAlr</w:t>
      </w:r>
    </w:p>
    <w:p>
      <w:pPr>
        <w:pStyle w:val="PreformattedText"/>
        <w:bidi w:val="0"/>
        <w:spacing w:before="0" w:after="0"/>
        <w:jc w:val="left"/>
        <w:rPr/>
      </w:pPr>
      <w:r>
        <w:rPr/>
        <w:t>2ux+3vpmUHv0CkkBtzpj1VE/8AWSU/S1yLmwvi3FiIzz2gCx+x1oGxOmC+MKg1hEhufWTTeoqhiBx+</w:t>
      </w:r>
    </w:p>
    <w:p>
      <w:pPr>
        <w:pStyle w:val="PreformattedText"/>
        <w:bidi w:val="0"/>
        <w:spacing w:before="0" w:after="0"/>
        <w:jc w:val="left"/>
        <w:rPr/>
      </w:pPr>
      <w:r>
        <w:rPr/>
        <w:t>ZbWN1AW6gY3uSwv9v56tZslk70ykdVLhBAaEOd+m5LMbkEv3yMSAbk5Fbp3La5sPy2XV42ZxmJlZy4</w:t>
      </w:r>
    </w:p>
    <w:p>
      <w:pPr>
        <w:pStyle w:val="PreformattedText"/>
        <w:bidi w:val="0"/>
        <w:spacing w:before="0" w:after="0"/>
        <w:jc w:val="left"/>
        <w:rPr/>
      </w:pPr>
      <w:r>
        <w:rPr/>
        <w:t>TIGU+m9OyM7M4sA6gEE/Zmxb6rDHxwfbWmnsxES7RI53iKFn3F2BYlrdzEB+SAbKobA2LE8A8j6dWC</w:t>
      </w:r>
    </w:p>
    <w:p>
      <w:pPr>
        <w:pStyle w:val="PreformattedText"/>
        <w:bidi w:val="0"/>
        <w:spacing w:before="0" w:after="0"/>
        <w:jc w:val="left"/>
        <w:rPr/>
      </w:pPr>
      <w:r>
        <w:rPr/>
        <w:t>kcgnVV+kzphRRrpSSS3Fg1lvY4ra4Yg5AMbAXFx3HQaLQJA+NBf3BBy7vNG6+7BUwBY2YWOCAsLRgD</w:t>
      </w:r>
    </w:p>
    <w:p>
      <w:pPr>
        <w:pStyle w:val="PreformattedText"/>
        <w:bidi w:val="0"/>
        <w:spacing w:before="0" w:after="0"/>
        <w:jc w:val="left"/>
        <w:rPr/>
      </w:pPr>
      <w:r>
        <w:rPr/>
        <w:t>IAk3ONtUVKGHEHClriTBQv/WGrUkKSML2scHK42bHEefNwOfu2Oue7ZzcTcrJPeVYNs3ysbpqJDxjY</w:t>
      </w:r>
    </w:p>
    <w:p>
      <w:pPr>
        <w:pStyle w:val="PreformattedText"/>
        <w:bidi w:val="0"/>
        <w:spacing w:before="0" w:after="0"/>
        <w:jc w:val="left"/>
        <w:rPr/>
      </w:pPr>
      <w:r>
        <w:rPr/>
        <w:t>LewAFwQCDdR4K/8Ad0HZnC2XqbhM2q6U28VtlGTDkkAMcVxIZrXX+7seT7HUHZyTl2R7VAIGolS6bv</w:t>
      </w:r>
    </w:p>
    <w:p>
      <w:pPr>
        <w:pStyle w:val="PreformattedText"/>
        <w:bidi w:val="0"/>
        <w:spacing w:before="0" w:after="0"/>
        <w:jc w:val="left"/>
        <w:rPr/>
      </w:pPr>
      <w:r>
        <w:rPr/>
        <w:t>Vhb3Y2swJBP6m9+Y+cufFvy6Bs8DikoJB0EJl96qibiRioIC89q4t588k28nkj21W+kW4kQrGuaGjM</w:t>
      </w:r>
    </w:p>
    <w:p>
      <w:pPr>
        <w:pStyle w:val="PreformattedText"/>
        <w:bidi w:val="0"/>
        <w:spacing w:before="0" w:after="0"/>
        <w:jc w:val="left"/>
        <w:rPr/>
      </w:pPr>
      <w:r>
        <w:rPr/>
        <w:t>Qi49/nVgG5B+oqwLjEZBgR/i8C3HvfLVQouiQdVZe3T0Y/UrFReoJBipDlj7Bw1/e5JHfwfHt+XSuo</w:t>
      </w:r>
    </w:p>
    <w:p>
      <w:pPr>
        <w:pStyle w:val="PreformattedText"/>
        <w:bidi w:val="0"/>
        <w:spacing w:before="0" w:after="0"/>
        <w:jc w:val="left"/>
        <w:rPr/>
      </w:pPr>
      <w:r>
        <w:rPr/>
        <w:t>uOS0K26m07rS4lXGi3pprdxuTyOB4tchrXDD3/AF1BZAJJyrmua4ADWNFd9krS7L3WN/DHgnkh7n3s</w:t>
      </w:r>
    </w:p>
    <w:p>
      <w:pPr>
        <w:pStyle w:val="PreformattedText"/>
        <w:bidi w:val="0"/>
        <w:spacing w:before="0" w:after="0"/>
        <w:jc w:val="left"/>
        <w:rPr/>
      </w:pPr>
      <w:r>
        <w:rPr/>
        <w:t>QD+v5dQ4AGAIU4EANw7r6l2DZZ74EkgECwvzkTyLX9v+enZofam5a/GulbevaLf6n734P0+dagABA0</w:t>
      </w:r>
    </w:p>
    <w:p>
      <w:pPr>
        <w:pStyle w:val="PreformattedText"/>
        <w:bidi w:val="0"/>
        <w:spacing w:before="0" w:after="0"/>
        <w:jc w:val="left"/>
        <w:rPr/>
      </w:pPr>
      <w:r>
        <w:rPr/>
        <w:t>WF/wD61PaPuVphHaMSMbAHzfwObffVjNT7FCMBIAPvz5FsSDf28c/66YgGWHdDYQlA35H8Lc8Dj3J5</w:t>
      </w:r>
    </w:p>
    <w:p>
      <w:pPr>
        <w:pStyle w:val="PreformattedText"/>
        <w:bidi w:val="0"/>
        <w:spacing w:before="0" w:after="0"/>
        <w:jc w:val="left"/>
        <w:rPr/>
      </w:pPr>
      <w:r>
        <w:rPr/>
        <w:t>FxqtwgkBCWDcD2uCf4+/8ufOoQt/6X+9/wDQeODx+mhCZlbyLW5P6c34F/H/AKaEKDqfokI8WZT59y</w:t>
      </w:r>
    </w:p>
    <w:p>
      <w:pPr>
        <w:pStyle w:val="PreformattedText"/>
        <w:bidi w:val="0"/>
        <w:spacing w:before="0" w:after="0"/>
        <w:jc w:val="left"/>
        <w:rPr/>
      </w:pPr>
      <w:r>
        <w:rPr/>
        <w:t>b/AMQNZX8JV1EC4krmvqQgRPyTxew4LcAC5FrHVMxmYhaqbbm3Fodcd7y93+q86eo5sJeSLlrFQGAF</w:t>
      </w:r>
    </w:p>
    <w:p>
      <w:pPr>
        <w:pStyle w:val="PreformattedText"/>
        <w:bidi w:val="0"/>
        <w:spacing w:before="0" w:after="0"/>
        <w:jc w:val="left"/>
        <w:rPr/>
      </w:pPr>
      <w:r>
        <w:rPr/>
        <w:t>2F7keLH28G1tZaZIr4OgVtQbuDuiELs9eAzAm1iQObE8gWsPrIHN7AHXp6WabD3hceo2AQO9eDP6U/</w:t>
      </w:r>
    </w:p>
    <w:p>
      <w:pPr>
        <w:pStyle w:val="PreformattedText"/>
        <w:bidi w:val="0"/>
        <w:spacing w:before="0" w:after="0"/>
        <w:jc w:val="left"/>
        <w:rPr/>
      </w:pPr>
      <w:r>
        <w:rPr/>
        <w:t>41zfB39kf4seoqGrpoN2pfhh8QK6iWoMSusVVtlP6WlqaZpAyrWSf19JSRO6kIa9ymMwjOocfRsqPn</w:t>
      </w:r>
    </w:p>
    <w:p>
      <w:pPr>
        <w:pStyle w:val="PreformattedText"/>
        <w:bidi w:val="0"/>
        <w:spacing w:before="0" w:after="0"/>
        <w:jc w:val="left"/>
        <w:rPr/>
      </w:pPr>
      <w:r>
        <w:rPr/>
        <w:t>klpi6owea/mkwPS1O0brM0klPJum+bXtq1hE4WkpJqeq3r1FMsIXpyxrDJCioQZY0bpfQ7FuCYIcTq</w:t>
      </w:r>
    </w:p>
    <w:p>
      <w:pPr>
        <w:pStyle w:val="PreformattedText"/>
        <w:bidi w:val="0"/>
        <w:spacing w:before="0" w:after="0"/>
        <w:jc w:val="left"/>
        <w:rPr/>
      </w:pPr>
      <w:r>
        <w:rPr/>
        <w:t>4r0IMuAnDQqNV1cLxwSdWcZ18/qGaJlBk6DNJT7UoDf9iYaSE4X8VbHVUHuKsJnJOqgKdJaiSqR3kn</w:t>
      </w:r>
    </w:p>
    <w:p>
      <w:pPr>
        <w:pStyle w:val="PreformattedText"/>
        <w:bidi w:val="0"/>
        <w:spacing w:before="0" w:after="0"/>
        <w:jc w:val="left"/>
        <w:rPr/>
      </w:pPr>
      <w:r>
        <w:rPr/>
        <w:t>wp9u2wGNRIHnZ3lqoQ7CyosIkF7kr1mv9WrhkBUnBIBwjYqdpNv29Yo2NXu0VIrsXEsRpayeQJZXIC</w:t>
      </w:r>
    </w:p>
    <w:p>
      <w:pPr>
        <w:pStyle w:val="PreformattedText"/>
        <w:bidi w:val="0"/>
        <w:spacing w:before="0" w:after="0"/>
        <w:jc w:val="left"/>
        <w:rPr/>
      </w:pPr>
      <w:r>
        <w:rPr/>
        <w:t>L045gQBZg2TYganRFpgEc0duElJuVXWwUEtROzxUPp3aGSaaJUNGzS7xuAyYiEdKOuOQHeZFJtbTHE</w:t>
      </w:r>
    </w:p>
    <w:p>
      <w:pPr>
        <w:pStyle w:val="PreformattedText"/>
        <w:bidi w:val="0"/>
        <w:spacing w:before="0" w:after="0"/>
        <w:jc w:val="left"/>
        <w:rPr/>
      </w:pPr>
      <w:r>
        <w:rPr/>
        <w:t>SBHEoOZaPd/dAuacU1dvtXIgWehmWVXjdBSbdNULtu3rTKrAvJPSxVEl47BA0Vxzp2lxhoakc4Br3u</w:t>
      </w:r>
    </w:p>
    <w:p>
      <w:pPr>
        <w:pStyle w:val="PreformattedText"/>
        <w:bidi w:val="0"/>
        <w:spacing w:before="0" w:after="0"/>
        <w:jc w:val="left"/>
        <w:rPr/>
      </w:pPr>
      <w:r>
        <w:rPr/>
        <w:t>G7H2VUfTLPJDtG4mGIS79vO471iJLTLt/p8V9Lt8COOYwayomZQL5dFSPoGr6oyGxhoj91m2d1xDyN</w:t>
      </w:r>
    </w:p>
    <w:p>
      <w:pPr>
        <w:pStyle w:val="PreformattedText"/>
        <w:bidi w:val="0"/>
        <w:spacing w:before="0" w:after="0"/>
        <w:jc w:val="left"/>
        <w:rPr/>
      </w:pPr>
      <w:r>
        <w:rPr/>
        <w:t>6o4u+SJtXTtjVqT0RDtiwuy1lXu1YlYzKsMM9PT0GxiucMO1aOCfcma1pC1R+7rG4E1ZnhDf3+0t1O</w:t>
      </w:r>
    </w:p>
    <w:p>
      <w:pPr>
        <w:pStyle w:val="PreformattedText"/>
        <w:bidi w:val="0"/>
        <w:spacing w:before="0" w:after="0"/>
        <w:jc w:val="left"/>
        <w:rPr/>
      </w:pPr>
      <w:r>
        <w:rPr/>
        <w:t>W0bADMu3uu5CGrpNu3ms2+mhr/AJDYvSEhipJnTrS+pPXMm2UO2RS3FqeWLYhCZSDcdR+1bnTgXC4j</w:t>
      </w:r>
    </w:p>
    <w:p>
      <w:pPr>
        <w:pStyle w:val="PreformattedText"/>
        <w:bidi w:val="0"/>
        <w:spacing w:before="0" w:after="0"/>
        <w:jc w:val="left"/>
        <w:rPr/>
      </w:pPr>
      <w:r>
        <w:rPr/>
        <w:t>Lj+FIXhj7Gg2tb9b4/Sj+rNUbtSwQyUsO2UMtBTwTRpik9WYqmsn3Gsix4qF6bKkaAgtUNIbu5OpG6</w:t>
      </w:r>
    </w:p>
    <w:p>
      <w:pPr>
        <w:pStyle w:val="PreformattedText"/>
        <w:bidi w:val="0"/>
        <w:spacing w:before="0" w:after="0"/>
        <w:jc w:val="left"/>
        <w:rPr/>
      </w:pPr>
      <w:r>
        <w:rPr/>
        <w:t>2Yyg7z4B3WwgqCSrpN73fcqi89WPTlJtyxToOisskdIKGmpUhFjMmbSDInERsWyLALB4G+391ADr3O</w:t>
      </w:r>
    </w:p>
    <w:p>
      <w:pPr>
        <w:pStyle w:val="PreformattedText"/>
        <w:bidi w:val="0"/>
        <w:spacing w:before="0" w:after="0"/>
        <w:jc w:val="left"/>
        <w:rPr/>
      </w:pPr>
      <w:r>
        <w:rPr/>
        <w:t>OsNVjptsO47BPNKZaiL1FWepNtkQNGCjVe8R08sZmdcpJJJWUtZriGlfBSzaWSCc6pz3RxXT15/cF0</w:t>
      </w:r>
    </w:p>
    <w:p>
      <w:pPr>
        <w:pStyle w:val="PreformattedText"/>
        <w:bidi w:val="0"/>
        <w:spacing w:before="0" w:after="0"/>
        <w:jc w:val="left"/>
        <w:rPr/>
      </w:pPr>
      <w:r>
        <w:rPr/>
        <w:t>D1dWUcsPrL1IauWoqott3SOnnlnNY1VH6cjpvTFGtAWYGkjSQVSRPLcvDX2iW66ca2HIRVJtc4DhC8</w:t>
      </w:r>
    </w:p>
    <w:p>
      <w:pPr>
        <w:pStyle w:val="PreformattedText"/>
        <w:bidi w:val="0"/>
        <w:spacing w:before="0" w:after="0"/>
        <w:jc w:val="left"/>
        <w:rPr/>
      </w:pPr>
      <w:r>
        <w:rPr/>
        <w:t>o7JLJS7hBPKscL1stNtldT1IFU0EbUdVHNIgZh04I7XXFlIdbLkutLhjxlouXMa4wBGeFRFHD8vQ1c</w:t>
      </w:r>
    </w:p>
    <w:p>
      <w:pPr>
        <w:pStyle w:val="PreformattedText"/>
        <w:bidi w:val="0"/>
        <w:spacing w:before="0" w:after="0"/>
        <w:jc w:val="left"/>
        <w:rPr/>
      </w:pPr>
      <w:r>
        <w:rPr/>
        <w:t>ZGdVLUK0BSPu60TPUF0fMGLqwOGJ9lVW7TqtwJcMYaE/K3nKDcYblLIQFp0elg6mRxMtRBBIYo7dwa</w:t>
      </w:r>
    </w:p>
    <w:p>
      <w:pPr>
        <w:pStyle w:val="PreformattedText"/>
        <w:bidi w:val="0"/>
        <w:spacing w:before="0" w:after="0"/>
        <w:jc w:val="left"/>
        <w:rPr/>
      </w:pPr>
      <w:r>
        <w:rPr/>
        <w:t>wbJrWb792mAuYACocIMITdqX5dqqnxHzE230dTBGqq+MMkagRysxIjNupcezRj+GpYIIzNiSoYloHE</w:t>
      </w:r>
    </w:p>
    <w:p>
      <w:pPr>
        <w:pStyle w:val="PreformattedText"/>
        <w:bidi w:val="0"/>
        <w:spacing w:before="0" w:after="0"/>
        <w:jc w:val="left"/>
        <w:rPr/>
      </w:pPr>
      <w:r>
        <w:rPr/>
        <w:t>FUIgFyd0J/tESqLnHGOVrxuw5DEK1r241eIgZtxr118So5bsIaVxiiKLsFNw313I4QNckADxfTMBAz</w:t>
      </w:r>
    </w:p>
    <w:p>
      <w:pPr>
        <w:pStyle w:val="PreformattedText"/>
        <w:bidi w:val="0"/>
        <w:spacing w:before="0" w:after="0"/>
        <w:jc w:val="left"/>
        <w:rPr/>
      </w:pPr>
      <w:r>
        <w:rPr/>
        <w:t>oj5ro6+Jep/2R6kUv7QHw7ACMtTH6gpCDI8N3qNlm6asy3Mbn5ZVIFywbwdY9sbNCtOvJdP4IqW7bQ</w:t>
      </w:r>
    </w:p>
    <w:p>
      <w:pPr>
        <w:pStyle w:val="PreformattedText"/>
        <w:bidi w:val="0"/>
        <w:spacing w:before="0" w:after="0"/>
        <w:jc w:val="left"/>
        <w:rPr/>
      </w:pPr>
      <w:r>
        <w:rPr/>
        <w:t>B3RvfhX0+fDHFkoap1eFaiCORrOsYLP01LMkZUpcNYDIkfSvdfXzza2w48i0r6lsrrgARiPiXqLZ6q</w:t>
      </w:r>
    </w:p>
    <w:p>
      <w:pPr>
        <w:pStyle w:val="PreformattedText"/>
        <w:bidi w:val="0"/>
        <w:spacing w:before="0" w:after="0"/>
        <w:jc w:val="left"/>
        <w:rPr/>
      </w:pPr>
      <w:r>
        <w:rPr/>
        <w:t>IrUURJRYZlZesil4IPlg7QuqDIZzKTyGBZsvr7m49cyQeS9FsjMuZlwVwhNRIFGaujESGIOVWWn68c</w:t>
      </w:r>
    </w:p>
    <w:p>
      <w:pPr>
        <w:pStyle w:val="PreformattedText"/>
        <w:bidi w:val="0"/>
        <w:spacing w:before="0" w:after="0"/>
        <w:jc w:val="left"/>
        <w:rPr/>
      </w:pPr>
      <w:r>
        <w:rPr/>
        <w:t>ql+pwiGoGCMWszQ+Lcawro2AAEmbl1nY52NG8rFOkSjCSpVgxlk/vDjFd+otozil1HRu31kareMa6I</w:t>
      </w:r>
    </w:p>
    <w:p>
      <w:pPr>
        <w:pStyle w:val="PreformattedText"/>
        <w:bidi w:val="0"/>
        <w:spacing w:before="0" w:after="0"/>
        <w:jc w:val="left"/>
        <w:rPr/>
      </w:pPr>
      <w:r>
        <w:rPr/>
        <w:t>bA7IkLo23VUUcLtM1QrTgB8lUrUxuMldo4gcHWQZ8C129l1ireRldLZS0DOCOTtFcNu3MwmSLdSKdE</w:t>
      </w:r>
    </w:p>
    <w:p>
      <w:pPr>
        <w:pStyle w:val="PreformattedText"/>
        <w:bidi w:val="0"/>
        <w:spacing w:before="0" w:after="0"/>
        <w:jc w:val="left"/>
        <w:rPr/>
      </w:pPr>
      <w:r>
        <w:rPr/>
        <w:t>iaKK0WaxRvH+DKMmuJ2LqEI5T3H73KeGgkNdcF36TgbRGoV0pKyFYI4pXBvCDLKZGknmMcodJTIrkM</w:t>
      </w:r>
    </w:p>
    <w:p>
      <w:pPr>
        <w:pStyle w:val="PreformattedText"/>
        <w:bidi w:val="0"/>
        <w:spacing w:before="0" w:after="0"/>
        <w:jc w:val="left"/>
        <w:rPr/>
      </w:pPr>
      <w:r>
        <w:rPr/>
        <w:t>FlNzwAwXjwdU5P0vuW2m4aE6lWqj3KncRU1UsMkT9abKmdJZJqx4XhQMHGPRBEZcEciUgc46VwN0EZ</w:t>
      </w:r>
    </w:p>
    <w:p>
      <w:pPr>
        <w:pStyle w:val="PreformattedText"/>
        <w:bidi w:val="0"/>
        <w:spacing w:before="0" w:after="0"/>
        <w:jc w:val="left"/>
        <w:rPr/>
      </w:pPr>
      <w:r>
        <w:rPr/>
        <w:t>XaoFxaHSLotnrtdFTEW4xQFR/ZhBH/AGaaaBGpekGdTGKlQWIfpZOuQUqqopbBuaXltu8d3Tp3iWpr</w:t>
      </w:r>
    </w:p>
    <w:p>
      <w:pPr>
        <w:pStyle w:val="PreformattedText"/>
        <w:bidi w:val="0"/>
        <w:spacing w:before="0" w:after="0"/>
        <w:jc w:val="left"/>
        <w:rPr/>
      </w:pPr>
      <w:r>
        <w:rPr/>
        <w:t>STaNfnRMu87ZGIJoqPCpM8lGiz1Kddpu+Imo6znpRsr3QkCJssR9WWs1UNeMMLo3XXXdWqynRrElhf</w:t>
      </w:r>
    </w:p>
    <w:p>
      <w:pPr>
        <w:pStyle w:val="PreformattedText"/>
        <w:bidi w:val="0"/>
        <w:spacing w:before="0" w:after="0"/>
        <w:jc w:val="left"/>
        <w:rPr/>
      </w:pPr>
      <w:r>
        <w:rPr/>
        <w:t>8Aw+LGnye8t9ZIi3ingWjeGTFJFp4alUMVPTwGCVj8tTMy4uGPT7jcKy5FcO7VNGKLmuGA2LrW2jDt</w:t>
      </w:r>
    </w:p>
    <w:p>
      <w:pPr>
        <w:pStyle w:val="PreformattedText"/>
        <w:bidi w:val="0"/>
        <w:spacing w:before="0" w:after="0"/>
        <w:jc w:val="left"/>
        <w:rPr/>
      </w:pPr>
      <w:r>
        <w:rPr/>
        <w:t>PVWh1N77g+N2be047urvNqjN39QJNBiYmftboJIHWSSaSQF6lmgAaqfBJAjt2Li7N2oBradpa6LgWW</w:t>
      </w:r>
    </w:p>
    <w:p>
      <w:pPr>
        <w:pStyle w:val="PreformattedText"/>
        <w:bidi w:val="0"/>
        <w:spacing w:before="0" w:after="0"/>
        <w:jc w:val="left"/>
        <w:rPr/>
      </w:pPr>
      <w:r>
        <w:rPr/>
        <w:t>qKdMUJc54aXnoeS4z6p9b7fQ0s5q6mMwoJi1WZDBFk8pJiLFrSEkAnEZyEZL9OTZtryxg4e502q4Vr</w:t>
      </w:r>
    </w:p>
    <w:p>
      <w:pPr>
        <w:pStyle w:val="PreformattedText"/>
        <w:bidi w:val="0"/>
        <w:spacing w:before="0" w:after="0"/>
        <w:jc w:val="left"/>
        <w:rPr/>
      </w:pPr>
      <w:r>
        <w:rPr/>
        <w:t>ASDcWjyXLdkr5PXVTM0Es0WzS1ISL5eGpwq4nmYxB5UBkMiBXYInemX0tfLVTILQA/DeJ3rW6f2rn1</w:t>
      </w:r>
    </w:p>
    <w:p>
      <w:pPr>
        <w:pStyle w:val="PreformattedText"/>
        <w:bidi w:val="0"/>
        <w:spacing w:before="0" w:after="0"/>
        <w:jc w:val="left"/>
        <w:rPr/>
      </w:pPr>
      <w:r>
        <w:rPr/>
        <w:t>tpc5wDnQJw12nXvbq6ztPpOnpjjVmqSojeRnpnlWjjBeE9KPqrLI8TDoM7DtaT6S121cxjcXu9E49n</w:t>
      </w:r>
    </w:p>
    <w:p>
      <w:pPr>
        <w:pStyle w:val="PreformattedText"/>
        <w:bidi w:val="0"/>
        <w:spacing w:before="0" w:after="0"/>
        <w:jc w:val="left"/>
        <w:rPr/>
      </w:pPr>
      <w:r>
        <w:rPr/>
        <w:t>rhnuUNqPDDndnk2769FWvUu2UmRo6elR4xRh6mqMUNQ0cDx54SqXQTFZBw75EB7Bma+uhQtLRUgWyf</w:t>
      </w:r>
    </w:p>
    <w:p>
      <w:pPr>
        <w:pStyle w:val="PreformattedText"/>
        <w:bidi w:val="0"/>
        <w:spacing w:before="0" w:after="0"/>
        <w:jc w:val="left"/>
        <w:rPr/>
      </w:pPr>
      <w:r>
        <w:rPr/>
        <w:t>e+UtVJtR7S4k3O/CvC/wAZfhhB6gWfcdvLUW87ZTR1lDX02Mny09KqiJegpIqKVkfCRTa4bFX4x1NK</w:t>
      </w:r>
    </w:p>
    <w:p>
      <w:pPr>
        <w:pStyle w:val="PreformattedText"/>
        <w:bidi w:val="0"/>
        <w:spacing w:before="0" w:after="0"/>
        <w:jc w:val="left"/>
        <w:rPr/>
      </w:pPr>
      <w:r>
        <w:rPr/>
        <w:t>kLi4VLrrrh4vj4sdlI/Y6gLCwXNa4ne4m7vZ8Tl5Xg+JW7+kapKP1clTstXH045pD1JdrqaUID1abc</w:t>
      </w:r>
    </w:p>
    <w:p>
      <w:pPr>
        <w:pStyle w:val="PreformattedText"/>
        <w:bidi w:val="0"/>
        <w:spacing w:before="0" w:after="0"/>
        <w:jc w:val="left"/>
        <w:rPr/>
      </w:pPr>
      <w:r>
        <w:rPr/>
        <w:t>UUxpTg95ikxkVmxY3509ChRLoEsHfnh/mWba6tRjYfuhviVM9Y/HP1TW1B2j0HS7XuoppVmrNy3uum</w:t>
      </w:r>
    </w:p>
    <w:p>
      <w:pPr>
        <w:pStyle w:val="PreformattedText"/>
        <w:bidi w:val="0"/>
        <w:spacing w:before="0" w:after="0"/>
        <w:jc w:val="left"/>
        <w:rPr/>
      </w:pPr>
      <w:r>
        <w:rPr/>
        <w:t>joqfqMojNFQbfeWuqCeZD1FjjUFu5zbXQp7NRk72I6K4tau98Nn1vD8X9Vz9fib8U6OaGb1N6M2H1F</w:t>
      </w:r>
    </w:p>
    <w:p>
      <w:pPr>
        <w:pStyle w:val="PreformattedText"/>
        <w:bidi w:val="0"/>
        <w:spacing w:before="0" w:after="0"/>
        <w:jc w:val="left"/>
        <w:rPr/>
      </w:pPr>
      <w:r>
        <w:rPr/>
        <w:t>tz1EiLJ6Wrq/bN1p/mBmkcVNurSwT05ZUIcmO+LfS+OOpmytqVA1jrRHF7vXJI25rH3w127bxcP2vp</w:t>
      </w:r>
    </w:p>
    <w:p>
      <w:pPr>
        <w:pStyle w:val="PreformattedText"/>
        <w:bidi w:val="0"/>
        <w:spacing w:before="0" w:after="0"/>
        <w:jc w:val="left"/>
        <w:rPr/>
      </w:pPr>
      <w:r>
        <w:rPr/>
        <w:t>LtXo719snqMSxxSVlJUwdOoqNvqKbob1RySd81QKTqYSU7MjDqo8sRRWlU/VpzsdSmTc0LH6cMe24l</w:t>
      </w:r>
    </w:p>
    <w:p>
      <w:pPr>
        <w:pStyle w:val="PreformattedText"/>
        <w:bidi w:val="0"/>
        <w:spacing w:before="0" w:after="0"/>
        <w:jc w:val="left"/>
        <w:rPr/>
      </w:pPr>
      <w:r>
        <w:rPr/>
        <w:t>vu7zsL2l8OvWFCUSPcaiV4FVXnjikEYWRlvM8EsqsZWCiPwAcoe3FF7uRt1B5AdTJYW+Er3HwV8MuY</w:t>
      </w:r>
    </w:p>
    <w:p>
      <w:pPr>
        <w:pStyle w:val="PreformattedText"/>
        <w:bidi w:val="0"/>
        <w:spacing w:before="0" w:after="0"/>
        <w:jc w:val="left"/>
        <w:rPr/>
      </w:pPr>
      <w:r>
        <w:rPr/>
        <w:t>Da64829mevvXsLaPi5U7Xt9GyVHzMdMkUApJqs/LySLGsdN22Rp2Ril73IMfd+ZtceptG3Ne2rRqek</w:t>
      </w:r>
    </w:p>
    <w:p>
      <w:pPr>
        <w:pStyle w:val="PreformattedText"/>
        <w:bidi w:val="0"/>
        <w:spacing w:before="0" w:after="0"/>
        <w:jc w:val="left"/>
        <w:rPr/>
      </w:pPr>
      <w:r>
        <w:rPr/>
        <w:t>7w643e9969PSobLtDXmuxrfSc22yLt4x6zuFdb9GfE3c6gNUy1KVVRnKyI5XqxSyGM9t25bNFOV+zJ</w:t>
      </w:r>
    </w:p>
    <w:p>
      <w:pPr>
        <w:pStyle w:val="PreformattedText"/>
        <w:bidi w:val="0"/>
        <w:spacing w:before="0" w:after="0"/>
        <w:jc w:val="left"/>
        <w:rPr/>
      </w:pPr>
      <w:r>
        <w:rPr/>
        <w:t>kDWPdfse0/CHo3mtUFQ3Ohzu/wBW3oKj4U2H4PZY1rDTa4NbA52+LzXWKz15NUKtNUvBXzStEXeCZI</w:t>
      </w:r>
    </w:p>
    <w:p>
      <w:pPr>
        <w:pStyle w:val="PreformattedText"/>
        <w:bidi w:val="0"/>
        <w:spacing w:before="0" w:after="0"/>
        <w:jc w:val="left"/>
        <w:rPr/>
      </w:pPr>
      <w:r>
        <w:rPr/>
        <w:t>6c4qAEka90GAYviAGxF9dL/vVnMIqC57uLwrgU9moUnXUj6Mb2JuXgD9rv9rLZPhDtdLsNA9VuPqne</w:t>
      </w:r>
    </w:p>
    <w:p>
      <w:pPr>
        <w:pStyle w:val="PreformattedText"/>
        <w:bidi w:val="0"/>
        <w:spacing w:before="0" w:after="0"/>
        <w:jc w:val="left"/>
        <w:rPr/>
      </w:pPr>
      <w:r>
        <w:rPr/>
        <w:t>oWpNs2Whsdxrx1W+b6E1VIybVSCSVfmJ5isbFWWHM9uua1rqV1XaKxttdYLXdrU5+pWDaA9xY22oZ+</w:t>
      </w:r>
    </w:p>
    <w:p>
      <w:pPr>
        <w:pStyle w:val="PreformattedText"/>
        <w:bidi w:val="0"/>
        <w:spacing w:before="0" w:after="0"/>
        <w:jc w:val="left"/>
        <w:rPr/>
      </w:pPr>
      <w:r>
        <w:rPr/>
        <w:t>T9XE5sbq8t/CnePV/xO3Sj69FPHuNdNA0iSM9RBtscoA/HryoEpRWVVAHfkiqFF9c74SqUdmNJ3pS5</w:t>
      </w:r>
    </w:p>
    <w:p>
      <w:pPr>
        <w:pStyle w:val="PreformattedText"/>
        <w:bidi w:val="0"/>
        <w:spacing w:before="0" w:after="0"/>
        <w:jc w:val="left"/>
        <w:rPr/>
      </w:pPr>
      <w:r>
        <w:rPr/>
        <w:t>zg3d1dd7Bot2w7PXrvqhouY3eL4tDevCv089Oemoti26KHcNtnmkg5nqZJqWSKVGMFPSQopI6cqNi4</w:t>
      </w:r>
    </w:p>
    <w:p>
      <w:pPr>
        <w:pStyle w:val="PreformattedText"/>
        <w:bidi w:val="0"/>
        <w:spacing w:before="0" w:after="0"/>
        <w:jc w:val="left"/>
        <w:rPr/>
      </w:pPr>
      <w:r>
        <w:rPr/>
        <w:t>xuwaRmxwTXMO0B114Li7w8h2W/zLQ/ZhIbSeP7m8Xyf8If1h6TXdaRJZaY09uneakqIYaro5PHJMQQ</w:t>
      </w:r>
    </w:p>
    <w:p>
      <w:pPr>
        <w:pStyle w:val="PreformattedText"/>
        <w:bidi w:val="0"/>
        <w:spacing w:before="0" w:after="0"/>
        <w:jc w:val="left"/>
        <w:rPr/>
      </w:pPr>
      <w:r>
        <w:rPr/>
        <w:t>8bSCQsDmVjYTZNlnfTsAa0PbzHvLKLWTknC8b+ttq3L0Zu8lTttTTptsKiKk3OlgmooNxrJZVkelrK</w:t>
      </w:r>
    </w:p>
    <w:p>
      <w:pPr>
        <w:pStyle w:val="PreformattedText"/>
        <w:bidi w:val="0"/>
        <w:spacing w:before="0" w:after="0"/>
        <w:jc w:val="left"/>
        <w:rPr/>
      </w:pPr>
      <w:r>
        <w:rPr/>
        <w:t>GpmJ27dBFIwBVpKWdqV+lIO3WulaZIZvN+JUs2tlUFvb3t2VaPSPxDqGaKOdmxDLkJKeUDCQGGSqfM</w:t>
      </w:r>
    </w:p>
    <w:p>
      <w:pPr>
        <w:pStyle w:val="PreformattedText"/>
        <w:bidi w:val="0"/>
        <w:spacing w:before="0" w:after="0"/>
        <w:jc w:val="left"/>
        <w:rPr/>
      </w:pPr>
      <w:r>
        <w:rPr/>
        <w:t>2MV4ZD+EWAZSFC5KTpYXOc9zqnLdV9F1M1AXDC9A+j/Us1RNmcxJSyRxUsRmaC8XWctNGFZo2jNQ0N</w:t>
      </w:r>
    </w:p>
    <w:p>
      <w:pPr>
        <w:pStyle w:val="PreformattedText"/>
        <w:bidi w:val="0"/>
        <w:spacing w:before="0" w:after="0"/>
        <w:jc w:val="left"/>
        <w:rPr/>
      </w:pPr>
      <w:r>
        <w:rPr/>
        <w:t>s2DN1EyVjfWYseyq6q03XBy3V3AUjBFlTtd36l3fbPVHRFOpphUTqiBaNVCBJPmoo3Vh5rGOSrZOEL</w:t>
      </w:r>
    </w:p>
    <w:p>
      <w:pPr>
        <w:pStyle w:val="PreformattedText"/>
        <w:bidi w:val="0"/>
        <w:spacing w:before="0" w:after="0"/>
        <w:jc w:val="left"/>
        <w:rPr/>
      </w:pPr>
      <w:r>
        <w:rPr/>
        <w:t>H8uuiyo6o1oZxxlee2prN4l1t3a+Tu+6ujUm6Uxdp45kggRGhqJfw4ZcnIWISDAZYSjAlyQoZlyGqy</w:t>
      </w:r>
    </w:p>
    <w:p>
      <w:pPr>
        <w:pStyle w:val="PreformattedText"/>
        <w:bidi w:val="0"/>
        <w:spacing w:before="0" w:after="0"/>
        <w:jc w:val="left"/>
        <w:rPr/>
      </w:pPr>
      <w:r>
        <w:rPr/>
        <w:t>bZBNuOerlxHuIEP3iVIT1qtHPK2VO5kdpIoo41lkMhJaVxHwYnL/hsPy9i/utWHl1wm25YXVyA0NH0</w:t>
      </w:r>
    </w:p>
    <w:p>
      <w:pPr>
        <w:pStyle w:val="PreformattedText"/>
        <w:bidi w:val="0"/>
        <w:spacing w:before="0" w:after="0"/>
        <w:jc w:val="left"/>
        <w:rPr/>
      </w:pPr>
      <w:r>
        <w:rPr/>
        <w:t>sqm7rvfR65ZxGeihhrI2EaTTSKqwRwx9LIMpyzJAZnk5ZguI0U6bHG6cNHCqgLgCX3d7Xdn3v0rh+6</w:t>
      </w:r>
    </w:p>
    <w:p>
      <w:pPr>
        <w:pStyle w:val="PreformattedText"/>
        <w:bidi w:val="0"/>
        <w:spacing w:before="0" w:after="0"/>
        <w:jc w:val="left"/>
        <w:rPr/>
      </w:pPr>
      <w:r>
        <w:rPr/>
        <w:t>7vUFJJ2S9yYWjEYUSydYTOFVrkgosjGRssEZlW1mU9bZqcxAuK5O3VjvAC0N3WjvX4Af013xdO2/Cj</w:t>
      </w:r>
    </w:p>
    <w:p>
      <w:pPr>
        <w:pStyle w:val="PreformattedText"/>
        <w:bidi w:val="0"/>
        <w:spacing w:before="0" w:after="0"/>
        <w:jc w:val="left"/>
        <w:rPr/>
      </w:pPr>
      <w:r>
        <w:rPr/>
        <w:t>0N8OKWsaSt9a+vV3zdoIqtlkk2D0zRSUVI8VAwCyUEu81UcbDlRNRo+CMFZvqn/FdldR2d1UkRUEWx</w:t>
      </w:r>
    </w:p>
    <w:p>
      <w:pPr>
        <w:pStyle w:val="PreformattedText"/>
        <w:bidi w:val="0"/>
        <w:spacing w:before="0" w:after="0"/>
        <w:jc w:val="left"/>
        <w:rPr/>
      </w:pPr>
      <w:r>
        <w:rPr/>
        <w:t>nv1XxD/mG0NqbU1txcGnlzIw35LV81EtZPNQ+pGYJMJNt3eoNSZCvQqakQLeMY3f8ABgmAQkqGZtex</w:t>
      </w:r>
    </w:p>
    <w:p>
      <w:pPr>
        <w:pStyle w:val="PreformattedText"/>
        <w:bidi w:val="0"/>
        <w:spacing w:before="0" w:after="0"/>
        <w:jc w:val="left"/>
        <w:rPr/>
      </w:pPr>
      <w:r>
        <w:rPr/>
        <w:t>YAKjJ1B4fJeHEltU9neUFtMzKu0qJMYafepp5A5/s7lqZkdxGGswLPHze6tio9taSIcbe4fesbCdwc</w:t>
      </w:r>
    </w:p>
    <w:p>
      <w:pPr>
        <w:pStyle w:val="PreformattedText"/>
        <w:bidi w:val="0"/>
        <w:spacing w:before="0" w:after="0"/>
        <w:jc w:val="left"/>
        <w:rPr/>
      </w:pPr>
      <w:r>
        <w:rPr/>
        <w:t>AlytlPWx7dUreJJIaTfa6lnjnDt19t3fbmmjSKVeY5k6KpmR9UfjzqC46k6K0NDjE4JhRlfCqbxudD</w:t>
      </w:r>
    </w:p>
    <w:p>
      <w:pPr>
        <w:pStyle w:val="PreformattedText"/>
        <w:bidi w:val="0"/>
        <w:spacing w:before="0" w:after="0"/>
        <w:jc w:val="left"/>
        <w:rPr/>
      </w:pPr>
      <w:r>
        <w:rPr/>
        <w:t>C6MVqepDEoLJBTz04MM0kim6z5xN1Lf/AIQFtVEglzowmcCSWl9xaudLHLRblK8arMEqJUaaQl84pw</w:t>
      </w:r>
    </w:p>
    <w:p>
      <w:pPr>
        <w:pStyle w:val="PreformattedText"/>
        <w:bidi w:val="0"/>
        <w:spacing w:before="0" w:after="0"/>
        <w:jc w:val="left"/>
        <w:rPr/>
      </w:pPr>
      <w:r>
        <w:rPr/>
        <w:t>5kgVgLyHqOpDKDbWi5rmgHSFlEh8gc0zCppY6jKB2rGmpiFtkiwJFPODIUIDxdFo7i1rfU2WlLpPkp</w:t>
      </w:r>
    </w:p>
    <w:p>
      <w:pPr>
        <w:pStyle w:val="PreformattedText"/>
        <w:bidi w:val="0"/>
        <w:spacing w:before="0" w:after="0"/>
        <w:jc w:val="left"/>
        <w:rPr/>
      </w:pPr>
      <w:r>
        <w:rPr/>
        <w:t>abbhbDiVLbZuZo6jb9xV3f5cTfOwrZGlRjG0kLOAbw9LtuBwGZvq0zDBInCcEOAOoXZdj3aPY/Wm1V</w:t>
      </w:r>
    </w:p>
    <w:p>
      <w:pPr>
        <w:pStyle w:val="PreformattedText"/>
        <w:bidi w:val="0"/>
        <w:spacing w:before="0" w:after="0"/>
        <w:jc w:val="left"/>
        <w:rPr/>
      </w:pPr>
      <w:r>
        <w:rPr/>
        <w:t>/pvrwxUlRsPqPZjVilm3SOmjgWpr6anncdNpmVqpQSO6HC4zGr2mH7pwq6k+jN2q+3H+jW+OFN6t+C</w:t>
      </w:r>
    </w:p>
    <w:p>
      <w:pPr>
        <w:pStyle w:val="PreformattedText"/>
        <w:bidi w:val="0"/>
        <w:spacing w:before="0" w:after="0"/>
        <w:jc w:val="left"/>
        <w:rPr/>
      </w:pPr>
      <w:r>
        <w:rPr/>
        <w:t>vpbYNunVqPYaKi2zbkvNLNHVVi1e571sFRUgBZnomeGojijJSFdwmhQ4RhEz7RsTH1fSFvF1/latl2</w:t>
      </w:r>
    </w:p>
    <w:p>
      <w:pPr>
        <w:pStyle w:val="PreformattedText"/>
        <w:bidi w:val="0"/>
        <w:spacing w:before="0" w:after="0"/>
        <w:jc w:val="left"/>
        <w:rPr/>
      </w:pPr>
      <w:r>
        <w:rPr/>
        <w:t>iGERov1EG8VxQMshP1lLlb3exBVuASMbC3+X/FqofBdMkbuPqV7trcQWjX1Qk/1vWrcBu0kpzc2suZ</w:t>
      </w:r>
    </w:p>
    <w:p>
      <w:pPr>
        <w:pStyle w:val="PreformattedText"/>
        <w:bidi w:val="0"/>
        <w:spacing w:before="0" w:after="0"/>
        <w:jc w:val="left"/>
        <w:rPr/>
      </w:pPr>
      <w:r>
        <w:rPr/>
        <w:t>UYcoOTY/ft/NqxvwbSAAgqk7W8YwLj18aIpN4rCWvKWUHIqL2x4D8EXWxsPH6Y+W1J+C6cg3aKr/AL</w:t>
      </w:r>
    </w:p>
    <w:p>
      <w:pPr>
        <w:pStyle w:val="PreformattedText"/>
        <w:bidi w:val="0"/>
        <w:spacing w:before="0" w:after="0"/>
        <w:jc w:val="left"/>
        <w:rPr/>
      </w:pPr>
      <w:r>
        <w:rPr/>
        <w:t>hJcR2V0zZN2qGMalyMWU5vIbjtFyDY35DBf3VXVlP4PYyN4tWWttJeJaLbV1PbKuR0UMzgcLipAYC9</w:t>
      </w:r>
    </w:p>
    <w:p>
      <w:pPr>
        <w:pStyle w:val="PreformattedText"/>
        <w:bidi w:val="0"/>
        <w:spacing w:before="0" w:after="0"/>
        <w:jc w:val="left"/>
        <w:rPr/>
      </w:pPr>
      <w:r>
        <w:rPr/>
        <w:t>kjBtyxBv72trZToAGG7yxXOzB4la0kAAOZZT9PF1CmwAJI8Dyf15x1e1hgdkdfW5KpNHBjbkccKAD5</w:t>
      </w:r>
    </w:p>
    <w:p>
      <w:pPr>
        <w:pStyle w:val="PreformattedText"/>
        <w:bidi w:val="0"/>
        <w:spacing w:before="0" w:after="0"/>
        <w:jc w:val="left"/>
        <w:rPr/>
      </w:pPr>
      <w:r>
        <w:rPr/>
        <w:t>PuSBy1h4/xapc3N3LmhQNfUHL8wAv/AAUDK4YgfVc+373+HVNQFoM6w5a6cXg9yqu4ziz3uLCzE3uA</w:t>
      </w:r>
    </w:p>
    <w:p>
      <w:pPr>
        <w:pStyle w:val="PreformattedText"/>
        <w:bidi w:val="0"/>
        <w:spacing w:before="0" w:after="0"/>
        <w:jc w:val="left"/>
        <w:rPr/>
      </w:pPr>
      <w:r>
        <w:rPr/>
        <w:t>xGJU2vbm9/vrm1IlpB1C61GmSGRpxOUAJh2JfgkKW7c7C/LEnxxwebnVa3AEgAC8q0bO6rNDY/S3bY</w:t>
      </w:r>
    </w:p>
    <w:p>
      <w:pPr>
        <w:pStyle w:val="PreformattedText"/>
        <w:bidi w:val="0"/>
        <w:spacing w:before="0" w:after="0"/>
        <w:jc w:val="left"/>
        <w:rPr/>
      </w:pPr>
      <w:r>
        <w:rPr/>
        <w:t>gDHIAtyeRf+eslR0bUwE4hVVWn0bpGCV6h9GP+FGCbE4WPs1+LE3PcD/C+vR7CYa1eXrgl7pwZXc9s</w:t>
      </w:r>
    </w:p>
    <w:p>
      <w:pPr>
        <w:pStyle w:val="PreformattedText"/>
        <w:bidi w:val="0"/>
        <w:spacing w:before="0" w:after="0"/>
        <w:jc w:val="left"/>
        <w:rPr/>
      </w:pPr>
      <w:r>
        <w:rPr/>
        <w:t>YjD3yBsBc+SSL8f4vtrpzbcPmXLIE0gBj+qvtH5BPP3N7G48W9vOszzLitSl1PBKjziW+5tx5Pn/AP</w:t>
      </w:r>
    </w:p>
    <w:p>
      <w:pPr>
        <w:pStyle w:val="PreformattedText"/>
        <w:bidi w:val="0"/>
        <w:spacing w:before="0" w:after="0"/>
        <w:jc w:val="left"/>
        <w:rPr/>
      </w:pPr>
      <w:r>
        <w:rPr/>
        <w:t>JpUzXWziZUdWAYPfypY8ci44DXI58fw1W9oGQrQQdFXHUBj5tzwfdgbG/3sL6zvGhTtdEqIrf7uS3m</w:t>
      </w:r>
    </w:p>
    <w:p>
      <w:pPr>
        <w:pStyle w:val="PreformattedText"/>
        <w:bidi w:val="0"/>
        <w:spacing w:before="0" w:after="0"/>
        <w:jc w:val="left"/>
        <w:rPr/>
      </w:pPr>
      <w:r>
        <w:rPr/>
        <w:t>xF/FzewAF78g/prHVOWjS5bNnxUJGsKPowAo/ReRytva5Njey6vaZAKz8/j/ACU7BcDgi3AF+fHgi/</w:t>
      </w:r>
    </w:p>
    <w:p>
      <w:pPr>
        <w:pStyle w:val="PreformattedText"/>
        <w:bidi w:val="0"/>
        <w:spacing w:before="0" w:after="0"/>
        <w:jc w:val="left"/>
        <w:rPr/>
      </w:pPr>
      <w:r>
        <w:rPr/>
        <w:t>t/p51pVREEjuRLHi17cEhSbG/ubt599ClnEELwcfc+36D2Nr88X5OggEEHmrkkkciyj3PIJJ4sCLce</w:t>
      </w:r>
    </w:p>
    <w:p>
      <w:pPr>
        <w:pStyle w:val="PreformattedText"/>
        <w:bidi w:val="0"/>
        <w:spacing w:before="0" w:after="0"/>
        <w:jc w:val="left"/>
        <w:rPr/>
      </w:pPr>
      <w:r>
        <w:rPr/>
        <w:t>fA1S4QdbkIKc2yvY2N7kf+3kX0qFXa32+1yebcEeFb7WA/W+WlqElru9u6np8bfaq8TaQ2IHnx3EBv</w:t>
      </w:r>
    </w:p>
    <w:p>
      <w:pPr>
        <w:pStyle w:val="PreformattedText"/>
        <w:bidi w:val="0"/>
        <w:spacing w:before="0" w:after="0"/>
        <w:jc w:val="left"/>
        <w:rPr/>
      </w:pPr>
      <w:r>
        <w:rPr/>
        <w:t>BF+Pbxqpuo9qt2n/y+MKzUEhPTI4CXYm4P0+WuOP0/nrr0hNvkuY/QFWqnqACvk/QpAIFi1ubjyPbW</w:t>
      </w:r>
    </w:p>
    <w:p>
      <w:pPr>
        <w:pStyle w:val="PreformattedText"/>
        <w:bidi w:val="0"/>
        <w:spacing w:before="0" w:after="0"/>
        <w:jc w:val="left"/>
        <w:rPr/>
      </w:pPr>
      <w:r>
        <w:rPr/>
        <w:t>oMJzoszqwBEb2N7w3KxwyXAI9hyLgYk2ubgeMjpSIwVYDLQfEE/lyPe1hz5uSCWI9x/LQguiIHNKyy</w:t>
      </w:r>
    </w:p>
    <w:p>
      <w:pPr>
        <w:pStyle w:val="PreformattedText"/>
        <w:bidi w:val="0"/>
        <w:spacing w:before="0" w:after="0"/>
        <w:jc w:val="left"/>
        <w:rPr/>
      </w:pPr>
      <w:r>
        <w:rPr/>
        <w:t>+3N78c8EA2Nr2t/wDs+dCEoHIEgDyLjx7gi1jcWH31BAIjhPeoM8tU+rAXtc/fjgEeef56R4aIh1ya</w:t>
      </w:r>
    </w:p>
    <w:p>
      <w:pPr>
        <w:pStyle w:val="PreformattedText"/>
        <w:bidi w:val="0"/>
        <w:spacing w:before="0" w:after="0"/>
        <w:jc w:val="left"/>
        <w:rPr/>
      </w:pPr>
      <w:r>
        <w:rPr/>
        <w:t>eLz/AHRAYnix5BsLjzfjm9/Gq1CcDj6fB8/w45AsLn20IT4YEDHx5AJsePHNv10IRaEG9ri/A+xsPs</w:t>
      </w:r>
    </w:p>
    <w:p>
      <w:pPr>
        <w:pStyle w:val="PreformattedText"/>
        <w:bidi w:val="0"/>
        <w:spacing w:before="0" w:after="0"/>
        <w:jc w:val="left"/>
        <w:rPr/>
      </w:pPr>
      <w:r>
        <w:rPr/>
        <w:t>f56FazQ+1Y9h4ve/NrEfewsf5fx0KHM5gIRyCPfyefIB9r28ccaFWo2aQAm4BN7A2t78Apj7ffTNMG</w:t>
      </w:r>
    </w:p>
    <w:p>
      <w:pPr>
        <w:pStyle w:val="PreformattedText"/>
        <w:bidi w:val="0"/>
        <w:spacing w:before="0" w:after="0"/>
        <w:jc w:val="left"/>
        <w:rPr/>
      </w:pPr>
      <w:r>
        <w:rPr/>
        <w:t>ZhCj3kS9r+AQLk24ubggc3vbxq2REzhBMCTolRSozePAVcrC17+SPbUPIjB1+tAPMFTMTAge3A9zfm</w:t>
      </w:r>
    </w:p>
    <w:p>
      <w:pPr>
        <w:pStyle w:val="PreformattedText"/>
        <w:bidi w:val="0"/>
        <w:spacing w:before="0" w:after="0"/>
        <w:jc w:val="left"/>
        <w:rPr/>
      </w:pPr>
      <w:r>
        <w:rPr/>
        <w:t>1zx7DVKEZlYcm3IHH2PABPtz/PQhMSNYH9D7Di1x2m58/76EKGqCBkebHIiw843sR+nNtWsGJ70Ll/</w:t>
      </w:r>
    </w:p>
    <w:p>
      <w:pPr>
        <w:pStyle w:val="PreformattedText"/>
        <w:bidi w:val="0"/>
        <w:spacing w:before="0" w:after="0"/>
        <w:jc w:val="left"/>
        <w:rPr/>
      </w:pPr>
      <w:r>
        <w:rPr/>
        <w:t>qhuyW5A7Scgef0xJ8fx8620px7FhrjijQOXmrfmIqJTx5JP8Ccu/3uPfnxrsUSHNBGqzGAWmcx+pQd</w:t>
      </w:r>
    </w:p>
    <w:p>
      <w:pPr>
        <w:pStyle w:val="PreformattedText"/>
        <w:bidi w:val="0"/>
        <w:spacing w:before="0" w:after="0"/>
        <w:jc w:val="left"/>
        <w:rPr/>
      </w:pPr>
      <w:r>
        <w:rPr/>
        <w:t>PKOoTzy2a4nyDjZWJ+njwPs3OpfqPYmZF7zK9zboDkbni3tyDYAArwT4H89fMqoA8yvcUe20cjK5Nv</w:t>
      </w:r>
    </w:p>
    <w:p>
      <w:pPr>
        <w:pStyle w:val="PreformattedText"/>
        <w:bidi w:val="0"/>
        <w:spacing w:before="0" w:after="0"/>
        <w:jc w:val="left"/>
        <w:rPr/>
      </w:pPr>
      <w:r>
        <w:rPr/>
        <w:t>agSTknyrDK3J+9wfBuePY21ym6j2re2HNY7xLlm4A4zA38Esb3PuygGw4t7a2ubuU88Sqa6HPOg3iq</w:t>
      </w:r>
    </w:p>
    <w:p>
      <w:pPr>
        <w:pStyle w:val="PreformattedText"/>
        <w:bidi w:val="0"/>
        <w:spacing w:before="0" w:after="0"/>
        <w:jc w:val="left"/>
        <w:rPr/>
      </w:pPr>
      <w:r>
        <w:rPr/>
        <w:t>XIfxbcCzWYeCF82xPJFhf9f3dXU+aqJhrvMIyAD35IyBC8E+4Fr/fn+GtDdAbsLKzhCOw7LXFx+8TY</w:t>
      </w:r>
    </w:p>
    <w:p>
      <w:pPr>
        <w:pStyle w:val="PreformattedText"/>
        <w:bidi w:val="0"/>
        <w:spacing w:before="0" w:after="0"/>
        <w:jc w:val="left"/>
        <w:rPr/>
      </w:pPr>
      <w:r>
        <w:rPr/>
        <w:t>Ejkrz5yK6sTIORl4AsWsD4uSbnwCL8DK+hCAeUAEeDbgBjzYgkgHgtYk38jQhDSy+fcEng8gtf6mI5</w:t>
      </w:r>
    </w:p>
    <w:p>
      <w:pPr>
        <w:pStyle w:val="PreformattedText"/>
        <w:bidi w:val="0"/>
        <w:spacing w:before="0" w:after="0"/>
        <w:jc w:val="left"/>
        <w:rPr/>
      </w:pPr>
      <w:r>
        <w:rPr/>
        <w:t>tj5HvbVlM6iZUF1oJ8OfoqKqJyilgTcDhRYM+VgH4Fyw8WsL21cxtxMnrrVZRLG1CRl3D7ruJQFXUE</w:t>
      </w:r>
    </w:p>
    <w:p>
      <w:pPr>
        <w:pStyle w:val="PreformattedText"/>
        <w:bidi w:val="0"/>
        <w:spacing w:before="0" w:after="0"/>
        <w:jc w:val="left"/>
        <w:rPr/>
      </w:pPr>
      <w:r>
        <w:rPr/>
        <w:t>q9yp4xf3tfhR55N+ePdu3Tmk07paqQANAqVuc5Ik7r/mYkt2qSAWBxBIa38O3RY2MC1FuDi2VRat2M</w:t>
      </w:r>
    </w:p>
    <w:p>
      <w:pPr>
        <w:pStyle w:val="PreformattedText"/>
        <w:bidi w:val="0"/>
        <w:spacing w:before="0" w:after="0"/>
        <w:jc w:val="left"/>
        <w:rPr/>
      </w:pPr>
      <w:r>
        <w:rPr/>
        <w:t>jrdsWvZI7ghVPYoJUgWIBN/A1axo3RGGpnOJLjNtyABuCLrZuSALIcrYtYEkLcke2R51coW2vYtkRY</w:t>
      </w:r>
    </w:p>
    <w:p>
      <w:pPr>
        <w:pStyle w:val="PreformattedText"/>
        <w:bidi w:val="0"/>
        <w:spacing w:before="0" w:after="0"/>
        <w:jc w:val="left"/>
        <w:rPr/>
      </w:pPr>
      <w:r>
        <w:rPr/>
        <w:t>kKAvkA3ZWAPAJHtcgfZtS3Ue1CYdWIVVAFmuQvlixXk83Kj7+7f5daS0jVZ1IUw7C1w6nELZQVsrFT</w:t>
      </w:r>
    </w:p>
    <w:p>
      <w:pPr>
        <w:pStyle w:val="PreformattedText"/>
        <w:bidi w:val="0"/>
        <w:spacing w:before="0" w:after="0"/>
        <w:jc w:val="left"/>
        <w:rPr/>
      </w:pPr>
      <w:r>
        <w:rPr/>
        <w:t>z9ip5FuGXVjOEKt55JDKACtvIXgAC/cQCCBbIAoP4aZVoIovIubHqEHwxAJDXFhcg8eBYLz+9oQoqZ</w:t>
      </w:r>
    </w:p>
    <w:p>
      <w:pPr>
        <w:pStyle w:val="PreformattedText"/>
        <w:bidi w:val="0"/>
        <w:spacing w:before="0" w:after="0"/>
        <w:jc w:val="left"/>
        <w:rPr/>
      </w:pPr>
      <w:r>
        <w:rPr/>
        <w:t>WayleCfHi+J5OQPHHi/k3tqh+j/b+6sYNStQUTTNfEuAxF7G6qPN7H2GXj/i7m1kIBc3OfyTFwBgq+</w:t>
      </w:r>
    </w:p>
    <w:p>
      <w:pPr>
        <w:pStyle w:val="PreformattedText"/>
        <w:bidi w:val="0"/>
        <w:spacing w:before="0" w:after="0"/>
        <w:jc w:val="left"/>
        <w:rPr/>
      </w:pPr>
      <w:r>
        <w:rPr/>
        <w:t>bTtFijmOy8uO0g28Dknixtz4/zavim60AZaq31LfRyOIq90m1sFJtwAynJWYeDldr2HHHb5tlqXU2k</w:t>
      </w:r>
    </w:p>
    <w:p>
      <w:pPr>
        <w:pStyle w:val="PreformattedText"/>
        <w:bidi w:val="0"/>
        <w:spacing w:before="0" w:after="0"/>
        <w:jc w:val="left"/>
        <w:rPr/>
      </w:pPr>
      <w:r>
        <w:rPr/>
        <w:t>yG2lF7pRbbf0xxHawuGfi4tdgLfSv0+OOdIWNAcT9ysBB9va67SjJqLvAC895PAvcENe1hjcW5t4TH</w:t>
      </w:r>
    </w:p>
    <w:p>
      <w:pPr>
        <w:pStyle w:val="PreformattedText"/>
        <w:bidi w:val="0"/>
        <w:spacing w:before="0" w:after="0"/>
        <w:jc w:val="left"/>
        <w:rPr/>
      </w:pPr>
      <w:r>
        <w:rPr/>
        <w:t>t1meBMRhOJnGqUtAQxdck4BA8M3PGQtcglr/8Ah0kDuCuEwJ1UhTUzqQAHxFzyuV7A3OFwbZfrcZap</w:t>
      </w:r>
    </w:p>
    <w:p>
      <w:pPr>
        <w:pStyle w:val="PreformattedText"/>
        <w:bidi w:val="0"/>
        <w:spacing w:before="0" w:after="0"/>
        <w:jc w:val="left"/>
        <w:rPr/>
      </w:pPr>
      <w:r>
        <w:rPr/>
        <w:t>dAcWgW2pS6DHLmrLQRuL3JIxGV+SxH6+Pp9/trNUFgFui10XF5Lj2Wronp0kOL3UqwPLEnEErcFr8Z</w:t>
      </w:r>
    </w:p>
    <w:p>
      <w:pPr>
        <w:pStyle w:val="PreformattedText"/>
        <w:bidi w:val="0"/>
        <w:spacing w:before="0" w:after="0"/>
        <w:jc w:val="left"/>
        <w:rPr/>
      </w:pPr>
      <w:r>
        <w:rPr/>
        <w:t>DjSxc0TqtC7jsVgEIAPgqbA3B5HbfyBbTKp5BbEcWPpLqe3N9N7DgEXJa1+b8Dxx76uDgQD4lleP4l</w:t>
      </w:r>
    </w:p>
    <w:p>
      <w:pPr>
        <w:pStyle w:val="PreformattedText"/>
        <w:bidi w:val="0"/>
        <w:spacing w:before="0" w:after="0"/>
        <w:jc w:val="left"/>
        <w:rPr/>
      </w:pPr>
      <w:r>
        <w:rPr/>
        <w:t>Qecq0w+3HtcAjm4sWPjzf/lq6nzUI4cXsOCL/qSe7yvHH/PTObcIKEo8qvHGVyLj3Hng8/8A5dVEQS</w:t>
      </w:r>
    </w:p>
    <w:p>
      <w:pPr>
        <w:pStyle w:val="PreformattedText"/>
        <w:bidi w:val="0"/>
        <w:spacing w:before="0" w:after="0"/>
        <w:jc w:val="left"/>
        <w:rPr/>
      </w:pPr>
      <w:r>
        <w:rPr/>
        <w:t>O5CWLEfUCTzfk4geQT7n9PtqELf24OJ4/539/HnzoQmZTcX+4C2tza1ifpvfQhQNULK9/4kN3AjHmx</w:t>
      </w:r>
    </w:p>
    <w:p>
      <w:pPr>
        <w:pStyle w:val="PreformattedText"/>
        <w:bidi w:val="0"/>
        <w:spacing w:before="0" w:after="0"/>
        <w:jc w:val="left"/>
        <w:rPr/>
      </w:pPr>
      <w:r>
        <w:rPr/>
        <w:t>9jYaodqfartnHGB3tXNPUptG4LMx9xa5HBIt9ydZHAFrge5bKDxvNGDNy8u+sarou5B5yPv9JufYnk</w:t>
      </w:r>
    </w:p>
    <w:p>
      <w:pPr>
        <w:pStyle w:val="PreformattedText"/>
        <w:bidi w:val="0"/>
        <w:spacing w:before="0" w:after="0"/>
        <w:jc w:val="left"/>
        <w:rPr/>
      </w:pPr>
      <w:r>
        <w:rPr/>
        <w:t>ffnzrOyBXBJhzlaWuLHOB6/ZVHbt17pmZwxVlPHAuMVHnwLn/e2vSUQG0qZuxC4tWWu4s56avnN/6R</w:t>
      </w:r>
    </w:p>
    <w:p>
      <w:pPr>
        <w:pStyle w:val="PreformattedText"/>
        <w:bidi w:val="0"/>
        <w:spacing w:before="0" w:after="0"/>
        <w:jc w:val="left"/>
        <w:rPr/>
      </w:pPr>
      <w:r>
        <w:rPr/>
        <w:t>58ZH2T4Dej/httW5Vbbp6+q1TdqSnmxhotg2WriqKSkq0jbKoTct4q6fGJz0uptsUnc6hRVtjx/13M</w:t>
      </w:r>
    </w:p>
    <w:p>
      <w:pPr>
        <w:pStyle w:val="PreformattedText"/>
        <w:bidi w:val="0"/>
        <w:spacing w:before="0" w:after="0"/>
        <w:jc w:val="left"/>
        <w:rPr/>
      </w:pPr>
      <w:r>
        <w:rPr/>
        <w:t>By4q7YmX1SRq1fGFubBNs26goZGFbJSVVPFCzJG8FfuMVPt9bBV0TJeGaRmZBIzHKNg/0INcd/KNV2</w:t>
      </w:r>
    </w:p>
    <w:p>
      <w:pPr>
        <w:pStyle w:val="PreformattedText"/>
        <w:bidi w:val="0"/>
        <w:spacing w:before="0" w:after="0"/>
        <w:jc w:val="left"/>
        <w:rPr/>
      </w:pPr>
      <w:r>
        <w:rPr/>
        <w:t>GtMO9kLndbEhqd1kJaKOlpUDuzXiWhoIflpGgl82aeFgr8k5LjkDqBJyLU5BEknktemEqK6B54jHA8</w:t>
      </w:r>
    </w:p>
    <w:p>
      <w:pPr>
        <w:pStyle w:val="PreformattedText"/>
        <w:bidi w:val="0"/>
        <w:spacing w:before="0" w:after="0"/>
        <w:jc w:val="left"/>
        <w:rPr/>
      </w:pPr>
      <w:r>
        <w:rPr/>
        <w:t>yVtRSQOVDU4jhSO80lu6d5qmC2QIK0/wBIyGVpEGFS0zBO6iKx2/HrRJJHtu3UIl235cxpUjF4/Su0</w:t>
      </w:r>
    </w:p>
    <w:p>
      <w:pPr>
        <w:pStyle w:val="PreformattedText"/>
        <w:bidi w:val="0"/>
        <w:spacing w:before="0" w:after="0"/>
        <w:jc w:val="left"/>
        <w:rPr/>
      </w:pPr>
      <w:r>
        <w:rPr/>
        <w:t>dKTzUKTDXTuvFum7fTdtNBc0wOaCSDPZj+iGrqobTsyTbdD8tHNTVe1UDVGUlcUqjG+5zQSAjOrXbh</w:t>
      </w:r>
    </w:p>
    <w:p>
      <w:pPr>
        <w:pStyle w:val="PreformattedText"/>
        <w:bidi w:val="0"/>
        <w:spacing w:before="0" w:after="0"/>
        <w:jc w:val="left"/>
        <w:rPr/>
      </w:pPr>
      <w:r>
        <w:rPr/>
        <w:t>T07TXwD1zoqnhtAaC7I9qVzg1pLTJaFAeraioi2Pb9mo4mSTeqpYoJUcMah6XBWpIhgbQpW19LCTbG</w:t>
      </w:r>
    </w:p>
    <w:p>
      <w:pPr>
        <w:pStyle w:val="PreformattedText"/>
        <w:bidi w:val="0"/>
        <w:spacing w:before="0" w:after="0"/>
        <w:jc w:val="left"/>
        <w:rPr/>
      </w:pPr>
      <w:r>
        <w:rPr/>
        <w:t>9M2Krp2AekLuTUlYmwMBMO6+9KFTDTtt3Ri/sOx7Qdi22ONEIlG30+51E1RUMg75G3BpGZwxNlXuxX</w:t>
      </w:r>
    </w:p>
    <w:p>
      <w:pPr>
        <w:pStyle w:val="PreformattedText"/>
        <w:bidi w:val="0"/>
        <w:spacing w:before="0" w:after="0"/>
        <w:jc w:val="left"/>
        <w:rPr/>
      </w:pPr>
      <w:r>
        <w:rPr/>
        <w:t>VzptEnKrYGsIc0bsfhC6LGkcnpP0h6XdryV8mztu8jzCJzBSxp6j9TxVcoB6VE08yxswIYvGt2YYjW</w:t>
      </w:r>
    </w:p>
    <w:p>
      <w:pPr>
        <w:pStyle w:val="PreformattedText"/>
        <w:bidi w:val="0"/>
        <w:spacing w:before="0" w:after="0"/>
        <w:jc w:val="left"/>
        <w:rPr/>
      </w:pPr>
      <w:r>
        <w:rPr/>
        <w:t>MgGvUqzxXfytXQiaNKlyxPit4nKH2eqXco6/1fu83y1ZuW91m/GlRZJJ3Xbqeqh2igRiwCu9VVRkFg</w:t>
      </w:r>
    </w:p>
    <w:p>
      <w:pPr>
        <w:pStyle w:val="PreformattedText"/>
        <w:bidi w:val="0"/>
        <w:spacing w:before="0" w:after="0"/>
        <w:jc w:val="left"/>
        <w:rPr/>
      </w:pPr>
      <w:r>
        <w:rPr/>
        <w:t>TDTUcV+Wx1ZaARTGjVnYZvruGXOu+jw2pvaknptuG4VPKUW118dLQXe829CVqbdqx5yemmNRLR0sYv</w:t>
      </w:r>
    </w:p>
    <w:p>
      <w:pPr>
        <w:pStyle w:val="PreformattedText"/>
        <w:bidi w:val="0"/>
        <w:spacing w:before="0" w:after="0"/>
        <w:jc w:val="left"/>
        <w:rPr/>
      </w:pPr>
      <w:r>
        <w:rPr/>
        <w:t>fKS/06nixHNQ2WtvPZb9rtKyUlAlBV7dTywQOamq2xpTFIzCOprqqljqEYY36sWz0zNIw4zrkKd2od</w:t>
      </w:r>
    </w:p>
    <w:p>
      <w:pPr>
        <w:pStyle w:val="PreformattedText"/>
        <w:bidi w:val="0"/>
        <w:spacing w:before="0" w:after="0"/>
        <w:jc w:val="left"/>
        <w:rPr/>
      </w:pPr>
      <w:r>
        <w:rPr/>
        <w:t>7/AF8SsEtc2Gq1bas4jkg2sPM0G37ZLUCQL0oais9Q1HqHdKmCOQDCel27aZAzscibBscjqo6GNVbJ</w:t>
      </w:r>
    </w:p>
    <w:p>
      <w:pPr>
        <w:pStyle w:val="PreformattedText"/>
        <w:bidi w:val="0"/>
        <w:spacing w:before="0" w:after="0"/>
        <w:jc w:val="left"/>
        <w:rPr/>
      </w:pPr>
      <w:r>
        <w:rPr/>
        <w:t>uAtw1SXqmlgoPQO11mxTTwtu2x7J6VpKbcTTVqPuvrFt33jeKuvyAaVjT1G3/jWISZLxYYaspiLc3H</w:t>
      </w:r>
    </w:p>
    <w:p>
      <w:pPr>
        <w:pStyle w:val="PreformattedText"/>
        <w:bidi w:val="0"/>
        <w:spacing w:before="0" w:after="0"/>
        <w:jc w:val="left"/>
        <w:rPr/>
      </w:pPr>
      <w:r>
        <w:rPr/>
        <w:t>mkrRY4DVwgT5rzJX9OH1LJDT0CyinQ0lJSSs80KTUFBWwqRKrKZ5A0K1ALE3eRWxZdaAdwyuY5oFRz</w:t>
      </w:r>
    </w:p>
    <w:p>
      <w:pPr>
        <w:pStyle w:val="PreformattedText"/>
        <w:bidi w:val="0"/>
        <w:spacing w:before="0" w:after="0"/>
        <w:jc w:val="left"/>
        <w:rPr/>
      </w:pPr>
      <w:r>
        <w:rPr/>
        <w:t>Rqitk2I7jHvMNO870W0tTCsqlI6bbhuMEFKsQZ8SxkYVCBR4+VP30lQxbMBzvyVtJjTeJw38RUPuNN</w:t>
      </w:r>
    </w:p>
    <w:p>
      <w:pPr>
        <w:pStyle w:val="PreformattedText"/>
        <w:bidi w:val="0"/>
        <w:spacing w:before="0" w:after="0"/>
        <w:jc w:val="left"/>
        <w:rPr/>
      </w:pPr>
      <w:r>
        <w:rPr/>
        <w:t>BFvdPBFGbQbfs0LCII7Gtp/wCskqZB7LeSKnYkXCrHp6Zuae4pXgB4g8Iao7fo4FjWsWV0ar25dqLo</w:t>
      </w:r>
    </w:p>
    <w:p>
      <w:pPr>
        <w:pStyle w:val="PreformattedText"/>
        <w:bidi w:val="0"/>
        <w:spacing w:before="0" w:after="0"/>
        <w:jc w:val="left"/>
        <w:rPr/>
      </w:pPr>
      <w:r>
        <w:rPr/>
        <w:t>waM7gZpYpmiVr/hI8Ebi9rdRSPq0zS6BjCrqNY4l05cIVJixmoa2csySLNADwPxC61au9j75H+ILfu</w:t>
      </w:r>
    </w:p>
    <w:p>
      <w:pPr>
        <w:pStyle w:val="PreformattedText"/>
        <w:bidi w:val="0"/>
        <w:spacing w:before="0" w:after="0"/>
        <w:jc w:val="left"/>
        <w:rPr/>
      </w:pPr>
      <w:r>
        <w:rPr/>
        <w:t>6YmCB3rMBLHE6gtUVLlnSImKs0MYS4F3DF7M/Fsio/21e0yCSeagnLQOa7h+zzuCbf8cfhlXST/LwU</w:t>
      </w:r>
    </w:p>
    <w:p>
      <w:pPr>
        <w:pStyle w:val="PreformattedText"/>
        <w:bidi w:val="0"/>
        <w:spacing w:before="0" w:after="0"/>
        <w:jc w:val="left"/>
        <w:rPr/>
      </w:pPr>
      <w:r>
        <w:rPr/>
        <w:t>3q/aCZlciREeGWllaNWIPWvJdF4zK46o2tpds9RpNwhbfg4f/m7ObjuuX1T/AAwhmioaOGVIemYnwC</w:t>
      </w:r>
    </w:p>
    <w:p>
      <w:pPr>
        <w:pStyle w:val="PreformattedText"/>
        <w:bidi w:val="0"/>
        <w:spacing w:before="0" w:after="0"/>
        <w:jc w:val="left"/>
        <w:rPr/>
      </w:pPr>
      <w:r>
        <w:rPr/>
        <w:t>sVCiRlqC1QhZgpW7Y2bJslf91dfPtsbDSea+p7ESSO5v2V6SpCVouv8sDK1XUQRskuLMsscBlhkKuT</w:t>
      </w:r>
    </w:p>
    <w:p>
      <w:pPr>
        <w:pStyle w:val="PreformattedText"/>
        <w:bidi w:val="0"/>
        <w:spacing w:before="0" w:after="0"/>
        <w:jc w:val="left"/>
        <w:rPr/>
      </w:pPr>
      <w:r>
        <w:rPr/>
        <w:t>IZKZFtITYdNsSNedeNCvT0jHtCl9verijrpYZhVSVMWFOJVNPT0TrLG/RYhiqq0fYWvin8fqyv4itk</w:t>
      </w:r>
    </w:p>
    <w:p>
      <w:pPr>
        <w:pStyle w:val="PreformattedText"/>
        <w:bidi w:val="0"/>
        <w:spacing w:before="0" w:after="0"/>
        <w:jc w:val="left"/>
        <w:rPr/>
      </w:pPr>
      <w:r>
        <w:rPr/>
        <w:t>zZ3N0XYtlrZxTwp0AskMTIGaQyLBchEjVzbCNWEa9v1G31KdU1OStAJccbsLolDubTR00vcjh5GqI1</w:t>
      </w:r>
    </w:p>
    <w:p>
      <w:pPr>
        <w:pStyle w:val="PreformattedText"/>
        <w:bidi w:val="0"/>
        <w:spacing w:before="0" w:after="0"/>
        <w:jc w:val="left"/>
        <w:rPr/>
      </w:pPr>
      <w:r>
        <w:rPr/>
        <w:t>kBM8bW64aNgmCkLcle1AwUDFtc2t6SXNANgXSoEGDdvK4wVDdQStHlTQSK0UcsodVR0PFPKq3lnAyy</w:t>
      </w:r>
    </w:p>
    <w:p>
      <w:pPr>
        <w:pStyle w:val="PreformattedText"/>
        <w:bidi w:val="0"/>
        <w:spacing w:before="0" w:after="0"/>
        <w:jc w:val="left"/>
        <w:rPr/>
      </w:pPr>
      <w:r>
        <w:rPr/>
        <w:t>8ke1sdU+jY9txbaftLqUHG8BziWwrZt+4imWoToQ2SJOjI5Veq7pknUYkYqJMsLAhxHiq6qstmBbcu</w:t>
      </w:r>
    </w:p>
    <w:p>
      <w:pPr>
        <w:pStyle w:val="PreformattedText"/>
        <w:bidi w:val="0"/>
        <w:spacing w:before="0" w:after="0"/>
        <w:jc w:val="left"/>
        <w:rPr/>
      </w:pPr>
      <w:r>
        <w:rPr/>
        <w:t>rM65DUdFvFVLHSi5Zgv4MhWNYlZg6NLIFGfUAdmwBAXENb31RUo4kHHmuhstcMdpDXcXqlGR7vUUs6</w:t>
      </w:r>
    </w:p>
    <w:p>
      <w:pPr>
        <w:pStyle w:val="PreformattedText"/>
        <w:bidi w:val="0"/>
        <w:spacing w:before="0" w:after="0"/>
        <w:jc w:val="left"/>
        <w:rPr/>
      </w:pPr>
      <w:r>
        <w:rPr/>
        <w:t>KE6schVpulLdg5kUzZzf8Ab5RxrHh9sR4x1mexrpiOvzXVa9rxc3RDV28LurVHzsQiUFpaWN8ox00V</w:t>
      </w:r>
    </w:p>
    <w:p>
      <w:pPr>
        <w:pStyle w:val="PreformattedText"/>
        <w:bidi w:val="0"/>
        <w:spacing w:before="0" w:after="0"/>
        <w:jc w:val="left"/>
        <w:rPr/>
      </w:pPr>
      <w:r>
        <w:rPr/>
        <w:t>IQ3UyLSSJGIwb9t7DHu0rWENIkuWqjtBphtoEAdeqq/VeqU2ZcEqOrHH8xTQJxUh+oI3XqPKpdJHqA</w:t>
      </w:r>
    </w:p>
    <w:p>
      <w:pPr>
        <w:pStyle w:val="PreformattedText"/>
        <w:bidi w:val="0"/>
        <w:spacing w:before="0" w:after="0"/>
        <w:jc w:val="left"/>
        <w:rPr/>
      </w:pPr>
      <w:r>
        <w:rPr/>
        <w:t>q5BQ2GSJZNIAb7XcMjP4la7aQ8zbmFx71X8WNu26hc11TOpkXrSx07SGWapmZoCtDHGxbO0ciKDcEy</w:t>
      </w:r>
    </w:p>
    <w:p>
      <w:pPr>
        <w:pStyle w:val="PreformattedText"/>
        <w:bidi w:val="0"/>
        <w:spacing w:before="0" w:after="0"/>
        <w:jc w:val="left"/>
        <w:rPr/>
      </w:pPr>
      <w:r>
        <w:rPr/>
        <w:t>MuCL3a0VaQta2m0O8U+FYqm2sbfc+4tHDHVy5TSTb36y3Cl3f1U1XQ0XzCrtezJm09VIzho6ndpn4i</w:t>
      </w:r>
    </w:p>
    <w:p>
      <w:pPr>
        <w:pStyle w:val="PreformattedText"/>
        <w:bidi w:val="0"/>
        <w:spacing w:before="0" w:after="0"/>
        <w:jc w:val="left"/>
        <w:rPr/>
      </w:pPr>
      <w:r>
        <w:rPr/>
        <w:t>qVQR2hiXA9PK5LM2stWhZbAuzxHs+76vmqqT31jutta4w3T/X+VehvSvqCj2moSk2+KjpHSmVJRGqI</w:t>
      </w:r>
    </w:p>
    <w:p>
      <w:pPr>
        <w:pStyle w:val="PreformattedText"/>
        <w:bidi w:val="0"/>
        <w:spacing w:before="0" w:after="0"/>
        <w:jc w:val="left"/>
        <w:rPr/>
      </w:pPr>
      <w:r>
        <w:rPr/>
        <w:t>cYJRWPJSlrES9v72SozoLnxmLQATaWmfDxXf6rc74Pe8S5913Z1H8yv8fqGhLRySRU0c1Q2UkqVTyS</w:t>
      </w:r>
    </w:p>
    <w:p>
      <w:pPr>
        <w:pStyle w:val="PreformattedText"/>
        <w:bidi w:val="0"/>
        <w:spacing w:before="0" w:after="0"/>
        <w:jc w:val="left"/>
        <w:rPr/>
      </w:pPr>
      <w:r>
        <w:rPr/>
        <w:t>1r1DKwZaqJwaZuo0ZiFwVVfN76rkYwfWVrdmIaKfpXAN0byHydDd1lR2/ht1kq6toIAkbwyEM0hqXp</w:t>
      </w:r>
    </w:p>
    <w:p>
      <w:pPr>
        <w:pStyle w:val="PreformattedText"/>
        <w:bidi w:val="0"/>
        <w:spacing w:before="0" w:after="0"/>
        <w:jc w:val="left"/>
        <w:rPr/>
      </w:pPr>
      <w:r>
        <w:rPr/>
        <w:t>UQxinWRLCSDJmL+ch3HLFr6qRlkQW/c6VqoxSaxmp8Xrfl6q4/LTx1CtttRSSx0JkeWhjEcFXNJLSK</w:t>
      </w:r>
    </w:p>
    <w:p>
      <w:pPr>
        <w:pStyle w:val="PreformattedText"/>
        <w:bidi w:val="0"/>
        <w:spacing w:before="0" w:after="0"/>
        <w:jc w:val="left"/>
        <w:rPr/>
      </w:pPr>
      <w:r>
        <w:rPr/>
        <w:t>GhmnkdgWkuvAsQOqpY92noVWU3kMJnPFvLobS0Pph94c6N5wxuu/F1auZeo/hntu5w1E1TTpJNUQVD</w:t>
      </w:r>
    </w:p>
    <w:p>
      <w:pPr>
        <w:pStyle w:val="PreformattedText"/>
        <w:bidi w:val="0"/>
        <w:spacing w:before="0" w:after="0"/>
        <w:jc w:val="left"/>
        <w:rPr/>
      </w:pPr>
      <w:r>
        <w:rPr/>
        <w:t>qH6bSbhVkB5aCaOBCWeIMuKWRcrs3ara69MsLQQ4tH1Lzu0tcS5rWjcH0v6Lz/v3wF2iqqZ4tv2+OC</w:t>
      </w:r>
    </w:p>
    <w:p>
      <w:pPr>
        <w:pStyle w:val="PreformattedText"/>
        <w:bidi w:val="0"/>
        <w:spacing w:before="0" w:after="0"/>
        <w:jc w:val="left"/>
        <w:rPr/>
      </w:pPr>
      <w:r>
        <w:rPr/>
        <w:t>qpnMriGITQgtGrSYSUvEsiyl0dUOKMv7v1XAhu9LnfRu69q5hpNDoNJs9q1u7r3quVHwfqHpZ4jSSy</w:t>
      </w:r>
    </w:p>
    <w:p>
      <w:pPr>
        <w:pStyle w:val="PreformattedText"/>
        <w:bidi w:val="0"/>
        <w:spacing w:before="0" w:after="0"/>
        <w:jc w:val="left"/>
        <w:rPr/>
      </w:pPr>
      <w:r>
        <w:rPr/>
        <w:t>yJDIEVMFjnYDOBBOhVo3VowwYC1uwKW7dXUa4YdSfyWKt6GCBU3mz2fsrn3qv4YyFqGppZH2jd6Olk</w:t>
      </w:r>
    </w:p>
    <w:p>
      <w:pPr>
        <w:pStyle w:val="PreformattedText"/>
        <w:bidi w:val="0"/>
        <w:spacing w:before="0" w:after="0"/>
        <w:jc w:val="left"/>
        <w:rPr/>
      </w:pPr>
      <w:r>
        <w:rPr/>
        <w:t>qKXcKaMrXQzxSqEVpOiBUEStN1Qw6To2LLi4GukdqpFrA2naYa13Fb73aauLtLLajXuqW9rr2ID036</w:t>
      </w:r>
    </w:p>
    <w:p>
      <w:pPr>
        <w:pStyle w:val="PreformattedText"/>
        <w:bidi w:val="0"/>
        <w:spacing w:before="0" w:after="0"/>
        <w:jc w:val="left"/>
        <w:rPr/>
      </w:pPr>
      <w:r>
        <w:rPr/>
        <w:t>5TYAm2+o4xs1XDIWeORpFpq+QvLHJW0EkxsiuGm/ADDot2jsfLWCqwOqbrhaPzV+zbS+kA1xNPteqV</w:t>
      </w:r>
    </w:p>
    <w:p>
      <w:pPr>
        <w:pStyle w:val="PreformattedText"/>
        <w:bidi w:val="0"/>
        <w:spacing w:before="0" w:after="0"/>
        <w:jc w:val="left"/>
        <w:rPr/>
      </w:pPr>
      <w:r>
        <w:rPr/>
        <w:t>1jb/jBJG3bNHUxOXjZwYpnmRjHESk0bloJ+kzMRiQ7K3cPC53bPTBgNau9Q+GKrGttcV6C9J/GPb6X</w:t>
      </w:r>
    </w:p>
    <w:p>
      <w:pPr>
        <w:pStyle w:val="PreformattedText"/>
        <w:bidi w:val="0"/>
        <w:spacing w:before="0" w:after="0"/>
        <w:jc w:val="left"/>
        <w:rPr/>
      </w:pPr>
      <w:r>
        <w:rPr/>
        <w:t>ECvYXBjvIfl4pIQw+tXYkzSIbgAg5Lle3drnVqL21IDxTZPhx630l1G/DPpGW1Ddb34+0put+PG6SL</w:t>
      </w:r>
    </w:p>
    <w:p>
      <w:pPr>
        <w:pStyle w:val="PreformattedText"/>
        <w:bidi w:val="0"/>
        <w:spacing w:before="0" w:after="0"/>
        <w:jc w:val="left"/>
        <w:rPr/>
      </w:pPr>
      <w:r>
        <w:rPr/>
        <w:t>h6YpKquq5oZqSllqPmIqNJwojppKF5Y7y0aL3szY3k7c27V1W6rTpXCPSVOzvC0e92j4lJ2n05taC0</w:t>
      </w:r>
    </w:p>
    <w:p>
      <w:pPr>
        <w:pStyle w:val="PreformattedText"/>
        <w:bidi w:val="0"/>
        <w:spacing w:before="0" w:after="0"/>
        <w:jc w:val="left"/>
        <w:rPr/>
      </w:pPr>
      <w:r>
        <w:rPr/>
        <w:t>O8LbvrXOts/Z6q/VW7P6++IIl3ffN2l6z7huKLM1AsB6vQp4O5UpVTJUiVABi1yC+uTtFYVXMFV4id</w:t>
      </w:r>
    </w:p>
    <w:p>
      <w:pPr>
        <w:pStyle w:val="PreformattedText"/>
        <w:bidi w:val="0"/>
        <w:spacing w:before="0" w:after="0"/>
        <w:jc w:val="left"/>
        <w:rPr/>
      </w:pPr>
      <w:r>
        <w:rPr/>
        <w:t>+677HCulsbWUyLWb7Q2B+/Ur3H8OfRNP6eejjhpnoYmeKpiVVhSOnidWKSpgbiPCRgYiwS68DtXXO2</w:t>
      </w:r>
    </w:p>
    <w:p>
      <w:pPr>
        <w:pStyle w:val="PreformattedText"/>
        <w:bidi w:val="0"/>
        <w:spacing w:before="0" w:after="0"/>
        <w:jc w:val="left"/>
        <w:rPr/>
      </w:pPr>
      <w:r>
        <w:rPr/>
        <w:t>z0BLTROGdrxddleqpGKDnOaGuc3Rd5p61KgiclTTwzKs2KMZAWbFEqFNvl3UFVDRxsSGb6stYXt1dK</w:t>
      </w:r>
    </w:p>
    <w:p>
      <w:pPr>
        <w:pStyle w:val="PreformattedText"/>
        <w:bidi w:val="0"/>
        <w:spacing w:before="0" w:after="0"/>
        <w:jc w:val="left"/>
        <w:rPr/>
      </w:pPr>
      <w:r>
        <w:rPr/>
        <w:t>xVqQpgtADXuG7dw/F7yMqGSVphI0dMIHbqROrKiwxBW6stMsYepkYCMBURyndnbuUaKdKA67eDuzvf</w:t>
      </w:r>
    </w:p>
    <w:p>
      <w:pPr>
        <w:pStyle w:val="PreformattedText"/>
        <w:bidi w:val="0"/>
        <w:spacing w:before="0" w:after="0"/>
        <w:jc w:val="left"/>
        <w:rPr/>
      </w:pPr>
      <w:r>
        <w:rPr/>
        <w:t>SXEqnhIFy8wfFbaadINypzQU1bQ1LfKS7bWxrVU0BmVJGn25qZ1amqBAcnjYrEwxDMjhtdTZYOHbw3</w:t>
      </w:r>
    </w:p>
    <w:p>
      <w:pPr>
        <w:pStyle w:val="PreformattedText"/>
        <w:bidi w:val="0"/>
        <w:spacing w:before="0" w:after="0"/>
        <w:jc w:val="left"/>
        <w:rPr/>
      </w:pPr>
      <w:r>
        <w:rPr/>
        <w:t>V53aR6GtUfRfa5vVq8Mv6jq/S++hK6WaWFZpfl5qw3cwPJ5FOD+HLdIWEgH4hZlHYvPRdsbXOsJMa7</w:t>
      </w:r>
    </w:p>
    <w:p>
      <w:pPr>
        <w:pStyle w:val="PreformattedText"/>
        <w:bidi w:val="0"/>
        <w:spacing w:before="0" w:after="0"/>
        <w:jc w:val="left"/>
        <w:rPr/>
      </w:pPr>
      <w:r>
        <w:rPr/>
        <w:t>vL40tP4XqhwBcLJ6+ivRnpD1q5f5hRSzTpPTtKrS3erbN3So6sYQQ05jZboikMYRkUZctVikwVDTc2</w:t>
      </w:r>
    </w:p>
    <w:p>
      <w:pPr>
        <w:pStyle w:val="PreformattedText"/>
        <w:bidi w:val="0"/>
        <w:spacing w:before="0" w:after="0"/>
        <w:jc w:val="left"/>
        <w:rPr/>
      </w:pPr>
      <w:r>
        <w:rPr/>
        <w:t>63nd2vYuo7bL6YDHTd1LesL0DsXriDrfKz1NMlYlRF0JUnVZDCjIHSd1thnJIqrxf6Gu31LpFF0k09</w:t>
      </w:r>
    </w:p>
    <w:p>
      <w:pPr>
        <w:pStyle w:val="PreformattedText"/>
        <w:bidi w:val="0"/>
        <w:spacing w:before="0" w:after="0"/>
        <w:jc w:val="left"/>
        <w:rPr/>
      </w:pPr>
      <w:r>
        <w:rPr/>
        <w:t>1zQslSq5whzrmHvXY6P1BFPJNHFWm0kaLJYC5ZRzK0kt0LSM1njIt+fHHLWaoahxU3g63wrnuc1xBJ</w:t>
      </w:r>
    </w:p>
    <w:p>
      <w:pPr>
        <w:pStyle w:val="PreformattedText"/>
        <w:bidi w:val="0"/>
        <w:spacing w:before="0" w:after="0"/>
        <w:jc w:val="left"/>
        <w:rPr/>
      </w:pPr>
      <w:r>
        <w:rPr/>
        <w:t>PxqRqPU0skFQkSdV+m9pA0jhXgRcDDdhkj2chyLKVbFUujaqayzJ3gVkq+hAFs3Tp+/qqs7jvNVLFS</w:t>
      </w:r>
    </w:p>
    <w:p>
      <w:pPr>
        <w:pStyle w:val="PreformattedText"/>
        <w:bidi w:val="0"/>
        <w:spacing w:before="0" w:after="0"/>
        <w:jc w:val="left"/>
        <w:rPr/>
      </w:pPr>
      <w:r>
        <w:rPr/>
        <w:t>Vm49GOrMNNFUl5S4p4BI7STv07KlWJDe7LkzSKqsOdaqBbcAG7zuugsFSq1gOLWn8Pzrj3rj1TTmmW</w:t>
      </w:r>
    </w:p>
    <w:p>
      <w:pPr>
        <w:pStyle w:val="PreformattedText"/>
        <w:bidi w:val="0"/>
        <w:spacing w:before="0" w:after="0"/>
        <w:jc w:val="left"/>
        <w:rPr/>
      </w:pPr>
      <w:r>
        <w:rPr/>
        <w:t>npk+YnDBWDxywKhmvGoSdDi0uLxMjkEIcg12OvQ/Buz70uK8t8LbYRSc4aaDrvC+RL+lH+LC/Er9qu</w:t>
      </w:r>
    </w:p>
    <w:p>
      <w:pPr>
        <w:pStyle w:val="PreformattedText"/>
        <w:bidi w:val="0"/>
        <w:spacing w:before="0" w:after="0"/>
        <w:jc w:val="left"/>
        <w:rPr/>
      </w:pPr>
      <w:r>
        <w:rPr/>
        <w:t>f0/TzJLs/wAKaGb0tQMss7pW08cNHucrmmZ3HzjzVcoqJFuTJRrgbDHX2D4HptbsFMgGajR9rw9zd3</w:t>
      </w:r>
    </w:p>
    <w:p>
      <w:pPr>
        <w:pStyle w:val="PreformattedText"/>
        <w:bidi w:val="0"/>
        <w:spacing w:before="0" w:after="0"/>
        <w:jc w:val="left"/>
        <w:rPr/>
      </w:pPr>
      <w:r>
        <w:rPr/>
        <w:t>RfDPhqs+ttziTcxp3R3eK4drxXfRX5xy1MEPp3eXhtD85s8kcgqnUiqjqmkWn+XCjmRJ5pMwvOP72u</w:t>
      </w:r>
    </w:p>
    <w:p>
      <w:pPr>
        <w:pStyle w:val="PreformattedText"/>
        <w:bidi w:val="0"/>
        <w:spacing w:before="0" w:after="0"/>
        <w:jc w:val="left"/>
        <w:rPr/>
      </w:pPr>
      <w:r>
        <w:rPr/>
        <w:t>uBLxneaeH9vdXHcWtovNtpcOL8KrMM0ix7PBysXyVVURRyhkBkk26PcQcGF3jcxfhte/b76uuJLjGQ</w:t>
      </w:r>
    </w:p>
    <w:p>
      <w:pPr>
        <w:pStyle w:val="PreformattedText"/>
        <w:bidi w:val="0"/>
        <w:spacing w:before="0" w:after="0"/>
        <w:jc w:val="left"/>
        <w:rPr/>
      </w:pPr>
      <w:r>
        <w:rPr/>
        <w:t>VmaTA7gPyUnR1CQS0sz5PBU4TxMGYMtUs0LpNIhIzVVmkA4sMdSd5rgRLkAmWkKXqBHTbruta7hawG</w:t>
      </w:r>
    </w:p>
    <w:p>
      <w:pPr>
        <w:pStyle w:val="PreformattedText"/>
        <w:bidi w:val="0"/>
        <w:spacing w:before="0" w:after="0"/>
        <w:jc w:val="left"/>
        <w:rPr/>
      </w:pPr>
      <w:r>
        <w:rPr/>
        <w:t>nqKOSwMMkbLhMmfIE8cgjbG5tGzNlkuq4IAbqZ3lYYD3k8S57uadL5sMenVUu6SI1ucKSoZXpHjW9j</w:t>
      </w:r>
    </w:p>
    <w:p>
      <w:pPr>
        <w:pStyle w:val="PreformattedText"/>
        <w:bidi w:val="0"/>
        <w:spacing w:before="0" w:after="0"/>
        <w:jc w:val="left"/>
        <w:rPr/>
      </w:pPr>
      <w:r>
        <w:rPr/>
        <w:t>AsokF14K21czl3OCzvgGI3mlM2FRVUzzSLAj5Ro0hKjozQySmWWRf7yIHIcf8A4PHRbm25RMuBOAtR</w:t>
      </w:r>
    </w:p>
    <w:p>
      <w:pPr>
        <w:pStyle w:val="PreformattedText"/>
        <w:bidi w:val="0"/>
        <w:spacing w:before="0" w:after="0"/>
        <w:jc w:val="left"/>
        <w:rPr/>
      </w:pPr>
      <w:r>
        <w:rPr/>
        <w:t>owaSBY0ikxjqERVdlMcURE6wqLmUCJ7v/hj/AHtQ3G9yCbvbFhV/2itphtm0SypI39WUkYboFOtudR</w:t>
      </w:r>
    </w:p>
    <w:p>
      <w:pPr>
        <w:pStyle w:val="PreformattedText"/>
        <w:bidi w:val="0"/>
        <w:spacing w:before="0" w:after="0"/>
        <w:jc w:val="left"/>
        <w:rPr/>
      </w:pPr>
      <w:r>
        <w:rPr/>
        <w:t>81PElBHN0yaUrSJCEzVlZluW/Lq0EESFLhukAaL6Tv6Jj4m7x6e9RRfDWP1HS75s/qHdts3Wl3CWOK</w:t>
      </w:r>
    </w:p>
    <w:p>
      <w:pPr>
        <w:pStyle w:val="PreformattedText"/>
        <w:bidi w:val="0"/>
        <w:spacing w:before="0" w:after="0"/>
        <w:jc w:val="left"/>
        <w:rPr/>
      </w:pPr>
      <w:r>
        <w:rPr/>
        <w:t>lh2mv9NmtXeY9jqHGU01Tsu/UL1ElQkcUkVG8kLExSqOlTaHiHbyzU3EG2cOPCvqcgp1lRSsYRnjz6</w:t>
      </w:r>
    </w:p>
    <w:p>
      <w:pPr>
        <w:pStyle w:val="PreformattedText"/>
        <w:bidi w:val="0"/>
        <w:spacing w:before="0" w:after="0"/>
        <w:jc w:val="left"/>
        <w:rPr/>
      </w:pPr>
      <w:r>
        <w:rPr/>
        <w:t>bA4Rs1o5YyR4KOrAgG30460hjQA6MKDc6oXB+ZwnnoyrBbLe7Ykgh2xBCqATZjYta/kdvnHT2DvKqq</w:t>
      </w:r>
    </w:p>
    <w:p>
      <w:pPr>
        <w:pStyle w:val="PreformattedText"/>
        <w:bidi w:val="0"/>
        <w:spacing w:before="0" w:after="0"/>
        <w:jc w:val="left"/>
        <w:rPr/>
      </w:pPr>
      <w:r>
        <w:rPr/>
        <w:t>bsBzi6fYlwUjXUcHIi7KMsSeFVWuS6Yjz5Y6b0IgEMwq2vbgwZV82bJTHcEAMrfUoDEAgKx91N+SLm</w:t>
      </w:r>
    </w:p>
    <w:p>
      <w:pPr>
        <w:pStyle w:val="PreformattedText"/>
        <w:bidi w:val="0"/>
        <w:spacing w:before="0" w:after="0"/>
        <w:jc w:val="left"/>
        <w:rPr/>
      </w:pPr>
      <w:r>
        <w:rPr/>
        <w:t>x/K2qTRzumFDnySAcLqW0kkqC3aQC+f03PGPgkEjLE/YfVp7B35SEgaq7RW6S5XII5uti3BxvYcH6h</w:t>
      </w:r>
    </w:p>
    <w:p>
      <w:pPr>
        <w:pStyle w:val="PreformattedText"/>
        <w:bidi w:val="0"/>
        <w:spacing w:before="0" w:after="0"/>
        <w:jc w:val="left"/>
        <w:rPr/>
      </w:pPr>
      <w:r>
        <w:rPr/>
        <w:t>ptzy+pLeC7DcuKPWW0bKtlIt28hQeB7chxb34s17ayPaQZ5OTqrbhIc1N2ID2N25sS4Nsr3BI/icct</w:t>
      </w:r>
    </w:p>
    <w:p>
      <w:pPr>
        <w:pStyle w:val="PreformattedText"/>
        <w:bidi w:val="0"/>
        <w:spacing w:before="0" w:after="0"/>
        <w:jc w:val="left"/>
        <w:rPr/>
      </w:pPr>
      <w:r>
        <w:rPr/>
        <w:t>ZqoOfILVS4mfEqpXTKWbkIAFAYk8qLkDEDhchx765dYQ4nTvXX2YEvE9m5RDzNmqkrktmKqO7xZSx9</w:t>
      </w:r>
    </w:p>
    <w:p>
      <w:pPr>
        <w:pStyle w:val="PreformattedText"/>
        <w:bidi w:val="0"/>
        <w:spacing w:before="0" w:after="0"/>
        <w:jc w:val="left"/>
        <w:rPr/>
      </w:pPr>
      <w:r>
        <w:rPr/>
        <w:t>rX8Gxv8Au6pW2DEwbfErdszgyRgXNiDkL5Fl95DbjnGwta/0+2sdU3bU1pHAYUVWkbO7Gf3XqP0W9k</w:t>
      </w:r>
    </w:p>
    <w:p>
      <w:pPr>
        <w:pStyle w:val="PreformattedText"/>
        <w:bidi w:val="0"/>
        <w:spacing w:before="0" w:after="0"/>
        <w:jc w:val="left"/>
        <w:rPr/>
      </w:pPr>
      <w:r>
        <w:rPr/>
        <w:t>QAE3A5B8sSLi9u33IB516bY5inGsLy20ul7hzl33LvG1sQqC5a9jkbMCb+beL3PnW5c64sLWAXD93K</w:t>
      </w:r>
    </w:p>
    <w:p>
      <w:pPr>
        <w:pStyle w:val="PreformattedText"/>
        <w:bidi w:val="0"/>
        <w:spacing w:before="0" w:after="0"/>
        <w:jc w:val="left"/>
        <w:rPr/>
      </w:pPr>
      <w:r>
        <w:rPr/>
        <w:t>90p4F7mwAP8APnjnkfrqqpxaQrVLh+AQbG3j73AFzpEIWrOSY8AEc2/y37v01U85juWhVmSRQfqHIL</w:t>
      </w:r>
    </w:p>
    <w:p>
      <w:pPr>
        <w:pStyle w:val="PreformattedText"/>
        <w:bidi w:val="0"/>
        <w:spacing w:before="0" w:after="0"/>
        <w:jc w:val="left"/>
        <w:rPr/>
      </w:pPr>
      <w:r>
        <w:rPr/>
        <w:t>Ec/Y8XvqioYb5JmcQVdrZgRIAbD2AP62JB9uCQfN9YqmTl0QtlHi80ijB7Bfx5Ate9jyQTfx5HGr2c</w:t>
      </w:r>
    </w:p>
    <w:p>
      <w:pPr>
        <w:pStyle w:val="PreformattedText"/>
        <w:bidi w:val="0"/>
        <w:spacing w:before="0" w:after="0"/>
        <w:jc w:val="left"/>
        <w:rPr/>
      </w:pPr>
      <w:r>
        <w:rPr/>
        <w:t>I81n5/H+SnKe3g8c2bm7EDxa1/ca1JHNOT5oq5wJsBzyfup8DI+TYf7aEoEkDvQrHlgLe48ckX8kHz</w:t>
      </w:r>
    </w:p>
    <w:p>
      <w:pPr>
        <w:pStyle w:val="PreformattedText"/>
        <w:bidi w:val="0"/>
        <w:spacing w:before="0" w:after="0"/>
        <w:jc w:val="left"/>
        <w:rPr/>
      </w:pPr>
      <w:r>
        <w:rPr/>
        <w:t>41Hx87vjV6aPI5FgvabXHHgi/m3L6qeIc4TKELN78EEeL/AKA3B48ceDfSoVarr4k8ci/PNipsvvcL</w:t>
      </w:r>
    </w:p>
    <w:p>
      <w:pPr>
        <w:pStyle w:val="PreformattedText"/>
        <w:bidi w:val="0"/>
        <w:spacing w:before="0" w:after="0"/>
        <w:jc w:val="left"/>
        <w:rPr/>
      </w:pPr>
      <w:r>
        <w:rPr/>
        <w:t>b9eNJU4HexNTH8Rp5aKuMe9jwCoUhiL2A4tb341Uzjp+9+ZV20HdI8lY6JrKhAPCriAB972Nm5Av41</w:t>
      </w:r>
    </w:p>
    <w:p>
      <w:pPr>
        <w:pStyle w:val="PreformattedText"/>
        <w:bidi w:val="0"/>
        <w:spacing w:before="0" w:after="0"/>
        <w:jc w:val="left"/>
        <w:rPr/>
      </w:pPr>
      <w:r>
        <w:rPr/>
        <w:t>2aGjvauU/UexWKmLZIV5P2Nh78cH2t/LW1vCFhbvXE81ZaYmymxuVHHI7jz5Iv/H30PG77EMdY8uAw</w:t>
      </w:r>
    </w:p>
    <w:p>
      <w:pPr>
        <w:pStyle w:val="PreformattedText"/>
        <w:bidi w:val="0"/>
        <w:spacing w:before="0" w:after="0"/>
        <w:jc w:val="left"/>
        <w:rPr/>
      </w:pPr>
      <w:r>
        <w:rPr/>
        <w:t>d1HeD5b+VgD7ebcC/jVK1rAeTce4uALg+x7jwTz50IWBzZbC5IuLewBsb6a3z5SqjVxTNuXGEVEzEE</w:t>
      </w:r>
    </w:p>
    <w:p>
      <w:pPr>
        <w:pStyle w:val="PreformattedText"/>
        <w:bidi w:val="0"/>
        <w:spacing w:before="0" w:after="0"/>
        <w:jc w:val="left"/>
        <w:rPr/>
      </w:pPr>
      <w:r>
        <w:rPr/>
        <w:t>WsB58Wfi11J8aVWgyLrS0eadDX4tz3A3tYB73PNxckaQsHLCEtGa9sgQDa/wCngkAfe/8AtpI3tMTC</w:t>
      </w:r>
    </w:p>
    <w:p>
      <w:pPr>
        <w:pStyle w:val="PreformattedText"/>
        <w:bidi w:val="0"/>
        <w:spacing w:before="0" w:after="0"/>
        <w:jc w:val="left"/>
        <w:rPr/>
      </w:pPr>
      <w:r>
        <w:rPr/>
        <w:t>EUr+9vcgWPtc8WPuLX0qEUJCT4H6+ftY2uPFrcjQrbx3FbkcqMvcm9wRx7j+P89RAknmVJcGxPNASy</w:t>
      </w:r>
    </w:p>
    <w:p>
      <w:pPr>
        <w:pStyle w:val="PreformattedText"/>
        <w:bidi w:val="0"/>
        <w:spacing w:before="0" w:after="0"/>
        <w:jc w:val="left"/>
        <w:rPr/>
      </w:pPr>
      <w:r>
        <w:rPr/>
        <w:t>gX5Pi3NgB7sTxqVWdX9cwoOpmb2Pg+QG/S5B+99CVRMk8lyefJAJ/Xjt8W/TUgEmAhOU8riT2I9xxx</w:t>
      </w:r>
    </w:p>
    <w:p>
      <w:pPr>
        <w:pStyle w:val="PreformattedText"/>
        <w:bidi w:val="0"/>
        <w:spacing w:before="0" w:after="0"/>
        <w:jc w:val="left"/>
        <w:rPr/>
      </w:pPr>
      <w:r>
        <w:rPr/>
        <w:t>cm9wT3c/bUlpAkoVopWJVSLcA3/UEEAn7/6aVCkQQQCRYj3P6/z0IQ8xJHJPk29v0J5/hoQoepayMQ</w:t>
      </w:r>
    </w:p>
    <w:p>
      <w:pPr>
        <w:pStyle w:val="PreformattedText"/>
        <w:bidi w:val="0"/>
        <w:spacing w:before="0" w:after="0"/>
        <w:jc w:val="left"/>
        <w:rPr/>
      </w:pPr>
      <w:r>
        <w:rPr/>
        <w:t>MrXa1wAL25sfv9udXM4QoOA482iVyz1Qwxlv8ATiSTYmwIviQP1+2uhs3E34liq5ZntHodfGvNW/MB</w:t>
      </w:r>
    </w:p>
    <w:p>
      <w:pPr>
        <w:pStyle w:val="PreformattedText"/>
        <w:bidi w:val="0"/>
        <w:spacing w:before="0" w:after="0"/>
        <w:jc w:val="left"/>
        <w:rPr/>
      </w:pPr>
      <w:r>
        <w:rPr/>
        <w:t>UuLgC7cclibgiwHHkG/uba6tEEUwDqufXJuZPZH5qApiwmBHBD3IGIY+1u0XB/XwctFVtwCfZiXNcI</w:t>
      </w:r>
    </w:p>
    <w:p>
      <w:pPr>
        <w:pStyle w:val="PreformattedText"/>
        <w:bidi w:val="0"/>
        <w:spacing w:before="0" w:after="0"/>
        <w:jc w:val="left"/>
        <w:rPr/>
      </w:pPr>
      <w:r>
        <w:rPr/>
        <w:t>DrT2ua967mO29jiLjzZjl/tb9PHOvmVXn7f3Xu6Ryc4cLlyfe7F5RYfTbt+9vNgPA48e+uUZc4n1v1</w:t>
      </w:r>
    </w:p>
    <w:p>
      <w:pPr>
        <w:pStyle w:val="PreformattedText"/>
        <w:bidi w:val="0"/>
        <w:spacing w:before="0" w:after="0"/>
        <w:jc w:val="left"/>
        <w:rPr/>
      </w:pPr>
      <w:r>
        <w:rPr/>
        <w:t>LoMyG269f1XKdxtjJ7j2JviST9RUA2YfbxrdJc1gJw1Uu4iqXLYy2YEKMblfzMfu1725/kdW0sAtGi</w:t>
      </w:r>
    </w:p>
    <w:p>
      <w:pPr>
        <w:pStyle w:val="PreformattedText"/>
        <w:bidi w:val="0"/>
        <w:spacing w:before="0" w:after="0"/>
        <w:jc w:val="left"/>
        <w:rPr/>
      </w:pPr>
      <w:r>
        <w:rPr/>
        <w:t>Xsu9n7I6H8oNm7vcA5EElQT5W339ydaGDUrKzhCNN7WPklbG5QA2JBN/Y21YmUbPwfN+PIuMjc3C25</w:t>
      </w:r>
    </w:p>
    <w:p>
      <w:pPr>
        <w:pStyle w:val="PreformattedText"/>
        <w:bidi w:val="0"/>
        <w:spacing w:before="0" w:after="0"/>
        <w:jc w:val="left"/>
        <w:rPr/>
      </w:pPr>
      <w:r>
        <w:rPr/>
        <w:t>J5HPvoUATAJtUVMzLxkTYd3v4HAYW7TY8H2+rVfpPJW+j81D1EzKzMOLcgt4FyDZhYdoAJA501MlvJ</w:t>
      </w:r>
    </w:p>
    <w:p>
      <w:pPr>
        <w:pStyle w:val="PreformattedText"/>
        <w:bidi w:val="0"/>
        <w:spacing w:before="0" w:after="0"/>
        <w:jc w:val="left"/>
        <w:rPr/>
      </w:pPr>
      <w:r>
        <w:rPr/>
        <w:t>V6eSgaqsBvzY+ykjIA8gD3Z72sfA1a2rIibXJXMDxDgoGae4xFsSSGJFrjIkOwTnk/m+2rb3AEk2lw</w:t>
      </w:r>
    </w:p>
    <w:p>
      <w:pPr>
        <w:pStyle w:val="PreformattedText"/>
        <w:bidi w:val="0"/>
        <w:spacing w:before="0" w:after="0"/>
        <w:jc w:val="left"/>
        <w:rPr/>
      </w:pPr>
      <w:r>
        <w:rPr/>
        <w:t>Wf0DgRvBzSqzXz5JJ5xRT2nlXUEqMozzifsOe3TtMimCd5X3ZqD/APWqZUSBn4HDsOPBJa3IYHuN/H</w:t>
      </w:r>
    </w:p>
    <w:p>
      <w:pPr>
        <w:pStyle w:val="PreformattedText"/>
        <w:bidi w:val="0"/>
        <w:spacing w:before="0" w:after="0"/>
        <w:jc w:val="left"/>
        <w:rPr/>
      </w:pPr>
      <w:r>
        <w:rPr/>
        <w:t>i2WtDDBI71icQ5znRbcUOGvbErY82DE3IPcGIF17jb7D8ratQnlK2ZSAMe3vZr8gkmx8+OeeRqwP0E</w:t>
      </w:r>
    </w:p>
    <w:p>
      <w:pPr>
        <w:pStyle w:val="PreformattedText"/>
        <w:bidi w:val="0"/>
        <w:spacing w:before="0" w:after="0"/>
        <w:jc w:val="left"/>
        <w:rPr/>
      </w:pPr>
      <w:r>
        <w:rPr/>
        <w:t>KC0HVMY3bHz55AOasBdST4sFA9+QP3hq7t/H+aoUjCLpjYNkLgsFDYkCxJPBcW9/GXGrGttnMykIBu</w:t>
      </w:r>
    </w:p>
    <w:p>
      <w:pPr>
        <w:pStyle w:val="PreformattedText"/>
        <w:bidi w:val="0"/>
        <w:spacing w:before="0" w:after="0"/>
        <w:jc w:val="left"/>
        <w:rPr/>
      </w:pPr>
      <w:r>
        <w:rPr/>
        <w:t>cZBTcguqkXOLAWtfEWyBWxGLErzew7v00yqQDBTlk1zib/AFMzMrWGWItax/07vGhCYWAOymwzHI+r</w:t>
      </w:r>
    </w:p>
    <w:p>
      <w:pPr>
        <w:pStyle w:val="PreformattedText"/>
        <w:bidi w:val="0"/>
        <w:spacing w:before="0" w:after="0"/>
        <w:jc w:val="left"/>
        <w:rPr/>
      </w:pPr>
      <w:r>
        <w:rPr/>
        <w:t>6XFlDMOCiqVFrG2XnWd/A5o1lOHwIhWPbduLFAe44hiWLG63st2tyQOLC99UAwQe5Llx811LadvUhR</w:t>
      </w:r>
    </w:p>
    <w:p>
      <w:pPr>
        <w:pStyle w:val="PreformattedText"/>
        <w:bidi w:val="0"/>
        <w:spacing w:before="0" w:after="0"/>
        <w:jc w:val="left"/>
        <w:rPr/>
      </w:pPr>
      <w:r>
        <w:rPr/>
        <w:t>j3Li1mFjbmykDgC5At/wAS6ua2N8YuVbi197ALnNz8pXek27JLOl7kFjgbKwI47r2Pi597/l0xhoui</w:t>
      </w:r>
    </w:p>
    <w:p>
      <w:pPr>
        <w:pStyle w:val="PreformattedText"/>
        <w:bidi w:val="0"/>
        <w:spacing w:before="0" w:after="0"/>
        <w:jc w:val="left"/>
        <w:rPr/>
      </w:pPr>
      <w:r>
        <w:rPr/>
        <w:t>0JmOe664ZaUa21ck2uTfgoALXJAHB54v9jqhxBMgGVa1/IlRc21gE3U3NgCAfI5sB7C5fjx+79Wszi</w:t>
      </w:r>
    </w:p>
    <w:p>
      <w:pPr>
        <w:pStyle w:val="PreformattedText"/>
        <w:bidi w:val="0"/>
        <w:spacing w:before="0" w:after="0"/>
        <w:jc w:val="left"/>
        <w:rPr/>
      </w:pPr>
      <w:r>
        <w:rPr/>
        <w:t>ASZwrmGCfIII0ID8izrc2LWs3FhjjckAcgcnVD6usGB9pWySRGQU/DQ3N1CAWBGQscL3UrflRkL2va</w:t>
      </w:r>
    </w:p>
    <w:p>
      <w:pPr>
        <w:pStyle w:val="PreformattedText"/>
        <w:bidi w:val="0"/>
        <w:spacing w:before="0" w:after="0"/>
        <w:jc w:val="left"/>
        <w:rPr/>
      </w:pPr>
      <w:r>
        <w:rPr/>
        <w:t>2srq0aJm03OANwaFK09MI3CqDdhlcWDA/bt4I/QeGOkBm5/XetNMtaRSA5SrnsUOLrxYhjcJZsbHAK</w:t>
      </w:r>
    </w:p>
    <w:p>
      <w:pPr>
        <w:pStyle w:val="PreformattedText"/>
        <w:bidi w:val="0"/>
        <w:spacing w:before="0" w:after="0"/>
        <w:jc w:val="left"/>
        <w:rPr/>
      </w:pPr>
      <w:r>
        <w:rPr/>
        <w:t>AfqHNyNVk5JCcDLwu17EoGIIVSLEAHtBuPcDyf46sa6cFSHXCQum7cLBfJIHgW5c8Ygj7/AG1fTMtW</w:t>
      </w:r>
    </w:p>
    <w:p>
      <w:pPr>
        <w:pStyle w:val="PreformattedText"/>
        <w:bidi w:val="0"/>
        <w:spacing w:before="0" w:after="0"/>
        <w:jc w:val="left"/>
        <w:rPr/>
      </w:pPr>
      <w:r>
        <w:rPr/>
        <w:t>Kq2HkdohWmEDg3JIvx5B9yQ1/IP8u3V9M5IUI9Rcci9+AOP4i325t/pp3OtElC2t7IO02YjkXA8Xsb</w:t>
      </w:r>
    </w:p>
    <w:p>
      <w:pPr>
        <w:pStyle w:val="PreformattedText"/>
        <w:bidi w:val="0"/>
        <w:spacing w:before="0" w:after="0"/>
        <w:jc w:val="left"/>
        <w:rPr/>
      </w:pPr>
      <w:r>
        <w:rPr/>
        <w:t>e/P8DqkwSTGqEu9iOPI+ri/nzxxYE/x0IW72Nr+SfHPA8E2/30ITM1vIuOTcc3JuSbXHuT5/w6EKBq</w:t>
      </w:r>
    </w:p>
    <w:p>
      <w:pPr>
        <w:pStyle w:val="PreformattedText"/>
        <w:bidi w:val="0"/>
        <w:spacing w:before="0" w:after="0"/>
        <w:jc w:val="left"/>
        <w:rPr/>
      </w:pPr>
      <w:r>
        <w:rPr/>
        <w:t>uFf9QeSQLm/i497ayPAieYWjZ+F3tXMPUh/CkAuLA2Fx4Is1v8V9Z6nCTzC1UWxceThP2l5F+IczRl</w:t>
      </w:r>
    </w:p>
    <w:p>
      <w:pPr>
        <w:pStyle w:val="PreformattedText"/>
        <w:bidi w:val="0"/>
        <w:spacing w:before="0" w:after="0"/>
        <w:jc w:val="left"/>
        <w:rPr/>
      </w:pPr>
      <w:r>
        <w:rPr/>
        <w:t>ipsbi2TeRldipC+B5t4uvjWVh/jtI0hXhoc2oAbXYXGqLeQFqGZwbMTckHpriSQAT4Nr8c9uvSAQxg</w:t>
      </w:r>
    </w:p>
    <w:p>
      <w:pPr>
        <w:pStyle w:val="PreformattedText"/>
        <w:bidi w:val="0"/>
        <w:spacing w:before="0" w:after="0"/>
        <w:jc w:val="left"/>
        <w:rPr/>
      </w:pPr>
      <w:r>
        <w:rPr/>
        <w:t>ttwuFV4zvXL46f6f34mVnqH9oH0X6SR4p19JUdG0tO88BgFTWTx1lPFUx5CxhokhdlJ7GlUPzrJtbu</w:t>
      </w:r>
    </w:p>
    <w:p>
      <w:pPr>
        <w:pStyle w:val="PreformattedText"/>
        <w:bidi w:val="0"/>
        <w:spacing w:before="0" w:after="0"/>
        <w:jc w:val="left"/>
        <w:rPr/>
      </w:pPr>
      <w:r>
        <w:rPr/>
        <w:t>Bs9daLdsLYDnr59dwmiqBNVRFZHhSq3OpqDGEs3y7QUqCaNrTuJRC74kWc91lx1gcJMjiXUbIAEYXK</w:t>
      </w:r>
    </w:p>
    <w:p>
      <w:pPr>
        <w:pStyle w:val="PreformattedText"/>
        <w:bidi w:val="0"/>
        <w:spacing w:before="0" w:after="0"/>
        <w:jc w:val="left"/>
        <w:rPr/>
      </w:pPr>
      <w:r>
        <w:rPr/>
        <w:t>d/nX5Wbbclghq326B5YGNUGaUGapgzcqemkKx+bDNmIZl1NPUbslqWroWk4dapXZcoaaWqRSqxbVud</w:t>
      </w:r>
    </w:p>
    <w:p>
      <w:pPr>
        <w:pStyle w:val="PreformattedText"/>
        <w:bidi w:val="0"/>
        <w:spacing w:before="0" w:after="0"/>
        <w:jc w:val="left"/>
        <w:rPr/>
      </w:pPr>
      <w:r>
        <w:rPr/>
        <w:t>YzCWIF3pJ1eooYwPpJcUYB4yAdu7Tkk6mYSNBDQRoQlQU7VNLtG1lAnz8ArKmdGyaDb4nakEcirYRQ</w:t>
      </w:r>
    </w:p>
    <w:p>
      <w:pPr>
        <w:pStyle w:val="PreformattedText"/>
        <w:bidi w:val="0"/>
        <w:spacing w:before="0" w:after="0"/>
        <w:jc w:val="left"/>
        <w:rPr/>
      </w:pPr>
      <w:r>
        <w:rPr/>
        <w:t>t1a5srXvIzL5RWkT4r8/SQASYCXv0tPWbxTsaf8AsGxbcppYAQI5agM9XNUmEgsJC7UoYEFrsinkat</w:t>
      </w:r>
    </w:p>
    <w:p>
      <w:pPr>
        <w:pStyle w:val="PreformattedText"/>
        <w:bidi w:val="0"/>
        <w:spacing w:before="0" w:after="0"/>
        <w:jc w:val="left"/>
        <w:rPr/>
      </w:pPr>
      <w:r>
        <w:rPr/>
        <w:t>GgzKR2DkYaLlV983OWl3mmr4We+wQTx7VMxUmTeNzkaorK2AlMRhPLGY1N7FRe2naJaRydxLPXcbp5</w:t>
      </w:r>
    </w:p>
    <w:p>
      <w:pPr>
        <w:pStyle w:val="PreformattedText"/>
        <w:bidi w:val="0"/>
        <w:spacing w:before="0" w:after="0"/>
        <w:jc w:val="left"/>
        <w:rPr/>
      </w:pPr>
      <w:r>
        <w:rPr/>
        <w:t>N+9H/wBUxR1uxbTNK8ldJTT9algjJFLVV9FGaOiqU4HbQ/MSFbcPUZ8qttQ55IJJwrGMh1JhNz+16t</w:t>
      </w:r>
    </w:p>
    <w:p>
      <w:pPr>
        <w:pStyle w:val="PreformattedText"/>
        <w:bidi w:val="0"/>
        <w:spacing w:before="0" w:after="0"/>
        <w:jc w:val="left"/>
        <w:rPr/>
      </w:pPr>
      <w:r>
        <w:rPr/>
        <w:t>zcNXUt16g23e2qFjh6W3RUdTFCy9WdJp4K7caOFnUgyS0ECrMbjvqFt9NtUBwkQRK2OG46ZiOh8pVm</w:t>
      </w:r>
    </w:p>
    <w:p>
      <w:pPr>
        <w:pStyle w:val="PreformattedText"/>
        <w:bidi w:val="0"/>
        <w:spacing w:before="0" w:after="0"/>
        <w:jc w:val="left"/>
        <w:rPr/>
      </w:pPr>
      <w:r>
        <w:rPr/>
        <w:t>pnRaOk26wrtwqNp259xMZ/ATetxrJN1rKSOS4ELrDDRwKtiY4qMZt3HTXW7sTCqABaGni/mdd/RHJT</w:t>
      </w:r>
    </w:p>
    <w:p>
      <w:pPr>
        <w:pStyle w:val="PreformattedText"/>
        <w:bidi w:val="0"/>
        <w:spacing w:before="0" w:after="0"/>
        <w:jc w:val="left"/>
        <w:rPr/>
      </w:pPr>
      <w:r>
        <w:rPr/>
        <w:t>RVW3bBRZx9FdzrqSOaRDIjy0oTfd3rqiAMpMUkkcZJ+iOOEMrd+i5/h+ootbaxg5n+4p+R9zkrtmp6</w:t>
      </w:r>
    </w:p>
    <w:p>
      <w:pPr>
        <w:pStyle w:val="PreformattedText"/>
        <w:bidi w:val="0"/>
        <w:spacing w:before="0" w:after="0"/>
        <w:jc w:val="left"/>
        <w:rPr/>
      </w:pPr>
      <w:r>
        <w:rPr/>
        <w:t>Rg/z260VTS0wikkllkmnkSmldXJM/Xfa5pWEbFQkd/GoAc4ROAmyHCBvAtVqCPDsfrSGGoENbSbLta</w:t>
      </w:r>
    </w:p>
    <w:p>
      <w:pPr>
        <w:pStyle w:val="PreformattedText"/>
        <w:bidi w:val="0"/>
        <w:spacing w:before="0" w:after="0"/>
        <w:jc w:val="left"/>
        <w:rPr/>
      </w:pPr>
      <w:r>
        <w:rPr/>
        <w:t>VkkM4MVPuW+MdsmjhZgDJIFro1wsPqcntGlk4BHF+SvtJZU3rS0fiwgvii0NO1DtoWOOhg3fbqLbIz</w:t>
      </w:r>
    </w:p>
    <w:p>
      <w:pPr>
        <w:pStyle w:val="PreformattedText"/>
        <w:bidi w:val="0"/>
        <w:spacing w:before="0" w:after="0"/>
        <w:jc w:val="left"/>
        <w:rPr/>
      </w:pPr>
      <w:r>
        <w:rPr/>
        <w:t>DNTyR0fp3bxsFJUCOWQXf+yVUpk+qSRlLLbjTU3XNLhEqva22uawjckfyrgs8RX1LvU8dT10gqN0SK</w:t>
      </w:r>
    </w:p>
    <w:p>
      <w:pPr>
        <w:pStyle w:val="PreformattedText"/>
        <w:bidi w:val="0"/>
        <w:spacing w:before="0" w:after="0"/>
        <w:jc w:val="left"/>
        <w:rPr/>
      </w:pPr>
      <w:r>
        <w:rPr/>
        <w:t>aRDIGlSnnp45pMV7lRDMxYAMCqHLLVt26xvNc8yKtSMcXXyV0D0PR19V6bNPDHJLFX+q5qymiCZtuN</w:t>
      </w:r>
    </w:p>
    <w:p>
      <w:pPr>
        <w:pStyle w:val="PreformattedText"/>
        <w:bidi w:val="0"/>
        <w:spacing w:before="0" w:after="0"/>
        <w:jc w:val="left"/>
        <w:rPr/>
      </w:pPr>
      <w:r>
        <w:rPr/>
        <w:t>Ns8ccNfm5XOVo6hZBkGOJkYdpddQ+S4G3MddfsnpQKRHicoOh2+B94qxuEMsL0W91FDXCjIRwaSWur</w:t>
      </w:r>
    </w:p>
    <w:p>
      <w:pPr>
        <w:pStyle w:val="PreformattedText"/>
        <w:bidi w:val="0"/>
        <w:spacing w:before="0" w:after="0"/>
        <w:jc w:val="left"/>
        <w:rPr/>
      </w:pPr>
      <w:r>
        <w:rPr/>
        <w:t>Y6ej6l1Uinqo1YFlsF7s9OHARGQ5IQSSTqTaqbuNNDUbUESAKYaqeveVbCM09JKi1EqR2t04VkV2BI</w:t>
      </w:r>
    </w:p>
    <w:p>
      <w:pPr>
        <w:pStyle w:val="PreformattedText"/>
        <w:bidi w:val="0"/>
        <w:spacing w:before="0" w:after="0"/>
        <w:jc w:val="left"/>
        <w:rPr/>
      </w:pPr>
      <w:r>
        <w:rPr/>
        <w:t>JCnG+QXVypMTBIhUR4hHBucLIVnqXpaiBEtIhlpqtY6+mNjcRqZ8o2AGSsuPGogSD3KtzRDgBl0OCi</w:t>
      </w:r>
    </w:p>
    <w:p>
      <w:pPr>
        <w:pStyle w:val="PreformattedText"/>
        <w:bidi w:val="0"/>
        <w:spacing w:before="0" w:after="0"/>
        <w:jc w:val="left"/>
        <w:rPr/>
      </w:pPr>
      <w:r>
        <w:rPr/>
        <w:t>HgkjaJjj0452DOCLx9psT7dMuoKgWsTzp2lomRKqLHNJdG6pLYa2TaN32reUJVtr3Ha9wZkJWQR7fX</w:t>
      </w:r>
    </w:p>
    <w:p>
      <w:pPr>
        <w:pStyle w:val="PreformattedText"/>
        <w:bidi w:val="0"/>
        <w:spacing w:before="0" w:after="0"/>
        <w:jc w:val="left"/>
        <w:rPr/>
      </w:pPr>
      <w:r>
        <w:rPr/>
        <w:t>Q1M3eCLZRRvzcGzfVp3khpg8KtoG2vSfwhrhK+uj4O1sO5enaXc4jLJBuG17LuNJHHLFJURUlVHEyC</w:t>
      </w:r>
    </w:p>
    <w:p>
      <w:pPr>
        <w:pStyle w:val="PreformattedText"/>
        <w:bidi w:val="0"/>
        <w:spacing w:before="0" w:after="0"/>
        <w:jc w:val="left"/>
        <w:rPr/>
      </w:pPr>
      <w:r>
        <w:rPr/>
        <w:t>cqzfj/AC+VyuXbZn79fOtsl15jm7iX1XYjjWWkD416reFW22rhCM5igZqeamEaSNB8qHjeBnABdnOO</w:t>
      </w:r>
    </w:p>
    <w:p>
      <w:pPr>
        <w:pStyle w:val="PreformattedText"/>
        <w:bidi w:val="0"/>
        <w:spacing w:before="0" w:after="0"/>
        <w:jc w:val="left"/>
        <w:rPr/>
      </w:pPr>
      <w:r>
        <w:rPr/>
        <w:t>PCkyMzd2IbzjzgDvXqmTMck3DWMkMBcwpNPG0ckM34bGtMaSdNY0AMckkZkU3sgMasEW+s1TktFMw4</w:t>
      </w:r>
    </w:p>
    <w:p>
      <w:pPr>
        <w:pStyle w:val="PreformattedText"/>
        <w:bidi w:val="0"/>
        <w:spacing w:before="0" w:after="0"/>
        <w:jc w:val="left"/>
        <w:rPr/>
      </w:pPr>
      <w:r>
        <w:rPr/>
        <w:t>ToVeNq3SCGRFkZ3tG4ChjHGpqJGkObKSJoUCKT4Ls3/Fql4JGOSuvIJN109ldQoSss8rvOJGpgiUzx</w:t>
      </w:r>
    </w:p>
    <w:p>
      <w:pPr>
        <w:pStyle w:val="PreformattedText"/>
        <w:bidi w:val="0"/>
        <w:spacing w:before="0" w:after="0"/>
        <w:jc w:val="left"/>
        <w:rPr/>
      </w:pPr>
      <w:r>
        <w:rPr/>
        <w:t>MHTqukWXRUDlTljY3BxbLFl1z65IENPEt9Ay8uOdFa4N3kEDdVmEs1QsYESDBJA7KGijXtUgIomJPh</w:t>
      </w:r>
    </w:p>
    <w:p>
      <w:pPr>
        <w:pStyle w:val="PreformattedText"/>
        <w:bidi w:val="0"/>
        <w:spacing w:before="0" w:after="0"/>
        <w:jc w:val="left"/>
        <w:rPr/>
      </w:pPr>
      <w:r>
        <w:rPr/>
        <w:t>uVvrO0yJJXUZJIM2mWqXG+1Mq00Zp3ObRRmRVVYhjLmWMbSASRiQWLlgUaO2POlN15hdhs5JwW+FAV</w:t>
      </w:r>
    </w:p>
    <w:p>
      <w:pPr>
        <w:pStyle w:val="PreformattedText"/>
        <w:bidi w:val="0"/>
        <w:spacing w:before="0" w:after="0"/>
        <w:jc w:val="left"/>
        <w:rPr/>
      </w:pPr>
      <w:r>
        <w:rPr/>
        <w:t>Pqn+rNwSijSdjA0bMwJVKgszF45itxGVkMY7CrAcNkuq3ttaSVsoCYfOHdfGjx6yjghdZEEBqbxyOE</w:t>
      </w:r>
    </w:p>
    <w:p>
      <w:pPr>
        <w:pStyle w:val="PreformattedText"/>
        <w:bidi w:val="0"/>
        <w:spacing w:before="0" w:after="0"/>
        <w:jc w:val="left"/>
        <w:rPr/>
      </w:pPr>
      <w:r>
        <w:rPr/>
        <w:t>VlSVhK/wCGUa5mIC84/lX8zHLE97XAWt4evjW5gbIL6p3T3OVS3f17LQw1Qq5kCwxhY1KK8zxgAhhH</w:t>
      </w:r>
    </w:p>
    <w:p>
      <w:pPr>
        <w:pStyle w:val="PreformattedText"/>
        <w:bidi w:val="0"/>
        <w:spacing w:before="0" w:after="0"/>
        <w:jc w:val="left"/>
        <w:rPr/>
      </w:pPr>
      <w:r>
        <w:rPr/>
        <w:t>yHkJKuQoy/D7vOKxdUqAiwQpdUpue0ekNNg9br6K8++o/jTBXVj7d6cpZ913apZkljpo2NLQLEVibr</w:t>
      </w:r>
    </w:p>
    <w:p>
      <w:pPr>
        <w:pStyle w:val="PreformattedText"/>
        <w:bidi w:val="0"/>
        <w:spacing w:before="0" w:after="0"/>
        <w:jc w:val="left"/>
        <w:rPr/>
      </w:pPr>
      <w:r>
        <w:rPr/>
        <w:t>1hLLDPIrMY4grOD/lbT0qTyC6rT9G3sqqr8I2gUaB9PUaNeuaa9O+lK2Srj3Pdlm3bdKgyVkQeQGCn</w:t>
      </w:r>
    </w:p>
    <w:p>
      <w:pPr>
        <w:pStyle w:val="PreformattedText"/>
        <w:bidi w:val="0"/>
        <w:spacing w:before="0" w:after="0"/>
        <w:jc w:val="left"/>
        <w:rPr/>
      </w:pPr>
      <w:r>
        <w:rPr/>
        <w:t>RJT1qOkpopCKRgyqr/VJLjfxirO+ncwNxPWiopS+oTUeLnHU6f2rq6dSPpQ1byNYLVI7xSmjMM64PG</w:t>
      </w:r>
    </w:p>
    <w:p>
      <w:pPr>
        <w:pStyle w:val="PreformattedText"/>
        <w:bidi w:val="0"/>
        <w:spacing w:before="0" w:after="0"/>
        <w:jc w:val="left"/>
        <w:rPr/>
      </w:pPr>
      <w:r>
        <w:rPr/>
        <w:t>JGJdCphsCQMyhVbZapNJwHFmV6LZ6bS6eTezy3VbtnqIWnEcsdRHTokM1KY1PRVI3jVGNRHIyFyuDr</w:t>
      </w:r>
    </w:p>
    <w:p>
      <w:pPr>
        <w:pStyle w:val="PreformattedText"/>
        <w:bidi w:val="0"/>
        <w:spacing w:before="0" w:after="0"/>
        <w:jc w:val="left"/>
        <w:rPr/>
      </w:pPr>
      <w:r>
        <w:rPr/>
        <w:t>mzNlIydw1krCmW7zXSPVneXYN4BiBCtW2M4q66io5mnhMjvIopoYpFimJnpEeSVQssoVZFsOAG/dxy</w:t>
      </w:r>
    </w:p>
    <w:p>
      <w:pPr>
        <w:pStyle w:val="PreformattedText"/>
        <w:bidi w:val="0"/>
        <w:spacing w:before="0" w:after="0"/>
        <w:jc w:val="left"/>
        <w:rPr/>
      </w:pPr>
      <w:r>
        <w:rPr/>
        <w:t>VjaTsWZ9bdUOcy1jnkN+Pn2lKNS1tbH0txqZVjFTG0c4ZgOmyKKe3y/fKQhdXyJjPb249um9G2wMcN</w:t>
      </w:r>
    </w:p>
    <w:p>
      <w:pPr>
        <w:pStyle w:val="PreformattedText"/>
        <w:bidi w:val="0"/>
        <w:spacing w:before="0" w:after="0"/>
        <w:jc w:val="left"/>
        <w:rPr/>
      </w:pPr>
      <w:r>
        <w:rPr/>
        <w:t>1vX0k9OvTpEGna4x7yefZgsf4WLVQyNNLDJ1RVxFVV2qCWCqeqcpMMVBVce62pp0A1xkn8KzVdtDw6</w:t>
      </w:r>
    </w:p>
    <w:p>
      <w:pPr>
        <w:pStyle w:val="PreformattedText"/>
        <w:bidi w:val="0"/>
        <w:spacing w:before="0" w:after="0"/>
        <w:jc w:val="left"/>
        <w:rPr/>
      </w:pPr>
      <w:r>
        <w:rPr/>
        <w:t>55c2biPD5qDqttM0skcMzrUvCzVCU8ZTCOnRlmEcoAJUI/m7G7HLJdbWuqNgA3/WsLq7TkN4cSoX/q</w:t>
      </w:r>
    </w:p>
    <w:p>
      <w:pPr>
        <w:pStyle w:val="PreformattedText"/>
        <w:bidi w:val="0"/>
        <w:spacing w:before="0" w:after="0"/>
        <w:jc w:val="left"/>
        <w:rPr/>
      </w:pPr>
      <w:r>
        <w:rPr/>
        <w:t>zUvWwpDFG9OIHhlSnkjZZ45pGllhmiRckVgkZCqOHp+pmz8ab0tWdcqp1SmWm0Wu5bqPT0hGkNKkxh</w:t>
      </w:r>
    </w:p>
    <w:p>
      <w:pPr>
        <w:pStyle w:val="PreformattedText"/>
        <w:bidi w:val="0"/>
        <w:spacing w:before="0" w:after="0"/>
        <w:jc w:val="left"/>
        <w:rPr/>
      </w:pPr>
      <w:r>
        <w:rPr/>
        <w:t>SV4w707kdV4QAkZhYIWqZFkZb3HcBfjHVl7jqZWF7b7sB13iGPlKob56CjR5JKSCNsQ8SvKsmIDDqF</w:t>
      </w:r>
    </w:p>
    <w:p>
      <w:pPr>
        <w:pStyle w:val="PreformattedText"/>
        <w:bidi w:val="0"/>
        <w:spacing w:before="0" w:after="0"/>
        <w:jc w:val="left"/>
        <w:rPr/>
      </w:pPr>
      <w:r>
        <w:rPr/>
        <w:t>AnPajkNiOAY+7V7K5DLXOMrhVNnLyQCHWrju5/A7bt9ll+dpI5IGLSiL5frB0IsKteqqlafDveMEi7</w:t>
      </w:r>
    </w:p>
    <w:p>
      <w:pPr>
        <w:pStyle w:val="PreformattedText"/>
        <w:bidi w:val="0"/>
        <w:spacing w:before="0" w:after="0"/>
        <w:jc w:val="left"/>
        <w:rPr/>
      </w:pPr>
      <w:r>
        <w:rPr/>
        <w:t>BVu3brQ15gYwq/Qu7uFVWH9mX03FJFN8qkA6wMLUsE0IWV1ARADdoj18n/AMLWb7LqoufOmVc2k9pk</w:t>
      </w:r>
    </w:p>
    <w:p>
      <w:pPr>
        <w:pStyle w:val="PreformattedText"/>
        <w:bidi w:val="0"/>
        <w:spacing w:before="0" w:after="0"/>
        <w:jc w:val="left"/>
        <w:rPr/>
      </w:pPr>
      <w:r>
        <w:rPr/>
        <w:t>Ux8y7D6T/Zv2+JYKnqVLQmSXioHUay3zcrIhMQWRc++5UWC9rdubaw94NjyLfLduWqnUptda5gqOdx</w:t>
      </w:r>
    </w:p>
    <w:p>
      <w:pPr>
        <w:pStyle w:val="PreformattedText"/>
        <w:bidi w:val="0"/>
        <w:spacing w:before="0" w:after="0"/>
        <w:jc w:val="left"/>
        <w:rPr/>
      </w:pPr>
      <w:r>
        <w:rPr/>
        <w:t>G7dC9Gem/gtBRdKaSlSrWmjLwrIjGWrcmOOJgHQCKlQFlHdf8AEv75a89XZUeS4Nbf63L+77K7uzbQ</w:t>
      </w:r>
    </w:p>
    <w:p>
      <w:pPr>
        <w:pStyle w:val="PreformattedText"/>
        <w:bidi w:val="0"/>
        <w:spacing w:before="0" w:after="0"/>
        <w:jc w:val="left"/>
        <w:rPr/>
      </w:pPr>
      <w:r>
        <w:rPr/>
        <w:t>KQY05Dl2ra/TdAaZaYRiOGHrQildRFJNKCZkYNHcYI6qqHEqwyyYtrOaTnwHtzHiu3u/1V09nrhrr2</w:t>
      </w:r>
    </w:p>
    <w:p>
      <w:pPr>
        <w:pStyle w:val="PreformattedText"/>
        <w:bidi w:val="0"/>
        <w:spacing w:before="0" w:after="0"/>
        <w:jc w:val="left"/>
        <w:rPr/>
      </w:pPr>
      <w:r>
        <w:rPr/>
        <w:t>Hex7VIUuyy0dQXpbyGFS0jZlJ5UZmaNaaNWC3SN5Bdrj8trkapOzOdq260dW/JXUG3Nsh5tLtPCPb7</w:t>
      </w:r>
    </w:p>
    <w:p>
      <w:pPr>
        <w:pStyle w:val="PreformattedText"/>
        <w:bidi w:val="0"/>
        <w:spacing w:before="0" w:after="0"/>
        <w:jc w:val="left"/>
        <w:rPr/>
      </w:pPr>
      <w:r>
        <w:rPr/>
        <w:t>U7F1WxkgaQ/3k0sTFYhTv0zKJlYoXM7WzVeMSpVmT2VmztMGN5qartMNIJEd/f8AphDPJUzMkolNZK</w:t>
      </w:r>
    </w:p>
    <w:p>
      <w:pPr>
        <w:pStyle w:val="PreformattedText"/>
        <w:bidi w:val="0"/>
        <w:spacing w:before="0" w:after="0"/>
        <w:jc w:val="left"/>
        <w:rPr/>
      </w:pPr>
      <w:r>
        <w:rPr/>
        <w:t>IenEKueqmeSmnitMXjZkHTzLKqllYtUM7O6qurLHPMNGG+L8XrLm161NtxJtHurlnrDa913hah5HYy</w:t>
      </w:r>
    </w:p>
    <w:p>
      <w:pPr>
        <w:pStyle w:val="PreformattedText"/>
        <w:bidi w:val="0"/>
        <w:spacing w:before="0" w:after="0"/>
        <w:jc w:val="left"/>
        <w:rPr/>
      </w:pPr>
      <w:r>
        <w:rPr/>
        <w:t>zU8TTfLy4qs6uwW3IWSnwHjtVmVeqjIO7obPSAB1cze94/4/CvN7XVa9xkBvtXhD4t+kq6FK6Sng6z</w:t>
      </w:r>
    </w:p>
    <w:p>
      <w:pPr>
        <w:pStyle w:val="PreformattedText"/>
        <w:bidi w:val="0"/>
        <w:spacing w:before="0" w:after="0"/>
        <w:jc w:val="left"/>
        <w:rPr/>
      </w:pPr>
      <w:r>
        <w:rPr/>
        <w:t>SPg0KQl5HaKMhHGQX5eDpGR3CHG62dVPdrp0KjHGMhzRwlcOs407rB+dy80+mPi1L6a3ddj3SolpD1</w:t>
      </w:r>
    </w:p>
    <w:p>
      <w:pPr>
        <w:pStyle w:val="PreformattedText"/>
        <w:bidi w:val="0"/>
        <w:spacing w:before="0" w:after="0"/>
        <w:jc w:val="left"/>
        <w:rPr/>
      </w:pPr>
      <w:r>
        <w:rPr/>
        <w:t>EK/MDpVc6UclwIZJ+KmMqVQNcS2bHJ4mvqyts7S01Wsue1VbN8JVGVbKp3G9rrsuXrb0X8RqSaSCnM</w:t>
      </w:r>
    </w:p>
    <w:p>
      <w:pPr>
        <w:pStyle w:val="PreformattedText"/>
        <w:bidi w:val="0"/>
        <w:spacing w:before="0" w:after="0"/>
        <w:jc w:val="left"/>
        <w:rPr/>
      </w:pPr>
      <w:r>
        <w:rPr/>
        <w:t>URkqKWWAT0aoJutMFmEYsxAIUdwUAnHFHZu3VNEta+9wMu1b1vL0L3ipQcQ8SN48wvSG1+rw9GtKjQ</w:t>
      </w:r>
    </w:p>
    <w:p>
      <w:pPr>
        <w:pStyle w:val="PreformattedText"/>
        <w:bidi w:val="0"/>
        <w:spacing w:before="0" w:after="0"/>
        <w:jc w:val="left"/>
        <w:rPr/>
      </w:pPr>
      <w:r>
        <w:rPr/>
        <w:t>yI9OiQNOZJ43eiCSATIcc5GD4LIL3jbEszY6oq0Q4lw0cchYRUusdcZZO933dlXEeqJvlIHMomN/w4</w:t>
      </w:r>
    </w:p>
    <w:p>
      <w:pPr>
        <w:pStyle w:val="PreformattedText"/>
        <w:bidi w:val="0"/>
        <w:spacing w:before="0" w:after="0"/>
        <w:jc w:val="left"/>
        <w:rPr/>
      </w:pPr>
      <w:r>
        <w:rPr/>
        <w:t>0lWoKyCEDBVxQpCwaQ+xYsEtmF0raNNuoIlZqkXOJOVGV3qOSqpJHEkYgMJnaGVxBG8YV40nmjUdRz</w:t>
      </w:r>
    </w:p>
    <w:p>
      <w:pPr>
        <w:pStyle w:val="PreformattedText"/>
        <w:bidi w:val="0"/>
        <w:spacing w:before="0" w:after="0"/>
        <w:jc w:val="left"/>
        <w:rPr/>
      </w:pPr>
      <w:r>
        <w:rPr/>
        <w:t>EWkAUWuzBje2r6DIqMtafVXE2+oXM4rWzp12V5t+I3rqn2DZ/UnqeWeCHbfS+11+4GoaSOSAVUNDOX</w:t>
      </w:r>
    </w:p>
    <w:p>
      <w:pPr>
        <w:pStyle w:val="PreformattedText"/>
        <w:bidi w:val="0"/>
        <w:spacing w:before="0" w:after="0"/>
        <w:jc w:val="left"/>
        <w:rPr/>
      </w:pPr>
      <w:r>
        <w:rPr/>
        <w:t>STFrR4wssgYAxmSZVt9vdfAtBz61ClZ6R1Zwn3eJy8J8N/CDadGu8OHo6LXZ4sx3f0Xxg/ET1tL8QP</w:t>
      </w:r>
    </w:p>
    <w:p>
      <w:pPr>
        <w:pStyle w:val="PreformattedText"/>
        <w:bidi w:val="0"/>
        <w:spacing w:before="0" w:after="0"/>
        <w:jc w:val="left"/>
        <w:rPr/>
      </w:pPr>
      <w:r>
        <w:rPr/>
        <w:t>X/xC9fTFKuarpt33SGonR6cStUmWCBjGijOokgqaHog3JPnHHX1VgAFJoZ6O42x7q+OvrCo9zgS61p</w:t>
      </w:r>
    </w:p>
    <w:p>
      <w:pPr>
        <w:pStyle w:val="PreformattedText"/>
        <w:bidi w:val="0"/>
        <w:spacing w:before="0" w:after="0"/>
        <w:jc w:val="left"/>
        <w:rPr/>
      </w:pPr>
      <w:r>
        <w:rPr/>
        <w:t>ie92t3yjhUXf6kzbJNtCJ+DSbZT0NKWXECpSWOIuWQcEvUTG5sGbuxxFxZTP8AEDjk7yqrvDqfoxo1</w:t>
      </w:r>
    </w:p>
    <w:p>
      <w:pPr>
        <w:pStyle w:val="PreformattedText"/>
        <w:bidi w:val="0"/>
        <w:spacing w:before="0" w:after="0"/>
        <w:jc w:val="left"/>
        <w:rPr/>
      </w:pPr>
      <w:r>
        <w:rPr/>
        <w:t>oaPa1VasrHesopRI8iUDS0VCxVekqUe1RbYlOxXgzRwQs4PLd3nubV4aY83f7LKXcHc39KRBXVFUlC</w:t>
      </w:r>
    </w:p>
    <w:p>
      <w:pPr>
        <w:pStyle w:val="PreformattedText"/>
        <w:bidi w:val="0"/>
        <w:spacing w:before="0" w:after="0"/>
        <w:jc w:val="left"/>
        <w:rPr/>
      </w:pPr>
      <w:r>
        <w:rPr/>
        <w:t>uLpLS0phd4+M4lwVXjBuJWvTqzWsRa2h0lxl2J3VDXE40ACtG/1NPPBS1NM9PTEO0U0bPIqVXTM0Bk</w:t>
      </w:r>
    </w:p>
    <w:p>
      <w:pPr>
        <w:pStyle w:val="PreformattedText"/>
        <w:bidi w:val="0"/>
        <w:spacing w:before="0" w:after="0"/>
        <w:jc w:val="left"/>
        <w:rPr/>
      </w:pPr>
      <w:r>
        <w:rPr/>
        <w:t>mjluVLxvG2QsG7QMedOSXBtzOXZTHAy66761AbvUSATLJEohlpdrptxqggSTOomeSmendyGkQTgo4x</w:t>
      </w:r>
    </w:p>
    <w:p>
      <w:pPr>
        <w:pStyle w:val="PreformattedText"/>
        <w:bidi w:val="0"/>
        <w:spacing w:before="0" w:after="0"/>
        <w:jc w:val="left"/>
        <w:rPr/>
      </w:pPr>
      <w:r>
        <w:rPr/>
        <w:t>7R41DJAxrOErzMTkgKooC0FQrsonoehIArKFY96O3d9wy+B+Yi31adwwIGHKuDBPhUhLJN85TTLKDk</w:t>
      </w:r>
    </w:p>
    <w:p>
      <w:pPr>
        <w:pStyle w:val="PreformattedText"/>
        <w:bidi w:val="0"/>
        <w:spacing w:before="0" w:after="0"/>
        <w:jc w:val="left"/>
        <w:rPr/>
      </w:pPr>
      <w:r>
        <w:rPr/>
        <w:t>J+l0wY2KVEAdfa0ICtYr7hip7dIG4ceY6Ks7bSOas+zyTUaSESUue2y0m79KrjMsMtPE0SzCWMC5iE</w:t>
      </w:r>
    </w:p>
    <w:p>
      <w:pPr>
        <w:pStyle w:val="PreformattedText"/>
        <w:bidi w:val="0"/>
        <w:spacing w:before="0" w:after="0"/>
        <w:jc w:val="left"/>
        <w:rPr/>
      </w:pPr>
      <w:r>
        <w:rPr/>
        <w:t>cpZx4KrkOdS04B5kpjBwea/Zf+jY9YetIfjN8F/Q77jRUiT+otqnSreLa4o9gjoaeq2z07T1tdK7Dd</w:t>
      </w:r>
    </w:p>
    <w:p>
      <w:pPr>
        <w:pStyle w:val="PreformattedText"/>
        <w:bidi w:val="0"/>
        <w:spacing w:before="0" w:after="0"/>
        <w:jc w:val="left"/>
        <w:rPr/>
      </w:pPr>
      <w:r>
        <w:rPr/>
        <w:t>Nlql9UbLCwDWiptymWVZZUXHrbKCbATAWF5Ac4jQL7SPhdv3/WT0ltde22zbPuFI0kG8ena2Waor/T</w:t>
      </w:r>
    </w:p>
    <w:p>
      <w:pPr>
        <w:pStyle w:val="PreformattedText"/>
        <w:bidi w:val="0"/>
        <w:spacing w:before="0" w:after="0"/>
        <w:jc w:val="left"/>
        <w:rPr/>
      </w:pPr>
      <w:r>
        <w:rPr/>
        <w:t>+80c3yPqXY62omNpo6esEb0s1yZoJ0lfzlrrCmdSyPrVBcZMEwuutRqADEqhm+l8cldzfkX8qQWa9u</w:t>
      </w:r>
    </w:p>
    <w:p>
      <w:pPr>
        <w:pStyle w:val="PreformattedText"/>
        <w:bidi w:val="0"/>
        <w:spacing w:before="0" w:after="0"/>
        <w:jc w:val="left"/>
        <w:rPr/>
      </w:pPr>
      <w:r>
        <w:rPr/>
        <w:t>TjqxtLQE2hK53MlKhoDfsDXCBVKgXKN9al15BDH9eNWGkBEtVTn8m4Cs+20BXHLAFciVYcksAMwbD3</w:t>
      </w:r>
    </w:p>
    <w:p>
      <w:pPr>
        <w:pStyle w:val="PreformattedText"/>
        <w:bidi w:val="0"/>
        <w:spacing w:before="0" w:after="0"/>
        <w:jc w:val="left"/>
        <w:rPr/>
      </w:pPr>
      <w:r>
        <w:rPr/>
        <w:t>9h/wDm6rNInRtwS+lDSb8O/JdD2yLGy2YWvyeWQ2u4HJBvdbebA6pNMEyBvJQ+mRddaB4lZ1OI+ng2</w:t>
      </w:r>
    </w:p>
    <w:p>
      <w:pPr>
        <w:pStyle w:val="PreformattedText"/>
        <w:bidi w:val="0"/>
        <w:spacing w:before="0" w:after="0"/>
        <w:jc w:val="left"/>
        <w:rPr/>
      </w:pPr>
      <w:r>
        <w:rPr/>
        <w:t>j8jgnwLcgiwt+n/Doc2QQ0CU+N6CJS2YrdgSAQA17lSbkefdrgjWVzAATyVoMgHvUFuCrwxAtckglu</w:t>
      </w:r>
    </w:p>
    <w:p>
      <w:pPr>
        <w:pStyle w:val="PreformattedText"/>
        <w:bidi w:val="0"/>
        <w:spacing w:before="0" w:after="0"/>
        <w:jc w:val="left"/>
        <w:rPr/>
      </w:pPr>
      <w:r>
        <w:rPr/>
        <w:t>AT9TKeG+rg86wvBtx2eS00yJYZhUytQ3ZsiPq7j3AMy5C5Iu/ANrfx1za2GkTjvXZ2UwXz05QgbwLc</w:t>
      </w:r>
    </w:p>
    <w:p>
      <w:pPr>
        <w:pStyle w:val="PreformattedText"/>
        <w:bidi w:val="0"/>
        <w:spacing w:before="0" w:after="0"/>
        <w:jc w:val="left"/>
        <w:rPr/>
      </w:pPr>
      <w:r>
        <w:rPr/>
        <w:t>criCbtjcjI/vEFj5vbHWN2h9i6dMm2BulvaVy2NspkuSSendvNvOKhVvc2ub/Yd2ufU//rHe1JtA/h</w:t>
      </w:r>
    </w:p>
    <w:p>
      <w:pPr>
        <w:pStyle w:val="PreformattedText"/>
        <w:bidi w:val="0"/>
        <w:spacing w:before="0" w:after="0"/>
        <w:jc w:val="left"/>
        <w:rPr/>
      </w:pPr>
      <w:r>
        <w:rPr/>
        <w:t>PI1Xqv0YTitiCMVsVBFr3Baxt97XOvTbG6A0RkryG0mXujmYXd9sIxQeAp8kDn2PtbKw/j3a6rW3Tm</w:t>
      </w:r>
    </w:p>
    <w:p>
      <w:pPr>
        <w:pStyle w:val="PreformattedText"/>
        <w:bidi w:val="0"/>
        <w:spacing w:before="0" w:after="0"/>
        <w:jc w:val="left"/>
        <w:rPr/>
      </w:pPr>
      <w:r>
        <w:rPr/>
        <w:t>FzKpiqJ5/qV7pG7VX34IvyAb2C+edVvEtPktLHbod4gpQucfNuTc/vX7uDe/GqUKPq3JjccjtPNww/</w:t>
      </w:r>
    </w:p>
    <w:p>
      <w:pPr>
        <w:pStyle w:val="PreformattedText"/>
        <w:bidi w:val="0"/>
        <w:spacing w:before="0" w:after="0"/>
        <w:jc w:val="left"/>
        <w:rPr/>
      </w:pPr>
      <w:r>
        <w:rPr/>
        <w:t>hc8ck6V4kTOivBBEhVGpqGvYEfV4AHBC4MR4IsL/ybWZ+g9qlV6om+q13BJ4FiLeBlb+GsTgHT5rZT</w:t>
      </w:r>
    </w:p>
    <w:p>
      <w:pPr>
        <w:pStyle w:val="PreformattedText"/>
        <w:bidi w:val="0"/>
        <w:spacing w:before="0" w:after="0"/>
        <w:jc w:val="left"/>
        <w:rPr/>
      </w:pPr>
      <w:r>
        <w:rPr/>
        <w:t>fYTu3XI6j+ngckcgryptl7C9/vq5p3QqiZcTGXlT9Nfm/aL8rYWBIH6/V/trUk/+PrvRbnglhjwByf</w:t>
      </w:r>
    </w:p>
    <w:p>
      <w:pPr>
        <w:pStyle w:val="PreformattedText"/>
        <w:bidi w:val="0"/>
        <w:spacing w:before="0" w:after="0"/>
        <w:jc w:val="left"/>
        <w:rPr/>
      </w:pPr>
      <w:r>
        <w:rPr/>
        <w:t>HgeBfzxY8aEgMEHuQzrckWa5UeeCO3uPjzbSgjfJNokq/TyTRGIJ9rcm1gBYEgt7kg6qed7S2OrkIK</w:t>
      </w:r>
    </w:p>
    <w:p>
      <w:pPr>
        <w:pStyle w:val="PreformattedText"/>
        <w:bidi w:val="0"/>
        <w:spacing w:before="0" w:after="0"/>
        <w:jc w:val="left"/>
        <w:rPr/>
      </w:pPr>
      <w:r>
        <w:rPr/>
        <w:t>XLkWLDypJtf7LYGw7dQhV2s97XUWsQPfni32Fjf9dRVbY05uEKyiP4gMzhVmQASFPNrtyOL+C1gLfx</w:t>
      </w:r>
    </w:p>
    <w:p>
      <w:pPr>
        <w:pStyle w:val="PreformattedText"/>
        <w:bidi w:val="0"/>
        <w:spacing w:before="0" w:after="0"/>
        <w:jc w:val="left"/>
        <w:rPr/>
      </w:pPr>
      <w:r>
        <w:rPr/>
        <w:t>GqqX/oPb+QTbRwj5SsdFjip7fpHJPBvckC/wDl4GuxQECfD+65j9R7FYqe1gGJ4sRa/F+eCT4B41sZ</w:t>
      </w:r>
    </w:p>
    <w:p>
      <w:pPr>
        <w:pStyle w:val="PreformattedText"/>
        <w:bidi w:val="0"/>
        <w:spacing w:before="0" w:after="0"/>
        <w:jc w:val="left"/>
        <w:rPr/>
      </w:pPr>
      <w:r>
        <w:rPr/>
        <w:t>whYwIc5WaA2UMLX4AN7nIDji9yDa3j20p1tPfKrdq72D8kYOBckfe3JB/RbflvqBkuE4P7q8mWsqk8</w:t>
      </w:r>
    </w:p>
    <w:p>
      <w:pPr>
        <w:pStyle w:val="PreformattedText"/>
        <w:bidi w:val="0"/>
        <w:spacing w:before="0" w:after="0"/>
        <w:jc w:val="left"/>
        <w:rPr/>
      </w:pPr>
      <w:r>
        <w:rPr/>
        <w:t>Ja6PF73f5LBfEjknnj8oJPBCjxx50Ya/yCnioyZI8s80oKR9hxzzyL3ubX/jz40OIMEJWNMOZc3eHZ</w:t>
      </w:r>
    </w:p>
    <w:p>
      <w:pPr>
        <w:pStyle w:val="PreformattedText"/>
        <w:bidi w:val="0"/>
        <w:spacing w:before="0" w:after="0"/>
        <w:jc w:val="left"/>
        <w:rPr/>
      </w:pPr>
      <w:r>
        <w:rPr/>
        <w:t>cnkBVTyLAg3UfYHj/TzpFcxoY22bspy9r+B23tbkW+ruI4GWhS6Q4OmGxwpwN5ve1weB5FvAt5B0r+</w:t>
      </w:r>
    </w:p>
    <w:p>
      <w:pPr>
        <w:pStyle w:val="PreformattedText"/>
        <w:bidi w:val="0"/>
        <w:spacing w:before="0" w:after="0"/>
        <w:jc w:val="left"/>
        <w:rPr/>
      </w:pPr>
      <w:r>
        <w:rPr/>
        <w:t>EoAkgd6LQi4te9zbn7cE+PvqlCIXgkgWAFrX48j30IWm4uObA+9zcjm9z4FtCEBM5Ci4ufbnkXt97X</w:t>
      </w:r>
    </w:p>
    <w:p>
      <w:pPr>
        <w:pStyle w:val="PreformattedText"/>
        <w:bidi w:val="0"/>
        <w:spacing w:before="0" w:after="0"/>
        <w:jc w:val="left"/>
        <w:rPr/>
      </w:pPr>
      <w:r>
        <w:rPr/>
        <w:t>uP8AloQoOpPJvkPHDC4sMbDjzdvf7aEKMdgfykFSRYsxsDza3251YHxAIy1CXAbyXsbEAc8CzDgDt5</w:t>
      </w:r>
    </w:p>
    <w:p>
      <w:pPr>
        <w:pStyle w:val="PreformattedText"/>
        <w:bidi w:val="0"/>
        <w:spacing w:before="0" w:after="0"/>
        <w:jc w:val="left"/>
        <w:rPr/>
      </w:pPr>
      <w:r>
        <w:rPr/>
        <w:t>+n/fQ54IIA1QrRScqPp9uefbx/w38+1tVoUqtj5PNxzyMiLE/pa+hCHqDiGHHN/bnkj9fv/roQoatP</w:t>
      </w:r>
    </w:p>
    <w:p>
      <w:pPr>
        <w:pStyle w:val="PreformattedText"/>
        <w:bidi w:val="0"/>
        <w:spacing w:before="0" w:after="0"/>
        <w:jc w:val="left"/>
        <w:rPr/>
      </w:pPr>
      <w:r>
        <w:rPr/>
        <w:t>DXuBc34tYlbnz5HGr2AwAocZY8cyFyf1O1kf3Fj9RHtf6wABzz/LXR2fjPxfesVbse1ea9+N6qQm9w</w:t>
      </w:r>
    </w:p>
    <w:p>
      <w:pPr>
        <w:pStyle w:val="PreformattedText"/>
        <w:bidi w:val="0"/>
        <w:spacing w:before="0" w:after="0"/>
        <w:jc w:val="left"/>
        <w:rPr/>
      </w:pPr>
      <w:r>
        <w:rPr/>
        <w:t>bGxBuzXtbi2WNz7cDXWomATy/lXPe65+BbYIURSKuRN/LA3AFmv2kEk3IHdf8AXSP0wOainDXPudbj</w:t>
      </w:r>
    </w:p>
    <w:p>
      <w:pPr>
        <w:pStyle w:val="PreformattedText"/>
        <w:bidi w:val="0"/>
        <w:spacing w:before="0" w:after="0"/>
        <w:jc w:val="left"/>
        <w:rPr/>
      </w:pPr>
      <w:r>
        <w:rPr/>
        <w:t>81733MAqDew/9/cHzlr5nVBM+S98w7+nE1cm33mRzYcZg8DKw5H8+PH/AHtcoDejXK6TRAaDo0LlG4</w:t>
      </w:r>
    </w:p>
    <w:p>
      <w:pPr>
        <w:pStyle w:val="PreformattedText"/>
        <w:bidi w:val="0"/>
        <w:spacing w:before="0" w:after="0"/>
        <w:jc w:val="left"/>
        <w:rPr/>
      </w:pPr>
      <w:r>
        <w:rPr/>
        <w:t>3tM3BBPn7eBc8eR4sPOtoEABUP4iqbIoEovla45UAkdxPcPtzxq5mh9qVGQWYXIsG4Y2tkLtiSb8Nc</w:t>
      </w:r>
    </w:p>
    <w:p>
      <w:pPr>
        <w:pStyle w:val="PreformattedText"/>
        <w:bidi w:val="0"/>
        <w:spacing w:before="0" w:after="0"/>
        <w:jc w:val="left"/>
        <w:rPr/>
      </w:pPr>
      <w:r>
        <w:rPr/>
        <w:t>c+1tX/yrOj2VsLXxsMrsOb+R7W8H+OrEKJnBvyGF+RzlZSWsG5/eHGl7Hxfkhp0IUJVG3BJHIAtwCB</w:t>
      </w:r>
    </w:p>
    <w:p>
      <w:pPr>
        <w:pStyle w:val="PreformattedText"/>
        <w:bidi w:val="0"/>
        <w:spacing w:before="0" w:after="0"/>
        <w:jc w:val="left"/>
        <w:rPr/>
      </w:pPr>
      <w:r>
        <w:rPr/>
        <w:t>yb8WsPvb/FqkzJnVW0+ExpPX5qu1jNi1x4FwOy5APdiWvdApbnydCdjw+YH2VUaqVxcDIBVxLKPBuH</w:t>
      </w:r>
    </w:p>
    <w:p>
      <w:pPr>
        <w:pStyle w:val="PreformattedText"/>
        <w:bidi w:val="0"/>
        <w:spacing w:before="0" w:after="0"/>
        <w:jc w:val="left"/>
        <w:rPr/>
      </w:pPr>
      <w:r>
        <w:rPr/>
        <w:t>V7+SAB2k/vaEhptiALSoZ6h2UsWyBBvawAxbuFlIKgE+OBqy4yJJhqj0Tu8fOoOrl4YEHz2rwL3OJO</w:t>
      </w:r>
    </w:p>
    <w:p>
      <w:pPr>
        <w:pStyle w:val="PreformattedText"/>
        <w:bidi w:val="0"/>
        <w:spacing w:before="0" w:after="0"/>
        <w:jc w:val="left"/>
        <w:rPr/>
      </w:pPr>
      <w:r>
        <w:rPr/>
        <w:t>RsUQ93PH7o+rWoVIEtMqtwGQeSqdVKoLXZLdxBYHHkXBVV/wC1+wHjHVraj5bJDMqg0g0OJ4T2evqQ</w:t>
      </w:r>
    </w:p>
    <w:p>
      <w:pPr>
        <w:pStyle w:val="PreformattedText"/>
        <w:bidi w:val="0"/>
        <w:spacing w:before="0" w:after="0"/>
        <w:jc w:val="left"/>
        <w:rPr/>
      </w:pPr>
      <w:r>
        <w:rPr/>
        <w:t>KVBaQZFs8g2RHeTc26g+1/bg/rrU18kAhZjAJICMWYHA8AEm4Xm7gWaO/uSV/gNWAkaFCcLAkr5sFf</w:t>
      </w:r>
    </w:p>
    <w:p>
      <w:pPr>
        <w:pStyle w:val="PreformattedText"/>
        <w:bidi w:val="0"/>
        <w:spacing w:before="0" w:after="0"/>
        <w:jc w:val="left"/>
        <w:rPr/>
      </w:pPr>
      <w:r>
        <w:rPr/>
        <w:t>i2PPepWw5Ygm/66tZViS4qkgDPIFHRtcC44YKfpLqWFk5YHvGGXHcL60tMgFVuIAPeVqa4Ug37SbWt</w:t>
      </w:r>
    </w:p>
    <w:p>
      <w:pPr>
        <w:pStyle w:val="PreformattedText"/>
        <w:bidi w:val="0"/>
        <w:spacing w:before="0" w:after="0"/>
        <w:jc w:val="left"/>
        <w:rPr/>
      </w:pPr>
      <w:r>
        <w:rPr/>
        <w:t>wCyng8XHi/F7rjqVShLBnANrnsDMRc8ZcBbXb7X8Y46V/CUKU22k6sgbH6yDmSuPf4a5BuLcW8DL9N</w:t>
      </w:r>
    </w:p>
    <w:p>
      <w:pPr>
        <w:pStyle w:val="PreformattedText"/>
        <w:bidi w:val="0"/>
        <w:spacing w:before="0" w:after="0"/>
        <w:jc w:val="left"/>
        <w:rPr/>
      </w:pPr>
      <w:r>
        <w:rPr/>
        <w:t>ZXnQIXRdr24qUGDk8dNSAAnFsgg5P3/UfVpC24gB1ueumpX1Gsxo5dH2ugVLEgkqLrwbFQO5lBJBc/</w:t>
      </w:r>
    </w:p>
    <w:p>
      <w:pPr>
        <w:pStyle w:val="PreformattedText"/>
        <w:bidi w:val="0"/>
        <w:spacing w:before="0" w:after="0"/>
        <w:jc w:val="left"/>
        <w:rPr/>
      </w:pPr>
      <w:r>
        <w:rPr/>
        <w:t>89ag6GhxbiFkkwXnddKu9DQi12Vj7AA3v3XJtbu+pR/G+qHuuMDSVrphxmq8ZICkXo1Nv8IN7WIbi9</w:t>
      </w:r>
    </w:p>
    <w:p>
      <w:pPr>
        <w:pStyle w:val="PreformattedText"/>
        <w:bidi w:val="0"/>
        <w:spacing w:before="0" w:after="0"/>
        <w:jc w:val="left"/>
        <w:rPr/>
      </w:pPr>
      <w:r>
        <w:rPr/>
        <w:t>mJA7gf+eqXOgeZVrBJnuUPU0QytbkEuwtxxcc/vcY8+BrK9wIwVaoOSmBlN1LWBOJxNz/hseODfXPe</w:t>
      </w:r>
    </w:p>
    <w:p>
      <w:pPr>
        <w:pStyle w:val="PreformattedText"/>
        <w:bidi w:val="0"/>
        <w:spacing w:before="0" w:after="0"/>
        <w:jc w:val="left"/>
        <w:rPr/>
      </w:pPr>
      <w:r>
        <w:rPr/>
        <w:t>7WXde1a6NMmDOE9HSqxQ4CwFxcWJC+5FreWvxqrMmdFp9GPL6IUhDRDJCq482YA2AHm1yDYAf7f66Y</w:t>
      </w:r>
    </w:p>
    <w:p>
      <w:pPr>
        <w:pStyle w:val="PreformattedText"/>
        <w:bidi w:val="0"/>
        <w:spacing w:before="0" w:after="0"/>
        <w:jc w:val="left"/>
        <w:rPr/>
      </w:pPr>
      <w:r>
        <w:rPr/>
        <w:t>EjA5oDA0EBoACtG00+EsYAwsQOSbX8ZG/kfb720jnOBaAeIq5lMOabhdJXXdmFgl75dt7rYmzEAn7N</w:t>
      </w:r>
    </w:p>
    <w:p>
      <w:pPr>
        <w:pStyle w:val="PreformattedText"/>
        <w:bidi w:val="0"/>
        <w:spacing w:before="0" w:after="0"/>
        <w:jc w:val="left"/>
        <w:rPr/>
      </w:pPr>
      <w:r>
        <w:rPr/>
        <w:t>yeffTsIJB5KpoLSRGF0egHKnm4sbKSACfBNvy29zrVSi0nvJWSp/6n4/yVogW6j7i5JsTcm3afdR9z</w:t>
      </w:r>
    </w:p>
    <w:p>
      <w:pPr>
        <w:pStyle w:val="PreformattedText"/>
        <w:bidi w:val="0"/>
        <w:spacing w:before="0" w:after="0"/>
        <w:jc w:val="left"/>
        <w:rPr/>
      </w:pPr>
      <w:r>
        <w:rPr/>
        <w:t>41oYIuMJUeFuP3T3Xy/jfn7+fGrHOgTCQPBMRgrdiB7n2NwPN+AB78Dm+qSZJPenWeT+o4PnlrgDz4</w:t>
      </w:r>
    </w:p>
    <w:p>
      <w:pPr>
        <w:pStyle w:val="PreformattedText"/>
        <w:bidi w:val="0"/>
        <w:spacing w:before="0" w:after="0"/>
        <w:jc w:val="left"/>
        <w:rPr/>
      </w:pPr>
      <w:r>
        <w:rPr/>
        <w:t>86hCWQPe/wBrAWsRbjnQhMTXK254Nxewy55APg8nQhQNZbBrHI2Yi1/N7m9+eb6yv4SraBEuGo4ly7</w:t>
      </w:r>
    </w:p>
    <w:p>
      <w:pPr>
        <w:pStyle w:val="PreformattedText"/>
        <w:bidi w:val="0"/>
        <w:spacing w:before="0" w:after="0"/>
        <w:jc w:val="left"/>
        <w:rPr/>
      </w:pPr>
      <w:r>
        <w:rPr/>
        <w:t>1IQFcjyYySL2FiLj258c/prO4gAk6LbTBLG8vRl3xrxp8Tnt1FubEXY2KtkTcKmNwrBje3vrA0/wAc</w:t>
      </w:r>
    </w:p>
    <w:p>
      <w:pPr>
        <w:pStyle w:val="PreformattedText"/>
        <w:bidi w:val="0"/>
        <w:spacing w:before="0" w:after="0"/>
        <w:jc w:val="left"/>
        <w:rPr/>
      </w:pPr>
      <w:r>
        <w:rPr/>
        <w:t>Ge1C0sH8Es1Li76rV5sNUVg3OyrkscxLsxAzjjMkYbK2Clha/wB+069a1s0qcaloXn6wAe4AQJ/NfB</w:t>
      </w:r>
    </w:p>
    <w:p>
      <w:pPr>
        <w:pStyle w:val="PreformattedText"/>
        <w:bidi w:val="0"/>
        <w:spacing w:before="0" w:after="0"/>
        <w:jc w:val="left"/>
        <w:rPr/>
      </w:pPr>
      <w:r>
        <w:rPr/>
        <w:t>b/AEo3rvcPiD+1F6wq47GR94TKfcJSlW8VfUz7eHonFuohp4qh3ZrGNYke+AGXJ2ib4iF19ka5tIGd</w:t>
      </w:r>
    </w:p>
    <w:p>
      <w:pPr>
        <w:pStyle w:val="PreformattedText"/>
        <w:bidi w:val="0"/>
        <w:spacing w:before="0" w:after="0"/>
        <w:jc w:val="left"/>
        <w:rPr/>
      </w:pPr>
      <w:r>
        <w:rPr/>
        <w:t>F+adczGhegmHSpqg0yUjQoBNMsryyUqAub/JThJHkOIP5z2qF1icIMLcBOAub18wqZZxH07w1s+4TI</w:t>
      </w:r>
    </w:p>
    <w:p>
      <w:pPr>
        <w:pStyle w:val="PreformattedText"/>
        <w:bidi w:val="0"/>
        <w:spacing w:before="0" w:after="0"/>
        <w:jc w:val="left"/>
        <w:rPr/>
      </w:pPr>
      <w:r>
        <w:rPr/>
        <w:t>QxyqZlEKwQMbB44qOGnCtYhzftVtXtwBI5KhwBJE8569imQ8k+3Pt5jjhqqkUlJTqrlWp2qaqKYq2P</w:t>
      </w:r>
    </w:p>
    <w:p>
      <w:pPr>
        <w:pStyle w:val="PreformattedText"/>
        <w:bidi w:val="0"/>
        <w:spacing w:before="0" w:after="0"/>
        <w:jc w:val="left"/>
        <w:rPr/>
      </w:pPr>
      <w:r>
        <w:rPr/>
        <w:t>AeWWohVr89NWvjpd66Z3U0y1w56/crmCWn3ielRGipXp9uqZo/xsjQU/QpqajWJMnokCNYDteWbP8q</w:t>
      </w:r>
    </w:p>
    <w:p>
      <w:pPr>
        <w:pStyle w:val="PreformattedText"/>
        <w:bidi w:val="0"/>
        <w:spacing w:before="0" w:after="0"/>
        <w:jc w:val="left"/>
        <w:rPr/>
      </w:pPr>
      <w:r>
        <w:rPr/>
        <w:t>akTAnVTAExbBVSopGi+YnlYNW1IqVihU/gioNQroJLAmSAzpH1LEG8aqWtlrSq1CGmi3f1DnhE1KN3</w:t>
      </w:r>
    </w:p>
    <w:p>
      <w:pPr>
        <w:pStyle w:val="PreformattedText"/>
        <w:bidi w:val="0"/>
        <w:spacing w:before="0" w:after="0"/>
        <w:jc w:val="left"/>
        <w:rPr/>
      </w:pPr>
      <w:r>
        <w:rPr/>
        <w:t>k2ig28SXfqbfTir3rcJSr4pDHBSVEoP0t1o1Xu1axsDA1WOo4F5c7Rp6KmPh/VNJ6yrtw3CN5pap5v</w:t>
      </w:r>
    </w:p>
    <w:p>
      <w:pPr>
        <w:pStyle w:val="PreformattedText"/>
        <w:bidi w:val="0"/>
        <w:spacing w:before="0" w:after="0"/>
        <w:jc w:val="left"/>
        <w:rPr/>
      </w:pPr>
      <w:r>
        <w:rPr/>
        <w:t>UkppkPWWWjPzm208RB/BjnSSSnKBhcMqXU8arrBoY26YbhXbI5xrPk5dc7r8Kve49WSihacPJ87WS1</w:t>
      </w:r>
    </w:p>
    <w:p>
      <w:pPr>
        <w:pStyle w:val="PreformattedText"/>
        <w:bidi w:val="0"/>
        <w:spacing w:before="0" w:after="0"/>
        <w:jc w:val="left"/>
        <w:rPr/>
      </w:pPr>
      <w:r>
        <w:rPr/>
        <w:t>tbBE4fL+z1ddJCiBh+CJqaRCznqIkeDXZl1gaN9x8I3V0Hn+E2QYd2VXauijiE1LQLJI71FBHTxTZN</w:t>
      </w:r>
    </w:p>
    <w:p>
      <w:pPr>
        <w:pStyle w:val="PreformattedText"/>
        <w:bidi w:val="0"/>
        <w:spacing w:before="0" w:after="0"/>
        <w:jc w:val="left"/>
        <w:rPr/>
      </w:pPr>
      <w:r>
        <w:rPr/>
        <w:t>VT1tZHS09VErRqDDIqz1CBrE/jJbvYnV/OYxKocwBu6rhUtBRQV2206UtZNRmWn3JoAkrbV/W9KlLt</w:t>
      </w:r>
    </w:p>
    <w:p>
      <w:pPr>
        <w:pStyle w:val="PreformattedText"/>
        <w:bidi w:val="0"/>
        <w:spacing w:before="0" w:after="0"/>
        <w:jc w:val="left"/>
        <w:rPr/>
      </w:pPr>
      <w:r>
        <w:rPr/>
        <w:t>23U9XMCBXVBo6xpm56sdPEgOPmQMNM7rkxwQ1uC0b3lcprYBGfipsFNJHItJsVVDQLC0kYqTFtWwyd</w:t>
      </w:r>
    </w:p>
    <w:p>
      <w:pPr>
        <w:pStyle w:val="PreformattedText"/>
        <w:bidi w:val="0"/>
        <w:spacing w:before="0" w:after="0"/>
        <w:jc w:val="left"/>
        <w:rPr/>
      </w:pPr>
      <w:r>
        <w:rPr/>
        <w:t>QZElY5o6iaqDle0GqOLCzaYENZd3qKZuqtxw+JOejlb1RW73TGuNLT+qfiLsuwuIUvTV+27VNLuW6S</w:t>
      </w:r>
    </w:p>
    <w:p>
      <w:pPr>
        <w:pStyle w:val="PreformattedText"/>
        <w:bidi w:val="0"/>
        <w:spacing w:before="0" w:after="0"/>
        <w:jc w:val="left"/>
        <w:rPr/>
      </w:pPr>
      <w:r>
        <w:rPr/>
        <w:t>sXWyyCYRqpYWRKfNWXJlNdUwy5uXNBcrqJ9IXzljnW+8G5cqn8QJPm/VkcjtLPR7Jt7bktM57wdqWS</w:t>
      </w:r>
    </w:p>
    <w:p>
      <w:pPr>
        <w:pStyle w:val="PreformattedText"/>
        <w:bidi w:val="0"/>
        <w:spacing w:before="0" w:after="0"/>
        <w:jc w:val="left"/>
        <w:rPr/>
      </w:pPr>
      <w:r>
        <w:rPr/>
        <w:t>ugjild2M1QFqaYMw4nFRiw1FFpbSAI3nFV7WWurAgG1o4VxjaJqmSesq5261U2yGqrV6jRJLum81VJ</w:t>
      </w:r>
    </w:p>
    <w:p>
      <w:pPr>
        <w:pStyle w:val="PreformattedText"/>
        <w:bidi w:val="0"/>
        <w:spacing w:before="0" w:after="0"/>
        <w:jc w:val="left"/>
        <w:rPr/>
      </w:pPr>
      <w:r>
        <w:rPr/>
        <w:t>HImarZWLzf3YvmuaMRrS6OQiTH0VzqQcS4k3Et3va4r0t8Dac0u8el3rIpJqGba5poUhdYMj6n9WV7</w:t>
      </w:r>
    </w:p>
    <w:p>
      <w:pPr>
        <w:pStyle w:val="PreformattedText"/>
        <w:bidi w:val="0"/>
        <w:spacing w:before="0" w:after="0"/>
        <w:jc w:val="left"/>
        <w:rPr/>
      </w:pPr>
      <w:r>
        <w:rPr/>
        <w:t>VLUc73VK+Sm2eSEqqm8lYgBbzqQASARcrDdTYD5XO9kqiR7fBU1fq6geqO20e3+rW9SQwzRSSIkCbh</w:t>
      </w:r>
    </w:p>
    <w:p>
      <w:pPr>
        <w:pStyle w:val="PreformattedText"/>
        <w:bidi w:val="0"/>
        <w:spacing w:before="0" w:after="0"/>
        <w:jc w:val="left"/>
        <w:rPr/>
      </w:pPr>
      <w:r>
        <w:rPr/>
        <w:t>WbNSLV9JjLNuhphAkik9P8Mu31DVlFt0t1LfwqmqSBPIKm+s9vi2+WtljkWWacR1LUDK0ccEe6U3T6</w:t>
      </w:r>
    </w:p>
    <w:p>
      <w:pPr>
        <w:pStyle w:val="PreformattedText"/>
        <w:bidi w:val="0"/>
        <w:spacing w:before="0" w:after="0"/>
        <w:jc w:val="left"/>
        <w:rPr/>
      </w:pPr>
      <w:r>
        <w:rPr/>
        <w:t>JDAZQl6eTqKgJXzbVjwAT3KppJAJXJqVB1KmBLgVC1U21zTEExSvCqPT1DFS2DxdqsCLSQo3blqEyh</w:t>
      </w:r>
    </w:p>
    <w:p>
      <w:pPr>
        <w:pStyle w:val="PreformattedText"/>
        <w:bidi w:val="0"/>
        <w:spacing w:before="0" w:after="0"/>
        <w:jc w:val="left"/>
        <w:rPr/>
      </w:pPr>
      <w:r>
        <w:rPr/>
        <w:t>Z6fpipixKsMJMHQ52hWWNnQjgrdcWv4P+bRJx5JHgQQTniSaWAOpUghGjvKEDBmjfhlBtYMcmK88++</w:t>
      </w:r>
    </w:p>
    <w:p>
      <w:pPr>
        <w:pStyle w:val="PreformattedText"/>
        <w:bidi w:val="0"/>
        <w:spacing w:before="0" w:after="0"/>
        <w:jc w:val="left"/>
        <w:rPr/>
      </w:pPr>
      <w:r>
        <w:rPr/>
        <w:t>rLriWk46+9Vgb0SNF9NH7B3qt/Unwd+GUxWGIw7Cuy1oUDFajaZJdvZ0c52n61PT9RHtiJsiv068P8</w:t>
      </w:r>
    </w:p>
    <w:p>
      <w:pPr>
        <w:pStyle w:val="PreformattedText"/>
        <w:bidi w:val="0"/>
        <w:spacing w:before="0" w:after="0"/>
        <w:jc w:val="left"/>
        <w:rPr/>
      </w:pPr>
      <w:r>
        <w:rPr/>
        <w:t>NUjTrbRPfd86+lfAdcVdm2dzhbi322r9QNrZ/lYImLOEDxyK8QsExCqkZxzemefJ0FrWm7WOOvGv4i</w:t>
      </w:r>
    </w:p>
    <w:p>
      <w:pPr>
        <w:pStyle w:val="PreformattedText"/>
        <w:bidi w:val="0"/>
        <w:spacing w:before="0" w:after="0"/>
        <w:jc w:val="left"/>
        <w:rPr/>
      </w:pPr>
      <w:r>
        <w:rPr/>
        <w:t>vcUcgTxN63U1uNK8pVoYzKiMsVRSKEjlp3xSW1Zi11BEllxIe6i5x7dUP1HsWgju0clKWgPQeHodYl</w:t>
      </w:r>
    </w:p>
    <w:p>
      <w:pPr>
        <w:pStyle w:val="PreformattedText"/>
        <w:bidi w:val="0"/>
        <w:spacing w:before="0" w:after="0"/>
        <w:jc w:val="left"/>
        <w:rPr/>
      </w:pPr>
      <w:r>
        <w:rPr/>
        <w:t>RVORgDFJGr08ECubPdFPuAGurLk2qXjHkENw6D7Ffdk3cyS36HRmlSrFSrFejUxKEMOEmZKkEqwIFr</w:t>
      </w:r>
    </w:p>
    <w:p>
      <w:pPr>
        <w:pStyle w:val="PreformattedText"/>
        <w:bidi w:val="0"/>
        <w:spacing w:before="0" w:after="0"/>
        <w:jc w:val="left"/>
        <w:rPr/>
      </w:pPr>
      <w:r>
        <w:rPr/>
        <w:t>hu5mVl1krS0EgCAuhQdc4Zz+ytMe5tDIUkeko/w6hl6zEq3VBVSrhe4BjZozY3vidYPSQYdqurSuEv</w:t>
      </w:r>
    </w:p>
    <w:p>
      <w:pPr>
        <w:pStyle w:val="PreformattedText"/>
        <w:bidi w:val="0"/>
        <w:spacing w:before="0" w:after="0"/>
        <w:jc w:val="left"/>
        <w:rPr/>
      </w:pPr>
      <w:r>
        <w:rPr/>
        <w:t>aYP0pTE2+VjGQUzqpEpzM7mEiMx980MbMVYGVGIKeUxPDXyrNUCZGPVXRoPIMFxj81A1nqSaF3mkkc</w:t>
      </w:r>
    </w:p>
    <w:p>
      <w:pPr>
        <w:pStyle w:val="PreformattedText"/>
        <w:bidi w:val="0"/>
        <w:spacing w:before="0" w:after="0"/>
        <w:jc w:val="left"/>
        <w:rPr/>
      </w:pPr>
      <w:r>
        <w:rPr/>
        <w:t>lKe8Chy3UE4CgxhRwcOoe7zjll23M+kpO55W5j+45XLfVXxWofTJgiqJY4qqoVRRUdPes3OrljykkW</w:t>
      </w:r>
    </w:p>
    <w:p>
      <w:pPr>
        <w:pStyle w:val="PreformattedText"/>
        <w:bidi w:val="0"/>
        <w:spacing w:before="0" w:after="0"/>
        <w:jc w:val="left"/>
        <w:rPr/>
      </w:pPr>
      <w:r>
        <w:rPr/>
        <w:t>jpqdu5sMQWukbi57eNUf9YVSSJbHVyU7U2HOAuPhXPV2T4kfEY07VuXpX09K65U1PUu27V7JJbq7ru</w:t>
      </w:r>
    </w:p>
    <w:p>
      <w:pPr>
        <w:pStyle w:val="PreformattedText"/>
        <w:bidi w:val="0"/>
        <w:spacing w:before="0" w:after="0"/>
        <w:jc w:val="left"/>
        <w:rPr/>
      </w:pPr>
      <w:r>
        <w:rPr/>
        <w:t>glDUIIms8EA71k73ZlGr6LA5m8fq7vJYKm0SHGo61st4f5l3j0Z8JaX01TwK1RBAIkUdZWlMjxCRMW</w:t>
      </w:r>
    </w:p>
    <w:p>
      <w:pPr>
        <w:pStyle w:val="PreformattedText"/>
        <w:bidi w:val="0"/>
        <w:spacing w:before="0" w:after="0"/>
        <w:jc w:val="left"/>
        <w:rPr/>
      </w:pPr>
      <w:r>
        <w:rPr/>
        <w:t>HFxa7FSQ0ndZmLN2uabpMlVNe0j+GS1pXedm9K0kbJJEscwmkjVyJRTzKkLOzNFNDYtMrNGubcCOfu</w:t>
      </w:r>
    </w:p>
    <w:p>
      <w:pPr>
        <w:pStyle w:val="PreformattedText"/>
        <w:bidi w:val="0"/>
        <w:spacing w:before="0" w:after="0"/>
        <w:jc w:val="left"/>
        <w:rPr/>
      </w:pPr>
      <w:r>
        <w:rPr/>
        <w:t>+nUeiEyTvLVT2p9MHv6+kp6f0lSmdKsv0kdgk0cCiF5klkURd8jEZRrmTbtJW9tK6lzPPuXTofDNWm</w:t>
      </w:r>
    </w:p>
    <w:p>
      <w:pPr>
        <w:pStyle w:val="PreformattedText"/>
        <w:bidi w:val="0"/>
        <w:spacing w:before="0" w:after="0"/>
        <w:jc w:val="left"/>
        <w:rPr/>
      </w:pPr>
      <w:r>
        <w:rPr/>
        <w:t>x1MDe8Tt6FL7R6ep6cCKKKCKmQNjGkrRuSXEal5kY4xJ1MlOPcGUGwA0gZqbRctP/wB1rVZIfmPD9f</w:t>
      </w:r>
    </w:p>
    <w:p>
      <w:pPr>
        <w:pStyle w:val="PreformattedText"/>
        <w:bidi w:val="0"/>
        <w:spacing w:before="0" w:after="0"/>
        <w:jc w:val="left"/>
        <w:rPr/>
      </w:pPr>
      <w:r>
        <w:rPr/>
        <w:t>6URJtLpLdiwFQJIDWrNAnSGbGWUyN5kWVLkkAKtgMje0OptyefVvX1q1vwhULA0m63lvK6ptor4IwV</w:t>
      </w:r>
    </w:p>
    <w:p>
      <w:pPr>
        <w:pStyle w:val="PreformattedText"/>
        <w:bidi w:val="0"/>
        <w:spacing w:before="0" w:after="0"/>
        <w:jc w:val="left"/>
        <w:rPr/>
      </w:pPr>
      <w:r>
        <w:rPr/>
        <w:t>VnWlyWnhXos1IkQj6jJKhPXKN1VYjqSM6sFbWU035gXBMzbiwXRmeL1v5Ut/T4qRBRqaiCUlRGqxRu</w:t>
      </w:r>
    </w:p>
    <w:p>
      <w:pPr>
        <w:pStyle w:val="PreformattedText"/>
        <w:bidi w:val="0"/>
        <w:spacing w:before="0" w:after="0"/>
        <w:jc w:val="left"/>
        <w:rPr/>
      </w:pPr>
      <w:r>
        <w:rPr/>
        <w:t>sFFDC0ckVUBJ/dSZxm5uQWXFF7dKID4LbvLe/dWjbJDnGMfW5RVPs8FA06fLStTrMhWmljwkq4o4+n</w:t>
      </w:r>
    </w:p>
    <w:p>
      <w:pPr>
        <w:pStyle w:val="PreformattedText"/>
        <w:bidi w:val="0"/>
        <w:spacing w:before="0" w:after="0"/>
        <w:jc w:val="left"/>
        <w:rPr/>
      </w:pPr>
      <w:r>
        <w:rPr/>
        <w:t>NEkrAq8WJtcdwEjd2eA1pY8DSmqnufWcwh4Met38M9QnBtO310VXMIIsXMqU7fix1EHWSOKNqmMlHp</w:t>
      </w:r>
    </w:p>
    <w:p>
      <w:pPr>
        <w:pStyle w:val="PreformattedText"/>
        <w:bidi w:val="0"/>
        <w:spacing w:before="0" w:after="0"/>
        <w:jc w:val="left"/>
        <w:rPr/>
      </w:pPr>
      <w:r>
        <w:rPr/>
        <w:t>1hmVlicELLiDje5YcWuMWlvxLSwOY1tzy49rr1vnSItplraY1UNC00ogiWCpmlLTSMI2hqma6iWF0x</w:t>
      </w:r>
    </w:p>
    <w:p>
      <w:pPr>
        <w:pStyle w:val="PreformattedText"/>
        <w:bidi w:val="0"/>
        <w:spacing w:before="0" w:after="0"/>
        <w:jc w:val="left"/>
        <w:rPr/>
      </w:pPr>
      <w:r>
        <w:rPr/>
        <w:t>a+CghuxWKC+q3ekh5aLT2fzTw2+HOwOLH0fVU3Bs0EQjhaOIxXSKWGF5ZekXQ5zTOou9rKrO1iWyZs</w:t>
      </w:r>
    </w:p>
    <w:p>
      <w:pPr>
        <w:pStyle w:val="PreformattedText"/>
        <w:bidi w:val="0"/>
        <w:spacing w:before="0" w:after="0"/>
        <w:jc w:val="left"/>
        <w:rPr/>
      </w:pPr>
      <w:r>
        <w:rPr/>
        <w:t>eNUMdUY9suua71p/CsTqJdc4AS75Syb0pQQr1ooS8sFhFSoqVBSN7HqEhlPUaUNnf2ju2PbrY1726O</w:t>
      </w:r>
    </w:p>
    <w:p>
      <w:pPr>
        <w:pStyle w:val="PreformattedText"/>
        <w:bidi w:val="0"/>
        <w:spacing w:before="0" w:after="0"/>
        <w:jc w:val="left"/>
        <w:rPr/>
      </w:pPr>
      <w:r>
        <w:rPr/>
        <w:t>KQbPULxdDW+SfpdkpayYg0kMMhmT5aVbxmnKLGZHmZEsWecsqPzyuTj6TqRUcZaQXe7upnbKQzFS7v</w:t>
      </w:r>
    </w:p>
    <w:p>
      <w:pPr>
        <w:pStyle w:val="PreformattedText"/>
        <w:bidi w:val="0"/>
        <w:spacing w:before="0" w:after="0"/>
        <w:jc w:val="left"/>
        <w:rPr/>
      </w:pPr>
      <w:r>
        <w:rPr/>
        <w:t>H8q6FSemkninSKnMEjL+GWaPvqAqMk0ckBclmcYzXF+X4GN9ZX1NoJAZvDe8lFOiKc3UwPuU3FtvTp</w:t>
      </w:r>
    </w:p>
    <w:p>
      <w:pPr>
        <w:pStyle w:val="PreformattedText"/>
        <w:bidi w:val="0"/>
        <w:spacing w:before="0" w:after="0"/>
        <w:jc w:val="left"/>
        <w:rPr/>
      </w:pPr>
      <w:r>
        <w:rPr/>
        <w:t>2Ma1BikVInEzNZF5jnS86t1JMCozGP5ePzazeiqFoMyXHPhlagCSG3Z4rf7e5SL0MMb4zqYEkpYqOJ</w:t>
      </w:r>
    </w:p>
    <w:p>
      <w:pPr>
        <w:pStyle w:val="PreformattedText"/>
        <w:bidi w:val="0"/>
        <w:spacing w:before="0" w:after="0"/>
        <w:jc w:val="left"/>
        <w:rPr/>
      </w:pPr>
      <w:r>
        <w:rPr/>
        <w:t>ICqXfrCw+ZS7D8GdWVrFlc8aqq0TTm+Gh270Vcx5O8yCWmev2UwsVOnSaR4g0LfgPFGM5mWImWzWtJ</w:t>
      </w:r>
    </w:p>
    <w:p>
      <w:pPr>
        <w:pStyle w:val="PreformattedText"/>
        <w:bidi w:val="0"/>
        <w:spacing w:before="0" w:after="0"/>
        <w:jc w:val="left"/>
        <w:rPr/>
      </w:pPr>
      <w:r>
        <w:rPr/>
        <w:t>UWjzbzj02PLY6q9G+nAc781T6UuJAl12d48P7KC3KOjMlVUxfhzgTC7mQBImoyUjlbC9QsmCntsSeM</w:t>
      </w:r>
    </w:p>
    <w:p>
      <w:pPr>
        <w:pStyle w:val="PreformattedText"/>
        <w:bidi w:val="0"/>
        <w:spacing w:before="0" w:after="0"/>
        <w:jc w:val="left"/>
        <w:rPr/>
      </w:pPr>
      <w:r>
        <w:rPr/>
        <w:t>ctVwJL+bveV42ms0Mpk3MaZ7PeqtViGl2yiEEFRPH8gqwwxRsJZpCsMqxdAjOaHLLEFj3NifC6tbTa</w:t>
      </w:r>
    </w:p>
    <w:p>
      <w:pPr>
        <w:pStyle w:val="PreformattedText"/>
        <w:bidi w:val="0"/>
        <w:spacing w:before="0" w:after="0"/>
        <w:jc w:val="left"/>
        <w:rPr/>
      </w:pPr>
      <w:r>
        <w:rPr/>
        <w:t>QA4nd3uvdWXaNoqudVJIbc7ny+Uh696auiMMkaRx1sC1k0MLCKeOpyZx0opoFbrKnUVI3CniQMMQuO</w:t>
      </w:r>
    </w:p>
    <w:p>
      <w:pPr>
        <w:pStyle w:val="PreformattedText"/>
        <w:bidi w:val="0"/>
        <w:spacing w:before="0" w:after="0"/>
        <w:jc w:val="left"/>
        <w:rPr/>
      </w:pPr>
      <w:r>
        <w:rPr/>
        <w:t>9rWgSNHLgVaz2uGTPZ939S4B629NUpSpeRqZIEWfEdIyh4aktIrdYsXSWMOxPUvmXYHt1Y1oJguwqX</w:t>
      </w:r>
    </w:p>
    <w:p>
      <w:pPr>
        <w:pStyle w:val="PreformattedText"/>
        <w:bidi w:val="0"/>
        <w:spacing w:before="0" w:after="0"/>
        <w:jc w:val="left"/>
        <w:rPr/>
      </w:pPr>
      <w:r>
        <w:rPr/>
        <w:t>7U4AAtuK/P34ufCzY95WSlXbUq3qgysZB/ayhdgjSyK+UbWVGyXE4KjZLj3M6q+llrg7FyinRYWkxB</w:t>
      </w:r>
    </w:p>
    <w:p>
      <w:pPr>
        <w:pStyle w:val="PreformattedText"/>
        <w:bidi w:val="0"/>
        <w:spacing w:before="0" w:after="0"/>
        <w:jc w:val="left"/>
        <w:rPr/>
      </w:pPr>
      <w:r>
        <w:rPr/>
        <w:t>97reXCvh9tfqPatpSpieu3YUNRW7dKRDIxl/qqtnpRVhnjDI6tFExYgZ4szFfLZqu0h7hDRK30KVSi</w:t>
      </w:r>
    </w:p>
    <w:p>
      <w:pPr>
        <w:pStyle w:val="PreformattedText"/>
        <w:bidi w:val="0"/>
        <w:spacing w:before="0" w:after="0"/>
        <w:jc w:val="left"/>
        <w:rPr/>
      </w:pPr>
      <w:r>
        <w:rPr/>
        <w:t>+Q+24cM/cvSnpX1NXSyQO0kwmkCnp5TU7kKxe1K8ikxMsjKHdu1sbBcWyVX1nBskXBbMRdGYXona62</w:t>
      </w:r>
    </w:p>
    <w:p>
      <w:pPr>
        <w:pStyle w:val="PreformattedText"/>
        <w:bidi w:val="0"/>
        <w:spacing w:before="0" w:after="0"/>
        <w:jc w:val="left"/>
        <w:rPr/>
      </w:pPr>
      <w:r>
        <w:rPr/>
        <w:t>eMoY6eKWYxxmOJpAkpMhDhzUSkrlLIVCsStu7DuvZG1DGQFydoqueXAndBQPqHfOvSLAjIm4SsVKQt</w:t>
      </w:r>
    </w:p>
    <w:p>
      <w:pPr>
        <w:pStyle w:val="PreformattedText"/>
        <w:bidi w:val="0"/>
        <w:spacing w:before="0" w:after="0"/>
        <w:jc w:val="left"/>
        <w:rPr/>
      </w:pPr>
      <w:r>
        <w:rPr/>
        <w:t>J8sEqZY446SWVxkTniznEMCrYkKttdzYKchtQjl8zvJeY+EdoF9WkCZd93n4V+Z39JN8UoPhj8Al9I</w:t>
      </w:r>
    </w:p>
    <w:p>
      <w:pPr>
        <w:pStyle w:val="PreformattedText"/>
        <w:bidi w:val="0"/>
        <w:spacing w:before="0" w:after="0"/>
        <w:jc w:val="left"/>
        <w:rPr/>
      </w:pPr>
      <w:r>
        <w:rPr/>
        <w:t>Qwik3P4m17bUkVJIqGnoYYppN9qlxuJVmjltmSixhQ2DOuvoX/ABbZjV2mttLpt2dsN98r5v8A8s2h</w:t>
      </w:r>
    </w:p>
    <w:p>
      <w:pPr>
        <w:pStyle w:val="PreformattedText"/>
        <w:bidi w:val="0"/>
        <w:spacing w:before="0" w:after="0"/>
        <w:jc w:val="left"/>
        <w:rPr/>
      </w:pPr>
      <w:r>
        <w:rPr/>
        <w:t>lLZdm2ebTWfJ4dGr5iaSRajaZ6ipKh9z3iNXMcHSBo9s3GObqYqOGb5SNVxPBZvynHXvXNDXEAcLft</w:t>
      </w:r>
    </w:p>
    <w:p>
      <w:pPr>
        <w:pStyle w:val="PreformattedText"/>
        <w:bidi w:val="0"/>
        <w:spacing w:before="0" w:after="0"/>
        <w:jc w:val="left"/>
        <w:rPr/>
      </w:pPr>
      <w:r>
        <w:rPr/>
        <w:t>L58wNcxxnLnfUCl7vUxRQu6JgsVBCKi8izQ/OSmSZmmLLzOZqiOyA5ARt+upYDcARn81XtDgALRIj6</w:t>
      </w:r>
    </w:p>
    <w:p>
      <w:pPr>
        <w:pStyle w:val="PreformattedText"/>
        <w:bidi w:val="0"/>
        <w:spacing w:before="0" w:after="0"/>
        <w:jc w:val="left"/>
        <w:rPr/>
      </w:pPr>
      <w:r>
        <w:rPr/>
        <w:t>3dpUmiER2qgF5TJTbtuUxxs0iLPQ/LIJAL9+UisSCe32y1qcc+ZH2VhZHo253mucm9tlUNDlLeJqeq</w:t>
      </w:r>
    </w:p>
    <w:p>
      <w:pPr>
        <w:pStyle w:val="PreformattedText"/>
        <w:bidi w:val="0"/>
        <w:spacing w:before="0" w:after="0"/>
        <w:jc w:val="left"/>
        <w:rPr/>
      </w:pPr>
      <w:r>
        <w:rPr/>
        <w:t>p5UP0xP0mcMMfZXlU3XkE++izz3lYx0wZtGVMVzTVFTTjpsPmYUctIB/Zwu3wzhgOR02U+Rf6tWEwD</w:t>
      </w:r>
    </w:p>
    <w:p>
      <w:pPr>
        <w:pStyle w:val="PreformattedText"/>
        <w:bidi w:val="0"/>
        <w:spacing w:before="0" w:after="0"/>
        <w:jc w:val="left"/>
        <w:rPr/>
      </w:pPr>
      <w:r>
        <w:rPr/>
        <w:t>3KwgkgTl38qZ3uRy25JNTxzruOzbHM056rNE0U0Bjl6gU4StK6q97A9qqMjqllxPdaVD9TjENUNHGJ</w:t>
      </w:r>
    </w:p>
    <w:p>
      <w:pPr>
        <w:pStyle w:val="PreformattedText"/>
        <w:bidi w:val="0"/>
        <w:spacing w:before="0" w:after="0"/>
        <w:jc w:val="left"/>
        <w:rPr/>
      </w:pPr>
      <w:r>
        <w:rPr/>
        <w:t>N2kKxq8D3gmjYACqamhiR1cHhJHshuvKhj+82nxYJOFUIuzomlMyyRSq2EySt+GMBgxlNMMuO5WV8V</w:t>
      </w:r>
    </w:p>
    <w:p>
      <w:pPr>
        <w:pStyle w:val="PreformattedText"/>
        <w:bidi w:val="0"/>
        <w:spacing w:before="0" w:after="0"/>
        <w:jc w:val="left"/>
        <w:rPr/>
      </w:pPr>
      <w:r>
        <w:rPr/>
        <w:t>5xI827dTb6x+dAJDgRqrJGzQ1ffxG6TQS5LgflXpEizYBjfKKNSRwAVsdVEkgDkFevfPwJ9dbfRem/</w:t>
      </w:r>
    </w:p>
    <w:p>
      <w:pPr>
        <w:pStyle w:val="PreformattedText"/>
        <w:bidi w:val="0"/>
        <w:spacing w:before="0" w:after="0"/>
        <w:jc w:val="left"/>
        <w:rPr/>
      </w:pPr>
      <w:r>
        <w:rPr/>
        <w:t>REI9Qx+lqnYZE2YepYdvyrKXedi3Kq3vatuq6iGIfMRVm11ylLyFOg0cfTyplfXV2dw9GzNpb+lYKz</w:t>
      </w:r>
    </w:p>
    <w:p>
      <w:pPr>
        <w:pStyle w:val="PreformattedText"/>
        <w:bidi w:val="0"/>
        <w:spacing w:before="0" w:after="0"/>
        <w:jc w:val="left"/>
        <w:rPr/>
      </w:pPr>
      <w:r>
        <w:rPr/>
        <w:t>XXmcXf5X3dfs9+r6r4n/AAt9EfFrat3231TF6xpoKitqKOlfa6fd44446Dd5aynjVYp6+MRLKZwozn</w:t>
      </w:r>
    </w:p>
    <w:p>
      <w:pPr>
        <w:pStyle w:val="PreformattedText"/>
        <w:bidi w:val="0"/>
        <w:spacing w:before="0" w:after="0"/>
        <w:jc w:val="left"/>
        <w:rPr/>
      </w:pPr>
      <w:r>
        <w:rPr/>
        <w:t>WdHzSIa9Azfa1zSAHLE55ECLS1esqGiMVLDGyoDGCg9iqYhkBbwy4mMD7a0NaBnUpCSdSiaalVXLle</w:t>
      </w:r>
    </w:p>
    <w:p>
      <w:pPr>
        <w:pStyle w:val="PreformattedText"/>
        <w:bidi w:val="0"/>
        <w:spacing w:before="0" w:after="0"/>
        <w:jc w:val="left"/>
        <w:rPr/>
      </w:pPr>
      <w:r>
        <w:rPr/>
        <w:t>8v8ASbWII8EZXAB9/H7q6ugua2CqAWhz3EFxaXK4bbQl2F1I4BKmysp5vZTzYk/f9dK9oAwAHFUvIw</w:t>
      </w:r>
    </w:p>
    <w:p>
      <w:pPr>
        <w:pStyle w:val="PreformattedText"/>
        <w:bidi w:val="0"/>
        <w:spacing w:before="0" w:after="0"/>
        <w:jc w:val="left"/>
        <w:rPr/>
      </w:pPr>
      <w:r>
        <w:rPr/>
        <w:t>OYV3oaMk8Z/iAEXHDMrcLlbzc+B5Gq20BdMglFk5ulTBoTY3VgbXJWwNwwPDADEe9rn93R6FmchWUw</w:t>
      </w:r>
    </w:p>
    <w:p>
      <w:pPr>
        <w:pStyle w:val="PreformattedText"/>
        <w:bidi w:val="0"/>
        <w:spacing w:before="0" w:after="0"/>
        <w:jc w:val="left"/>
        <w:rPr/>
      </w:pPr>
      <w:r>
        <w:rPr/>
        <w:t>GFx71hoWcYlchyTfxfE2Jt9J9zrn1GNBOeELWwEFp71E7jSWiuVOavbKy2Ix/Nc45gDi2sNVrRJ5uW</w:t>
      </w:r>
    </w:p>
    <w:p>
      <w:pPr>
        <w:pStyle w:val="PreformattedText"/>
        <w:bidi w:val="0"/>
        <w:spacing w:before="0" w:after="0"/>
        <w:jc w:val="left"/>
        <w:rPr/>
      </w:pPr>
      <w:r>
        <w:rPr/>
        <w:t>mnzVC3CBgmRC3BNhzdrhgEJNgCSPPHH5tcbaCGyHdoLr7K8ugu7aq1gGXE/lVR4e4a5QeR3FSwHsP5</w:t>
      </w:r>
    </w:p>
    <w:p>
      <w:pPr>
        <w:pStyle w:val="PreformattedText"/>
        <w:bidi w:val="0"/>
        <w:spacing w:before="0" w:after="0"/>
        <w:jc w:val="left"/>
        <w:rPr/>
      </w:pPr>
      <w:r>
        <w:rPr/>
        <w:t>awaeS7VMC1pgSrdsX95HwAwJChiSeDiWa9jewsSLqcdc1w//ACfYSkrkGk/PCvVfotjhF7xhYyoa6/</w:t>
      </w:r>
    </w:p>
    <w:p>
      <w:pPr>
        <w:pStyle w:val="PreformattedText"/>
        <w:bidi w:val="0"/>
        <w:spacing w:before="0" w:after="0"/>
        <w:jc w:val="left"/>
        <w:rPr/>
      </w:pPr>
      <w:r>
        <w:rPr/>
        <w:t>YC4PsPseO3Xqdi0b7CvH7Rx1Pb+a7ttjEonJa9vYgW4PNybEXbXSBgyVzqrsEE9r8uFXmjJCrbEEXP</w:t>
      </w:r>
    </w:p>
    <w:p>
      <w:pPr>
        <w:pStyle w:val="PreformattedText"/>
        <w:bidi w:val="0"/>
        <w:spacing w:before="0" w:after="0"/>
        <w:jc w:val="left"/>
        <w:rPr/>
      </w:pPr>
      <w:r>
        <w:rPr/>
        <w:t>ixIbwe0ebajVWsBDGyFJ5WWygkg2H8eT5P3Gq3NDROUyh6+SykXv5J4IIbnwfcG/vqtO12WjkqRVSk</w:t>
      </w:r>
    </w:p>
    <w:p>
      <w:pPr>
        <w:pStyle w:val="PreformattedText"/>
        <w:bidi w:val="0"/>
        <w:spacing w:before="0" w:after="0"/>
        <w:jc w:val="left"/>
        <w:rPr/>
      </w:pPr>
      <w:r>
        <w:rPr/>
        <w:t>PxkFzBvwAQLA+eWJBvf9NZKrY55lWqMkYAtx5sCOeGJuDa9r/a2sbhDitIMBzfEIUtRG6e5NhY29r8</w:t>
      </w:r>
    </w:p>
    <w:p>
      <w:pPr>
        <w:pStyle w:val="PreformattedText"/>
        <w:bidi w:val="0"/>
        <w:spacing w:before="0" w:after="0"/>
        <w:jc w:val="left"/>
        <w:rPr/>
      </w:pPr>
      <w:r>
        <w:rPr/>
        <w:t>3A/X3860U9W+z8kg5e0/mrHSm4uMbFLjm4tzfi5NrjV6VwMN9VFSXK+eLHm9yFuCODzoSAwQe5DNfw</w:t>
      </w:r>
    </w:p>
    <w:p>
      <w:pPr>
        <w:pStyle w:val="PreformattedText"/>
        <w:bidi w:val="0"/>
        <w:spacing w:before="0" w:after="0"/>
        <w:jc w:val="left"/>
        <w:rPr/>
      </w:pPr>
      <w:r>
        <w:rPr/>
        <w:t>cvcHkkG9yTe/vo5zzV6Y8G17k+ObgX4PcP00rwS33UaoecGxII4B5FuSAbgDwTb/y6pQq1WDtc+QPc</w:t>
      </w:r>
    </w:p>
    <w:p>
      <w:pPr>
        <w:pStyle w:val="PreformattedText"/>
        <w:bidi w:val="0"/>
        <w:spacing w:before="0" w:after="0"/>
        <w:jc w:val="left"/>
        <w:rPr/>
      </w:pPr>
      <w:r>
        <w:rPr/>
        <w:t>W5BHHdzfU19Pku/JWUf/AFHsP5KtOLTm9wWANjctfuPafvb/AMus9PefTI71O0EzEYj91YKJgEAHNg</w:t>
      </w:r>
    </w:p>
    <w:p>
      <w:pPr>
        <w:pStyle w:val="PreformattedText"/>
        <w:bidi w:val="0"/>
        <w:spacing w:before="0" w:after="0"/>
        <w:jc w:val="left"/>
        <w:rPr/>
      </w:pPr>
      <w:r>
        <w:rPr/>
        <w:t>CbW5N/IHt+v667NHh681zaokRKslMASPFgFPlh5+n9CLjxxra3QexYgZI+V96s1IeQPNr3J+/vYc2v</w:t>
      </w:r>
    </w:p>
    <w:p>
      <w:pPr>
        <w:pStyle w:val="PreformattedText"/>
        <w:bidi w:val="0"/>
        <w:spacing w:before="0" w:after="0"/>
        <w:jc w:val="left"/>
        <w:rPr/>
      </w:pPr>
      <w:r>
        <w:rPr/>
        <w:t>b+WleMT3Kym2HGTFyOuALLwftfgYnhf0Fj7aqVxB4WxKSuQFuCbc+Ct7kg/p9Wp1OBqoLjTZLjcW+H</w:t>
      </w:r>
    </w:p>
    <w:p>
      <w:pPr>
        <w:pStyle w:val="PreformattedText"/>
        <w:bidi w:val="0"/>
        <w:spacing w:before="0" w:after="0"/>
        <w:jc w:val="left"/>
        <w:rPr/>
      </w:pPr>
      <w:r>
        <w:rPr/>
        <w:t>dWZ3YYg5Anzx7+W58jnUmWgtPNUGq0ua4MttPklFxYkEnwb8EX9yAPt/y1DdR7UzqzS0gNO8EkMSOC</w:t>
      </w:r>
    </w:p>
    <w:p>
      <w:pPr>
        <w:pStyle w:val="PreformattedText"/>
        <w:bidi w:val="0"/>
        <w:spacing w:before="0" w:after="0"/>
        <w:jc w:val="left"/>
        <w:rPr/>
      </w:pPr>
      <w:r>
        <w:rPr/>
        <w:t>e3k3N+bC3GVgNXGHAxlZUYpub8eBYWt5Aueb9thrO4SCO9dBjpaHDRwRSNe9rC1yfy2H6ffVCEWpPk</w:t>
      </w:r>
    </w:p>
    <w:p>
      <w:pPr>
        <w:pStyle w:val="PreformattedText"/>
        <w:bidi w:val="0"/>
        <w:spacing w:before="0" w:after="0"/>
        <w:jc w:val="left"/>
        <w:rPr/>
      </w:pPr>
      <w:r>
        <w:rPr/>
        <w:t>BvHg+36kX9joQtv4IPNsSfpAy8gH7n/wB9CEFMBZvzX7iG+/P+gt9vOhCgKokXPi1x9/sCLc2FiNCF</w:t>
      </w:r>
    </w:p>
    <w:p>
      <w:pPr>
        <w:pStyle w:val="PreformattedText"/>
        <w:bidi w:val="0"/>
        <w:spacing w:before="0" w:after="0"/>
        <w:jc w:val="left"/>
        <w:rPr/>
      </w:pPr>
      <w:r>
        <w:rPr/>
        <w:t>EFzfkkH2J5tx+a/021Y1gIklCKpm7hx/Anm9uPFvPHB9xoe1oAIOUK0UlrLcG9/IPFr38e/J1WhSaj</w:t>
      </w:r>
    </w:p>
    <w:p>
      <w:pPr>
        <w:pStyle w:val="PreformattedText"/>
        <w:bidi w:val="0"/>
        <w:spacing w:before="0" w:after="0"/>
        <w:jc w:val="left"/>
        <w:rPr/>
      </w:pPr>
      <w:r>
        <w:rPr/>
        <w:t>9QBx9PnnwDxwNCExN7mw8nzbz7DQhQlXfAm/A+m3PFzwBfxq+no32/mlrf+Tvkrk/qezRvzxjZQOb/</w:t>
      </w:r>
    </w:p>
    <w:p>
      <w:pPr>
        <w:pStyle w:val="PreformattedText"/>
        <w:bidi w:val="0"/>
        <w:spacing w:before="0" w:after="0"/>
        <w:jc w:val="left"/>
        <w:rPr/>
      </w:pPr>
      <w:r>
        <w:rPr/>
        <w:t>AMDxYX10tmy8rJWxaRplv0l5u3qxnlJPuVViGJ8k9vHFuf4/Trr0OfXcuWBa57e4qKpQDJ9gcQclvc</w:t>
      </w:r>
    </w:p>
    <w:p>
      <w:pPr>
        <w:pStyle w:val="PreformattedText"/>
        <w:bidi w:val="0"/>
        <w:spacing w:before="0" w:after="0"/>
        <w:jc w:val="left"/>
        <w:rPr/>
      </w:pPr>
      <w:r>
        <w:rPr/>
        <w:t>Aiyklbe97jn/DpKjouOmfyS02lz7Tq5e9NzPAFuOSLckccH+Yvzr5lUHF15r6HRgvIjNq5LvzFWfG5</w:t>
      </w:r>
    </w:p>
    <w:p>
      <w:pPr>
        <w:pStyle w:val="PreformattedText"/>
        <w:bidi w:val="0"/>
        <w:spacing w:before="0" w:after="0"/>
        <w:jc w:val="left"/>
        <w:rPr/>
      </w:pPr>
      <w:r>
        <w:rPr/>
        <w:t>KqSFBx/1HsMedcp0ekPdK6LRIbHcuUbhcrIFBJOSgc2BJHdcE8H761DVvsWd2p9qqMovNe1uF+kcee</w:t>
      </w:r>
    </w:p>
    <w:p>
      <w:pPr>
        <w:pStyle w:val="PreformattedText"/>
        <w:bidi w:val="0"/>
        <w:spacing w:before="0" w:after="0"/>
        <w:jc w:val="left"/>
        <w:rPr/>
      </w:pPr>
      <w:r>
        <w:rPr/>
        <w:t>SL8Fcvvq6lo73j+ShGwjEcm7H34UC/gKfy3YW5Fh/PWlrgG+xUOaWmDqjMRieFIseDyAxsSAx+rn/b</w:t>
      </w:r>
    </w:p>
    <w:p>
      <w:pPr>
        <w:pStyle w:val="PreformattedText"/>
        <w:bidi w:val="0"/>
        <w:spacing w:before="0" w:after="0"/>
        <w:jc w:val="left"/>
        <w:rPr/>
      </w:pPr>
      <w:r>
        <w:rPr/>
        <w:t>VihRUyjuuOMeRfgg2yJ54sP4arc3iNyFB1IazEG3aD5uFC9wtf8A31WrWOmQTJCrVZbptYqLtcNlY3</w:t>
      </w:r>
    </w:p>
    <w:p>
      <w:pPr>
        <w:pStyle w:val="PreformattedText"/>
        <w:bidi w:val="0"/>
        <w:spacing w:before="0" w:after="0"/>
        <w:jc w:val="left"/>
        <w:rPr/>
      </w:pPr>
      <w:r>
        <w:rPr/>
        <w:t>9wbc3yy5GpAkwOaHgyw8pVMrSoJbHt/IA5DKAAGYAN5558gBl1CdQjY4+x8AMCQT9i5JKr3H+JGriS</w:t>
      </w:r>
    </w:p>
    <w:p>
      <w:pPr>
        <w:pStyle w:val="PreformattedText"/>
        <w:bidi w:val="0"/>
        <w:spacing w:before="0" w:after="0"/>
        <w:jc w:val="left"/>
        <w:rPr/>
      </w:pPr>
      <w:r>
        <w:rPr/>
        <w:t>WvOR2v8ACrqPBENJGVX6wFWckAhb2v8AxCspViDY388/5dXGBTEd36SkwTM2+8qbXdTNiBdjcKEbIH</w:t>
      </w:r>
    </w:p>
    <w:p>
      <w:pPr>
        <w:pStyle w:val="PreformattedText"/>
        <w:bidi w:val="0"/>
        <w:spacing w:before="0" w:after="0"/>
        <w:jc w:val="left"/>
        <w:rPr/>
      </w:pPr>
      <w:r>
        <w:rPr/>
        <w:t>JslZWbySf5D/vaWlJAzc0OCipLg+DyQcSPcFS3awZrpezefqzuQWy4Pv8AproMkwQsVQgEiZP1KRjz</w:t>
      </w:r>
    </w:p>
    <w:p>
      <w:pPr>
        <w:pStyle w:val="PreformattedText"/>
        <w:bidi w:val="0"/>
        <w:spacing w:before="0" w:after="0"/>
        <w:jc w:val="left"/>
        <w:rPr/>
      </w:pPr>
      <w:r>
        <w:rPr/>
        <w:t>IJsCMSBY2AY3y5Hhref1vq+CNRqkREQciMKAc7oB5yLAOL2PZ2+55++o181U8ZB71JxqbvYW8WsrX7</w:t>
      </w:r>
    </w:p>
    <w:p>
      <w:pPr>
        <w:pStyle w:val="PreformattedText"/>
        <w:bidi w:val="0"/>
        <w:spacing w:before="0" w:after="0"/>
        <w:jc w:val="left"/>
        <w:rPr/>
      </w:pPr>
      <w:r>
        <w:rPr/>
        <w:t>rK1wLiwYeOLXuNaWu3G+R+5VOEjCXIpIYhu7tIBtdApNlsP+yzx483/wCLV6pSYY3ayg3DcFAScjcZ</w:t>
      </w:r>
    </w:p>
    <w:p>
      <w:pPr>
        <w:pStyle w:val="PreformattedText"/>
        <w:bidi w:val="0"/>
        <w:spacing w:before="0" w:after="0"/>
        <w:jc w:val="left"/>
        <w:rPr/>
      </w:pPr>
      <w:r>
        <w:rPr/>
        <w:t>EswLePvpHuIgBSNdbVd9noR1Ae0AF2Vie5Sxtjb25LDjgFu3WJDrZ3V0za6RQEUqBf8ANjyliV5D3x</w:t>
      </w:r>
    </w:p>
    <w:p>
      <w:pPr>
        <w:pStyle w:val="PreformattedText"/>
        <w:bidi w:val="0"/>
        <w:spacing w:before="0" w:after="0"/>
        <w:jc w:val="left"/>
        <w:rPr/>
      </w:pPr>
      <w:r>
        <w:rPr/>
        <w:t>a3kmwt/LTsbLnEHnNqy1KlwLQIzry3fzXQqGkBijsrfYsRdgQciADxcjn9MtaiQWmFQrdR06WFx7i4</w:t>
      </w:r>
    </w:p>
    <w:p>
      <w:pPr>
        <w:pStyle w:val="PreformattedText"/>
        <w:bidi w:val="0"/>
        <w:spacing w:before="0" w:after="0"/>
        <w:jc w:val="left"/>
        <w:rPr/>
      </w:pPr>
      <w:r>
        <w:rPr/>
        <w:t>8Ykk3HsAv6awuNoJPZWyiZaXeEoiSNQoa44Fl9zhe/gki+fkc/pqlzg43eSvZqfYoKqQ+RyCrWH29i</w:t>
      </w:r>
    </w:p>
    <w:p>
      <w:pPr>
        <w:pStyle w:val="PreformattedText"/>
        <w:bidi w:val="0"/>
        <w:spacing w:before="0" w:after="0"/>
        <w:jc w:val="left"/>
        <w:rPr/>
      </w:pPr>
      <w:r>
        <w:rPr/>
        <w:t>wPFluffwdYH1GRHFKsJOg1cq+Yi0ncTgzEg3HAF8csiLKCL/w1jquujELo0Gk45T/lSdNTWAaysSAG</w:t>
      </w:r>
    </w:p>
    <w:p>
      <w:pPr>
        <w:pStyle w:val="PreformattedText"/>
        <w:bidi w:val="0"/>
        <w:spacing w:before="0" w:after="0"/>
        <w:jc w:val="left"/>
        <w:rPr/>
      </w:pPr>
      <w:r>
        <w:rPr/>
        <w:t>YKQGyzPAJFwCONVtJLgJ0Wt7MYUxHS3FrFSORaw4v4yNrEDn7A6v0ODoqTM4zeprb4cXFgLW7eQPcm</w:t>
      </w:r>
    </w:p>
    <w:p>
      <w:pPr>
        <w:pStyle w:val="PreformattedText"/>
        <w:bidi w:val="0"/>
        <w:spacing w:before="0" w:after="0"/>
        <w:jc w:val="left"/>
        <w:rPr/>
      </w:pPr>
      <w:r>
        <w:rPr/>
        <w:t>x97Y8/plqmoTI5q2ldvErp20qAF4xtjx9PAAFxccG5W9/4atpmQ3CipNzQTduq/UP2vbEgfVbzY3PH</w:t>
      </w:r>
    </w:p>
    <w:p>
      <w:pPr>
        <w:pStyle w:val="PreformattedText"/>
        <w:bidi w:val="0"/>
        <w:spacing w:before="0" w:after="0"/>
        <w:jc w:val="left"/>
        <w:rPr/>
      </w:pPr>
      <w:r>
        <w:rPr/>
        <w:t>0n31ro8A9pWCv/6u91WaDgL7WGJII/T93z9X++tDRIcO9JukwclGXuAOODcWFvbtvzzwB/rqwMA9mn</w:t>
      </w:r>
    </w:p>
    <w:p>
      <w:pPr>
        <w:pStyle w:val="PreformattedText"/>
        <w:bidi w:val="0"/>
        <w:spacing w:before="0" w:after="0"/>
        <w:jc w:val="left"/>
        <w:rPr/>
      </w:pPr>
      <w:r>
        <w:rPr/>
        <w:t>kgADQQtg5GwNm5BZxYFha5+/t/PVT2ES7ACCARBTgs1rkA5AAfoP19jy19KpWwL25Nr43uPtwOPv55</w:t>
      </w:r>
    </w:p>
    <w:p>
      <w:pPr>
        <w:pStyle w:val="PreformattedText"/>
        <w:bidi w:val="0"/>
        <w:spacing w:before="0" w:after="0"/>
        <w:jc w:val="left"/>
        <w:rPr/>
      </w:pPr>
      <w:r>
        <w:rPr/>
        <w:t>0ITEtyCCCAAfJsAP1Fhz/wA9CFA1nh1tzkftzlwcQPf/ANdZX6OgyraMS4cwFy71LdlcfcMMrABv8x</w:t>
      </w:r>
    </w:p>
    <w:p>
      <w:pPr>
        <w:pStyle w:val="PreformattedText"/>
        <w:bidi w:val="0"/>
        <w:spacing w:before="0" w:after="0"/>
        <w:jc w:val="left"/>
        <w:rPr/>
      </w:pPr>
      <w:r>
        <w:rPr/>
        <w:t>vZeCTz/wAtUOgNcSMLXQM3d2F4v+KYIlONwD229uCDcKLcFeL8H8uWue0TtAHOVpDoNviXkL1pWna/</w:t>
      </w:r>
    </w:p>
    <w:p>
      <w:pPr>
        <w:pStyle w:val="PreformattedText"/>
        <w:bidi w:val="0"/>
        <w:spacing w:before="0" w:after="0"/>
        <w:jc w:val="left"/>
        <w:rPr/>
      </w:pPr>
      <w:r>
        <w:rPr/>
        <w:t>SXq2tAMnye17hKsYXASFYJpcHx5CkR91zwqnH82vXsdFKme8fpC4dU3OJ8yv56/7Ve9H1P8AHr1XUx</w:t>
      </w:r>
    </w:p>
    <w:p>
      <w:pPr>
        <w:pStyle w:val="PreformattedText"/>
        <w:bidi w:val="0"/>
        <w:spacing w:before="0" w:after="0"/>
        <w:jc w:val="left"/>
        <w:rPr/>
      </w:pPr>
      <w:r>
        <w:rPr/>
        <w:t>S00pqdwrphBFPIX2ulhlNLHPMGYqkbwCaRIyzEIuLqG41xNofNVx66yu3swimB5LylvctOdz2FpGZq</w:t>
      </w:r>
    </w:p>
    <w:p>
      <w:pPr>
        <w:pStyle w:val="PreformattedText"/>
        <w:bidi w:val="0"/>
        <w:spacing w:before="0" w:after="0"/>
        <w:jc w:val="left"/>
        <w:rPr/>
      </w:pPr>
      <w:r>
        <w:rPr/>
        <w:t>OmjrNxqJJWb5mdYKc0sDgG1ohHEoReARI38dZSS2QNVfAlsnDVy2FTUzsahlLiam6kkYFmSrJXpswv</w:t>
      </w:r>
    </w:p>
    <w:p>
      <w:pPr>
        <w:pStyle w:val="PreformattedText"/>
        <w:bidi w:val="0"/>
        <w:spacing w:before="0" w:after="0"/>
        <w:jc w:val="left"/>
        <w:rPr/>
      </w:pPr>
      <w:r>
        <w:rPr/>
        <w:t>YAY+PpXLV+kRyWeJMnvldG2wtQQ7hu06QvUdO1DJURJJDFWQvUiepmhaxaFPmqUQsbhpIxb6NQCJ04</w:t>
      </w:r>
    </w:p>
    <w:p>
      <w:pPr>
        <w:pStyle w:val="PreformattedText"/>
        <w:bidi w:val="0"/>
        <w:spacing w:before="0" w:after="0"/>
        <w:jc w:val="left"/>
        <w:rPr/>
      </w:pPr>
      <w:r>
        <w:rPr/>
        <w:t>Ux11lNGWag2uiooUno6yRZ+vFd5aic1RVgS8Z4mwkhDJ/wBmkeS3LalMLotjVDf1QKNaH5t8qveI46</w:t>
      </w:r>
    </w:p>
    <w:p>
      <w:pPr>
        <w:pStyle w:val="PreformattedText"/>
        <w:bidi w:val="0"/>
        <w:spacing w:before="0" w:after="0"/>
        <w:jc w:val="left"/>
        <w:rPr/>
      </w:pPr>
      <w:r>
        <w:rPr/>
        <w:t>Ta4qZFYxUMVUvUrXjDgrJNURSCIEBumry44uNXiDmNVW8AGBxO/CouZhRbZu29QpH8rDSv6X2tiRE9</w:t>
      </w:r>
    </w:p>
    <w:p>
      <w:pPr>
        <w:pStyle w:val="PreformattedText"/>
        <w:bidi w:val="0"/>
        <w:spacing w:before="0" w:after="0"/>
        <w:jc w:val="left"/>
        <w:rPr/>
      </w:pPr>
      <w:r>
        <w:rPr/>
        <w:t>JV7pVyz7zW2Her1dWtbHHfI/LUueQDLloacNyZjLlhfG853Dy/qrN8O6RRDuu5xxus0E20wxoYmlkF</w:t>
      </w:r>
    </w:p>
    <w:p>
      <w:pPr>
        <w:pStyle w:val="PreformattedText"/>
        <w:bidi w:val="0"/>
        <w:spacing w:before="0" w:after="0"/>
        <w:jc w:val="left"/>
        <w:rPr/>
      </w:pPr>
      <w:r>
        <w:rPr/>
        <w:t>O0si08tWxss6Xn3CZEFiDGjS4rjrPtRuYINrW8S1bFhziTv/yqckWKvot1iMU/SlNAdnvi9qOlqJKX</w:t>
      </w:r>
    </w:p>
    <w:p>
      <w:pPr>
        <w:pStyle w:val="PreformattedText"/>
        <w:bidi w:val="0"/>
        <w:spacing w:before="0" w:after="0"/>
        <w:jc w:val="left"/>
        <w:rPr/>
      </w:pPr>
      <w:r>
        <w:rPr/>
        <w:t>dXSGJQ1VVGlkqCMLESr+ZctY2uAc0z7fyXQLCWu695RFHMaDd9teOtSWv22Wn3GtqJZTKKSvrWqamG</w:t>
      </w:r>
    </w:p>
    <w:p>
      <w:pPr>
        <w:pStyle w:val="PreformattedText"/>
        <w:bidi w:val="0"/>
        <w:spacing w:before="0" w:after="0"/>
        <w:jc w:val="left"/>
        <w:rPr/>
      </w:pPr>
      <w:r>
        <w:rPr/>
        <w:t>KNkBEk6qFExUlVbGEEsGxugmT3KkANcGTd33ef3o/04YqXavUW4O8LVW475BuK1DurIzQLNt0Dxk9s</w:t>
      </w:r>
    </w:p>
    <w:p>
      <w:pPr>
        <w:pStyle w:val="PreformattedText"/>
        <w:bidi w:val="0"/>
        <w:spacing w:before="0" w:after="0"/>
        <w:jc w:val="left"/>
        <w:rPr/>
      </w:pPr>
      <w:r>
        <w:rPr/>
        <w:t>qRKIQAAQXqGIGnLuAE4aopjL3c3H+gUt6faWmNdv1TLFFWU3o71XvNQGiYmmq6uknoU+alJPTeX+uI</w:t>
      </w:r>
    </w:p>
    <w:p>
      <w:pPr>
        <w:pStyle w:val="PreformattedText"/>
        <w:bidi w:val="0"/>
        <w:spacing w:before="0" w:after="0"/>
        <w:jc w:val="left"/>
        <w:rPr/>
      </w:pPr>
      <w:r>
        <w:rPr/>
        <w:t>ZVHJu6FF8tqqoQfRsAiXBWsG69xGWtcVJfCVOp6S2Sga6z0repPUtXUgzI9HWepkpKXb1Rg1xLFQRU</w:t>
      </w:r>
    </w:p>
    <w:p>
      <w:pPr>
        <w:pStyle w:val="PreformattedText"/>
        <w:bidi w:val="0"/>
        <w:spacing w:before="0" w:after="0"/>
        <w:jc w:val="left"/>
        <w:rPr/>
      </w:pPr>
      <w:r>
        <w:rPr/>
        <w:t>6sq3xaoybuOlrEB7mjvDVZseKTARBMun3uH5gudesKic0u47kxFI9X/XUG3MHWQ1FHS7tT+mxIFUsU</w:t>
      </w:r>
    </w:p>
    <w:p>
      <w:pPr>
        <w:pStyle w:val="PreformattedText"/>
        <w:bidi w:val="0"/>
        <w:spacing w:before="0" w:after="0"/>
        <w:jc w:val="left"/>
        <w:rPr/>
      </w:pPr>
      <w:r>
        <w:rPr/>
        <w:t>pvk9qk4Njm2SnG2tDWi4A9/wCSw13mC47twP3x+SoG3QXgoekDLU7r6jjgQMpZXpdto/memJQLHGrl</w:t>
      </w:r>
    </w:p>
    <w:p>
      <w:pPr>
        <w:pStyle w:val="PreformattedText"/>
        <w:bidi w:val="0"/>
        <w:spacing w:before="0" w:after="0"/>
        <w:jc w:val="left"/>
        <w:rPr/>
      </w:pPr>
      <w:r>
        <w:rPr/>
        <w:t>p/wwuTqob6dOTl3hYPxLMwwGjnUdb8y9V/BKnEO8UldHNS1dX6N3X09FB1z1af5L0vQ7nuVDBEjuIl</w:t>
      </w:r>
    </w:p>
    <w:p>
      <w:pPr>
        <w:pStyle w:val="PreformattedText"/>
        <w:bidi w:val="0"/>
        <w:spacing w:before="0" w:after="0"/>
        <w:jc w:val="left"/>
        <w:rPr/>
      </w:pPr>
      <w:r>
        <w:rPr/>
        <w:t>hqN3qaqENcWaM5NobZIdUmCVqDHQ4McGimGt8S596aifevWO4yyTw0B3Tc9xoXkWHGVpdm9T9d15Yi</w:t>
      </w:r>
    </w:p>
    <w:p>
      <w:pPr>
        <w:pStyle w:val="PreformattedText"/>
        <w:bidi w:val="0"/>
        <w:spacing w:before="0" w:after="0"/>
        <w:jc w:val="left"/>
        <w:rPr/>
      </w:pPr>
      <w:r>
        <w:rPr/>
        <w:t>orGkacyMbqUhXi1tWNw0kbxnh7lmJuebt3+1V31dT/1vDvlcaV5JKgbpU0jdTGPbxsW6k7jIyPyweg</w:t>
      </w:r>
    </w:p>
    <w:p>
      <w:pPr>
        <w:pStyle w:val="PreformattedText"/>
        <w:bidi w:val="0"/>
        <w:spacing w:before="0" w:after="0"/>
        <w:jc w:val="left"/>
        <w:rPr/>
      </w:pPr>
      <w:r>
        <w:rPr/>
        <w:t>3GlP7ys2a6fOMKDBa6FxZ6ApS1/WMgnmw+SYEJIIJkinlZlAJMLU7xgFTa8d28W1Kzekb3FalophuJ</w:t>
      </w:r>
    </w:p>
    <w:p>
      <w:pPr>
        <w:pStyle w:val="PreformattedText"/>
        <w:bidi w:val="0"/>
        <w:spacing w:before="0" w:after="0"/>
        <w:jc w:val="left"/>
        <w:rPr/>
      </w:pPr>
      <w:r>
        <w:rPr/>
        <w:t>VoBKWZJIoXfprVxz06XwlB/DmkfqXP0yHhufqEvpDwuZlyBh253ZlgaR4MTKYiFNRTiEiRoZIh/eq0</w:t>
      </w:r>
    </w:p>
    <w:p>
      <w:pPr>
        <w:pStyle w:val="PreformattedText"/>
        <w:bidi w:val="0"/>
        <w:spacing w:before="0" w:after="0"/>
        <w:jc w:val="left"/>
        <w:rPr/>
      </w:pPr>
      <w:r>
        <w:rPr/>
        <w:t>TWVluFw5tbUwCDOqRfuN/Rjep4qbZfU3oqodki2Td/61oobrK7028sj1fUpwt6Q/OxRllYsziW6o2v</w:t>
      </w:r>
    </w:p>
    <w:p>
      <w:pPr>
        <w:pStyle w:val="PreformattedText"/>
        <w:bidi w:val="0"/>
        <w:spacing w:before="0" w:after="0"/>
        <w:jc w:val="left"/>
        <w:rPr/>
      </w:pPr>
      <w:r>
        <w:rPr/>
        <w:t>NfDzP4QJG/2T5Be6/wCN1X2WTuUuXvOX7lbRJLPSRwsU744DA0JidCzVAidmcD8MqfotkQqrfHXz+o</w:t>
      </w:r>
    </w:p>
    <w:p>
      <w:pPr>
        <w:pStyle w:val="PreformattedText"/>
        <w:bidi w:val="0"/>
        <w:spacing w:before="0" w:after="0"/>
        <w:jc w:val="left"/>
        <w:rPr/>
      </w:pPr>
      <w:r>
        <w:rPr/>
        <w:t>LbiPZ18y+kUshsie0pkbW8dRPPPUTSvOZIJGaIjNUzQyokQBH4iIrNxcZFsl1jc+SBC0hwzjiUVV00</w:t>
      </w:r>
    </w:p>
    <w:p>
      <w:pPr>
        <w:pStyle w:val="PreformattedText"/>
        <w:bidi w:val="0"/>
        <w:spacing w:before="0" w:after="0"/>
        <w:jc w:val="left"/>
        <w:rPr/>
      </w:pPr>
      <w:r>
        <w:rPr/>
        <w:t>eC3CMkboElIIOCCKURw2IViMlYWC3PnJV5rLgQYKsDGky3X8PX1q1+n6CqYCIydWAyyTrKuMbs4AeC</w:t>
      </w:r>
    </w:p>
    <w:p>
      <w:pPr>
        <w:pStyle w:val="PreformattedText"/>
        <w:bidi w:val="0"/>
        <w:spacing w:before="0" w:after="0"/>
        <w:jc w:val="left"/>
        <w:rPr/>
      </w:pPr>
      <w:r>
        <w:rPr/>
        <w:t>ECS2QSSRnLKEF2ykXWDaXNGZhy6FBpbnsq5NsdRUhOkivI4xMrExOzlghdgRikvewRlAAP0sfq1zKl</w:t>
      </w:r>
    </w:p>
    <w:p>
      <w:pPr>
        <w:pStyle w:val="PreformattedText"/>
        <w:bidi w:val="0"/>
        <w:spacing w:before="0" w:after="0"/>
        <w:jc w:val="left"/>
        <w:rPr/>
      </w:pPr>
      <w:r>
        <w:rPr/>
        <w:t>amJl1i6lG5zcDP1KLf09W2sUnxllbARktAkaobxSExjoz37rE88qpVtZX7RT1vhdKk0GIIaGqvbj6M</w:t>
      </w:r>
    </w:p>
    <w:p>
      <w:pPr>
        <w:pStyle w:val="PreformattedText"/>
        <w:bidi w:val="0"/>
        <w:spacing w:before="0" w:after="0"/>
        <w:jc w:val="left"/>
        <w:rPr/>
      </w:pPr>
      <w:r>
        <w:rPr/>
        <w:t>3XeKmj2Si60VfuaNKtRNA80NPttKYxLXTQra46jKF+pS5ydcchqqntLHOgHPJavR1G03uI3WhUWr/Z</w:t>
      </w:r>
    </w:p>
    <w:p>
      <w:pPr>
        <w:pStyle w:val="PreformattedText"/>
        <w:bidi w:val="0"/>
        <w:spacing w:before="0" w:after="0"/>
        <w:jc w:val="left"/>
        <w:rPr/>
      </w:pPr>
      <w:r>
        <w:rPr/>
        <w:t>6X0DV1dWkNTu27tVdap3Dc8p6+v6y9UlhICAAysFRLKRiVVUxx009qaXlpm5yraBUpfxG2ju/wAKb2</w:t>
      </w:r>
    </w:p>
    <w:p>
      <w:pPr>
        <w:pStyle w:val="PreformattedText"/>
        <w:bidi w:val="0"/>
        <w:spacing w:before="0" w:after="0"/>
        <w:jc w:val="left"/>
        <w:rPr/>
      </w:pPr>
      <w:r>
        <w:rPr/>
        <w:t>XfINumdPkTTVVQEiqYpIpYhnCuJEpZW7gAqoFxZWXIDhi20VGugHeCx16TYBDw5v2lef8ArLSU5d55</w:t>
      </w:r>
    </w:p>
    <w:p>
      <w:pPr>
        <w:pStyle w:val="PreformattedText"/>
        <w:bidi w:val="0"/>
        <w:spacing w:before="0" w:after="0"/>
        <w:jc w:val="left"/>
        <w:rPr/>
      </w:pPr>
      <w:r>
        <w:rPr/>
        <w:t>0UoDJJGZAitJkskbtIgurFCovcD96121bDtALwqAQYjRWjZ/W1ZJI6KoSI3U08cjKEpgjFMgyMVhIZ</w:t>
      </w:r>
    </w:p>
    <w:p>
      <w:pPr>
        <w:pStyle w:val="PreformattedText"/>
        <w:bidi w:val="0"/>
        <w:spacing w:before="0" w:after="0"/>
        <w:jc w:val="left"/>
        <w:rPr/>
      </w:pPr>
      <w:r>
        <w:rPr/>
        <w:t>sDccY5draHEtGclSTkRoOvvXQKf1b8xTwpJAJMQsoRfomgY9JpIsyAhCvcrftbHHt1UXE88KGvaDkE</w:t>
      </w:r>
    </w:p>
    <w:p>
      <w:pPr>
        <w:pStyle w:val="PreformattedText"/>
        <w:bidi w:val="0"/>
        <w:spacing w:before="0" w:after="0"/>
        <w:jc w:val="left"/>
        <w:rPr/>
      </w:pPr>
      <w:r>
        <w:rPr/>
        <w:t>FT9RvghpXsuLSXgZ2ILkNJGUkqOgCY04YOgYAlVDL+9PY+P8ltoOYDkyY3evwqQo6masZGeBJKSQgr</w:t>
      </w:r>
    </w:p>
    <w:p>
      <w:pPr>
        <w:pStyle w:val="PreformattedText"/>
        <w:bidi w:val="0"/>
        <w:spacing w:before="0" w:after="0"/>
        <w:jc w:val="left"/>
        <w:rPr/>
      </w:pPr>
      <w:r>
        <w:rPr/>
        <w:t>1egaYoRaQTJJJeeVpEU4gAgdvadD25aTqtjajSN05+9WPa5Fp6mJ+qiKsxV5KaR1lmqp74VFTKbBV6</w:t>
      </w:r>
    </w:p>
    <w:p>
      <w:pPr>
        <w:pStyle w:val="PreformattedText"/>
        <w:bidi w:val="0"/>
        <w:spacing w:before="0" w:after="0"/>
        <w:jc w:val="left"/>
        <w:rPr/>
      </w:pPr>
      <w:r>
        <w:rPr/>
        <w:t>SSdNWBVepj+bupLXEtgpi+0gXC5ytSzlepKkdPK84kWpWT5iMrJOY3aBJad1CTMAzJa4IdRl9LKzaR</w:t>
      </w:r>
    </w:p>
    <w:p>
      <w:pPr>
        <w:pStyle w:val="PreformattedText"/>
        <w:bidi w:val="0"/>
        <w:spacing w:before="0" w:after="0"/>
        <w:jc w:val="left"/>
        <w:rPr/>
      </w:pPr>
      <w:r>
        <w:rPr/>
        <w:t>vJjD0FzBqS0I2npZa16hZqhIqYSEsyMZComUEdN3XFHIRSgUWYq1udXMo1iYc5Q7aKQtt3ijBtEymM</w:t>
      </w:r>
    </w:p>
    <w:p>
      <w:pPr>
        <w:pStyle w:val="PreformattedText"/>
        <w:bidi w:val="0"/>
        <w:spacing w:before="0" w:after="0"/>
        <w:jc w:val="left"/>
        <w:rPr/>
      </w:pPr>
      <w:r>
        <w:rPr/>
        <w:t>idaiKbA9OoaFZJnprwUsWQjvCfqRObMuLDka009lfIJPEmbtjRlzZPx7vfu/q7KyioFbckWWaSnlNR</w:t>
      </w:r>
    </w:p>
    <w:p>
      <w:pPr>
        <w:pStyle w:val="PreformattedText"/>
        <w:bidi w:val="0"/>
        <w:spacing w:before="0" w:after="0"/>
        <w:jc w:val="left"/>
        <w:rPr/>
      </w:pPr>
      <w:r>
        <w:rPr/>
        <w:t>aOoSVyrCSHj5RJOySS7qrA9ynuHgasGwtcZGrj/b05OfhAMAGHBo6uVipfTE71LrHgvUhBk/ESCNKO</w:t>
      </w:r>
    </w:p>
    <w:p>
      <w:pPr>
        <w:pStyle w:val="PreformattedText"/>
        <w:bidi w:val="0"/>
        <w:spacing w:before="0" w:after="0"/>
        <w:jc w:val="left"/>
        <w:rPr/>
      </w:pPr>
      <w:r>
        <w:rPr/>
        <w:t>MmV40nAGVS7hmPU85L7nU/8A2io50AbseLr6Ks/+70GU7nA+FKfbJKKqjWUU/Vd5HjaLMyFO0SiTJA</w:t>
      </w:r>
    </w:p>
    <w:p>
      <w:pPr>
        <w:pStyle w:val="PreformattedText"/>
        <w:bidi w:val="0"/>
        <w:spacing w:before="0" w:after="0"/>
        <w:jc w:val="left"/>
        <w:rPr/>
      </w:pPr>
      <w:r>
        <w:rPr/>
        <w:t>Ii0gOQLWGI86V+w1aLiBTyFso7XRrsJbNrd0yi6LZ6qTOoZYaQOHjm6jF7q7iMAKpKinkjdSpUhr2K</w:t>
      </w:r>
    </w:p>
    <w:p>
      <w:pPr>
        <w:pStyle w:val="PreformattedText"/>
        <w:bidi w:val="0"/>
        <w:spacing w:before="0" w:after="0"/>
        <w:jc w:val="left"/>
        <w:rPr/>
      </w:pPr>
      <w:r>
        <w:rPr/>
        <w:t>2YaqFCo6ZZnmrn16bTaCXK4bfQKKYpKskj00Y/u4kIqpIYQxwmpvrdFK5M9mYqXcN3Nq+n8HekLi6m</w:t>
      </w:r>
    </w:p>
    <w:p>
      <w:pPr>
        <w:pStyle w:val="PreformattedText"/>
        <w:bidi w:val="0"/>
        <w:spacing w:before="0" w:after="0"/>
        <w:jc w:val="left"/>
        <w:rPr/>
      </w:pPr>
      <w:r>
        <w:rPr/>
        <w:t>XOasNXbCxwDSLXfV9L9Kc3CFKSOFBVuYnlySQgOqOhiaonVRxbNY2JJBCrn4bHVVbYQ1rQxphx+j3p</w:t>
      </w:r>
    </w:p>
    <w:p>
      <w:pPr>
        <w:pStyle w:val="PreformattedText"/>
        <w:bidi w:val="0"/>
        <w:spacing w:before="0" w:after="0"/>
        <w:jc w:val="left"/>
        <w:rPr/>
      </w:pPr>
      <w:r>
        <w:rPr/>
        <w:t>aO23uqOc0XR8o+FqCn27b4ZY2kr+CRLS0kFQJFjBQxrBkxtDGJXEvJxON/8ADrJW+Cw45J8g33bfo9</w:t>
      </w:r>
    </w:p>
    <w:p>
      <w:pPr>
        <w:pStyle w:val="PreformattedText"/>
        <w:bidi w:val="0"/>
        <w:spacing w:before="0" w:after="0"/>
        <w:jc w:val="left"/>
        <w:rPr/>
      </w:pPr>
      <w:r>
        <w:rPr/>
        <w:t>q1A+En2waWdHOQVZV0xnp45awSN0xLOhMVOgeALNDYhyKaRpCyFgDdWXuA1kqfBtQvYCTDRpb1HrJW</w:t>
      </w:r>
    </w:p>
    <w:p>
      <w:pPr>
        <w:pStyle w:val="PreformattedText"/>
        <w:bidi w:val="0"/>
        <w:spacing w:before="0" w:after="0"/>
        <w:jc w:val="left"/>
        <w:rPr/>
      </w:pPr>
      <w:r>
        <w:rPr/>
        <w:t>7SAxzgA0TA+Prmhqvc4enQw1Jp0U5wyRupd2FcqqIsQe5rIuTH+7a3GLMuo/+3uc0D0ZhZKu2Bt7gc</w:t>
      </w:r>
    </w:p>
    <w:p>
      <w:pPr>
        <w:pStyle w:val="PreformattedText"/>
        <w:bidi w:val="0"/>
        <w:spacing w:before="0" w:after="0"/>
        <w:jc w:val="left"/>
        <w:rPr/>
      </w:pPr>
      <w:r>
        <w:rPr/>
        <w:t>+37Sqe6UtJUzU8rSLG0AakiLVDq3ajqlQqpgWlMdiwLBXy7srKuq3bC6RNNKz4Qcym9he13pNe0qvv</w:t>
      </w:r>
    </w:p>
    <w:p>
      <w:pPr>
        <w:pStyle w:val="PreformattedText"/>
        <w:bidi w:val="0"/>
        <w:spacing w:before="0" w:after="0"/>
        <w:jc w:val="left"/>
        <w:rPr/>
      </w:pPr>
      <w:r>
        <w:rPr/>
        <w:t>u7B0ldpBRvDFnToHVEgmyCgSqq/jQ2iyxbufK1h3asFGoATbghcp9djjEZ95cD9Ub9U7rLJt9IOs1S</w:t>
      </w:r>
    </w:p>
    <w:p>
      <w:pPr>
        <w:pStyle w:val="PreformattedText"/>
        <w:bidi w:val="0"/>
        <w:spacing w:before="0" w:after="0"/>
        <w:jc w:val="left"/>
        <w:rPr/>
      </w:pPr>
      <w:r>
        <w:rPr/>
        <w:t>yJBFGMRUhrP1PxGAgi6q/SD+EuPc31arfcJtBnr7lY0gNa624oWh+HAm2zdK2tEMkUA60lULSRvPYy</w:t>
      </w:r>
    </w:p>
    <w:p>
      <w:pPr>
        <w:pStyle w:val="PreformattedText"/>
        <w:bidi w:val="0"/>
        <w:spacing w:before="0" w:after="0"/>
        <w:jc w:val="left"/>
        <w:rPr/>
      </w:pPr>
      <w:r>
        <w:rPr/>
        <w:t>yxbfI8garghhRg8hsimPs7iusG01i1lZsRurdQcKz6LGjNR2gGMet1cuefDv4Xmk2WiM1K0sUslbNK</w:t>
      </w:r>
    </w:p>
    <w:p>
      <w:pPr>
        <w:pStyle w:val="PreformattedText"/>
        <w:bidi w:val="0"/>
        <w:spacing w:before="0" w:after="0"/>
        <w:jc w:val="left"/>
        <w:rPr/>
      </w:pPr>
      <w:r>
        <w:rPr/>
        <w:t>JmlRYJdwqDUxxSnFmih6Mqhmx4D++J1w2VHzh2D9pegqUKb957d5vLw28KpXq70EPR/qnbG25ZY4Nz</w:t>
      </w:r>
    </w:p>
    <w:p>
      <w:pPr>
        <w:pStyle w:val="PreformattedText"/>
        <w:bidi w:val="0"/>
        <w:spacing w:before="0" w:after="0"/>
        <w:jc w:val="left"/>
        <w:rPr/>
      </w:pPr>
      <w:r>
        <w:rPr/>
        <w:t>q55Eo1klBpqpL9dTZ8pYWpWW/cUJjLoGuBrYNpIZaXQs5oE3gk29nmuu7FslYKJeuOjJBSyTs8rIzQ</w:t>
      </w:r>
    </w:p>
    <w:p>
      <w:pPr>
        <w:pStyle w:val="PreformattedText"/>
        <w:bidi w:val="0"/>
        <w:spacing w:before="0" w:after="0"/>
        <w:jc w:val="left"/>
        <w:rPr/>
      </w:pPr>
      <w:r>
        <w:rPr/>
        <w:t>RuGmMRkJEbERrlb+8BbBQGbLW+lUaQARBXnNplz3lr7W97fVVTkgjq92WpamXpfizgElEaSNHQhoGa</w:t>
      </w:r>
    </w:p>
    <w:p>
      <w:pPr>
        <w:pStyle w:val="PreformattedText"/>
        <w:bidi w:val="0"/>
        <w:spacing w:before="0" w:after="0"/>
        <w:jc w:val="left"/>
        <w:rPr/>
      </w:pPr>
      <w:r>
        <w:rPr/>
        <w:t>3TxeQgt2KVK+cder2ZhYxjSOS8htT/SVHvBw4/Z8S+Y7+lV+Mc3rz44VXo7Z6tK7ZPhlsaen52op4Z</w:t>
      </w:r>
    </w:p>
    <w:p>
      <w:pPr>
        <w:pStyle w:val="PreformattedText"/>
        <w:bidi w:val="0"/>
        <w:spacing w:before="0" w:after="0"/>
        <w:jc w:val="left"/>
        <w:rPr/>
      </w:pPr>
      <w:r>
        <w:rPr/>
        <w:t>DHurSDca2Z+kbPWSCeGNyCcY4ygxXX13/juwnY9jpsqCyrW33N9Z3CLvVH2l8k/wCQ7czbdtqeiN1K</w:t>
      </w:r>
    </w:p>
    <w:p>
      <w:pPr>
        <w:pStyle w:val="PreformattedText"/>
        <w:bidi w:val="0"/>
        <w:spacing w:before="0" w:after="0"/>
        <w:jc w:val="left"/>
        <w:rPr/>
      </w:pPr>
      <w:r>
        <w:rPr/>
        <w:t>juAt9Xdx8pfnFHTxyS7Ht8TNHNtGx0rZBTTrPXCWWonswN2YiKZbgWJj/wAra7BLSKhJ4z9y4ZBNrG</w:t>
      </w:r>
    </w:p>
    <w:p>
      <w:pPr>
        <w:pStyle w:val="PreformattedText"/>
        <w:bidi w:val="0"/>
        <w:spacing w:before="0" w:after="0"/>
        <w:jc w:val="left"/>
        <w:rPr/>
      </w:pPr>
      <w:r>
        <w:rPr/>
        <w:t>m00woj1BEtBtaB3mMFbPPvDRiNQ8LR09MtMrhjwS0rM9jYdYXLH6nYQSLTnhVFeWtAcbmzcqXTwlYK</w:t>
      </w:r>
    </w:p>
    <w:p>
      <w:pPr>
        <w:pStyle w:val="PreformattedText"/>
        <w:bidi w:val="0"/>
        <w:spacing w:before="0" w:after="0"/>
        <w:jc w:val="left"/>
        <w:rPr/>
      </w:pPr>
      <w:r>
        <w:rPr/>
        <w:t>ZpJImjebdXClrSGZIqYhlcsMVZTiB57dXACXDlH7LMMAEnGVmzyU8W4U8dSWanNbBFUICtlR45oRFk</w:t>
      </w:r>
    </w:p>
    <w:p>
      <w:pPr>
        <w:pStyle w:val="PreformattedText"/>
        <w:bidi w:val="0"/>
        <w:spacing w:before="0" w:after="0"/>
        <w:jc w:val="left"/>
        <w:rPr/>
      </w:pPr>
      <w:r>
        <w:rPr/>
        <w:t>TfEs8N7C1oyzanO80OkhOyA5oOlykVmMUhDSg1CdejQr56ApViXg8LIHjhFha4/wA2pILgBEApnEg+</w:t>
      </w:r>
    </w:p>
    <w:p>
      <w:pPr>
        <w:pStyle w:val="PreformattedText"/>
        <w:bidi w:val="0"/>
        <w:spacing w:before="0" w:after="0"/>
        <w:jc w:val="left"/>
        <w:rPr/>
      </w:pPr>
      <w:r>
        <w:rPr/>
        <w:t>tw+xSFbTVMktLR0cJJrNu2qKK8gtUTQblt0rAo1gVSZVyUi/a2oYJA9qhzXSGxJAH6VU6WfNqyMOCP</w:t>
      </w:r>
    </w:p>
    <w:p>
      <w:pPr>
        <w:pStyle w:val="PreformattedText"/>
        <w:bidi w:val="0"/>
        <w:spacing w:before="0" w:after="0"/>
        <w:jc w:val="left"/>
        <w:rPr/>
      </w:pPr>
      <w:r>
        <w:rPr/>
        <w:t>mXqImLAEsvXlkPUIAXNwoXixAVPzae0YkKlDQj5mR1YveSGoNmXAsaiJSy/fpdcRsD7FtDjAJUtAcS</w:t>
      </w:r>
    </w:p>
    <w:p>
      <w:pPr>
        <w:pStyle w:val="PreformattedText"/>
        <w:bidi w:val="0"/>
        <w:spacing w:before="0" w:after="0"/>
        <w:jc w:val="left"/>
        <w:rPr/>
      </w:pPr>
      <w:r>
        <w:rPr/>
        <w:t>09ytqU8qx7VWFGEe4w1EYJUdN+gIUdivOMZ61he1mXVRGSTpK0DEdwXqn4GerIqb0H8S/hlucytQ+u</w:t>
      </w:r>
    </w:p>
    <w:p>
      <w:pPr>
        <w:pStyle w:val="PreformattedText"/>
        <w:bidi w:val="0"/>
        <w:spacing w:before="0" w:after="0"/>
        <w:jc w:val="left"/>
        <w:rPr/>
      </w:pPr>
      <w:r>
        <w:rPr/>
        <w:t>D6Q9Uen6+s2pdxg9Kev/SG/wBXBT1tMUnT5Kv3P0/VybeJkZhL04qZ42yDDdszgKT2eLe91zVkrgXy</w:t>
      </w:r>
    </w:p>
    <w:p>
      <w:pPr>
        <w:pStyle w:val="PreformattedText"/>
        <w:bidi w:val="0"/>
        <w:spacing w:before="0" w:after="0"/>
        <w:jc w:val="left"/>
        <w:rPr/>
      </w:pPr>
      <w:r>
        <w:rPr/>
        <w:t>BJbur7bP6Iv4iD13+w56P26tqooK74X77vuz+oKKVJKaXaaLeN5q6nbdmlglOUNfTziqpqyfprA1Pu</w:t>
      </w:r>
    </w:p>
    <w:p>
      <w:pPr>
        <w:pStyle w:val="PreformattedText"/>
        <w:bidi w:val="0"/>
        <w:spacing w:before="0" w:after="0"/>
        <w:jc w:val="left"/>
        <w:rPr/>
      </w:pPr>
      <w:r>
        <w:rPr/>
        <w:t>kMsX42S67+yuuotnVq5tUQ8+a/XhYFEUC4C6ojMj4m1kXm1+OP17ftrY0ndAiFWlwxASAhVCEjnkHw</w:t>
      </w:r>
    </w:p>
    <w:p>
      <w:pPr>
        <w:pStyle w:val="PreformattedText"/>
        <w:bidi w:val="0"/>
        <w:spacing w:before="0" w:after="0"/>
        <w:jc w:val="left"/>
        <w:rPr/>
      </w:pPr>
      <w:r>
        <w:rPr/>
        <w:t>o5PnEjnxft1aaloAGqzVQQZBw5XLao0IUkXuSxAsTjdbtf8AMbBRxqu5xOpkjr4lS3diO0Vf6FUK9+</w:t>
      </w:r>
    </w:p>
    <w:p>
      <w:pPr>
        <w:pStyle w:val="PreformattedText"/>
        <w:bidi w:val="0"/>
        <w:spacing w:before="0" w:after="0"/>
        <w:jc w:val="left"/>
        <w:rPr/>
      </w:pPr>
      <w:r>
        <w:rPr/>
        <w:t>IWwOIvwoNgTYcWHn75aQOI0KhTJCEKPZQCVNwpFr4kKLm3k/8Am0TmTlCUkUZJJAN+QfA54sObjnn/</w:t>
      </w:r>
    </w:p>
    <w:p>
      <w:pPr>
        <w:pStyle w:val="PreformattedText"/>
        <w:bidi w:val="0"/>
        <w:spacing w:before="0" w:after="0"/>
        <w:jc w:val="left"/>
        <w:rPr/>
      </w:pPr>
      <w:r>
        <w:rPr/>
        <w:t>AMOslUwDJ5rpNyGS7r+qr26xERtZQQSOe0DIA/lJ+xXnzfHXPrkWxz3lqp81zzdqU44gXLBiBcBhfu</w:t>
      </w:r>
    </w:p>
    <w:p>
      <w:pPr>
        <w:pStyle w:val="PreformattedText"/>
        <w:bidi w:val="0"/>
        <w:spacing w:before="0" w:after="0"/>
        <w:jc w:val="left"/>
        <w:rPr/>
      </w:pPr>
      <w:r>
        <w:rPr/>
        <w:t>7WtfAE3ItwONcba8kFdnYWkAXaqjywlZLfkHa6sF6ha/IDHy1rH/CB2431hjeknELtNEAAqd2kYyLz</w:t>
      </w:r>
    </w:p>
    <w:p>
      <w:pPr>
        <w:pStyle w:val="PreformattedText"/>
        <w:bidi w:val="0"/>
        <w:spacing w:before="0" w:after="0"/>
        <w:jc w:val="left"/>
        <w:rPr/>
      </w:pPr>
      <w:r>
        <w:rPr/>
        <w:t>y0kYIe9wcgEOVr3B5PixbWB49HtALu9V149E8c16q9FPdI7nIlVHuUuvjkm97+//ANrXpthItbnBXk</w:t>
      </w:r>
    </w:p>
    <w:p>
      <w:pPr>
        <w:pStyle w:val="PreformattedText"/>
        <w:bidi w:val="0"/>
        <w:spacing w:before="0" w:after="0"/>
        <w:jc w:val="left"/>
        <w:rPr/>
      </w:pPr>
      <w:r>
        <w:rPr/>
        <w:t>Nq439c13bagbLYkC4svBwufJ5F+D5/XXXaRAaQuS5wufPMlXqkvio5BNxe9jzyLfpbSObB8iraB3CN</w:t>
      </w:r>
    </w:p>
    <w:p>
      <w:pPr>
        <w:pStyle w:val="PreformattedText"/>
        <w:bidi w:val="0"/>
        <w:spacing w:before="0" w:after="0"/>
        <w:jc w:val="left"/>
        <w:rPr/>
      </w:pPr>
      <w:r>
        <w:rPr/>
        <w:t>IKkie0+3FrXt+vm18tKRKtUBuLDE+wtyGOR97EE+T2+3/DrOhUaslORN/BvlYljfIg8e/bxf+Gs9YT</w:t>
      </w:r>
    </w:p>
    <w:p>
      <w:pPr>
        <w:pStyle w:val="PreformattedText"/>
        <w:bidi w:val="0"/>
        <w:spacing w:before="0" w:after="0"/>
        <w:jc w:val="left"/>
        <w:rPr/>
      </w:pPr>
      <w:r>
        <w:rPr/>
        <w:t>e1XN7XtKBZ8iD5yAufFj9iMeDe2sTxLhzIWlug9imqMkhR5s17XIsALk38lRe2tFOJ8o/wgau9v5BW</w:t>
      </w:r>
    </w:p>
    <w:p>
      <w:pPr>
        <w:pStyle w:val="PreformattedText"/>
        <w:bidi w:val="0"/>
        <w:spacing w:before="0" w:after="0"/>
        <w:jc w:val="left"/>
        <w:rPr/>
      </w:pPr>
      <w:r>
        <w:rPr/>
        <w:t>imtxja3JuRzb3BH6ci2rVSZEiUW97G5F+DwTxa/2/g38NClvEEI455VmaxBFhbkj2PA4OhXJoqAWsS</w:t>
      </w:r>
    </w:p>
    <w:p>
      <w:pPr>
        <w:pStyle w:val="PreformattedText"/>
        <w:bidi w:val="0"/>
        <w:spacing w:before="0" w:after="0"/>
        <w:jc w:val="left"/>
        <w:rPr/>
      </w:pPr>
      <w:r>
        <w:rPr/>
        <w:t>ym1jwDcnwPNhfSVDDRnmhDSgOC1rgeLn3Fx4A8nVSFWq0dz38qTceB3Dk/YE+P01NQ/wAJvrhTT/8A</w:t>
      </w:r>
    </w:p>
    <w:p>
      <w:pPr>
        <w:pStyle w:val="PreformattedText"/>
        <w:bidi w:val="0"/>
        <w:spacing w:before="0" w:after="0"/>
        <w:jc w:val="left"/>
        <w:rPr/>
      </w:pPr>
      <w:r>
        <w:rPr/>
        <w:t>Rvvfkq41hI9x9r8chuPc/wAP4HHVDOIKzaGxBmLlOUZYBSeTjxYchQPuosR/HXXoaHyXNfA+ZWGkY5</w:t>
      </w:r>
    </w:p>
    <w:p>
      <w:pPr>
        <w:pStyle w:val="PreformattedText"/>
        <w:bidi w:val="0"/>
        <w:spacing w:before="0" w:after="0"/>
        <w:jc w:val="left"/>
        <w:rPr/>
      </w:pPr>
      <w:r>
        <w:rPr/>
        <w:t>C7C5J5YkheDf7fyvrespg5AwrNTOAAvhvYi+JBIJJHJt/76reDryCR0jeBiEWfNgfe4sPB/dH6H/10</w:t>
      </w:r>
    </w:p>
    <w:p>
      <w:pPr>
        <w:pStyle w:val="PreformattedText"/>
        <w:bidi w:val="0"/>
        <w:spacing w:before="0" w:after="0"/>
        <w:jc w:val="left"/>
        <w:rPr/>
      </w:pPr>
      <w:r>
        <w:rPr/>
        <w:t>zQC0YSyY48+HeWB+3E2FubHw32tze/6frqvidhP6QejLDMrQe4ItY5E539r88AfpoLSDGspA4Bum/w</w:t>
      </w:r>
    </w:p>
    <w:p>
      <w:pPr>
        <w:pStyle w:val="PreformattedText"/>
        <w:bidi w:val="0"/>
        <w:spacing w:before="0" w:after="0"/>
        <w:jc w:val="left"/>
        <w:rPr/>
      </w:pPr>
      <w:r>
        <w:rPr/>
        <w:t>BfWsvjwPpORa3m1r3Jv5H2/TQ5tsZmVWk5A+TwTc2uMj5N+793SoRUT2tfkXAC+wt5Nv1HsNSWywla</w:t>
      </w:r>
    </w:p>
    <w:p>
      <w:pPr>
        <w:pStyle w:val="PreformattedText"/>
        <w:bidi w:val="0"/>
        <w:spacing w:before="0" w:after="0"/>
        <w:jc w:val="left"/>
        <w:rPr/>
      </w:pPr>
      <w:r>
        <w:rPr/>
        <w:t>aDoeQZ0RyPbxf72NyLWF7AW8c6qe05dyV6NQ3+rxxcnz545vyPOq0J4nzze3g/xtwf5aEIOY3BKjmw</w:t>
      </w:r>
    </w:p>
    <w:p>
      <w:pPr>
        <w:pStyle w:val="PreformattedText"/>
        <w:bidi w:val="0"/>
        <w:spacing w:before="0" w:after="0"/>
        <w:jc w:val="left"/>
        <w:rPr/>
      </w:pPr>
      <w:r>
        <w:rPr/>
        <w:t>P2FrW554PPOhCrtVfn2uCfFj73XHj38fw0IUO/k+bi/wBz97hrj9Ljm+rm8IQiaQ2a54uyWt9QFgeR</w:t>
      </w:r>
    </w:p>
    <w:p>
      <w:pPr>
        <w:pStyle w:val="PreformattedText"/>
        <w:bidi w:val="0"/>
        <w:spacing w:before="0" w:after="0"/>
        <w:jc w:val="left"/>
        <w:rPr/>
      </w:pPr>
      <w:r>
        <w:rPr/>
        <w:t>4HPt7aH8JQrXSKBzwCb/AK2t7+fsTqlCkgeCR5N7kNb28m/nj7ffQhDyG3A+3/5bH/ujQhQVaR0nNu</w:t>
      </w:r>
    </w:p>
    <w:p>
      <w:pPr>
        <w:pStyle w:val="PreformattedText"/>
        <w:bidi w:val="0"/>
        <w:spacing w:before="0" w:after="0"/>
        <w:jc w:val="left"/>
        <w:rPr/>
      </w:pPr>
      <w:r>
        <w:rPr/>
        <w:t>bH/W/3v5GtNPVvs/JQ7ea72f0XJ/U7ExO12N8luPqJ5N7+BrdQBvDgsdWT6Mea857zfrym3AZrdwIt</w:t>
      </w:r>
    </w:p>
    <w:p>
      <w:pPr>
        <w:pStyle w:val="PreformattedText"/>
        <w:bidi w:val="0"/>
        <w:spacing w:before="0" w:after="0"/>
        <w:jc w:val="left"/>
        <w:rPr/>
      </w:pPr>
      <w:r>
        <w:rPr/>
        <w:t>+YMCeSf4a6zOEmVyagJqVI71C0zWk5J5cKCQOSDci1iEP6+TjqHcPxn801ATUYPe/CvfW58/qwbkDj</w:t>
      </w:r>
    </w:p>
    <w:p>
      <w:pPr>
        <w:pStyle w:val="PreformattedText"/>
        <w:bidi w:val="0"/>
        <w:spacing w:before="0" w:after="0"/>
        <w:jc w:val="left"/>
        <w:rPr/>
      </w:pPr>
      <w:r>
        <w:rPr/>
        <w:t>xxwPNuPGvmVTR3t/NfQqQHpIid0rkXqMqHlJBubnLm3fdQWtawudctxmoTyldFrYaw98Lk9c3ZJxx5</w:t>
      </w:r>
    </w:p>
    <w:p>
      <w:pPr>
        <w:pStyle w:val="PreformattedText"/>
        <w:bidi w:val="0"/>
        <w:spacing w:before="0" w:after="0"/>
        <w:jc w:val="left"/>
        <w:rPr/>
      </w:pPr>
      <w:r>
        <w:rPr/>
        <w:t>ZVIvYX4tcXBOX+p/NreWgNY4DiCzHMnlKrLIGkNz+79rG9uUPIwt/IW/e1axhaYneSvNrCRxBGwgX7</w:t>
      </w:r>
    </w:p>
    <w:p>
      <w:pPr>
        <w:pStyle w:val="PreformattedText"/>
        <w:bidi w:val="0"/>
        <w:spacing w:before="0" w:after="0"/>
        <w:jc w:val="left"/>
        <w:rPr/>
      </w:pPr>
      <w:r>
        <w:rPr/>
        <w:t>r35xvbkkEsbj72/l/w6vsb3KgmdTCLK2Hv9LXJNhiDzkPcEFOPJK3vpkKIqQbsVJsD7EEMQMbWbixP</w:t>
      </w:r>
    </w:p>
    <w:p>
      <w:pPr>
        <w:pStyle w:val="PreformattedText"/>
        <w:bidi w:val="0"/>
        <w:spacing w:before="0" w:after="0"/>
        <w:jc w:val="left"/>
        <w:rPr/>
      </w:pPr>
      <w:r>
        <w:rPr/>
        <w:t>Iv8AfSnR/XIIVerCFuACbE3Ye/lSwJJut/5cdulLSDu6FS0gEE6Kq7gSUIBAAa9iD5Um38CAebnSt3</w:t>
      </w:r>
    </w:p>
    <w:p>
      <w:pPr>
        <w:pStyle w:val="PreformattedText"/>
        <w:bidi w:val="0"/>
        <w:spacing w:before="0" w:after="0"/>
        <w:jc w:val="left"/>
        <w:rPr/>
      </w:pPr>
      <w:r>
        <w:rPr/>
        <w:t>TkKx/8SLHXWqhV7sC5Buwvj7liSS2I5AUj/wA331LQ0vA5FQ4WsDTq4KNyvHYMQHHGdyVIubW8ORd7</w:t>
      </w:r>
    </w:p>
    <w:p>
      <w:pPr>
        <w:pStyle w:val="PreformattedText"/>
        <w:bidi w:val="0"/>
        <w:spacing w:before="0" w:after="0"/>
        <w:jc w:val="left"/>
        <w:rPr/>
      </w:pPr>
      <w:r>
        <w:rPr/>
        <w:t>+w/hrZA7tFWo6cebEgXbkrdibWLlQ1rAm9vt4XRAiIwpJkyearFVS3LsVxBZhds7A+LkjnhQ3F+L6K</w:t>
      </w:r>
    </w:p>
    <w:p>
      <w:pPr>
        <w:pStyle w:val="PreformattedText"/>
        <w:bidi w:val="0"/>
        <w:spacing w:before="0" w:after="0"/>
        <w:jc w:val="left"/>
        <w:rPr/>
      </w:pPr>
      <w:r>
        <w:rPr/>
        <w:t>bIcSQLZ/F+yhNR0FyGBX8uQIa7DgrIwAtHbx5/dXzraxrgBHCs1ZggvJ3vxI9aVrYqcQxbsKlS/J+q</w:t>
      </w:r>
    </w:p>
    <w:p>
      <w:pPr>
        <w:pStyle w:val="PreformattedText"/>
        <w:bidi w:val="0"/>
        <w:spacing w:before="0" w:after="0"/>
        <w:jc w:val="left"/>
        <w:rPr/>
      </w:pPr>
      <w:r>
        <w:rPr/>
        <w:t>NbkoTzf3OrFQiPlVGJA+lSRcA5qR9IKWP5bE28aZjZICpIJBdMqQggDK0d7XUAkWtcWJALfUeV+5XH</w:t>
      </w:r>
    </w:p>
    <w:p>
      <w:pPr>
        <w:pStyle w:val="PreformattedText"/>
        <w:bidi w:val="0"/>
        <w:spacing w:before="0" w:after="0"/>
        <w:jc w:val="left"/>
        <w:rPr/>
      </w:pPr>
      <w:r>
        <w:rPr/>
        <w:t>nVzW24G986rc4NAwkSQG62aQ28MVtawNi4sfxLc+wtq4C1ucKoknUypHbqOxucil+c7Y5WysqgWt7k</w:t>
      </w:r>
    </w:p>
    <w:p>
      <w:pPr>
        <w:pStyle w:val="PreformattedText"/>
        <w:bidi w:val="0"/>
        <w:spacing w:before="0" w:after="0"/>
        <w:jc w:val="left"/>
        <w:rPr/>
      </w:pPr>
      <w:r>
        <w:rPr/>
        <w:t>G4OVgctVOLiZm0QoV/2ulsBdbMhKm/GTG2WVvtdeP8o1RgO8gUOl7SGktK6HtlMAADzwpV3LEh/pyC</w:t>
      </w:r>
    </w:p>
    <w:p>
      <w:pPr>
        <w:pStyle w:val="PreformattedText"/>
        <w:bidi w:val="0"/>
        <w:spacing w:before="0" w:after="0"/>
        <w:jc w:val="left"/>
        <w:rPr/>
      </w:pPr>
      <w:r>
        <w:rPr/>
        <w:t>88keD5BY6VznF4LXFt6UUyW2ucXOP1K9ben0qRjyMvPsbg/YEgf6a0XAscYOOfXX5Yu+Dj71Y4VUC6</w:t>
      </w:r>
    </w:p>
    <w:p>
      <w:pPr>
        <w:pStyle w:val="PreformattedText"/>
        <w:bidi w:val="0"/>
        <w:spacing w:before="0" w:after="0"/>
        <w:jc w:val="left"/>
        <w:rPr/>
      </w:pPr>
      <w:r>
        <w:rPr/>
        <w:t>jxYe5UEsb3P7t/8AzazuyHeQ/orKJIf5EJmqc4kEjkm/gA43LNzwBc+dZKk2GFvZBJIVdqZLsciCLk</w:t>
      </w:r>
    </w:p>
    <w:p>
      <w:pPr>
        <w:pStyle w:val="PreformattedText"/>
        <w:bidi w:val="0"/>
        <w:spacing w:before="0" w:after="0"/>
        <w:jc w:val="left"/>
        <w:rPr/>
      </w:pPr>
      <w:r>
        <w:rPr/>
        <w:t>LcDE3AABtyVINgRrmO4irWtLlHhF7SxByJbx22vxb7AHgapqDMjRdGiSGiDbnCl6W2SNYkrbIHg5Gx</w:t>
      </w:r>
    </w:p>
    <w:p>
      <w:pPr>
        <w:pStyle w:val="PreformattedText"/>
        <w:bidi w:val="0"/>
        <w:spacing w:before="0" w:after="0"/>
        <w:jc w:val="left"/>
        <w:rPr/>
      </w:pPr>
      <w:r>
        <w:rPr/>
        <w:t>OPHI9+fbt0jdR7Voc4uEDdU5EQSAPY3IFuT7rc/S38fGr1WA0uAAyFKUJBkH02A7QABcnySv73FvfV</w:t>
      </w:r>
    </w:p>
    <w:p>
      <w:pPr>
        <w:pStyle w:val="PreformattedText"/>
        <w:bidi w:val="0"/>
        <w:spacing w:before="0" w:after="0"/>
        <w:jc w:val="left"/>
        <w:rPr/>
      </w:pPr>
      <w:r>
        <w:rPr/>
        <w:t>T9R7Fcyc9y6NtZJVeT7ZE25y8M1/Ptp6XL2/skqT6Qg6Qr3RflHjwQAA1jYX499bqXCfaVgr/+rvdV</w:t>
      </w:r>
    </w:p>
    <w:p>
      <w:pPr>
        <w:pStyle w:val="PreformattedText"/>
        <w:bidi w:val="0"/>
        <w:spacing w:before="0" w:after="0"/>
        <w:jc w:val="left"/>
        <w:rPr/>
      </w:pPr>
      <w:r>
        <w:rPr/>
        <w:t>lh8KzKPJNwB4sb+CfYavp9ozhIRAMalGqBYEjgWNio+k3AY3HFhqwyQQDCUOnB4koAXHntv3ebDxYk</w:t>
      </w:r>
    </w:p>
    <w:p>
      <w:pPr>
        <w:pStyle w:val="PreformattedText"/>
        <w:bidi w:val="0"/>
        <w:spacing w:before="0" w:after="0"/>
        <w:jc w:val="left"/>
        <w:rPr/>
      </w:pPr>
      <w:r>
        <w:rPr/>
        <w:t>jn9f4apJJLhOAU63kfcD73FrePIN+QP9tQhbHAB5+ngr3ctYcEeRoQmJgLEm/F/AJLc+/7o50IUHV8</w:t>
      </w:r>
    </w:p>
    <w:p>
      <w:pPr>
        <w:pStyle w:val="PreformattedText"/>
        <w:bidi w:val="0"/>
        <w:spacing w:before="0" w:after="0"/>
        <w:jc w:val="left"/>
        <w:rPr/>
      </w:pPr>
      <w:r>
        <w:rPr/>
        <w:t>ggX8cW5+m/j7k8azVDxSraNsP74+pct9Sr5JB+lj/wAJ48/z+2szzDSVqpW3YXjb4npk7EHJrMvgG5</w:t>
      </w:r>
    </w:p>
    <w:p>
      <w:pPr>
        <w:pStyle w:val="PreformattedText"/>
        <w:bidi w:val="0"/>
        <w:spacing w:before="0" w:after="0"/>
        <w:jc w:val="left"/>
        <w:rPr/>
      </w:pPr>
      <w:r>
        <w:rPr/>
        <w:t>tdcvBHg8c8qv72sbP/AOoM9StBneI7v3X56/tQbwvp34E/EiuFQ1K8ux11NBOsghJlqKeQuuZN44xS</w:t>
      </w:r>
    </w:p>
    <w:p>
      <w:pPr>
        <w:pStyle w:val="PreformattedText"/>
        <w:bidi w:val="0"/>
        <w:spacing w:before="0" w:after="0"/>
        <w:jc w:val="left"/>
        <w:rPr/>
      </w:pPr>
      <w:r>
        <w:rPr/>
        <w:t>LVZkeAuHdmder0YO6PyXDAJfHOV/PE9f7824evvWW6hFWKsmrp1qFgRpJqT5yoqIHhTk0yYotlPGCv</w:t>
      </w:r>
    </w:p>
    <w:p>
      <w:pPr>
        <w:pStyle w:val="PreformattedText"/>
        <w:bidi w:val="0"/>
        <w:spacing w:before="0" w:after="0"/>
        <w:jc w:val="left"/>
        <w:rPr/>
      </w:pPr>
      <w:r>
        <w:rPr/>
        <w:t>8Ava4TzNx5L0LGi1o8K4/6xIg3DfohCYqjbNv2X0/TxdU1CySLQwVG4MrqWyZ5qySwW9upb21XALmT</w:t>
      </w:r>
    </w:p>
    <w:p>
      <w:pPr>
        <w:pStyle w:val="PreformattedText"/>
        <w:bidi w:val="0"/>
        <w:spacing w:before="0" w:after="0"/>
        <w:jc w:val="left"/>
        <w:rPr/>
      </w:pPr>
      <w:r>
        <w:rPr/>
        <w:t>phMS5rXnmf6Kp7JRxz1NeoXOOBIolSKRIZKmtjxfCDOymGNEkZje4EZx7uNWGTAJP1pGkAuPIKwrHn</w:t>
      </w:r>
    </w:p>
    <w:p>
      <w:pPr>
        <w:pStyle w:val="PreformattedText"/>
        <w:bidi w:val="0"/>
        <w:spacing w:before="0" w:after="0"/>
        <w:jc w:val="left"/>
        <w:rPr/>
      </w:pPr>
      <w:r>
        <w:rPr/>
        <w:t>tlPSGeolrNz3qn2yJLLHTnZtqgjlimlQA5O+5VTX5JcRlm8raYAB75SyZyMQpOpaL+stwqetE9NtVL</w:t>
      </w:r>
    </w:p>
    <w:p>
      <w:pPr>
        <w:pStyle w:val="PreformattedText"/>
        <w:bidi w:val="0"/>
        <w:spacing w:before="0" w:after="0"/>
        <w:jc w:val="left"/>
        <w:rPr/>
      </w:pPr>
      <w:r>
        <w:rPr/>
        <w:t>uQT5hxG7V8aZSVkYZxngetYNiEEaBcn7dRgugJs5JPAqpBHubU81cx6cjUtd05o54HqzKYaakqJrI7</w:t>
      </w:r>
    </w:p>
    <w:p>
      <w:pPr>
        <w:pStyle w:val="PreformattedText"/>
        <w:bidi w:val="0"/>
        <w:spacing w:before="0" w:after="0"/>
        <w:jc w:val="left"/>
        <w:rPr/>
      </w:pPr>
      <w:r>
        <w:rPr/>
        <w:t>FKxjPPjayqlPbtJXVzTB1y0qh18OLhGCgaWnmr6rZ4Y6Z0lFbTV1PQ1FRDTUy0dCSKJamV2Ap5npKG</w:t>
      </w:r>
    </w:p>
    <w:p>
      <w:pPr>
        <w:pStyle w:val="PreformattedText"/>
        <w:bidi w:val="0"/>
        <w:spacing w:before="0" w:after="0"/>
        <w:jc w:val="left"/>
        <w:rPr/>
      </w:pPr>
      <w:r>
        <w:rPr/>
        <w:t>YtcWAkZsrOq6tDzOchZ4yD5/UrptEtZLsm8VsNRTo24yb1vE8tO8ccSWhjWCjIW2DI0qr47zUKvaz5</w:t>
      </w:r>
    </w:p>
    <w:p>
      <w:pPr>
        <w:pStyle w:val="PreformattedText"/>
        <w:bidi w:val="0"/>
        <w:spacing w:before="0" w:after="0"/>
        <w:jc w:val="left"/>
        <w:rPr/>
      </w:pPr>
      <w:r>
        <w:rPr/>
        <w:t>Cms+S1vIkLXQa0Me8cW9/qpUt8pDKA4mJ2xZ4uiv8AajVblS09LTH5gAtQU7EVknZdg0bXK6xmLrvP</w:t>
      </w:r>
    </w:p>
    <w:p>
      <w:pPr>
        <w:pStyle w:val="PreformattedText"/>
        <w:bidi w:val="0"/>
        <w:spacing w:before="0" w:after="0"/>
        <w:jc w:val="left"/>
        <w:rPr/>
      </w:pPr>
      <w:r>
        <w:rPr/>
        <w:t>8K2zDRvXGPxBLSlg23aq7KamVlFNU0dUFEXRMkabNGKhyLrTx0q7lVBD9VTGq+6tpw4uLe/KRzQ1jj</w:t>
      </w:r>
    </w:p>
    <w:p>
      <w:pPr>
        <w:pStyle w:val="PreformattedText"/>
        <w:bidi w:val="0"/>
        <w:spacing w:before="0" w:after="0"/>
        <w:jc w:val="left"/>
        <w:rPr/>
      </w:pPr>
      <w:r>
        <w:rPr/>
        <w:t>Hs/D91xUAkiUdCtDTK8sNLHRxQxsBzUzhquV5Sn1yxGfbxj+WSGULbu1cbnb0YVQw0NYj6hq19m3uh</w:t>
      </w:r>
    </w:p>
    <w:p>
      <w:pPr>
        <w:pStyle w:val="PreformattedText"/>
        <w:bidi w:val="0"/>
        <w:spacing w:before="0" w:after="0"/>
        <w:jc w:val="left"/>
        <w:rPr/>
      </w:pPr>
      <w:r>
        <w:rPr/>
        <w:t>gqJJo923XYNg+ZSdYp0qkhasr2YrbqwSUkdLGy5CNTHl9tL/APICW5aE7g4se0Hdqlrf3V+9PMdv9N</w:t>
      </w:r>
    </w:p>
    <w:p>
      <w:pPr>
        <w:pStyle w:val="PreformattedText"/>
        <w:bidi w:val="0"/>
        <w:spacing w:before="0" w:after="0"/>
        <w:jc w:val="left"/>
        <w:rPr/>
      </w:pPr>
      <w:r>
        <w:rPr/>
        <w:t>1c1M4iMHb0igjji27baGVqapnen/v4BJTxiVhcErx+XVTiDUJ81qpi2i4xukfhXDvUcy7pHi0bq1B6</w:t>
      </w:r>
    </w:p>
    <w:p>
      <w:pPr>
        <w:pStyle w:val="PreformattedText"/>
        <w:bidi w:val="0"/>
        <w:spacing w:before="0" w:after="0"/>
        <w:jc w:val="left"/>
        <w:rPr/>
      </w:pPr>
      <w:r>
        <w:rPr/>
        <w:t>bo4IqdnVFgb5uWurGQIe6NEkknJkIJMwz+oDWxhIJI1BK5NYhzpPJrfxXJcVTh6m2qnkWJqT03se4V</w:t>
      </w:r>
    </w:p>
    <w:p>
      <w:pPr>
        <w:pStyle w:val="PreformattedText"/>
        <w:bidi w:val="0"/>
        <w:spacing w:before="0" w:after="0"/>
        <w:jc w:val="left"/>
        <w:rPr/>
      </w:pPr>
      <w:r>
        <w:rPr/>
        <w:t>kKJI/y71M9E89NVs9PfE9bprm2TMcUYquogWESJcVXJD2ADgb9q3iXY/hpTVVB6cloIJ5Ip5aShn3S</w:t>
      </w:r>
    </w:p>
    <w:p>
      <w:pPr>
        <w:pStyle w:val="PreformattedText"/>
        <w:bidi w:val="0"/>
        <w:spacing w:before="0" w:after="0"/>
        <w:jc w:val="left"/>
        <w:rPr/>
      </w:pPr>
      <w:r>
        <w:rPr/>
        <w:t>SoRrQONyoj0llVLpBHeoeViGJjZkVsdBc32rXQH8ICc9pRXoqCp3L1RtkRaKCaHe0oCyrCJK196l3v</w:t>
      </w:r>
    </w:p>
    <w:p>
      <w:pPr>
        <w:pStyle w:val="PreformattedText"/>
        <w:bidi w:val="0"/>
        <w:spacing w:before="0" w:after="0"/>
        <w:jc w:val="left"/>
        <w:rPr/>
      </w:pPr>
      <w:r>
        <w:rPr/>
        <w:t>c6yrrmkYGK0EVPGpXGRmmRCU1cHjcHJwWctJvdGGlG7aa6r2SueojkWLadzqlqtshoPmCF9X7XXUW5</w:t>
      </w:r>
    </w:p>
    <w:p>
      <w:pPr>
        <w:pStyle w:val="PreformattedText"/>
        <w:bidi w:val="0"/>
        <w:spacing w:before="0" w:after="0"/>
        <w:jc w:val="left"/>
        <w:rPr/>
      </w:pPr>
      <w:r>
        <w:rPr/>
        <w:t>0waa46kQi22WVGu7Q0YmR+qjae4RM4VRDjM8TSuKbrtsqiSjLRPKhqJRPQI80IWOaZxBGZAojiELTI</w:t>
      </w:r>
    </w:p>
    <w:p>
      <w:pPr>
        <w:pStyle w:val="PreformattedText"/>
        <w:bidi w:val="0"/>
        <w:spacing w:before="0" w:after="0"/>
        <w:jc w:val="left"/>
        <w:rPr/>
      </w:pPr>
      <w:r>
        <w:rPr/>
        <w:t>BYkpTovOpVVRoAtGrUfttJHuW308kVOJJN0i3qjEkcoyoZRLGtDK85+oib5NlRbtEZCUvfHSwQ50bw</w:t>
      </w:r>
    </w:p>
    <w:p>
      <w:pPr>
        <w:pStyle w:val="PreformattedText"/>
        <w:bidi w:val="0"/>
        <w:spacing w:before="0" w:after="0"/>
        <w:jc w:val="left"/>
        <w:rPr/>
      </w:pPr>
      <w:r>
        <w:rPr/>
        <w:t>63lG65jTqXKJh2yRa2bqKs1JDUTxmRwyNG88PVWOlqEs3bI1RdPJC2t7acQew4KlwyTd8pe5/wBjf1</w:t>
      </w:r>
    </w:p>
    <w:p>
      <w:pPr>
        <w:pStyle w:val="PreformattedText"/>
        <w:bidi w:val="0"/>
        <w:spacing w:before="0" w:after="0"/>
        <w:jc w:val="left"/>
        <w:rPr/>
      </w:pPr>
      <w:r>
        <w:rPr/>
        <w:t>kPSnxS2rd6iWtpqTeNnj2n1EsIYfMTo4o/6y+XjxEksFPFSyKfqULdludcz4Xp37C8RmV6X4Bqsp7S</w:t>
      </w:r>
    </w:p>
    <w:p>
      <w:pPr>
        <w:pStyle w:val="PreformattedText"/>
        <w:bidi w:val="0"/>
        <w:spacing w:before="0" w:after="0"/>
        <w:jc w:val="left"/>
        <w:rPr/>
      </w:pPr>
      <w:r>
        <w:rPr/>
        <w:t>x7id4Q73vF5L6XfRm5R7hT0iLNHNRJTQJ0YYC8glWDKMUgdFZkZDIVyBBysTl9XzXaqb6RdItLusr6</w:t>
      </w:r>
    </w:p>
    <w:p>
      <w:pPr>
        <w:pStyle w:val="PreformattedText"/>
        <w:bidi w:val="0"/>
        <w:spacing w:before="0" w:after="0"/>
        <w:jc w:val="left"/>
        <w:rPr/>
      </w:pPr>
      <w:r>
        <w:rPr/>
        <w:t>tQeHgZw2F1qEGeEIyhpaaPIrIWiIzYJDeBWJkOIb/+mVUjzbXHqcl06QLhwh1v0v8ACr27QM1I9LFT</w:t>
      </w:r>
    </w:p>
    <w:p>
      <w:pPr>
        <w:pStyle w:val="PreformattedText"/>
        <w:bidi w:val="0"/>
        <w:spacing w:before="0" w:after="0"/>
        <w:jc w:val="left"/>
        <w:rPr/>
      </w:pPr>
      <w:r>
        <w:rPr/>
        <w:t>rMpUBEUqspmQyOaYykATSqBISxARjJiGvrISW5nLVva1sBtot8KvnpCE1vSWeNWgkEjsEVMusaUyII</w:t>
      </w:r>
    </w:p>
    <w:p>
      <w:pPr>
        <w:pStyle w:val="PreformattedText"/>
        <w:bidi w:val="0"/>
        <w:spacing w:before="0" w:after="0"/>
        <w:jc w:val="left"/>
        <w:rPr/>
      </w:pPr>
      <w:r>
        <w:rPr/>
        <w:t>8eJQoS2CcsZGVmbLXP2k2AO7wtdBl5a3k8rs+2bXCY1pFVenTFoKgRI4jQVEKzRhEkBtJ8t0yAbWEL</w:t>
      </w:r>
    </w:p>
    <w:p>
      <w:pPr>
        <w:pStyle w:val="PreformattedText"/>
        <w:bidi w:val="0"/>
        <w:spacing w:before="0" w:after="0"/>
        <w:jc w:val="left"/>
        <w:rPr/>
      </w:pPr>
      <w:r>
        <w:rPr/>
        <w:t>Y64G0vkkly7FCiBDWjAV02T0jE1TM568yRhirBCis8tMEmAlW4lZcG+7le382ua6q1wxourS2cbxsu</w:t>
      </w:r>
    </w:p>
    <w:p>
      <w:pPr>
        <w:pStyle w:val="PreformattedText"/>
        <w:bidi w:val="0"/>
        <w:spacing w:before="0" w:after="0"/>
        <w:jc w:val="left"/>
        <w:rPr/>
      </w:pPr>
      <w:r>
        <w:rPr/>
        <w:t>thQlf6em274i7Qip+BL6axUxkyRUrpXGKpjinLARkGanJ83GQvwF1U2o5tVr25Z3rpCiw7LUDd1927</w:t>
      </w:r>
    </w:p>
    <w:p>
      <w:pPr>
        <w:pStyle w:val="PreformattedText"/>
        <w:bidi w:val="0"/>
        <w:spacing w:before="0" w:after="0"/>
        <w:jc w:val="left"/>
        <w:rPr/>
      </w:pPr>
      <w:r>
        <w:rPr/>
        <w:t>Otq6b619ARbhsEE9RglQq3EoAlkSKEDKVBIn95iRlckPG2P1cr1arrQyqDl3ZXEAcXVWxc1q8I/Ff0</w:t>
      </w:r>
    </w:p>
    <w:p>
      <w:pPr>
        <w:pStyle w:val="PreformattedText"/>
        <w:bidi w:val="0"/>
        <w:spacing w:before="0" w:after="0"/>
        <w:jc w:val="left"/>
        <w:rPr/>
      </w:pPr>
      <w:r>
        <w:rPr/>
        <w:t>b6r2ppt7otuFUpiHViEbLIFIa5rRHGbtEnTKuoMiqzZNcX1r2bbaTfRte4tvPtt7vpKk7P/wBi6xpc</w:t>
      </w:r>
    </w:p>
    <w:p>
      <w:pPr>
        <w:pStyle w:val="PreformattedText"/>
        <w:bidi w:val="0"/>
        <w:spacing w:before="0" w:after="0"/>
        <w:jc w:val="left"/>
        <w:rPr/>
      </w:pPr>
      <w:r>
        <w:rPr/>
        <w:t>5vZ7+vVX56et/wBpOl9KS1EdT6f9UExTvCzU+yTbkI3hZYes1Qkd6SWTziwv0gGVte12HY3VqYeCN/</w:t>
      </w:r>
    </w:p>
    <w:p>
      <w:pPr>
        <w:pStyle w:val="PreformattedText"/>
        <w:bidi w:val="0"/>
        <w:spacing w:before="0" w:after="0"/>
        <w:jc w:val="left"/>
        <w:rPr/>
      </w:pPr>
      <w:r>
        <w:rPr/>
        <w:t>6W96v5rnbVsNdjnRUDRT5Xfd+pc0239vT0VT7vT7NPT73R7nKXfbaao2PdklaniQsyVMuACSBXzjUs</w:t>
      </w:r>
    </w:p>
    <w:p>
      <w:pPr>
        <w:pStyle w:val="PreformattedText"/>
        <w:bidi w:val="0"/>
        <w:spacing w:before="0" w:after="0"/>
        <w:jc w:val="left"/>
        <w:rPr/>
      </w:pPr>
      <w:r>
        <w:rPr/>
        <w:t>crMe5Vtrq/8A2uhIZWO87muFtW1N2Vpc/aR4uFy6vs/7dHoqn3RNtqtwmj3PcKeIU227hBWx1NZHNI</w:t>
      </w:r>
    </w:p>
    <w:p>
      <w:pPr>
        <w:pStyle w:val="PreformattedText"/>
        <w:bidi w:val="0"/>
        <w:spacing w:before="0" w:after="0"/>
        <w:jc w:val="left"/>
        <w:rPr/>
      </w:pPr>
      <w:r>
        <w:rPr/>
        <w:t>ReCGohKyKMm7oyGGPAy04+BtjDS4vDg1Js3wlTquJNe1vu8/W4g1dHp/2zfT06dCn3qkDlmgkpDUpA</w:t>
      </w:r>
    </w:p>
    <w:p>
      <w:pPr>
        <w:pStyle w:val="PreformattedText"/>
        <w:bidi w:val="0"/>
        <w:spacing w:before="0" w:after="0"/>
        <w:jc w:val="left"/>
        <w:rPr/>
      </w:pPr>
      <w:r>
        <w:rPr/>
        <w:t>9PEhYBXjlZDa6xqysvWu3K2s2qx8EfB7hmoJHvLrsqvfDmV7m9nu+l/KrXQftgIr5iOFoP7MlQ0Mym</w:t>
      </w:r>
    </w:p>
    <w:p>
      <w:pPr>
        <w:pStyle w:val="PreformattedText"/>
        <w:bidi w:val="0"/>
        <w:spacing w:before="0" w:after="0"/>
        <w:jc w:val="left"/>
        <w:rPr/>
      </w:pPr>
      <w:r>
        <w:rPr/>
        <w:t>a84bqQyw42WGMjINZc0PfjidaR8E7GRl4cY3d0K4DW6sZHylaKL9r2QR1sULTyqs0EyxGeElop8Wjh</w:t>
      </w:r>
    </w:p>
    <w:p>
      <w:pPr>
        <w:pStyle w:val="PreformattedText"/>
        <w:bidi w:val="0"/>
        <w:spacing w:before="0" w:after="0"/>
        <w:jc w:val="left"/>
        <w:rPr/>
      </w:pPr>
      <w:r>
        <w:rPr/>
        <w:t>jQgjIBZGAyIGJ/N2ixnwPsTsvLQ7s7qYZyalpb7ysh/a4dkdI4JEdIwiyU0zKsUj06TwzSyOTHmytI</w:t>
      </w:r>
    </w:p>
    <w:p>
      <w:pPr>
        <w:pStyle w:val="PreformattedText"/>
        <w:bidi w:val="0"/>
        <w:spacing w:before="0" w:after="0"/>
        <w:jc w:val="left"/>
        <w:rPr/>
      </w:pPr>
      <w:r>
        <w:rPr/>
        <w:t>tmTho+3tx1rb8DbFBDWhxVTqjGPubtB93k5T+y/tUTPNRSSwziCakFRFT1VXOG60E1OFc1AjHTkKtI</w:t>
      </w:r>
    </w:p>
    <w:p>
      <w:pPr>
        <w:pStyle w:val="PreformattedText"/>
        <w:bidi w:val="0"/>
        <w:spacing w:before="0" w:after="0"/>
        <w:jc w:val="left"/>
        <w:rPr/>
      </w:pPr>
      <w:r>
        <w:rPr/>
        <w:t>SkjBlLccW1cz4J2MAEUhpzSnaJE/9gNDurUVQ/tUmWOkp5K6qQztWUj1MU5kqpqtJEllqImEmCM5M4</w:t>
      </w:r>
    </w:p>
    <w:p>
      <w:pPr>
        <w:pStyle w:val="PreformattedText"/>
        <w:bidi w:val="0"/>
        <w:spacing w:before="0" w:after="0"/>
        <w:jc w:val="left"/>
        <w:rPr/>
      </w:pPr>
      <w:r>
        <w:rPr/>
        <w:t>iJVgFW7LfjTD4M2JpBsEpjtAaS4VQ4brvVHkpv0r+1bVUpgRNxjKCiq+vT1sAlIEVMQtTLG8rFk/rF</w:t>
      </w:r>
    </w:p>
    <w:p>
      <w:pPr>
        <w:pStyle w:val="PreformattedText"/>
        <w:bidi w:val="0"/>
        <w:spacing w:before="0" w:after="0"/>
        <w:jc w:val="left"/>
        <w:rPr/>
      </w:pPr>
      <w:r>
        <w:rPr/>
        <w:t>VA7VJK92Ol/6OztzaHGFZ6ajUJk3Di5t68Kvey/tYbpSzV1pqKehD7bRx/1kXmmnq9ySQWRREDCPmi</w:t>
      </w:r>
    </w:p>
    <w:p>
      <w:pPr>
        <w:pStyle w:val="PreformattedText"/>
        <w:bidi w:val="0"/>
        <w:spacing w:before="0" w:after="0"/>
        <w:jc w:val="left"/>
        <w:rPr/>
      </w:pPr>
      <w:r>
        <w:rPr/>
        <w:t>zkE2ES+BjqKWxU6bibQ5j/ACW9zdhrCiDVNMtObW+thXk/tQ7w4oIaugWWRq2tj6iPBhVU8EcaNDTz</w:t>
      </w:r>
    </w:p>
    <w:p>
      <w:pPr>
        <w:pStyle w:val="PreformattedText"/>
        <w:bidi w:val="0"/>
        <w:spacing w:before="0" w:after="0"/>
        <w:jc w:val="left"/>
        <w:rPr/>
      </w:pPr>
      <w:r>
        <w:rPr/>
        <w:t>VAtKxkEhCnLiPFcbk6KuyMeIawMC6VHYtmp3kVi0Rz/l70/X/tMbpVUeMW2U9AJdwjpBGxpXiaiple</w:t>
      </w:r>
    </w:p>
    <w:p>
      <w:pPr>
        <w:pStyle w:val="PreformattedText"/>
        <w:bidi w:val="0"/>
        <w:spacing w:before="0" w:after="0"/>
        <w:jc w:val="left"/>
        <w:rPr/>
      </w:pPr>
      <w:r>
        <w:rPr/>
        <w:t>SWeRUIFPdI2VTcWdv8Ks2I/Brbpc7iFq20qGy0XA+nNQRd8pyq1X+0Rvk9TWrQb9SUdLV0lDHV00Mu</w:t>
      </w:r>
    </w:p>
    <w:p>
      <w:pPr>
        <w:pStyle w:val="PreformattedText"/>
        <w:bidi w:val="0"/>
        <w:spacing w:before="0" w:after="0"/>
        <w:jc w:val="left"/>
        <w:rPr/>
      </w:pPr>
      <w:r>
        <w:rPr/>
        <w:t>E6Vc9W1SVpgP/p0FGsiZMR2qWc4KC1zNiLIDSLYVl+wNaw12NqOou3XKnQ/tCb9JWVEFbuixLV9SSG</w:t>
      </w:r>
    </w:p>
    <w:p>
      <w:pPr>
        <w:pStyle w:val="PreformattedText"/>
        <w:bidi w:val="0"/>
        <w:spacing w:before="0" w:after="0"/>
        <w:jc w:val="left"/>
        <w:rPr/>
      </w:pPr>
      <w:r>
        <w:rPr/>
        <w:t>CarlxhSV5HaCWW+U4EIpgHWyWZlu10GipRM22t3uSStt2xloFKmGu7WMqxy/HmrpWqQNxWUxbfJTJU</w:t>
      </w:r>
    </w:p>
    <w:p>
      <w:pPr>
        <w:pStyle w:val="PreformattedText"/>
        <w:bidi w:val="0"/>
        <w:spacing w:before="0" w:after="0"/>
        <w:jc w:val="left"/>
        <w:rPr/>
      </w:pPr>
      <w:r>
        <w:rPr/>
        <w:t>NIw/tEhVYlZZlbplmjUyArxErNw2q2bFTbaTTa61cqttFN4Iw0g6fzKst+0dJUy0sp3ELLII4u2OVY</w:t>
      </w:r>
    </w:p>
    <w:p>
      <w:pPr>
        <w:pStyle w:val="PreformattedText"/>
        <w:bidi w:val="0"/>
        <w:spacing w:before="0" w:after="0"/>
        <w:jc w:val="left"/>
        <w:rPr/>
      </w:pPr>
      <w:r>
        <w:rPr/>
        <w:t>njNTjWGglePqyqkQ+uRQpChT9Ntaf+hszoLqTZhct20GCGvDrvxKC3L9pFBWVK0lZXgRyRfimUO/yk</w:t>
      </w:r>
    </w:p>
    <w:p>
      <w:pPr>
        <w:pStyle w:val="PreformattedText"/>
        <w:bidi w:val="0"/>
        <w:spacing w:before="0" w:after="0"/>
        <w:jc w:val="left"/>
        <w:rPr/>
      </w:pPr>
      <w:r>
        <w:rPr/>
        <w:t>OLVNVU9pRSzt2KTkyR5Eag/BuykbtMKpr8D0jxcuWbx+3d6P9MLPHu/rLZIap+yOnqt6oKplaMMz1F</w:t>
      </w:r>
    </w:p>
    <w:p>
      <w:pPr>
        <w:pStyle w:val="PreformattedText"/>
        <w:bidi w:val="0"/>
        <w:spacing w:before="0" w:after="0"/>
        <w:jc w:val="left"/>
        <w:rPr/>
      </w:pPr>
      <w:r>
        <w:rPr/>
        <w:t>dBExLlUCgK9g2N8u0LrK74OoOB/wDxMOVVR1JoE1Q3PLX3Vzig/bm2v17uVLsvpXd332pqXgoBPssN</w:t>
      </w:r>
    </w:p>
    <w:p>
      <w:pPr>
        <w:pStyle w:val="PreformattedText"/>
        <w:bidi w:val="0"/>
        <w:spacing w:before="0" w:after="0"/>
        <w:jc w:val="left"/>
        <w:rPr/>
      </w:pPr>
      <w:r>
        <w:rPr/>
        <w:t>ZWQGplkRaenmrYafpdbFmYDPPkgsoxK+d+E9jpbIHB9M0WxdM8S27LsDtqez0TxUPFbz+iv0J+EHof</w:t>
      </w:r>
    </w:p>
    <w:p>
      <w:pPr>
        <w:pStyle w:val="PreformattedText"/>
        <w:bidi w:val="0"/>
        <w:spacing w:before="0" w:after="0"/>
        <w:jc w:val="left"/>
        <w:rPr/>
      </w:pPr>
      <w:r>
        <w:rPr/>
        <w:t>fN5V979SUtUmCKBR1MEq1Ip2SIlVc8SSDFmMKMV6bWZ7prwtfaWueRRfuN5+L1Vp2jZHUiKbzb5N4v</w:t>
      </w:r>
    </w:p>
    <w:p>
      <w:pPr>
        <w:pStyle w:val="PreformattedText"/>
        <w:bidi w:val="0"/>
        <w:spacing w:before="0" w:after="0"/>
        <w:jc w:val="left"/>
        <w:rPr/>
      </w:pPr>
      <w:r>
        <w:rPr/>
        <w:t>lL1vuPp+mb0rW0EUMIkqKQUnywcqkEM5jijDEJlkcsmAPaqrj3HjkbS8uY8XYK0bLNOvSPZb/Koaf0</w:t>
      </w:r>
    </w:p>
    <w:p>
      <w:pPr>
        <w:pStyle w:val="PreformattedText"/>
        <w:bidi w:val="0"/>
        <w:spacing w:before="0" w:after="0"/>
        <w:jc w:val="left"/>
        <w:rPr/>
      </w:pPr>
      <w:r>
        <w:rPr/>
        <w:t>fHtMcKUUDx/JKYUmEJkiEUcbxwKJChLwgLIIjZrmTFlDXOue6m+mSADH2V1aW2CrxEMK4V649MLvXr</w:t>
      </w:r>
    </w:p>
    <w:p>
      <w:pPr>
        <w:pStyle w:val="PreformattedText"/>
        <w:bidi w:val="0"/>
        <w:spacing w:before="0" w:after="0"/>
        <w:jc w:val="left"/>
        <w:rPr/>
      </w:pPr>
      <w:r>
        <w:rPr/>
        <w:t>T0+GU/2CnrqqolYvLG10pqKC74hUkDHhLksJMrKF1Ae41qNOLuZ9i2CoxlDaXvieFv0UR6w2qn2val</w:t>
      </w:r>
    </w:p>
    <w:p>
      <w:pPr>
        <w:pStyle w:val="PreformattedText"/>
        <w:bidi w:val="0"/>
        <w:spacing w:before="0" w:after="0"/>
        <w:jc w:val="left"/>
        <w:rPr/>
      </w:pPr>
      <w:r>
        <w:rPr/>
        <w:t>TECFGSmqZTFnFTogRkgEeKMsbTBckXkmTliL69DsTS7aKQaN48K8btdQtovJIjtLx/8bviXt3wd+EX</w:t>
      </w:r>
    </w:p>
    <w:p>
      <w:pPr>
        <w:pStyle w:val="PreformattedText"/>
        <w:bidi w:val="0"/>
        <w:spacing w:before="0" w:after="0"/>
        <w:jc w:val="left"/>
        <w:rPr/>
      </w:pPr>
      <w:r>
        <w:rPr/>
        <w:t>xE+KG8TUlNS+lPS257hH1WASeujpnbaaCBZJB1RPuj0sJKlSzMLWa1/ofwPsR2zbdmoCbZl7vVbkr5</w:t>
      </w:r>
    </w:p>
    <w:p>
      <w:pPr>
        <w:pStyle w:val="PreformattedText"/>
        <w:bidi w:val="0"/>
        <w:spacing w:before="0" w:after="0"/>
        <w:jc w:val="left"/>
        <w:rPr/>
      </w:pPr>
      <w:r>
        <w:rPr/>
        <w:t>/8NbW3Yvg/aaziLiC1vhc49lfFH6x9T7n6x9T7tv8AvOI3Tft+l3fdmEoiSDcKuQT1tPEFH4lOgVYV</w:t>
      </w:r>
    </w:p>
    <w:p>
      <w:pPr>
        <w:pStyle w:val="PreformattedText"/>
        <w:bidi w:val="0"/>
        <w:spacing w:before="0" w:after="0"/>
        <w:jc w:val="left"/>
        <w:rPr/>
      </w:pPr>
      <w:r>
        <w:rPr/>
        <w:t>a3/ZMfzHX2Gmz0dPd5t3V8YLi6oSRbc74h6vyVOiCoaaepkSIU1HSzO9UcWd6eCnhSWGNifxJ3lrWi</w:t>
      </w:r>
    </w:p>
    <w:p>
      <w:pPr>
        <w:pStyle w:val="PreformattedText"/>
        <w:bidi w:val="0"/>
        <w:spacing w:before="0" w:after="0"/>
        <w:jc w:val="left"/>
        <w:rPr/>
      </w:pPr>
      <w:r>
        <w:rPr/>
        <w:t>YAgr1MgeG1mkEYOXLSGzvFtwji52qsetZpX3CWmDXUenaeTpPAkMdPWTzPXzbaBf8AGVIaeEK/OS4r</w:t>
      </w:r>
    </w:p>
    <w:p>
      <w:pPr>
        <w:pStyle w:val="PreformattedText"/>
        <w:bidi w:val="0"/>
        <w:spacing w:before="0" w:after="0"/>
        <w:jc w:val="left"/>
        <w:rPr/>
      </w:pPr>
      <w:r>
        <w:rPr/>
        <w:t>rZSbhveSsG1GK0er/cqLgYottBTqFqD5543N/wASolnmGQW/aIkjLfcso/LpyOZ0lZhJAkZQlQpjnI</w:t>
      </w:r>
    </w:p>
    <w:p>
      <w:pPr>
        <w:pStyle w:val="PreformattedText"/>
        <w:bidi w:val="0"/>
        <w:spacing w:before="0" w:after="0"/>
        <w:jc w:val="left"/>
        <w:rPr/>
      </w:pPr>
      <w:r>
        <w:rPr/>
        <w:t>hAY/2Koy92ka+LG4F7yLe9gD1NSwSSYwmd5GSrBuEKxVkNRBKrwtBVVeCxsrmQwCVJJAq3AYyMpxuD</w:t>
      </w:r>
    </w:p>
    <w:p>
      <w:pPr>
        <w:pStyle w:val="PreformattedText"/>
        <w:bidi w:val="0"/>
        <w:spacing w:before="0" w:after="0"/>
        <w:jc w:val="left"/>
        <w:rPr/>
      </w:pPr>
      <w:r>
        <w:rPr/>
        <w:t>0dRTJLbXazatFRu8HA7sXKVkinaqpaxoHlWi26peqY//AEsaEXVqjE5BbxxoMP8AtMcu3TMBALRjKR</w:t>
      </w:r>
    </w:p>
    <w:p>
      <w:pPr>
        <w:pStyle w:val="PreformattedText"/>
        <w:bidi w:val="0"/>
        <w:spacing w:before="0" w:after="0"/>
        <w:jc w:val="left"/>
        <w:rPr/>
      </w:pPr>
      <w:r>
        <w:rPr/>
        <w:t>4ktPNgcqJFGVhoXyd4mqaeNJVjCK6loGkcth3sFC9tibyc+dPqqA4ANdyJRdUpSqgqSZQjkqWNo3Jp</w:t>
      </w:r>
    </w:p>
    <w:p>
      <w:pPr>
        <w:pStyle w:val="PreformattedText"/>
        <w:bidi w:val="0"/>
        <w:spacing w:before="0" w:after="0"/>
        <w:jc w:val="left"/>
        <w:rPr/>
      </w:pPr>
      <w:r>
        <w:rPr/>
        <w:t>i0VXchbE2WG1vfFv8Okh0RAj41ZMvBHP/Ctkkbw7dQmTvjpt2Oa9SzSU1QrwyPEVuHVW+Xuq/SzBm+</w:t>
      </w:r>
    </w:p>
    <w:p>
      <w:pPr>
        <w:pStyle w:val="PreformattedText"/>
        <w:bidi w:val="0"/>
        <w:spacing w:before="0" w:after="0"/>
        <w:jc w:val="left"/>
        <w:rPr/>
      </w:pPr>
      <w:r>
        <w:rPr/>
        <w:t>rUWtIJCviM6wVYvT9bU0slTBE/y9PWw1VKz8nGeIUVYk8i3xikWopYZVY3KsuQZbnTU5a6Cd1wVFVo</w:t>
      </w:r>
    </w:p>
    <w:p>
      <w:pPr>
        <w:pStyle w:val="PreformattedText"/>
        <w:bidi w:val="0"/>
        <w:spacing w:before="0" w:after="0"/>
        <w:jc w:val="left"/>
        <w:rPr/>
      </w:pPr>
      <w:r>
        <w:rPr/>
        <w:t>I819kn9DJ65m2P4PSGvnraraN6kp6moqNxqaivrt/wBo3vfZNn3zbqKtngCeqN3pzSUe9QzQFJY0mq</w:t>
      </w:r>
    </w:p>
    <w:p>
      <w:pPr>
        <w:pStyle w:val="PreformattedText"/>
        <w:bidi w:val="0"/>
        <w:spacing w:before="0" w:after="0"/>
        <w:jc w:val="left"/>
        <w:rPr/>
      </w:pPr>
      <w:r>
        <w:rPr/>
        <w:t>IauFmRH16TYyDTGY9vXylzajd4gm0tX0VxVivSwuGYrJCrrfwokB/ENvrHTxNv8QGt7SAQSYCoLSPY</w:t>
      </w:r>
    </w:p>
    <w:p>
      <w:pPr>
        <w:pStyle w:val="PreformattedText"/>
        <w:bidi w:val="0"/>
        <w:spacing w:before="0" w:after="0"/>
        <w:jc w:val="left"/>
        <w:rPr/>
      </w:pPr>
      <w:r>
        <w:rPr/>
        <w:t>nIqkZKcsgtgVY37mtiSbk8jyOeFtpzUkWjQqp7PSQFc9sqRwcgCO8qSSxNwLhQe9be1wAfOqvSCSM2</w:t>
      </w:r>
    </w:p>
    <w:p>
      <w:pPr>
        <w:pStyle w:val="PreformattedText"/>
        <w:bidi w:val="0"/>
        <w:spacing w:before="0" w:after="0"/>
        <w:jc w:val="left"/>
        <w:rPr/>
      </w:pPr>
      <w:r>
        <w:rPr/>
        <w:t>u9VZXMe1wlpn1VfKGryxBYiwU4ngEsO5f8pUnx4OgVA2ZBz8Sax1twF33hT6zZCMLc3J7jzkceOfBt</w:t>
      </w:r>
    </w:p>
    <w:p>
      <w:pPr>
        <w:pStyle w:val="PreformattedText"/>
        <w:bidi w:val="0"/>
        <w:spacing w:before="0" w:after="0"/>
        <w:jc w:val="left"/>
        <w:rPr/>
      </w:pPr>
      <w:r>
        <w:rPr/>
        <w:t>a58k/wANK6sBmCnbQeQLxA+tFUzXLC4ICgngjLusOfN/58W1gq1sZHNdBjRpwqO3DEAsAHCuWUEEnz</w:t>
      </w:r>
    </w:p>
    <w:p>
      <w:pPr>
        <w:pStyle w:val="PreformattedText"/>
        <w:bidi w:val="0"/>
        <w:spacing w:before="0" w:after="0"/>
        <w:jc w:val="left"/>
        <w:rPr/>
      </w:pPr>
      <w:r>
        <w:rPr/>
        <w:t>zc82s2Nr8nXM2iqcjHXhW2hSuEkY7Kou6JcEleWJVQxjGRPJDAWte9+LX8NrlVqkXZu66+9dai17IM</w:t>
      </w:r>
    </w:p>
    <w:p>
      <w:pPr>
        <w:pStyle w:val="PreformattedText"/>
        <w:bidi w:val="0"/>
        <w:spacing w:before="0" w:after="0"/>
        <w:jc w:val="left"/>
        <w:rPr/>
      </w:pPr>
      <w:r>
        <w:rPr/>
        <w:t>459eqqVVU5EsQGRJY8YqAyMSDZjcL5v/AC+2uca78wbQuo25zS/EKUpIGE8VgOWVlXmzBTkvCEEMB5</w:t>
      </w:r>
    </w:p>
    <w:p>
      <w:pPr>
        <w:pStyle w:val="PreformattedText"/>
        <w:bidi w:val="0"/>
        <w:spacing w:before="0" w:after="0"/>
        <w:jc w:val="left"/>
        <w:rPr/>
      </w:pPr>
      <w:r>
        <w:rPr/>
        <w:t>5tzrObnVmCbzP4kj3fwiSOJem/RMeMMVvOA4JNwwAwIA+6+fb93Xpdh5e1eQ2mL39y77tQGKEAYmxa</w:t>
      </w:r>
    </w:p>
    <w:p>
      <w:pPr>
        <w:pStyle w:val="PreformattedText"/>
        <w:bidi w:val="0"/>
        <w:spacing w:before="0" w:after="0"/>
        <w:jc w:val="left"/>
        <w:rPr/>
      </w:pPr>
      <w:r>
        <w:rPr/>
        <w:t>w5PIPcCbAfY/prrieS5dRguaYDWznxSrzTAKQPYgc34Hn7Dgi+jLj3lWiA6Gi0R+co4kFeLHz72Fhb</w:t>
      </w:r>
    </w:p>
    <w:p>
      <w:pPr>
        <w:pStyle w:val="PreformattedText"/>
        <w:bidi w:val="0"/>
        <w:spacing w:before="0" w:after="0"/>
        <w:jc w:val="left"/>
        <w:rPr/>
      </w:pPr>
      <w:r>
        <w:rPr/>
        <w:t>gW5B/9tQmVa3M3DEEE82KnwFFh44B/X/y6zoVEq2OTBfFx7kHgWsfe1x51nrZLiNJVzYtEINmJx5J4</w:t>
      </w:r>
    </w:p>
    <w:p>
      <w:pPr>
        <w:pStyle w:val="PreformattedText"/>
        <w:bidi w:val="0"/>
        <w:spacing w:before="0" w:after="0"/>
        <w:jc w:val="left"/>
        <w:rPr/>
      </w:pPr>
      <w:r>
        <w:rPr/>
        <w:t>8kkEg+zXF+TwDfWJ+o9i0t0HsU9RfSoJH6E+LfqObEnWmno7EZ+dA1d7fyCtVP8ASGsSSF9rk2PI/j</w:t>
      </w:r>
    </w:p>
    <w:p>
      <w:pPr>
        <w:pStyle w:val="PreformattedText"/>
        <w:bidi w:val="0"/>
        <w:spacing w:before="0" w:after="0"/>
        <w:jc w:val="left"/>
        <w:rPr/>
      </w:pPr>
      <w:r>
        <w:rPr/>
        <w:t>bVipdqfajHtYgAA25I8m/Ita3t50KQciTgIY3HH2JFj58CwIHJH/PUEE2wOatBB0TBvkx5A+9rDg4m</w:t>
      </w:r>
    </w:p>
    <w:p>
      <w:pPr>
        <w:pStyle w:val="PreformattedText"/>
        <w:bidi w:val="0"/>
        <w:spacing w:before="0" w:after="0"/>
        <w:jc w:val="left"/>
        <w:rPr/>
      </w:pPr>
      <w:r>
        <w:rPr/>
        <w:t>4H630OALTInoqUPKLpceeSTdrm5t/C97f979dUIVdrhwzeBkDc2Nx4vbz5/0Opc0+jYGnRNTJa9rgM</w:t>
      </w:r>
    </w:p>
    <w:p>
      <w:pPr>
        <w:pStyle w:val="PreformattedText"/>
        <w:bidi w:val="0"/>
        <w:spacing w:before="0" w:after="0"/>
        <w:jc w:val="left"/>
        <w:rPr/>
      </w:pPr>
      <w:r>
        <w:rPr/>
        <w:t>qquLSFW8gXfgWN+BcDySzf++s7ATUAOAn2ggsHXEpykN8AAV7T73Ba48EHk39rWtrsUNHe1c2qJ01h</w:t>
      </w:r>
    </w:p>
    <w:p>
      <w:pPr>
        <w:pStyle w:val="PreformattedText"/>
        <w:bidi w:val="0"/>
        <w:spacing w:before="0" w:after="0"/>
        <w:jc w:val="left"/>
        <w:rPr/>
      </w:pPr>
      <w:r>
        <w:rPr/>
        <w:t>WGmFz/oe3wCo48j7H+Ot6xt0CstNbjgcC1ifpB83v5vbUEgQSkeTMThH3vxyDbgke47rkf8AFqk5JI</w:t>
      </w:r>
    </w:p>
    <w:p>
      <w:pPr>
        <w:pStyle w:val="PreformattedText"/>
        <w:bidi w:val="0"/>
        <w:spacing w:before="0" w:after="0"/>
        <w:jc w:val="left"/>
        <w:rPr/>
      </w:pPr>
      <w:r>
        <w:rPr/>
        <w:t>0VsBzG0gN/6/Fqm7kEA2JW4uOQT/Hm9gedPcA3dwVQ5pYSDq0rXI8/7XsSRyT3cAalrhAzEJVu/kg2</w:t>
      </w:r>
    </w:p>
    <w:p>
      <w:pPr>
        <w:pStyle w:val="PreformattedText"/>
        <w:bidi w:val="0"/>
        <w:spacing w:before="0" w:after="0"/>
        <w:jc w:val="left"/>
        <w:rPr/>
      </w:pPr>
      <w:r>
        <w:rPr/>
        <w:t>57rEcAce4+or7f4tQHXOb5ITLFQ3d7gBRbkBj9JP89PA7gma0nIxCIhex5Nh5W58C1jckeLjVVriJ1</w:t>
      </w:r>
    </w:p>
    <w:p>
      <w:pPr>
        <w:pStyle w:val="PreformattedText"/>
        <w:bidi w:val="0"/>
        <w:spacing w:before="0" w:after="0"/>
        <w:jc w:val="left"/>
        <w:rPr/>
      </w:pPr>
      <w:r>
        <w:rPr/>
        <w:t>TMc1rpIKkkPA9gABcEm9+OPuOL+NVv4StiMjJAHNgPH6+1wP5++qUJzMEE3Ki1uDcWHuD+8dCELMch</w:t>
      </w:r>
    </w:p>
    <w:p>
      <w:pPr>
        <w:pStyle w:val="PreformattedText"/>
        <w:bidi w:val="0"/>
        <w:spacing w:before="0" w:after="0"/>
        <w:jc w:val="left"/>
        <w:rPr/>
      </w:pPr>
      <w:r>
        <w:rPr/>
        <w:t>fmx47Bf28E37rk/ztoQoSquSfOJvcix/0JHFjoQotlPPceCOQbAg+/6+NOHkADkhPU6kOOBzfkWvwO</w:t>
      </w:r>
    </w:p>
    <w:p>
      <w:pPr>
        <w:pStyle w:val="PreformattedText"/>
        <w:bidi w:val="0"/>
        <w:spacing w:before="0" w:after="0"/>
        <w:jc w:val="left"/>
        <w:rPr/>
      </w:pPr>
      <w:r>
        <w:rPr/>
        <w:t>23NiLaC+QRGqFaKUmwJFgObm3IuORbwPGkQpHzcD9P83N/b20IQ8xPn/CR97Dzk3vc6EKBr2AjYN+4</w:t>
      </w:r>
    </w:p>
    <w:p>
      <w:pPr>
        <w:pStyle w:val="PreformattedText"/>
        <w:bidi w:val="0"/>
        <w:spacing w:before="0" w:after="0"/>
        <w:jc w:val="left"/>
        <w:rPr/>
      </w:pPr>
      <w:r>
        <w:rPr/>
        <w:t>xv5UEBlA9r3FtaWDLR3KHaH2LkvqcjoyLewIIJ/UjyLeWH++t9DiHtWHaJtafNedN5N55GsT3gElb2</w:t>
      </w:r>
    </w:p>
    <w:p>
      <w:pPr>
        <w:pStyle w:val="PreformattedText"/>
        <w:bidi w:val="0"/>
        <w:spacing w:before="0" w:after="0"/>
        <w:jc w:val="left"/>
        <w:rPr/>
      </w:pPr>
      <w:r>
        <w:rPr/>
        <w:t>F/49wvbx411mcp7nLmvI9M8AKGp2JlvdmF7EAXYofy/V4/5ah+WgqdnDnVJGrQvfe4jtPkkE2+wPJU</w:t>
      </w:r>
    </w:p>
    <w:p>
      <w:pPr>
        <w:pStyle w:val="PreformattedText"/>
        <w:bidi w:val="0"/>
        <w:spacing w:before="0" w:after="0"/>
        <w:jc w:val="left"/>
        <w:rPr/>
      </w:pPr>
      <w:r>
        <w:rPr/>
        <w:t>H+P318ye7Dj5L6CyfSnut/Ncg9SEAtxYEAEG5svggge17EX1y3f+p9q3sLgxslcnryQjlPckgMovZr</w:t>
      </w:r>
    </w:p>
    <w:p>
      <w:pPr>
        <w:pStyle w:val="PreformattedText"/>
        <w:bidi w:val="0"/>
        <w:spacing w:before="0" w:after="0"/>
        <w:jc w:val="left"/>
        <w:rPr/>
      </w:pPr>
      <w:r>
        <w:rPr/>
        <w:t>gdx8D7k8a6YAgNOizqsyN+ID9N7ta57lAAF7DgX8jzp225uVVUyQ0ngRsLhW7gPFma6+VJ8i/Hni3t</w:t>
      </w:r>
    </w:p>
    <w:p>
      <w:pPr>
        <w:pStyle w:val="PreformattedText"/>
        <w:bidi w:val="0"/>
        <w:spacing w:before="0" w:after="0"/>
        <w:jc w:val="left"/>
        <w:rPr/>
      </w:pPr>
      <w:r>
        <w:rPr/>
        <w:t>qwQ7AwXf4SIzypLE+AQMvsP0P1Nq9rGtB5u70KKqOGPsBzYexsb3HBtx5N7W1TUa4Oubo7rr/KFWqo</w:t>
      </w:r>
    </w:p>
    <w:p>
      <w:pPr>
        <w:pStyle w:val="PreformattedText"/>
        <w:bidi w:val="0"/>
        <w:spacing w:before="0" w:after="0"/>
        <w:jc w:val="left"/>
        <w:rPr/>
      </w:pPr>
      <w:r>
        <w:rPr/>
        <w:t>cMbhe26qSCDicicrXAH+l9ShU/cWYq+ORNrD6rBgFsT92s3aQLH82q4FzRGU17jOVSa5eBYkFb3AOO</w:t>
      </w:r>
    </w:p>
    <w:p>
      <w:pPr>
        <w:pStyle w:val="PreformattedText"/>
        <w:bidi w:val="0"/>
        <w:spacing w:before="0" w:after="0"/>
        <w:jc w:val="left"/>
        <w:rPr/>
      </w:pPr>
      <w:r>
        <w:rPr/>
        <w:t>NxYcgXFiy+L6elAc6TkJnukuE4x/co6MEDAABSt7KQVJDEA3N7Pf3441ouETOFWmpe5iCOE7hY2835</w:t>
      </w:r>
    </w:p>
    <w:p>
      <w:pPr>
        <w:pStyle w:val="PreformattedText"/>
        <w:bidi w:val="0"/>
        <w:spacing w:before="0" w:after="0"/>
        <w:jc w:val="left"/>
        <w:rPr/>
      </w:pPr>
      <w:r>
        <w:rPr/>
        <w:t>BAsBcefYr9XOrbWlrY3OsoUbLASXVFDAFbAMVChRd45CoshB58k20xaLSAFG6CO8pcNIbqCvHA7Tbq</w:t>
      </w:r>
    </w:p>
    <w:p>
      <w:pPr>
        <w:pStyle w:val="PreformattedText"/>
        <w:bidi w:val="0"/>
        <w:spacing w:before="0" w:after="0"/>
        <w:jc w:val="left"/>
        <w:rPr/>
      </w:pPr>
      <w:r>
        <w:rPr/>
        <w:t>Iec7W5sTwOf9NagIAkZhZKrpeR4UfHRlhcAqPpZwO4flW9ySB738DH+GhVp4UTABV4NipNzyGF3ckD</w:t>
      </w:r>
    </w:p>
    <w:p>
      <w:pPr>
        <w:pStyle w:val="PreformattedText"/>
        <w:bidi w:val="0"/>
        <w:spacing w:before="0" w:after="0"/>
        <w:jc w:val="left"/>
        <w:rPr/>
      </w:pPr>
      <w:r>
        <w:rPr/>
        <w:t>6CLeLE6tYCCRyCQiOZKdjprcoBa2NivaqoSS2I9rg825x/e1eyc4wVU4gyToVj0uQYlMshzdmXFbgg</w:t>
      </w:r>
    </w:p>
    <w:p>
      <w:pPr>
        <w:pStyle w:val="PreformattedText"/>
        <w:bidi w:val="0"/>
        <w:spacing w:before="0" w:after="0"/>
        <w:jc w:val="left"/>
        <w:rPr/>
      </w:pPr>
      <w:r>
        <w:rPr/>
        <w:t>MgH2y/W+nLQdQqy3ODxKb22i+ggIApxNhfEAfUc1+nkD9dUmJzrDfmhSQ3AJiFe6CkIxOAJW78k9y2</w:t>
      </w:r>
    </w:p>
    <w:p>
      <w:pPr>
        <w:pStyle w:val="PreformattedText"/>
        <w:bidi w:val="0"/>
        <w:spacing w:before="0" w:after="0"/>
        <w:jc w:val="left"/>
        <w:rPr/>
      </w:pPr>
      <w:r>
        <w:rPr/>
        <w:t>HBa3i57dKWtukzDlXUcQ11puLeFXXb6e7fTkcjfEBWI5Ni1+be/wBjqm0ggkaKGlrph3CrhRoVFgLq</w:t>
      </w:r>
    </w:p>
    <w:p>
      <w:pPr>
        <w:pStyle w:val="PreformattedText"/>
        <w:bidi w:val="0"/>
        <w:spacing w:before="0" w:after="0"/>
        <w:jc w:val="left"/>
        <w:rPr/>
      </w:pPr>
      <w:r>
        <w:rPr/>
        <w:t>Pc2AJystzbuv5H2B1ay4gzwdaLEQHONvCpXIrwT7AKDawy5xF/Ooc1oYCB1hWUBL5jhCjaycBWB4Hg</w:t>
      </w:r>
    </w:p>
    <w:p>
      <w:pPr>
        <w:pStyle w:val="PreformattedText"/>
        <w:bidi w:val="0"/>
        <w:spacing w:before="0" w:after="0"/>
        <w:jc w:val="left"/>
        <w:rPr/>
      </w:pPr>
      <w:r>
        <w:rPr/>
        <w:t>3tx7jke3HB1gfwlbKbQJIVZnqQL2awF7WJJPuCHF72+/ju1ieIcZFpctNPmmY6hA1jlliQvdcheOMf</w:t>
      </w:r>
    </w:p>
    <w:p>
      <w:pPr>
        <w:pStyle w:val="PreformattedText"/>
        <w:bidi w:val="0"/>
        <w:spacing w:before="0" w:after="0"/>
        <w:jc w:val="left"/>
        <w:rPr/>
      </w:pPr>
      <w:r>
        <w:rPr/>
        <w:t>tfzf2+ltUPbk4wVqpOJGOJvi4fiUjDUkdwuBzcghsWBB+rj/ANzquwDQmFfJBAJCko6o2uSwJPN/Y8</w:t>
      </w:r>
    </w:p>
    <w:p>
      <w:pPr>
        <w:pStyle w:val="PreformattedText"/>
        <w:bidi w:val="0"/>
        <w:spacing w:before="0" w:after="0"/>
        <w:jc w:val="left"/>
        <w:rPr/>
      </w:pPr>
      <w:r>
        <w:rPr/>
        <w:t>G4sLC9ze9zqSAdU8jUbpb6ymNtqCZ0AN3HIuSLqzXyJPvfjj+Wq6gFwIPvK1smmIiYXVNnluihuQbe</w:t>
      </w:r>
    </w:p>
    <w:p>
      <w:pPr>
        <w:pStyle w:val="PreformattedText"/>
        <w:bidi w:val="0"/>
        <w:spacing w:before="0" w:after="0"/>
        <w:jc w:val="left"/>
        <w:rPr/>
      </w:pPr>
      <w:r>
        <w:rPr/>
        <w:t>5sL2/wBLnx786va0DQWhqqfDnhwPCF0Lb72U+WPvzcWN7D78DWxghohc+o4F7o8Ss0QtYECwbz+Xnk</w:t>
      </w:r>
    </w:p>
    <w:p>
      <w:pPr>
        <w:pStyle w:val="PreformattedText"/>
        <w:bidi w:val="0"/>
        <w:spacing w:before="0" w:after="0"/>
        <w:jc w:val="left"/>
        <w:rPr/>
      </w:pPr>
      <w:r>
        <w:rPr/>
        <w:t>gW+oW1dT5qM3Hwo+/blYeAfa57eAL+eBqxVTDpCSpFwbm/6eSR558WseNUva7LgMSrks2NhYWOONx4</w:t>
      </w:r>
    </w:p>
    <w:p>
      <w:pPr>
        <w:pStyle w:val="PreformattedText"/>
        <w:bidi w:val="0"/>
        <w:spacing w:before="0" w:after="0"/>
        <w:jc w:val="left"/>
        <w:rPr/>
      </w:pPr>
      <w:r>
        <w:rPr/>
        <w:t>AueLDknSoWzc9xNu77ACzc8AeR9X+uhCHl4DEcW9/wDkQV/NY6EKEq/pcW4AJ/e/05Fr/wC2szxJcD</w:t>
      </w:r>
    </w:p>
    <w:p>
      <w:pPr>
        <w:pStyle w:val="PreformattedText"/>
        <w:bidi w:val="0"/>
        <w:spacing w:before="0" w:after="0"/>
        <w:jc w:val="left"/>
        <w:rPr/>
      </w:pPr>
      <w:r>
        <w:rPr/>
        <w:t>gK6gMkjRcx9SEdNm8tY5Hm5J4sD97cazuALT3LXQkGoOyvHXxIXJnAPu17m2QYiwBAuBdV/QfU2sNM</w:t>
      </w:r>
    </w:p>
    <w:p>
      <w:pPr>
        <w:pStyle w:val="PreformattedText"/>
        <w:bidi w:val="0"/>
        <w:spacing w:before="0" w:after="0"/>
        <w:jc w:val="left"/>
        <w:rPr/>
      </w:pPr>
      <w:r>
        <w:rPr/>
        <w:t>/wD5BCvILmiBjeC/IX+kU9XJ6N/Z29dbzJLIG2/Zt3+SVVhl624blQVW2UaFJWAEMbT1EhZCXXopgG</w:t>
      </w:r>
    </w:p>
    <w:p>
      <w:pPr>
        <w:pStyle w:val="PreformattedText"/>
        <w:bidi w:val="0"/>
        <w:spacing w:before="0" w:after="0"/>
        <w:jc w:val="left"/>
        <w:rPr/>
      </w:pPr>
      <w:r>
        <w:rPr/>
        <w:t>vZvUXW0AfV/SuK0TWDR3/cvgD9QK9QN33mWaOIV2+p6doKdH6kD7fQ0tBVbrVCYEWAqKtopEIwLzO3</w:t>
      </w:r>
    </w:p>
    <w:p>
      <w:pPr>
        <w:pStyle w:val="PreformattedText"/>
        <w:bidi w:val="0"/>
        <w:spacing w:before="0" w:after="0"/>
        <w:jc w:val="left"/>
        <w:rPr/>
      </w:pPr>
      <w:r>
        <w:rPr/>
        <w:t>21wnEwXHvtXfZjGhC556nwEtKYkmSQs24yiVSklKXUNTRQggXEkUeaE2OMgXH82op8zyhDxIHtUZsF</w:t>
      </w:r>
    </w:p>
    <w:p>
      <w:pPr>
        <w:pStyle w:val="PreformattedText"/>
        <w:bidi w:val="0"/>
        <w:spacing w:before="0" w:after="0"/>
        <w:jc w:val="left"/>
        <w:rPr/>
      </w:pPr>
      <w:r>
        <w:rPr/>
        <w:t>DHEkENdETJXzTvUsMSklPOKelIhhU2avCVEzi5UKexu7Voc2YJ0S2mCLcqZppYzVTzozdKFpY6USSE</w:t>
      </w:r>
    </w:p>
    <w:p>
      <w:pPr>
        <w:pStyle w:val="PreformattedText"/>
        <w:bidi w:val="0"/>
        <w:spacing w:before="0" w:after="0"/>
        <w:jc w:val="left"/>
        <w:rPr/>
      </w:pPr>
      <w:r>
        <w:rPr/>
        <w:t>/LQ1NRIaaR40HEnycUZLCwUsQcstQYxPema1wcSSoz1C/To0pIgkjUSO89Mrl/mKuQxVc7VClQWCU6</w:t>
      </w:r>
    </w:p>
    <w:p>
      <w:pPr>
        <w:pStyle w:val="PreformattedText"/>
        <w:bidi w:val="0"/>
        <w:spacing w:before="0" w:after="0"/>
        <w:jc w:val="left"/>
        <w:rPr/>
      </w:pPr>
      <w:r>
        <w:rPr/>
        <w:t>0aXbz1sffT04Jkc1XUwIPZ+9QZI26iMPUyklWPb44UEZWPqM1dVAyMvfJJMMWZfoy7W41cCHaKh0Na</w:t>
      </w:r>
    </w:p>
    <w:p>
      <w:pPr>
        <w:pStyle w:val="PreformattedText"/>
        <w:bidi w:val="0"/>
        <w:spacing w:before="0" w:after="0"/>
        <w:jc w:val="left"/>
        <w:rPr/>
      </w:pPr>
      <w:r>
        <w:rPr/>
        <w:t>QdTu2/iTW4TU0dXXzO0K9HaqChoqVIwJUjnkWlWrdkuS8VDBUSGUm7muH+XVrRLQCFS4gPMYH4Wq20</w:t>
      </w:r>
    </w:p>
    <w:p>
      <w:pPr>
        <w:pStyle w:val="PreformattedText"/>
        <w:bidi w:val="0"/>
        <w:spacing w:before="0" w:after="0"/>
        <w:jc w:val="left"/>
        <w:rPr/>
      </w:pPr>
      <w:r>
        <w:rPr/>
        <w:t>71VN6bOzlgzV+0VVSiRR5ALJW/1zuLmZQvVSMx06EKD2DD21neb3zyYf8AVaqQIpWc3D+qswaBoHqJ</w:t>
      </w:r>
    </w:p>
    <w:p>
      <w:pPr>
        <w:pStyle w:val="PreformattedText"/>
        <w:bidi w:val="0"/>
        <w:spacing w:before="0" w:after="0"/>
        <w:jc w:val="left"/>
        <w:rPr/>
      </w:pPr>
      <w:r>
        <w:rPr/>
        <w:t>UqaWepqfT22Q0jRyiSqWqllpJqlHTtp6JaKnqHwfuQVH5sjqi3iF4hvz9eJaS4i3HGQ1RnqDcKXcZa</w:t>
      </w:r>
    </w:p>
    <w:p>
      <w:pPr>
        <w:pStyle w:val="PreformattedText"/>
        <w:bidi w:val="0"/>
        <w:spacing w:before="0" w:after="0"/>
        <w:jc w:val="left"/>
        <w:rPr/>
      </w:pPr>
      <w:r>
        <w:rPr/>
        <w:t>en6qU2zz7vUVE0YLdKoi2amhhRCg/+lhlqI6qUSHtJjYY5Kt3pt4sb0feqnuktBO7P4VvZYUrX26Wp</w:t>
      </w:r>
    </w:p>
    <w:p>
      <w:pPr>
        <w:pStyle w:val="PreformattedText"/>
        <w:bidi w:val="0"/>
        <w:spacing w:before="0" w:after="0"/>
        <w:jc w:val="left"/>
        <w:rPr/>
      </w:pPr>
      <w:r>
        <w:rPr/>
        <w:t>lGKFKyqHQsHgeUSSMFKhS4lqYkPlizG/bp6nJWUwXBpdpqlUNXNuku0ybnTlYdxh9U+qJFQqEVW3CH</w:t>
      </w:r>
    </w:p>
    <w:p>
      <w:pPr>
        <w:pStyle w:val="PreformattedText"/>
        <w:bidi w:val="0"/>
        <w:spacing w:before="0" w:after="0"/>
        <w:jc w:val="left"/>
        <w:rPr/>
      </w:pPr>
      <w:r>
        <w:rPr/>
        <w:t>YNrmeJQD8vT08ckg8Funx2rqs6ut1b0ENde1hfuh0u+1Dfoq8RSSxfDKvrVEEsu8UEe2UUH4i1Birt</w:t>
      </w:r>
    </w:p>
    <w:p>
      <w:pPr>
        <w:pStyle w:val="PreformattedText"/>
        <w:bidi w:val="0"/>
        <w:spacing w:before="0" w:after="0"/>
        <w:jc w:val="left"/>
        <w:rPr/>
      </w:pPr>
      <w:r>
        <w:rPr/>
        <w:t>xqJIGiljOEUU1HT0ii4BYs2PvqhsGu3vFx+itJa4bIHh1wc3d+NcfkpR/WG40TywVlMtVsgkrKckQy</w:t>
      </w:r>
    </w:p>
    <w:p>
      <w:pPr>
        <w:pStyle w:val="PreformattedText"/>
        <w:bidi w:val="0"/>
        <w:spacing w:before="0" w:after="0"/>
        <w:jc w:val="left"/>
        <w:rPr/>
      </w:pPr>
      <w:r>
        <w:rPr/>
        <w:t>bdR10M+7zyxoLyLJHtbwyM3Biwsqq+J1i61tvmuaR/EcCRG7+Le/D8y36UkWoeu3GVVDbluVdt8t+G</w:t>
      </w:r>
    </w:p>
    <w:p>
      <w:pPr>
        <w:pStyle w:val="PreformattedText"/>
        <w:bidi w:val="0"/>
        <w:spacing w:before="0" w:after="0"/>
        <w:jc w:val="left"/>
        <w:rPr/>
      </w:pPr>
      <w:r>
        <w:rPr/>
        <w:t>po0o6rdq+GnVBZaSFnVA1iCsdm7sl1LmkRHZVbCHXOkb5I93tLr3pje5Nv8AR3zKUkjy1WzS7JDuEk</w:t>
      </w:r>
    </w:p>
    <w:p>
      <w:pPr>
        <w:pStyle w:val="PreformattedText"/>
        <w:bidi w:val="0"/>
        <w:spacing w:before="0" w:after="0"/>
        <w:jc w:val="left"/>
        <w:rPr/>
      </w:pPr>
      <w:r>
        <w:rPr/>
        <w:t>litduFOd0nrGWQf2qKCkk/u1GeQx7fp1DgJJBxK00S8UpOtv4lEeg4zB6jpolgfcK1onakpJIysFZL</w:t>
      </w:r>
    </w:p>
    <w:p>
      <w:pPr>
        <w:pStyle w:val="PreformattedText"/>
        <w:bidi w:val="0"/>
        <w:spacing w:before="0" w:after="0"/>
        <w:jc w:val="left"/>
        <w:rPr/>
      </w:pPr>
      <w:r>
        <w:rPr/>
        <w:t>SbZWVMMrEkkTrVTq7NkMemoxK6driXANykayAQZcrZsq0yUu/U+1TVAn3H09XTbiHOU1duu0VdB6Rr</w:t>
      </w:r>
    </w:p>
    <w:p>
      <w:pPr>
        <w:pStyle w:val="PreformattedText"/>
        <w:bidi w:val="0"/>
        <w:spacing w:before="0" w:after="0"/>
        <w:jc w:val="left"/>
        <w:rPr/>
      </w:pPr>
      <w:r>
        <w:rPr/>
        <w:t>JV6oMdpqeeaSKwUxdYj6lx1eADke1yodIDo5Ln9Rtcm6xUe+MKqrpxX0Eu7JNFBTNas3enpvmHZHCv</w:t>
      </w:r>
    </w:p>
    <w:p>
      <w:pPr>
        <w:pStyle w:val="PreformattedText"/>
        <w:bidi w:val="0"/>
        <w:spacing w:before="0" w:after="0"/>
        <w:jc w:val="left"/>
        <w:rPr/>
      </w:pPr>
      <w:r>
        <w:rPr/>
        <w:t>AkMjCXANgZMFGXmbSCe05UHIOclH/Cb0xW73RetIdpo461Nm3H1sah1XqrRSUKS7nt9TQNMAGqBQUU</w:t>
      </w:r>
    </w:p>
    <w:p>
      <w:pPr>
        <w:pStyle w:val="PreformattedText"/>
        <w:bidi w:val="0"/>
        <w:spacing w:before="0" w:after="0"/>
        <w:jc w:val="left"/>
        <w:rPr/>
      </w:pPr>
      <w:r>
        <w:rPr/>
        <w:t>uC3EgMaunflq2nEuBEkhUEENBGjTapaj9ImHd/VdYkTTUe0FN+pVVmnDLuVdJIaJ44zkJqal3COTkZ</w:t>
      </w:r>
    </w:p>
    <w:p>
      <w:pPr>
        <w:pStyle w:val="PreformattedText"/>
        <w:bidi w:val="0"/>
        <w:spacing w:before="0" w:after="0"/>
        <w:jc w:val="left"/>
        <w:rPr/>
      </w:pPr>
      <w:r>
        <w:rPr/>
        <w:t>Yt7pbGxKuvejoIvSW71NTSlq1vTHqTbqvaKqKGU000W90u3V1ft7wFATUSw1MwiLkKzenZR3FxrLtb</w:t>
      </w:r>
    </w:p>
    <w:p>
      <w:pPr>
        <w:pStyle w:val="PreformattedText"/>
        <w:bidi w:val="0"/>
        <w:spacing w:before="0" w:after="0"/>
        <w:jc w:val="left"/>
        <w:rPr/>
      </w:pPr>
      <w:r>
        <w:rPr/>
        <w:t>GuoVGuMBzXLbsD3N2ik8NBcxw+jdn2r6Ef2fPXVNv2xbO0Er1Xy9OXp3edEwo1daeqilVogyzUsqRU</w:t>
      </w:r>
    </w:p>
    <w:p>
      <w:pPr>
        <w:pStyle w:val="PreformattedText"/>
        <w:bidi w:val="0"/>
        <w:spacing w:before="0" w:after="0"/>
        <w:jc w:val="left"/>
        <w:rPr/>
      </w:pPr>
      <w:r>
        <w:rPr/>
        <w:t>w6g+jBWtkHb5l8J0DZeRiYd3+qvsewVJLWg3bt09dpetKR0clW6tnjeVKxelJJUTU7OKiJijcnBb5k</w:t>
      </w:r>
    </w:p>
    <w:p>
      <w:pPr>
        <w:pStyle w:val="PreformattedText"/>
        <w:bidi w:val="0"/>
        <w:spacing w:before="0" w:after="0"/>
        <w:jc w:val="left"/>
        <w:rPr/>
      </w:pPr>
      <w:r>
        <w:rPr/>
        <w:t>CwyXHHXm6rYIzK9DRdEtj+byTNfCsySK7suSIuUjlniMrtMIpioyClmctItrLIqv4uuJw1C2s4QrJ6</w:t>
      </w:r>
    </w:p>
    <w:p>
      <w:pPr>
        <w:pStyle w:val="PreformattedText"/>
        <w:bidi w:val="0"/>
        <w:spacing w:before="0" w:after="0"/>
        <w:jc w:val="left"/>
        <w:rPr/>
      </w:pPr>
      <w:r>
        <w:rPr/>
        <w:t>OZEupKCRKiOHMsEmZyAYYiMR0yhyIKqR2i7Ndtc/acNjxNW/ZpJYTo1emtioLwiQ8SdNwUcRw/NfMI</w:t>
      </w:r>
    </w:p>
    <w:p>
      <w:pPr>
        <w:pStyle w:val="PreformattedText"/>
        <w:bidi w:val="0"/>
        <w:spacing w:before="0" w:after="0"/>
        <w:jc w:val="left"/>
        <w:rPr/>
      </w:pPr>
      <w:r>
        <w:rPr/>
        <w:t>sbzMrhryWHDX7+oUWw7teerNk5Ehdum4RAOes9e8u2emYaebIwwqqRpEaVqotDdsAkoVFsI4chcuAC</w:t>
      </w:r>
    </w:p>
    <w:p>
      <w:pPr>
        <w:pStyle w:val="PreformattedText"/>
        <w:bidi w:val="0"/>
        <w:spacing w:before="0" w:after="0"/>
        <w:jc w:val="left"/>
        <w:rPr/>
      </w:pPr>
      <w:r>
        <w:rPr/>
        <w:t>rrZbsctcp43ouDR4V2abyGAgFwB7P0rkZ6r9IgpR7zDF1KigjFWWBbqyQwBXnSIgg4iOTrCOwJf8rY</w:t>
      </w:r>
    </w:p>
    <w:p>
      <w:pPr>
        <w:pStyle w:val="PreformattedText"/>
        <w:bidi w:val="0"/>
        <w:spacing w:before="0" w:after="0"/>
        <w:jc w:val="left"/>
        <w:rPr/>
      </w:pPr>
      <w:r>
        <w:rPr/>
        <w:t>6gU3MY4gyOJMzaqb3tpZbcQPJT9HTR7ttcNl61Svy7ss7EQowRQtTgT+GCskdwOGVT2tjre2p6Wm2S</w:t>
      </w:r>
    </w:p>
    <w:p>
      <w:pPr>
        <w:pStyle w:val="PreformattedText"/>
        <w:bidi w:val="0"/>
        <w:spacing w:before="0" w:after="0"/>
        <w:jc w:val="left"/>
        <w:rPr/>
      </w:pPr>
      <w:r>
        <w:rPr/>
        <w:t>XkBYKrfQ1nA8Lfw+FULfvRtHJBLJV09PXGs61NMJZsFjzu5aOIsVEayF2KgB7Y/UuS6ZgAI1ieuval</w:t>
      </w:r>
    </w:p>
    <w:p>
      <w:pPr>
        <w:pStyle w:val="PreformattedText"/>
        <w:bidi w:val="0"/>
        <w:spacing w:before="0" w:after="0"/>
        <w:jc w:val="left"/>
        <w:rPr/>
      </w:pPr>
      <w:r>
        <w:rPr/>
        <w:t>FSKjXCWCfw8l4Y+Lf7OWyep9rr6w0+27KIYaqlgWjpMY/mZZIzTtLHTRnGVkRpXZeojY2YKxIX3nwH</w:t>
      </w:r>
    </w:p>
    <w:p>
      <w:pPr>
        <w:pStyle w:val="PreformattedText"/>
        <w:bidi w:val="0"/>
        <w:spacing w:before="0" w:after="0"/>
        <w:jc w:val="left"/>
        <w:rPr/>
      </w:pPr>
      <w:r>
        <w:rPr/>
        <w:t>8IVaRYypUFbzOoHhuVG1ltUhnoC4z8fnC/Gb9oL9mf1B6P8AVNPum2UDSLTSxSQSVEaY7hDTsVNOJZ</w:t>
      </w:r>
    </w:p>
    <w:p>
      <w:pPr>
        <w:pStyle w:val="PreformattedText"/>
        <w:bidi w:val="0"/>
        <w:spacing w:before="0" w:after="0"/>
        <w:jc w:val="left"/>
        <w:rPr/>
      </w:pPr>
      <w:r>
        <w:rPr/>
        <w:t>UIpi6SPYk3swUMtsdex2bbaJqMe8ECfiXnfhn4Cf8ACOzV/wDq1rajmkN9nhd4XBcS9Oep/htvHxC9</w:t>
      </w:r>
    </w:p>
    <w:p>
      <w:pPr>
        <w:pStyle w:val="PreformattedText"/>
        <w:bidi w:val="0"/>
        <w:spacing w:before="0" w:after="0"/>
        <w:jc w:val="left"/>
        <w:rPr/>
      </w:pPr>
      <w:r>
        <w:rPr/>
        <w:t>I7PMaGn9e+nvVtNKfTW6RS7d6n2qSOmlkq6pdurEQ1OyyUsqyJInVpJ42R4nzHHp6rNjrbP6drbTw/</w:t>
      </w:r>
    </w:p>
    <w:p>
      <w:pPr>
        <w:pStyle w:val="PreformattedText"/>
        <w:bidi w:val="0"/>
        <w:spacing w:before="0" w:after="0"/>
        <w:jc w:val="left"/>
        <w:rPr/>
      </w:pPr>
      <w:r>
        <w:rPr/>
        <w:t>H4SvicfCfwftVfYX1HU9Q9ve1vaAdmPs+a9Q/G34O7Rv29emvVGz7bRR7hudTtm2b4I6eNYKsSTQ0M</w:t>
      </w:r>
    </w:p>
    <w:p>
      <w:pPr>
        <w:pStyle w:val="PreformattedText"/>
        <w:bidi w:val="0"/>
        <w:spacing w:before="0" w:after="0"/>
        <w:jc w:val="left"/>
        <w:rPr/>
      </w:pPr>
      <w:r>
        <w:rPr/>
        <w:t>FeUVPwJ1gnkSVmLZCFHfjXF2rZxcH0mTje9vZK9J/wAe+HXbJR2nZdoqlzG79P1d3eZ7rl6R+IH7FW</w:t>
      </w:r>
    </w:p>
    <w:p>
      <w:pPr>
        <w:pStyle w:val="PreformattedText"/>
        <w:bidi w:val="0"/>
        <w:spacing w:before="0" w:after="0"/>
        <w:jc w:val="left"/>
        <w:rPr/>
      </w:pPr>
      <w:r>
        <w:rPr/>
        <w:t>yU/o5PUXoxejve10HVqdrFdOq7pHTRK8ywurXFQYGZmjtgxYquKrrM/ZH06PpGPLx3O+1atfwb/wAv</w:t>
      </w:r>
    </w:p>
    <w:p>
      <w:pPr>
        <w:pStyle w:val="PreformattedText"/>
        <w:bidi w:val="0"/>
        <w:spacing w:before="0" w:after="0"/>
        <w:jc w:val="left"/>
        <w:rPr/>
      </w:pPr>
      <w:r>
        <w:rPr/>
        <w:t>q/8Ad9Bt4DtmqHVrd5l3D7w+tcP+Df7Ok/xGrC9FXSbPDCkx3Oeas3ACnqhUdkCojEvV9J1vyQptf/</w:t>
      </w:r>
    </w:p>
    <w:p>
      <w:pPr>
        <w:pStyle w:val="PreformattedText"/>
        <w:bidi w:val="0"/>
        <w:spacing w:before="0" w:after="0"/>
        <w:jc w:val="left"/>
        <w:rPr/>
      </w:pPr>
      <w:r>
        <w:rPr/>
        <w:t>FzTUdUMUtW9p39q9ltnw1svwS5ra1N1Z1USGhwbu9+92V2r1j+ybvHoKWnG87nvqUW6xOdu3yGtq49</w:t>
      </w:r>
    </w:p>
    <w:p>
      <w:pPr>
        <w:pStyle w:val="PreformattedText"/>
        <w:bidi w:val="0"/>
        <w:spacing w:before="0" w:after="0"/>
        <w:jc w:val="left"/>
        <w:rPr/>
      </w:pPr>
      <w:r>
        <w:rPr/>
        <w:t>rqoyCpjjeCIM0uRa4CswDWZcbnVjaj2OteXUy7hy6H+67xDwrpfBPwh8GfDjHnZyKe0UeOi+28et5t</w:t>
      </w:r>
    </w:p>
    <w:p>
      <w:pPr>
        <w:pStyle w:val="PreformattedText"/>
        <w:bidi w:val="0"/>
        <w:spacing w:before="0" w:after="0"/>
        <w:jc w:val="left"/>
        <w:rPr/>
      </w:pPr>
      <w:r>
        <w:rPr/>
        <w:t>9ZqiNq/Z+/rjberFuvqSmr5po4o4o9xqVqWCuEqGmVnID8dgVbfTe5C6XadrdSFja1tTHE51uV6XZP</w:t>
      </w:r>
    </w:p>
    <w:p>
      <w:pPr>
        <w:pStyle w:val="PreformattedText"/>
        <w:bidi w:val="0"/>
        <w:spacing w:before="0" w:after="0"/>
        <w:jc w:val="left"/>
        <w:rPr/>
      </w:pPr>
      <w:r>
        <w:rPr/>
        <w:t>g/ZWONSsxrqfm1v5r2VsH7Inwx3H4KvX10r0nxLlk3LcfTEv/WalpN03XYadKTbd1odroaWqkDep9o</w:t>
      </w:r>
    </w:p>
    <w:p>
      <w:pPr>
        <w:pStyle w:val="PreformattedText"/>
        <w:bidi w:val="0"/>
        <w:spacing w:before="0" w:after="0"/>
        <w:jc w:val="left"/>
        <w:rPr/>
      </w:pPr>
      <w:r>
        <w:rPr/>
        <w:t>rI6zcquLc6elqapK5oqSadBEmuhReK9Jjv+w0n0dwy3suLS1tvE/tOa+1zeS8/tezupfDJZT2Q1Pg6</w:t>
      </w:r>
    </w:p>
    <w:p>
      <w:pPr>
        <w:pStyle w:val="PreformattedText"/>
        <w:bidi w:val="0"/>
        <w:spacing w:before="0" w:after="0"/>
        <w:jc w:val="left"/>
        <w:rPr/>
      </w:pPr>
      <w:r>
        <w:rPr/>
        <w:t>GMLmtMMeQ57aj92HMfusvpF1vba3iXD91+CHoeTc6Oi9DbP6loqsbIlDue6xbxuPqrdJ93pd3mCb9J</w:t>
      </w:r>
    </w:p>
    <w:p>
      <w:pPr>
        <w:pStyle w:val="PreformattedText"/>
        <w:bidi w:val="0"/>
        <w:spacing w:before="0" w:after="0"/>
        <w:jc w:val="left"/>
        <w:rPr/>
      </w:pPr>
      <w:r>
        <w:rPr/>
        <w:t>R18ESLVVO01TGPbEkjo4JqVXqKiWN21XtO30Nmscwmx2DdxF3qt/TlbmfALqdLaK21bQyi2S5rjaGM</w:t>
      </w:r>
    </w:p>
    <w:p>
      <w:pPr>
        <w:pStyle w:val="PreformattedText"/>
        <w:bidi w:val="0"/>
        <w:spacing w:before="0" w:after="0"/>
        <w:jc w:val="left"/>
        <w:rPr/>
      </w:pPr>
      <w:r>
        <w:rPr/>
        <w:t>bboTdLmNdz4nK0+oP2OPjFt8+9+pPQfpH11U+ilnFZscvrio2M+saTalldaOt3em9MF6F62WldZZhE</w:t>
      </w:r>
    </w:p>
    <w:p>
      <w:pPr>
        <w:pStyle w:val="PreformattedText"/>
        <w:bidi w:val="0"/>
        <w:spacing w:before="0" w:after="0"/>
        <w:jc w:val="left"/>
        <w:rPr/>
      </w:pPr>
      <w:r>
        <w:rPr/>
        <w:t>HRMzhI40U9p2wtNQ7K9rDmbc29kuH8q8t//IP+OMqs2YfC7KtcYc9oe2je3ise4cPc528uWn0h8T9o</w:t>
      </w:r>
    </w:p>
    <w:p>
      <w:pPr>
        <w:pStyle w:val="PreformattedText"/>
        <w:bidi w:val="0"/>
        <w:spacing w:before="0" w:after="0"/>
        <w:jc w:val="left"/>
        <w:rPr/>
      </w:pPr>
      <w:r>
        <w:rPr/>
        <w:t>qVof6mpd1SmVrGl3Kqgm2sBx1w9DWUd8jJJjJKXWNpFIXuXHTHaqzmlzQDdw5XqdnaypTa5u0fw3bz</w:t>
      </w:r>
    </w:p>
    <w:p>
      <w:pPr>
        <w:pStyle w:val="PreformattedText"/>
        <w:bidi w:val="0"/>
        <w:spacing w:before="0" w:after="0"/>
        <w:jc w:val="left"/>
        <w:rPr/>
      </w:pPr>
      <w:r>
        <w:rPr/>
        <w:t>XXa9zg7ncuueifgF8e/iPK0Xo70dVVEC04b5n+s0ipoKup6RqzNVT0ojFVEepCCQwdWOCHs1jp7btu</w:t>
      </w:r>
    </w:p>
    <w:p>
      <w:pPr>
        <w:pStyle w:val="PreformattedText"/>
        <w:bidi w:val="0"/>
        <w:spacing w:before="0" w:after="0"/>
        <w:jc w:val="left"/>
        <w:rPr/>
      </w:pPr>
      <w:r>
        <w:rPr/>
        <w:t>0PIo7MajWlwkaSPWXN+E/h34H+CC5m1/CLW1m6sG+/yda3h+P+qF9e/s4fGP0fPWf9cttp9tqaiSad</w:t>
      </w:r>
    </w:p>
    <w:p>
      <w:pPr>
        <w:pStyle w:val="PreformattedText"/>
        <w:bidi w:val="0"/>
        <w:spacing w:before="0" w:after="0"/>
        <w:jc w:val="left"/>
        <w:rPr/>
      </w:pPr>
      <w:r>
        <w:rPr/>
        <w:t>JaeSp3DbpWjVKSKmappjEHfoLICCB2yN24vchr1/Seir0jRqv4Z4T7HK/4F2/4M+Hw47BtvpH0zvMd</w:t>
      </w:r>
    </w:p>
    <w:p>
      <w:pPr>
        <w:pStyle w:val="PreformattedText"/>
        <w:bidi w:val="0"/>
        <w:spacing w:before="0" w:after="0"/>
        <w:jc w:val="left"/>
        <w:rPr/>
      </w:pPr>
      <w:r>
        <w:rPr/>
        <w:t>h7fWjw+bU56O/Zl9ZeqtsnbZ/Um51fq3emgnpKSh2zb5KKk2mhmaKrkrZJlkFFF1mf5ZWYOWjaV8UK</w:t>
      </w:r>
    </w:p>
    <w:p>
      <w:pPr>
        <w:pStyle w:val="PreformattedText"/>
        <w:bidi w:val="0"/>
        <w:spacing w:before="0" w:after="0"/>
        <w:jc w:val="left"/>
        <w:rPr/>
      </w:pPr>
      <w:r>
        <w:rPr/>
        <w:t>jVL61ZpcykTUrO0DeuFdfbv/tfwXTbtXwnWGy7MDa646vd2WN1PyVxv1f8Efi1sO8VnpzfvVPqaDdY</w:t>
      </w:r>
    </w:p>
    <w:p>
      <w:pPr>
        <w:pStyle w:val="PreformattedText"/>
        <w:bidi w:val="0"/>
        <w:spacing w:before="0" w:after="0"/>
        <w:jc w:val="left"/>
        <w:rPr/>
      </w:pPr>
      <w:r>
        <w:rPr/>
        <w:t>qoU3y0JpVE9XM4hoaOngipfx5naaLAjIObgNiVXVVPa67QfSue17dR2m9dlW0z8C7fsrNt2N9N2xub</w:t>
      </w:r>
    </w:p>
    <w:p>
      <w:pPr>
        <w:pStyle w:val="PreformattedText"/>
        <w:bidi w:val="0"/>
        <w:spacing w:before="0" w:after="0"/>
        <w:jc w:val="left"/>
        <w:rPr/>
      </w:pPr>
      <w:r>
        <w:rPr/>
        <w:t>dfLotbrdc64Ww66Va/VH7JXrH03H6Mi3L1t6n3L1T6rqK6gr6YVT0u1em1p6MVVZXvJtoUPNTwN38K</w:t>
      </w:r>
    </w:p>
    <w:p>
      <w:pPr>
        <w:pStyle w:val="PreformattedText"/>
        <w:bidi w:val="0"/>
        <w:spacing w:before="0" w:after="0"/>
        <w:jc w:val="left"/>
        <w:rPr/>
      </w:pPr>
      <w:r>
        <w:rPr/>
        <w:t>rz4xIjux1aP+6+rTNSo62p2bss94rwNT/lXwY87c7Z9nDaOyj+E461uyLW8ruL3V+DX7UFRv+4/tae</w:t>
      </w:r>
    </w:p>
    <w:p>
      <w:pPr>
        <w:pStyle w:val="PreformattedText"/>
        <w:bidi w:val="0"/>
        <w:spacing w:before="0" w:after="0"/>
        <w:jc w:val="left"/>
        <w:rPr/>
      </w:pPr>
      <w:r>
        <w:rPr/>
        <w:t>vvgL6c9ZesNz9L/Dev27YN0oD6m3JNtr91FIu5+pty3KOkqFRkhimpY5IiSsTR9JBr0uyU30dhpPqP</w:t>
      </w:r>
    </w:p>
    <w:p>
      <w:pPr>
        <w:pStyle w:val="PreformattedText"/>
        <w:bidi w:val="0"/>
        <w:spacing w:before="0" w:after="0"/>
        <w:jc w:val="left"/>
        <w:rPr/>
      </w:pPr>
      <w:r>
        <w:rPr/>
        <w:t>/wD6guc32cLV5xu3v+FPhY0aRLRSawuYDhrntuIx3L0x8C/2Ttr3WWlpZNva29JHA+2RAQGdDJnHNV</w:t>
      </w:r>
    </w:p>
    <w:p>
      <w:pPr>
        <w:pStyle w:val="PreformattedText"/>
        <w:bidi w:val="0"/>
        <w:spacing w:before="0" w:after="0"/>
        <w:jc w:val="left"/>
        <w:rPr/>
      </w:pPr>
      <w:r>
        <w:rPr/>
        <w:t>STXboMCXCswDr9fa2qdo2wUaDntbc1va717vYvgcn0ZqU7WuFx4umr97v2YP2TPT3o2kpYm9M7a9DS</w:t>
      </w:r>
    </w:p>
    <w:p>
      <w:pPr>
        <w:pStyle w:val="PreformattedText"/>
        <w:bidi w:val="0"/>
        <w:spacing w:before="0" w:after="0"/>
        <w:jc w:val="left"/>
        <w:rPr/>
      </w:pPr>
      <w:r>
        <w:rPr/>
        <w:t>Uq/hU1AC8+TYSGpjUiNp3kKtmcsuiwDQjXgPhvaK20BzWA2uDeHsr09OrQ+DqEUCW1nG33vPxQv002</w:t>
      </w:r>
    </w:p>
    <w:p>
      <w:pPr>
        <w:pStyle w:val="PreformattedText"/>
        <w:bidi w:val="0"/>
        <w:spacing w:before="0" w:after="0"/>
        <w:jc w:val="left"/>
        <w:rPr/>
      </w:pPr>
      <w:r>
        <w:rPr/>
        <w:t>jY6aniVqVkeGmp0hp5VjkpY1hixPy8kKKojKWbJkXEH3+/i61EkENbhud0dfGsBJFvpDvuz63zqUjp</w:t>
      </w:r>
    </w:p>
    <w:p>
      <w:pPr>
        <w:pStyle w:val="PreformattedText"/>
        <w:bidi w:val="0"/>
        <w:spacing w:before="0" w:after="0"/>
        <w:jc w:val="left"/>
        <w:rPr/>
      </w:pPr>
      <w:r>
        <w:rPr/>
        <w:t>FeSCXmRk/Fl4MhKtKTRwKShWOBJwxLWN1VVI1zDBJKtktaRy6/ShN5oIYKQ1S1L0xUsgDSOYwsb5Gn</w:t>
      </w:r>
    </w:p>
    <w:p>
      <w:pPr>
        <w:pStyle w:val="PreformattedText"/>
        <w:bidi w:val="0"/>
        <w:spacing w:before="0" w:after="0"/>
        <w:jc w:val="left"/>
        <w:rPr/>
      </w:pPr>
      <w:r>
        <w:rPr/>
        <w:t>ijAPXcVKrbIBl6jLjhqusN0m5WUHm9rA278XtnlurldBQCb1FNXVFOz00dRHAWCq7YxRTGVY4vEUkb</w:t>
      </w:r>
    </w:p>
    <w:p>
      <w:pPr>
        <w:pStyle w:val="PreformattedText"/>
        <w:bidi w:val="0"/>
        <w:spacing w:before="0" w:after="0"/>
        <w:jc w:val="left"/>
        <w:rPr/>
      </w:pPr>
      <w:r>
        <w:rPr/>
        <w:t>yKC4yxVVXhhqqgN8EjC6Nc//AI5psF7nCfjXCfjPuayVcW10UuEtQ65yhgWhhhkDJEXiBCOzSKSeWu</w:t>
      </w:r>
    </w:p>
    <w:p>
      <w:pPr>
        <w:pStyle w:val="PreformattedText"/>
        <w:bidi w:val="0"/>
        <w:spacing w:before="0" w:after="0"/>
        <w:jc w:val="left"/>
        <w:rPr/>
      </w:pPr>
      <w:r>
        <w:rPr/>
        <w:t>yKuVter+BqF1R20E2inNvxryHwrUtYKOZqEfVxfOV86n9ML8eaSm2L0N8ANmqpTVeoPm919XLT1CvS</w:t>
      </w:r>
    </w:p>
    <w:p>
      <w:pPr>
        <w:pStyle w:val="PreformattedText"/>
        <w:bidi w:val="0"/>
        <w:spacing w:before="0" w:after="0"/>
        <w:jc w:val="left"/>
        <w:rPr/>
      </w:pPr>
      <w:r>
        <w:rPr/>
        <w:t>U+xU0DThZljYFXLwZqZOwS9qdwvr7L/xD4ONKhU+EHcVYwPd68l8X/5h8ImrtdP4PY62jRDSfC53iH</w:t>
      </w:r>
    </w:p>
    <w:p>
      <w:pPr>
        <w:pStyle w:val="PreformattedText"/>
        <w:bidi w:val="0"/>
        <w:spacing w:before="0" w:after="0"/>
        <w:jc w:val="left"/>
        <w:rPr/>
      </w:pPr>
      <w:r>
        <w:rPr/>
        <w:t>q9nvlfPxQtV127tFTw5VDoVip2QMBLJDEzKTLywWOpqHJ4t0+3u17TQYPAvHMk1Ba3h8S6CpVIIKal</w:t>
      </w:r>
    </w:p>
    <w:p>
      <w:pPr>
        <w:pStyle w:val="PreformattedText"/>
        <w:bidi w:val="0"/>
        <w:spacing w:before="0" w:after="0"/>
        <w:jc w:val="left"/>
        <w:rPr/>
      </w:pPr>
      <w:r>
        <w:rPr/>
        <w:t>bJqqnhkjZyQ9VPVVKJG+IJCwiliqLqALGbL8use9fLhLlse4ARof6/yqi+uJVqPVdfRxyN8vTVGQJJ</w:t>
      </w:r>
    </w:p>
    <w:p>
      <w:pPr>
        <w:pStyle w:val="PreformattedText"/>
        <w:bidi w:val="0"/>
        <w:spacing w:before="0" w:after="0"/>
        <w:jc w:val="left"/>
        <w:rPr/>
      </w:pPr>
      <w:r>
        <w:rPr/>
        <w:t>mZUMdNRiM4rfBjHIsdrWT6V5vrfQAZSL9SuRtUu2gjQMUdUU0NQKuqpSoWk2uJYcyEwgpoZVKIyggE</w:t>
      </w:r>
    </w:p>
    <w:p>
      <w:pPr>
        <w:pStyle w:val="PreformattedText"/>
        <w:bidi w:val="0"/>
        <w:spacing w:before="0" w:after="0"/>
        <w:jc w:val="left"/>
        <w:rPr/>
      </w:pPr>
      <w:r>
        <w:rPr/>
        <w:t>twTwb9v5tAdiDvXG7CqA7hoo6aniqamCoxKGXaKFVWIoEmq6GsWmnBVz2XVchcX/ADHEahmh9qYiSH</w:t>
      </w:r>
    </w:p>
    <w:p>
      <w:pPr>
        <w:pStyle w:val="PreformattedText"/>
        <w:bidi w:val="0"/>
        <w:spacing w:before="0" w:after="0"/>
        <w:jc w:val="left"/>
        <w:rPr/>
      </w:pPr>
      <w:r>
        <w:rPr/>
        <w:t>HWPraptYJIqtepHjGdqooIgpLs5q5ul004IiYGOQOwJChvZdIyIOYILlaQQ7I1ClvUeTTblTUZjjp6</w:t>
      </w:r>
    </w:p>
    <w:p>
      <w:pPr>
        <w:pStyle w:val="PreformattedText"/>
        <w:bidi w:val="0"/>
        <w:spacing w:before="0" w:after="0"/>
        <w:jc w:val="left"/>
        <w:rPr/>
      </w:pPr>
      <w:r>
        <w:rPr/>
        <w:t>nZNzmr47pII6iHcQ0UEaQkGMmmWE4d2X1DId2ppmBBKmoTLgOQ3lz+NBLTbbH9fysrMioRd0WpRqou</w:t>
      </w:r>
    </w:p>
    <w:p>
      <w:pPr>
        <w:pStyle w:val="PreformattedText"/>
        <w:bidi w:val="0"/>
        <w:spacing w:before="0" w:after="0"/>
        <w:jc w:val="left"/>
        <w:rPr/>
      </w:pPr>
      <w:r>
        <w:rPr/>
        <w:t>uVslYKbnkBMeNMSQXcsKloEtCROrtPWxZMRFuNS5W5JVYpVWWwP0sU7sR9WOOgQAO8D6kxEkjwlW6h</w:t>
      </w:r>
    </w:p>
    <w:p>
      <w:pPr>
        <w:pStyle w:val="PreformattedText"/>
        <w:bidi w:val="0"/>
        <w:spacing w:before="0" w:after="0"/>
        <w:jc w:val="left"/>
        <w:rPr/>
      </w:pPr>
      <w:r>
        <w:rPr/>
        <w:t>qXl2SWB0yWmlmq6Ir036dV0osoFsMkgYU8UgS5UvHdu7HVSuAJa4gZV+9Fy7dtO8bRV7nR0m97bVVF</w:t>
      </w:r>
    </w:p>
    <w:p>
      <w:pPr>
        <w:pStyle w:val="PreformattedText"/>
        <w:bidi w:val="0"/>
        <w:spacing w:before="0" w:after="0"/>
        <w:jc w:val="left"/>
        <w:rPr/>
      </w:pPr>
      <w:r>
        <w:rPr/>
        <w:t>bDuW1VztHSTwbhttZs1VTVUsYLNKU3SGeJo7SRzQoQrBNaKVrXB04VFSS7Oq+qP+gw9c13xY2j1x6Y</w:t>
      </w:r>
    </w:p>
    <w:p>
      <w:pPr>
        <w:pStyle w:val="PreformattedText"/>
        <w:bidi w:val="0"/>
        <w:spacing w:before="0" w:after="0"/>
        <w:jc w:val="left"/>
        <w:rPr/>
      </w:pPr>
      <w:r>
        <w:rPr/>
        <w:t>9VzentxPoLZfQ1PQ7DQKmVPRz7Zu3pL1JWpt8S//AHJudXuPpvZ9wesgP41aqYMJJCuuvs1UvZ5tWJ</w:t>
      </w:r>
    </w:p>
    <w:p>
      <w:pPr>
        <w:pStyle w:val="PreformattedText"/>
        <w:bidi w:val="0"/>
        <w:spacing w:before="0" w:after="0"/>
        <w:jc w:val="left"/>
        <w:rPr/>
      </w:pPr>
      <w:r>
        <w:rPr/>
        <w:t>7LnHMz3r6adiWoh2impZ5Hmloy9FLJMzZztTqAZcnXL3u1xfJdagXDmqiIjeuUxEpNlYEkAlR3ZMFY</w:t>
      </w:r>
    </w:p>
    <w:p>
      <w:pPr>
        <w:pStyle w:val="PreformattedText"/>
        <w:bidi w:val="0"/>
        <w:spacing w:before="0" w:after="0"/>
        <w:jc w:val="left"/>
        <w:rPr/>
      </w:pPr>
      <w:r>
        <w:rPr/>
        <w:t>h8Ta5IJWw9sstTcTcTq5KRIg81dNsRlKEoVBsGxPJLKSCxBNlIbm1zfVRe53busUBkHJuXQ9uiawjs</w:t>
      </w:r>
    </w:p>
    <w:p>
      <w:pPr>
        <w:pStyle w:val="PreformattedText"/>
        <w:bidi w:val="0"/>
        <w:spacing w:before="0" w:after="0"/>
        <w:jc w:val="left"/>
        <w:rPr/>
      </w:pPr>
      <w:r>
        <w:rPr/>
        <w:t>AWJHNxcNayre4UEe4+y6rNZusZCiybiDhWqKFrWOV7Bb3BHF7BQLdtvP3I1JqNgOCZtMjMZUtFTsoO</w:t>
      </w:r>
    </w:p>
    <w:p>
      <w:pPr>
        <w:pStyle w:val="PreformattedText"/>
        <w:bidi w:val="0"/>
        <w:spacing w:before="0" w:after="0"/>
        <w:jc w:val="left"/>
        <w:rPr/>
      </w:pPr>
      <w:r>
        <w:rPr/>
        <w:t>Nh7AeBYeSTaw5Fx+mWsFSpJNztFpaDgcRURX0/nJSRa6jkPc3BNh5W3+o1zqtYuJHNq30WFobDc/q5</w:t>
      </w:r>
    </w:p>
    <w:p>
      <w:pPr>
        <w:pStyle w:val="PreformattedText"/>
        <w:bidi w:val="0"/>
        <w:spacing w:before="0" w:after="0"/>
        <w:jc w:val="left"/>
        <w:rPr/>
      </w:pPr>
      <w:r>
        <w:rPr/>
        <w:t>qkbnGcuQWve7Y5hgQABYLwOeRbjzrn1ngtcGu3l2aTAxrg4QGqq1EamdAA+SctdiihgtiCLDjH/wAv</w:t>
      </w:r>
    </w:p>
    <w:p>
      <w:pPr>
        <w:pStyle w:val="PreformattedText"/>
        <w:bidi w:val="0"/>
        <w:spacing w:before="0" w:after="0"/>
        <w:jc w:val="left"/>
        <w:rPr/>
      </w:pPr>
      <w:r>
        <w:rPr/>
        <w:t>Gsk5gneW2DYQBvFTVLFlJDiOLqAV4Ia31BrH8puOORlqsu/iiTzHX1LPU/8AJ/c0L0N6MQLFHwoGJb</w:t>
      </w:r>
    </w:p>
    <w:p>
      <w:pPr>
        <w:pStyle w:val="PreformattedText"/>
        <w:bidi w:val="0"/>
        <w:spacing w:before="0" w:after="0"/>
        <w:jc w:val="left"/>
        <w:rPr/>
      </w:pPr>
      <w:r>
        <w:rPr/>
        <w:t>84KgY2K3P0kj/7OvTbEYbleQ2hv8R0iLl3ra7hIzcANbz5DAC3BAuAPf3OuuudUkgN7Tjj2q402QsP</w:t>
      </w:r>
    </w:p>
    <w:p>
      <w:pPr>
        <w:pStyle w:val="PreformattedText"/>
        <w:bidi w:val="0"/>
        <w:spacing w:before="0" w:after="0"/>
        <w:jc w:val="left"/>
        <w:rPr/>
      </w:pPr>
      <w:r>
        <w:rPr/>
        <w:t>PAuLXtfx/Mn3++pOcxAUgQ51zi7Ha95SDWsxPsLcnHu8AG/ki+jCZVzc7FDiQOCSRbi3JJ47lyy1U+</w:t>
      </w:r>
    </w:p>
    <w:p>
      <w:pPr>
        <w:pStyle w:val="PreformattedText"/>
        <w:bidi w:val="0"/>
        <w:spacing w:before="0" w:after="0"/>
        <w:jc w:val="left"/>
        <w:rPr/>
      </w:pPr>
      <w:r>
        <w:rPr/>
        <w:t>2YaMoVArW7zfwFPtfFfux8EayVCCXxp/RXM4QhGblrLwLAkixuSP5FRf8ATWJwJcDFy0dj4vyVhoWv</w:t>
      </w:r>
    </w:p>
    <w:p>
      <w:pPr>
        <w:pStyle w:val="PreformattedText"/>
        <w:bidi w:val="0"/>
        <w:spacing w:before="0" w:after="0"/>
        <w:jc w:val="left"/>
        <w:rPr/>
      </w:pPr>
      <w:r>
        <w:rPr/>
        <w:t>iRzwOLWJy4+on7gn721opcJ9pUwAO4BWuntZbAgEEe9j7/ftufvqxUuMknkijchrC9yGIA8Ajki48c</w:t>
      </w:r>
    </w:p>
    <w:p>
      <w:pPr>
        <w:pStyle w:val="PreformattedText"/>
        <w:bidi w:val="0"/>
        <w:spacing w:before="0" w:after="0"/>
        <w:jc w:val="left"/>
        <w:rPr/>
      </w:pPr>
      <w:r>
        <w:rPr/>
        <w:t>nQgRInRDvcE2yuePbFQfuT558H7aNVa0iMJlgSLGwa5twbX+5Y8X+rUgiHHlH7KSDknhhDyAWbm7Gw</w:t>
      </w:r>
    </w:p>
    <w:p>
      <w:pPr>
        <w:pStyle w:val="PreformattedText"/>
        <w:bidi w:val="0"/>
        <w:spacing w:before="0" w:after="0"/>
        <w:jc w:val="left"/>
        <w:rPr/>
      </w:pPr>
      <w:r>
        <w:rPr/>
        <w:t>t45AsQvtcgfz99ZlKrtba7WLWsx8WuVxHcv6k/w0zh/Da06qMgi3vVVZfxm7r3F8fP6NY+xDD+B1np</w:t>
      </w:r>
    </w:p>
    <w:p>
      <w:pPr>
        <w:pStyle w:val="PreformattedText"/>
        <w:bidi w:val="0"/>
        <w:spacing w:before="0" w:after="0"/>
        <w:jc w:val="left"/>
        <w:rPr/>
      </w:pPr>
      <w:r>
        <w:rPr/>
        <w:t>ZqSdSU1bGOYH0e5vxKbpPpBHDWBvcA+T5Y8C1vf7669DR3tXPrG0E+SsFKRcXHdchhYhVLkm325Fv/</w:t>
      </w:r>
    </w:p>
    <w:p>
      <w:pPr>
        <w:pStyle w:val="PreformattedText"/>
        <w:bidi w:val="0"/>
        <w:spacing w:before="0" w:after="0"/>
        <w:jc w:val="left"/>
        <w:rPr/>
      </w:pPr>
      <w:r>
        <w:rPr/>
        <w:t>AJxrfosoEaCJVnpQTjx2qODbiwtYgDkj+OoNuJUOF2AJcjwB9d8XsBfyQb+SPvqkxJjRXsa2GugXRq</w:t>
      </w:r>
    </w:p>
    <w:p>
      <w:pPr>
        <w:pStyle w:val="PreformattedText"/>
        <w:bidi w:val="0"/>
        <w:spacing w:before="0" w:after="0"/>
        <w:jc w:val="left"/>
        <w:rPr/>
      </w:pPr>
      <w:r>
        <w:rPr/>
        <w:t>mmB4FrZGxHvbyb8n2H+mnDbmjvCoqn+I4D2JIUAODdQL425yuSe6/kY6DDWkakqlbt5B5AFva3i9iD</w:t>
      </w:r>
    </w:p>
    <w:p>
      <w:pPr>
        <w:pStyle w:val="PreformattedText"/>
        <w:bidi w:val="0"/>
        <w:spacing w:before="0" w:after="0"/>
        <w:jc w:val="left"/>
        <w:rPr/>
      </w:pPr>
      <w:r>
        <w:rPr/>
        <w:t>a/nz+mq0JlluQQb+bknnHwSb/wAeBq1rxG8cqxrgMHBCVHdBcgkGx7mJIuPAt7f+umJboTqldbi1Sc</w:t>
      </w:r>
    </w:p>
    <w:p>
      <w:pPr>
        <w:pStyle w:val="PreformattedText"/>
        <w:bidi w:val="0"/>
        <w:spacing w:before="0" w:after="0"/>
        <w:jc w:val="left"/>
        <w:rPr/>
      </w:pPr>
      <w:r>
        <w:rPr/>
        <w:t>T2Cgc2PIIA82JI/hqhw1BwtlNzSCG9gBFK5FrcjkXJX3HgW892XOqnNgAymThksLji3B9xbji3HOkQ</w:t>
      </w:r>
    </w:p>
    <w:p>
      <w:pPr>
        <w:pStyle w:val="PreformattedText"/>
        <w:bidi w:val="0"/>
        <w:spacing w:before="0" w:after="0"/>
        <w:jc w:val="left"/>
        <w:rPr/>
      </w:pPr>
      <w:r>
        <w:rPr/>
        <w:t>hZJB+94H8DxwPf2vwftoQoud+5rkWPsx8E3JIF/Fhb9ToQhCfHi17/a5/N/E2/8AfQhKgtkLAdxIN+</w:t>
      </w:r>
    </w:p>
    <w:p>
      <w:pPr>
        <w:pStyle w:val="PreformattedText"/>
        <w:bidi w:val="0"/>
        <w:spacing w:before="0" w:after="0"/>
        <w:jc w:val="left"/>
        <w:rPr/>
      </w:pPr>
      <w:r>
        <w:rPr/>
        <w:t>fFzYD240IVhpjbEkc2F+RYg+5F+42ta2hM5tsZmVIgix8YgkWBv7C/FrseNCVDykWJ55ByPBt5BF/H</w:t>
      </w:r>
    </w:p>
    <w:p>
      <w:pPr>
        <w:pStyle w:val="PreformattedText"/>
        <w:bidi w:val="0"/>
        <w:spacing w:before="0" w:after="0"/>
        <w:jc w:val="left"/>
        <w:rPr/>
      </w:pPr>
      <w:r>
        <w:rPr/>
        <w:t>20IUDWm6Hg8BrkexPFvcXx/561M4glfNjoXJvUzBYnuOQjXe363Uj9beNdDZ4JbOiw1DJaNGzovOW9</w:t>
      </w:r>
    </w:p>
    <w:p>
      <w:pPr>
        <w:pStyle w:val="PreformattedText"/>
        <w:bidi w:val="0"/>
        <w:spacing w:before="0" w:after="0"/>
        <w:jc w:val="left"/>
        <w:rPr/>
      </w:pPr>
      <w:r>
        <w:rPr/>
        <w:t>WM0lwPNzc2AuTz4BHP/m106U2Nju/eVzqoiq/dkf0URTjKQG4Jsota4W3te115H2I7tK6YbOqmi61z</w:t>
      </w:r>
    </w:p>
    <w:p>
      <w:pPr>
        <w:pStyle w:val="PreformattedText"/>
        <w:bidi w:val="0"/>
        <w:spacing w:before="0" w:after="0"/>
        <w:jc w:val="left"/>
        <w:rPr/>
      </w:pPr>
      <w:r>
        <w:rPr/>
        <w:t>yd0Rr4cr37XkdM834A5uMgBYqft7fpr5o8DeB0X0CnN7BPEFx/1Hcs3aSbt54sMQCpI+ngpbyLa5p/</w:t>
      </w:r>
    </w:p>
    <w:p>
      <w:pPr>
        <w:pStyle w:val="PreformattedText"/>
        <w:bidi w:val="0"/>
        <w:spacing w:before="0" w:after="0"/>
        <w:jc w:val="left"/>
        <w:rPr/>
      </w:pPr>
      <w:r>
        <w:rPr/>
        <w:t>8AVxnC3MJLGyuTV7m8ilhYAi+PPd9VkPt9/trpgEgnkFmLyHQTuhVSVvxAQCAQG4ZrebBmv4uMvPGr</w:t>
      </w:r>
    </w:p>
    <w:p>
      <w:pPr>
        <w:pStyle w:val="PreformattedText"/>
        <w:bidi w:val="0"/>
        <w:spacing w:before="0" w:after="0"/>
        <w:jc w:val="left"/>
        <w:rPr/>
      </w:pPr>
      <w:r>
        <w:rPr/>
        <w:t>KbSSRGVXUIJJHDBRcDAJySBawLW+4uCB5B/Xgj6daQ1o0EKh9WmA4NdvlSKg2tYWII8ksL8Ff0P8eB</w:t>
      </w:r>
    </w:p>
    <w:p>
      <w:pPr>
        <w:pStyle w:val="PreformattedText"/>
        <w:bidi w:val="0"/>
        <w:spacing w:before="0" w:after="0"/>
        <w:jc w:val="left"/>
        <w:rPr/>
      </w:pPr>
      <w:r>
        <w:rPr/>
        <w:t>plmbVexpaCMISZe1r3JK2IsSQbmwI9ySOPvqC0Oi4K+jVuJa4787qrtXEBe6jg+R3KOeHb2ZQR4v55</w:t>
      </w:r>
    </w:p>
    <w:p>
      <w:pPr>
        <w:pStyle w:val="PreformattedText"/>
        <w:bidi w:val="0"/>
        <w:spacing w:before="0" w:after="0"/>
        <w:jc w:val="left"/>
        <w:rPr/>
      </w:pPr>
      <w:r>
        <w:rPr/>
        <w:t>1W9l0Wi0q/E+aqFdFdmU+5Yv5JsFJtbIcn2A4H1aimBJJEFToqjWU+RA7gxyCkgXDFRZbWF355PAH1</w:t>
      </w:r>
    </w:p>
    <w:p>
      <w:pPr>
        <w:pStyle w:val="PreformattedText"/>
        <w:bidi w:val="0"/>
        <w:spacing w:before="0" w:after="0"/>
        <w:jc w:val="left"/>
        <w:rPr/>
      </w:pPr>
      <w:r>
        <w:rPr/>
        <w:t>DTloBbDeaNBGgUYIAA3bwvaQBcq/i2INsrYn7D82tFrBm0NlQIgRomVp3LYYXA+rEAgWBAAdyL2P8A</w:t>
      </w:r>
    </w:p>
    <w:p>
      <w:pPr>
        <w:pStyle w:val="PreformattedText"/>
        <w:bidi w:val="0"/>
        <w:spacing w:before="0" w:after="0"/>
        <w:jc w:val="left"/>
        <w:rPr/>
      </w:pPr>
      <w:r>
        <w:rPr/>
        <w:t>pp1W0hxtIJKWKUkXsL8FCQQqsDjyQO1rv7jydWU24JIzKoqVCHbjsNCMhoeSceQVK2FsrhQ4YAHEXv</w:t>
      </w:r>
    </w:p>
    <w:p>
      <w:pPr>
        <w:pStyle w:val="PreformattedText"/>
        <w:bidi w:val="0"/>
        <w:spacing w:before="0" w:after="0"/>
        <w:jc w:val="left"/>
        <w:rPr/>
      </w:pPr>
      <w:r>
        <w:rPr/>
        <w:t>z9tWgEmAqXOPFFxcpFKBb3IuVyxA+oAg43b3jv/qF7tWBnflMnDt5tawYcgtYqQ9rrg1+BbHkefbVv</w:t>
      </w:r>
    </w:p>
    <w:p>
      <w:pPr>
        <w:pStyle w:val="PreformattedText"/>
        <w:bidi w:val="0"/>
        <w:spacing w:before="0" w:after="0"/>
        <w:jc w:val="left"/>
        <w:rPr/>
      </w:pPr>
      <w:r>
        <w:rPr/>
        <w:t>EcNhZ09HRHEAjjm5tYBgxa3C2Ay5v5J1ZFrTGqredBzSvkcmBw47gDYXYi5VrfoT/Lt0yWSBbopejp</w:t>
      </w:r>
    </w:p>
    <w:p>
      <w:pPr>
        <w:pStyle w:val="PreformattedText"/>
        <w:bidi w:val="0"/>
        <w:spacing w:before="0" w:after="0"/>
        <w:jc w:val="left"/>
        <w:rPr/>
      </w:pPr>
      <w:r>
        <w:rPr/>
        <w:t>QnHHJAY3tYiwHba6ry1zY6qsOfJKrZRQkrwCciLcEji44DWLAHjji5y0pBGohCt1DGqg8XsbcgBips</w:t>
      </w:r>
    </w:p>
    <w:p>
      <w:pPr>
        <w:pStyle w:val="PreformattedText"/>
        <w:bidi w:val="0"/>
        <w:spacing w:before="0" w:after="0"/>
        <w:jc w:val="left"/>
        <w:rPr/>
      </w:pPr>
      <w:r>
        <w:rPr/>
        <w:t>r8+4+oHxfLQSXHzSABge6LW+Lr1lYqUcD+HBAFgbWIUHi5txpt23z+v/AB1qsbWl2gRUrqo5HkG7e6</w:t>
      </w:r>
    </w:p>
    <w:p>
      <w:pPr>
        <w:pStyle w:val="PreformattedText"/>
        <w:bidi w:val="0"/>
        <w:spacing w:before="0" w:after="0"/>
        <w:jc w:val="left"/>
        <w:rPr/>
      </w:pPr>
      <w:r>
        <w:rPr/>
        <w:t>n72F7N9Nz+ukrZa0jRaKIc18Fpgqt1s1/Ive3v5I83HvYC/HtrG5gAJGFrYDryVTqZ1yIuRfiwyA/Q</w:t>
      </w:r>
    </w:p>
    <w:p>
      <w:pPr>
        <w:pStyle w:val="PreformattedText"/>
        <w:bidi w:val="0"/>
        <w:spacing w:before="0" w:after="0"/>
        <w:jc w:val="left"/>
        <w:rPr/>
      </w:pPr>
      <w:r>
        <w:rPr/>
        <w:t>Aj2uftx+bWapTvyNVc0wfJACtxYqCvFxbi58YkX8i99ZHUnGMrRSqBhJIgOR8VaCVORUggKoJxJF73</w:t>
      </w:r>
    </w:p>
    <w:p>
      <w:pPr>
        <w:pStyle w:val="PreformattedText"/>
        <w:bidi w:val="0"/>
        <w:spacing w:before="0" w:after="0"/>
        <w:jc w:val="left"/>
        <w:rPr/>
      </w:pPr>
      <w:r>
        <w:rPr/>
        <w:t>seST7++q7N043lqvZu73FopWKqONrg3Nwo/wAt/qNgSO29tLAji668k1vrH51YNomylXLlcieR4AHI</w:t>
      </w:r>
    </w:p>
    <w:p>
      <w:pPr>
        <w:pStyle w:val="PreformattedText"/>
        <w:bidi w:val="0"/>
        <w:spacing w:before="0" w:after="0"/>
        <w:jc w:val="left"/>
        <w:rPr/>
      </w:pPr>
      <w:r>
        <w:rPr/>
        <w:t>F/Cg+D41W9kkAnhVjHENgnh4V2TZXJCfe682ubWLFbG9r3v/AC1cyAC48lWySATqulbcQQpte/jk2F</w:t>
      </w:r>
    </w:p>
    <w:p>
      <w:pPr>
        <w:pStyle w:val="PreformattedText"/>
        <w:bidi w:val="0"/>
        <w:spacing w:before="0" w:after="0"/>
        <w:jc w:val="left"/>
        <w:rPr/>
      </w:pPr>
      <w:r>
        <w:rPr/>
        <w:t>ja/wDG+tTOELE9wc5zgLVaYbFRb+XFgDYgML+SffV9PhyoR/sAODYc8n7c88306odqfatCw5ubj3Ng</w:t>
      </w:r>
    </w:p>
    <w:p>
      <w:pPr>
        <w:pStyle w:val="PreformattedText"/>
        <w:bidi w:val="0"/>
        <w:spacing w:before="0" w:after="0"/>
        <w:jc w:val="left"/>
        <w:rPr/>
      </w:pPr>
      <w:r>
        <w:rPr/>
        <w:t>LN7/AHN1yH27dUOcTIJ3VazhCw+RY42uOLjk8lQT7j/lqEyVZT9XLfoSLAG1xzxYnx/i0ITM5FiPta</w:t>
      </w:r>
    </w:p>
    <w:p>
      <w:pPr>
        <w:pStyle w:val="PreformattedText"/>
        <w:bidi w:val="0"/>
        <w:spacing w:before="0" w:after="0"/>
        <w:jc w:val="left"/>
        <w:rPr/>
      </w:pPr>
      <w:r>
        <w:rPr/>
        <w:t>9iLD923A+/OhCgqzuV+LAgg3Pg+eC3gc+/31ncCJHMK2gbXETxLmXqM/hOCfykg3I4+1xzc21nWyi0</w:t>
      </w:r>
    </w:p>
    <w:p>
      <w:pPr>
        <w:pStyle w:val="PreformattedText"/>
        <w:bidi w:val="0"/>
        <w:spacing w:before="0" w:after="0"/>
        <w:jc w:val="left"/>
        <w:rPr/>
      </w:pPr>
      <w:r>
        <w:rPr/>
        <w:t>y8cpavIPxCDGVhYAHO3ngEWJN/AuOfb/AItZaZjaPKFpw0A+1fOX/TZerE2H9nDeKNawQVlfu+yUNJ</w:t>
      </w:r>
    </w:p>
    <w:p>
      <w:pPr>
        <w:pStyle w:val="PreformattedText"/>
        <w:bidi w:val="0"/>
        <w:spacing w:before="0" w:after="0"/>
        <w:jc w:val="left"/>
        <w:rPr/>
      </w:pPr>
      <w:r>
        <w:rPr/>
        <w:t>RqxDFqqWrkqtwVV8tFBTx4nkf2j6fGvQ7S6NikGJ4VydmF9fOsr4u9qpI5JVqpQKpaOp9SVx2syKoj</w:t>
      </w:r>
    </w:p>
    <w:p>
      <w:pPr>
        <w:pStyle w:val="PreformattedText"/>
        <w:bidi w:val="0"/>
        <w:spacing w:before="0" w:after="0"/>
        <w:jc w:val="left"/>
        <w:rPr/>
      </w:pPr>
      <w:r>
        <w:rPr/>
        <w:t>hgppKajSaWcdK1ZudVH1D9QSlbs4RtcBdwDQBcm9QzST19S8rTVLSiOlkkFkeV4IYaWCTBgempaVVX</w:t>
      </w:r>
    </w:p>
    <w:p>
      <w:pPr>
        <w:pStyle w:val="PreformattedText"/>
        <w:bidi w:val="0"/>
        <w:spacing w:before="0" w:after="0"/>
        <w:jc w:val="left"/>
        <w:rPr/>
      </w:pPr>
      <w:r>
        <w:rPr/>
        <w:t>I9kcf1dunY2QDOiSo7ec1N05YV88EdSABFHTxTRIejHOqhGniLGzRGomkbqKPqjXt1Lphp5oHE8TlW</w:t>
      </w:r>
    </w:p>
    <w:p>
      <w:pPr>
        <w:pStyle w:val="PreformattedText"/>
        <w:bidi w:val="0"/>
        <w:spacing w:before="0" w:after="0"/>
        <w:jc w:val="left"/>
        <w:rPr/>
      </w:pPr>
      <w:r>
        <w:rPr/>
        <w:t>KGkpJG2xpyoWsrajc6qolfNhstBNT0whnVLBUfoNiAtiW/70F0A4/wBlYG4bOc3fJVW9Q1IDzz1RFN</w:t>
      </w:r>
    </w:p>
    <w:p>
      <w:pPr>
        <w:pStyle w:val="PreformattedText"/>
        <w:bidi w:val="0"/>
        <w:spacing w:before="0" w:after="0"/>
        <w:jc w:val="left"/>
        <w:rPr/>
      </w:pPr>
      <w:r>
        <w:rPr/>
        <w:t>WzEVkcEgAqnm3Z59yEbgWxBpUo2ZzwiYKqhiq60UhAxosldwE43+L6X9qBlDxCljQoBDtddWTEoJQH</w:t>
      </w:r>
    </w:p>
    <w:p>
      <w:pPr>
        <w:pStyle w:val="PreformattedText"/>
        <w:bidi w:val="0"/>
        <w:spacing w:before="0" w:after="0"/>
        <w:jc w:val="left"/>
        <w:rPr/>
      </w:pPr>
      <w:r>
        <w:rPr/>
        <w:t>gigpaUQFgQ0xqEYr9jJq1UOeQQDpCgIYWs4V3mqJGhEbdQMZJKxi0FOQVBdFgTqKp5BkRV07sc8fsq</w:t>
      </w:r>
    </w:p>
    <w:p>
      <w:pPr>
        <w:pStyle w:val="PreformattedText"/>
        <w:bidi w:val="0"/>
        <w:spacing w:before="0" w:after="0"/>
        <w:jc w:val="left"/>
        <w:rPr/>
      </w:pPr>
      <w:r>
        <w:rPr/>
        <w:t>QCTAXZhFT1HqiHaamSD5Ta9qfZxMkLKtRS1TbJT9UpEbtWmOCsxY8mWRmf8q6zES1wneG8ugwH0gHK</w:t>
      </w:r>
    </w:p>
    <w:p>
      <w:pPr>
        <w:pStyle w:val="PreformattedText"/>
        <w:bidi w:val="0"/>
        <w:spacing w:before="0" w:after="0"/>
        <w:jc w:val="left"/>
        <w:rPr/>
      </w:pPr>
      <w:r>
        <w:rPr/>
        <w:t>mHfpT9BuL1DVm8NStDTy+rd++Ulqajpmjj2/ZoYXMkAFo3jfcY445CFALS+7MVqeIgg8vxK2m4mTGC</w:t>
      </w:r>
    </w:p>
    <w:p>
      <w:pPr>
        <w:pStyle w:val="PreformattedText"/>
        <w:bidi w:val="0"/>
        <w:spacing w:before="0" w:after="0"/>
        <w:jc w:val="left"/>
        <w:rPr/>
      </w:pPr>
      <w:r>
        <w:rPr/>
        <w:t>7texVLcYHj9Q1dL84lTT0G17TtRZkZo2evjg3jfqeRluamOKmrmR2T/wD1+0qxy1c07jTGXdNVLgTV</w:t>
      </w:r>
    </w:p>
    <w:p>
      <w:pPr>
        <w:pStyle w:val="PreformattedText"/>
        <w:bidi w:val="0"/>
        <w:spacing w:before="0" w:after="0"/>
        <w:jc w:val="left"/>
        <w:rPr/>
      </w:pPr>
      <w:r>
        <w:rPr/>
        <w:t>eJw0R+ZRk25T0O31tTTwJANxqYRTUpnE4oaVVkqKCkWzZrPPNIrOeSFgAbv1LnTuhWXFrS6OLh/T86</w:t>
      </w:r>
    </w:p>
    <w:p>
      <w:pPr>
        <w:pStyle w:val="PreformattedText"/>
        <w:bidi w:val="0"/>
        <w:spacing w:before="0" w:after="0"/>
        <w:jc w:val="left"/>
        <w:rPr/>
      </w:pPr>
      <w:r>
        <w:rPr/>
        <w:t>RWSrQ7dA1zeh9MPTqouk9NF6e2mTdK94eQVh/rTc9tjkY5ZvKwxvqoOyRHEfv3f0ocGsaNZt/DvfqX</w:t>
      </w:r>
    </w:p>
    <w:p>
      <w:pPr>
        <w:pStyle w:val="PreformattedText"/>
        <w:bidi w:val="0"/>
        <w:spacing w:before="0" w:after="0"/>
        <w:jc w:val="left"/>
        <w:rPr/>
      </w:pPr>
      <w:r>
        <w:rPr/>
        <w:t>Td/FVQ+n/SnphaqDE02xiWmgV6Z5JNn2ynFLE8xB/GFVuHKkXBp8/p1VSafSVKp1Wqta2lRph264N/</w:t>
      </w:r>
    </w:p>
    <w:p>
      <w:pPr>
        <w:pStyle w:val="PreformattedText"/>
        <w:bidi w:val="0"/>
        <w:spacing w:before="0" w:after="0"/>
        <w:jc w:val="left"/>
        <w:rPr/>
      </w:pPr>
      <w:r>
        <w:rPr/>
        <w:t>CuRbGsddB6/rqiSaKoqNp3Gl2JqbDpw1NFIN1rVVGItRSwxU8cxtii5d3Otphtrde05coEn0ztLjb/</w:t>
      </w:r>
    </w:p>
    <w:p>
      <w:pPr>
        <w:pStyle w:val="PreformattedText"/>
        <w:bidi w:val="0"/>
        <w:spacing w:before="0" w:after="0"/>
        <w:jc w:val="left"/>
        <w:rPr/>
      </w:pPr>
      <w:r>
        <w:rPr/>
        <w:t>ADIPb4EpBsO3SvJCI9t3aRjFF3VlR6hmtA6uAWSR2LMqk8qzcKGGUuIFzvNKwBpp0z2QXe9P6l17YQ</w:t>
      </w:r>
    </w:p>
    <w:p>
      <w:pPr>
        <w:pStyle w:val="PreformattedText"/>
        <w:bidi w:val="0"/>
        <w:spacing w:before="0" w:after="0"/>
        <w:jc w:val="left"/>
        <w:rPr/>
      </w:pPr>
      <w:r>
        <w:rPr/>
        <w:t>ZqGDb6oK9DTR7PRTWiMskW4b6m/wBXQ4wKT0aiBk20XUZs/Tz7e3Sw7xfUtVM7pMYbao30XWO2871V</w:t>
      </w:r>
    </w:p>
    <w:p>
      <w:pPr>
        <w:pStyle w:val="PreformattedText"/>
        <w:bidi w:val="0"/>
        <w:spacing w:before="0" w:after="0"/>
        <w:jc w:val="left"/>
        <w:rPr/>
      </w:pPr>
      <w:r>
        <w:rPr/>
        <w:t>0qf1dOm31vRxiDz7b1VG2/LdPMFZzGihmNmLTPj3MG0ONokap6ZDnOx4kRHLW7bv3rrZtvqRBPRLtu</w:t>
      </w:r>
    </w:p>
    <w:p>
      <w:pPr>
        <w:pStyle w:val="PreformattedText"/>
        <w:bidi w:val="0"/>
        <w:spacing w:before="0" w:after="0"/>
        <w:jc w:val="left"/>
        <w:rPr/>
      </w:pPr>
      <w:r>
        <w:rPr/>
        <w:t>3xCDJqMyTPt1VUKtwTdmoeql2VpHjdWLOTp7nASDhypIY59RsYbCJ9TSpFQUybWVlh2CGlp2Mbohrj</w:t>
      </w:r>
    </w:p>
    <w:p>
      <w:pPr>
        <w:pStyle w:val="PreformattedText"/>
        <w:bidi w:val="0"/>
        <w:spacing w:before="0" w:after="0"/>
        <w:jc w:val="left"/>
        <w:rPr/>
      </w:pPr>
      <w:r>
        <w:rPr/>
        <w:t>LT7XuNbVVUoU5yRTS3ZXQNH07d2OnvLnNaFUWWh5IUr+zx6h/qHfPVG0q8fy++7pus24iouKeOCvp4</w:t>
      </w:r>
    </w:p>
    <w:p>
      <w:pPr>
        <w:pStyle w:val="PreformattedText"/>
        <w:bidi w:val="0"/>
        <w:spacing w:before="0" w:after="0"/>
        <w:jc w:val="left"/>
        <w:rPr/>
      </w:pPr>
      <w:r>
        <w:rPr/>
        <w:t>6GVA/WBkHy+5ZA+c8CxRAxF7MOJAuwsZa2227F7v5ldEjGxeppaWrBZd62CKhmfo4VEFVBVbhtb7nV</w:t>
      </w:r>
    </w:p>
    <w:p>
      <w:pPr>
        <w:pStyle w:val="PreformattedText"/>
        <w:bidi w:val="0"/>
        <w:spacing w:before="0" w:after="0"/>
        <w:jc w:val="left"/>
        <w:rPr/>
      </w:pPr>
      <w:r>
        <w:rPr/>
        <w:t>OX6aR/L01AC92UmYJzkNWAOk71wAVbi2MbpTlD6j+f8AUsGwBoop912Wj2+adGeKnqTtUdVJstXPWF</w:t>
      </w:r>
    </w:p>
    <w:p>
      <w:pPr>
        <w:pStyle w:val="PreformattedText"/>
        <w:bidi w:val="0"/>
        <w:spacing w:before="0" w:after="0"/>
        <w:jc w:val="left"/>
        <w:rPr/>
      </w:pPr>
      <w:r>
        <w:rPr/>
        <w:t>bpW/LbjNCzoBIVp4+4MjI1VcEUnO5BX7M4ekYBLHO5/hX6nfss+u6qPYdi3eiEkkjxQtuIQqqS1EF9</w:t>
      </w:r>
    </w:p>
    <w:p>
      <w:pPr>
        <w:pStyle w:val="PreformattedText"/>
        <w:bidi w:val="0"/>
        <w:spacing w:before="0" w:after="0"/>
        <w:jc w:val="left"/>
        <w:rPr/>
      </w:pPr>
      <w:r>
        <w:rPr/>
        <w:t>uq6wEgrJ81BG14mssU8IzYrKjL4H4VotFasx02t7P1j6K+qfA1d1ShRqTvO19a3dd9L7K/Vb0vvKbl</w:t>
      </w:r>
    </w:p>
    <w:p>
      <w:pPr>
        <w:pStyle w:val="PreformattedText"/>
        <w:bidi w:val="0"/>
        <w:spacing w:before="0" w:after="0"/>
        <w:jc w:val="left"/>
        <w:rPr/>
      </w:pPr>
      <w:r>
        <w:rPr/>
        <w:t>0KyjZaiikapnjlKtHURGUQlXpw7ASVJdahZIlBSJT23X6fI1xuvDtQvX0KkAundlXuoYyUc3QjWeog</w:t>
      </w:r>
    </w:p>
    <w:p>
      <w:pPr>
        <w:pStyle w:val="PreformattedText"/>
        <w:bidi w:val="0"/>
        <w:spacing w:before="0" w:after="0"/>
        <w:jc w:val="left"/>
        <w:rPr/>
      </w:pPr>
      <w:r>
        <w:rPr/>
        <w:t>p0nSly/HnhzkKQxFrZyKnWci9nyt3a5b+IrpMcCAAitmlipKxGKHF3iZiy3mDF+snTA5WnaQWdhcoy</w:t>
      </w:r>
    </w:p>
    <w:p>
      <w:pPr>
        <w:pStyle w:val="PreformattedText"/>
        <w:bidi w:val="0"/>
        <w:spacing w:before="0" w:after="0"/>
        <w:jc w:val="left"/>
        <w:rPr/>
      </w:pPr>
      <w:r>
        <w:rPr/>
        <w:t>qmQDc4q7DUYZyWrXTcbwTo0lerfRdRHXJTCTrWnpHqJomXJwwUwyAtJfGRZFjQWHHUb/NrzdfV/tXZ</w:t>
      </w:r>
    </w:p>
    <w:p>
      <w:pPr>
        <w:pStyle w:val="PreformattedText"/>
        <w:bidi w:val="0"/>
        <w:spacing w:before="0" w:after="0"/>
        <w:jc w:val="left"/>
        <w:rPr/>
      </w:pPr>
      <w:r>
        <w:rPr/>
        <w:t>pkFzSDbcu4+lY6aSeOSaZwFcHrEJIoTNMYopHIElEZRYC2SiLtb21x6rR6QlxtC7dKo4U4YLsbq7el</w:t>
      </w:r>
    </w:p>
    <w:p>
      <w:pPr>
        <w:pStyle w:val="PreformattedText"/>
        <w:bidi w:val="0"/>
        <w:spacing w:before="0" w:after="0"/>
        <w:jc w:val="left"/>
        <w:rPr/>
      </w:pPr>
      <w:r>
        <w:rPr/>
        <w:t>HFW7dAlyyOamSWB0aTGGtBjnaVjZrdMNjlyva2tANzQ4Ow5YzLKjgW89eySFyygh/qNpqJXqRGglp5</w:t>
      </w:r>
    </w:p>
    <w:p>
      <w:pPr>
        <w:pStyle w:val="PreformattedText"/>
        <w:bidi w:val="0"/>
        <w:spacing w:before="0" w:after="0"/>
        <w:jc w:val="left"/>
        <w:rPr/>
      </w:pPr>
      <w:r>
        <w:rPr/>
        <w:t>kLzPUEwSFI6aIAcYRhQTwLnu+rVNH+FjLm/y+Fa9pLapbMXNPxb284/S4UStF/WMkwnjhdSI544oI2</w:t>
      </w:r>
    </w:p>
    <w:p>
      <w:pPr>
        <w:pStyle w:val="PreformattedText"/>
        <w:bidi w:val="0"/>
        <w:spacing w:before="0" w:after="0"/>
        <w:jc w:val="left"/>
        <w:rPr/>
      </w:pPr>
      <w:r>
        <w:rPr/>
        <w:t>SpVyrS4ObFXyj7mJ7bZJe2tdO55JiSVncQ2wMlroMuJub8S53ve2NUNVhYY/lijpIViKKDcuYY8UZl</w:t>
      </w:r>
    </w:p>
    <w:p>
      <w:pPr>
        <w:pStyle w:val="PreformattedText"/>
        <w:bidi w:val="0"/>
        <w:spacing w:before="0" w:after="0"/>
        <w:jc w:val="left"/>
        <w:rPr/>
      </w:pPr>
      <w:r>
        <w:rPr/>
        <w:t>3HpNJm5JRQt0Vl7tdv4P2hlMNndqOKHguDXXF2P9vkrgXxL+F3p71rRVW2y7ZRilEWcsM0PXFOKdHJ</w:t>
      </w:r>
    </w:p>
    <w:p>
      <w:pPr>
        <w:pStyle w:val="PreformattedText"/>
        <w:bidi w:val="0"/>
        <w:spacing w:before="0" w:after="0"/>
        <w:jc w:val="left"/>
        <w:rPr/>
      </w:pPr>
      <w:r>
        <w:rPr/>
        <w:t>jowiMRVPGzF3lBJ6fb75ez2L4RpjdrsLu6OXtas7XvpBwJIDrvlXd/kvyD/aB/Y8parf8Ab95Im2ff</w:t>
      </w:r>
    </w:p>
    <w:p>
      <w:pPr>
        <w:pStyle w:val="PreformattedText"/>
        <w:bidi w:val="0"/>
        <w:spacing w:before="0" w:after="0"/>
        <w:jc w:val="left"/>
        <w:rPr/>
      </w:pPr>
      <w:r>
        <w:rPr/>
        <w:t>PTVVRz+gfWW30xl3vY2hIrIdtrDKgG67LICsdTQykIIZHaLB9eipbU4taKTiRWm6d0fKHi8Llh274A</w:t>
      </w:r>
    </w:p>
    <w:p>
      <w:pPr>
        <w:pStyle w:val="PreformattedText"/>
        <w:bidi w:val="0"/>
        <w:spacing w:before="0" w:after="0"/>
        <w:jc w:val="left"/>
        <w:rPr/>
      </w:pPr>
      <w:r>
        <w:rPr/>
        <w:t>+D/h+kyWCntdEG2qONnl5sd2m/RXmDf/jV8Zfh3689C7P8TvSnoak9BN6p22i9T+vdrq/UNPNHSmZM</w:t>
      </w:r>
    </w:p>
    <w:p>
      <w:pPr>
        <w:pStyle w:val="PreformattedText"/>
        <w:bidi w:val="0"/>
        <w:spacing w:before="0" w:after="0"/>
        <w:jc w:val="left"/>
        <w:rPr/>
      </w:pPr>
      <w:r>
        <w:rPr/>
        <w:t>NzpNv3EGm6JrJKVZ6eVzJHHMZI2dUXXbZUo7RSfa+2o1p3Ti5w87l8Y+Fv8Aj3wl8A7VG17I52yVHw</w:t>
      </w:r>
    </w:p>
    <w:p>
      <w:pPr>
        <w:pStyle w:val="PreformattedText"/>
        <w:bidi w:val="0"/>
        <w:spacing w:before="0" w:after="0"/>
        <w:jc w:val="left"/>
        <w:rPr/>
      </w:pPr>
      <w:r>
        <w:rPr/>
        <w:t>KzC4s+jbu+6v2l3H1GabYKaacrBQSRgzVkrrT0CxOgmgqZqyWRY4o+7LJ2xC2yfC2sgdLAI4wuP/1n</w:t>
      </w:r>
    </w:p>
    <w:p>
      <w:pPr>
        <w:pStyle w:val="PreformattedText"/>
        <w:bidi w:val="0"/>
        <w:spacing w:before="0" w:after="0"/>
        <w:jc w:val="left"/>
        <w:rPr/>
      </w:pPr>
      <w:r>
        <w:rPr/>
        <w:t>eldGS0+r14VUv2fK/Ypt/wDVc+0Vu0bjRyep6mnkq9nqaDcqMTxRiWqgNRtc8sRro5ZCJkV2dSy5t3</w:t>
      </w:r>
    </w:p>
    <w:p>
      <w:pPr>
        <w:pStyle w:val="PreformattedText"/>
        <w:bidi w:val="0"/>
        <w:spacing w:before="0" w:after="0"/>
        <w:jc w:val="left"/>
        <w:rPr/>
      </w:pPr>
      <w:r>
        <w:rPr/>
        <w:t>a5YYGVLQLfkrp7T6QsZ6Rxc5w75t9X5PhXrj4jUcG/eidx2KWaFgI2qttkderHtm4PhItVDT5AQyOY</w:t>
      </w:r>
    </w:p>
    <w:p>
      <w:pPr>
        <w:pStyle w:val="PreformattedText"/>
        <w:bidi w:val="0"/>
        <w:spacing w:before="0" w:after="0"/>
        <w:jc w:val="left"/>
        <w:rPr/>
      </w:pPr>
      <w:r>
        <w:rPr/>
        <w:t>44nkXhUZsVyvi20s9Ls7mTvU8td4Xf3KfgXbqnwV8K7NtrGFxbuvbPGx264XezeF27Klv2WvSO1f1B</w:t>
      </w:r>
    </w:p>
    <w:p>
      <w:pPr>
        <w:pStyle w:val="PreformattedText"/>
        <w:bidi w:val="0"/>
        <w:spacing w:before="0" w:after="0"/>
        <w:jc w:val="left"/>
        <w:rPr/>
      </w:pPr>
      <w:r>
        <w:rPr/>
        <w:t>tfqKWmjfeN4gnY1UywTLFHDUVNI0VGsiWXFY2GYBkf6wxW2qdg2RlRra1YXVXY77bfCur/AMo/5Lte</w:t>
      </w:r>
    </w:p>
    <w:p>
      <w:pPr>
        <w:pStyle w:val="PreformattedText"/>
        <w:bidi w:val="0"/>
        <w:spacing w:before="0" w:after="0"/>
        <w:jc w:val="left"/>
        <w:rPr/>
      </w:pPr>
      <w:r>
        <w:rPr/>
        <w:t>27S+lSqup7DTGGcNzT2n26u9XhHJds+O3wq9PP6J3D1p6c2OoHqj09tD1+900U8Krv8ADTNU9eoopK</w:t>
      </w:r>
    </w:p>
    <w:p>
      <w:pPr>
        <w:pStyle w:val="PreformattedText"/>
        <w:bidi w:val="0"/>
        <w:spacing w:before="0" w:after="0"/>
        <w:jc w:val="left"/>
        <w:rPr/>
      </w:pPr>
      <w:r>
        <w:rPr/>
        <w:t>WJZYenSGHKOQyOTG6x9jau2zYqezU/+3stM30x/EHJ7Z3nhvIt+1vLo/8ACv8Al21bLt+z/BO37WP/</w:t>
      </w:r>
    </w:p>
    <w:p>
      <w:pPr>
        <w:pStyle w:val="PreformattedText"/>
        <w:bidi w:val="0"/>
        <w:spacing w:before="0" w:after="0"/>
        <w:jc w:val="left"/>
        <w:rPr/>
      </w:pPr>
      <w:r>
        <w:rPr/>
        <w:t>ALdtTgxrn6UHO4d49l3Psi5q1+y18KNin2jZ/VO/7Ysv9bS0W6TxJFGlW+2BFWQdaQHpVM9AWVCR+G</w:t>
      </w:r>
    </w:p>
    <w:p>
      <w:pPr>
        <w:pStyle w:val="PreformattedText"/>
        <w:bidi w:val="0"/>
        <w:spacing w:before="0" w:after="0"/>
        <w:jc w:val="left"/>
        <w:rPr/>
      </w:pPr>
      <w:r>
        <w:rPr/>
        <w:t>WUlV7tT8FbKdqezbNoZuzuNPJn7uWX/wCof/J3bVttb4N2HaC7Ytl3HQ7cq1bt4+sB2DzX6Q11dTep</w:t>
      </w:r>
    </w:p>
    <w:p>
      <w:pPr>
        <w:pStyle w:val="PreformattedText"/>
        <w:bidi w:val="0"/>
        <w:spacing w:before="0" w:after="0"/>
        <w:jc w:val="left"/>
        <w:rPr/>
      </w:pPr>
      <w:r>
        <w:rPr/>
        <w:t>d+3T1BvC01JUbg9JFSbfT0kdPtu17JQpHQ7Rs1DBEoRaSn22OGMACztnIT+IdeueW1arqj9Tba3shu</w:t>
      </w:r>
    </w:p>
    <w:p>
      <w:pPr>
        <w:pStyle w:val="PreformattedText"/>
        <w:bidi w:val="0"/>
        <w:spacing w:before="0" w:after="0"/>
        <w:jc w:val="left"/>
        <w:rPr/>
      </w:pPr>
      <w:r>
        <w:rPr/>
        <w:t>gDY8K+TNuYxtJpxTn4/P6S/Nv4vfBSOP4s7Qm10qwbZ6vl3X+uiihY0qNsnFZ1URbY9amljVbEhXjy</w:t>
      </w:r>
    </w:p>
    <w:p>
      <w:pPr>
        <w:pStyle w:val="PreformattedText"/>
        <w:bidi w:val="0"/>
        <w:spacing w:before="0" w:after="0"/>
        <w:jc w:val="left"/>
        <w:rPr/>
      </w:pPr>
      <w:r>
        <w:rPr/>
        <w:t>YffyO37HWbtbaWzG2htBdPqnnb7y+n/AP/LjsfwFtWz15q7Ts4H/AFneq/G97jsgH2L9PtjTYo/Sfw</w:t>
      </w:r>
    </w:p>
    <w:p>
      <w:pPr>
        <w:pStyle w:val="PreformattedText"/>
        <w:bidi w:val="0"/>
        <w:spacing w:before="0" w:after="0"/>
        <w:jc w:val="left"/>
        <w:rPr/>
      </w:pPr>
      <w:r>
        <w:rPr/>
        <w:t>39PwwbdSf9V/SZp54NvoKGghV6uv8A7FDLBSU6LJuq7fR06ztIGktOjO7FnZvXMDG0NlptYGimzla3</w:t>
      </w:r>
    </w:p>
    <w:p>
      <w:pPr>
        <w:pStyle w:val="PreformattedText"/>
        <w:bidi w:val="0"/>
        <w:spacing w:before="0" w:after="0"/>
        <w:jc w:val="left"/>
        <w:rPr/>
      </w:pPr>
      <w:r>
        <w:rPr/>
        <w:t>2ac7QvmVV76m07XXqOLnVnudLi43O7Rl3ic5cA+Pvo/bvVHon1HUPttMtQaCoqoYqaJECz0sRdTHmC</w:t>
      </w:r>
    </w:p>
    <w:p>
      <w:pPr>
        <w:pStyle w:val="PreformattedText"/>
        <w:bidi w:val="0"/>
        <w:spacing w:before="0" w:after="0"/>
        <w:jc w:val="left"/>
        <w:rPr/>
      </w:pPr>
      <w:r>
        <w:rPr/>
        <w:t>VnlEaq9iFbL8vnXI+GtlFfZXVGt/iU8t9oXov+KfClT4K+Gdj2ltY06bXi/wAJYTa6fiVN+AvwtpvQ</w:t>
      </w:r>
    </w:p>
    <w:p>
      <w:pPr>
        <w:pStyle w:val="PreformattedText"/>
        <w:bidi w:val="0"/>
        <w:spacing w:before="0" w:after="0"/>
        <w:jc w:val="left"/>
        <w:rPr/>
      </w:pPr>
      <w:r>
        <w:rPr/>
        <w:t>voGikrKLbBuPrOiXd3ijZJ9zoKOSZ1oaHdFVQKGsk6DSRJdh04+o1sk1k+CtiNDZzWrtb6Xaw0+JzB</w:t>
      </w:r>
    </w:p>
    <w:p>
      <w:pPr>
        <w:pStyle w:val="PreformattedText"/>
        <w:bidi w:val="0"/>
        <w:spacing w:before="0" w:after="0"/>
        <w:jc w:val="left"/>
        <w:rPr/>
      </w:pPr>
      <w:r>
        <w:rPr/>
        <w:t>2R5fJXc/5j/wAiPw58LO/69V7tk2GWU7uF7u28N8+zOV5n+MnpPbv/ANdOyeoGhjlG37LLW0qSGNYo</w:t>
      </w:r>
    </w:p>
    <w:p>
      <w:pPr>
        <w:pStyle w:val="PreformattedText"/>
        <w:bidi w:val="0"/>
        <w:spacing w:before="0" w:after="0"/>
        <w:jc w:val="left"/>
        <w:rPr/>
      </w:pPr>
      <w:r>
        <w:rPr/>
        <w:t>d5p6p6WOvEZUgSLSPIoPJVo1ftPIybdsjRt7doE2lunrjRHwX8ObbT+Atp+CGO9HSrPy5utjtWXcp7</w:t>
      </w:r>
    </w:p>
    <w:p>
      <w:pPr>
        <w:pStyle w:val="PreformattedText"/>
        <w:bidi w:val="0"/>
        <w:spacing w:before="0" w:after="0"/>
        <w:jc w:val="left"/>
        <w:rPr/>
      </w:pPr>
      <w:r>
        <w:rPr/>
        <w:t>S8t/Hf4mekPR+81G6+p972vati9Bej959c+qZa7cKfb4aPY9vpp9wq6mqaeZL0ksO2TQwhQTLNMsSZ</w:t>
      </w:r>
    </w:p>
    <w:p>
      <w:pPr>
        <w:pStyle w:val="PreformattedText"/>
        <w:bidi w:val="0"/>
        <w:spacing w:before="0" w:after="0"/>
        <w:jc w:val="left"/>
        <w:rPr/>
      </w:pPr>
      <w:r>
        <w:rPr/>
        <w:t>NjpQ19V7WNbc5x+tyiixjKbqjyGsHa7No3vuXzGfsE/A3f8A4w+qviT+1N8SYaxqr4wer/U3qLYKet</w:t>
      </w:r>
    </w:p>
    <w:p>
      <w:pPr>
        <w:pStyle w:val="PreformattedText"/>
        <w:bidi w:val="0"/>
        <w:spacing w:before="0" w:after="0"/>
        <w:jc w:val="left"/>
        <w:rPr/>
      </w:pPr>
      <w:r>
        <w:rPr/>
        <w:t>UQz1ez7rv9XuY3SX5kER09RLUwxQg+afaUw7HW/Q+FdtbczYaH/lsrbHu8T7d4Nd5HB9ZfRv8A6c/8</w:t>
      </w:r>
    </w:p>
    <w:p>
      <w:pPr>
        <w:pStyle w:val="PreformattedText"/>
        <w:bidi w:val="0"/>
        <w:spacing w:before="0" w:after="0"/>
        <w:jc w:val="left"/>
        <w:rPr/>
      </w:pPr>
      <w:r>
        <w:rPr/>
        <w:t>YqHZ3fD+2s/jfCTi6ixzYt2eTY+HePlO9a1vevo6/Zp+BGzvuMW6JTyVbRwLDUbjKkLywyq11V6YKq</w:t>
      </w:r>
    </w:p>
    <w:p>
      <w:pPr>
        <w:pStyle w:val="PreformattedText"/>
        <w:bidi w:val="0"/>
        <w:spacing w:before="0" w:after="0"/>
        <w:jc w:val="left"/>
        <w:rPr/>
      </w:pPr>
      <w:r>
        <w:rPr/>
        <w:t>CjJhUL4YZd2LN2+bfWDBUbe4Bo3d7tdke6vpPwif8A7bs9gb/EqFtvu88+rqP3X6bbXtm27ZSVFNQw</w:t>
      </w:r>
    </w:p>
    <w:p>
      <w:pPr>
        <w:pStyle w:val="PreformattedText"/>
        <w:bidi w:val="0"/>
        <w:spacing w:before="0" w:after="0"/>
        <w:jc w:val="left"/>
        <w:rPr/>
      </w:pPr>
      <w:r>
        <w:rPr/>
        <w:t>imjWNDKtPGQss0ceEiAMLxRsrgMykIo+nu515HbdqdUL5Me719a86xr3uY6sfSHszyb1otyyz0dOTD</w:t>
      </w:r>
    </w:p>
    <w:p>
      <w:pPr>
        <w:pStyle w:val="PreformattedText"/>
        <w:bidi w:val="0"/>
        <w:spacing w:before="0" w:after="0"/>
        <w:jc w:val="left"/>
        <w:rPr/>
      </w:pPr>
      <w:r>
        <w:rPr/>
        <w:t>2RmINHH05EHTZ1TpU7lyZSAGSz3D/va87XrPY0hruL6Pure6nTLxIudPX8yf2JXLTTTydGEsFpSFZY</w:t>
      </w:r>
    </w:p>
    <w:p>
      <w:pPr>
        <w:pStyle w:val="PreformattedText"/>
        <w:bidi w:val="0"/>
        <w:spacing w:before="0" w:after="0"/>
        <w:jc w:val="left"/>
        <w:rPr/>
      </w:pPr>
      <w:r>
        <w:rPr/>
        <w:t>QEVsDJFfKSA1AZYwLWK+6465rZBLvNV1Y4Wi4wm/VM2SRBunIJwJKju6cAEZUpM1Rc4OKlscVALtkf</w:t>
      </w:r>
    </w:p>
    <w:p>
      <w:pPr>
        <w:pStyle w:val="PreformattedText"/>
        <w:bidi w:val="0"/>
        <w:spacing w:before="0" w:after="0"/>
        <w:jc w:val="left"/>
        <w:rPr/>
      </w:pPr>
      <w:r>
        <w:rPr/>
        <w:t>q0VZcAIuu6uS7OQwggltvq3O92FTd1npdm2GfqplIkclRUSTG00slTGZXnqJFIKQlTg62UiPDJbtxb</w:t>
      </w:r>
    </w:p>
    <w:p>
      <w:pPr>
        <w:pStyle w:val="PreformattedText"/>
        <w:bidi w:val="0"/>
        <w:spacing w:before="0" w:after="0"/>
        <w:jc w:val="left"/>
        <w:rPr/>
      </w:pPr>
      <w:r>
        <w:rPr/>
        <w:t>TYAxrAN79SirVcXueSbd72L87PXfrCj2WP1V629Q1qUGz7PS7huPzc8kUVOtJt1NJVSOCWK3kZMSp5</w:t>
      </w:r>
    </w:p>
    <w:p>
      <w:pPr>
        <w:pStyle w:val="PreformattedText"/>
        <w:bidi w:val="0"/>
        <w:spacing w:before="0" w:after="0"/>
        <w:jc w:val="left"/>
        <w:rPr/>
      </w:pPr>
      <w:r>
        <w:rPr/>
        <w:t>IkiXLty19B+C9hqVP+tstNhdUrET372v0V4T4W+EmUWbXtlZ5ii10fJ0+dfEz+0B8YKz9oD47/ABI+</w:t>
      </w:r>
    </w:p>
    <w:p>
      <w:pPr>
        <w:pStyle w:val="PreformattedText"/>
        <w:bidi w:val="0"/>
        <w:spacing w:before="0" w:after="0"/>
        <w:jc w:val="left"/>
        <w:rPr/>
      </w:pPr>
      <w:r>
        <w:rPr/>
        <w:t>KNZVK9Nv27QbFtJikeSCP0l6bWbrNG7HhJI46pQ1gWEitj3HX27ZaDNj2Sjs7cii2NLXde1fCdo2g7</w:t>
      </w:r>
    </w:p>
    <w:p>
      <w:pPr>
        <w:pStyle w:val="PreformattedText"/>
        <w:bidi w:val="0"/>
        <w:spacing w:before="0" w:after="0"/>
        <w:jc w:val="left"/>
        <w:rPr/>
      </w:pPr>
      <w:r>
        <w:rPr/>
        <w:t>VtFbaXvLvSH3t3y7lzX0jnVUlbMlL1Krc5FNNGZJFlE80801LRLfkky18KkAhgkKse3TV5w0jQf5T7</w:t>
      </w:r>
    </w:p>
    <w:p>
      <w:pPr>
        <w:pStyle w:val="PreformattedText"/>
        <w:bidi w:val="0"/>
        <w:spacing w:before="0" w:after="0"/>
        <w:jc w:val="left"/>
        <w:rPr/>
      </w:pPr>
      <w:r>
        <w:rPr/>
        <w:t>NBuIGXcK6bBGv9cK6QJUzjcIaSN4okikqIdm2qY1NRErWjhCzRNe6j+5+vtbVQET5rU4tumLj6vkF5</w:t>
      </w:r>
    </w:p>
    <w:p>
      <w:pPr>
        <w:pStyle w:val="PreformattedText"/>
        <w:bidi w:val="0"/>
        <w:spacing w:before="0" w:after="0"/>
        <w:jc w:val="left"/>
        <w:rPr/>
      </w:pPr>
      <w:r>
        <w:rPr/>
        <w:t>6XcWq9zO8VjZhvnq+KGNSEaoqJWjoop+bopaZeTcfhnW4FgBA0XDuL6hc7tXH+1WDdIxtlPv8ATIrt</w:t>
      </w:r>
    </w:p>
    <w:p>
      <w:pPr>
        <w:pStyle w:val="PreformattedText"/>
        <w:bidi w:val="0"/>
        <w:spacing w:before="0" w:after="0"/>
        <w:jc w:val="left"/>
        <w:rPr/>
      </w:pPr>
      <w:r>
        <w:rPr/>
        <w:t>G8e2UdLIrJguQSvrGdQLljGtPHfggyMPfSjeIEYCtcLRU5cLf1KPo6dp13F1Ug0CMVYOAYxWQBkuAS</w:t>
      </w:r>
    </w:p>
    <w:p>
      <w:pPr>
        <w:pStyle w:val="PreformattedText"/>
        <w:bidi w:val="0"/>
        <w:spacing w:before="0" w:after="0"/>
        <w:jc w:val="left"/>
        <w:rPr/>
      </w:pPr>
      <w:r>
        <w:rPr/>
        <w:t>eaynUe4tJ+8dMXhobOrlW1pILhi1XOpjSab0zAY5AJG2zImRYY4YwYxGAqAGRzhVFu7plQv5jqgA5I</w:t>
      </w:r>
    </w:p>
    <w:p>
      <w:pPr>
        <w:pStyle w:val="PreformattedText"/>
        <w:bidi w:val="0"/>
        <w:spacing w:before="0" w:after="0"/>
        <w:jc w:val="left"/>
        <w:rPr/>
      </w:pPr>
      <w:r>
        <w:rPr/>
        <w:t>1dd9pbHAk0oHIIXfJf7X61iWdD8rDSPHKUVGkWClcGeGZAPqikWy2JtCq5Nq1nYnzuVVWAa4B8PxLm</w:t>
      </w:r>
    </w:p>
    <w:p>
      <w:pPr>
        <w:pStyle w:val="PreformattedText"/>
        <w:bidi w:val="0"/>
        <w:spacing w:before="0" w:after="0"/>
        <w:jc w:val="left"/>
        <w:rPr/>
      </w:pPr>
      <w:r>
        <w:rPr/>
        <w:t>MY6MdIyAKRUVjTLwWZDJAXOS8XZX8e5bTu7QPd+6yjQHvVgkhVop51Xveor2iBCBVgAuJWl9rVCsO6</w:t>
      </w:r>
    </w:p>
    <w:p>
      <w:pPr>
        <w:pStyle w:val="PreformattedText"/>
        <w:bidi w:val="0"/>
        <w:spacing w:before="0" w:after="0"/>
        <w:jc w:val="left"/>
        <w:rPr/>
      </w:pPr>
      <w:r>
        <w:rPr/>
        <w:t>5Ia2q225uWnEF0SZcpHb4SlPWRDmXtMi8dR6cSDNadLWMrRhgMSSE5GWlVjeF3erfs6QTbbVdSVpX2</w:t>
      </w:r>
    </w:p>
    <w:p>
      <w:pPr>
        <w:pStyle w:val="PreformattedText"/>
        <w:bidi w:val="0"/>
        <w:spacing w:before="0" w:after="0"/>
        <w:jc w:val="left"/>
        <w:rPr/>
      </w:pPr>
      <w:r>
        <w:rPr/>
        <w:t>9pq2mimlNPCUWWKTONjHdnaBMT4bKEL+bVrNCq6oMzoRlft1/QefEan9LfthH0RH6im9PVHxN+Cu++</w:t>
      </w:r>
    </w:p>
    <w:p>
      <w:pPr>
        <w:pStyle w:val="PreformattedText"/>
        <w:bidi w:val="0"/>
        <w:spacing w:before="0" w:after="0"/>
        <w:jc w:val="left"/>
        <w:rPr/>
      </w:pPr>
      <w:r>
        <w:rPr/>
        <w:t>ndkrazbqao2z1dv/AKd9Z7FvVP6br5mtNsck21bvui0FVSk1wn21IclWXW/ZnibR3LFWabp819yqUK</w:t>
      </w:r>
    </w:p>
    <w:p>
      <w:pPr>
        <w:pStyle w:val="PreformattedText"/>
        <w:bidi w:val="0"/>
        <w:spacing w:before="0" w:after="0"/>
        <w:jc w:val="left"/>
        <w:rPr/>
      </w:pPr>
      <w:r>
        <w:rPr/>
        <w:t>RXp8Qop2+XSEEyJhAFiKxuwyW3T4Ld9l5JOtocRoUiOgolWwVWdWs1yO6/gEqfzA/b/Cx1W6pcD3lK</w:t>
      </w:r>
    </w:p>
    <w:p>
      <w:pPr>
        <w:pStyle w:val="PreformattedText"/>
        <w:bidi w:val="0"/>
        <w:spacing w:before="0" w:after="0"/>
        <w:jc w:val="left"/>
        <w:rPr/>
      </w:pPr>
      <w:r>
        <w:rPr/>
        <w:t>GwCAd4q17fSyIUJBsGsC+OX5QqgjlVv9+bazF/cmhw4hldC2ujyK3IVefAJyA8Hnwo+3FtUPrBomS5</w:t>
      </w:r>
    </w:p>
    <w:p>
      <w:pPr>
        <w:pStyle w:val="PreformattedText"/>
        <w:bidi w:val="0"/>
        <w:spacing w:before="0" w:after="0"/>
        <w:jc w:val="left"/>
        <w:rPr/>
      </w:pPr>
      <w:r>
        <w:rPr/>
        <w:t>Oynccbo5/08St8VIbXOS5KObEkEE+5Ngf9tSa4AgEhpTNpOcciApAR2SxDKoAYg3vzzcgDgEDkeDrH</w:t>
      </w:r>
    </w:p>
    <w:p>
      <w:pPr>
        <w:pStyle w:val="PreformattedText"/>
        <w:bidi w:val="0"/>
        <w:spacing w:before="0" w:after="0"/>
        <w:jc w:val="left"/>
        <w:rPr/>
      </w:pPr>
      <w:r>
        <w:rPr/>
        <w:t>UqtucfLXwrVTpQ2BE/WoWsiDBgQLkt5uAQbMSf3fvb76xVKrRgHe5rpUWQBPF12VStzhsHZQxJChfb</w:t>
      </w:r>
    </w:p>
    <w:p>
      <w:pPr>
        <w:pStyle w:val="PreformattedText"/>
        <w:bidi w:val="0"/>
        <w:spacing w:before="0" w:after="0"/>
        <w:jc w:val="left"/>
        <w:rPr/>
      </w:pPr>
      <w:r>
        <w:rPr/>
        <w:t>K5IH3yA4At/DXPe4h7gFvpsY7EbqqckDCV2IUkH3Ym7PyV88j3AJ/jqscQPNaFJ7eoaRVBsVYWB82v</w:t>
      </w:r>
    </w:p>
    <w:p>
      <w:pPr>
        <w:pStyle w:val="PreformattedText"/>
        <w:bidi w:val="0"/>
        <w:spacing w:before="0" w:after="0"/>
        <w:jc w:val="left"/>
        <w:rPr/>
      </w:pPr>
      <w:r>
        <w:rPr/>
        <w:t>iuRbm98uPGpcCKgcCqq0ejeSMwvQvpOKwjBNrBbm4uCxA4J4YH7++vTbLwY1leN2oWvg6tGV3Da0DR</w:t>
      </w:r>
    </w:p>
    <w:p>
      <w:pPr>
        <w:pStyle w:val="PreformattedText"/>
        <w:bidi w:val="0"/>
        <w:spacing w:before="0" w:after="0"/>
        <w:jc w:val="left"/>
        <w:rPr/>
      </w:pPr>
      <w:r>
        <w:rPr/>
        <w:t>rYXa4sTzjY2YG/5rn/AG12AQdFzXNJtIdaWlW+nHjKxuCL+Lck2NufGNtCnN0zyhSTeLhgxHHjH8rD</w:t>
      </w:r>
    </w:p>
    <w:p>
      <w:pPr>
        <w:pStyle w:val="PreformattedText"/>
        <w:bidi w:val="0"/>
        <w:spacing w:before="0" w:after="0"/>
        <w:jc w:val="left"/>
        <w:rPr/>
      </w:pPr>
      <w:r>
        <w:rPr/>
        <w:t>x9wCT/HQhVjdT2uASTe1+eQoN7f4R76pfxFC5/XEE2ubG12A8k+CFvyOLE/prNUEF49quZwjuQUbGw</w:t>
      </w:r>
    </w:p>
    <w:p>
      <w:pPr>
        <w:pStyle w:val="PreformattedText"/>
        <w:bidi w:val="0"/>
        <w:spacing w:before="0" w:after="0"/>
        <w:jc w:val="left"/>
        <w:rPr/>
      </w:pPr>
      <w:r>
        <w:rPr/>
        <w:t>t5uF49ibKQCT5tzyNZXTGNVobNu917VZKHwLckAfUSH4Cix/l/IW1czQ+1MrbTE2Fzc2vl9/YA8XJx</w:t>
      </w:r>
    </w:p>
    <w:p>
      <w:pPr>
        <w:pStyle w:val="PreformattedText"/>
        <w:bidi w:val="0"/>
        <w:spacing w:before="0" w:after="0"/>
        <w:jc w:val="left"/>
        <w:rPr/>
      </w:pPr>
      <w:r>
        <w:rPr/>
        <w:t>406zxGIiEUxH0m4uCbDz/P7G+hCFc3sDe3sD4J8+b6MyLdZV7QQAOaYb6r3NuOPHANybg8+xtoPC/w</w:t>
      </w:r>
    </w:p>
    <w:p>
      <w:pPr>
        <w:pStyle w:val="PreformattedText"/>
        <w:bidi w:val="0"/>
        <w:spacing w:before="0" w:after="0"/>
        <w:jc w:val="left"/>
        <w:rPr/>
      </w:pPr>
      <w:r>
        <w:rPr/>
        <w:t>Bn7KU3KCSwJAuvB4HHA548n31mEGCQhVytN8rgWuSoAb2PJt79vgeb6seRDBzhAEvptOhKrDi8rX8H</w:t>
      </w:r>
    </w:p>
    <w:p>
      <w:pPr>
        <w:pStyle w:val="PreformattedText"/>
        <w:bidi w:val="0"/>
        <w:spacing w:before="0" w:after="0"/>
        <w:jc w:val="left"/>
        <w:rPr/>
      </w:pPr>
      <w:r>
        <w:rPr/>
        <w:t>gfSAbEf62IOstIS7TEqapBc9S9MRgTxfg93gktxc+ciOddrZ2yD5rnV+E+xT1I4vlYDkXBB8i1xYX4</w:t>
      </w:r>
    </w:p>
    <w:p>
      <w:pPr>
        <w:pStyle w:val="PreformattedText"/>
        <w:bidi w:val="0"/>
        <w:spacing w:before="0" w:after="0"/>
        <w:jc w:val="left"/>
        <w:rPr/>
      </w:pPr>
      <w:r>
        <w:rPr/>
        <w:t>7W1tWYAgZMq0Ure3my5cn6RYeePP6e+oIkEd6hxtGAj8rAW4bi483F2Jv9u0aqLSJMQFZ6UCmIcPSJ</w:t>
      </w:r>
    </w:p>
    <w:p>
      <w:pPr>
        <w:pStyle w:val="PreformattedText"/>
        <w:bidi w:val="0"/>
        <w:spacing w:before="0" w:after="0"/>
        <w:jc w:val="left"/>
        <w:rPr/>
      </w:pPr>
      <w:r>
        <w:rPr/>
        <w:t>PFr+W97Dgc/YePq/00AuAHckcabmXH/0Wh7n2ve/kiwtwDyL+CT7aJucLtFX6N1t8bqWqFgTYcDnk3</w:t>
      </w:r>
    </w:p>
    <w:p>
      <w:pPr>
        <w:pStyle w:val="PreformattedText"/>
        <w:bidi w:val="0"/>
        <w:spacing w:before="0" w:after="0"/>
        <w:jc w:val="left"/>
        <w:rPr/>
      </w:pPr>
      <w:r>
        <w:rPr/>
        <w:t>UDm4HuMdMbbm+GP3QGOLS4DdWzGLAY2uMuTY3ta363vzp9271kiQQq3F+TfySb8+SLeb86QANabgha</w:t>
      </w:r>
    </w:p>
    <w:p>
      <w:pPr>
        <w:pStyle w:val="PreformattedText"/>
        <w:bidi w:val="0"/>
        <w:spacing w:before="0" w:after="0"/>
        <w:jc w:val="left"/>
        <w:rPr/>
      </w:pPr>
      <w:r>
        <w:rPr/>
        <w:t>RsQ1j73v4PJtzbwOB9vq1LSXXApg4jQ2olZ0AIyuB7Em48geRci51WASQFtZY0Ygj2pbTA2BKcg5D9</w:t>
      </w:r>
    </w:p>
    <w:p>
      <w:pPr>
        <w:pStyle w:val="PreformattedText"/>
        <w:bidi w:val="0"/>
        <w:spacing w:before="0" w:after="0"/>
        <w:jc w:val="left"/>
        <w:rPr/>
      </w:pPr>
      <w:r>
        <w:rPr/>
        <w:t>R4a49+f99Vlg5YUoWSXi1hcHkDkkE8te/Jv/5tQ5p3QBohRclQBckgebdt7+SOP+Y/XLVTw4YCdtuJ</w:t>
      </w:r>
    </w:p>
    <w:p>
      <w:pPr>
        <w:pStyle w:val="PreformattedText"/>
        <w:bidi w:val="0"/>
        <w:spacing w:before="0" w:after="0"/>
        <w:jc w:val="left"/>
        <w:rPr/>
      </w:pPr>
      <w:r>
        <w:rPr/>
        <w:t>1QvzABFufFrWH6lSB730rWu7TrfrUEgcLijaV++9rG4vbi/GIFz5PBFvbToZxBWOnNz5uQQDf2+rgA</w:t>
      </w:r>
    </w:p>
    <w:p>
      <w:pPr>
        <w:pStyle w:val="PreformattedText"/>
        <w:bidi w:val="0"/>
        <w:spacing w:before="0" w:after="0"/>
        <w:jc w:val="left"/>
        <w:rPr/>
      </w:pPr>
      <w:r>
        <w:rPr/>
        <w:t>e99Cl287GVIAA+9v8AW1uf5gXPOhImJvzMRwCAL+ABc2a3GOQ0IVfrycGIbz+pA5uWuB7kgcjWtgyJ</w:t>
      </w:r>
    </w:p>
    <w:p>
      <w:pPr>
        <w:pStyle w:val="PreformattedText"/>
        <w:bidi w:val="0"/>
        <w:spacing w:before="0" w:after="0"/>
        <w:jc w:val="left"/>
        <w:rPr/>
      </w:pPr>
      <w:r>
        <w:rPr/>
        <w:t>GElQwxxC5J6oJETgkXZTl5Nr425+w8H9NbqHI+FYqgHpGtGhK8670T8w1wCxLMRj9IuchlySOeBe2u</w:t>
      </w:r>
    </w:p>
    <w:p>
      <w:pPr>
        <w:pStyle w:val="PreformattedText"/>
        <w:bidi w:val="0"/>
        <w:spacing w:before="0" w:after="0"/>
        <w:jc w:val="left"/>
        <w:rPr/>
      </w:pPr>
      <w:r>
        <w:rPr/>
        <w:t>zRG7KwPJL3vItuQFGLuTjwGPiwIXjstwSDbz+uqauJA1/ypphpefScFuV733EWVr82sQfHsbi/ueW1</w:t>
      </w:r>
    </w:p>
    <w:p>
      <w:pPr>
        <w:pStyle w:val="PreformattedText"/>
        <w:bidi w:val="0"/>
        <w:spacing w:before="0" w:after="0"/>
        <w:jc w:val="left"/>
        <w:rPr/>
      </w:pPr>
      <w:r>
        <w:rPr/>
        <w:t>81eJ+UF7ylAdTc46j9K5D6hF3ce9u4DzYXAIN+ADfWGwAuJPEtzXOO6BNq5LXAHqc35P2uCOOLCwsO</w:t>
      </w:r>
    </w:p>
    <w:p>
      <w:pPr>
        <w:pStyle w:val="PreformattedText"/>
        <w:bidi w:val="0"/>
        <w:spacing w:before="0" w:after="0"/>
        <w:jc w:val="left"/>
        <w:rPr/>
      </w:pPr>
      <w:r>
        <w:rPr/>
        <w:t>L/AL2ug0G1pu3VkdIJkZVRk4YCxx4I4NjckgY8AkW/1a+tFJsg26uVT32DXLvsoqH78Mx5BW+J7siD</w:t>
      </w:r>
    </w:p>
    <w:p>
      <w:pPr>
        <w:pStyle w:val="PreformattedText"/>
        <w:bidi w:val="0"/>
        <w:spacing w:before="0" w:after="0"/>
        <w:jc w:val="left"/>
        <w:rPr/>
      </w:pPr>
      <w:r>
        <w:rPr/>
        <w:t>l5tZvHnWj0edcLGZJJJyVKQjIDg2NrEdtye4m/HjwfsdPa3wj5kJyWJjncWOfNgeTi3BI9rf76hzGD</w:t>
      </w:r>
    </w:p>
    <w:p>
      <w:pPr>
        <w:pStyle w:val="PreformattedText"/>
        <w:bidi w:val="0"/>
        <w:spacing w:before="0" w:after="0"/>
        <w:jc w:val="left"/>
        <w:rPr/>
      </w:pPr>
      <w:r>
        <w:rPr/>
        <w:t>UR8r9lLZDgRxKHqaQ3tYEAGwKXvc84sRxf9edU9p3t/ZbAxuQRc71suVXq6BizExi3J4ueAf3R+gv/</w:t>
      </w:r>
    </w:p>
    <w:p>
      <w:pPr>
        <w:pStyle w:val="PreformattedText"/>
        <w:bidi w:val="0"/>
        <w:spacing w:before="0" w:after="0"/>
        <w:jc w:val="left"/>
        <w:rPr/>
      </w:pPr>
      <w:r>
        <w:rPr/>
        <w:t>AMWqwGZtOh6CcDkFW6rby4IWPIjtYWYmysLIAoBNvOhr3NNzp+IJ3OABFxqfkoZtu5YBbsA2TAEAi/</w:t>
      </w:r>
    </w:p>
    <w:p>
      <w:pPr>
        <w:pStyle w:val="PreformattedText"/>
        <w:bidi w:val="0"/>
        <w:spacing w:before="0" w:after="0"/>
        <w:jc w:val="left"/>
        <w:rPr/>
      </w:pPr>
      <w:r>
        <w:rPr/>
        <w:t>FmJHBH8TrQHhwgi0JFpaA3JChgSqAiwFlCuvLC4UAtc+edXUw2XEapSbZJOERHRKRbuDAZXI8opxYh</w:t>
      </w:r>
    </w:p>
    <w:p>
      <w:pPr>
        <w:pStyle w:val="PreformattedText"/>
        <w:bidi w:val="0"/>
        <w:spacing w:before="0" w:after="0"/>
        <w:jc w:val="left"/>
        <w:rPr/>
      </w:pPr>
      <w:r>
        <w:rPr/>
        <w:t>iQSAn/m1oA3gDhY32kAh1zm44d1FRUQDGyXJF74klRfzcDixHPv/AC0zSCQA3KVSApCwAxJAUA3YWu</w:t>
      </w:r>
    </w:p>
    <w:p>
      <w:pPr>
        <w:pStyle w:val="PreformattedText"/>
        <w:bidi w:val="0"/>
        <w:spacing w:before="0" w:after="0"/>
        <w:jc w:val="left"/>
        <w:rPr/>
      </w:pPr>
      <w:r>
        <w:rPr/>
        <w:t>SSA5PBA8+PLfbVzW3TmFQSSZKWtGzAgXyHuo5t3AiwI5sOPa2rlW4kRHNKFO1vouV4U3ZSbkkAsTwQ</w:t>
      </w:r>
    </w:p>
    <w:p>
      <w:pPr>
        <w:pStyle w:val="PreformattedText"/>
        <w:bidi w:val="0"/>
        <w:spacing w:before="0" w:after="0"/>
        <w:jc w:val="left"/>
        <w:rPr/>
      </w:pPr>
      <w:r>
        <w:rPr/>
        <w:t>xubc6f0QMOm3CrcZJKeSmB5Ki4GJPLC7Cwub9xvcX9xqfR+ah4cGOLHS8I+GAAiygNYdx+oEW+pTa6</w:t>
      </w:r>
    </w:p>
    <w:p>
      <w:pPr>
        <w:pStyle w:val="PreformattedText"/>
        <w:bidi w:val="0"/>
        <w:spacing w:before="0" w:after="0"/>
        <w:jc w:val="left"/>
        <w:rPr/>
      </w:pPr>
      <w:r>
        <w:rPr/>
        <w:t>3L3v50hpnEkJrXdymKZe7g3c2BDeAbng2AsCR9+fp1Frm8RlQQQYKs1Me0D6T+UleD4By/TixJ1Ewb</w:t>
      </w:r>
    </w:p>
    <w:p>
      <w:pPr>
        <w:pStyle w:val="PreformattedText"/>
        <w:bidi w:val="0"/>
        <w:spacing w:before="0" w:after="0"/>
        <w:jc w:val="left"/>
        <w:rPr/>
      </w:pPr>
      <w:r>
        <w:rPr/>
        <w:t>eaUzBjVTELlVFrqC3BNiQQArG9uCTqpw3o71AZYDaS0u4u0m56g4m5F1A8ABgeSOD7XtcnUQe4phIA</w:t>
      </w:r>
    </w:p>
    <w:p>
      <w:pPr>
        <w:pStyle w:val="PreformattedText"/>
        <w:bidi w:val="0"/>
        <w:spacing w:before="0" w:after="0"/>
        <w:jc w:val="left"/>
        <w:rPr/>
      </w:pPr>
      <w:r>
        <w:rPr/>
        <w:t>EmAq3WTP5sSWZiVGduQBcebjhr886UsbJu3UzTGDoVU62UsHXHi5JBJ5OPBP3N/wCP21S+lA83K77l</w:t>
      </w:r>
    </w:p>
    <w:p>
      <w:pPr>
        <w:pStyle w:val="PreformattedText"/>
        <w:bidi w:val="0"/>
        <w:spacing w:before="0" w:after="0"/>
        <w:jc w:val="left"/>
        <w:rPr/>
      </w:pPr>
      <w:r>
        <w:rPr/>
        <w:t>XJpnR25Nh9WR7hYc29re5A846zmiDqAnDxgEJyKvZbAlTbi2ZsbLbE3I7QWNja+odQ8ILvYpvZJgGe</w:t>
      </w:r>
    </w:p>
    <w:p>
      <w:pPr>
        <w:pStyle w:val="PreformattedText"/>
        <w:bidi w:val="0"/>
        <w:spacing w:before="0" w:after="0"/>
        <w:jc w:val="left"/>
        <w:rPr/>
      </w:pPr>
      <w:r>
        <w:rPr/>
        <w:t>viUvBuKle8EXXu4v3cEEN4I/lxql1JzZAAlOCSJBLgrdslZG0qWbgY8A+MSbAL9udZalNwfBbx8K1U</w:t>
      </w:r>
    </w:p>
    <w:p>
      <w:pPr>
        <w:pStyle w:val="PreformattedText"/>
        <w:bidi w:val="0"/>
        <w:spacing w:before="0" w:after="0"/>
        <w:jc w:val="left"/>
        <w:rPr/>
      </w:pPr>
      <w:r>
        <w:rPr/>
        <w:t>3N9ELt0NHXzru2wTFgpJI/Na1wbeLkfxP/LQ2k7QG32obWY4Z/h+8urbX4W3uQbXFhZrgj78DnV+Gj</w:t>
      </w:r>
    </w:p>
    <w:p>
      <w:pPr>
        <w:pStyle w:val="PreformattedText"/>
        <w:bidi w:val="0"/>
        <w:spacing w:before="0" w:after="0"/>
        <w:jc w:val="left"/>
        <w:rPr/>
      </w:pPr>
      <w:r>
        <w:rPr/>
        <w:t>yCzK2Qe17+bhsh2345BvdtXskNE4KUyIgZR45/Nzbn3vwQAL+Li2mVKSbXA9hwFBscfccexH8NUOa4</w:t>
      </w:r>
    </w:p>
    <w:p>
      <w:pPr>
        <w:pStyle w:val="PreformattedText"/>
        <w:bidi w:val="0"/>
        <w:spacing w:before="0" w:after="0"/>
        <w:jc w:val="left"/>
        <w:rPr/>
      </w:pPr>
      <w:r>
        <w:rPr/>
        <w:t>EmN1XM4QlWuD4Hj9RexC8AGxt51CZYPB8AH6iL+3k8nggn+GhCYn5BHHB8EWvYXt/Hi50IULV2IYEc</w:t>
      </w:r>
    </w:p>
    <w:p>
      <w:pPr>
        <w:pStyle w:val="PreformattedText"/>
        <w:bidi w:val="0"/>
        <w:spacing w:before="0" w:after="0"/>
        <w:jc w:val="left"/>
        <w:rPr/>
      </w:pPr>
      <w:r>
        <w:rPr/>
        <w:t>YsbfdgfP8Ap/y1meTJjWVZQw8DuC5f6ksEYAHMK9h44/jxZiT/AKHVC3Ubt/wz9eV5M+IK3ndbecyC</w:t>
      </w:r>
    </w:p>
    <w:p>
      <w:pPr>
        <w:pStyle w:val="PreformattedText"/>
        <w:bidi w:val="0"/>
        <w:spacing w:before="0" w:after="0"/>
        <w:jc w:val="left"/>
        <w:rPr/>
      </w:pPr>
      <w:r>
        <w:rPr/>
        <w:t>Gtd/cMfvb/zfm1mptPpy6OEK45FpOF8jX9Pt6yiFB6M9H5c/Kb5ucyTNjSzTVjLQUEZWNTJJgsFQU5</w:t>
      </w:r>
    </w:p>
    <w:p>
      <w:pPr>
        <w:pStyle w:val="PreformattedText"/>
        <w:bidi w:val="0"/>
        <w:spacing w:before="0" w:after="0"/>
        <w:jc w:val="left"/>
        <w:rPr/>
      </w:pPr>
      <w:r>
        <w:rPr/>
        <w:t>GUi4KMQx129rI/6tBviCwbJ/6PeBgFfKi241MW3VdIQixVklPE34aqslHU1FG5gcOLCBnoI3F+HWFk</w:t>
      </w:r>
    </w:p>
    <w:p>
      <w:pPr>
        <w:pStyle w:val="PreformattedText"/>
        <w:bidi w:val="0"/>
        <w:spacing w:before="0" w:after="0"/>
        <w:jc w:val="left"/>
        <w:rPr/>
      </w:pPr>
      <w:r>
        <w:rPr/>
        <w:t>yXPXGIwQQuwDkFc5rJmm3Dcgz3IklKuwFhPIHNywTuULHirexuQMbaaQGiOJIZLnpr03FLUqoijElR</w:t>
      </w:r>
    </w:p>
    <w:p>
      <w:pPr>
        <w:pStyle w:val="PreformattedText"/>
        <w:bidi w:val="0"/>
        <w:spacing w:before="0" w:after="0"/>
        <w:jc w:val="left"/>
        <w:rPr/>
      </w:pPr>
      <w:r>
        <w:rPr/>
        <w:t>UEBImFg9zIwiEvARuu0JVTyx7f3dO8S8NalpzbceashiqElnizkL0sFBtNOHUROtKsfzNaUjVOxI3m</w:t>
      </w:r>
    </w:p>
    <w:p>
      <w:pPr>
        <w:pStyle w:val="PreformattedText"/>
        <w:bidi w:val="0"/>
        <w:spacing w:before="0" w:after="0"/>
        <w:jc w:val="left"/>
        <w:rPr/>
      </w:pPr>
      <w:r>
        <w:rPr/>
        <w:t>hZrks4buHbquAZJGeJXNBzmbd1v6lz/1BGj71AvbLLGsVVUBndnfrOlR8vMzrYOlHT0qnwGE3+XWtg</w:t>
      </w:r>
    </w:p>
    <w:p>
      <w:pPr>
        <w:pStyle w:val="PreformattedText"/>
        <w:bidi w:val="0"/>
        <w:spacing w:before="0" w:after="0"/>
        <w:jc w:val="left"/>
        <w:rPr/>
      </w:pPr>
      <w:r>
        <w:rPr/>
        <w:t>AaIXO2lxNU4y1F7jVxk1VKSskFINp2xGiRxC8W3v8A1hVHFuZGk3OsjiDkhm6YVvGrBOJhVugF4yOt</w:t>
      </w:r>
    </w:p>
    <w:p>
      <w:pPr>
        <w:pStyle w:val="PreformattedText"/>
        <w:bidi w:val="0"/>
        <w:spacing w:before="0" w:after="0"/>
        <w:jc w:val="left"/>
        <w:rPr/>
      </w:pPr>
      <w:r>
        <w:rPr/>
        <w:t>77SjdtM09RPuDK8k0JrN0qxKHkErCSn2qkBwWxVqieCOMDwOF+nLUHemcylZN105bvfkr/s1fNBX7r</w:t>
      </w:r>
    </w:p>
    <w:p>
      <w:pPr>
        <w:pStyle w:val="PreformattedText"/>
        <w:bidi w:val="0"/>
        <w:spacing w:before="0" w:after="0"/>
        <w:jc w:val="left"/>
        <w:rPr/>
      </w:pPr>
      <w:r>
        <w:rPr/>
        <w:t>uNOhbcZqynl2+onjCw01LFXLHuE0yEstHVlIZI475f3ZYd6ZaqdkZ7ltpAhzjzJ+yiNqqxNte2pSRl</w:t>
      </w:r>
    </w:p>
    <w:p>
      <w:pPr>
        <w:pStyle w:val="PreformattedText"/>
        <w:bidi w:val="0"/>
        <w:spacing w:before="0" w:after="0"/>
        <w:jc w:val="left"/>
        <w:rPr/>
      </w:pPr>
      <w:r>
        <w:rPr/>
        <w:t>DTU29V4kHMph33fZZZWqnc2ElNTHAswN41Zr5DVdRkuwr6PASBF0u+0o1Yx1NxqacRzybnPJIryQsq</w:t>
      </w:r>
    </w:p>
    <w:p>
      <w:pPr>
        <w:pStyle w:val="PreformattedText"/>
        <w:bidi w:val="0"/>
        <w:spacing w:before="0" w:after="0"/>
        <w:jc w:val="left"/>
        <w:rPr/>
      </w:pPr>
      <w:r>
        <w:rPr/>
        <w:t>U1PU4Vb7gY1JWKkWGOjhRAT1HkXLs8tkWg9lQBlzhrU/V2llbTLU1eBihSOhnaeV2kUrIdpo3aonMo</w:t>
      </w:r>
    </w:p>
    <w:p>
      <w:pPr>
        <w:pStyle w:val="PreformattedText"/>
        <w:bidi w:val="0"/>
        <w:spacing w:before="0" w:after="0"/>
        <w:jc w:val="left"/>
        <w:rPr/>
      </w:pPr>
      <w:r>
        <w:rPr/>
        <w:t>t/fV00cbKO67swXu0b2p1chwucB4T+EfugqqKSrengkjjkO5w7Jt6spZJKebetwXep6OKKzZ9WlpKX</w:t>
      </w:r>
    </w:p>
    <w:p>
      <w:pPr>
        <w:pStyle w:val="PreformattedText"/>
        <w:bidi w:val="0"/>
        <w:spacing w:before="0" w:after="0"/>
        <w:jc w:val="left"/>
        <w:rPr/>
      </w:pPr>
      <w:r>
        <w:rPr/>
        <w:t>5lmuVVgv1agYaT7yR4c9wHN1rfpG78K6X653uXaFqtrWvgO6R1tZlUlDM24bZTRNTQwxOVvT41rxhb</w:t>
      </w:r>
    </w:p>
    <w:p>
      <w:pPr>
        <w:pStyle w:val="PreformattedText"/>
        <w:bidi w:val="0"/>
        <w:spacing w:before="0" w:after="0"/>
        <w:jc w:val="left"/>
        <w:rPr/>
      </w:pPr>
      <w:r>
        <w:rPr/>
        <w:t>Nm5VImtxqKTIDSZcVbtTg1zm4/oOvYuONj/WVTTRWEm0ena6SV6cOqy124tJTxQSliOq8dPFI8kVvB</w:t>
      </w:r>
    </w:p>
    <w:p>
      <w:pPr>
        <w:pStyle w:val="PreformattedText"/>
        <w:bidi w:val="0"/>
        <w:spacing w:before="0" w:after="0"/>
        <w:jc w:val="left"/>
        <w:rPr/>
      </w:pPr>
      <w:r>
        <w:rPr/>
        <w:t>OtAw2CeI/hXOJ3rQOFvQUhS1R3D1B6ZJCQ0zVvp+gUsoiSmlFUayaOVQS80kkscKtJa7lu3FFXRmPN</w:t>
      </w:r>
    </w:p>
    <w:p>
      <w:pPr>
        <w:pStyle w:val="PreformattedText"/>
        <w:bidi w:val="0"/>
        <w:spacing w:before="0" w:after="0"/>
        <w:jc w:val="left"/>
        <w:rPr/>
      </w:pPr>
      <w:r>
        <w:rPr/>
        <w:t>S3L2cxI6+5dxjqK7aoNyqKF1jWs9VVNTHuS00LiRtqoqDaFp4oJe9qiGqrtwwx7M6cszHFdQHDO9K3</w:t>
      </w:r>
    </w:p>
    <w:p>
      <w:pPr>
        <w:pStyle w:val="PreformattedText"/>
        <w:bidi w:val="0"/>
        <w:spacing w:before="0" w:after="0"/>
        <w:jc w:val="left"/>
        <w:rPr/>
      </w:pPr>
      <w:r>
        <w:rPr/>
        <w:t>tbbI0uP9qpno+ohFLvjUtKlLBXVtbAJlZqiuplavmpYZ5TEvAY09RyoIUsuK9uTLvbvf1+SVjQASBa</w:t>
      </w:r>
    </w:p>
    <w:p>
      <w:pPr>
        <w:pStyle w:val="PreformattedText"/>
        <w:bidi w:val="0"/>
        <w:spacing w:before="0" w:after="0"/>
        <w:jc w:val="left"/>
        <w:rPr/>
      </w:pPr>
      <w:r>
        <w:rPr/>
        <w:t>HF3tUPS1NbB6x+JFVVlYqvbKvYI1KvGI4WWtmSjMyFgsnUpp1jUC7CVsm86YiG0xz3lmDiKtc6Fsf2</w:t>
      </w:r>
    </w:p>
    <w:p>
      <w:pPr>
        <w:pStyle w:val="PreformattedText"/>
        <w:bidi w:val="0"/>
        <w:spacing w:before="0" w:after="0"/>
        <w:jc w:val="left"/>
        <w:rPr/>
      </w:pPr>
      <w:r>
        <w:rPr/>
        <w:t>qaaqasakoKeBnSkhSkqY0ixNSm9Q1FIlfPESL1DSrT3IJIVe2646hpLckdBSd+QBn91WvhRuLQesJ4</w:t>
      </w:r>
    </w:p>
    <w:p>
      <w:pPr>
        <w:pStyle w:val="PreformattedText"/>
        <w:bidi w:val="0"/>
        <w:spacing w:before="0" w:after="0"/>
        <w:jc w:val="left"/>
        <w:rPr/>
      </w:pPr>
      <w:r>
        <w:rPr/>
        <w:t>adIC+4UHqbbKKCrRWiqW3LbkWjiUTWKSs22dKNshiJMtbN0QSVhIugLrvqmprtk2qSXdgKmalA2Aws</w:t>
      </w:r>
    </w:p>
    <w:p>
      <w:pPr>
        <w:pStyle w:val="PreformattedText"/>
        <w:bidi w:val="0"/>
        <w:spacing w:before="0" w:after="0"/>
        <w:jc w:val="left"/>
        <w:rPr/>
      </w:pPr>
      <w:r>
        <w:rPr/>
        <w:t>DCtPHU/wBS7r1oleQkzxVfzaBwWiKKWTtvq2ZJbGih4IBMifYqNR71NB6shrYDTy/1RulCQpkCU9K0</w:t>
      </w:r>
    </w:p>
    <w:p>
      <w:pPr>
        <w:pStyle w:val="PreformattedText"/>
        <w:bidi w:val="0"/>
        <w:spacing w:before="0" w:after="0"/>
        <w:jc w:val="left"/>
        <w:rPr/>
      </w:pPr>
      <w:r>
        <w:rPr/>
        <w:t>kscMIjSRgohKyLObmzNMo7dQ8NtcDpBU0S4VKdoy1zfxL9Nv2R/VtPJRVvp1aiRJaDdqmro2eMmKAb</w:t>
      </w:r>
    </w:p>
    <w:p>
      <w:pPr>
        <w:pStyle w:val="PreformattedText"/>
        <w:bidi w:val="0"/>
        <w:spacing w:before="0" w:after="0"/>
        <w:jc w:val="left"/>
        <w:rPr/>
      </w:pPr>
      <w:r>
        <w:rPr/>
        <w:t>mqVMZSkJUtSysKjsYmMr2hlwU68Z8LU7n3RcajW/Z819D+BtoAp+hnhc635S/Wn4fb/PQtQx2aCOQu</w:t>
      </w:r>
    </w:p>
    <w:p>
      <w:pPr>
        <w:pStyle w:val="PreformattedText"/>
        <w:bidi w:val="0"/>
        <w:spacing w:before="0" w:after="0"/>
        <w:jc w:val="left"/>
        <w:rPr/>
      </w:pPr>
      <w:r>
        <w:rPr/>
        <w:t>3QDZGCpkiUTz0siXZKe4YleShQtgGZsvH7RSy6W4b+H9l7WhVbaGh1jgOH+VegaPeYnRBIFkSdFHzM</w:t>
      </w:r>
    </w:p>
    <w:p>
      <w:pPr>
        <w:pStyle w:val="PreformattedText"/>
        <w:bidi w:val="0"/>
        <w:spacing w:before="0" w:after="0"/>
        <w:jc w:val="left"/>
        <w:rPr/>
      </w:pPr>
      <w:r>
        <w:rPr/>
        <w:t>bLOFKsp6OUZDIOoqsAbY91ziW1xa1Itkg3Bq69J8NaLfz68lP0sgulWzkBkMTguIpZKUERjHpt290s</w:t>
      </w:r>
    </w:p>
    <w:p>
      <w:pPr>
        <w:pStyle w:val="PreformattedText"/>
        <w:bidi w:val="0"/>
        <w:spacing w:before="0" w:after="0"/>
        <w:jc w:val="left"/>
        <w:rPr/>
      </w:pPr>
      <w:r>
        <w:rPr/>
        <w:t>g6X1keO3HWCo2WP9v1LdTIJBBuAXo30Buo6MO3yCOnaJapyZEwEsBkhm6Lve6RjGQA9rOPpXt1wNpp</w:t>
      </w:r>
    </w:p>
    <w:p>
      <w:pPr>
        <w:pStyle w:val="PreformattedText"/>
        <w:bidi w:val="0"/>
        <w:spacing w:before="0" w:after="0"/>
        <w:jc w:val="left"/>
        <w:rPr/>
      </w:pPr>
      <w:r>
        <w:rPr/>
        <w:t>tYZHaXS2es5zg12jV6Q9DVUT1PQlWNMQqlJbTRJGPxOrHMWx6aqoKWxYMvd9OuLXpybxErt0a8MJtM</w:t>
      </w:r>
    </w:p>
    <w:p>
      <w:pPr>
        <w:pStyle w:val="PreformattedText"/>
        <w:bidi w:val="0"/>
        <w:spacing w:before="0" w:after="0"/>
        <w:jc w:val="left"/>
        <w:rPr/>
      </w:pPr>
      <w:r>
        <w:rPr/>
        <w:t>zw3L0dtlVhQBYxhGFaObFi00wYtiiJKpCqUORYG4P5bHUDdY1vJqrdvPJDv3VA9WRfLSfMIjSZSxTV</w:t>
      </w:r>
    </w:p>
    <w:p>
      <w:pPr>
        <w:pStyle w:val="PreformattedText"/>
        <w:bidi w:val="0"/>
        <w:spacing w:before="0" w:after="0"/>
        <w:jc w:val="left"/>
        <w:rPr/>
      </w:pPr>
      <w:r>
        <w:rPr/>
        <w:t>MUYkiYqyiGRr84k9zFR9SnLz9KObu4HPr8lYx0vhxkRu+1Qke6dAmnCGyLEQ8b4t0Zxd2z6ncqusZV</w:t>
      </w:r>
    </w:p>
    <w:p>
      <w:pPr>
        <w:pStyle w:val="PreformattedText"/>
        <w:bidi w:val="0"/>
        <w:spacing w:before="0" w:after="0"/>
        <w:jc w:val="left"/>
        <w:rPr/>
      </w:pPr>
      <w:r>
        <w:rPr/>
        <w:t>Day5ZHLt1ppuAmwkWqbSZcDlx8O71+ahKmWVpKsxgMGcSwF/7qOVJWAWUtYRzFxkHYWKquXJ1oY5xJ</w:t>
      </w:r>
    </w:p>
    <w:p>
      <w:pPr>
        <w:pStyle w:val="PreformattedText"/>
        <w:bidi w:val="0"/>
        <w:spacing w:before="0" w:after="0"/>
        <w:jc w:val="left"/>
        <w:rPr/>
      </w:pPr>
      <w:r>
        <w:rPr/>
        <w:t>BOFe2C0AtkgKgzAuBLRN1ausrDC6RDpyRBpOnKJnwt1GeGSz2Bbp3GK92u/Q2ouIzIVD2Bwhw5Khes</w:t>
      </w:r>
    </w:p>
    <w:p>
      <w:pPr>
        <w:pStyle w:val="PreformattedText"/>
        <w:bidi w:val="0"/>
        <w:spacing w:before="0" w:after="0"/>
        <w:jc w:val="left"/>
        <w:rPr/>
      </w:pPr>
      <w:r>
        <w:rPr/>
        <w:t>fS9Dum3V1PWq7wiCefrKVSq64ZoC3UYO3Gcd1Pc/T7PLa9F8H7e/0gpONzah+bzWRjXUKzKtLjafk+</w:t>
      </w:r>
    </w:p>
    <w:p>
      <w:pPr>
        <w:pStyle w:val="PreformattedText"/>
        <w:bidi w:val="0"/>
        <w:spacing w:before="0" w:after="0"/>
        <w:jc w:val="left"/>
        <w:rPr/>
      </w:pPr>
      <w:r>
        <w:rPr/>
        <w:t>6V4N+I3wa23d4qnbdwottrqSuSvlNBW0tPXUktHT06mOl3OnnDRxzytUQ3ZyuLHBO7tHeN5N2LfeXq</w:t>
      </w:r>
    </w:p>
    <w:p>
      <w:pPr>
        <w:pStyle w:val="PreformattedText"/>
        <w:bidi w:val="0"/>
        <w:spacing w:before="0" w:after="0"/>
        <w:jc w:val="left"/>
        <w:rPr/>
      </w:pPr>
      <w:r>
        <w:rPr/>
        <w:t>Q/Zdoon0lAVGu3S1w3HOd3NdxQvzh+Mf7Ke9bt6fqNv2HdfVFds9NQVDN6M3H1Vv0/p54WhUQbXT/w</w:t>
      </w:r>
    </w:p>
    <w:p>
      <w:pPr>
        <w:pStyle w:val="PreformattedText"/>
        <w:bidi w:val="0"/>
        <w:spacing w:before="0" w:after="0"/>
        <w:jc w:val="left"/>
        <w:rPr/>
      </w:pPr>
      <w:r>
        <w:rPr/>
        <w:t>BZ1TU5iKAp02RlQKMP3db6O11GBoe25refMfzL59/yD/6fbLtV1X4JqDZau8TRLt17uzDuIe6Zanf2</w:t>
      </w:r>
    </w:p>
    <w:p>
      <w:pPr>
        <w:pStyle w:val="PreformattedText"/>
        <w:bidi w:val="0"/>
        <w:spacing w:before="0" w:after="0"/>
        <w:jc w:val="left"/>
        <w:rPr/>
      </w:pPr>
      <w:r>
        <w:rPr/>
        <w:t>P/VG+fst+kvUu0VvpGkq9nqN4pfUGy+j9k3KDZ6/05uq0qUm/UdRFWRsiUdXHTUtQJY2kd5YXZgEca</w:t>
      </w:r>
    </w:p>
    <w:p>
      <w:pPr>
        <w:pStyle w:val="PreformattedText"/>
        <w:bidi w:val="0"/>
        <w:spacing w:before="0" w:after="0"/>
        <w:jc w:val="left"/>
        <w:rPr/>
      </w:pPr>
      <w:r>
        <w:rPr/>
        <w:t>0VA3a3Nq037zRn4l8u2v4H+EfgsnZ9s2R1znOdIa4tgt7LtDbxRcvTm8f0nvpBaDeaWf4N/Eyl9VwU</w:t>
      </w:r>
    </w:p>
    <w:p>
      <w:pPr>
        <w:pStyle w:val="PreformattedText"/>
        <w:bidi w:val="0"/>
        <w:spacing w:before="0" w:after="0"/>
        <w:jc w:val="left"/>
        <w:rPr/>
      </w:pPr>
      <w:r>
        <w:rPr/>
        <w:t>Uh2fZty3f023peqlnhDUW51vqjbanODYxHKru0NI80i3SFc/poeypBa4i5w+pati+A6VZ9Gsytbs83</w:t>
      </w:r>
    </w:p>
    <w:p>
      <w:pPr>
        <w:pStyle w:val="PreformattedText"/>
        <w:bidi w:val="0"/>
        <w:spacing w:before="0" w:after="0"/>
        <w:jc w:val="left"/>
        <w:rPr/>
      </w:pPr>
      <w:r>
        <w:rPr/>
        <w:t>FxEP3dcZt+lw7y90f0d/7QlJ8R/g9sO1b3uuzyfFP0Zue80fqfZtqjehkm2Xcd1rNz9N+oti2uocz1</w:t>
      </w:r>
    </w:p>
    <w:p>
      <w:pPr>
        <w:pStyle w:val="PreformattedText"/>
        <w:bidi w:val="0"/>
        <w:spacing w:before="0" w:after="0"/>
        <w:jc w:val="left"/>
        <w:rPr/>
      </w:pPr>
      <w:r>
        <w:rPr/>
        <w:t>Hp87dWw0TTRCUxz7cy1eDy5Gdltp0msG66mVh/5L8F1Nm26pUo03O2Os1rmHiAxwuj6l+jvrz15FsX</w:t>
      </w:r>
    </w:p>
    <w:p>
      <w:pPr>
        <w:pStyle w:val="PreformattedText"/>
        <w:bidi w:val="0"/>
        <w:spacing w:before="0" w:after="0"/>
        <w:jc w:val="left"/>
        <w:rPr/>
      </w:pPr>
      <w:r>
        <w:rPr/>
        <w:t>wz9deo98WXa9k9K+i/Um/77XV0ckNNSbNtW2VNXuFWc0AKpTxtYEguzKi3ZlDaq7j/ANeq4HFpXntj</w:t>
      </w:r>
    </w:p>
    <w:p>
      <w:pPr>
        <w:pStyle w:val="PreformattedText"/>
        <w:bidi w:val="0"/>
        <w:spacing w:before="0" w:after="0"/>
        <w:jc w:val="left"/>
        <w:rPr/>
      </w:pPr>
      <w:r>
        <w:rPr/>
        <w:t>oOrbTRpMYalR7w1rG6uz2V0D4Meotsk9HbBU7fNG9PW7HtldSyRnFJqKtoqaso5IgPqD00sLg8XEi8</w:t>
      </w:r>
    </w:p>
    <w:p>
      <w:pPr>
        <w:pStyle w:val="PreformattedText"/>
        <w:bidi w:val="0"/>
        <w:spacing w:before="0" w:after="0"/>
        <w:jc w:val="left"/>
        <w:rPr/>
      </w:pPr>
      <w:r>
        <w:rPr/>
        <w:t>Lq/Ynt9BTAO7DVi+EaFRu01bgWlriLfCQYtd3daLuK79HiH7mUoCeSrR9xHEjAlXviLeTx/LfeI81z</w:t>
      </w:r>
    </w:p>
    <w:p>
      <w:pPr>
        <w:pStyle w:val="PreformattedText"/>
        <w:bidi w:val="0"/>
        <w:spacing w:before="0" w:after="0"/>
        <w:jc w:val="left"/>
        <w:rPr/>
      </w:pPr>
      <w:r>
        <w:rPr/>
        <w:t>SxwMQuc+ud3pan1J6PkeWMVEU9eQz2LKHooY5iV5wjaNbkHlinOsG0kGtQN2QuhsrXehrCF1ih9SRQ</w:t>
      </w:r>
    </w:p>
    <w:p>
      <w:pPr>
        <w:pStyle w:val="PreformattedText"/>
        <w:bidi w:val="0"/>
        <w:spacing w:before="0" w:after="0"/>
        <w:jc w:val="left"/>
        <w:rPr/>
      </w:pPr>
      <w:r>
        <w:rPr/>
        <w:t>NGwBclWBYC0hBVSWGJNgRx55w7fp1tZUaIE5WJ9JxmW4lUb4n+vdr2b0rv+6b3WU207Vtm0V+5V9ZW</w:t>
      </w:r>
    </w:p>
    <w:p>
      <w:pPr>
        <w:pStyle w:val="PreformattedText"/>
        <w:bidi w:val="0"/>
        <w:spacing w:before="0" w:after="0"/>
        <w:jc w:val="left"/>
        <w:rPr/>
      </w:pPr>
      <w:r>
        <w:rPr/>
        <w:t>SpBS0NHSUks9RX1s7kiKkhhikkkY9ojjOXtrPtlZooPLjbK3/Bew7RtO1UqWzUjXqONrWjidPcoCm9</w:t>
      </w:r>
    </w:p>
    <w:p>
      <w:pPr>
        <w:pStyle w:val="PreformattedText"/>
        <w:bidi w:val="0"/>
        <w:spacing w:before="0" w:after="0"/>
        <w:jc w:val="left"/>
        <w:rPr/>
      </w:pPr>
      <w:r>
        <w:rPr/>
        <w:t>f7VtXpHZt+rN92ak9PrsVLVr6hqt92ek2Or296WOajrId3nrkpjRNCxKlJcMSMbHt1VQ2hpp0YcHY6</w:t>
      </w:r>
    </w:p>
    <w:p>
      <w:pPr>
        <w:pStyle w:val="PreformattedText"/>
        <w:bidi w:val="0"/>
        <w:spacing w:before="0" w:after="0"/>
        <w:jc w:val="left"/>
        <w:rPr/>
      </w:pPr>
      <w:r>
        <w:rPr/>
        <w:t>+Za6nwVtztoq0m7JVbVLnNtsfdcNRo3eX5c+qf2rdh+InxL9T1vozbP+tvw49LrQ7NH672eueKk3Tc</w:t>
      </w:r>
    </w:p>
    <w:p>
      <w:pPr>
        <w:pStyle w:val="PreformattedText"/>
        <w:bidi w:val="0"/>
        <w:spacing w:before="0" w:after="0"/>
        <w:jc w:val="left"/>
        <w:rPr/>
      </w:pPr>
      <w:r>
        <w:rPr/>
        <w:t>Hkmfe6qilrIVik2NNymWlpKhmRatqOV1/CYPqo7O/bS+qwgsp6u7Pi9i6rdiGxNp7PU3dpqHh13u4W</w:t>
      </w:r>
    </w:p>
    <w:p>
      <w:pPr>
        <w:pStyle w:val="PreformattedText"/>
        <w:bidi w:val="0"/>
        <w:spacing w:before="0" w:after="0"/>
        <w:jc w:val="left"/>
        <w:rPr/>
      </w:pPr>
      <w:r>
        <w:rPr/>
        <w:t>7xt7S/Cj4w/BXdP26v2lN4+K3xCi3LYvht/Wu0bds3pdJ5Uq63ZvQ8xoNm9M9ShvBUbQVT5ivnxK1U</w:t>
      </w:r>
    </w:p>
    <w:p>
      <w:pPr>
        <w:pStyle w:val="PreformattedText"/>
        <w:bidi w:val="0"/>
        <w:spacing w:before="0" w:after="0"/>
        <w:jc w:val="left"/>
        <w:rPr/>
      </w:pPr>
      <w:r>
        <w:rPr/>
        <w:t>lZKsTKuLjkn4Uq7O7/AK+wFv8A2Ic11U2wy7VzRqXdy+qf8V/+ndT4SH/3D4dadn+DqZaW0HFzX1nM</w:t>
      </w:r>
    </w:p>
    <w:p>
      <w:pPr>
        <w:pStyle w:val="PreformattedText"/>
        <w:bidi w:val="0"/>
        <w:spacing w:before="0" w:after="0"/>
        <w:jc w:val="left"/>
        <w:rPr/>
      </w:pPr>
      <w:r>
        <w:rPr/>
        <w:t>tLZ7qTnbzvG3C/Wb4e+h6D0xR7X6Y2Hb1ooaSKmVFNPBLQzUEMUUMENFSxKqtQ069OFAqKURUVmV9Y</w:t>
      </w:r>
    </w:p>
    <w:p>
      <w:pPr>
        <w:pStyle w:val="PreformattedText"/>
        <w:bidi w:val="0"/>
        <w:spacing w:before="0" w:after="0"/>
        <w:jc w:val="left"/>
        <w:rPr/>
      </w:pPr>
      <w:r>
        <w:rPr/>
        <w:t>YOzNALrnjid3+J1q+30qVIbO6o4NpspjdDd2LRho5N9Vfo58KNri2akeI0dPHTR0sVNSSGLFxC4hd5</w:t>
      </w:r>
    </w:p>
    <w:p>
      <w:pPr>
        <w:pStyle w:val="PreformattedText"/>
        <w:bidi w:val="0"/>
        <w:spacing w:before="0" w:after="0"/>
        <w:jc w:val="left"/>
        <w:rPr/>
      </w:pPr>
      <w:r>
        <w:rPr/>
        <w:t>2WGxlVppJAmd2dY7trzHwptgbVkRE9OXivhSdpdTayoXOabj7eyF1ASSASKjM5jWaIsWcVDZBmfqnw</w:t>
      </w:r>
    </w:p>
    <w:p>
      <w:pPr>
        <w:pStyle w:val="PreformattedText"/>
        <w:bidi w:val="0"/>
        <w:spacing w:before="0" w:after="0"/>
        <w:jc w:val="left"/>
        <w:rPr/>
      </w:pPr>
      <w:r>
        <w:rPr/>
        <w:t>ISGUtf8tkXXl61VzpjXPvO95IxjWtm3Jz5Y64lBsklS7yCpAEvShhRZSEnEakKZY2YBCXa6jgE65jx</w:t>
      </w:r>
    </w:p>
    <w:p>
      <w:pPr>
        <w:pStyle w:val="PreformattedText"/>
        <w:bidi w:val="0"/>
        <w:spacing w:before="0" w:after="0"/>
        <w:jc w:val="left"/>
        <w:rPr/>
      </w:pPr>
      <w:r>
        <w:rPr/>
        <w:t>JuJy/wCiqnVRLSGfZ0V+opfl6SLF4mZVVHMwxWJCMVuArBmZBcX8he1tDTAcfYsNSXOIzvaKpyzw1V</w:t>
      </w:r>
    </w:p>
    <w:p>
      <w:pPr>
        <w:pStyle w:val="PreformattedText"/>
        <w:bidi w:val="0"/>
        <w:spacing w:before="0" w:after="0"/>
        <w:jc w:val="left"/>
        <w:rPr/>
      </w:pPr>
      <w:r>
        <w:rPr/>
        <w:t>c1VVBIqZWZoswA8sUd+izQyizyWDIvHPU7smxOkw50uGG6J8gFoOYXnL42+sDDQtt1JIqSSoaZWiQt</w:t>
      </w:r>
    </w:p>
    <w:p>
      <w:pPr>
        <w:pStyle w:val="PreformattedText"/>
        <w:bidi w:val="0"/>
        <w:spacing w:before="0" w:after="0"/>
        <w:jc w:val="left"/>
        <w:rPr/>
      </w:pPr>
      <w:r>
        <w:rPr/>
        <w:t>MZKlz1IqcMcpEiRlcluVRlyvrt/BWzirUa57LmNyfV7ugud8I1zRoEMNr6mPPrxL5sv6ZT9pmT4a/C</w:t>
      </w:r>
    </w:p>
    <w:p>
      <w:pPr>
        <w:pStyle w:val="PreformattedText"/>
        <w:bidi w:val="0"/>
        <w:spacing w:before="0" w:after="0"/>
        <w:jc w:val="left"/>
        <w:rPr/>
      </w:pPr>
      <w:r>
        <w:rPr/>
        <w:t>Db/gN6ZrqdPVHxTnZN5ekq2k3Cg9K0M9PUblOpQYwPUShaY34LVzMn08fbP+HfBlNwqfCVZhumKfhj</w:t>
      </w:r>
    </w:p>
    <w:p>
      <w:pPr>
        <w:pStyle w:val="PreformattedText"/>
        <w:bidi w:val="0"/>
        <w:spacing w:before="0" w:after="0"/>
        <w:jc w:val="left"/>
        <w:rPr/>
      </w:pPr>
      <w:r>
        <w:rPr/>
        <w:t>mfF7PJfFv+cfCbqdGl8H0qlrnGX28/V+Tz+JfNTEz0G0pt8Df2lqRKN4w5EXV3F4w4kIFwUpVZSb2/</w:t>
      </w:r>
    </w:p>
    <w:p>
      <w:pPr>
        <w:pStyle w:val="PreformattedText"/>
        <w:bidi w:val="0"/>
        <w:spacing w:before="0" w:after="0"/>
        <w:jc w:val="left"/>
        <w:rPr/>
      </w:pPr>
      <w:r>
        <w:rPr/>
        <w:t>EZte4MF984Xz4AspANbl35/wBOJd29EvCZ9rplkZTtNO25yVcbNjFUPJLVHoswvUS9lOsZ5GKqtm1h</w:t>
      </w:r>
    </w:p>
    <w:p>
      <w:pPr>
        <w:pStyle w:val="PreformattedText"/>
        <w:bidi w:val="0"/>
        <w:spacing w:before="0" w:after="0"/>
        <w:jc w:val="left"/>
        <w:rPr/>
      </w:pPr>
      <w:r>
        <w:rPr/>
        <w:t>eHOcXcH9q30iBaDItCsu8GGl2jc66qncv/Vm5VtEkMYGVXXvDFBJWSjExU8bVFd2klZmh7chloptMN</w:t>
      </w:r>
    </w:p>
    <w:p>
      <w:pPr>
        <w:pStyle w:val="PreformattedText"/>
        <w:bidi w:val="0"/>
        <w:spacing w:before="0" w:after="0"/>
        <w:jc w:val="left"/>
        <w:rPr/>
      </w:pPr>
      <w:r>
        <w:rPr/>
        <w:t>PJFWoAH97euJecoYnhqKiKmfOGr3ULFkD8tJQUgXpSFiAVcVlbGLjtGOOXbrUZtZ4uv6LltkOdG8HH</w:t>
      </w:r>
    </w:p>
    <w:p>
      <w:pPr>
        <w:pStyle w:val="PreformattedText"/>
        <w:bidi w:val="0"/>
        <w:spacing w:before="0" w:after="0"/>
        <w:jc w:val="left"/>
        <w:rPr/>
      </w:pPr>
      <w:r>
        <w:rPr/>
        <w:t>7Kl5269OjMXd6zc6qoihIP1zblBtVH0jxZejBIScRde79dDTDou3QrXuuGdHOcfyUjtUREe/LA0LGf</w:t>
      </w:r>
    </w:p>
    <w:p>
      <w:pPr>
        <w:pStyle w:val="PreformattedText"/>
        <w:bidi w:val="0"/>
        <w:spacing w:before="0" w:after="0"/>
        <w:jc w:val="left"/>
        <w:rPr/>
      </w:pPr>
      <w:r>
        <w:rPr/>
        <w:t>b3nkdRdGMVZA609IzHtnMisQfdZOO3TOiac8LSmpAFtUDW3810lqOrefY3mpUlWPb9tip/wlMfSqNr</w:t>
      </w:r>
    </w:p>
    <w:p>
      <w:pPr>
        <w:pStyle w:val="PreformattedText"/>
        <w:bidi w:val="0"/>
        <w:spacing w:before="0" w:after="0"/>
        <w:jc w:val="left"/>
        <w:rPr/>
      </w:pPr>
      <w:r>
        <w:rPr/>
        <w:t>60wMylek4WnYiwJXJsWyZtU3DOdFrybTHTmrnM1O1Zu3qGeCR5Kddpr45eqzqFqY456KEg2sHENPil</w:t>
      </w:r>
    </w:p>
    <w:p>
      <w:pPr>
        <w:pStyle w:val="PreformattedText"/>
        <w:bidi w:val="0"/>
        <w:spacing w:before="0" w:after="0"/>
        <w:jc w:val="left"/>
        <w:rPr/>
      </w:pPr>
      <w:r>
        <w:rPr/>
        <w:t>wQylcTzq8YDfP81kcC59RUqEELQqmKlJ5IGd1JKu8cUUTyrezub8AG911Dol093X5KkTIjWf8AH5Kf</w:t>
      </w:r>
    </w:p>
    <w:p>
      <w:pPr>
        <w:pStyle w:val="PreformattedText"/>
        <w:bidi w:val="0"/>
        <w:spacing w:before="0" w:after="0"/>
        <w:jc w:val="left"/>
        <w:rPr/>
      </w:pPr>
      <w:r>
        <w:rPr/>
        <w:t>pYDiIlfqFtwrY2UxlUlRmKyNIAbAfMItv1Hd41UtDNLeQKmNnZbxllWOF6uSASM56sTCJKiKWJvMTH</w:t>
      </w:r>
    </w:p>
    <w:p>
      <w:pPr>
        <w:pStyle w:val="PreformattedText"/>
        <w:bidi w:val="0"/>
        <w:spacing w:before="0" w:after="0"/>
        <w:jc w:val="left"/>
        <w:rPr/>
      </w:pPr>
      <w:r>
        <w:rPr/>
        <w:t>uyJ+pftzo1M804cIMaT19ysuy0rywb7TqyIdviSWMz/TNGlZAKoSyO2Sd7qYwvJMJU9vdqxokO80jn</w:t>
      </w:r>
    </w:p>
    <w:p>
      <w:pPr>
        <w:pStyle w:val="PreformattedText"/>
        <w:bidi w:val="0"/>
        <w:spacing w:before="0" w:after="0"/>
        <w:jc w:val="left"/>
        <w:rPr/>
      </w:pPr>
      <w:r>
        <w:rPr/>
        <w:t>akr0D+z78VV+BHxb+BHxqim3SA/C34sejfVG6VT0cdftFRs+2eoVk9SwtSsF62G30MLpGr5SzRxO+I</w:t>
      </w:r>
    </w:p>
    <w:p>
      <w:pPr>
        <w:pStyle w:val="PreformattedText"/>
        <w:bidi w:val="0"/>
        <w:spacing w:before="0" w:after="0"/>
        <w:jc w:val="left"/>
        <w:rPr/>
      </w:pPr>
      <w:r>
        <w:rPr/>
        <w:t>VL6qTrS0nhnKz1Gh1wC/pgfDX1VsnxR9Nbb8TfTE0lT6T+JW30Prf0VNMVSef0jvEETbRVTU5le07l</w:t>
      </w:r>
    </w:p>
    <w:p>
      <w:pPr>
        <w:pStyle w:val="PreformattedText"/>
        <w:bidi w:val="0"/>
        <w:spacing w:before="0" w:after="0"/>
        <w:jc w:val="left"/>
        <w:rPr/>
      </w:pPr>
      <w:r>
        <w:rPr/>
        <w:t>KgyNcd0mGNw2WpZgQdF1im2okgsjW4Khe1itsSCLEqDZrE2tlqh9VuQFcyiXRcN1Wqj2wg5BOLAKCx</w:t>
      </w:r>
    </w:p>
    <w:p>
      <w:pPr>
        <w:pStyle w:val="PreformattedText"/>
        <w:bidi w:val="0"/>
        <w:spacing w:before="0" w:after="0"/>
        <w:jc w:val="left"/>
        <w:rPr/>
      </w:pPr>
      <w:r>
        <w:rPr/>
        <w:t>IvYEEE27QAvt5/ebWZxDnOE3FbAwuEQXBqulDt5CE4d3gm1wVBBZr5A438D3vrG5x1BwUzADcHBT4g</w:t>
      </w:r>
    </w:p>
    <w:p>
      <w:pPr>
        <w:pStyle w:val="PreformattedText"/>
        <w:bidi w:val="0"/>
        <w:spacing w:before="0" w:after="0"/>
        <w:jc w:val="left"/>
        <w:rPr/>
      </w:pPr>
      <w:r>
        <w:rPr/>
        <w:t>xW47LcntuFtYgLc8LbG976ST3lWWtHJIaJgADe92YWva97Agm3d4/lqiq97XkNGFoDABw8SiamFiAx</w:t>
      </w:r>
    </w:p>
    <w:p>
      <w:pPr>
        <w:pStyle w:val="PreformattedText"/>
        <w:bidi w:val="0"/>
        <w:spacing w:before="0" w:after="0"/>
        <w:jc w:val="left"/>
        <w:rPr/>
      </w:pPr>
      <w:r>
        <w:rPr/>
        <w:t>ueTYD3uB5XjH6W5+66ykmHQMla6bAGi4ZcqtuFNZWNyOCRice1VIItwL8Hng++s5BBgrQ1xEAaKlzR</w:t>
      </w:r>
    </w:p>
    <w:p>
      <w:pPr>
        <w:pStyle w:val="PreformattedText"/>
        <w:bidi w:val="0"/>
        <w:spacing w:before="0" w:after="0"/>
        <w:jc w:val="left"/>
        <w:rPr/>
      </w:pPr>
      <w:r>
        <w:rPr/>
        <w:t>GzDgFmGQxHB5uwsPF/bz+bQrpB00T22m8i4kOc+AQPIBFr2uDcXHn6dGqrq8B65FeifSim0HFxggJt</w:t>
      </w:r>
    </w:p>
    <w:p>
      <w:pPr>
        <w:pStyle w:val="PreformattedText"/>
        <w:bidi w:val="0"/>
        <w:spacing w:before="0" w:after="0"/>
        <w:jc w:val="left"/>
        <w:rPr/>
      </w:pPr>
      <w:r>
        <w:rPr/>
        <w:t>cngcMfbn7e+vS7FlpnOWrxe1T6V0rtm2CyKp57r+Lj244POuyzhCwO1PtVsgBGZ97ceOTe32sbal2h</w:t>
      </w:r>
    </w:p>
    <w:p>
      <w:pPr>
        <w:pStyle w:val="PreformattedText"/>
        <w:bidi w:val="0"/>
        <w:spacing w:before="0" w:after="0"/>
        <w:jc w:val="left"/>
        <w:rPr/>
      </w:pPr>
      <w:r>
        <w:rPr/>
        <w:t>9ihGtkFIIINr34Jv73H3JP8A4tJc+Y7SFXNzRmDEeQDYHiwPm59xcc6UuEknRTz3ZXPdxXEtyCB2/m</w:t>
      </w:r>
    </w:p>
    <w:p>
      <w:pPr>
        <w:pStyle w:val="PreformattedText"/>
        <w:bidi w:val="0"/>
        <w:spacing w:before="0" w:after="0"/>
        <w:jc w:val="left"/>
        <w:rPr/>
      </w:pPr>
      <w:r>
        <w:rPr/>
        <w:t>NjbzYC3F9ZajpudGquAgQOSCjBsL+1rj73a5JsT5F/5HWYkDJKvZwhWWhHaD4bgWawOJ/Ix+1tWsmD</w:t>
      </w:r>
    </w:p>
    <w:p>
      <w:pPr>
        <w:pStyle w:val="PreformattedText"/>
        <w:bidi w:val="0"/>
        <w:spacing w:before="0" w:after="0"/>
        <w:jc w:val="left"/>
        <w:rPr/>
      </w:pPr>
      <w:r>
        <w:rPr/>
        <w:t>3Jlaqa/be97EHn2B8+OTfi486sVJguOcIo+P0A7Wv4te3P2vwfPOhDeIJg3FjwRe5BFyL+3PgaFcmW</w:t>
      </w:r>
    </w:p>
    <w:p>
      <w:pPr>
        <w:pStyle w:val="PreformattedText"/>
        <w:bidi w:val="0"/>
        <w:spacing w:before="0" w:after="0"/>
        <w:jc w:val="left"/>
        <w:rPr/>
      </w:pPr>
      <w:r>
        <w:rPr/>
        <w:t>XuyAW9/t4FrWJHnwNQ7Q+xCZlOIaxFhe/5rkD3JHHB1TG80OGHIVdq7EEe/Lce7AewH/y2nqRAPNRJ</w:t>
      </w:r>
    </w:p>
    <w:p>
      <w:pPr>
        <w:pStyle w:val="PreformattedText"/>
        <w:bidi w:val="0"/>
        <w:spacing w:before="0" w:after="0"/>
        <w:jc w:val="left"/>
        <w:rPr/>
      </w:pPr>
      <w:r>
        <w:rPr/>
        <w:t>BaRqCq1Iv4jW9yAT5HHFwAL38/bVFLX4wmrRc+DI6lSEBN+Bciyk/fn2P7tsf566tHh681zNpIt10U</w:t>
      </w:r>
    </w:p>
    <w:p>
      <w:pPr>
        <w:pStyle w:val="PreformattedText"/>
        <w:bidi w:val="0"/>
        <w:spacing w:before="0" w:after="0"/>
        <w:jc w:val="left"/>
        <w:rPr/>
      </w:pPr>
      <w:r>
        <w:rPr/>
        <w:t>/Ri2Nz2gllF+RblSx8iw9vtrcqAZEjmrRTsCRcWOHNvNvIPHng8HQofwlGluObAD34IAJHBJPnx99L</w:t>
      </w:r>
    </w:p>
    <w:p>
      <w:pPr>
        <w:pStyle w:val="PreformattedText"/>
        <w:bidi w:val="0"/>
        <w:spacing w:before="0" w:after="0"/>
        <w:jc w:val="left"/>
        <w:rPr/>
      </w:pPr>
      <w:r>
        <w:rPr/>
        <w:t>DiSDwqlbXn3N/t5uRcXN/BINv4ardF33o180+qEixtwbBfq4+qwyN8baVbabZpw4c3IiMLYgfYjk+D</w:t>
      </w:r>
    </w:p>
    <w:p>
      <w:pPr>
        <w:pStyle w:val="PreformattedText"/>
        <w:bidi w:val="0"/>
        <w:spacing w:before="0" w:after="0"/>
        <w:jc w:val="left"/>
        <w:rPr/>
      </w:pPr>
      <w:r>
        <w:rPr/>
        <w:t>ybef8AD/vjpHPMmExYAyo1o0DuvvTclhc+ODfn72Fxc+L3PB1ZSNwJccysCj53AJsSLHEi1ySAeB9h</w:t>
      </w:r>
    </w:p>
    <w:p>
      <w:pPr>
        <w:pStyle w:val="PreformattedText"/>
        <w:bidi w:val="0"/>
        <w:spacing w:before="0" w:after="0"/>
        <w:jc w:val="left"/>
        <w:rPr/>
      </w:pPr>
      <w:r>
        <w:rPr/>
        <w:t>a+rDm2BcoJABJ0CD6wAIGPkD9QOPAI4/XTqL2eIfOEzJUqnJNrEgm/JBNiLe4++ltjhwU4BOgT6Vq4</w:t>
      </w:r>
    </w:p>
    <w:p>
      <w:pPr>
        <w:pStyle w:val="PreformattedText"/>
        <w:bidi w:val="0"/>
        <w:spacing w:before="0" w:after="0"/>
        <w:jc w:val="left"/>
        <w:rPr/>
      </w:pPr>
      <w:r>
        <w:rPr/>
        <w:t>3ZxcnxcfT97HxqtzYyBAWunUBbvOF0pDVAbktcY+fAvwFIsT9/4HSpwQdFHyyHkgfw9x4x49sj4Oq3</w:t>
      </w:r>
    </w:p>
    <w:p>
      <w:pPr>
        <w:pStyle w:val="PreformattedText"/>
        <w:bidi w:val="0"/>
        <w:spacing w:before="0" w:after="0"/>
        <w:jc w:val="left"/>
        <w:rPr/>
      </w:pPr>
      <w:r>
        <w:rPr/>
        <w:t>gzPJSkRtcgCwYAkG31c8k8eNVoUpSg5LbL9FNjYgcKB5sf1/e0KcuPmrTTLxz5Ate9ypuCR9vN9CtL</w:t>
      </w:r>
    </w:p>
    <w:p>
      <w:pPr>
        <w:pStyle w:val="PreformattedText"/>
        <w:bidi w:val="0"/>
        <w:spacing w:before="0" w:after="0"/>
        <w:jc w:val="left"/>
        <w:rPr/>
      </w:pPr>
      <w:r>
        <w:rPr/>
        <w:t>W+xHjwB2ixAyJsP4Xvzf30KlDT8KTbzdSPJsTwOPcD7aEKvbh9Dj7CxPIAseb/AGFv9NamcQSv4SuR</w:t>
      </w:r>
    </w:p>
    <w:p>
      <w:pPr>
        <w:pStyle w:val="PreformattedText"/>
        <w:bidi w:val="0"/>
        <w:spacing w:before="0" w:after="0"/>
        <w:jc w:val="left"/>
        <w:rPr/>
      </w:pPr>
      <w:r>
        <w:rPr/>
        <w:t>+qCcGUkjhuCfPax4INieWv8Aprp7PEH2f5WKo1ocwjR0yvPG83NQ5YAc8gcHFuQSL8XIv99dOid0we</w:t>
      </w:r>
    </w:p>
    <w:p>
      <w:pPr>
        <w:pStyle w:val="PreformattedText"/>
        <w:bidi w:val="0"/>
        <w:spacing w:before="0" w:after="0"/>
        <w:jc w:val="left"/>
        <w:rPr/>
      </w:pPr>
      <w:r>
        <w:rPr/>
        <w:t>RWB/G4HRp3fdUVTNaQMfF7gWYMSFAsL3uLjuHnVdQyQTqq2OIdmIcIPur3/uJFit7nHkC/8P48a+b1</w:t>
      </w:r>
    </w:p>
    <w:p>
      <w:pPr>
        <w:pStyle w:val="PreformattedText"/>
        <w:bidi w:val="0"/>
        <w:spacing w:before="0" w:after="0"/>
        <w:jc w:val="left"/>
        <w:rPr/>
      </w:pPr>
      <w:r>
        <w:rPr/>
        <w:t>OS960y2m7n/KuSeoUGUnFjaw44Xi3PF7/e3trLBLngDMrauTV0ZLSr45NwpBtY5gKCPv7EXOunTBDG</w:t>
      </w:r>
    </w:p>
    <w:p>
      <w:pPr>
        <w:pStyle w:val="PreformattedText"/>
        <w:bidi w:val="0"/>
        <w:spacing w:before="0" w:after="0"/>
        <w:jc w:val="left"/>
        <w:rPr/>
      </w:pPr>
      <w:r>
        <w:rPr/>
        <w:t>YgLLVeGGo0HeaLvpKsz0xZ1F7ueRwLYCxB9vzcE/fV1MZceZWes5rm0yCCY3kXT07eWRiBe6spwKrY</w:t>
      </w:r>
    </w:p>
    <w:p>
      <w:pPr>
        <w:pStyle w:val="PreformattedText"/>
        <w:bidi w:val="0"/>
        <w:spacing w:before="0" w:after="0"/>
        <w:jc w:val="left"/>
        <w:rPr/>
      </w:pPr>
      <w:r>
        <w:rPr/>
        <w:t>3IJ4Qnjx551aqVPU1IXQZIQTcm9x9RHFrcj3B99VVDBADuIK5lNr2uBFpb1opJaC9xa4AHn+fII44I</w:t>
      </w:r>
    </w:p>
    <w:p>
      <w:pPr>
        <w:pStyle w:val="PreformattedText"/>
        <w:bidi w:val="0"/>
        <w:spacing w:before="0" w:after="0"/>
        <w:jc w:val="left"/>
        <w:rPr/>
      </w:pPr>
      <w:r>
        <w:rPr/>
        <w:t>XSJxs7BkkuP0UNLtgxJxvcgMSCGNrkkMPCjx7A6gmJ74lWgEEAEuEKHqNnuScVOXcv1Lzayge4I+1r</w:t>
      </w:r>
    </w:p>
    <w:p>
      <w:pPr>
        <w:pStyle w:val="PreformattedText"/>
        <w:bidi w:val="0"/>
        <w:spacing w:before="0" w:after="0"/>
        <w:jc w:val="left"/>
        <w:rPr/>
      </w:pPr>
      <w:r>
        <w:rPr/>
        <w:t>HVQLA0zuHmrGucIAKgKvZDZ+wleByCWsBywKng3PnUttHE+/27qdtr5ZENhQEuz4KQV/LfkEMSDe1h</w:t>
      </w:r>
    </w:p>
    <w:p>
      <w:pPr>
        <w:pStyle w:val="PreformattedText"/>
        <w:bidi w:val="0"/>
        <w:spacing w:before="0" w:after="0"/>
        <w:jc w:val="left"/>
        <w:rPr/>
      </w:pPr>
      <w:r>
        <w:rPr/>
        <w:t>c8Di382bVm7ILuSqUfJtoRgp7kvdVC35HNyQALXH0/762UzDs6LJWxAnPhSBR288+4sWLWt2hQCLMf</w:t>
      </w:r>
    </w:p>
    <w:p>
      <w:pPr>
        <w:pStyle w:val="PreformattedText"/>
        <w:bidi w:val="0"/>
        <w:spacing w:before="0" w:after="0"/>
        <w:jc w:val="left"/>
        <w:rPr/>
      </w:pPr>
      <w:r>
        <w:rPr/>
        <w:t>c6txy0VSdFOw4KkAsG8cXBAAYDi5v/p/m1awRvSqCSTJRCwX5tYEW/Qc2JBBsBYcj/LbWhur/b+6Qu</w:t>
      </w:r>
    </w:p>
    <w:p>
      <w:pPr>
        <w:pStyle w:val="PreformattedText"/>
        <w:bidi w:val="0"/>
        <w:spacing w:before="0" w:after="0"/>
        <w:jc w:val="left"/>
        <w:rPr/>
      </w:pPr>
      <w:r>
        <w:rPr/>
        <w:t>A1OVswixU+D9ViF4t2+Lk+Bx9tXMaTvcgkc9uCTaAsaHF2GJtfuAYWANiCLDtJHj3Aa2rgC7QLOa/F</w:t>
      </w:r>
    </w:p>
    <w:p>
      <w:pPr>
        <w:pStyle w:val="PreformattedText"/>
        <w:bidi w:val="0"/>
        <w:spacing w:before="0" w:after="0"/>
        <w:jc w:val="left"/>
        <w:rPr/>
      </w:pPr>
      <w:r>
        <w:rPr/>
        <w:t>a3BTkcIuCVAv3XAJNrlSuJPI9gLf5tQWkYcMql9V72hp0RSwrYoDfEAEEG1hkebfm4Xj31IaXGAJSX</w:t>
      </w:r>
    </w:p>
    <w:p>
      <w:pPr>
        <w:pStyle w:val="PreformattedText"/>
        <w:bidi w:val="0"/>
        <w:spacing w:before="0" w:after="0"/>
        <w:jc w:val="left"/>
        <w:rPr/>
      </w:pPr>
      <w:r>
        <w:rPr/>
        <w:t>u70fGliL+PrBPI+mxIt58fwB/e1Ja8Ru5V7a8AC24qYhFsRccgcKxspI4Nj7AixP31WWtnI3lcajJb</w:t>
      </w:r>
    </w:p>
    <w:p>
      <w:pPr>
        <w:pStyle w:val="PreformattedText"/>
        <w:bidi w:val="0"/>
        <w:spacing w:before="0" w:after="0"/>
        <w:jc w:val="left"/>
        <w:rPr/>
      </w:pPr>
      <w:r>
        <w:rPr/>
        <w:t>vC13EjQxC354PgjjO91IA8kDz7Eag02k5TETJHChppTz2nMAgXBIN+Qv6nHnjwfN9I6mZ3d5vmgggw</w:t>
      </w:r>
    </w:p>
    <w:p>
      <w:pPr>
        <w:pStyle w:val="PreformattedText"/>
        <w:bidi w:val="0"/>
        <w:spacing w:before="0" w:after="0"/>
        <w:jc w:val="left"/>
        <w:rPr/>
      </w:pPr>
      <w:r>
        <w:rPr/>
        <w:t>VBVbZi97j6uGN2BAuL+EYfbVRYJIPEcqFWK38xB8W5v+WzXOVgSQRb7aj0fmna6JkqrVV7YhSDcknl</w:t>
      </w:r>
    </w:p>
    <w:p>
      <w:pPr>
        <w:pStyle w:val="PreformattedText"/>
        <w:bidi w:val="0"/>
        <w:spacing w:before="0" w:after="0"/>
        <w:jc w:val="left"/>
        <w:rPr/>
      </w:pPr>
      <w:r>
        <w:rPr/>
        <w:t>TyTYH7H738Z6LWh47017cKJkkKFWvYHIWA8K3ADDyVB/nzxqxtNrt6MIvB0BRVNUyKxXkAAcMRZPNw</w:t>
      </w:r>
    </w:p>
    <w:p>
      <w:pPr>
        <w:pStyle w:val="PreformattedText"/>
        <w:bidi w:val="0"/>
        <w:spacing w:before="0" w:after="0"/>
        <w:jc w:val="left"/>
        <w:rPr/>
      </w:pPr>
      <w:r>
        <w:rPr/>
        <w:t>DzdQMhcHw1tJUogxICYOB0K6B6ZlLTKwOIPAUW5ZVFx28+Co+41zNpp2kBo5j4la0ky0nendXo/wBN</w:t>
      </w:r>
    </w:p>
    <w:p>
      <w:pPr>
        <w:pStyle w:val="PreformattedText"/>
        <w:bidi w:val="0"/>
        <w:spacing w:before="0" w:after="0"/>
        <w:jc w:val="left"/>
        <w:rPr/>
      </w:pPr>
      <w:r>
        <w:rPr/>
        <w:t>k2Tnk4sCPdiObgEj38f/AGtZ3tAiBhPAMHWF1/a/pAHJsB3C4N+SBj+vjSqVbKdRcAHjx7XNuMTyAL</w:t>
      </w:r>
    </w:p>
    <w:p>
      <w:pPr>
        <w:pStyle w:val="PreformattedText"/>
        <w:bidi w:val="0"/>
        <w:spacing w:before="0" w:after="0"/>
        <w:jc w:val="left"/>
        <w:rPr/>
      </w:pPr>
      <w:r>
        <w:rPr/>
        <w:t>n/AE1oBkN9iRxi0t7lIA245Fi3vwbDz/8Al1BEgjvVSQLgi1+VAve3tf3uLAWvqKhaWkTkFXt0HsW/</w:t>
      </w:r>
    </w:p>
    <w:p>
      <w:pPr>
        <w:pStyle w:val="PreformattedText"/>
        <w:bidi w:val="0"/>
        <w:spacing w:before="0" w:after="0"/>
        <w:jc w:val="left"/>
        <w:rPr/>
      </w:pPr>
      <w:r>
        <w:rPr/>
        <w:t>dRzyOMQPtza9iCP/AE1SpSgbi/AseST9XsCQPP8A+XQhMzHi48sAwuD5Hk/pz/z+2hCg6vw5HAs3Fy</w:t>
      </w:r>
    </w:p>
    <w:p>
      <w:pPr>
        <w:pStyle w:val="PreformattedText"/>
        <w:bidi w:val="0"/>
        <w:spacing w:before="0" w:after="0"/>
        <w:jc w:val="left"/>
        <w:rPr/>
      </w:pPr>
      <w:r>
        <w:rPr/>
        <w:t>S3gC4+/wD+NrM4wCrKI3rp4R+Jcx9TH8J/P0sCALeCeB44v51SSQHObrIW+l/8k6yvJvrwjrycnEEl</w:t>
      </w:r>
    </w:p>
    <w:p>
      <w:pPr>
        <w:pStyle w:val="PreformattedText"/>
        <w:bidi w:val="0"/>
        <w:spacing w:before="0" w:after="0"/>
        <w:jc w:val="left"/>
        <w:rPr/>
      </w:pPr>
      <w:r>
        <w:rPr/>
        <w:t>vYtcmzKoHBGP3A/d7sdU0xvOd3pqhhs9y+En+nO9fHdPjEm3o4qpIt0/q6CGUMscVNQQTPC0L5MIY/</w:t>
      </w:r>
    </w:p>
    <w:p>
      <w:pPr>
        <w:pStyle w:val="PreformattedText"/>
        <w:bidi w:val="0"/>
        <w:spacing w:before="0" w:after="0"/>
        <w:jc w:val="left"/>
        <w:rPr/>
      </w:pPr>
      <w:r>
        <w:rPr/>
        <w:t>nHkL2/KrO3k63bY6GUx5KrYm6ulfgXPHNUbNs2301Sv/3gVrKis6Mjx0cVLTs80lRIqNIwGDBWFyOx</w:t>
      </w:r>
    </w:p>
    <w:p>
      <w:pPr>
        <w:pStyle w:val="PreformattedText"/>
        <w:bidi w:val="0"/>
        <w:spacing w:before="0" w:after="0"/>
        <w:jc w:val="left"/>
        <w:rPr/>
      </w:pPr>
      <w:r>
        <w:rPr/>
        <w:t>cV1zjIgE5XSAJbgcS57W1D0SzzkFZp6x1mxyV3XJI6mLLMhATPMhIN8209KTA8lW/dB756+5W/0zDJ</w:t>
      </w:r>
    </w:p>
    <w:p>
      <w:pPr>
        <w:pStyle w:val="PreformattedText"/>
        <w:bidi w:val="0"/>
        <w:spacing w:before="0" w:after="0"/>
        <w:jc w:val="left"/>
        <w:rPr/>
      </w:pPr>
      <w:r>
        <w:rPr/>
        <w:t>TSTzUs8aLSbvtMcQ4MsLQRzVKSubWEIYU+bG5LLx404JkOEnVOGtgt5SE41a1VIlVTxlJUramqYRsj</w:t>
      </w:r>
    </w:p>
    <w:p>
      <w:pPr>
        <w:pStyle w:val="PreformattedText"/>
        <w:bidi w:val="0"/>
        <w:spacing w:before="0" w:after="0"/>
        <w:jc w:val="left"/>
        <w:rPr/>
      </w:pPr>
      <w:r>
        <w:rPr/>
        <w:t>FkmeVzJUMtrwlEjsqgYx2zbnQQZIA5fupJxI71TaYrUbtW7rUMCaWavq1hiVpcah1imp4JI/usNLIx</w:t>
      </w:r>
    </w:p>
    <w:p>
      <w:pPr>
        <w:pStyle w:val="PreformattedText"/>
        <w:bidi w:val="0"/>
        <w:spacing w:before="0" w:after="0"/>
        <w:jc w:val="left"/>
        <w:rPr/>
      </w:pPr>
      <w:r>
        <w:rPr/>
        <w:t>B+qJQvjWkCGgRghc2Je55iGk/4UFuCyRVEVJP0RI1fFWVSFmJDPJJuM1PM6jEMokyMYJsWVVx047Tv</w:t>
      </w:r>
    </w:p>
    <w:p>
      <w:pPr>
        <w:pStyle w:val="PreformattedText"/>
        <w:bidi w:val="0"/>
        <w:spacing w:before="0" w:after="0"/>
        <w:jc w:val="left"/>
        <w:rPr/>
      </w:pPr>
      <w:r>
        <w:rPr/>
        <w:t>KOvzSGZgjn/VWrZqed6SvqPlUlX+vdi2rbp1klWSgNNVVu8VbU8cS4TLIY445A9zGFyXu8QRDS6Ix9</w:t>
      </w:r>
    </w:p>
    <w:p>
      <w:pPr>
        <w:pStyle w:val="PreformattedText"/>
        <w:bidi w:val="0"/>
        <w:spacing w:before="0" w:after="0"/>
        <w:jc w:val="left"/>
        <w:rPr/>
      </w:pPr>
      <w:r>
        <w:rPr/>
        <w:t>r/AFVtOZkaT/cj6atddh9WbjSuVj/q+Om21sVNRPClZNRQPO6/V1ZnrJw45Y1QBOk7QDjk2/erpNj3</w:t>
      </w:r>
    </w:p>
    <w:p>
      <w:pPr>
        <w:pStyle w:val="PreformattedText"/>
        <w:bidi w:val="0"/>
        <w:spacing w:before="0" w:after="0"/>
        <w:jc w:val="left"/>
        <w:rPr/>
      </w:pPr>
      <w:r>
        <w:rPr/>
        <w:t>DudH4W/aRsIpabaKOiaMtFWrUBpJVUtTQRwNG6kKMpGCw1EmLdqr7tqh0lx8TfmWhpDWkEQHD8v2WU</w:t>
      </w:r>
    </w:p>
    <w:p>
      <w:pPr>
        <w:pStyle w:val="PreformattedText"/>
        <w:bidi w:val="0"/>
        <w:spacing w:before="0" w:after="0"/>
        <w:jc w:val="left"/>
        <w:rPr/>
      </w:pPr>
      <w:r>
        <w:rPr/>
        <w:t>izGg26MpKXq6mKtqYCDI1Tt+3SI+30eIUJHCehHKRxdViyXEahzoe4HkpAAa0Ec5+JvC1RdbUSrtnq</w:t>
      </w:r>
    </w:p>
    <w:p>
      <w:pPr>
        <w:pStyle w:val="PreformattedText"/>
        <w:bidi w:val="0"/>
        <w:spacing w:before="0" w:after="0"/>
        <w:jc w:val="left"/>
        <w:rPr/>
      </w:pPr>
      <w:r>
        <w:rPr/>
        <w:t>CsmRzLXRiip6hQoEctXUNOYkCjh1akWxAIcqq5Yr3O3Vo5BLUcBTqOOrsfSUpTURT1ftdNC4+RoaZt</w:t>
      </w:r>
    </w:p>
    <w:p>
      <w:pPr>
        <w:pStyle w:val="PreformattedText"/>
        <w:bidi w:val="0"/>
        <w:spacing w:before="0" w:after="0"/>
        <w:jc w:val="left"/>
        <w:rPr/>
      </w:pPr>
      <w:r>
        <w:rPr/>
        <w:t>xVSHlBllpKWmgeQtz81FHRycn6Svc3I0t8sLhxONqZlMf9ljZ3Wi7r1kD61qutvtTJDDJQ1VPt9Mpq</w:t>
      </w:r>
    </w:p>
    <w:p>
      <w:pPr>
        <w:pStyle w:val="PreformattedText"/>
        <w:bidi w:val="0"/>
        <w:spacing w:before="0" w:after="0"/>
        <w:jc w:val="left"/>
        <w:rPr/>
      </w:pPr>
      <w:r>
        <w:rPr/>
        <w:t>ZT1UEcTyVxq2QkgrjNkQuRepkj5NtW0uAdcgs+2EGs61tpaOLrq5QyzLPLu1QssaVGAp440xjqFgNG</w:t>
      </w:r>
    </w:p>
    <w:p>
      <w:pPr>
        <w:pStyle w:val="PreformattedText"/>
        <w:bidi w:val="0"/>
        <w:spacing w:before="0" w:after="0"/>
        <w:jc w:val="left"/>
        <w:rPr/>
      </w:pPr>
      <w:r>
        <w:rPr/>
        <w:t>Kelp2iAIeSKjE0khLFwrAs2WrBENETP2lmmS+Dvf2of08RVbv6UjqEmaGSXct7SNks9THS0b00C5xm</w:t>
      </w:r>
    </w:p>
    <w:p>
      <w:pPr>
        <w:pStyle w:val="PreformattedText"/>
        <w:bidi w:val="0"/>
        <w:spacing w:before="0" w:after="0"/>
        <w:jc w:val="left"/>
        <w:rPr/>
      </w:pPr>
      <w:r>
        <w:rPr/>
        <w:t>6upj7CCCBxy+OnfFry1TR/8AWiCMOk/NhdqNRTnYKKipRI2Mz1FDE8QnE8tNvu57q9HVTycxNKqUov</w:t>
      </w:r>
    </w:p>
    <w:p>
      <w:pPr>
        <w:pStyle w:val="PreformattedText"/>
        <w:bidi w:val="0"/>
        <w:spacing w:before="0" w:after="0"/>
        <w:jc w:val="left"/>
        <w:rPr/>
      </w:pPr>
      <w:r>
        <w:rPr/>
        <w:t>dSUWUgtjbWZokOJ5LoGYaIx0VEegJ/kaWgnMlM089VD83O6uyTndt7rKV6cELkUSmmYRvixvNf6e7V</w:t>
      </w:r>
    </w:p>
    <w:p>
      <w:pPr>
        <w:pStyle w:val="PreformattedText"/>
        <w:bidi w:val="0"/>
        <w:spacing w:before="0" w:after="0"/>
        <w:jc w:val="left"/>
        <w:rPr/>
      </w:pPr>
      <w:r>
        <w:rPr/>
        <w:t>jrZfaLQlZhmeIz+JV8vRy+sfiBXdNalNx+JezbVBCVeOGSgFXWVa1MkkzY9aKJKUAObjEv403gt1tK</w:t>
      </w:r>
    </w:p>
    <w:p>
      <w:pPr>
        <w:pStyle w:val="PreformattedText"/>
        <w:bidi w:val="0"/>
        <w:spacing w:before="0" w:after="0"/>
        <w:jc w:val="left"/>
        <w:rPr/>
      </w:pPr>
      <w:r>
        <w:rPr/>
        <w:t>xsJL65cMXtb+pFOZIdwlooMZKiCqSkjdC0bdAV4rmXIEGFkp+t0Xa4THjJcdQcHJhWgGSMSbf5lVNi</w:t>
      </w:r>
    </w:p>
    <w:p>
      <w:pPr>
        <w:pStyle w:val="PreformattedText"/>
        <w:bidi w:val="0"/>
        <w:spacing w:before="0" w:after="0"/>
        <w:jc w:val="left"/>
        <w:rPr/>
      </w:pPr>
      <w:r>
        <w:rPr/>
        <w:t>rDsfxFpKqq/CjoK+idFliapY08G8S0YWRVK5SiOpZWIPhc1P72kZaHDQrCQG1nB2n9y6P6jmr942bd</w:t>
      </w:r>
    </w:p>
    <w:p>
      <w:pPr>
        <w:pStyle w:val="PreformattedText"/>
        <w:bidi w:val="0"/>
        <w:spacing w:before="0" w:after="0"/>
        <w:jc w:val="left"/>
        <w:rPr/>
      </w:pPr>
      <w:r>
        <w:rPr/>
        <w:t>4qyZYtwiot6oYzLeSpmipK+aGmeJX4qqpIGkGRIYxcJkqX0TGdIUuaXAwNblzqCup3V6+JZIOpBRSS</w:t>
      </w:r>
    </w:p>
    <w:p>
      <w:pPr>
        <w:pStyle w:val="PreformattedText"/>
        <w:bidi w:val="0"/>
        <w:spacing w:before="0" w:after="0"/>
        <w:jc w:val="left"/>
        <w:rPr/>
      </w:pPr>
      <w:r>
        <w:rPr/>
        <w:t>U4yPzHRal+Zdsx2TXpWe6gMC2B4CnUvcCC2bj/RRStG+dG27vx/kvWH7O3rp9p+IVLE9Qr0O8ibb2n</w:t>
      </w:r>
    </w:p>
    <w:p>
      <w:pPr>
        <w:pStyle w:val="PreformattedText"/>
        <w:bidi w:val="0"/>
        <w:spacing w:before="0" w:after="0"/>
        <w:jc w:val="left"/>
        <w:rPr/>
      </w:pPr>
      <w:r>
        <w:rPr/>
        <w:t>zVommpCJ9uuMlDA0k0iEKc2K+Fx1wtupg0S5zd+kDur1fwdXmta0hzamPlN/tX7ZegvVcstNHJ8w8j</w:t>
      </w:r>
    </w:p>
    <w:p>
      <w:pPr>
        <w:pStyle w:val="PreformattedText"/>
        <w:bidi w:val="0"/>
        <w:spacing w:before="0" w:after="0"/>
        <w:jc w:val="left"/>
        <w:rPr/>
      </w:pPr>
      <w:r>
        <w:rPr/>
        <w:t>wxiVpwRHHIiplMroCXaMoxBNsiGtfLXjdopyHi3Dl7rYi10XOIc0d3Tl6v8AT9Um70kMzCKIkxRLKY</w:t>
      </w:r>
    </w:p>
    <w:p>
      <w:pPr>
        <w:pStyle w:val="PreformattedText"/>
        <w:bidi w:val="0"/>
        <w:spacing w:before="0" w:after="0"/>
        <w:jc w:val="left"/>
        <w:rPr/>
      </w:pPr>
      <w:r>
        <w:rPr/>
        <w:t>zwrRKejJDGVzjWNo7s3cR+qnXArUyx1s2ruUarXN3T5Lrm3U0USJDAFWGnTqIkqpJOokx6nzCtYqqK</w:t>
      </w:r>
    </w:p>
    <w:p>
      <w:pPr>
        <w:pStyle w:val="PreformattedText"/>
        <w:bidi w:val="0"/>
        <w:spacing w:before="0" w:after="0"/>
        <w:jc w:val="left"/>
        <w:rPr/>
      </w:pPr>
      <w:r>
        <w:rPr/>
        <w:t>GKdy3Mqle3jXHqNdv3DK69KoDFpxC6z6S3CVJ4wREJFRvlyJVZXuGjCR5ICzlzgS4sFyPcOdc3aKW4</w:t>
      </w:r>
    </w:p>
    <w:p>
      <w:pPr>
        <w:pStyle w:val="PreformattedText"/>
        <w:bidi w:val="0"/>
        <w:spacing w:before="0" w:after="0"/>
        <w:jc w:val="left"/>
        <w:rPr/>
      </w:pPr>
      <w:r>
        <w:rPr/>
        <w:t>4E4ctdF1rw624r0z6D3yGKrSWpwi69N0ZgVIKOwYCnzJ7pgxkUm30X5K64NelbdBw1dem81GsAjC9K</w:t>
      </w:r>
    </w:p>
    <w:p>
      <w:pPr>
        <w:pStyle w:val="PreformattedText"/>
        <w:bidi w:val="0"/>
        <w:spacing w:before="0" w:after="0"/>
        <w:jc w:val="left"/>
        <w:rPr/>
      </w:pPr>
      <w:r>
        <w:rPr/>
        <w:t>+md0R/w42bHpRhQkhaONogsLdMsDkRHioDBWJ+o46yOGRBwFpjckjhxd9yd3mJaylnhMjK6C6R4uVx</w:t>
      </w:r>
    </w:p>
    <w:p>
      <w:pPr>
        <w:pStyle w:val="PreformattedText"/>
        <w:bidi w:val="0"/>
        <w:spacing w:before="0" w:after="0"/>
        <w:jc w:val="left"/>
        <w:rPr/>
      </w:pPr>
      <w:r>
        <w:rPr/>
        <w:t>JLCKKoF7yC0wIa4DcX+nVZHid8yYsDgZErh8u4mCdqOeeKKOFvlnhDyIlQiSK4jmybKYFTGQ35sckH</w:t>
      </w:r>
    </w:p>
    <w:p>
      <w:pPr>
        <w:pStyle w:val="PreformattedText"/>
        <w:bidi w:val="0"/>
        <w:spacing w:before="0" w:after="0"/>
        <w:jc w:val="left"/>
        <w:rPr/>
      </w:pPr>
      <w:r>
        <w:rPr/>
        <w:t>bqzQRyTUxkOM7xVjoal62qgpiKVUQBp3ctPHUQE2ieVnYZcFgzAlsly10aJdUhlolv2vNaSQGkievC</w:t>
      </w:r>
    </w:p>
    <w:p>
      <w:pPr>
        <w:pStyle w:val="PreformattedText"/>
        <w:bidi w:val="0"/>
        <w:spacing w:before="0" w:after="0"/>
        <w:jc w:val="left"/>
        <w:rPr/>
      </w:pPr>
      <w:r>
        <w:rPr/>
        <w:t>qlv01THDUSQRSSSLPItZLco/y6xyJJSmGOzBZkZkSRT2iRjftI1Y1zm3BoSutxMde1QUkC1dHD0nFP</w:t>
      </w:r>
    </w:p>
    <w:p>
      <w:pPr>
        <w:pStyle w:val="PreformattedText"/>
        <w:bidi w:val="0"/>
        <w:spacing w:before="0" w:after="0"/>
        <w:jc w:val="left"/>
        <w:rPr/>
      </w:pPr>
      <w:r>
        <w:rPr/>
        <w:t>hNE0clR4MsUSrFTyIrE1QMDYnwBJYri2Wuxs9R1gJNxlZHu7JBcfVC5T6y2ukSjmeJClZVU1QimRQZ</w:t>
      </w:r>
    </w:p>
    <w:p>
      <w:pPr>
        <w:pStyle w:val="PreformattedText"/>
        <w:bidi w:val="0"/>
        <w:spacing w:before="0" w:after="0"/>
        <w:jc w:val="left"/>
        <w:rPr/>
      </w:pPr>
      <w:r>
        <w:rPr/>
        <w:t>Q6lnqayOR2xeoUKvaQy3kZu51vrv8AwftzyQyo+9jVs2NrnVwCf4VPLv0j3V523+npaCn2dKmO23Vl</w:t>
      </w:r>
    </w:p>
    <w:p>
      <w:pPr>
        <w:pStyle w:val="PreformattedText"/>
        <w:bidi w:val="0"/>
        <w:spacing w:before="0" w:after="0"/>
        <w:jc w:val="left"/>
        <w:rPr/>
      </w:pPr>
      <w:r>
        <w:rPr/>
        <w:t>W1NOcSFm3J+lFTRjNG6VOkgkL3LLJJCjrlbXpqO0ioGgER2l3WbMa7to9F/6023N8VvP2rm+/wDwn9</w:t>
      </w:r>
    </w:p>
    <w:p>
      <w:pPr>
        <w:pStyle w:val="PreformattedText"/>
        <w:bidi w:val="0"/>
        <w:spacing w:before="0" w:after="0"/>
        <w:jc w:val="left"/>
        <w:rPr/>
      </w:pPr>
      <w:r>
        <w:rPr/>
        <w:t>O+u3rqhafaKVVq5aBpaj5eoWpejiL10aIQDSRRt01VkIaVr84qzauq7Mar/SNcKbuvCqw8UmCltND0</w:t>
      </w:r>
    </w:p>
    <w:p>
      <w:pPr>
        <w:pStyle w:val="PreformattedText"/>
        <w:bidi w:val="0"/>
        <w:spacing w:before="0" w:after="0"/>
        <w:jc w:val="left"/>
        <w:rPr/>
      </w:pPr>
      <w:r>
        <w:rPr/>
        <w:t>3vN/deZvVf7GOzVe51lT/wBT4Wr4oSa7ddgrJTJGtEl44GpusQzCOaN0jwa0SkqrLfWKt/2tlDiWvc</w:t>
      </w:r>
    </w:p>
    <w:p>
      <w:pPr>
        <w:pStyle w:val="PreformattedText"/>
        <w:bidi w:val="0"/>
        <w:spacing w:before="0" w:after="0"/>
        <w:jc w:val="left"/>
        <w:rPr/>
      </w:pPr>
      <w:r>
        <w:rPr/>
        <w:t>xu9I3281Sfgj/je3CXbMzZatTFwBY76t347VBH4Gegdq9E11A3oP1TsPxFpKo1npf4l+l/U1SlJURJ</w:t>
      </w:r>
    </w:p>
    <w:p>
      <w:pPr>
        <w:pStyle w:val="PreformattedText"/>
        <w:bidi w:val="0"/>
        <w:spacing w:before="0" w:after="0"/>
        <w:jc w:val="left"/>
        <w:rPr/>
      </w:pPr>
      <w:r>
        <w:rPr/>
        <w:t>BHGu2736ZdYavbJI5hJUx1u31b08wZo56FcoptX7N8KfB1bZxRqUquz7Xdl9wdScyN3c1a+71ot81w</w:t>
      </w:r>
    </w:p>
    <w:p>
      <w:pPr>
        <w:pStyle w:val="PreformattedText"/>
        <w:bidi w:val="0"/>
        <w:spacing w:before="0" w:after="0"/>
        <w:jc w:val="left"/>
        <w:rPr/>
      </w:pPr>
      <w:r>
        <w:rPr/>
        <w:t>/hD/hHwpQ2tu1fBe30/hDY8Nds1RrQR4nir2vVaW+tPZUP6R9HfGD1bsVRsO6+p/WC7TuEBh3b0fu/</w:t>
      </w:r>
    </w:p>
    <w:p>
      <w:pPr>
        <w:pStyle w:val="PreformattedText"/>
        <w:bidi w:val="0"/>
        <w:spacing w:before="0" w:after="0"/>
        <w:jc w:val="left"/>
        <w:rPr/>
      </w:pPr>
      <w:r>
        <w:rPr/>
        <w:t>rz1BVbZuMNBUlqaLffT2772YGpZKymjqIkfq4pJC7xlewW0qDdpJNNzXO9v3rjfCDX/BL6T9q+Cn0X</w:t>
      </w:r>
    </w:p>
    <w:p>
      <w:pPr>
        <w:pStyle w:val="PreformattedText"/>
        <w:bidi w:val="0"/>
        <w:spacing w:before="0" w:after="0"/>
        <w:jc w:val="left"/>
        <w:rPr/>
      </w:pPr>
      <w:r>
        <w:rPr/>
        <w:t>N3WP8AQ7ueKHNDsr0b8M/2m/2lP2cvSlB6Sptk9JfEz0psUbQbHSeoN23WHevSu1ZCqXaKPetmkjm3</w:t>
      </w:r>
    </w:p>
    <w:p>
      <w:pPr>
        <w:pStyle w:val="PreformattedText"/>
        <w:bidi w:val="0"/>
        <w:spacing w:before="0" w:after="0"/>
        <w:jc w:val="left"/>
        <w:rPr/>
      </w:pPr>
      <w:r>
        <w:rPr/>
        <w:t>bZEMlQ1Mk9NK1II3gD9MRadlPaaVJwp0S75V0eLd/uXn9q+DP+O/DO0mpVqnY61TiLWht503rp+64r</w:t>
      </w:r>
    </w:p>
    <w:p>
      <w:pPr>
        <w:pStyle w:val="PreformattedText"/>
        <w:bidi w:val="0"/>
        <w:spacing w:before="0" w:after="0"/>
        <w:jc w:val="left"/>
        <w:rPr/>
      </w:pPr>
      <w:r>
        <w:rPr/>
        <w:t>01t39Jt63rdtoamo+DcCtJC7PLR+sdyTZVnWcoVSpqfTrTVMBjVmZkzKBcJMH+qTt74HFIHxKaX/0w</w:t>
      </w:r>
    </w:p>
    <w:p>
      <w:pPr>
        <w:pStyle w:val="PreformattedText"/>
        <w:bidi w:val="0"/>
        <w:spacing w:before="0" w:after="0"/>
        <w:jc w:val="left"/>
        <w:rPr/>
      </w:pPr>
      <w:r>
        <w:rPr/>
        <w:t>+C3sLnfDFjneoPs5/CubepP24Pi36j+IvpP19R7P6I2rZPSe2eo9trPQU3qbeavbvUFXvwoDNve+b0</w:t>
      </w:r>
    </w:p>
    <w:p>
      <w:pPr>
        <w:pStyle w:val="PreformattedText"/>
        <w:bidi w:val="0"/>
        <w:spacing w:before="0" w:after="0"/>
        <w:jc w:val="left"/>
        <w:rPr/>
      </w:pPr>
      <w:r>
        <w:rPr/>
        <w:t>1NFPRVdDSUFNHt8VLGUieSZ3E3zBRMlWvXfXZVBst7K9Fsf/08+BNn+DNq2CptDq1Xai1za7Ya5lvD</w:t>
      </w:r>
    </w:p>
    <w:p>
      <w:pPr>
        <w:pStyle w:val="PreformattedText"/>
        <w:bidi w:val="0"/>
        <w:spacing w:before="0" w:after="0"/>
        <w:jc w:val="left"/>
        <w:rPr/>
      </w:pPr>
      <w:r>
        <w:rPr/>
        <w:t>Z3t8V3Eumj+kg+JFLClRJ8KtrgMG2VFZHIPU3qcUk9MZH6T08B9PZzbZ0UJ+aLdMKrse1G1oG1Vy2W</w:t>
      </w:r>
    </w:p>
    <w:p>
      <w:pPr>
        <w:pStyle w:val="PreformattedText"/>
        <w:bidi w:val="0"/>
        <w:spacing w:before="0" w:after="0"/>
        <w:jc w:val="left"/>
        <w:rPr/>
      </w:pPr>
      <w:r>
        <w:rPr/>
        <w:t>tddHLh/wBfEuS7/wCmfwPc9p+GQ6DncYHD253XLnHxa/ab+N/xz9Bbnse77L6U9Ceh/UAo6LcIWqN6</w:t>
      </w:r>
    </w:p>
    <w:p>
      <w:pPr>
        <w:pStyle w:val="PreformattedText"/>
        <w:bidi w:val="0"/>
        <w:spacing w:before="0" w:after="0"/>
        <w:jc w:val="left"/>
        <w:rPr/>
      </w:pPr>
      <w:r>
        <w:rPr/>
        <w:t>hqvUNBW9CrpqNN531evXbK5SN6xKSkjimSnwDvFkpZ7Npq0BV2ghlJvFLrGudytDt47q6nwP/wAa/w</w:t>
      </w:r>
    </w:p>
    <w:p>
      <w:pPr>
        <w:pStyle w:val="PreformattedText"/>
        <w:bidi w:val="0"/>
        <w:spacing w:before="0" w:after="0"/>
        <w:jc w:val="left"/>
        <w:rPr/>
      </w:pPr>
      <w:r>
        <w:rPr/>
        <w:t>CO/Au3X7E6p8JbfTui1t/onaHDMNPvaLzj8OvQ9LtFXU7zvfoOf1NBtsjN6V9M7vUuvoiapeJi++b5</w:t>
      </w:r>
    </w:p>
    <w:p>
      <w:pPr>
        <w:pStyle w:val="PreformattedText"/>
        <w:bidi w:val="0"/>
        <w:spacing w:before="0" w:after="0"/>
        <w:jc w:val="left"/>
        <w:rPr/>
      </w:pPr>
      <w:r>
        <w:rPr/>
        <w:t>tszMstHDNIyQUEcaiaWRJpvw4xlz6HwlsGx1jUs/7D6Q3GN4JPe7+Ve12z/i3wx8OUqdNtRvwbs1Q3</w:t>
      </w:r>
    </w:p>
    <w:p>
      <w:pPr>
        <w:pStyle w:val="PreformattedText"/>
        <w:bidi w:val="0"/>
        <w:spacing w:before="0" w:after="0"/>
        <w:jc w:val="left"/>
        <w:rPr/>
      </w:pPr>
      <w:r>
        <w:rPr/>
        <w:t>Varx/GLezY373FdN2j4f7n6kpF29Y5KbYKmED+o9mmfZfTu1xmpcr1NqpzGu5RQ1Qk/vi5QZmNMSdY</w:t>
      </w:r>
    </w:p>
    <w:p>
      <w:pPr>
        <w:pStyle w:val="PreformattedText"/>
        <w:bidi w:val="0"/>
        <w:spacing w:before="0" w:after="0"/>
        <w:jc w:val="left"/>
        <w:rPr/>
      </w:pPr>
      <w:r>
        <w:rPr/>
        <w:t>nbf8JfCDnUaTy2n4KW6wNPiP8y7uyf8AEf8Ai/wA1u0O2RlbbGhv8atvvLgN4t7ILvUavRnpP4dbf6</w:t>
      </w:r>
    </w:p>
    <w:p>
      <w:pPr>
        <w:pStyle w:val="PreformattedText"/>
        <w:bidi w:val="0"/>
        <w:spacing w:before="0" w:after="0"/>
        <w:jc w:val="left"/>
        <w:rPr/>
      </w:pPr>
      <w:r>
        <w:rPr/>
        <w:t>K22no1TPc6NQKmftgpal1iaKKalpjklPGYgy4JkGeNeRktujs+yU9mpipWpj/s+Ly7KorbU/bdpikL</w:t>
      </w:r>
    </w:p>
    <w:p>
      <w:pPr>
        <w:pStyle w:val="PreformattedText"/>
        <w:bidi w:val="0"/>
        <w:spacing w:before="0" w:after="0"/>
        <w:jc w:val="left"/>
        <w:rPr/>
      </w:pPr>
      <w:r>
        <w:rPr/>
        <w:t>dnxa238S7h8PNvet3V5Y2p42E9CKWpZEnkiWsRi8qxWbCN445OtYgFgrt3KdYdt2gMa95HLdWX4ae2</w:t>
      </w:r>
    </w:p>
    <w:p>
      <w:pPr>
        <w:pStyle w:val="PreformattedText"/>
        <w:bidi w:val="0"/>
        <w:spacing w:before="0" w:after="0"/>
        <w:jc w:val="left"/>
        <w:rPr/>
      </w:pPr>
      <w:r>
        <w:rPr/>
        <w:t>ns1CiZd6QOvbwi5rvF3t5L17tUYoYY445EEk3QiVipXCN3domduLtZJMcTZW7efp14HbXGrUdmy1eT</w:t>
      </w:r>
    </w:p>
    <w:p>
      <w:pPr>
        <w:pStyle w:val="PreformattedText"/>
        <w:bidi w:val="0"/>
        <w:spacing w:before="0" w:after="0"/>
        <w:jc w:val="left"/>
        <w:rPr/>
      </w:pPr>
      <w:r>
        <w:rPr/>
        <w:t>aQHSQXBqYrpniWWlUypNVLIXzkZJI6Trs1VMWhUhmNsBcjHubtFtcusTaQ0Zd+FbRNgcI0SaKuaecU</w:t>
      </w:r>
    </w:p>
    <w:p>
      <w:pPr>
        <w:pStyle w:val="PreformattedText"/>
        <w:bidi w:val="0"/>
        <w:spacing w:before="0" w:after="0"/>
        <w:jc w:val="left"/>
        <w:rPr/>
      </w:pPr>
      <w:r>
        <w:rPr/>
        <w:t>scGKqJJS0i4VEEVh0xOzZBQyZOgHFr/TrC4kkmFle2wFxO99lWSbcVakwE0cSNaLpwgrZmDAAMxLAs</w:t>
      </w:r>
    </w:p>
    <w:p>
      <w:pPr>
        <w:pStyle w:val="PreformattedText"/>
        <w:bidi w:val="0"/>
        <w:spacing w:before="0" w:after="0"/>
        <w:jc w:val="left"/>
        <w:rPr/>
      </w:pPr>
      <w:r>
        <w:rPr/>
        <w:t>g/N4VtK4gA+azAQ/hOnEqZvm+rQwVLIimVY3jjwCtFKAubmRWJwjRDyh8cYtl2jTRaXFst3VW90utD</w:t>
      </w:r>
    </w:p>
    <w:p>
      <w:pPr>
        <w:pStyle w:val="PreformattedText"/>
        <w:bidi w:val="0"/>
        <w:spacing w:before="0" w:after="0"/>
        <w:jc w:val="left"/>
        <w:rPr/>
      </w:pPr>
      <w:r>
        <w:rPr/>
        <w:t>uA7y/PT4v/ABH2/Ztr9R+tfUEopPT/AKTpNyr6uvlmWAiOKAmpdUdlZmJ6bm5LFSLYhcde7+A/g91W</w:t>
      </w:r>
    </w:p>
    <w:p>
      <w:pPr>
        <w:pStyle w:val="PreformattedText"/>
        <w:bidi w:val="0"/>
        <w:spacing w:before="0" w:after="0"/>
        <w:jc w:val="left"/>
        <w:rPr/>
      </w:pPr>
      <w:r>
        <w:rPr/>
        <w:t>pS2ZgLn1jn2LyPw78IegZVr1HbtMQ31j1yXwxftSftBbz+058evUfxK3OWX+rJaiPa/S23yyF4ds9P</w:t>
      </w:r>
    </w:p>
    <w:p>
      <w:pPr>
        <w:pStyle w:val="PreformattedText"/>
        <w:bidi w:val="0"/>
        <w:spacing w:before="0" w:after="0"/>
        <w:jc w:val="left"/>
        <w:rPr/>
      </w:pPr>
      <w:r>
        <w:rPr/>
        <w:t>URWKlggVVAiEsqdZwBYGTtLa+67JsbNh2ZlKmcNH0u5fnX4Q22r8IbXU2mq6C4/E1vXNcchJmniSJi</w:t>
      </w:r>
    </w:p>
    <w:p>
      <w:pPr>
        <w:pStyle w:val="PreformattedText"/>
        <w:bidi w:val="0"/>
        <w:spacing w:before="0" w:after="0"/>
        <w:jc w:val="left"/>
        <w:rPr/>
      </w:pPr>
      <w:r>
        <w:rPr/>
        <w:t>rmoZluxy6k7fKU7o7/lVipN/ZdXmYdPnCqa5rnttAuJ9be5dr7S6nsu6w7fM7xtaYycyIwMcW3bSny</w:t>
      </w:r>
    </w:p>
    <w:p>
      <w:pPr>
        <w:pStyle w:val="PreformattedText"/>
        <w:bidi w:val="0"/>
        <w:spacing w:before="0" w:after="0"/>
        <w:jc w:val="left"/>
        <w:rPr/>
      </w:pPr>
      <w:r>
        <w:rPr/>
        <w:t>pXAtxHUCKQ5EH6gy+dZqjS6AAAG9/iK6LalgGOf2W8lJV24Gr9F+o9wrKmRjWbhJTU0Uj5imTbIaea</w:t>
      </w:r>
    </w:p>
    <w:p>
      <w:pPr>
        <w:pStyle w:val="PreformattedText"/>
        <w:bidi w:val="0"/>
        <w:spacing w:before="0" w:after="0"/>
        <w:jc w:val="left"/>
        <w:rPr/>
      </w:pPr>
      <w:r>
        <w:rPr/>
        <w:t>KFIUYNG6JIsfIK/jS9t8tWANAEcSz1Kjn03tJuuK55Tk0tQqVCRu20UOVQEcYt8hSy7lI4ksQag1U6</w:t>
      </w:r>
    </w:p>
    <w:p>
      <w:pPr>
        <w:pStyle w:val="PreformattedText"/>
        <w:bidi w:val="0"/>
        <w:spacing w:before="0" w:after="0"/>
        <w:jc w:val="left"/>
        <w:rPr/>
      </w:pPr>
      <w:r>
        <w:rPr/>
        <w:t>B7G1qdVPcun9z4+is7cHeG60KebLbt6oIIolqTNFJUTfMAGeGKio3iMCMWHMlfVrfEXN1/e1ItMn71</w:t>
      </w:r>
    </w:p>
    <w:p>
      <w:pPr>
        <w:pStyle w:val="PreformattedText"/>
        <w:bidi w:val="0"/>
        <w:spacing w:before="0" w:after="0"/>
        <w:jc w:val="left"/>
        <w:rPr/>
      </w:pPr>
      <w:r>
        <w:rPr/>
        <w:t>e4EVGtbvBw+V7vz/AFqZ2yjG30JhrPw0kiVJJJDihO3xmoKhUUn6wyMxxAaQDxqtzwcNIhWNY5jXB+</w:t>
      </w:r>
    </w:p>
    <w:p>
      <w:pPr>
        <w:pStyle w:val="PreformattedText"/>
        <w:bidi w:val="0"/>
        <w:spacing w:before="0" w:after="0"/>
        <w:jc w:val="left"/>
        <w:rPr/>
      </w:pPr>
      <w:r>
        <w:rPr/>
        <w:t>7/AE3lfqaWSm9J7Lvksi07yem9uFLSSIrKJ9wE1FFPGjf3tQtKzXZrKmWR+rUEAEgDEq1pIptfNpjR</w:t>
      </w:r>
    </w:p>
    <w:p>
      <w:pPr>
        <w:pStyle w:val="PreformattedText"/>
        <w:bidi w:val="0"/>
        <w:spacing w:before="0" w:after="0"/>
        <w:jc w:val="left"/>
        <w:rPr/>
      </w:pPr>
      <w:r>
        <w:rPr/>
        <w:t>cyp6gnd92lV5DDNt4g7ojH8xNO0lBN14hbKTqCMhrBQJOBpjAaMZWQGXOI7lSUR0iYSpGgTfu3OxMb</w:t>
      </w:r>
    </w:p>
    <w:p>
      <w:pPr>
        <w:pStyle w:val="PreformattedText"/>
        <w:bidi w:val="0"/>
        <w:spacing w:before="0" w:after="0"/>
        <w:jc w:val="left"/>
        <w:rPr/>
      </w:pPr>
      <w:r>
        <w:rPr/>
        <w:t>RQWY3PHRVsbXuc1/d0xj7OEoALQCO0pqjBjNNNC5lu7OG5Qyl6shAySXupZWYEC5CZN51Wr2i0NM4U</w:t>
      </w:r>
    </w:p>
    <w:p>
      <w:pPr>
        <w:pStyle w:val="PreformattedText"/>
        <w:bidi w:val="0"/>
        <w:spacing w:before="0" w:after="0"/>
        <w:jc w:val="left"/>
        <w:rPr/>
      </w:pPr>
      <w:r>
        <w:rPr/>
        <w:t>/trCneuniCL02p8ZMg+D1VA9HNJErC2YklksCbi47vfUgSR5qSJLvKUbtkE4pGr5plaCudqUz4vFOB</w:t>
      </w:r>
    </w:p>
    <w:p>
      <w:pPr>
        <w:pStyle w:val="PreformattedText"/>
        <w:bidi w:val="0"/>
        <w:spacing w:before="0" w:after="0"/>
        <w:jc w:val="left"/>
        <w:rPr/>
      </w:pPr>
      <w:r>
        <w:rPr/>
        <w:t>CVTMgN+HMRS8eQeclx7mlrZydEq69Q7ZX1/wAGPUjbGN6mno/XVbR+raEJHU+ndn9MpQbduPpzfJGi</w:t>
      </w:r>
    </w:p>
    <w:p>
      <w:pPr>
        <w:pStyle w:val="PreformattedText"/>
        <w:bidi w:val="0"/>
        <w:spacing w:before="0" w:after="0"/>
        <w:jc w:val="left"/>
        <w:rPr/>
      </w:pPr>
      <w:r>
        <w:rPr/>
        <w:t>6jw1Lb+00FXJII6dFNCmd5da2NJolre/PsWd5HpB5hffb/Q+fFSk+JP7KHwC9LUEhqa34bfDXb/Tu+</w:t>
      </w:r>
    </w:p>
    <w:p>
      <w:pPr>
        <w:pStyle w:val="PreformattedText"/>
        <w:bidi w:val="0"/>
        <w:spacing w:before="0" w:after="0"/>
        <w:jc w:val="left"/>
        <w:rPr/>
      </w:pPr>
      <w:r>
        <w:rPr/>
        <w:t>UNZXU7bhsO0ep6yh9YfD4U9PDFFJU+nX29PUdNDUYystVt81PJLmNdCm25jcThZm5faW46yv2qoto7</w:t>
      </w:r>
    </w:p>
    <w:p>
      <w:pPr>
        <w:pStyle w:val="PreformattedText"/>
        <w:bidi w:val="0"/>
        <w:spacing w:before="0" w:after="0"/>
        <w:jc w:val="left"/>
        <w:rPr/>
      </w:pPr>
      <w:r>
        <w:rPr/>
        <w:t>I3xNmXlCcwA+ViG/MORYfY6qexsuEaq8ubSIDHFw9qtdJtANuLeCCVOWIx4H3Fh78j7axupiTaVf6S</w:t>
      </w:r>
    </w:p>
    <w:p>
      <w:pPr>
        <w:pStyle w:val="PreformattedText"/>
        <w:bidi w:val="0"/>
        <w:spacing w:before="0" w:after="0"/>
        <w:jc w:val="left"/>
        <w:rPr/>
      </w:pPr>
      <w:r>
        <w:rPr/>
        <w:t>JyXNb4VZINsUcBbDk2b7G1jkPBHbwOBqk0mgwRKtZAJPkj2oTi1hcEC97EMPfL7efB1HoWkZYWp/SN</w:t>
      </w:r>
    </w:p>
    <w:p>
      <w:pPr>
        <w:pStyle w:val="PreformattedText"/>
        <w:bidi w:val="0"/>
        <w:spacing w:before="0" w:after="0"/>
        <w:jc w:val="left"/>
        <w:rPr/>
      </w:pPr>
      <w:r>
        <w:rPr/>
        <w:t>jQz1yQUtEQSSOSvIU5KSvi5twwtfjxrO+kW4iB9pXMrOInib3c/9VBVtOALnzb3vc5E45foQfGsz6T</w:t>
      </w:r>
    </w:p>
    <w:p>
      <w:pPr>
        <w:pStyle w:val="PreformattedText"/>
        <w:bidi w:val="0"/>
        <w:spacing w:before="0" w:after="0"/>
        <w:jc w:val="left"/>
        <w:rPr/>
      </w:pPr>
      <w:r>
        <w:rPr/>
        <w:t>SAAtNN4OWHQqo7sqdKS59hza7dpBZgL2UHtH8NZHNlxa7vWlpAaCSuaVhByHIHHhhjfIWwa3Cglfcn</w:t>
      </w:r>
    </w:p>
    <w:p>
      <w:pPr>
        <w:pStyle w:val="PreformattedText"/>
        <w:bidi w:val="0"/>
        <w:spacing w:before="0" w:after="0"/>
        <w:jc w:val="left"/>
        <w:rPr/>
      </w:pPr>
      <w:r>
        <w:rPr/>
        <w:t>jWaCdBK0s4QiNuAEqkktdrgLdWNiAbez3t97/fQIkSqa5NrxyhejPSgJWG37q2Fu3Erz7+b/AOmvS7</w:t>
      </w:r>
    </w:p>
    <w:p>
      <w:pPr>
        <w:pStyle w:val="PreformattedText"/>
        <w:bidi w:val="0"/>
        <w:spacing w:before="0" w:after="0"/>
        <w:jc w:val="left"/>
        <w:rPr/>
      </w:pPr>
      <w:r>
        <w:rPr/>
        <w:t>GCG6ZwvI7X/wCq7NtvCpx/LgNY8WI/+XvrsM0PtXOdqfarXTXNl554sO7k+AeOSPtxoc4tPkpa26cx</w:t>
      </w:r>
    </w:p>
    <w:p>
      <w:pPr>
        <w:pStyle w:val="PreformattedText"/>
        <w:bidi w:val="0"/>
        <w:spacing w:before="0" w:after="0"/>
        <w:jc w:val="left"/>
        <w:rPr/>
      </w:pPr>
      <w:r>
        <w:rPr/>
        <w:t>Cm4aQkBm+4JXyCL+Le451ndVnTVMGd5TFZtySJbHi1z+otcZC176zvLtZVoyQO9UHcNikd2MRtY5C9</w:t>
      </w:r>
    </w:p>
    <w:p>
      <w:pPr>
        <w:pStyle w:val="PreformattedText"/>
        <w:bidi w:val="0"/>
        <w:spacing w:before="0" w:after="0"/>
        <w:jc w:val="left"/>
        <w:rPr/>
      </w:pPr>
      <w:r>
        <w:rPr/>
        <w:t>yTfi1/DN9vtrFVqvBLZVzKQcQAbVT6mllpXxkS1mKkLwbk2NxzbjUNqXECeaZ1M05J0Uzt9gBz4ABJ</w:t>
      </w:r>
    </w:p>
    <w:p>
      <w:pPr>
        <w:pStyle w:val="PreformattedText"/>
        <w:bidi w:val="0"/>
        <w:spacing w:before="0" w:after="0"/>
        <w:jc w:val="left"/>
        <w:rPr/>
      </w:pPr>
      <w:r>
        <w:rPr/>
        <w:t>Ym33DfvG331upndPtSZkDllW2mtZbFvqtiLi97C/B455tp1URBI7kU30mx8ggAm59iT2/lv/AL6FLO</w:t>
      </w:r>
    </w:p>
    <w:p>
      <w:pPr>
        <w:pStyle w:val="PreformattedText"/>
        <w:bidi w:val="0"/>
        <w:spacing w:before="0" w:after="0"/>
        <w:jc w:val="left"/>
        <w:rPr/>
      </w:pPr>
      <w:r>
        <w:rPr/>
        <w:t>IIViAbge3A8k3tfLu8gnQrk2R4yNxfiy/rwbgX821BIAOcoTEoAUg3tbnnz97fbgapuc5zTGShV+sP</w:t>
      </w:r>
    </w:p>
    <w:p>
      <w:pPr>
        <w:pStyle w:val="PreformattedText"/>
        <w:bidi w:val="0"/>
        <w:spacing w:before="0" w:after="0"/>
        <w:jc w:val="left"/>
        <w:rPr/>
      </w:pPr>
      <w:r>
        <w:rPr/>
        <w:t>LW5P6Hki54yJve/vqytwn2D7lIEkDvVbZR1H8c/l5vwTewJtbnWehlwPklq2y603CUSjclRYY2H1EX</w:t>
      </w:r>
    </w:p>
    <w:p>
      <w:pPr>
        <w:pStyle w:val="PreformattedText"/>
        <w:bidi w:val="0"/>
        <w:spacing w:before="0" w:after="0"/>
        <w:jc w:val="left"/>
        <w:rPr/>
      </w:pPr>
      <w:r>
        <w:rPr/>
        <w:t>I7uRybG/n/AItdegMAHRc7aIIEnJP9qnKEixNx/wCuQuD49vt/HWxc1tV7XOA4Z0Vphulr2FsS3NrD</w:t>
      </w:r>
    </w:p>
    <w:p>
      <w:pPr>
        <w:pStyle w:val="PreformattedText"/>
        <w:bidi w:val="0"/>
        <w:spacing w:before="0" w:after="0"/>
        <w:jc w:val="left"/>
        <w:rPr/>
      </w:pPr>
      <w:r>
        <w:rPr/>
        <w:t>jlueTzz99C1EyPaEapuPHuR/ve9r6R0kubCqII1T4JAGR58C45sRY2/11FrbZQ0wZRK2AuDchu3za/</w:t>
      </w:r>
    </w:p>
    <w:p>
      <w:pPr>
        <w:pStyle w:val="PreformattedText"/>
        <w:bidi w:val="0"/>
        <w:spacing w:before="0" w:after="0"/>
        <w:jc w:val="left"/>
        <w:rPr/>
      </w:pPr>
      <w:r>
        <w:rPr/>
        <w:t>i7HiwA/wCWq3OIDjPJaw4spOcOzdaiMitrEcfT7jk3vZvA4/31QDBkclR6Z/kmJ/BvYm1iCOB4Pn7X</w:t>
      </w:r>
    </w:p>
    <w:p>
      <w:pPr>
        <w:pStyle w:val="PreformattedText"/>
        <w:bidi w:val="0"/>
        <w:spacing w:before="0" w:after="0"/>
        <w:jc w:val="left"/>
        <w:rPr/>
      </w:pPr>
      <w:r>
        <w:rPr/>
        <w:t>1bTfAIccKpQdSxIIBNltzfxx99WNqMEgm3KqqEAgSomSbCwvz4tc+T4bk8ix/jq0GcjRVkgalQ1ZXA</w:t>
      </w:r>
    </w:p>
    <w:p>
      <w:pPr>
        <w:pStyle w:val="PreformattedText"/>
        <w:bidi w:val="0"/>
        <w:spacing w:before="0" w:after="0"/>
        <w:jc w:val="left"/>
        <w:rPr/>
      </w:pPr>
      <w:r>
        <w:rPr/>
        <w:t>ZFWJPDMefC+Rb7eDx5y1KGuzgmWoNdzAVRcYhhwPNiQbWvctxyTpSATB1C1B4eN876Oi3FbkdTxbGw</w:t>
      </w:r>
    </w:p>
    <w:p>
      <w:pPr>
        <w:pStyle w:val="PreformattedText"/>
        <w:bidi w:val="0"/>
        <w:spacing w:before="0" w:after="0"/>
        <w:jc w:val="left"/>
        <w:rPr/>
      </w:pPr>
      <w:r>
        <w:rPr/>
        <w:t>5FwLjubzcn+J1Xa6VeypZuu7KdWsDkgEgX5PB8nt49gcf46WOUK+4EB08SkqZhiD4sOBe4Iy45vbyP</w:t>
      </w:r>
    </w:p>
    <w:p>
      <w:pPr>
        <w:pStyle w:val="PreformattedText"/>
        <w:bidi w:val="0"/>
        <w:spacing w:before="0" w:after="0"/>
        <w:jc w:val="left"/>
        <w:rPr/>
      </w:pPr>
      <w:r>
        <w:rPr/>
        <w:t>Nuf+9ql8XGNFKmaQnqqGtxjzewtbtFz48/y0qdurfYfzVqgIwuQb+32AA/gbC+hWO0PsRQPFiTa/6D</w:t>
      </w:r>
    </w:p>
    <w:p>
      <w:pPr>
        <w:pStyle w:val="PreformattedText"/>
        <w:bidi w:val="0"/>
        <w:spacing w:before="0" w:after="0"/>
        <w:jc w:val="left"/>
        <w:rPr/>
      </w:pPr>
      <w:r>
        <w:rPr/>
        <w:t>gjx+vJ0KhC1BIFr2Ci5y8X9zxb+GhCr9cwVHJJ5UhRyPPHbfz/P761M4gofNpcfYuRepf7tvYG4twA</w:t>
      </w:r>
    </w:p>
    <w:p>
      <w:pPr>
        <w:pStyle w:val="PreformattedText"/>
        <w:bidi w:val="0"/>
        <w:spacing w:before="0" w:after="0"/>
        <w:jc w:val="left"/>
        <w:rPr/>
      </w:pPr>
      <w:r>
        <w:rPr/>
        <w:t>Rlc8W45bwftrp7MSGugSY/NYarQ4t7+vorzzvJ/tLd1yMjyfII4BOXg28jn2410qXA/Ernvn0jzGN3</w:t>
      </w:r>
    </w:p>
    <w:p>
      <w:pPr>
        <w:pStyle w:val="PreformattedText"/>
        <w:bidi w:val="0"/>
        <w:spacing w:before="0" w:after="0"/>
        <w:jc w:val="left"/>
        <w:rPr/>
      </w:pPr>
      <w:r>
        <w:rPr/>
        <w:t>8KiqcnqWOQKm6kE8X5yAt7gef+HVTwAJlUtBc7cC/QKuUsGtcnixtjzx5uf9POvnD9R7F76m6abQNN</w:t>
      </w:r>
    </w:p>
    <w:p>
      <w:pPr>
        <w:pStyle w:val="PreformattedText"/>
        <w:bidi w:val="0"/>
        <w:spacing w:before="0" w:after="0"/>
        <w:jc w:val="left"/>
        <w:rPr/>
      </w:pPr>
      <w:r>
        <w:rPr/>
        <w:t>5cu3tGLOtrDxf9eb43FiTzqoNguPiW/kCFzarpWZ5Cq5XFwR4PPnLy9wP466tFp9G0EcK5lUb7oH+f</w:t>
      </w:r>
    </w:p>
    <w:p>
      <w:pPr>
        <w:pStyle w:val="PreformattedText"/>
        <w:bidi w:val="0"/>
        <w:spacing w:before="0" w:after="0"/>
        <w:jc w:val="left"/>
        <w:rPr/>
      </w:pPr>
      <w:r>
        <w:rPr/>
        <w:t>6/4US22MzqSOW4HA58XuRaw/3OOrYA0EKpScO2sBcKcrXPhRduSAByVv7DxlokYl2EKeptvZbWUNcD</w:t>
      </w:r>
    </w:p>
    <w:p>
      <w:pPr>
        <w:pStyle w:val="PreformattedText"/>
        <w:bidi w:val="0"/>
        <w:spacing w:before="0" w:after="0"/>
        <w:jc w:val="left"/>
        <w:rPr/>
      </w:pPr>
      <w:r>
        <w:rPr/>
        <w:t>m173Jtlxcnj+AtjrI61pB4Q3hWmnGrTjA3uLdUtFttluQLc3xuGNgPqJvzc250jqsRAulXec4Sn2wE</w:t>
      </w:r>
    </w:p>
    <w:p>
      <w:pPr>
        <w:pStyle w:val="PreformattedText"/>
        <w:bidi w:val="0"/>
        <w:spacing w:before="0" w:after="0"/>
        <w:jc w:val="left"/>
        <w:rPr/>
      </w:pPr>
      <w:r>
        <w:rPr/>
        <w:t>2I/7wABta4IB83/kdAqzO7opQr7XYm6EcWv4uL3/AJG/H6aqdbz1TMJBuaLuuSiqnaFKlggDW448Du</w:t>
      </w:r>
    </w:p>
    <w:p>
      <w:pPr>
        <w:pStyle w:val="PreformattedText"/>
        <w:bidi w:val="0"/>
        <w:spacing w:before="0" w:after="0"/>
        <w:jc w:val="left"/>
        <w:rPr/>
      </w:pPr>
      <w:r>
        <w:rPr/>
        <w:t>BFj/BtDo3falBAuMb2vkqnWbVjxgQCTxbgg3IJyBJIJuNaJDpnFhUkySe9V6roO4AoLNckA8FbjKx4</w:t>
      </w:r>
    </w:p>
    <w:p>
      <w:pPr>
        <w:pStyle w:val="PreformattedText"/>
        <w:bidi w:val="0"/>
        <w:spacing w:before="0" w:after="0"/>
        <w:jc w:val="left"/>
        <w:rPr/>
      </w:pPr>
      <w:r>
        <w:rPr/>
        <w:t>ub+fa5XWqmDjOqy1zm2MtyoqSjAtcWJLWuB4urMq+Txbk/prWxtzgFncbRMShBTYsLLYAk2DE2D3uL</w:t>
      </w:r>
    </w:p>
    <w:p>
      <w:pPr>
        <w:pStyle w:val="PreformattedText"/>
        <w:bidi w:val="0"/>
        <w:spacing w:before="0" w:after="0"/>
        <w:jc w:val="left"/>
        <w:rPr/>
      </w:pPr>
      <w:r>
        <w:rPr/>
        <w:t>+Qf1H72tTWgjzVCdMLACykdqXv9rm+IA44/Q8m+rmNDpJ7/uVUBznZW1hJBNuT2kB7MfsrEgADt/hr</w:t>
      </w:r>
    </w:p>
    <w:p>
      <w:pPr>
        <w:pStyle w:val="PreformattedText"/>
        <w:bidi w:val="0"/>
        <w:spacing w:before="0" w:after="0"/>
        <w:jc w:val="left"/>
        <w:rPr/>
      </w:pPr>
      <w:r>
        <w:rPr/>
        <w:t>VSbr6oWSrUDt1oO6ZytNDe/5RcAE8effnk8Hi99WLOtCIDzyD4JFyARfG3JsAObffQhOqvcQecSCfd</w:t>
      </w:r>
    </w:p>
    <w:p>
      <w:pPr>
        <w:pStyle w:val="PreformattedText"/>
        <w:bidi w:val="0"/>
        <w:spacing w:before="0" w:after="0"/>
        <w:jc w:val="left"/>
        <w:rPr/>
      </w:pPr>
      <w:r>
        <w:rPr/>
        <w:t>hbuUk+PH+n66AANEIyMAHgry2TDgXADE3IPi48c6EKUhCAD+IFuWDe5YEDn+GoLW94HxtQiSlrW8C4</w:t>
      </w:r>
    </w:p>
    <w:p>
      <w:pPr>
        <w:pStyle w:val="PreformattedText"/>
        <w:bidi w:val="0"/>
        <w:spacing w:before="0" w:after="0"/>
        <w:jc w:val="left"/>
        <w:rPr/>
      </w:pPr>
      <w:r>
        <w:rPr/>
        <w:t>yF7N4stwL8k6pe6Sd0dc0IaZCQQbnGxAbgfe36H+PBv99QtArAMAjl2VC1MYINiAL3YkXxBsbEAe3n</w:t>
      </w:r>
    </w:p>
    <w:p>
      <w:pPr>
        <w:pStyle w:val="PreformattedText"/>
        <w:bidi w:val="0"/>
        <w:spacing w:before="0" w:after="0"/>
        <w:jc w:val="left"/>
        <w:rPr/>
      </w:pPr>
      <w:r>
        <w:rPr/>
        <w:t>9NS5gMkC4fWm9ODgMyq3WQlbkceQzADjjtsbffn9f46UtBwQrplxA3h3+HyVUq4WBdgpFwSLjIWA84</w:t>
      </w:r>
    </w:p>
    <w:p>
      <w:pPr>
        <w:pStyle w:val="PreformattedText"/>
        <w:bidi w:val="0"/>
        <w:spacing w:before="0" w:after="0"/>
        <w:jc w:val="left"/>
        <w:rPr/>
      </w:pPr>
      <w:r>
        <w:rPr/>
        <w:t>+wBy4PnUWN7kwsJIGjVFmnPN78WHlvfghQBwoQt59v3tWsa0ieShxIAIHNPRU+HFvAuQFBUqBcXPle</w:t>
      </w:r>
    </w:p>
    <w:p>
      <w:pPr>
        <w:pStyle w:val="PreformattedText"/>
        <w:bidi w:val="0"/>
        <w:spacing w:before="0" w:after="0"/>
        <w:jc w:val="left"/>
        <w:rPr/>
      </w:pPr>
      <w:r>
        <w:rPr/>
        <w:t>PsLk6mpTa5plqkesbyr56Xis62GORzDcXI8sAL2a65Xt765O1tjPhNq0MIuBJwvR3psALFaxuObG4t</w:t>
      </w:r>
    </w:p>
    <w:p>
      <w:pPr>
        <w:pStyle w:val="PreformattedText"/>
        <w:bidi w:val="0"/>
        <w:spacing w:before="0" w:after="0"/>
        <w:jc w:val="left"/>
        <w:rPr/>
      </w:pPr>
      <w:r>
        <w:rPr/>
        <w:t>a+QN+TxzrnPEtKuXYdrPAvc3PgcXItc3sL8edVIVrp/B9hyftxfx/wAv+7rQq36AqRFsVbk+Da4P1e</w:t>
      </w:r>
    </w:p>
    <w:p>
      <w:pPr>
        <w:pStyle w:val="PreformattedText"/>
        <w:bidi w:val="0"/>
        <w:spacing w:before="0" w:after="0"/>
        <w:jc w:val="left"/>
        <w:rPr/>
      </w:pPr>
      <w:r>
        <w:rPr/>
        <w:t>AoHJ+rQkiCRKSCfb6R5BCkc+2I5/8A0apfxu9p+9WN0b7T+aw/oPey37R/lJvzx/LSp1u5+9reACAq</w:t>
      </w:r>
    </w:p>
    <w:p>
      <w:pPr>
        <w:pStyle w:val="PreformattedText"/>
        <w:bidi w:val="0"/>
        <w:spacing w:before="0" w:after="0"/>
        <w:jc w:val="left"/>
        <w:rPr/>
      </w:pPr>
      <w:r>
        <w:rPr/>
        <w:t>kC/uLHj9NCEzJcqbC5Y3Iv8AUf3r3BHjQlZwhQlVyrADkC3IP2vcE/fWZ4kn2q+jxj2Fcv8AUlihNy</w:t>
      </w:r>
    </w:p>
    <w:p>
      <w:pPr>
        <w:pStyle w:val="PreformattedText"/>
        <w:bidi w:val="0"/>
        <w:spacing w:before="0" w:after="0"/>
        <w:jc w:val="left"/>
        <w:rPr/>
      </w:pPr>
      <w:r>
        <w:rPr/>
        <w:t>CQ9vsD9JBP341QcEjuWukT6RwjDgvJHxJlFJS7hUtYCnpqmZh+T8FHYFHvfM2Xjz9tVU8PaOSsq8I9</w:t>
      </w:r>
    </w:p>
    <w:p>
      <w:pPr>
        <w:pStyle w:val="PreformattedText"/>
        <w:bidi w:val="0"/>
        <w:spacing w:before="0" w:after="0"/>
        <w:jc w:val="left"/>
        <w:rPr/>
      </w:pPr>
      <w:r>
        <w:rPr/>
        <w:t>oX86v+lB9Tp6k/aZ3R3qYqiI7nvZpI6oqtPLU0tLW1Lw1kLhi0Iq56GGJiEDqrgsV1s2kiWycQo2Zk</w:t>
      </w:r>
    </w:p>
    <w:p>
      <w:pPr>
        <w:pStyle w:val="PreformattedText"/>
        <w:bidi w:val="0"/>
        <w:spacing w:before="0" w:after="0"/>
        <w:jc w:val="left"/>
        <w:rPr/>
      </w:pPr>
      <w:r>
        <w:rPr/>
        <w:t>NwYK/KfedyqKZNvacJA6USTyPTwLGgglrpqkU6JfiHNLhSCSuPKpa2B1zog5W3QKhVsMLVVRSzSIyU</w:t>
      </w:r>
    </w:p>
    <w:p>
      <w:pPr>
        <w:pStyle w:val="PreformattedText"/>
        <w:bidi w:val="0"/>
        <w:spacing w:before="0" w:after="0"/>
        <w:jc w:val="left"/>
        <w:rPr/>
      </w:pPr>
      <w:r>
        <w:rPr/>
        <w:t>iCrk6pYRpI5kmMIuT1i0sq3Y3JLM2nbNoI4nqCA6QdG5Vn2qs+X2O7Gz1TVczxWCrM0yJQUkpmWxZg</w:t>
      </w:r>
    </w:p>
    <w:p>
      <w:pPr>
        <w:pStyle w:val="PreformattedText"/>
        <w:bidi w:val="0"/>
        <w:spacing w:before="0" w:after="0"/>
        <w:jc w:val="left"/>
        <w:rPr/>
      </w:pPr>
      <w:r>
        <w:rPr/>
        <w:t>Fa1rgr2r9Wo4XRKcAejuPNM2qYdrjjaU/MQiSsqboojkklhL0yzXI/Behp4wwvipX/AL1zHS/GiVwt</w:t>
      </w:r>
    </w:p>
    <w:p>
      <w:pPr>
        <w:pStyle w:val="PreformattedText"/>
        <w:bidi w:val="0"/>
        <w:spacing w:before="0" w:after="0"/>
        <w:jc w:val="left"/>
        <w:rPr/>
      </w:pPr>
      <w:r>
        <w:rPr/>
        <w:t>pnMFqp/p45x1VTIepHCGrauO7ZVTTCMwxIisplBkEi4rcFZCy/RrQuYyXB3fH4lGz1Mr1FCjtaoO4z</w:t>
      </w:r>
    </w:p>
    <w:p>
      <w:pPr>
        <w:pStyle w:val="PreformattedText"/>
        <w:bidi w:val="0"/>
        <w:spacing w:before="0" w:after="0"/>
        <w:jc w:val="left"/>
        <w:rPr/>
      </w:pPr>
      <w:r>
        <w:rPr/>
        <w:t>1E8al3MZieE9IllHLVBkBv/wDg8fpGpkAGRyU7273z+6u8G6Ck2D5ak6qzQ7hu1YbqV6+67hhR0kph</w:t>
      </w:r>
    </w:p>
    <w:p>
      <w:pPr>
        <w:pStyle w:val="PreformattedText"/>
        <w:bidi w:val="0"/>
        <w:spacing w:before="0" w:after="0"/>
        <w:jc w:val="left"/>
        <w:rPr/>
      </w:pPr>
      <w:r>
        <w:rPr/>
        <w:t>8xoYptwbK5IVf01GSNTarQ4tBLRnP1pipZKfYdtpE6phm2WnMxqYEhaKOGtpEo6eCVDaxAkve+MUmZ</w:t>
      </w:r>
    </w:p>
    <w:p>
      <w:pPr>
        <w:pStyle w:val="PreformattedText"/>
        <w:bidi w:val="0"/>
        <w:spacing w:before="0" w:after="0"/>
        <w:jc w:val="left"/>
        <w:rPr/>
      </w:pPr>
      <w:r>
        <w:rPr/>
        <w:t>bI6W3eLirrjY1gGHD80XucwptqqY4r3otrWlmeORhLNX10TRxOWbuelKzzFguLFRbnVQbvAzmfwpnm</w:t>
      </w:r>
    </w:p>
    <w:p>
      <w:pPr>
        <w:pStyle w:val="PreformattedText"/>
        <w:bidi w:val="0"/>
        <w:spacing w:before="0" w:after="0"/>
        <w:jc w:val="left"/>
        <w:rPr/>
      </w:pPr>
      <w:r>
        <w:rPr/>
        <w:t>KR52i36X6VYUiqBtnSp4QlTPSQRUrxliiUsyu9f1HRjjEFiVUY2BRPq7tVOLbpJw371oaHWQOJw/2V</w:t>
      </w:r>
    </w:p>
    <w:p>
      <w:pPr>
        <w:pStyle w:val="PreformattedText"/>
        <w:bidi w:val="0"/>
        <w:spacing w:before="0" w:after="0"/>
        <w:jc w:val="left"/>
        <w:rPr/>
      </w:pPr>
      <w:r>
        <w:rPr/>
        <w:t>f3ZoIaegSGMSx1m6R0lFGIWSSrNNT01OcA1x1E/rJ3y92kVOWXVlKXF06tEu6+JU1S0BnrOhvrdSrd</w:t>
      </w:r>
    </w:p>
    <w:p>
      <w:pPr>
        <w:pStyle w:val="PreformattedText"/>
        <w:bidi w:val="0"/>
        <w:spacing w:before="0" w:after="0"/>
        <w:jc w:val="left"/>
        <w:rPr/>
      </w:pPr>
      <w:r>
        <w:rPr/>
        <w:t>dZvWHqCooqi9Mu60Gy7fUoZWdJ1lghkkkJQBhN0ahXFgHxbJQGVWV43GtA3dVewg1qrhpIa3r1lznd</w:t>
      </w:r>
    </w:p>
    <w:p>
      <w:pPr>
        <w:pStyle w:val="PreformattedText"/>
        <w:bidi w:val="0"/>
        <w:spacing w:before="0" w:after="0"/>
        <w:jc w:val="left"/>
        <w:rPr/>
      </w:pPr>
      <w:r>
        <w:rPr/>
        <w:t>KyCq3ndZWmzoFrJglMIxI4gpFURwEOR1RVV3WLm4sWRA2VsbWAhrYblY6r2uq1CTuAu+zp87lFyyU1</w:t>
      </w:r>
    </w:p>
    <w:p>
      <w:pPr>
        <w:pStyle w:val="PreformattedText"/>
        <w:bidi w:val="0"/>
        <w:spacing w:before="0" w:after="0"/>
        <w:jc w:val="left"/>
        <w:rPr/>
      </w:pPr>
      <w:r>
        <w:rPr/>
        <w:t>PPuSSQhqyambc4mhYokEu4UU8vWJ8iINXrGiuT/cqjY4asEkNIOJt+0qCWBzwRvgT9JqlvS8sz+qvT</w:t>
      </w:r>
    </w:p>
    <w:p>
      <w:pPr>
        <w:pStyle w:val="PreformattedText"/>
        <w:bidi w:val="0"/>
        <w:spacing w:before="0" w:after="0"/>
        <w:jc w:val="left"/>
        <w:rPr/>
      </w:pPr>
      <w:r>
        <w:rPr/>
        <w:t>EIVUeg2jcYqYVDXKBaudA9QVBxgslRmVHAbL8ulqkCjUzOWqzZc7TQHhaV2F6s7dDPOrSQQQ+k9m9T</w:t>
      </w:r>
    </w:p>
    <w:p>
      <w:pPr>
        <w:pStyle w:val="PreformattedText"/>
        <w:bidi w:val="0"/>
        <w:spacing w:before="0" w:after="0"/>
        <w:jc w:val="left"/>
        <w:rPr/>
      </w:pPr>
      <w:r>
        <w:rPr/>
        <w:t>TxxK8kVTA1fXxbZVSm+MJFRVyAMobJVRWbvy1SwGbSecLe9wALiOFtyT8OJIot69GU8tOtU1TU1z11</w:t>
      </w:r>
    </w:p>
    <w:p>
      <w:pPr>
        <w:pStyle w:val="PreformattedText"/>
        <w:bidi w:val="0"/>
        <w:spacing w:before="0" w:after="0"/>
        <w:jc w:val="left"/>
        <w:rPr/>
      </w:pPr>
      <w:r>
        <w:rPr/>
        <w:t>NLHDGtb8tSSVMVbUkDtWE0uGXAykxu3nV7WtuMjCrcTYGg56/qub0dVLU1EMVNBTA1XqOXeZ461Y1i</w:t>
      </w:r>
    </w:p>
    <w:p>
      <w:pPr>
        <w:pStyle w:val="PreformattedText"/>
        <w:bidi w:val="0"/>
        <w:spacing w:before="0" w:after="0"/>
        <w:jc w:val="left"/>
        <w:rPr/>
      </w:pPr>
      <w:r>
        <w:rPr/>
        <w:t>LS7dUVVKkojsCYaJI1PPLScdupBwCVk0IMdq5yndwqo591WuIdKjeWppBJFKWggpJqZKeB3TEEVDwi</w:t>
      </w:r>
    </w:p>
    <w:p>
      <w:pPr>
        <w:pStyle w:val="PreformattedText"/>
        <w:bidi w:val="0"/>
        <w:spacing w:before="0" w:after="0"/>
        <w:jc w:val="left"/>
        <w:rPr/>
      </w:pPr>
      <w:r>
        <w:rPr/>
        <w:t>M2NukYWyW2jHF5JjAdMZcfsrmu81M9RUTboZqgzNUPRvNJGFEbyXkolQR2V6VqqkkUMLXPLc6uYA0A</w:t>
      </w:r>
    </w:p>
    <w:p>
      <w:pPr>
        <w:pStyle w:val="PreformattedText"/>
        <w:bidi w:val="0"/>
        <w:spacing w:before="0" w:after="0"/>
        <w:jc w:val="left"/>
        <w:rPr/>
      </w:pPr>
      <w:r>
        <w:rPr/>
        <w:t>TKyPy68a6K4epNzSboTMpaKrc1UMiBgUqnonZ5LqwIqEmkcdx+ma9m02AO+1PUGAdA4qkbfURSPt1H</w:t>
      </w:r>
    </w:p>
    <w:p>
      <w:pPr>
        <w:pStyle w:val="PreformattedText"/>
        <w:bidi w:val="0"/>
        <w:spacing w:before="0" w:after="0"/>
        <w:jc w:val="left"/>
        <w:rPr/>
      </w:pPr>
      <w:r>
        <w:rPr/>
        <w:t>NJIKaSSenqXQnJiZ5I2OQP94IZ25HtH/h1SZkk4KpAJMc1dPSe61G1xJUCYxz0FXHUU8y2jkpJqCYR</w:t>
      </w:r>
    </w:p>
    <w:p>
      <w:pPr>
        <w:pStyle w:val="PreformattedText"/>
        <w:bidi w:val="0"/>
        <w:spacing w:before="0" w:after="0"/>
        <w:jc w:val="left"/>
        <w:rPr/>
      </w:pPr>
      <w:r>
        <w:rPr/>
        <w:t>mpGXM6yRRdQAcMtwuXOs9Yb0gEGF0tje9jZuy13zfzd6/cb4D+tY/VGw0jSMIFNJS1D4q0UroZoxEI</w:t>
      </w:r>
    </w:p>
    <w:p>
      <w:pPr>
        <w:pStyle w:val="PreformattedText"/>
        <w:bidi w:val="0"/>
        <w:spacing w:before="0" w:after="0"/>
        <w:jc w:val="left"/>
        <w:rPr/>
      </w:pPr>
      <w:r>
        <w:rPr/>
        <w:t>5biymoVWkAKvZSr9vdrxO2tIBLBvtMFfQtjeA1hLuIL3h6Z3xEnXGRspygLAySRzOMXlU07EIKdgMu</w:t>
      </w:r>
    </w:p>
    <w:p>
      <w:pPr>
        <w:pStyle w:val="PreformattedText"/>
        <w:bidi w:val="0"/>
        <w:spacing w:before="0" w:after="0"/>
        <w:jc w:val="left"/>
        <w:rPr/>
      </w:pPr>
      <w:r>
        <w:rPr/>
        <w:t>Re1nH3PErUHEXHsheg2Y2uPc7rhXozZN0iqaZ7OVkqEQ1ZVhI1OQ4ES09yOu7BlbE+I2f8qd3C2pjg</w:t>
      </w:r>
    </w:p>
    <w:p>
      <w:pPr>
        <w:pStyle w:val="PreformattedText"/>
        <w:bidi w:val="0"/>
        <w:spacing w:before="0" w:after="0"/>
        <w:jc w:val="left"/>
        <w:rPr/>
      </w:pPr>
      <w:r>
        <w:rPr/>
        <w:t>+2MBd+iQxsuweF3XhXUNvreu1HiyCtilAHS4c4KspeOoUEMhjGCEf4lZeL65taIdOkLYwzlpDl3H0r</w:t>
      </w:r>
    </w:p>
    <w:p>
      <w:pPr>
        <w:pStyle w:val="PreformattedText"/>
        <w:bidi w:val="0"/>
        <w:spacing w:before="0" w:after="0"/>
        <w:jc w:val="left"/>
        <w:rPr/>
      </w:pPr>
      <w:r>
        <w:rPr/>
        <w:t>uscohVnHVgVRLCSXgGZBaIFjfJMgwJ4HhfGvP7WxwJB4OsrrbM+4l53nR9Fy9C+nd7emT+zygQVLwT</w:t>
      </w:r>
    </w:p>
    <w:p>
      <w:pPr>
        <w:pStyle w:val="PreformattedText"/>
        <w:bidi w:val="0"/>
        <w:spacing w:before="0" w:after="0"/>
        <w:jc w:val="left"/>
        <w:rPr/>
      </w:pPr>
      <w:r>
        <w:rPr/>
        <w:t>PJJJLhA7g2kkKG4lwYEAZAj6v3tcus02Ag5K7FEMgOeN2Ov2XRaardo41Ew6coCSoi4hJem7ixUnIt</w:t>
      </w:r>
    </w:p>
    <w:p>
      <w:pPr>
        <w:pStyle w:val="PreformattedText"/>
        <w:bidi w:val="0"/>
        <w:spacing w:before="0" w:after="0"/>
        <w:jc w:val="left"/>
        <w:rPr/>
      </w:pPr>
      <w:r>
        <w:rPr/>
        <w:t>IjFVcDAW86oaHmN+B+aqc8GcWt+v1WuXCPXxqqPdoa0x04hqIUjqJnRkkDxzuKZ73vMTEi5+E57SPp</w:t>
      </w:r>
    </w:p>
    <w:p>
      <w:pPr>
        <w:pStyle w:val="PreformattedText"/>
        <w:bidi w:val="0"/>
        <w:spacing w:before="0" w:after="0"/>
        <w:jc w:val="left"/>
        <w:rPr/>
      </w:pPr>
      <w:r>
        <w:rPr/>
        <w:t>1pYC6A5KDghri3rP3qH2X1FM0ggNXTnpLHFHIjMqmBqgXEiNYJCrsyYmzFVdlyGTa6FNlu8HZham8I</w:t>
      </w:r>
    </w:p>
    <w:p>
      <w:pPr>
        <w:pStyle w:val="PreformattedText"/>
        <w:bidi w:val="0"/>
        <w:spacing w:before="0" w:after="0"/>
        <w:jc w:val="left"/>
        <w:rPr/>
      </w:pPr>
      <w:r>
        <w:rPr/>
        <w:t>a7+IrPWbnNVKzOaeWZ5D0GUdEVEYBjp6d6heWj+oMCL4sv7x1YXPumYcoc1paWasQVQGeNY0Y9EO8c</w:t>
      </w:r>
    </w:p>
    <w:p>
      <w:pPr>
        <w:pStyle w:val="PreformattedText"/>
        <w:bidi w:val="0"/>
        <w:spacing w:before="0" w:after="0"/>
        <w:jc w:val="left"/>
        <w:rPr/>
      </w:pPr>
      <w:r>
        <w:rPr/>
        <w:t>d8VSBIiZQWAYZRE9RQLi3ZYjWqnUJgh1rljcRTLoB3VXd/2il3mlhjifqIJpHQGZWVZI42SAfLEXZu</w:t>
      </w:r>
    </w:p>
    <w:p>
      <w:pPr>
        <w:pStyle w:val="PreformattedText"/>
        <w:bidi w:val="0"/>
        <w:spacing w:before="0" w:after="0"/>
        <w:jc w:val="left"/>
        <w:rPr/>
      </w:pPr>
      <w:r>
        <w:rPr/>
        <w:t>GyUhSpkT6sW10qb3je4XI2bbjQqFxAh2OH5/9lxn1DsElTCtC1O8fzdPijC060bxMRSzygqUepVg3T</w:t>
      </w:r>
    </w:p>
    <w:p>
      <w:pPr>
        <w:pStyle w:val="PreformattedText"/>
        <w:bidi w:val="0"/>
        <w:spacing w:before="0" w:after="0"/>
        <w:jc w:val="left"/>
        <w:rPr/>
      </w:pPr>
      <w:r>
        <w:rPr/>
        <w:t>U2Cs7ZqxI11th2003SXGOt1eg2fa6TXGq129T5eJrhm31Vyfd6Kv8ASm31LI3za0NHXVLr8sn9glkA</w:t>
      </w:r>
    </w:p>
    <w:p>
      <w:pPr>
        <w:pStyle w:val="PreformattedText"/>
        <w:bidi w:val="0"/>
        <w:spacing w:before="0" w:after="0"/>
        <w:jc w:val="left"/>
        <w:rPr/>
      </w:pPr>
      <w:r>
        <w:rPr/>
        <w:t>YRxVcjAVbJS9MFSCsrSS9vdx6vZNtFRt0YW6jbtzw2nFJzjaBdN274VcfRu+0FPXQutVUSwz0tPW1t</w:t>
      </w:r>
    </w:p>
    <w:p>
      <w:pPr>
        <w:pStyle w:val="PreformattedText"/>
        <w:bidi w:val="0"/>
        <w:spacing w:before="0" w:after="0"/>
        <w:jc w:val="left"/>
        <w:rPr/>
      </w:pPr>
      <w:r>
        <w:rPr/>
        <w:t>RXLH8uKesopIKRKtaVFEVSUTcHEgAw67Ruputuo0isNwrNtew1SLQ0y0+7or9P6J9I+q6WmfaoWo90</w:t>
      </w:r>
    </w:p>
    <w:p>
      <w:pPr>
        <w:pStyle w:val="PreformattedText"/>
        <w:bidi w:val="0"/>
        <w:spacing w:before="0" w:after="0"/>
        <w:jc w:val="left"/>
        <w:rPr/>
      </w:pPr>
      <w:r>
        <w:rPr/>
        <w:t>MMLJLSUaxPa79VqmmmJFREkHTBN2wH0DFTbHX+DKVQfw2+jf3t0VdDbNt2EuNc+ko9xd8zQoyt+C+2</w:t>
      </w:r>
    </w:p>
    <w:p>
      <w:pPr>
        <w:pStyle w:val="PreformattedText"/>
        <w:bidi w:val="0"/>
        <w:spacing w:before="0" w:after="0"/>
        <w:jc w:val="left"/>
        <w:rPr/>
      </w:pPr>
      <w:r>
        <w:rPr/>
        <w:t>CCm2yp2eg3v5ZInkiWkljiMUEzN12mmbOrM0RAmlDgIto0Tsy1lf8ABdRuhLnN8O6ttH4XbtQea38O</w:t>
      </w:r>
    </w:p>
    <w:p>
      <w:pPr>
        <w:pStyle w:val="PreformattedText"/>
        <w:bidi w:val="0"/>
        <w:spacing w:before="0" w:after="0"/>
        <w:jc w:val="left"/>
        <w:rPr/>
      </w:pPr>
      <w:r>
        <w:rPr/>
        <w:t>lVPC/e+q3s9lVyi/Z4ot7rYK0+lYdtlkqIpqFwZUp6V4JnjgqxToZe0SAEF1ItMrsv06xVaHwmw3Nf</w:t>
      </w:r>
    </w:p>
    <w:p>
      <w:pPr>
        <w:pStyle w:val="PreformattedText"/>
        <w:bidi w:val="0"/>
        <w:spacing w:before="0" w:after="0"/>
        <w:jc w:val="left"/>
        <w:rPr/>
      </w:pPr>
      <w:r>
        <w:rPr/>
        <w:t>UZ4W3G1X1Wf8Ya0tq7JQrHtGwS7491WGH4CeqYKOMbbuMlIz0sk5p2EEggiWWqjqKUTzUfM00lHISq</w:t>
      </w:r>
    </w:p>
    <w:p>
      <w:pPr>
        <w:pStyle w:val="PreformattedText"/>
        <w:bidi w:val="0"/>
        <w:spacing w:before="0" w:after="0"/>
        <w:jc w:val="left"/>
        <w:rPr/>
      </w:pPr>
      <w:r>
        <w:rPr/>
        <w:t>95DBiGvqadX4cptLWhrh5sbP1rmVvg//AIXVc4v2J9PLeCo9jfkhp81TKf4BerKT1O8axUu+Q+p9vE</w:t>
      </w:r>
    </w:p>
    <w:p>
      <w:pPr>
        <w:pStyle w:val="PreformattedText"/>
        <w:bidi w:val="0"/>
        <w:spacing w:before="0" w:after="0"/>
        <w:jc w:val="left"/>
        <w:rPr/>
      </w:pPr>
      <w:r>
        <w:rPr/>
        <w:t>FTPJ6e2z+s9uO1IZ6MUlS8a/Lo1PNUXYoDMyn6QUbVw2r4YYABTHpHausby/CmHwJ/wx+zvL6lamdn</w:t>
      </w:r>
    </w:p>
    <w:p>
      <w:pPr>
        <w:pStyle w:val="PreformattedText"/>
        <w:bidi w:val="0"/>
        <w:spacing w:before="0" w:after="0"/>
        <w:jc w:val="left"/>
        <w:rPr/>
      </w:pPr>
      <w:r>
        <w:rPr/>
        <w:t>OGOruh12vx3cWVeK79nn1ZuNZAZt03Olp6uOOklesrYaStba6kvTR0qLHAW/q0SSsJIg6xgM65fvLU</w:t>
      </w:r>
    </w:p>
    <w:p>
      <w:pPr>
        <w:pStyle w:val="PreformattedText"/>
        <w:bidi w:val="0"/>
        <w:spacing w:before="0" w:after="0"/>
        <w:jc w:val="left"/>
        <w:rPr/>
      </w:pPr>
      <w:r>
        <w:rPr/>
        <w:t>qfDdQWX+ha4aNDRu/JRsmw/wDCtmDqg2P/ALFZt3E972SO+52vhQ9N+zrtMG2wLNSV1Bu1NUS0sNct</w:t>
      </w:r>
    </w:p>
    <w:p>
      <w:pPr>
        <w:pStyle w:val="PreformattedText"/>
        <w:bidi w:val="0"/>
        <w:spacing w:before="0" w:after="0"/>
        <w:jc w:val="left"/>
        <w:rPr/>
      </w:pPr>
      <w:r>
        <w:rPr/>
        <w:t>HHu9JT0dKjmhgmlqJ5JKCKMpaQxlY0WN14JXWM/B+3bQ0CvVe5zTa27eavQM+Htg2F5bsGzUG7M4DR</w:t>
      </w:r>
    </w:p>
    <w:p>
      <w:pPr>
        <w:pStyle w:val="PreformattedText"/>
        <w:bidi w:val="0"/>
        <w:spacing w:before="0" w:after="0"/>
        <w:jc w:val="left"/>
        <w:rPr/>
      </w:pPr>
      <w:r>
        <w:rPr/>
        <w:t>oY8n5s/KXQNu+GkaxbRNu23Q7eaaCKrWrSLpVVV1RHIsO4s+Sz0cVQjRIcAVjk7bpzrds3wM65rqwt</w:t>
      </w:r>
    </w:p>
    <w:p>
      <w:pPr>
        <w:pStyle w:val="PreformattedText"/>
        <w:bidi w:val="0"/>
        <w:spacing w:before="0" w:after="0"/>
        <w:jc w:val="left"/>
        <w:rPr/>
      </w:pPr>
      <w:r>
        <w:rPr/>
        <w:t>Y3w+r+S5W0/Drnf9j/r1HVHVsObdweTfNRnqWs2jaGrYtm2+kkjqokUtRQkKkgwKtTLiWNVEskwZbs</w:t>
      </w:r>
    </w:p>
    <w:p>
      <w:pPr>
        <w:pStyle w:val="PreformattedText"/>
        <w:bidi w:val="0"/>
        <w:spacing w:before="0" w:after="0"/>
        <w:jc w:val="left"/>
        <w:rPr/>
      </w:pPr>
      <w:r>
        <w:rPr/>
        <w:t>cou3JD3dsCjRYTSaG3d2FhoNr7TYa1Rznt8XZVJqY23Tf4Nopae9W3a8qmay7fB8tNHJGD20wZJpAW</w:t>
      </w:r>
    </w:p>
    <w:p>
      <w:pPr>
        <w:pStyle w:val="PreformattedText"/>
        <w:bidi w:val="0"/>
        <w:spacing w:before="0" w:after="0"/>
        <w:jc w:val="left"/>
        <w:rPr/>
      </w:pPr>
      <w:r>
        <w:rPr/>
        <w:t>kxUGHDHLXH2vaIDobdau7s9MbPsz9qc4Q3ljed3N978K9Q+hNig2Wig6tP05IxJDDMyo/wA1AQXnqZ</w:t>
      </w:r>
    </w:p>
    <w:p>
      <w:pPr>
        <w:pStyle w:val="PreformattedText"/>
        <w:bidi w:val="0"/>
        <w:spacing w:before="0" w:after="0"/>
        <w:jc w:val="left"/>
        <w:rPr/>
      </w:pPr>
      <w:r>
        <w:rPr/>
        <w:t>JVClEd+oq3Fxe98deO2/bQ58SZaOHzXjdu2l2013O9Jddk+EerveFdIoNwQzNJV08kIiLJTxSEo4Wn</w:t>
      </w:r>
    </w:p>
    <w:p>
      <w:pPr>
        <w:pStyle w:val="PreformattedText"/>
        <w:bidi w:val="0"/>
        <w:spacing w:before="0" w:after="0"/>
        <w:jc w:val="left"/>
        <w:rPr/>
      </w:pPr>
      <w:r>
        <w:rPr/>
        <w:t>iV41kzuEylf2uL27udeffWMudbaSVmLD2d6Bdu9byr1VVNNMgLfKASJHOxV+kzRSo9RTgEFnss6sFJ</w:t>
      </w:r>
    </w:p>
    <w:p>
      <w:pPr>
        <w:pStyle w:val="PreformattedText"/>
        <w:bidi w:val="0"/>
        <w:spacing w:before="0" w:after="0"/>
        <w:jc w:val="left"/>
        <w:rPr/>
      </w:pPr>
      <w:r>
        <w:rPr/>
        <w:t>P0sqrz24Kzpdrb3+FXOqNZgG61PbXVtO9RVzoC8k7RQRQXjijghcKzSGVsldyFUoeR9rawuJzOocq3</w:t>
      </w:r>
    </w:p>
    <w:p>
      <w:pPr>
        <w:pStyle w:val="PreformattedText"/>
        <w:bidi w:val="0"/>
        <w:spacing w:before="0" w:after="0"/>
        <w:jc w:val="left"/>
        <w:rPr/>
      </w:pPr>
      <w:r>
        <w:rPr/>
        <w:t>EEAB+5+6cqN3kinLwvFHD05DHNEuTKoYCR+o5tMxcEgHnt1LWtdEDVUOJbJLuFcN+IfqpI6OSCGZ6m</w:t>
      </w:r>
    </w:p>
    <w:p>
      <w:pPr>
        <w:pStyle w:val="PreformattedText"/>
        <w:bidi w:val="0"/>
        <w:spacing w:before="0" w:after="0"/>
        <w:jc w:val="left"/>
        <w:rPr/>
      </w:pPr>
      <w:r>
        <w:rPr/>
        <w:t>StEyWdzGjRs4R6RZG5jLqGa5vY5t+q93YKTSS4/wDx8Pre8uPtbrWG92XDrrsr5rv6Yr9qBvTHw72r</w:t>
      </w:r>
    </w:p>
    <w:p>
      <w:pPr>
        <w:pStyle w:val="PreformattedText"/>
        <w:bidi w:val="0"/>
        <w:spacing w:before="0" w:after="0"/>
        <w:jc w:val="left"/>
        <w:rPr/>
      </w:pPr>
      <w:r>
        <w:rPr/>
        <w:t>4G+m9xD7n8QP6wrN+emkpJl23Y9h3KhljhqZ4CWgqK6tmkTDy8FO5vix19n/AOGfBPoiduq7r4ba11</w:t>
      </w:r>
    </w:p>
    <w:p>
      <w:pPr>
        <w:pStyle w:val="PreformattedText"/>
        <w:bidi w:val="0"/>
        <w:spacing w:before="0" w:after="0"/>
        <w:jc w:val="left"/>
        <w:rPr/>
      </w:pPr>
      <w:r>
        <w:rPr/>
        <w:t>02ub3HkV8Z/wCc/DdQ7RR2GhVFtEXO9Y6XT1lfM/QnpkSxqxZhIVL4gOMMIwCtsR3Xt749uvoLz2cQ</w:t>
      </w:r>
    </w:p>
    <w:p>
      <w:pPr>
        <w:pStyle w:val="PreformattedText"/>
        <w:bidi w:val="0"/>
        <w:spacing w:before="0" w:after="0"/>
        <w:jc w:val="left"/>
        <w:rPr/>
      </w:pPr>
      <w:r>
        <w:rPr/>
        <w:t>V8wjBI3rlOUzJG3UR0kWlR5yncV/CFgrOArG8mJxF+f8OqrhNvNa2UbXBzjutF3yvCpvbatvwQF7nE</w:t>
      </w:r>
    </w:p>
    <w:p>
      <w:pPr>
        <w:pStyle w:val="PreformattedText"/>
        <w:bidi w:val="0"/>
        <w:spacing w:before="0" w:after="0"/>
        <w:jc w:val="left"/>
        <w:rPr/>
      </w:pPr>
      <w:r>
        <w:rPr/>
        <w:t>EToGIZi2Epzta5DJcKTa/afGq5b4frVzjECOJT+81i7X6R9M06CVazdd43vcdweW8jVFJK0FPT1KK3</w:t>
      </w:r>
    </w:p>
    <w:p>
      <w:pPr>
        <w:pStyle w:val="PreformattedText"/>
        <w:bidi w:val="0"/>
        <w:spacing w:before="0" w:after="0"/>
        <w:jc w:val="left"/>
        <w:rPr/>
      </w:pPr>
      <w:r>
        <w:rPr/>
        <w:t>05JDIp+5YuO7UMbdUdI4QLVXVmnSpkiDUP2f6qE2xFNR8pJGS7S0dDULn1YmWsrYi88rkfjIsUbPIv</w:t>
      </w:r>
    </w:p>
    <w:p>
      <w:pPr>
        <w:pStyle w:val="PreformattedText"/>
        <w:bidi w:val="0"/>
        <w:spacing w:before="0" w:after="0"/>
        <w:jc w:val="left"/>
        <w:rPr/>
      </w:pPr>
      <w:r>
        <w:rPr/>
        <w:t>1ESY919SZgRwpWGXwRnDfpFdE26nXdd79TVWCrSwzvClRFdBRQ0O5SV1Y1OjdxEpijVePKopUcakGG</w:t>
      </w:r>
    </w:p>
    <w:p>
      <w:pPr>
        <w:pStyle w:val="PreformattedText"/>
        <w:bidi w:val="0"/>
        <w:spacing w:before="0" w:after="0"/>
        <w:jc w:val="left"/>
        <w:rPr/>
      </w:pPr>
      <w:r>
        <w:rPr/>
        <w:t>sa05WtouqVSRiYn41Yt0EsPVoqmJI3Qz0wAAZI6jcY2hlj7hw6SNMXViTeFm+o6oaInByeutFa9wwD</w:t>
      </w:r>
    </w:p>
    <w:p>
      <w:pPr>
        <w:pStyle w:val="PreformattedText"/>
        <w:bidi w:val="0"/>
        <w:spacing w:before="0" w:after="0"/>
        <w:jc w:val="left"/>
        <w:rPr/>
      </w:pPr>
      <w:r>
        <w:rPr/>
        <w:t>z/AFJz1VFVJ6S9IUCSXE0W3UUbvGwyj26irKyvGZtkcYqW6gA2Xu9tXNaC4kjCrrAto0hdxW/ZVO2i</w:t>
      </w:r>
    </w:p>
    <w:p>
      <w:pPr>
        <w:pStyle w:val="PreformattedText"/>
        <w:bidi w:val="0"/>
        <w:spacing w:before="0" w:after="0"/>
        <w:jc w:val="left"/>
        <w:rPr/>
      </w:pPr>
      <w:r>
        <w:rPr/>
        <w:t>WOr3COqmnVBVUlDm5QyfiqIJYu5D+GcyuTNxgpYi4XUvAAEDKppgkk+JVepCwVVZSyooMO5VshGWSv</w:t>
      </w:r>
    </w:p>
    <w:p>
      <w:pPr>
        <w:pStyle w:val="PreformattedText"/>
        <w:bidi w:val="0"/>
        <w:spacing w:before="0" w:after="0"/>
        <w:jc w:val="left"/>
        <w:rPr/>
      </w:pPr>
      <w:r>
        <w:rPr/>
        <w:t>LE9MGFseVvPIS3FxH/AMOogEAjuUEBpInhKl4kNFR0c0oYqqVUszkNlCyR1RjL/hD8Ml4xYfSffLSH</w:t>
      </w:r>
    </w:p>
    <w:p>
      <w:pPr>
        <w:pStyle w:val="PreformattedText"/>
        <w:bidi w:val="0"/>
        <w:spacing w:before="0" w:after="0"/>
        <w:jc w:val="left"/>
        <w:rPr/>
      </w:pPr>
      <w:r>
        <w:rPr/>
        <w:t>M5yrYtazvUv0Y4qKSHi1U1DXSiMjNHhESTxNGBkAIZbYnziV/wAWpyZT4juL09t5nNIlI8rGOkmllR</w:t>
      </w:r>
    </w:p>
    <w:p>
      <w:pPr>
        <w:pStyle w:val="PreformattedText"/>
        <w:bidi w:val="0"/>
        <w:spacing w:before="0" w:after="0"/>
        <w:jc w:val="left"/>
        <w:rPr/>
      </w:pPr>
      <w:r>
        <w:rPr/>
        <w:t>SzLCxmDGZUsD0iSIwfa3aWOWpBI0MKLN3TeX6YfsA0G5ervSv7bHwq9MJtsvqT1v8AsY/F+TZtlrqC</w:t>
      </w:r>
    </w:p>
    <w:p>
      <w:pPr>
        <w:pStyle w:val="PreformattedText"/>
        <w:bidi w:val="0"/>
        <w:spacing w:before="0" w:after="0"/>
        <w:jc w:val="left"/>
        <w:rPr/>
      </w:pPr>
      <w:r>
        <w:rPr/>
        <w:t>r3Gf1cf+sPw7p6vbNpp6GS+1b7TVCbfU0+4WkSnShlari+WVnTobIZZUYDlwWGuYc06WL95v+j0/Ej</w:t>
      </w:r>
    </w:p>
    <w:p>
      <w:pPr>
        <w:pStyle w:val="PreformattedText"/>
        <w:bidi w:val="0"/>
        <w:spacing w:before="0" w:after="0"/>
        <w:jc w:val="left"/>
        <w:rPr/>
      </w:pPr>
      <w:r>
        <w:rPr/>
        <w:t>1TtHxv9f8A7N/qLbtsoN5+FPpf4lejd6rI7ybtUiD15H6z2PZ96dZmSuG2+o909e7ZRNDeGFJimfS6</w:t>
      </w:r>
    </w:p>
    <w:p>
      <w:pPr>
        <w:pStyle w:val="PreformattedText"/>
        <w:bidi w:val="0"/>
        <w:spacing w:before="0" w:after="0"/>
        <w:jc w:val="left"/>
        <w:rPr/>
      </w:pPr>
      <w:r>
        <w:rPr/>
        <w:t>KPpY4taWniaqCZdd4l9je20sDRJ0LskYMSsb5OEABzLC7NfySPOlUqz08GAsbEc2DE8cXNiPpv7eL6</w:t>
      </w:r>
    </w:p>
    <w:p>
      <w:pPr>
        <w:pStyle w:val="PreformattedText"/>
        <w:bidi w:val="0"/>
        <w:spacing w:before="0" w:after="0"/>
        <w:jc w:val="left"/>
        <w:rPr/>
      </w:pPr>
      <w:r>
        <w:rPr/>
        <w:t>ocIJCdtRzRA0UzBGACWtwQLEDza2YIHm58fppSMQDarqUm5xcXJ+XFVJuoY2x44I4BJFueR/LQAAIC</w:t>
      </w:r>
    </w:p>
    <w:p>
      <w:pPr>
        <w:pStyle w:val="PreformattedText"/>
        <w:bidi w:val="0"/>
        <w:spacing w:before="0" w:after="0"/>
        <w:jc w:val="left"/>
        <w:rPr/>
      </w:pPr>
      <w:r>
        <w:rPr/>
        <w:t>tAaNO0oOrKLl7gE2N7m9he6/a51lqgAvE5crKQIJE2/mqnucqhSUF8WJJuecrDi/vz/6axLXTcGXEj</w:t>
      </w:r>
    </w:p>
    <w:p>
      <w:pPr>
        <w:pStyle w:val="PreformattedText"/>
        <w:bidi w:val="0"/>
        <w:spacing w:before="0" w:after="0"/>
        <w:jc w:val="left"/>
        <w:rPr/>
      </w:pPr>
      <w:r>
        <w:rPr/>
        <w:t>Dlz7dZgUbzfkgBSAwAuGU/xB88d2qKzd69rd2FtpmRGoafxLntUSXyLXuwF/8AtGX72PFi1uLcaxtY</w:t>
      </w:r>
    </w:p>
    <w:p>
      <w:pPr>
        <w:pStyle w:val="PreformattedText"/>
        <w:bidi w:val="0"/>
        <w:spacing w:before="0" w:after="0"/>
        <w:jc w:val="left"/>
        <w:rPr/>
      </w:pPr>
      <w:r>
        <w:rPr/>
        <w:t>AQS7LfwrS0iA3nHxI3ayetGSVJv3AE/mIufFgpuP1OK6rcLXgZ66woriaZXo/wBKDtiNzyqkA3FzYE</w:t>
      </w:r>
    </w:p>
    <w:p>
      <w:pPr>
        <w:pStyle w:val="PreformattedText"/>
        <w:bidi w:val="0"/>
        <w:spacing w:before="0" w:after="0"/>
        <w:jc w:val="left"/>
        <w:rPr/>
      </w:pPr>
      <w:r>
        <w:rPr/>
        <w:t>OLGxNh/wDk16bZAYHyV43av/Z67HttwoPuSCbXPIsuYPuPq/lrqtIDclc9dC2qnuqsxX2t7H7nmx4t</w:t>
      </w:r>
    </w:p>
    <w:p>
      <w:pPr>
        <w:pStyle w:val="PreformattedText"/>
        <w:bidi w:val="0"/>
        <w:spacing w:before="0" w:after="0"/>
        <w:jc w:val="left"/>
        <w:rPr/>
      </w:pPr>
      <w:r>
        <w:rPr/>
        <w:t>rNUdc4lXNEDzVkjhIvcW9j5N+AMf56RMm5oDg3H1AK1+APcc8cfb+OlfwlS3Ue1Q5pQyhSOb5XAvdh</w:t>
      </w:r>
    </w:p>
    <w:p>
      <w:pPr>
        <w:pStyle w:val="PreformattedText"/>
        <w:bidi w:val="0"/>
        <w:spacing w:before="0" w:after="0"/>
        <w:jc w:val="left"/>
        <w:rPr/>
      </w:pPr>
      <w:r>
        <w:rPr/>
        <w:t>5N/fjydZnsDge9XglpBHJUT1PtaAGdFIIOTkAgAj3J83Htrnkuo1gDwu/Et1O2vTzEtVboALA8Ae/B</w:t>
      </w:r>
    </w:p>
    <w:p>
      <w:pPr>
        <w:pStyle w:val="PreformattedText"/>
        <w:bidi w:val="0"/>
        <w:spacing w:before="0" w:after="0"/>
        <w:jc w:val="left"/>
        <w:rPr/>
      </w:pPr>
      <w:r>
        <w:rPr/>
        <w:t>5xPv73H+ltdaiZbnVYAN8tOrZVrpbriOCLG7ci5Xk3U35sfA51ake3V0op/HHsD5Hjm1vPIF/bQlZx</w:t>
      </w:r>
    </w:p>
    <w:p>
      <w:pPr>
        <w:pStyle w:val="PreformattedText"/>
        <w:bidi w:val="0"/>
        <w:spacing w:before="0" w:after="0"/>
        <w:jc w:val="left"/>
        <w:rPr/>
      </w:pPr>
      <w:r>
        <w:rPr/>
        <w:t>BDmxv7YjnkfwsB9r6g6t9v5FXJNwQTc2BBP+9sb3xIJ8fpqt+o9iELPwCbW/UDLwfY+4Fv9dDNT7EK</w:t>
      </w:r>
    </w:p>
    <w:p>
      <w:pPr>
        <w:pStyle w:val="PreformattedText"/>
        <w:bidi w:val="0"/>
        <w:spacing w:before="0" w:after="0"/>
        <w:jc w:val="left"/>
        <w:rPr/>
      </w:pPr>
      <w:r>
        <w:rPr/>
        <w:t>Aq/pPBub+Pa1wAefN+dM/Qe1DOMe39KrTg5fqxPa1gDzew91+r+eqKPF15pH6D2rYfGZuAbKLew+lQ</w:t>
      </w:r>
    </w:p>
    <w:p>
      <w:pPr>
        <w:pStyle w:val="PreformattedText"/>
        <w:bidi w:val="0"/>
        <w:spacing w:before="0" w:after="0"/>
        <w:jc w:val="left"/>
        <w:rPr/>
      </w:pPr>
      <w:r>
        <w:rPr/>
        <w:t>QMr211abi0shuHLm7Ud5jeanaF+VGQsAL+SFxNyvj3B/XWxug9i5h1ce8q1ROLLhcjHi1h7km/31K1</w:t>
      </w:r>
    </w:p>
    <w:p>
      <w:pPr>
        <w:pStyle w:val="PreformattedText"/>
        <w:bidi w:val="0"/>
        <w:spacing w:before="0" w:after="0"/>
        <w:jc w:val="left"/>
        <w:rPr/>
      </w:pPr>
      <w:r>
        <w:rPr/>
        <w:t>U6gIpt4TCMiZQgubeRjzcEA+SB782tpHbpDkOy4yYhEISAp/eJbweLi58+RxpXOnASokPYACxuDcW5</w:t>
      </w:r>
    </w:p>
    <w:p>
      <w:pPr>
        <w:pStyle w:val="PreformattedText"/>
        <w:bidi w:val="0"/>
        <w:spacing w:before="0" w:after="0"/>
        <w:jc w:val="left"/>
        <w:rPr/>
      </w:pPr>
      <w:r>
        <w:rPr/>
        <w:t>y5Iv8AoP8AbVbyQIjiWtoaaNt3EHJ9TwCPGXBt/C5sLcc6pAJwFkSnUMLHkAfcdo4ufIBH++ouYMEm</w:t>
      </w:r>
    </w:p>
    <w:p>
      <w:pPr>
        <w:pStyle w:val="PreformattedText"/>
        <w:bidi w:val="0"/>
        <w:spacing w:before="0" w:after="0"/>
        <w:jc w:val="left"/>
        <w:rPr/>
      </w:pPr>
      <w:r>
        <w:rPr/>
        <w:t>UKInjJucSb8X4tzb9eb6U1HTB0Cqe0yHclWtyiIDNcWB5X3Pj7Wx/jq5tcxAFv6VmqAFsjBGVzHedw</w:t>
      </w:r>
    </w:p>
    <w:p>
      <w:pPr>
        <w:pStyle w:val="PreformattedText"/>
        <w:bidi w:val="0"/>
        <w:spacing w:before="0" w:after="0"/>
        <w:jc w:val="left"/>
        <w:rPr/>
      </w:pPr>
      <w:r>
        <w:rPr/>
        <w:t>6JeMNixBJAbyENwPfkD7+NaqDg8gk4lUNcQ+Ad5V4bw1vqJINxdu05W9wAfHP8dbzTYRBGquDngbxE</w:t>
      </w:r>
    </w:p>
    <w:p>
      <w:pPr>
        <w:pStyle w:val="PreformattedText"/>
        <w:bidi w:val="0"/>
        <w:spacing w:before="0" w:after="0"/>
        <w:jc w:val="left"/>
        <w:rPr/>
      </w:pPr>
      <w:r>
        <w:rPr/>
        <w:t>KWp92sbs1gqjj2QEc2N/PPj9dY3siBOHLa18lrR86mKLcg79zk9xvaxN7izAX7lKm5/jqhzbT5FaBU</w:t>
      </w:r>
    </w:p>
    <w:p>
      <w:pPr>
        <w:pStyle w:val="PreformattedText"/>
        <w:bidi w:val="0"/>
        <w:spacing w:before="0" w:after="0"/>
        <w:jc w:val="left"/>
        <w:rPr/>
      </w:pPr>
      <w:r>
        <w:rPr/>
        <w:t>eNSHFu834ldqOqJC3KrwLWNsBx7241UWEknktVMm1pOCAp2knu4a9+bEn8xI+ogeRb/lqsiDCFb6eT</w:t>
      </w:r>
    </w:p>
    <w:p>
      <w:pPr>
        <w:pStyle w:val="PreformattedText"/>
        <w:bidi w:val="0"/>
        <w:spacing w:before="0" w:after="0"/>
        <w:jc w:val="left"/>
        <w:rPr/>
      </w:pPr>
      <w:r>
        <w:rPr/>
        <w:t>t4N/AtwAefdgth9/tqOccwr4EzzR6MHF2/UcAEm35bfwx58aFQh5zcFvJIIub8W8i335/loQq3uB/D</w:t>
      </w:r>
    </w:p>
    <w:p>
      <w:pPr>
        <w:pStyle w:val="PreformattedText"/>
        <w:bidi w:val="0"/>
        <w:spacing w:before="0" w:after="0"/>
        <w:jc w:val="left"/>
        <w:rPr/>
      </w:pPr>
      <w:r>
        <w:rPr/>
        <w:t>fnypJAX7G12uPBP/PWtuHQNEr+EnwrknqW+BBIHBNxwSbd3tzbjXR2eN6OK39Sw1BvhvjDl573k/2i</w:t>
      </w:r>
    </w:p>
    <w:p>
      <w:pPr>
        <w:pStyle w:val="PreformattedText"/>
        <w:bidi w:val="0"/>
        <w:spacing w:before="0" w:after="0"/>
        <w:jc w:val="left"/>
        <w:rPr/>
      </w:pPr>
      <w:r>
        <w:rPr/>
        <w:t>UGzFcgSD7FvB+5H3HtrqUeGCeS575D3T5KGpD33B4a3F2ufuvHggFefF21VUkDG9lVtkB5m0sH5r9D</w:t>
      </w:r>
    </w:p>
    <w:p>
      <w:pPr>
        <w:pStyle w:val="PreformattedText"/>
        <w:bidi w:val="0"/>
        <w:spacing w:before="0" w:after="0"/>
        <w:jc w:val="left"/>
        <w:rPr/>
      </w:pPr>
      <w:r>
        <w:rPr/>
        <w:t>KsG3HgXuL2v5IIH8APGvnL2kxHJe/YB6MNOsWrnu7xXZwLMCLKeQQDzkcvIuPOq4OMaqwOcAwGW29Z</w:t>
      </w:r>
    </w:p>
    <w:p>
      <w:pPr>
        <w:pStyle w:val="PreformattedText"/>
        <w:bidi w:val="0"/>
        <w:spacing w:before="0" w:after="0"/>
        <w:jc w:val="left"/>
        <w:rPr/>
      </w:pPr>
      <w:r>
        <w:rPr/>
        <w:t>VPalzZmK3BBv9z972/T9NdKlJZDSLuuvasVUy45nh/L+q3Ftq3y6Qtzciwscrc8XPvqS54cQTckBjJ</w:t>
      </w:r>
    </w:p>
    <w:p>
      <w:pPr>
        <w:pStyle w:val="PreformattedText"/>
        <w:bidi w:val="0"/>
        <w:spacing w:before="0" w:after="0"/>
        <w:jc w:val="left"/>
        <w:rPr/>
      </w:pPr>
      <w:r>
        <w:rPr/>
        <w:t>3/AGKWj24KFsl+ftc2v9z4HH20jiXamU4DbgXjcd8alabbgALCwP2AuP0A8+w1mqTdk4tWwAAboUnH</w:t>
      </w:r>
    </w:p>
    <w:p>
      <w:pPr>
        <w:pStyle w:val="PreformattedText"/>
        <w:bidi w:val="0"/>
        <w:spacing w:before="0" w:after="0"/>
        <w:jc w:val="left"/>
        <w:rPr/>
      </w:pPr>
      <w:r>
        <w:rPr/>
        <w:t>QC2RXnnx3ceCrE885/76EyU1EPpxGV8lNgR4I835uR/LQhMNQi3AJPkAA2t4JJ4PnVDgZJiAiMW8lH</w:t>
      </w:r>
    </w:p>
    <w:p>
      <w:pPr>
        <w:pStyle w:val="PreformattedText"/>
        <w:bidi w:val="0"/>
        <w:spacing w:before="0" w:after="0"/>
        <w:jc w:val="left"/>
        <w:rPr/>
      </w:pPr>
      <w:r>
        <w:rPr/>
        <w:t>1NCrKeL3A83uftio/3OrLd6eSCcFswFUtw28ZEhRY8kWJ4vbn3B8HQx5YThB5E6u/qqhWURJbt5Ckk</w:t>
      </w:r>
    </w:p>
    <w:p>
      <w:pPr>
        <w:pStyle w:val="PreformattedText"/>
        <w:bidi w:val="0"/>
        <w:spacing w:before="0" w:after="0"/>
        <w:jc w:val="left"/>
        <w:rPr/>
      </w:pPr>
      <w:r>
        <w:rPr/>
        <w:t>2t+GD28+wIN+PfW+kZbPeViqAmo8Roq/UUtw9lPAI4tfze3A8XNyPfLW+md9ucFUPI05hRLQWPcxyI</w:t>
      </w:r>
    </w:p>
    <w:p>
      <w:pPr>
        <w:pStyle w:val="PreformattedText"/>
        <w:bidi w:val="0"/>
        <w:spacing w:before="0" w:after="0"/>
        <w:jc w:val="left"/>
        <w:rPr/>
      </w:pPr>
      <w:r>
        <w:rPr/>
        <w:t>F7C3j3Ki1yELa1s4Qs73cgkmEhuAe1eL8ABiOQPtY+Dx51oZwAxqkd/wDFmAD+acEAAB7Rz7k3va4y</w:t>
      </w:r>
    </w:p>
    <w:p>
      <w:pPr>
        <w:pStyle w:val="PreformattedText"/>
        <w:bidi w:val="0"/>
        <w:spacing w:before="0" w:after="0"/>
        <w:jc w:val="left"/>
        <w:rPr/>
      </w:pPr>
      <w:r>
        <w:rPr/>
        <w:t>U3HAP/i1cyM96yV//T4h9yakiIb6MXA/jxa5zHgWH8/fVipQ7I3souAP3Re5JsTb742tzYW0ITZB4J</w:t>
      </w:r>
    </w:p>
    <w:p>
      <w:pPr>
        <w:pStyle w:val="PreformattedText"/>
        <w:bidi w:val="0"/>
        <w:spacing w:before="0" w:after="0"/>
        <w:jc w:val="left"/>
        <w:rPr/>
      </w:pPr>
      <w:r>
        <w:rPr/>
        <w:t>AIFiWFwrA3BGLDtbjk/wCHQhPI3Nucr8C9l5PJ/wANj455HtrOhScJuCSxBuuHOJ/eFheyk30IUiAc</w:t>
      </w:r>
    </w:p>
    <w:p>
      <w:pPr>
        <w:pStyle w:val="PreformattedText"/>
        <w:bidi w:val="0"/>
        <w:spacing w:before="0" w:after="0"/>
        <w:jc w:val="left"/>
        <w:rPr/>
      </w:pPr>
      <w:r>
        <w:rPr/>
        <w:t>efH2APggEAgewv8A8tCE26mxv7KTc918SD+vAJ59r/TpwyQCHZQoyeEnK45INvYEWuOPdr4fw/72rQ</w:t>
      </w:r>
    </w:p>
    <w:p>
      <w:pPr>
        <w:pStyle w:val="PreformattedText"/>
        <w:bidi w:val="0"/>
        <w:spacing w:before="0" w:after="0"/>
        <w:jc w:val="left"/>
        <w:rPr/>
      </w:pPr>
      <w:r>
        <w:rPr/>
        <w:t>AAABbCFAVMBCsCosByxNvuCL+3Hn/LqHMaTzWig+y7GFXKunuSxuF8kkeSOBYfnW/68/TpLDOBu9/X</w:t>
      </w:r>
    </w:p>
    <w:p>
      <w:pPr>
        <w:pStyle w:val="PreformattedText"/>
        <w:bidi w:val="0"/>
        <w:spacing w:before="0" w:after="0"/>
        <w:jc w:val="left"/>
        <w:rPr/>
      </w:pPr>
      <w:r>
        <w:rPr/>
        <w:t>7JjVc15hv8P2at8V3mop6ZvNueO05FiGPYRYW+oceLauDDAtCQ1HEmHO3uJbjhIPB8cgADFRY2PPJU</w:t>
      </w:r>
    </w:p>
    <w:p>
      <w:pPr>
        <w:pStyle w:val="PreformattedText"/>
        <w:bidi w:val="0"/>
        <w:spacing w:before="0" w:after="0"/>
        <w:jc w:val="left"/>
        <w:rPr/>
      </w:pPr>
      <w:r>
        <w:rPr/>
        <w:t>MvnnSuEiBulNTq1C4NLsO1OpVy9OKyyoFUjJQRa/BJuStxawNvFrjXJ2tvFJ5/1W1plo8l6E9N8rHy</w:t>
      </w:r>
    </w:p>
    <w:p>
      <w:pPr>
        <w:pStyle w:val="PreformattedText"/>
        <w:bidi w:val="0"/>
        <w:spacing w:before="0" w:after="0"/>
        <w:jc w:val="left"/>
        <w:rPr/>
      </w:pPr>
      <w:r>
        <w:rPr/>
        <w:t>Mf4EC454F+Odct/CVoZwhde2u9gL+LX9ri9v5DnVKZWunAtl4PgcE2tfixsLfVrQkedB4lIADgcH7M</w:t>
      </w:r>
    </w:p>
    <w:p>
      <w:pPr>
        <w:pStyle w:val="PreformattedText"/>
        <w:bidi w:val="0"/>
        <w:spacing w:before="0" w:after="0"/>
        <w:jc w:val="left"/>
        <w:rPr/>
      </w:pPr>
      <w:r>
        <w:rPr/>
        <w:t>b8jyL/AGGhVJvIlufA88+/g8i/PP8AvqhwySTmce6rwAMSsvcfa+RPi1r3sB99QpWwbWxPH64+5tyC</w:t>
      </w:r>
    </w:p>
    <w:p>
      <w:pPr>
        <w:pStyle w:val="PreformattedText"/>
        <w:bidi w:val="0"/>
        <w:spacing w:before="0" w:after="0"/>
        <w:jc w:val="left"/>
        <w:rPr/>
      </w:pPr>
      <w:r>
        <w:rPr/>
        <w:t>OPP66EJqTgEkce4y/Xz97XGhChauwDH2Ab3uPHg24P2/+Zaz1N2Y+JW0DDy3yXL/AFNcRsbXup4H03</w:t>
      </w:r>
    </w:p>
    <w:p>
      <w:pPr>
        <w:pStyle w:val="PreformattedText"/>
        <w:bidi w:val="0"/>
        <w:spacing w:before="0" w:after="0"/>
        <w:jc w:val="left"/>
        <w:rPr/>
      </w:pPr>
      <w:r>
        <w:rPr/>
        <w:t>A/j5Bt59m1QRkgZWymSKhHiC8UfHysG2ei/VFaxa0W1V7EjHhEpZZJm7+AVhWRuSACuopgGo4DUW9f</w:t>
      </w:r>
    </w:p>
    <w:p>
      <w:pPr>
        <w:pStyle w:val="PreformattedText"/>
        <w:bidi w:val="0"/>
        <w:spacing w:before="0" w:after="0"/>
        <w:jc w:val="left"/>
        <w:rPr/>
      </w:pPr>
      <w:r>
        <w:rPr/>
        <w:t>erahAa7uX8zv9rP1DR+rf2gfWe910klQkVXu8MRjOVRK8dVO0UEEwdehK0LQQp5BaTIkqumrFpdvKa</w:t>
      </w:r>
    </w:p>
    <w:p>
      <w:pPr>
        <w:pStyle w:val="PreformattedText"/>
        <w:bidi w:val="0"/>
        <w:spacing w:before="0" w:after="0"/>
        <w:jc w:val="left"/>
        <w:rPr/>
      </w:pPr>
      <w:r>
        <w:rPr/>
        <w:t>IcGiF4m9SF9y3mcOWmqGr6agjRQArU1OqQyzhA3D9CncuAFVz9OsxicaLUATplU6q7qmqUhFNfWXBV</w:t>
      </w:r>
    </w:p>
    <w:p>
      <w:pPr>
        <w:pStyle w:val="PreformattedText"/>
        <w:bidi w:val="0"/>
        <w:spacing w:before="0" w:after="0"/>
        <w:jc w:val="left"/>
        <w:rPr/>
      </w:pPr>
      <w:r>
        <w:rPr/>
        <w:t>s1+XpspyIyRziXRDzwe030w0katSECSJ4j9ytPRbo0KqEiiFUlMKi5kk+TpFkjqqhY5LLiJuoOb3LL</w:t>
      </w:r>
    </w:p>
    <w:p>
      <w:pPr>
        <w:pStyle w:val="PreformattedText"/>
        <w:bidi w:val="0"/>
        <w:spacing w:before="0" w:after="0"/>
        <w:jc w:val="left"/>
        <w:rPr/>
      </w:pPr>
      <w:r>
        <w:rPr/>
        <w:t>jZgdVh0Ek8h9pX2mGxkT9XNDeqYVSk3toC7dOojoqPlWSYU1BQw2KA8qFnu+RsD9f06v2ciWScAT85</w:t>
      </w:r>
    </w:p>
    <w:p>
      <w:pPr>
        <w:pStyle w:val="PreformattedText"/>
        <w:bidi w:val="0"/>
        <w:spacing w:before="0" w:after="0"/>
        <w:jc w:val="left"/>
        <w:rPr/>
      </w:pPr>
      <w:r>
        <w:rPr/>
        <w:t>VG1YZVPKY+yFVaUR7ftsUSgTzTVdNAZUBKROsPzC0ySKocuKMYyW4DVS4duWtS54LWMAjKBNMUeg6c</w:t>
      </w:r>
    </w:p>
    <w:p>
      <w:pPr>
        <w:pStyle w:val="PreformattedText"/>
        <w:bidi w:val="0"/>
        <w:spacing w:before="0" w:after="0"/>
        <w:jc w:val="left"/>
        <w:rPr/>
      </w:pPr>
      <w:r>
        <w:rPr/>
        <w:t>BM0vz88+cv4aJEwlqb2JK3Z1XnG/OGjvUhokQMqS21fmKWrrJmRBDu0s1W0jWWOni2aUoVTEh4g9S1</w:t>
      </w:r>
    </w:p>
    <w:p>
      <w:pPr>
        <w:pStyle w:val="PreformattedText"/>
        <w:bidi w:val="0"/>
        <w:spacing w:before="0" w:after="0"/>
        <w:jc w:val="left"/>
        <w:rPr/>
      </w:pPr>
      <w:r>
        <w:rPr/>
        <w:t>se6/A7iNBgQB3K2mDBPcfyU1WdSpeLbcTnLtuz0UcX439lm3PcUqKpzm2MUklMivwe1VVGYle5ZAyX</w:t>
      </w:r>
    </w:p>
    <w:p>
      <w:pPr>
        <w:pStyle w:val="PreformattedText"/>
        <w:bidi w:val="0"/>
        <w:spacing w:before="0" w:after="0"/>
        <w:jc w:val="left"/>
        <w:rPr/>
      </w:pPr>
      <w:r>
        <w:rPr/>
        <w:t>aq0i5wEcQa35ym6lI3pK+Ppy1E241vp8UJChhAkFW1PJGVHc9Q/UZ15IxjyYe+qcggyG2Aq4gEPBbc</w:t>
      </w:r>
    </w:p>
    <w:p>
      <w:pPr>
        <w:pStyle w:val="PreformattedText"/>
        <w:bidi w:val="0"/>
        <w:spacing w:before="0" w:after="0"/>
        <w:jc w:val="left"/>
        <w:rPr/>
      </w:pPr>
      <w:r>
        <w:rPr/>
        <w:t>XFlq6RXUS0tFXzUiyrUUu3RbbRPTN1KEpAomk615CZZmjiVXdTiH4AK5DWUOJc0OiJWt7A1pIJuiFz</w:t>
      </w:r>
    </w:p>
    <w:p>
      <w:pPr>
        <w:pStyle w:val="PreformattedText"/>
        <w:bidi w:val="0"/>
        <w:spacing w:before="0" w:after="0"/>
        <w:jc w:val="left"/>
        <w:rPr/>
      </w:pPr>
      <w:r>
        <w:rPr/>
        <w:t>ol66t9N0NGks8y+oYqmmpgryVCUlRvFFHI9IALSuHo1D/mIqDZVVdbG49ITui367f7lhqBzjRtF1r+</w:t>
      </w:r>
    </w:p>
    <w:p>
      <w:pPr>
        <w:pStyle w:val="PreformattedText"/>
        <w:bidi w:val="0"/>
        <w:spacing w:before="0" w:after="0"/>
        <w:jc w:val="left"/>
        <w:rPr/>
      </w:pPr>
      <w:r>
        <w:rPr/>
        <w:t>H1bhvD5la6avhoKvfpadmMcvqYxwxJGrzRmmrKzc5Rdjdwppo4VJsSI8v8yFt1k+FaQQ30kdp/8AVc</w:t>
      </w:r>
    </w:p>
    <w:p>
      <w:pPr>
        <w:pStyle w:val="PreformattedText"/>
        <w:bidi w:val="0"/>
        <w:spacing w:before="0" w:after="0"/>
        <w:jc w:val="left"/>
        <w:rPr/>
      </w:pPr>
      <w:r>
        <w:rPr/>
        <w:t>t3hepXbnBTTCRd8q6inrJykcKR07qSTyR0oEqafJDfEvDx51oY7DZ0auXVM1XgaVDvexB1EkYkqq4O</w:t>
      </w:r>
    </w:p>
    <w:p>
      <w:pPr>
        <w:pStyle w:val="PreformattedText"/>
        <w:bidi w:val="0"/>
        <w:spacing w:before="0" w:after="0"/>
        <w:jc w:val="left"/>
        <w:rPr/>
      </w:pPr>
      <w:r>
        <w:rPr/>
        <w:t>71LbfTpXEvm4ntDGj2H/AGEo8lj2tCwtdtWtAAAO8D9lV1DJLucbysPpcy/1vDLJHPBNSen122nde5</w:t>
      </w:r>
    </w:p>
    <w:p>
      <w:pPr>
        <w:pStyle w:val="PreformattedText"/>
        <w:bidi w:val="0"/>
        <w:spacing w:before="0" w:after="0"/>
        <w:jc w:val="left"/>
        <w:rPr/>
      </w:pPr>
      <w:r>
        <w:rPr/>
        <w:t>zXSTT1Lss17OcWm6gBIOeNu7VNYtbSPLen4lq2RpNcHQtZaPbxLsO/S0q0+5w01as9Qvwi2LbKqOWm</w:t>
      </w:r>
    </w:p>
    <w:p>
      <w:pPr>
        <w:pStyle w:val="PreformattedText"/>
        <w:bidi w:val="0"/>
        <w:spacing w:before="0" w:after="0"/>
        <w:jc w:val="left"/>
        <w:rPr/>
      </w:pPr>
      <w:r>
        <w:rPr/>
        <w:t>AplhplBShjlj/uTEh6itHaOSRWR87KNZ2XOIOoDnLbVEB4OtkFB+ipJqPeNs3HCNoKKNusJVymMu4w</w:t>
      </w:r>
    </w:p>
    <w:p>
      <w:pPr>
        <w:pStyle w:val="PreformattedText"/>
        <w:bidi w:val="0"/>
        <w:spacing w:before="0" w:after="0"/>
        <w:jc w:val="left"/>
        <w:rPr/>
      </w:pPr>
      <w:r>
        <w:rPr/>
        <w:t>VNLTU1MEIN0jiqHkVrgdMMraukB5JVMmBjdhc02SspaKateZVWHbtjbcDJG4JeV9vqgRCZlABWmkjV</w:t>
      </w:r>
    </w:p>
    <w:p>
      <w:pPr>
        <w:pStyle w:val="PreformattedText"/>
        <w:bidi w:val="0"/>
        <w:spacing w:before="0" w:after="0"/>
        <w:jc w:val="left"/>
        <w:rPr/>
      </w:pPr>
      <w:r>
        <w:rPr/>
        <w:t>+PPOmGWjFzllBAccw1ouUv6hnj26ZoY1kMp3Xa5JeoFdhG9PN1EZ7AqRVBhyLskicahguJPhCmqCww</w:t>
      </w:r>
    </w:p>
    <w:p>
      <w:pPr>
        <w:pStyle w:val="PreformattedText"/>
        <w:bidi w:val="0"/>
        <w:spacing w:before="0" w:after="0"/>
        <w:jc w:val="left"/>
        <w:rPr/>
      </w:pPr>
      <w:r>
        <w:rPr/>
        <w:t>MOkKhbphJ1bMogatr4OkmWa/i/1xt4EuRWSMo9Qijg93dq1moMZ6a5UOddOYDv8oyvrJa3ZzUCWTKk</w:t>
      </w:r>
    </w:p>
    <w:p>
      <w:pPr>
        <w:pStyle w:val="PreformattedText"/>
        <w:bidi w:val="0"/>
        <w:spacing w:before="0" w:after="0"/>
        <w:jc w:val="left"/>
        <w:rPr/>
      </w:pPr>
      <w:r>
        <w:rPr/>
        <w:t>qkm6bIqJG3SEJqBie6Qwytc+xW1u7Rc4GDkOClznOZJnVVpGaKqkVWxCTU80JQMq3lhdWDAchC8btw</w:t>
      </w:r>
    </w:p>
    <w:p>
      <w:pPr>
        <w:pStyle w:val="PreformattedText"/>
        <w:bidi w:val="0"/>
        <w:spacing w:before="0" w:after="0"/>
        <w:jc w:val="left"/>
        <w:rPr/>
      </w:pPr>
      <w:r>
        <w:rPr/>
        <w:t>fLakCbcbqoVs2yujaVyS2HXjlqk+oYm0YskhBRcnkBvwLLb31TWaYGMwevuW7ZngyMxK/Sf9ln1g8F</w:t>
      </w:r>
    </w:p>
    <w:p>
      <w:pPr>
        <w:pStyle w:val="PreformattedText"/>
        <w:bidi w:val="0"/>
        <w:spacing w:before="0" w:after="0"/>
        <w:jc w:val="left"/>
        <w:rPr/>
      </w:pPr>
      <w:r>
        <w:rPr/>
        <w:t>M+xVTZ2id2dv7qpDDp2iABMDyJHEA472dcVCqza8nXtvqOALbjj3v7V7fYiPRU2OOWj51+rfo3e0lp</w:t>
      </w:r>
    </w:p>
    <w:p>
      <w:pPr>
        <w:pStyle w:val="PreformattedText"/>
        <w:bidi w:val="0"/>
        <w:spacing w:before="0" w:after="0"/>
        <w:jc w:val="left"/>
        <w:rPr/>
      </w:pPr>
      <w:r>
        <w:rPr/>
        <w:t>KZVkfqMVYSZ9e8YgZenUSo2cyxyFlULY4P3Kq64G1Co15LdOftXpNncXMayYc38K9K+m98aoMdVA4m</w:t>
      </w:r>
    </w:p>
    <w:p>
      <w:pPr>
        <w:pStyle w:val="PreformattedText"/>
        <w:bidi w:val="0"/>
        <w:spacing w:before="0" w:after="0"/>
        <w:jc w:val="left"/>
        <w:rPr/>
      </w:pPr>
      <w:r>
        <w:rPr/>
        <w:t>cgRJCtnVadI4xO1Gim8Y6UMb+927cl7suHXYW3Bw163l3w5xDd7AXcdq3CIMjrUTRstKZ4wqC7yyOi</w:t>
      </w:r>
    </w:p>
    <w:p>
      <w:pPr>
        <w:pStyle w:val="PreformattedText"/>
        <w:bidi w:val="0"/>
        <w:spacing w:before="0" w:after="0"/>
        <w:jc w:val="left"/>
        <w:rPr/>
      </w:pPr>
      <w:r>
        <w:rPr/>
        <w:t>OsV2GBkGLDFciWkj+2uTWpcRtXSo1GgBs2jl7y636c3As0Ec/TSd4yxSNDLSLC5IzPTUFHhmLJybjP</w:t>
      </w:r>
    </w:p>
    <w:p>
      <w:pPr>
        <w:pStyle w:val="PreformattedText"/>
        <w:bidi w:val="0"/>
        <w:spacing w:before="0" w:after="0"/>
        <w:jc w:val="left"/>
        <w:rPr/>
      </w:pPr>
      <w:r>
        <w:rPr/>
        <w:t>i/1a4e2NEwJhdfZiJIOsrumy7m8hpqinqEqoaijjenZmKszwN0pqeKlFg8KjtZjc/h9ndrjPaLi0Bd</w:t>
      </w:r>
    </w:p>
    <w:p>
      <w:pPr>
        <w:pStyle w:val="PreformattedText"/>
        <w:bidi w:val="0"/>
        <w:spacing w:before="0" w:after="0"/>
        <w:jc w:val="left"/>
        <w:rPr/>
      </w:pPr>
      <w:r>
        <w:rPr/>
        <w:t>FtRwIHEP0rvWzbjLPRUbxKXDYSTZtHEjMQolMrMTdWvGVY+PAXWcB2g71DiZJIxMKres6eCupokCSL</w:t>
      </w:r>
    </w:p>
    <w:p>
      <w:pPr>
        <w:pStyle w:val="PreformattedText"/>
        <w:bidi w:val="0"/>
        <w:spacing w:before="0" w:after="0"/>
        <w:jc w:val="left"/>
        <w:rPr/>
      </w:pPr>
      <w:r>
        <w:rPr/>
        <w:t>Ms6y3kaSNi87MhjiXICIhj9FwrlVv40zXEPAboFBcRMb2F5imnr9j3B0qa4utPPJLWSVURaeopA7Xo</w:t>
      </w:r>
    </w:p>
    <w:p>
      <w:pPr>
        <w:pStyle w:val="PreformattedText"/>
        <w:bidi w:val="0"/>
        <w:spacing w:before="0" w:after="0"/>
        <w:jc w:val="left"/>
        <w:rPr/>
      </w:pPr>
      <w:r>
        <w:rPr/>
        <w:t>snuCbr0ybfhNH3L9+kLSBacLY1zXsa4C0BdI2meXc66eKkVILosj4GKSe8aKZ+peQlZvl5FbJAuad6</w:t>
      </w:r>
    </w:p>
    <w:p>
      <w:pPr>
        <w:pStyle w:val="PreformattedText"/>
        <w:bidi w:val="0"/>
        <w:spacing w:before="0" w:after="0"/>
        <w:jc w:val="left"/>
        <w:rPr/>
      </w:pPr>
      <w:r>
        <w:rPr/>
        <w:t>N4XUXBrgDoh1VoA7QVrqVaeGednijMkcvfDG6dQ4o9Nh0nXFxNEwyYdvC919aKbiHWjRxWVo3oKpsm</w:t>
      </w:r>
    </w:p>
    <w:p>
      <w:pPr>
        <w:pStyle w:val="PreformattedText"/>
        <w:bidi w:val="0"/>
        <w:spacing w:before="0" w:after="0"/>
        <w:jc w:val="left"/>
        <w:rPr/>
      </w:pPr>
      <w:r>
        <w:rPr/>
        <w:t>7NQVaxtI0BmiWoSSVUQCz9PBoigCVLnJQWOf4ZK83VusN0NbHL5KzCi6qHEC4THXqqK3MTzywTww26</w:t>
      </w:r>
    </w:p>
    <w:p>
      <w:pPr>
        <w:pStyle w:val="PreformattedText"/>
        <w:bidi w:val="0"/>
        <w:spacing w:before="0" w:after="0"/>
        <w:jc w:val="left"/>
        <w:rPr/>
      </w:pPr>
      <w:r>
        <w:rPr/>
        <w:t>0iP02DJHM5kbr1KoFLYpJcqGIyMZLdynTG4ODm6rZQBDLHGHU/s9zfYhd29OQ7sK5ZkjrKSoJppEKC</w:t>
      </w:r>
    </w:p>
    <w:p>
      <w:pPr>
        <w:pStyle w:val="PreformattedText"/>
        <w:bidi w:val="0"/>
        <w:spacing w:before="0" w:after="0"/>
        <w:jc w:val="left"/>
        <w:rPr/>
      </w:pPr>
      <w:r>
        <w:rPr/>
        <w:t>ZJokwljllicq6KrQZI7MAHwXLF9baG01KTpaeHlP2fWVlDbXbO+lUpP9DVZvNdw2u03XcK41vnw+am</w:t>
      </w:r>
    </w:p>
    <w:p>
      <w:pPr>
        <w:pStyle w:val="PreformattedText"/>
        <w:bidi w:val="0"/>
        <w:spacing w:before="0" w:after="0"/>
        <w:jc w:val="left"/>
        <w:rPr/>
      </w:pPr>
      <w:r>
        <w:rPr/>
        <w:t>qak7Gkkk08kFXNtMokiWVtvhh/tsbiyuVpWkaJLFFY2ck3139n+F2zFQWD6l6fZfhL/sUx/3CIjdeN</w:t>
      </w:r>
    </w:p>
    <w:p>
      <w:pPr>
        <w:pStyle w:val="PreformattedText"/>
        <w:bidi w:val="0"/>
        <w:spacing w:before="0" w:after="0"/>
        <w:jc w:val="left"/>
        <w:rPr/>
      </w:pPr>
      <w:r>
        <w:rPr/>
        <w:t>76Xa+UpGj9X7/6Kl3DcqqmrJoAYqmmokpVqd2jpAIoqYKokAqEUIqtAht0+VHOWu2z4SplgeH4b4f2</w:t>
      </w:r>
    </w:p>
    <w:p>
      <w:pPr>
        <w:pStyle w:val="PreformattedText"/>
        <w:bidi w:val="0"/>
        <w:spacing w:before="0" w:after="0"/>
        <w:jc w:val="left"/>
        <w:rPr/>
      </w:pPr>
      <w:r>
        <w:rPr/>
        <w:t>VzNko7e4MZV9Ize3ptbc1dn9M/FbaJ0hpd8oJuuI1qJZYJzTsYadY6boPFOh+VkerLM6EEW7IrLk2u</w:t>
      </w:r>
    </w:p>
    <w:p>
      <w:pPr>
        <w:pStyle w:val="PreformattedText"/>
        <w:bidi w:val="0"/>
        <w:spacing w:before="0" w:after="0"/>
        <w:jc w:val="left"/>
        <w:rPr/>
      </w:pPr>
      <w:r>
        <w:rPr/>
        <w:t>hS26k8lvMhc3aPgp7CfQT3bzfte74V23018S/QsW3UtXFX1kQl201kvXRXvLLOUlj6i2YxxgMRLGCH</w:t>
      </w:r>
    </w:p>
    <w:p>
      <w:pPr>
        <w:pStyle w:val="PreformattedText"/>
        <w:bidi w:val="0"/>
        <w:spacing w:before="0" w:after="0"/>
        <w:jc w:val="left"/>
        <w:rPr/>
      </w:pPr>
      <w:r>
        <w:rPr/>
        <w:t>Met9Gts7i1xqNbcO119FcPbfgjbnk7oqZ7Ph/mV0o/if6Qhf5GjMk0L33IvULFdUqpqg9OCnTvS6lT</w:t>
      </w:r>
    </w:p>
    <w:p>
      <w:pPr>
        <w:pStyle w:val="PreformattedText"/>
        <w:bidi w:val="0"/>
        <w:spacing w:before="0" w:after="0"/>
        <w:jc w:val="left"/>
        <w:rPr/>
      </w:pPr>
      <w:r>
        <w:rPr/>
        <w:t>GbBXLMuVzlqTtOzNf6JhmBK5zvgTbnw95DXcONOXF6yBi9R+nqrcdpd9xp6Yz/ANdVMMLhYzJUCkge</w:t>
      </w:r>
    </w:p>
    <w:p>
      <w:pPr>
        <w:pStyle w:val="PreformattedText"/>
        <w:bidi w:val="0"/>
        <w:spacing w:before="0" w:after="0"/>
        <w:jc w:val="left"/>
        <w:rPr/>
      </w:pPr>
      <w:r>
        <w:rPr/>
        <w:t>EK8pVVjWNyAeQrR2X30enoSwSOuv8K2psO1UqNcFpqWljd3exKlK/wBebBKNunWoh6zz0iXIiSVqU0</w:t>
      </w:r>
    </w:p>
    <w:p>
      <w:pPr>
        <w:pStyle w:val="PreformattedText"/>
        <w:bidi w:val="0"/>
        <w:spacing w:before="0" w:after="0"/>
        <w:jc w:val="left"/>
        <w:rPr/>
      </w:pPr>
      <w:r>
        <w:rPr/>
        <w:t>xqGcmO3TnKx4A/SOpyG1FTaqBtcQGmYVGzfB1dhrMqNcxsOd8d3zKgV3xt2CKGZ6CkvVzVFOHikp/l</w:t>
      </w:r>
    </w:p>
    <w:p>
      <w:pPr>
        <w:pStyle w:val="PreformattedText"/>
        <w:bidi w:val="0"/>
        <w:spacing w:before="0" w:after="0"/>
        <w:jc w:val="left"/>
        <w:rPr/>
      </w:pPr>
      <w:r>
        <w:rPr/>
        <w:t>FieU1EDTRgMVMbrFZQxOTd7qqtrJU26gxpc2JcdF16X/AB6vLS6qXNjrpq86+ofinvtdS1FJSRxOtN</w:t>
      </w:r>
    </w:p>
    <w:p>
      <w:pPr>
        <w:pStyle w:val="PreformattedText"/>
        <w:bidi w:val="0"/>
        <w:spacing w:before="0" w:after="0"/>
        <w:jc w:val="left"/>
        <w:rPr/>
      </w:pPr>
      <w:r>
        <w:rPr/>
        <w:t>LVUVO7rhG1PBWNTJC5Xh3EMihCpZTIvaOdc2v8LMgta37S9RsvwGwPY4NNOIcTOuPWUPsPpT1JvO5U</w:t>
      </w:r>
    </w:p>
    <w:p>
      <w:pPr>
        <w:pStyle w:val="PreformattedText"/>
        <w:bidi w:val="0"/>
        <w:spacing w:before="0" w:after="0"/>
        <w:jc w:val="left"/>
        <w:rPr/>
      </w:pPr>
      <w:r>
        <w:rPr/>
        <w:t>u6bxNNFTUsMNbUC0cCrUxwyhOhHctNV9QspZhGMlUMcctcTavhQUWtadXcldtNbYtmov2ejFatUJZ8</w:t>
      </w:r>
    </w:p>
    <w:p>
      <w:pPr>
        <w:pStyle w:val="PreformattedText"/>
        <w:bidi w:val="0"/>
        <w:spacing w:before="0" w:after="0"/>
        <w:jc w:val="left"/>
        <w:rPr/>
      </w:pPr>
      <w:r>
        <w:rPr/>
        <w:t>XOeXuwu+ekfSsMXzk0lIzVdW0zVldWRY1FdTmUCOWdo1yiBdW7fozc3yVVt5fbNuqVny2oWsb4Z6le</w:t>
      </w:r>
    </w:p>
    <w:p>
      <w:pPr>
        <w:pStyle w:val="PreformattedText"/>
        <w:bidi w:val="0"/>
        <w:spacing w:before="0" w:after="0"/>
        <w:jc w:val="left"/>
        <w:rPr/>
      </w:pPr>
      <w:r>
        <w:rPr/>
        <w:t>e2/bXNbSpU33hugb2P0q27hWwwSyRLTl4R0YWplcM8gAkjEMV2Ae2S2J/Jby2uRX2m9+NI6+dc2nTL</w:t>
      </w:r>
    </w:p>
    <w:p>
      <w:pPr>
        <w:pStyle w:val="PreformattedText"/>
        <w:bidi w:val="0"/>
        <w:spacing w:before="0" w:after="0"/>
        <w:jc w:val="left"/>
        <w:rPr/>
      </w:pPr>
      <w:r>
        <w:rPr/>
        <w:t>2SX5/r96JqJykEElUzRMjFws91DmRYoYI4Sh4lsgxJGSNGFZMu7WSo4gXO1Uscxr32b5bGn6v7VUop</w:t>
      </w:r>
    </w:p>
    <w:p>
      <w:pPr>
        <w:pStyle w:val="PreformattedText"/>
        <w:bidi w:val="0"/>
        <w:spacing w:before="0" w:after="0"/>
        <w:jc w:val="left"/>
        <w:rPr/>
      </w:pPr>
      <w:r>
        <w:rPr/>
        <w:t>pvn6qWZ5IJDBJT2LFZDGZSy1plmGImLk5MAHxb6f3cxgjiuUGCMOu60ViaWIUsZXrJTRw9V5Hhxu+B</w:t>
      </w:r>
    </w:p>
    <w:p>
      <w:pPr>
        <w:pStyle w:val="PreformattedText"/>
        <w:bidi w:val="0"/>
        <w:spacing w:before="0" w:after="0"/>
        <w:jc w:val="left"/>
        <w:rPr/>
      </w:pPr>
      <w:r>
        <w:rPr/>
        <w:t>aRESN8mJU3I9uoSxZstZZGM6pbx3FULdt/Wnoqmn+aH4kssaSShlZCVLSiWZRhOikKoA91VF+ktq+n</w:t>
      </w:r>
    </w:p>
    <w:p>
      <w:pPr>
        <w:pStyle w:val="PreformattedText"/>
        <w:bidi w:val="0"/>
        <w:spacing w:before="0" w:after="0"/>
        <w:jc w:val="left"/>
        <w:rPr/>
      </w:pPr>
      <w:r>
        <w:rPr/>
        <w:t>TMjGFlqVDkD6XZavBH7R/wAaNg+GHof1b649RVr0u1+mdsr9wlgMyxQ1ctPSyOoZ5pLU8sr9GF1RuC</w:t>
      </w:r>
    </w:p>
    <w:p>
      <w:pPr>
        <w:pStyle w:val="PreformattedText"/>
        <w:bidi w:val="0"/>
        <w:spacing w:before="0" w:after="0"/>
        <w:jc w:val="left"/>
        <w:rPr/>
      </w:pPr>
      <w:r>
        <w:rPr/>
        <w:t>yKFOWvoH/G/gh3whXpUQ3+FgvdGjfD8rlcvD/D/wAKs2KjWc8lznNe1rfE63J91rfCvhf+LnxY9VfG</w:t>
      </w:r>
    </w:p>
    <w:p>
      <w:pPr>
        <w:pStyle w:val="PreformattedText"/>
        <w:bidi w:val="0"/>
        <w:spacing w:before="0" w:after="0"/>
        <w:jc w:val="left"/>
        <w:rPr/>
      </w:pPr>
      <w:r>
        <w:rPr/>
        <w:t>z4gepviR6vqJZN39Wb5W701OZZpKfa6SofCg2igjkN4qSl2+KngRRxZWPbfX3tlGnTYxjYaKbAz4m8</w:t>
      </w:r>
    </w:p>
    <w:p>
      <w:pPr>
        <w:pStyle w:val="PreformattedText"/>
        <w:bidi w:val="0"/>
        <w:spacing w:before="0" w:after="0"/>
        <w:jc w:val="left"/>
        <w:rPr/>
      </w:pPr>
      <w:r>
        <w:rPr/>
        <w:t>K/Pm1bRU2uoa1V1znF2vFHZb/T5SokdiFJtfIAhu0BFIAAA4vx+v1aWRNvelotOHCJ6+5SFNOEUWMZ</w:t>
      </w:r>
    </w:p>
    <w:p>
      <w:pPr>
        <w:pStyle w:val="PreformattedText"/>
        <w:bidi w:val="0"/>
        <w:spacing w:before="0" w:after="0"/>
        <w:jc w:val="left"/>
        <w:rPr/>
      </w:pPr>
      <w:r>
        <w:rPr/>
        <w:t>eSSOQ5HJ+jE4fE2+jJ15A5PT/wAWpWoGchFmol7pgyq0kskxuxZhdxYkqLDIc8X5bu86zqp5MkaWqW</w:t>
      </w:r>
    </w:p>
    <w:p>
      <w:pPr>
        <w:pStyle w:val="PreformattedText"/>
        <w:bidi w:val="0"/>
        <w:spacing w:before="0" w:after="0"/>
        <w:jc w:val="left"/>
        <w:rPr/>
      </w:pPr>
      <w:r>
        <w:rPr/>
        <w:t>9SPJEkNHK00lRQV9DRx3NygagWSMJFz0kWQXINs2/Lw2raW+TG6HBVVzLWhxy0oj00yfPLUOQevPRI</w:t>
      </w:r>
    </w:p>
    <w:p>
      <w:pPr>
        <w:pStyle w:val="PreformattedText"/>
        <w:bidi w:val="0"/>
        <w:spacing w:before="0" w:after="0"/>
        <w:jc w:val="left"/>
        <w:rPr/>
      </w:pPr>
      <w:r>
        <w:rPr/>
        <w:t>+SSGOKuqa+ChQmRuSAgnkFgb8caZ4cSGnRqihh90zI/Uun7LupirauCyrFX7tXNMJB0o59upNxlkEY</w:t>
      </w:r>
    </w:p>
    <w:p>
      <w:pPr>
        <w:pStyle w:val="PreformattedText"/>
        <w:bidi w:val="0"/>
        <w:spacing w:before="0" w:after="0"/>
        <w:jc w:val="left"/>
        <w:rPr/>
      </w:pPr>
      <w:r>
        <w:rPr/>
        <w:t>qccxUPU08crsQwzXD6dKRmZ5dfEtQdJOAS89fH6ys1Vu1NvtfDIUrFVd1PqJzBFGaqWBIZvwJUywQm</w:t>
      </w:r>
    </w:p>
    <w:p>
      <w:pPr>
        <w:pStyle w:val="PreformattedText"/>
        <w:bidi w:val="0"/>
        <w:spacing w:before="0" w:after="0"/>
        <w:jc w:val="left"/>
        <w:rPr/>
      </w:pPr>
      <w:r>
        <w:rPr/>
        <w:t>Pvcm4ULl+e5rc0iXHvVpdeWgzHF7UZ62WSH0p6NrKl4Hej9NbpVJGjHqn5xd1gOdrCGeHGnVmUd/U7</w:t>
      </w:r>
    </w:p>
    <w:p>
      <w:pPr>
        <w:pStyle w:val="PreformattedText"/>
        <w:bidi w:val="0"/>
        <w:spacing w:before="0" w:after="0"/>
        <w:jc w:val="left"/>
        <w:rPr/>
      </w:pPr>
      <w:r>
        <w:rPr/>
        <w:t>e3Q0zjlKKwNjC45a38S5P6blpFqIWnKwwrK5lkZSyRU8m3HbYTG97sFqVva3i+nqAnKop9/DKHaz75</w:t>
      </w:r>
    </w:p>
    <w:p>
      <w:pPr>
        <w:pStyle w:val="PreformattedText"/>
        <w:bidi w:val="0"/>
        <w:spacing w:before="0" w:after="0"/>
        <w:jc w:val="left"/>
        <w:rPr/>
      </w:pPr>
      <w:r>
        <w:rPr/>
        <w:t>TV1dcRViUtdLSKRjMtXUJGsSrGb2bodR7WGC/rpSDEc5+5McVLj3SrTLTCKNac9ZZOrLDVF8w8mFW9</w:t>
      </w:r>
    </w:p>
    <w:p>
      <w:pPr>
        <w:pStyle w:val="PreformattedText"/>
        <w:bidi w:val="0"/>
        <w:spacing w:before="0" w:after="0"/>
        <w:jc w:val="left"/>
        <w:rPr/>
      </w:pPr>
      <w:r>
        <w:rPr/>
        <w:t>UIo4z2xxPL0S5JKhWzP7ul9ittdbCGpIytZIZpuuwNfTGqjBeOaaykvM6g2lkmdir8ZAY9uhFvanzR</w:t>
      </w:r>
    </w:p>
    <w:p>
      <w:pPr>
        <w:pStyle w:val="PreformattedText"/>
        <w:bidi w:val="0"/>
        <w:spacing w:before="0" w:after="0"/>
        <w:jc w:val="left"/>
        <w:rPr/>
      </w:pPr>
      <w:r>
        <w:rPr/>
        <w:t>G2VU5gLXu8cLyFyquIoCsQimZCvcOp4ckBTHYX0KXAlpJGQvef7I/wD1P9MfF70n64+I+5796b+He9</w:t>
      </w:r>
    </w:p>
    <w:p>
      <w:pPr>
        <w:pStyle w:val="PreformattedText"/>
        <w:bidi w:val="0"/>
        <w:spacing w:before="0" w:after="0"/>
        <w:jc w:val="left"/>
        <w:rPr/>
      </w:pPr>
      <w:r>
        <w:rPr/>
        <w:t>+k/W8O8Q+n90raX1Bvvoqu9N756P8AiA0NTRSxvDt9RuK1Dw0XcamagREilVMdb9nbBa/QOWCrAlsa</w:t>
      </w:r>
    </w:p>
    <w:p>
      <w:pPr>
        <w:pStyle w:val="PreformattedText"/>
        <w:bidi w:val="0"/>
        <w:spacing w:before="0" w:after="0"/>
        <w:jc w:val="left"/>
        <w:rPr/>
      </w:pPr>
      <w:r>
        <w:rPr/>
        <w:t>r9zP2KYvUHwe/pZ6/wBabnsrR73vvoP4TfGf4melPR8Q2qgpfQvxT+GvpCn9TVGybVIEkqqCgr9+o9</w:t>
      </w:r>
    </w:p>
    <w:p>
      <w:pPr>
        <w:pStyle w:val="PreformattedText"/>
        <w:bidi w:val="0"/>
        <w:spacing w:before="0" w:after="0"/>
        <w:jc w:val="left"/>
        <w:rPr/>
      </w:pPr>
      <w:r>
        <w:rPr/>
        <w:t>x3KEtG88iy1caQ5ploBh8+RWcnDfOF9vPpqqptwo+rR1K1lOpgKVaXeOsSemjnSpVjyFdZb2azD83d</w:t>
      </w:r>
    </w:p>
    <w:p>
      <w:pPr>
        <w:pStyle w:val="PreformattedText"/>
        <w:bidi w:val="0"/>
        <w:spacing w:before="0" w:after="0"/>
        <w:jc w:val="left"/>
        <w:rPr/>
      </w:pPr>
      <w:r>
        <w:rPr/>
        <w:t>lpTUE4CZWiNbc2Nr25POX0khvcXvf+Oq5zJyhSAuiAAkgKefBLA+QLkA2uf+H20va7y9a8UqeN61CS</w:t>
      </w:r>
    </w:p>
    <w:p>
      <w:pPr>
        <w:pStyle w:val="PreformattedText"/>
        <w:bidi w:val="0"/>
        <w:spacing w:before="0" w:after="0"/>
        <w:jc w:val="left"/>
        <w:rPr/>
      </w:pPr>
      <w:r>
        <w:rPr/>
        <w:t>1FwORYE3v7kgDzjyLEceNSqHVS4t3QbSoKuqAqsDf2Wy2KgLbySCDa/I8aqqNy588ltabXB3cqPuFX</w:t>
      </w:r>
    </w:p>
    <w:p>
      <w:pPr>
        <w:pStyle w:val="PreformattedText"/>
        <w:bidi w:val="0"/>
        <w:spacing w:before="0" w:after="0"/>
        <w:jc w:val="left"/>
        <w:rPr/>
      </w:pPr>
      <w:r>
        <w:rPr/>
        <w:t>2kC9lyLFi2NyPHPi/FhzrDUYWkkmbitAEQSMKibhMCXufpvwTcfe/wB8cR4++qXNDhachbKTyIcRnh</w:t>
      </w:r>
    </w:p>
    <w:p>
      <w:pPr>
        <w:pStyle w:val="PreformattedText"/>
        <w:bidi w:val="0"/>
        <w:spacing w:before="0" w:after="0"/>
        <w:jc w:val="left"/>
        <w:rPr/>
      </w:pPr>
      <w:r>
        <w:rPr/>
        <w:t>VQqndpD2+bgr2nIkc5WsMj7W/73brGWWutJhaJJEjh+18ykNqJaeL7gop5FgfAYjyALL/+ydUPMVT7</w:t>
      </w:r>
    </w:p>
    <w:p>
      <w:pPr>
        <w:pStyle w:val="PreformattedText"/>
        <w:bidi w:val="0"/>
        <w:spacing w:before="0" w:after="0"/>
        <w:jc w:val="left"/>
        <w:rPr/>
      </w:pPr>
      <w:r>
        <w:rPr/>
        <w:t>VL3F1B3qr0p6UBtF4Ddp55uy2uLn6Lf6jXpNk4fjXktpEPhdm2dMmRQTY2sBxfj3Hsb/AOuuiTaxxI</w:t>
      </w:r>
    </w:p>
    <w:p>
      <w:pPr>
        <w:pStyle w:val="PreformattedText"/>
        <w:bidi w:val="0"/>
        <w:spacing w:before="0" w:after="0"/>
        <w:jc w:val="left"/>
        <w:rPr/>
      </w:pPr>
      <w:r>
        <w:rPr/>
        <w:t>wsDAHGIldX2+AIqi1u03H6HxYj2udZWuvAd4leRBhTCIBf3NyL888ngj2486lQm2jDKw5Ite3nx49t</w:t>
      </w:r>
    </w:p>
    <w:p>
      <w:pPr>
        <w:pStyle w:val="PreformattedText"/>
        <w:bidi w:val="0"/>
        <w:spacing w:before="0" w:after="0"/>
        <w:jc w:val="left"/>
        <w:rPr/>
      </w:pPr>
      <w:r>
        <w:rPr/>
        <w:t>QRII70ILpAueB9RsBci4sGvfwDxfVMGYjKvw4eSgPUFMDttWSoNonIv+ht5JFhzrmfCDbWU3gWua4L</w:t>
      </w:r>
    </w:p>
    <w:p>
      <w:pPr>
        <w:pStyle w:val="PreformattedText"/>
        <w:bidi w:val="0"/>
        <w:spacing w:before="0" w:after="0"/>
        <w:jc w:val="left"/>
        <w:rPr/>
      </w:pPr>
      <w:r>
        <w:rPr/>
        <w:t>ZsDh6VzOQDlyajuri7W5A+nyCLWufp8/x11aBHowQcrK7jqe8VaqVbANfj7+AG8ji/B1aqnk6ckU3g</w:t>
      </w:r>
    </w:p>
    <w:p>
      <w:pPr>
        <w:pStyle w:val="PreformattedText"/>
        <w:bidi w:val="0"/>
        <w:spacing w:before="0" w:after="0"/>
        <w:jc w:val="left"/>
        <w:rPr/>
      </w:pPr>
      <w:r>
        <w:rPr/>
        <w:t>XFr3uSeQQb3HPC/89CVnEEKbixP34HuSvH+gx9vOhXJJJUEAArex5IxNgScvPBy86R7A4F0zhCamBC</w:t>
      </w:r>
    </w:p>
    <w:p>
      <w:pPr>
        <w:pStyle w:val="PreformattedText"/>
        <w:bidi w:val="0"/>
        <w:spacing w:before="0" w:after="0"/>
        <w:jc w:val="left"/>
        <w:rPr/>
      </w:pPr>
      <w:r>
        <w:rPr/>
        <w:t>tbnkHu49+bi3JHvpGcQSjRnXIqt1BsGuLKCQDYCxY29r3HH+2mq8B65FXUuNnvN+9V2W5aS1uGNr3I</w:t>
      </w:r>
    </w:p>
    <w:p>
      <w:pPr>
        <w:pStyle w:val="PreformattedText"/>
        <w:bidi w:val="0"/>
        <w:spacing w:before="0" w:after="0"/>
        <w:jc w:val="left"/>
        <w:rPr/>
      </w:pPr>
      <w:r>
        <w:rPr/>
        <w:t>HPB82+4+2s+zHQe1U1eft/dDue8gXy7RyLg5c8E/wPFvGuxRElnslczahDbp4bvrU1RtnYEE/wCEkY</w:t>
      </w:r>
    </w:p>
    <w:p>
      <w:pPr>
        <w:pStyle w:val="PreformattedText"/>
        <w:bidi w:val="0"/>
        <w:spacing w:before="0" w:after="0"/>
        <w:jc w:val="left"/>
        <w:rPr/>
      </w:pPr>
      <w:r>
        <w:rPr/>
        <w:t>mxyFvuRYcfrraBJA71zFb4OUBNj2gYgg4m1+Dbn2vqFdScRw7740Pcj0+lMePN7+TY2B+4PHj20jsu</w:t>
      </w:r>
    </w:p>
    <w:p>
      <w:pPr>
        <w:pStyle w:val="PreformattedText"/>
        <w:bidi w:val="0"/>
        <w:spacing w:before="0" w:after="0"/>
        <w:jc w:val="left"/>
        <w:rPr/>
      </w:pPr>
      <w:r>
        <w:rPr/>
        <w:t>a1OZmTzTwJIAuRb2Jv7iwHsObf66Qt3rQoTnkix8Gx8nybW4/UaSoZbEZaiCNRCkYLiw4LA2HsDcGx</w:t>
      </w:r>
    </w:p>
    <w:p>
      <w:pPr>
        <w:pStyle w:val="PreformattedText"/>
        <w:bidi w:val="0"/>
        <w:spacing w:before="0" w:after="0"/>
        <w:jc w:val="left"/>
        <w:rPr/>
      </w:pPr>
      <w:r>
        <w:rPr/>
        <w:t>xvwB/vrO+bARyKEWUuouOL34IKgjzceMf9baoTDR2711/VR1RHZSLDi9gCSb8+SPNx/wA9A1A5QUlQ</w:t>
      </w:r>
    </w:p>
    <w:p>
      <w:pPr>
        <w:pStyle w:val="PreformattedText"/>
        <w:bidi w:val="0"/>
        <w:spacing w:before="0" w:after="0"/>
        <w:jc w:val="left"/>
        <w:rPr/>
      </w:pPr>
      <w:r>
        <w:rPr/>
        <w:t>EsnzVV3JWMbAKDdjc8/riCPB/wCfbqyndvQFgrmLWrifqOncTTsAwxuxtla3Bvc3JN7/AKa6OywywE</w:t>
      </w:r>
    </w:p>
    <w:p>
      <w:pPr>
        <w:pStyle w:val="PreformattedText"/>
        <w:bidi w:val="0"/>
        <w:spacing w:before="0" w:after="0"/>
        <w:jc w:val="left"/>
        <w:rPr/>
      </w:pPr>
      <w:r>
        <w:rPr/>
        <w:t>5lYnOBJcAZVEWcoHW9+9eR7lwGZgRxY3/iddc0wT5K+kXAGTk/KRkdSwYkMVtcE8lbEAFrjgrfn2/4</w:t>
      </w:r>
    </w:p>
    <w:p>
      <w:pPr>
        <w:pStyle w:val="PreformattedText"/>
        <w:bidi w:val="0"/>
        <w:spacing w:before="0" w:after="0"/>
        <w:jc w:val="left"/>
        <w:rPr/>
      </w:pPr>
      <w:r>
        <w:rPr/>
        <w:t>tVvpNDSALpWumXODrohvZU1t9c0Rtf6m+5YHkkkE+eRYHxrA9kA9oLTSMyz5X9FeaLcC5BDCxPIBNg</w:t>
      </w:r>
    </w:p>
    <w:p>
      <w:pPr>
        <w:pStyle w:val="PreformattedText"/>
        <w:bidi w:val="0"/>
        <w:spacing w:before="0" w:after="0"/>
        <w:jc w:val="left"/>
        <w:rPr/>
      </w:pPr>
      <w:r>
        <w:rPr/>
        <w:t>QLHEkWudZzIMRAIWylMTcN46K47fV5OndxwCeLsbeftbm2qnkmCW2rQG71pV7oZLqBfyLKv8QPA9xf</w:t>
      </w:r>
    </w:p>
    <w:p>
      <w:pPr>
        <w:pStyle w:val="PreformattedText"/>
        <w:bidi w:val="0"/>
        <w:spacing w:before="0" w:after="0"/>
        <w:jc w:val="left"/>
        <w:rPr/>
      </w:pPr>
      <w:r>
        <w:rPr/>
        <w:t>/lqoEkukYVoAAgKajbtBuPBAtyOAfFh9tSqE1JbkHi324uBa3P6n+emaLnAIVe3G4QgkG1r2Jvaxvf</w:t>
      </w:r>
    </w:p>
    <w:p>
      <w:pPr>
        <w:pStyle w:val="PreformattedText"/>
        <w:bidi w:val="0"/>
        <w:spacing w:before="0" w:after="0"/>
        <w:jc w:val="left"/>
        <w:rPr/>
      </w:pPr>
      <w:r>
        <w:rPr/>
        <w:t>7DWlmp9iSpwO9i5L6m5RrZcgkEeTc483HIuR72109mF0kDLbVkeIe4dy877xzO/N2ybx9bG5BuByLA</w:t>
      </w:r>
    </w:p>
    <w:p>
      <w:pPr>
        <w:pStyle w:val="PreformattedText"/>
        <w:bidi w:val="0"/>
        <w:spacing w:before="0" w:after="0"/>
        <w:jc w:val="left"/>
        <w:rPr/>
      </w:pPr>
      <w:r>
        <w:rPr/>
        <w:t>+QddGjvTItXNOKlQdxUdSKzPduQDjjkzWtYdzse43bz4vpH4+V+SrcCXAcl+htaOw5WPBOIIvj4Ivb</w:t>
      </w:r>
    </w:p>
    <w:p>
      <w:pPr>
        <w:pStyle w:val="PreformattedText"/>
        <w:bidi w:val="0"/>
        <w:spacing w:before="0" w:after="0"/>
        <w:jc w:val="left"/>
        <w:rPr/>
      </w:pPr>
      <w:r>
        <w:rPr/>
        <w:t>3P/wA8a+dO0PsX0FogNA7v2VJ3SEGQAggC1xyT55Hgc2x99VM4ggEuJE8JUKlLkxAAAvfxwSbZe3i1</w:t>
      </w:r>
    </w:p>
    <w:p>
      <w:pPr>
        <w:pStyle w:val="PreformattedText"/>
        <w:bidi w:val="0"/>
        <w:spacing w:before="0" w:after="0"/>
        <w:jc w:val="left"/>
        <w:rPr/>
      </w:pPr>
      <w:r>
        <w:rPr/>
        <w:t>tb2ENEnSFlqiKjiTxb3zqQhpFunYTfhhbyTY8X9uDa+hxuJKrMc4hSq0YCgEZ2AubEWJBtx/AD/5fU</w:t>
      </w:r>
    </w:p>
    <w:p>
      <w:pPr>
        <w:pStyle w:val="PreformattedText"/>
        <w:bidi w:val="0"/>
        <w:spacing w:before="0" w:after="0"/>
        <w:jc w:val="left"/>
        <w:rPr/>
      </w:pPr>
      <w:r>
        <w:rPr/>
        <w:t>KJMWlo3vLeR0NKtuV7bBQfznm1xzcg/wC+Osz9R7y3sNzGujMI5YAU4FuFsbWP3PFuBzqVAdu3QfYU</w:t>
      </w:r>
    </w:p>
    <w:p>
      <w:pPr>
        <w:pStyle w:val="PreformattedText"/>
        <w:bidi w:val="0"/>
        <w:spacing w:before="0" w:after="0"/>
        <w:jc w:val="left"/>
        <w:rPr/>
      </w:pPr>
      <w:r>
        <w:rPr/>
        <w:t>h6cEHjz7j8wHdY8k2HA0KxDtCpBN734u3IH5RjwOefOqt5nmEICoh7D2+OLC2VrHkH2H+2pv4c+1Cq</w:t>
      </w:r>
    </w:p>
    <w:p>
      <w:pPr>
        <w:pStyle w:val="PreformattedText"/>
        <w:bidi w:val="0"/>
        <w:spacing w:before="0" w:after="0"/>
        <w:jc w:val="left"/>
        <w:rPr/>
      </w:pPr>
      <w:r>
        <w:rPr/>
        <w:t>e4QgFrhR+q+enYXta/BH/LRU5IVKr4gOOPII9wORkAD+U/+ut9IhwMLJWkvjyVZq4jc8BhaxF+D4BC</w:t>
      </w:r>
    </w:p>
    <w:p>
      <w:pPr>
        <w:pStyle w:val="PreformattedText"/>
        <w:bidi w:val="0"/>
        <w:spacing w:before="0" w:after="0"/>
        <w:jc w:val="left"/>
        <w:rPr/>
      </w:pPr>
      <w:r>
        <w:rPr/>
        <w:t>kfVYn/7WulSDSCRqsjpuMqGdQOPIvYAqQRfwjkLwDj/trTxN7pWdxkymeioZr3tyQbckEgBWBvxz/v</w:t>
      </w:r>
    </w:p>
    <w:p>
      <w:pPr>
        <w:pStyle w:val="PreformattedText"/>
        <w:bidi w:val="0"/>
        <w:spacing w:before="0" w:after="0"/>
        <w:jc w:val="left"/>
        <w:rPr/>
      </w:pPr>
      <w:r>
        <w:rPr/>
        <w:t>rQwy1vcldNptNphKKFebDuH1cXJvz7juPHB41fTcOErASTknKYkjJJFuARY/lN/ftHk+fJP/Dp1CCc</w:t>
      </w:r>
    </w:p>
    <w:p>
      <w:pPr>
        <w:pStyle w:val="PreformattedText"/>
        <w:bidi w:val="0"/>
        <w:spacing w:before="0" w:after="0"/>
        <w:jc w:val="left"/>
        <w:rPr/>
      </w:pPr>
      <w:r>
        <w:rPr/>
        <w:t>WFxfx+7cAi9ze3H250SCJmSUJhl4txwciS3P3Bx+98T/AA1W8kOJLrYtQdTmUpBzchiqi6m91spIsL</w:t>
      </w:r>
    </w:p>
    <w:p>
      <w:pPr>
        <w:pStyle w:val="PreformattedText"/>
        <w:bidi w:val="0"/>
        <w:spacing w:before="0" w:after="0"/>
        <w:jc w:val="left"/>
        <w:rPr/>
      </w:pPr>
      <w:r>
        <w:rPr/>
        <w:t>37eb/x1WhScC2ZQDY2Itdj7WNyRflj+v06dgk66IUoikKSSF4tz90+k2H2Pk+NWoS2QkHxiCfAXmws</w:t>
      </w:r>
    </w:p>
    <w:p>
      <w:pPr>
        <w:pStyle w:val="PreformattedText"/>
        <w:bidi w:val="0"/>
        <w:spacing w:before="0" w:after="0"/>
        <w:jc w:val="left"/>
        <w:rPr/>
      </w:pPr>
      <w:r>
        <w:rPr/>
        <w:t>VA44N/H/ABaEISWO1+O4jwV7vsRe/ILHnnxoQoepg4YAXuTib3HPgN7H81zbi+hWB0NLbeI3KAnhAP</w:t>
      </w:r>
    </w:p>
    <w:p>
      <w:pPr>
        <w:pStyle w:val="PreformattedText"/>
        <w:bidi w:val="0"/>
        <w:spacing w:before="0" w:after="0"/>
        <w:jc w:val="left"/>
        <w:rPr/>
      </w:pPr>
      <w:r>
        <w:rPr/>
        <w:t>bwQ31WIHPAsbE3J/TjLREE96S4xE4UW9MOCV5DMuNit7k9qkHyWxPPA+rVgF7oGiACTHNNpCwP0E2U</w:t>
      </w:r>
    </w:p>
    <w:p>
      <w:pPr>
        <w:pStyle w:val="PreformattedText"/>
        <w:bidi w:val="0"/>
        <w:spacing w:before="0" w:after="0"/>
        <w:jc w:val="left"/>
        <w:rPr/>
      </w:pPr>
      <w:r>
        <w:rPr/>
        <w:t>gHwSq2tkPJ83P2/noqMtHFxK+m2KgHJu8rLscQWaMcXUsvcTcEWIC2HcOf8AU65G0kgn1VraSJESu8</w:t>
      </w:r>
    </w:p>
    <w:p>
      <w:pPr>
        <w:pStyle w:val="PreformattedText"/>
        <w:bidi w:val="0"/>
        <w:spacing w:before="0" w:after="0"/>
        <w:jc w:val="left"/>
        <w:rPr/>
      </w:pPr>
      <w:r>
        <w:rPr/>
        <w:t>+nB/dksLWHsPBFje3Njfg+O3XJJhrvMLSz/wAj7XfkuubavaB3HxwD5H358i+qFYrXTHKx8XFzzwth</w:t>
      </w:r>
    </w:p>
    <w:p>
      <w:pPr>
        <w:pStyle w:val="PreformattedText"/>
        <w:bidi w:val="0"/>
        <w:spacing w:before="0" w:after="0"/>
        <w:jc w:val="left"/>
        <w:rPr/>
      </w:pPr>
      <w:r>
        <w:rPr/>
        <w:t>7gix/XV7dB7ElQTLlIi9j4tb9WyHtf2HA1KrcIJCZt3G/tc2/iLm3sTfVT3kyI5q1uWgd6wC9hb7+x</w:t>
      </w:r>
    </w:p>
    <w:p>
      <w:pPr>
        <w:pStyle w:val="PreformattedText"/>
        <w:bidi w:val="0"/>
        <w:spacing w:before="0" w:after="0"/>
        <w:jc w:val="left"/>
        <w:rPr/>
      </w:pPr>
      <w:r>
        <w:rPr/>
        <w:t>v5tbj6tImWEeDb9OeAp5sR7/rzoQmpbG/2b+PANr3/AJ6EKHqj2myqAB4Fz4/e4sbm2s1U6+1WUf8A</w:t>
      </w:r>
    </w:p>
    <w:p>
      <w:pPr>
        <w:pStyle w:val="PreformattedText"/>
        <w:bidi w:val="0"/>
        <w:spacing w:before="0" w:after="0"/>
        <w:jc w:val="left"/>
        <w:rPr/>
      </w:pPr>
      <w:r>
        <w:rPr/>
        <w:t>1+L91y/1KO3jytzz5B9rm3IA1QeJ/t/ZagYc4+xfmr+3P6ki9K/AH4jbpNO0cf8AUe408vTYLUNFPS</w:t>
      </w:r>
    </w:p>
    <w:p>
      <w:pPr>
        <w:pStyle w:val="PreformattedText"/>
        <w:bidi w:val="0"/>
        <w:spacing w:before="0" w:after="0"/>
        <w:jc w:val="left"/>
        <w:rPr/>
      </w:pPr>
      <w:r>
        <w:rPr/>
        <w:t>Ojw05a/wDaWyWxsSFz9yNMyL2zope8uc4jtdNX8yn4w1lVWfEb1gZZELtv0TrGzTCQ3pzVw1alrj+r</w:t>
      </w:r>
    </w:p>
    <w:p>
      <w:pPr>
        <w:pStyle w:val="PreformattedText"/>
        <w:bidi w:val="0"/>
        <w:spacing w:before="0" w:after="0"/>
        <w:jc w:val="left"/>
        <w:rPr/>
      </w:pPr>
      <w:r>
        <w:rPr/>
        <w:t>ClRlE47nlWxCquqqxdc4aErdRaAGHmV5+qTJDWTuhGVOlXVCZArlgKVkMZW/c3WrFCW5/DyXVDOEK2</w:t>
      </w:r>
    </w:p>
    <w:p>
      <w:pPr>
        <w:pStyle w:val="PreformattedText"/>
        <w:bidi w:val="0"/>
        <w:spacing w:before="0" w:after="0"/>
        <w:jc w:val="left"/>
        <w:rPr/>
      </w:pPr>
      <w:r>
        <w:rPr/>
        <w:t>S0nOVA0ULHdo5Hx6VBT05YSDrKzLMiuAoOId5Ebx+7+9piR6O2eIpGtmqHE4aFdNjpqiY7EsmLxyRS</w:t>
      </w:r>
    </w:p>
    <w:p>
      <w:pPr>
        <w:pStyle w:val="PreformattedText"/>
        <w:bidi w:val="0"/>
        <w:spacing w:before="0" w:after="0"/>
        <w:jc w:val="left"/>
        <w:rPr/>
      </w:pPr>
      <w:r>
        <w:rPr/>
        <w:t>zVAmZQrrU1dbuFTBJI4/DPTzLEXXnHz4SoWyRGVqpNdDSdAqnulY0y7cG6Xy1fvO47k8J7ow1DUFGh</w:t>
      </w:r>
    </w:p>
    <w:p>
      <w:pPr>
        <w:pStyle w:val="PreformattedText"/>
        <w:bidi w:val="0"/>
        <w:spacing w:before="0" w:after="0"/>
        <w:jc w:val="left"/>
        <w:rPr/>
      </w:pPr>
      <w:r>
        <w:rPr/>
        <w:t>mCDIpJI8cbD6Ssatyda6I3iebWtasNYktZGjnOcfk4UXU00klDSmExiB9znq55WZlkFRPTyiJhKBzT</w:t>
      </w:r>
    </w:p>
    <w:p>
      <w:pPr>
        <w:pStyle w:val="PreformattedText"/>
        <w:bidi w:val="0"/>
        <w:spacing w:before="0" w:after="0"/>
        <w:jc w:val="left"/>
        <w:rPr/>
      </w:pPr>
      <w:r>
        <w:rPr/>
        <w:t>imp2N7C3aFyXV8iJnCxPERGnEoaqkSGnqpZJEkjNGKKNIgYz1pAZKmJbeHB5AY+CL6nnCrtNtyfp6l</w:t>
      </w:r>
    </w:p>
    <w:p>
      <w:pPr>
        <w:pStyle w:val="PreformattedText"/>
        <w:bidi w:val="0"/>
        <w:spacing w:before="0" w:after="0"/>
        <w:jc w:val="left"/>
        <w:rPr/>
      </w:pPr>
      <w:r>
        <w:rPr/>
        <w:t>Kqn2eBgkat89eNOofxaiGloY3lFh1J0jHazLZWZcdQ4xd5K8G4U58/utVolSY7hXvK4plqG2tKklmk</w:t>
      </w:r>
    </w:p>
    <w:p>
      <w:pPr>
        <w:pStyle w:val="PreformattedText"/>
        <w:bidi w:val="0"/>
        <w:spacing w:before="0" w:after="0"/>
        <w:jc w:val="left"/>
        <w:rPr/>
      </w:pPr>
      <w:r>
        <w:rPr/>
        <w:t>SKKjqGtLIVuVB6MahAQ7tIzYqv01uIxJ8S0tBuLibYhTA6b1e2tT1Bpym4CFKn8OOolejp6iQjCLsj</w:t>
      </w:r>
    </w:p>
    <w:p>
      <w:pPr>
        <w:pStyle w:val="PreformattedText"/>
        <w:bidi w:val="0"/>
        <w:spacing w:before="0" w:after="0"/>
        <w:jc w:val="left"/>
        <w:rPr/>
      </w:pPr>
      <w:r>
        <w:rPr/>
        <w:t>gizugTtBmXN3I1UTxDOi0xJYQ63P3NU9S1CU0QV7TRPJS7g0kh6j0ztJPStNEAwARaBZJAG4/Mqnzr</w:t>
      </w:r>
    </w:p>
    <w:p>
      <w:pPr>
        <w:pStyle w:val="PreformattedText"/>
        <w:bidi w:val="0"/>
        <w:spacing w:before="0" w:after="0"/>
        <w:jc w:val="left"/>
        <w:rPr/>
      </w:pPr>
      <w:r>
        <w:rPr/>
        <w:t>O9pJb38PX5q1hDYHJ1p/T/cqlsTzr669J0tT+HDtkQjkDFumwnn3OWWqldFBjKxRxvcG31FSra0VDG</w:t>
      </w:r>
    </w:p>
    <w:p>
      <w:pPr>
        <w:pStyle w:val="PreformattedText"/>
        <w:bidi w:val="0"/>
        <w:spacing w:before="0" w:after="0"/>
        <w:jc w:val="left"/>
        <w:rPr/>
      </w:pPr>
      <w:r>
        <w:rPr/>
        <w:t>zVajRcXfss7A47XRY7ca0fiLk1SmqgrKV7RSTjdKupJIYRyVKh0jtkSJYzHNguVz3lzzpmlpAM4hqZ</w:t>
      </w:r>
    </w:p>
    <w:p>
      <w:pPr>
        <w:pStyle w:val="PreformattedText"/>
        <w:bidi w:val="0"/>
        <w:spacing w:before="0" w:after="0"/>
        <w:jc w:val="left"/>
        <w:rPr/>
      </w:pPr>
      <w:r>
        <w:rPr/>
        <w:t>wcCRbmXdfpVT3c0VPT7jBHVyLUMEjrfnIFZYIqUGr3FI2ppGWQtWVFNAO0DufEd2tDAXEOAwP3XPqO</w:t>
      </w:r>
    </w:p>
    <w:p>
      <w:pPr>
        <w:pStyle w:val="PreformattedText"/>
        <w:bidi w:val="0"/>
        <w:spacing w:before="0" w:after="0"/>
        <w:jc w:val="left"/>
        <w:rPr/>
      </w:pPr>
      <w:r>
        <w:rPr/>
        <w:t>a24Tv6O9XtO/l9qiQKSrhq1nmEXzkMG2qY4JFfN1pmhJV3UdQN2f4QzfmGp3xEDDZVO64OB0cI/Cui</w:t>
      </w:r>
    </w:p>
    <w:p>
      <w:pPr>
        <w:pStyle w:val="PreformattedText"/>
        <w:bidi w:val="0"/>
        <w:spacing w:before="0" w:after="0"/>
        <w:jc w:val="left"/>
        <w:rPr/>
      </w:pPr>
      <w:r>
        <w:rPr/>
        <w:t>bDNE2+slAlTZDViWed0DfMS0OMRjolBWFlQx8glj/DWTaCfQku9X8S6mx2naIZObt75PcpbeJ5RvW6</w:t>
      </w:r>
    </w:p>
    <w:p>
      <w:pPr>
        <w:pStyle w:val="PreformattedText"/>
        <w:bidi w:val="0"/>
        <w:spacing w:before="0" w:after="0"/>
        <w:jc w:val="left"/>
        <w:rPr/>
      </w:pPr>
      <w:r>
        <w:rPr/>
        <w:t>who2E3oPaKT5Xl4qeKlqKWWV3nPDMtNIvcAWDVS9rDVdG40qZbpe5W1wBtFYE5NNuOvVVq9OQs9Ps1</w:t>
      </w:r>
    </w:p>
    <w:p>
      <w:pPr>
        <w:pStyle w:val="PreformattedText"/>
        <w:bidi w:val="0"/>
        <w:spacing w:before="0" w:after="0"/>
        <w:jc w:val="left"/>
        <w:rPr/>
      </w:pPr>
      <w:r>
        <w:rPr/>
        <w:t>fStIJax90pXVI0kxSk2/eWSod3NouyWZMgFIHOXjVwmcKABaDduuXF5OiNt3+mk6kDSemkMyCylZXb</w:t>
      </w:r>
    </w:p>
    <w:p>
      <w:pPr>
        <w:pStyle w:val="PreformattedText"/>
        <w:bidi w:val="0"/>
        <w:spacing w:before="0" w:after="0"/>
        <w:jc w:val="left"/>
        <w:rPr/>
      </w:pPr>
      <w:r>
        <w:rPr/>
        <w:t>baSJRndkQwKy28qbXy7taWSQzGpXMdA9K2c2/yqw7rWpUKZTJ1i9RRR1Eklskp1oaaGFlt+dKpGIPs</w:t>
      </w:r>
    </w:p>
    <w:p>
      <w:pPr>
        <w:pStyle w:val="PreformattedText"/>
        <w:bidi w:val="0"/>
        <w:spacing w:before="0" w:after="0"/>
        <w:jc w:val="left"/>
        <w:rPr/>
      </w:pPr>
      <w:r>
        <w:rPr/>
        <w:t>q5YlW1WOeLFY6DDpzLeutVUKskVkyP0xaoqIOmzNHhVU1O8yMrWtIGijkUMtjIW+2rW7oBjP5cKodN</w:t>
      </w:r>
    </w:p>
    <w:p>
      <w:pPr>
        <w:pStyle w:val="PreformattedText"/>
        <w:bidi w:val="0"/>
        <w:spacing w:before="0" w:after="0"/>
        <w:jc w:val="left"/>
        <w:rPr/>
      </w:pPr>
      <w:r>
        <w:rPr/>
        <w:t>zgO8dfUgQweneNGDl0milAyA6kkAlS6hgMDguAAB+rUv1HsSSbZmS5R7dUJYEWKlHUF3UyEgqshYdm</w:t>
      </w:r>
    </w:p>
    <w:p>
      <w:pPr>
        <w:pStyle w:val="PreformattedText"/>
        <w:bidi w:val="0"/>
        <w:spacing w:before="0" w:after="0"/>
        <w:jc w:val="left"/>
        <w:rPr/>
      </w:pPr>
      <w:r>
        <w:rPr/>
        <w:t>Lmxtx3C9tQHWzjKRGw1CRyJlaJamOSmc5GUR3mDKrrfIsDdh9mj0EAjAuPNX0sPJPdb11zXq74Pera</w:t>
      </w:r>
    </w:p>
    <w:p>
      <w:pPr>
        <w:pStyle w:val="PreformattedText"/>
        <w:bidi w:val="0"/>
        <w:spacing w:before="0" w:after="0"/>
        <w:jc w:val="left"/>
        <w:rPr/>
      </w:pPr>
      <w:r>
        <w:rPr/>
        <w:t>ja6za6mFwtX1TTVMgOUkc7Ojxzons+as5K2ZxOuVlXE+Z2ug0Vs4bqAvX7BtBdRpAGX9r3ruJfr/8A</w:t>
      </w:r>
    </w:p>
    <w:p>
      <w:pPr>
        <w:pStyle w:val="PreformattedText"/>
        <w:bidi w:val="0"/>
        <w:spacing w:before="0" w:after="0"/>
        <w:jc w:val="left"/>
        <w:rPr/>
      </w:pPr>
      <w:r>
        <w:rPr/>
        <w:t>C/1vHulBSKGc3eKJI4GjSFJ2UCaKRo5LIe2N1Lflb/h1wa7bid3ebd8y9Xsla15ad64/7e6vXXpDdJ</w:t>
      </w:r>
    </w:p>
    <w:p>
      <w:pPr>
        <w:pStyle w:val="PreformattedText"/>
        <w:bidi w:val="0"/>
        <w:spacing w:before="0" w:after="0"/>
        <w:jc w:val="left"/>
        <w:rPr/>
      </w:pPr>
      <w:r>
        <w:rPr/>
        <w:t>EMQWaSOXNWkCqgVo4nkiljBBZVdWPTfi2Cq/LHLXD24NLQQBbou5s9U8MZcF33a9zeaOK9QqvC0hhi</w:t>
      </w:r>
    </w:p>
    <w:p>
      <w:pPr>
        <w:pStyle w:val="PreformattedText"/>
        <w:bidi w:val="0"/>
        <w:spacing w:before="0" w:after="0"/>
        <w:jc w:val="left"/>
        <w:rPr/>
      </w:pPr>
      <w:r>
        <w:rPr/>
        <w:t>VmUOxwMsgbk/WIzzble88a4r83RzXTpy0tBdaPCut7NvL02DLJG8mCNJEHSWKpiVsJEkaN7qop3VCS</w:t>
      </w:r>
    </w:p>
    <w:p>
      <w:pPr>
        <w:pStyle w:val="PreformattedText"/>
        <w:bidi w:val="0"/>
        <w:spacing w:before="0" w:after="0"/>
        <w:jc w:val="left"/>
        <w:rPr/>
      </w:pPr>
      <w:r>
        <w:rPr/>
        <w:t>FYDnHHXKr0L5uGPwruUarWiJkuPvLuXp3c5qgpTgFUCKYYWZlnghN5BBHKxCxwrIGBAvj01uxy1yjs</w:t>
      </w:r>
    </w:p>
    <w:p>
      <w:pPr>
        <w:pStyle w:val="PreformattedText"/>
        <w:bidi w:val="0"/>
        <w:spacing w:before="0" w:after="0"/>
        <w:jc w:val="left"/>
        <w:rPr/>
      </w:pPr>
      <w:r>
        <w:rPr/>
        <w:t>zCSStLtpAnX+3tL0V6YrFCJEGHyiRJ1ZfILAoYlePMrGuRWzqwVGXi4y1yarLX5HEtTXBzZByrZvdP</w:t>
      </w:r>
    </w:p>
    <w:p>
      <w:pPr>
        <w:pStyle w:val="PreformattedText"/>
        <w:bidi w:val="0"/>
        <w:spacing w:before="0" w:after="0"/>
        <w:jc w:val="left"/>
        <w:rPr/>
      </w:pPr>
      <w:r>
        <w:rPr/>
        <w:t>T1lBBL8xDVymAgiYmSQoTk0ZsGWOIELk0gNupxyukcwYcDelYS55BZYG/R/uXnL1tQFY4t2o5FjIcp</w:t>
      </w:r>
    </w:p>
    <w:p>
      <w:pPr>
        <w:pStyle w:val="PreformattedText"/>
        <w:bidi w:val="0"/>
        <w:spacing w:before="0" w:after="0"/>
        <w:jc w:val="left"/>
        <w:rPr/>
      </w:pPr>
      <w:r>
        <w:rPr/>
        <w:t>Ux/MvUqqnJhEuYYkMyAKCSJGZeoyrjrZQeTLREKwQyQIdd9nrsqp7Nu1YFirKUGkxkFQ1K7lS0sUsk</w:t>
      </w:r>
    </w:p>
    <w:p>
      <w:pPr>
        <w:pStyle w:val="PreformattedText"/>
        <w:bidi w:val="0"/>
        <w:spacing w:before="0" w:after="0"/>
        <w:jc w:val="left"/>
        <w:rPr/>
      </w:pPr>
      <w:r>
        <w:rPr/>
        <w:t>YgnYAuR0JmGY8BsfoVV1fAcQQJd2Vcwi0zqukR1LskfRqoRTS1GT06S3kVJ1WyqCtkmLt9YKoGXKys</w:t>
      </w:r>
    </w:p>
    <w:p>
      <w:pPr>
        <w:pStyle w:val="PreformattedText"/>
        <w:bidi w:val="0"/>
        <w:spacing w:before="0" w:after="0"/>
        <w:jc w:val="left"/>
        <w:rPr/>
      </w:pPr>
      <w:r>
        <w:rPr/>
        <w:t>dPS3QAXWjtJ3gC7+ES7v68KC3qWSdZGQQidUnTqdSOJTBHGITMJXUdGVWiyDMGS/4uPLProjaHDRoi</w:t>
      </w:r>
    </w:p>
    <w:p>
      <w:pPr>
        <w:pStyle w:val="PreformattedText"/>
        <w:bidi w:val="0"/>
        <w:spacing w:before="0" w:after="0"/>
        <w:jc w:val="left"/>
        <w:rPr/>
      </w:pPr>
      <w:r>
        <w:rPr/>
        <w:t>OnQs1Ntpybs3fKVcTcaucCWmTrogtJhIc5njUkrGB3BHAkBBBCZBwCSp0NrPdljQ5vktVjWlzTu3K8</w:t>
      </w:r>
    </w:p>
    <w:p>
      <w:pPr>
        <w:pStyle w:val="PreformattedText"/>
        <w:bidi w:val="0"/>
        <w:spacing w:before="0" w:after="0"/>
        <w:jc w:val="left"/>
        <w:rPr/>
      </w:pPr>
      <w:r>
        <w:rPr/>
        <w:t>7RvcTiOfps/zXWim6yqqgpCnTlnxUZwGUKBj/hyuya206rSBUY3Vc6rRcCWTu409Z3D/ADKSqtk22u</w:t>
      </w:r>
    </w:p>
    <w:p>
      <w:pPr>
        <w:pStyle w:val="PreformattedText"/>
        <w:bidi w:val="0"/>
        <w:spacing w:before="0" w:after="0"/>
        <w:jc w:val="left"/>
        <w:rPr/>
      </w:pPr>
      <w:r>
        <w:rPr/>
        <w:t>olnVkVw7zmVmYx0c+JhlAKvirOjKAzE3btKquguYwl44nLZQdtFMxNrY08XxqoV3o2vWjjFNBFUDv/</w:t>
      </w:r>
    </w:p>
    <w:p>
      <w:pPr>
        <w:pStyle w:val="PreformattedText"/>
        <w:bidi w:val="0"/>
        <w:spacing w:before="0" w:after="0"/>
        <w:jc w:val="left"/>
        <w:rPr/>
      </w:pPr>
      <w:r>
        <w:rPr/>
        <w:t>ALLXBGZWRnkjlllZsZLEMCSwVQrAdttS2ttDGTGfJbae0N9ITULqJ5ET8a5PN6S3FtxZJNqr6WSOMk</w:t>
      </w:r>
    </w:p>
    <w:p>
      <w:pPr>
        <w:pStyle w:val="PreformattedText"/>
        <w:bidi w:val="0"/>
        <w:spacing w:before="0" w:after="0"/>
        <w:jc w:val="left"/>
        <w:rPr/>
      </w:pPr>
      <w:r>
        <w:rPr/>
        <w:t>xxpLFHNHhJMJahGlKvTjPzkJB2eV+mWfDFVgLXMLfEvVUtt2c0GltdtRju0fu8j9lBUe21lO1TTSfN</w:t>
      </w:r>
    </w:p>
    <w:p>
      <w:pPr>
        <w:pStyle w:val="PreformattedText"/>
        <w:bidi w:val="0"/>
        <w:spacing w:before="0" w:after="0"/>
        <w:jc w:val="left"/>
        <w:rPr/>
      </w:pPr>
      <w:r>
        <w:rPr/>
        <w:t>7fCojSCCSFapkhp2kWKAGOQCLua6Y2uGzxVtX0fh2+4lxaPjWp9XZgxjmgVjzt3VddtqWE0s9XuFKJ</w:t>
      </w:r>
    </w:p>
    <w:p>
      <w:pPr>
        <w:pStyle w:val="PreformattedText"/>
        <w:bidi w:val="0"/>
        <w:spacing w:before="0" w:after="0"/>
        <w:jc w:val="left"/>
        <w:rPr/>
      </w:pPr>
      <w:r>
        <w:rPr/>
        <w:t>U2lNppyIWSqkp4p53jElZJj016zRsv1Jayll1q/wDvgJH8XNsfEsTzRLQ1lMtdN3F+StUu4LMaZ49w</w:t>
      </w:r>
    </w:p>
    <w:p>
      <w:pPr>
        <w:pStyle w:val="PreformattedText"/>
        <w:bidi w:val="0"/>
        <w:spacing w:before="0" w:after="0"/>
        <w:jc w:val="left"/>
        <w:rPr/>
      </w:pPr>
      <w:r>
        <w:rPr/>
        <w:t>SClpaCSCYNT05qC1QkJl+XjlQgurw2JXhmlfEDLTf/e3EZqZaFlDWtuHo7nudd2kHQVCpVJJ1gBGgE</w:t>
      </w:r>
    </w:p>
    <w:p>
      <w:pPr>
        <w:pStyle w:val="PreformattedText"/>
        <w:bidi w:val="0"/>
        <w:spacing w:before="0" w:after="0"/>
        <w:jc w:val="left"/>
        <w:rPr/>
      </w:pPr>
      <w:r>
        <w:rPr/>
        <w:t>CvDFLCGangppVBDl0/BWRwp8l0TJdKfhy3IcXHriVpgsLRTG9xO+v3VkWwTVUsTGatq0MNMYqSCkFK</w:t>
      </w:r>
    </w:p>
    <w:p>
      <w:pPr>
        <w:pStyle w:val="PreformattedText"/>
        <w:bidi w:val="0"/>
        <w:spacing w:before="0" w:after="0"/>
        <w:jc w:val="left"/>
        <w:rPr/>
      </w:pPr>
      <w:r>
        <w:rPr/>
        <w:t>hlopJes8+Ss6s0lT4HlV+v8ANrnVvh95MMNx669VajtbGMAbTYwkuy93f4foq1bN6Hq6eqMzUlMkEs</w:t>
      </w:r>
    </w:p>
    <w:p>
      <w:pPr>
        <w:pStyle w:val="PreformattedText"/>
        <w:bidi w:val="0"/>
        <w:spacing w:before="0" w:after="0"/>
        <w:jc w:val="left"/>
        <w:rPr/>
      </w:pPr>
      <w:r>
        <w:rPr/>
        <w:t>waOORPnZaicuzxSEMl6eJHZiFvf6SzNZW1jd8JbVWLXmW2H5/krBtfwrRq0xTvcXQ6bcC39V32l2fb</w:t>
      </w:r>
    </w:p>
    <w:p>
      <w:pPr>
        <w:pStyle w:val="PreformattedText"/>
        <w:bidi w:val="0"/>
        <w:spacing w:before="0" w:after="0"/>
        <w:jc w:val="left"/>
        <w:rPr/>
      </w:pPr>
      <w:r>
        <w:rPr/>
        <w:t>vT1Nt8MTSxI9SQ0kyVDJKwaNepIrrGbNCZXjJxH5Qpvp69R5IdVfcfD2m9c15urWfUJDTazkovd90M</w:t>
      </w:r>
    </w:p>
    <w:p>
      <w:pPr>
        <w:pStyle w:val="PreformattedText"/>
        <w:bidi w:val="0"/>
        <w:spacing w:before="0" w:after="0"/>
        <w:jc w:val="left"/>
        <w:rPr/>
      </w:pPr>
      <w:r>
        <w:rPr/>
        <w:t>ECUiVJMihBLKpMTyU7F3YwqtrwLMVUqpAsWUjHXOrvwCN493qpqVIEuIp/q6KiKaVquoQKvTSExIsk</w:t>
      </w:r>
    </w:p>
    <w:p>
      <w:pPr>
        <w:pStyle w:val="PreformattedText"/>
        <w:bidi w:val="0"/>
        <w:spacing w:before="0" w:after="0"/>
        <w:jc w:val="left"/>
        <w:rPr/>
      </w:pPr>
      <w:r>
        <w:rPr/>
        <w:t>ojmaUUkCCJVwANklRms4ybjC/cNYr3SBaWorfwmSDnu8PXqo7cVRoloJWMnUmSqaOSRZsHkjEhWaZP</w:t>
      </w:r>
    </w:p>
    <w:p>
      <w:pPr>
        <w:pStyle w:val="PreformattedText"/>
        <w:bidi w:val="0"/>
        <w:spacing w:before="0" w:after="0"/>
        <w:jc w:val="left"/>
        <w:rPr/>
      </w:pPr>
      <w:r>
        <w:rPr/>
        <w:t>qZXbtkRbxt58DSneMF2FjD3Alw1QwpYJSlJMxVHcuHljboyxDp08QhmvkR1Wx4AZlUOPvpCBDjzhKa</w:t>
      </w:r>
    </w:p>
    <w:p>
      <w:pPr>
        <w:pStyle w:val="PreformattedText"/>
        <w:bidi w:val="0"/>
        <w:spacing w:before="0" w:after="0"/>
        <w:jc w:val="left"/>
        <w:rPr/>
      </w:pPr>
      <w:r>
        <w:rPr/>
        <w:t>haC6MNCjd03FaeGVpainMy4uYo5GUpDJK0UrJk11id0kVCRcrCxBx1U0S4eSiqSWwO119Jee/Xfq2q</w:t>
      </w:r>
    </w:p>
    <w:p>
      <w:pPr>
        <w:pStyle w:val="PreformattedText"/>
        <w:bidi w:val="0"/>
        <w:spacing w:before="0" w:after="0"/>
        <w:jc w:val="left"/>
        <w:rPr/>
      </w:pPr>
      <w:r>
        <w:rPr/>
        <w:t>pErIIaoIzRyCRgzWFNTN1zVXK4KyRjEEDF+5xaxbXe+DtmZXyWFwb9o91vaXF26u+lScCQ0P4vVbxX</w:t>
      </w:r>
    </w:p>
    <w:p>
      <w:pPr>
        <w:pStyle w:val="PreformattedText"/>
        <w:bidi w:val="0"/>
        <w:spacing w:before="0" w:after="0"/>
        <w:jc w:val="left"/>
        <w:rPr/>
      </w:pPr>
      <w:r>
        <w:rPr/>
        <w:t>fEvkx/pXf2uR8QfXc3wK9F1Sn0p6Rr69fU+608mS79vVRFE022TAMVeloakKGAGEkueLYpr71/xX4I</w:t>
      </w:r>
    </w:p>
    <w:p>
      <w:pPr>
        <w:pStyle w:val="PreformattedText"/>
        <w:bidi w:val="0"/>
        <w:spacing w:before="0" w:after="0"/>
        <w:jc w:val="left"/>
        <w:rPr/>
      </w:pPr>
      <w:r>
        <w:rPr/>
        <w:t>/6OyCpWBbtFQAkcvV3u159y+Ef8t+G/wDubU/ZqFRtSjTJtPh72z4u/wBVfi3kVEZAHFiCb2uo4VSD</w:t>
      </w:r>
    </w:p>
    <w:p>
      <w:pPr>
        <w:pStyle w:val="PreformattedText"/>
        <w:bidi w:val="0"/>
        <w:spacing w:before="0" w:after="0"/>
        <w:jc w:val="left"/>
        <w:rPr/>
      </w:pPr>
      <w:r>
        <w:rPr/>
        <w:t>ylzxr1pAIgrw10w4f1CkQoARSSzFSGZyuKh7FmKkjxdPHu2spM3ACYW1jS1rWzcf5uf6UdFI+MhGDF</w:t>
      </w:r>
    </w:p>
    <w:p>
      <w:pPr>
        <w:pStyle w:val="PreformattedText"/>
        <w:bidi w:val="0"/>
        <w:spacing w:before="0" w:after="0"/>
        <w:jc w:val="left"/>
        <w:rPr/>
      </w:pPr>
      <w:r>
        <w:rPr/>
        <w:t>CkaRtGshuxYA42JFkHHNgTfTq3k4jso6nmbqRhWEbPItICiqDG0zxLixsbKW4JHnVevPsqhbqpJK99</w:t>
      </w:r>
    </w:p>
    <w:p>
      <w:pPr>
        <w:pStyle w:val="PreformattedText"/>
        <w:bidi w:val="0"/>
        <w:spacing w:before="0" w:after="0"/>
        <w:jc w:val="left"/>
        <w:rPr/>
      </w:pPr>
      <w:r>
        <w:rPr/>
        <w:t>8kdwzwzUUkjOwUPKKmeGO7kXyZZVAJ4OmbuNY4DG8lc25zhGd1H+nysG8bRSySnptu23zzCxbBKWoi</w:t>
      </w:r>
    </w:p>
    <w:p>
      <w:pPr>
        <w:pStyle w:val="PreformattedText"/>
        <w:bidi w:val="0"/>
        <w:spacing w:before="0" w:after="0"/>
        <w:jc w:val="left"/>
        <w:rPr/>
      </w:pPr>
      <w:r>
        <w:rPr/>
        <w:t>mkIX8wutiSLH200l0uIglS1gDmy7dke1WSkq5a1pqWN7y7jM1JS5XASWuqetUyyFCLRw0hkNhwxvfU</w:t>
      </w:r>
    </w:p>
    <w:p>
      <w:pPr>
        <w:pStyle w:val="PreformattedText"/>
        <w:bidi w:val="0"/>
        <w:spacing w:before="0" w:after="0"/>
        <w:jc w:val="left"/>
        <w:rPr/>
      </w:pPr>
      <w:r>
        <w:rPr/>
        <w:t>EgAk8kwEkgKb2veaieepqKZw0k8tQKSdm6aSsFgoKaMoASYloqZmdALMMsV+rSPEiZwrmE3Ez12Vcf</w:t>
      </w:r>
    </w:p>
    <w:p>
      <w:pPr>
        <w:pStyle w:val="PreformattedText"/>
        <w:bidi w:val="0"/>
        <w:spacing w:before="0" w:after="0"/>
        <w:jc w:val="left"/>
        <w:rPr/>
      </w:pPr>
      <w:r>
        <w:rPr/>
        <w:t>idXU83pP4cxU8l0m2jfnqpXd2cO250tJQxWZQURKeWrYrfnqd1iulpNguPen2hzXNaGnC5rQu8VPVV</w:t>
      </w:r>
    </w:p>
    <w:p>
      <w:pPr>
        <w:pStyle w:val="PreformattedText"/>
        <w:bidi w:val="0"/>
        <w:spacing w:before="0" w:after="0"/>
        <w:jc w:val="left"/>
        <w:rPr/>
      </w:pPr>
      <w:r>
        <w:rPr/>
        <w:t>cSCUbVTU01OsdQkdUal6lphVwowymCpFNmG4jBBP16uVDThx8IRdSqj1MY5x1qejpKfAECk7KeGF0U</w:t>
      </w:r>
    </w:p>
    <w:p>
      <w:pPr>
        <w:pStyle w:val="PreformattedText"/>
        <w:bidi w:val="0"/>
        <w:spacing w:before="0" w:after="0"/>
        <w:jc w:val="left"/>
        <w:rPr/>
      </w:pPr>
      <w:r>
        <w:rPr/>
        <w:t>hyen/aGvIRayqccb46qIhjSNZVkD0tpG63+VWmpqklpWnMszzVsBoVmZWlgM0skRrKyMDkxtRQXNzi</w:t>
      </w:r>
    </w:p>
    <w:p>
      <w:pPr>
        <w:pStyle w:val="PreformattedText"/>
        <w:bidi w:val="0"/>
        <w:spacing w:before="0" w:after="0"/>
        <w:jc w:val="left"/>
        <w:rPr/>
      </w:pPr>
      <w:r>
        <w:rPr/>
        <w:t>FcaRaToMwVDJNNSVVPJCZI1SeOcBzhBepr3DOiWxdREl1VgQuJb6Ro1S7wOBuq/7xTVFHR+n91OK7b</w:t>
      </w:r>
    </w:p>
    <w:p>
      <w:pPr>
        <w:pStyle w:val="PreformattedText"/>
        <w:bidi w:val="0"/>
        <w:spacing w:before="0" w:after="0"/>
        <w:jc w:val="left"/>
        <w:rPr/>
      </w:pPr>
      <w:r>
        <w:rPr/>
        <w:t>vEu/7TtUbmJwybJuNHT7iksMRzSRa6qyp1lAEsbKULAW1PZaeRCgzL2yu2/DH1XV+nm9F7/tckVT6i</w:t>
      </w:r>
    </w:p>
    <w:p>
      <w:pPr>
        <w:pStyle w:val="PreformattedText"/>
        <w:bidi w:val="0"/>
        <w:spacing w:before="0" w:after="0"/>
        <w:jc w:val="left"/>
        <w:rPr/>
      </w:pPr>
      <w:r>
        <w:rPr/>
        <w:t>+HW7TV0FHXyvTbc+3rvdLW0EE9aHENHQ1E9TWU0zVBC9bdnwHW6WtlJ0sZ3NWCs21/m5fQd8FvWXoz</w:t>
      </w:r>
    </w:p>
    <w:p>
      <w:pPr>
        <w:pStyle w:val="PreformattedText"/>
        <w:bidi w:val="0"/>
        <w:spacing w:before="0" w:after="0"/>
        <w:jc w:val="left"/>
        <w:rPr/>
      </w:pPr>
      <w:r>
        <w:rPr/>
        <w:t>1R/SG/AXYqHdqk+od59N/Dz9mX1bLWbbWbTu/o+j2v0huvo2D0PvY3OOGaX1IdtX0nU1FbUCOCqpWg</w:t>
      </w:r>
    </w:p>
    <w:p>
      <w:pPr>
        <w:pStyle w:val="PreformattedText"/>
        <w:bidi w:val="0"/>
        <w:spacing w:before="0" w:after="0"/>
        <w:jc w:val="left"/>
        <w:rPr/>
      </w:pPr>
      <w:r>
        <w:rPr/>
        <w:t>6MfTjjle91ufEqHGASF9p37PW9U++ehtmlpkhDR+mPTHzclNFUQ0rVUW2rt86U8FY3WiQTUc1hLZ0x</w:t>
      </w:r>
    </w:p>
    <w:p>
      <w:pPr>
        <w:pStyle w:val="PreformattedText"/>
        <w:bidi w:val="0"/>
        <w:spacing w:before="0" w:after="0"/>
        <w:jc w:val="left"/>
        <w:rPr/>
      </w:pPr>
      <w:r>
        <w:rPr/>
        <w:t>w7lVWKO1PtUru5W3g/w98rfwP1C3P31CFqSQkD3/je4vyDYntYg6FZUqXxi21Q9TOpDEWPkg2yA5PA</w:t>
      </w:r>
    </w:p>
    <w:p>
      <w:pPr>
        <w:pStyle w:val="PreformattedText"/>
        <w:bidi w:val="0"/>
        <w:spacing w:before="0" w:after="0"/>
        <w:jc w:val="left"/>
        <w:rPr/>
      </w:pPr>
      <w:r>
        <w:rPr/>
        <w:t>8dxubexx1LYkTokJkk96rFXUWUrc2NxYmzeCxxJ4bxyfvxqHgGQNCrKUt1OOiqTuFSSH5sbmx4FhyQ</w:t>
      </w:r>
    </w:p>
    <w:p>
      <w:pPr>
        <w:pStyle w:val="PreformattedText"/>
        <w:bidi w:val="0"/>
        <w:spacing w:before="0" w:after="0"/>
        <w:jc w:val="left"/>
        <w:rPr/>
      </w:pPr>
      <w:r>
        <w:rPr/>
        <w:t>pyJ45PNvJ1jdRAugkFdGk67dcOH6/8KnbhOLkg3NrDHkhQMmBv5uushEGDyW5j2Ow08KrEzFnAsb3H</w:t>
      </w:r>
    </w:p>
    <w:p>
      <w:pPr>
        <w:pStyle w:val="PreformattedText"/>
        <w:bidi w:val="0"/>
        <w:spacing w:before="0" w:after="0"/>
        <w:jc w:val="left"/>
        <w:rPr/>
      </w:pPr>
      <w:r>
        <w:rPr/>
        <w:t>tYqgFslY/Tcnxyf8uqnMD3ie5aKYBbJEOlTGzXepX6BkyKrWOQIJN8WP922Nz731hrMtqtaDyUVTAc</w:t>
      </w:r>
    </w:p>
    <w:p>
      <w:pPr>
        <w:pStyle w:val="PreformattedText"/>
        <w:bidi w:val="0"/>
        <w:spacing w:before="0" w:after="0"/>
        <w:jc w:val="left"/>
        <w:rPr/>
      </w:pPr>
      <w:r>
        <w:rPr/>
        <w:t>O/e+dem/SfKIbW7UAS1yFXxcngA+b+f3teh2MFoHmf0ry21Gak967VsnEsfJIuqm4yPBHudbqnA72L</w:t>
      </w:r>
    </w:p>
    <w:p>
      <w:pPr>
        <w:pStyle w:val="PreformattedText"/>
        <w:bidi w:val="0"/>
        <w:spacing w:before="0" w:after="0"/>
        <w:jc w:val="left"/>
        <w:rPr/>
      </w:pPr>
      <w:r>
        <w:rPr/>
        <w:t>EON3s/ZdeoQLLb90Eex/j486zUuAdcgrX8RUkBYFT+tvuB7k8fr/AC1YlWsb3BsPAHn29x+gvoQhDH</w:t>
      </w:r>
    </w:p>
    <w:p>
      <w:pPr>
        <w:pStyle w:val="PreformattedText"/>
        <w:bidi w:val="0"/>
        <w:spacing w:before="0" w:after="0"/>
        <w:jc w:val="left"/>
        <w:rPr/>
      </w:pPr>
      <w:r>
        <w:rPr/>
        <w:t>3ni3IN/Yi/gfZrfppC03AhSCQZCifUSBdqrDbjoube3IuDY65fwqB6JpHib+Jbvg93/wCQJ4od9y4p</w:t>
      </w:r>
    </w:p>
    <w:p>
      <w:pPr>
        <w:pStyle w:val="PreformattedText"/>
        <w:bidi w:val="0"/>
        <w:spacing w:before="0" w:after="0"/>
        <w:jc w:val="left"/>
        <w:rPr/>
      </w:pPr>
      <w:r>
        <w:rPr/>
        <w:t>RWysb2DX7hzieP5H/wBF10KBwB5BU1D/ABHz2iVaKYXA5vYC3gXPsATx4v8AyOr1U52o5Ipjy2K34J</w:t>
      </w:r>
    </w:p>
    <w:p>
      <w:pPr>
        <w:pStyle w:val="PreformattedText"/>
        <w:bidi w:val="0"/>
        <w:spacing w:before="0" w:after="0"/>
        <w:jc w:val="left"/>
        <w:rPr/>
      </w:pPr>
      <w:r>
        <w:rPr/>
        <w:t>PmxsOTzzfj/wAOhIBMHlMIS3uLX8+ffxz7LxoItjE5hXpskXUXPNyDxYg24X+Q86V7QQY3UJuUkKbe</w:t>
      </w:r>
    </w:p>
    <w:p>
      <w:pPr>
        <w:pStyle w:val="PreformattedText"/>
        <w:bidi w:val="0"/>
        <w:spacing w:before="0" w:after="0"/>
        <w:jc w:val="left"/>
        <w:rPr/>
      </w:pPr>
      <w:r>
        <w:rPr/>
        <w:t>GyIA+kED6j/I+PuuqUKs1ZAJ5W/kgAED3sLf4T4+2rK29A8RT0xNRg7yq9I1pJL+SwsOSPp45A8cjj</w:t>
      </w:r>
    </w:p>
    <w:p>
      <w:pPr>
        <w:pStyle w:val="PreformattedText"/>
        <w:bidi w:val="0"/>
        <w:spacing w:before="0" w:after="0"/>
        <w:jc w:val="left"/>
        <w:rPr/>
      </w:pPr>
      <w:r>
        <w:rPr/>
        <w:t>9dUUBDsO03fopK/E72oKSS8ziw4Nzf+Frgrxl/y11qBggnuXJ2p38M9zipyhYFlJyuLEm3AHt7Dj/S</w:t>
      </w:r>
    </w:p>
    <w:p>
      <w:pPr>
        <w:pStyle w:val="PreformattedText"/>
        <w:bidi w:val="0"/>
        <w:spacing w:before="0" w:after="0"/>
        <w:jc w:val="left"/>
        <w:rPr/>
      </w:pPr>
      <w:r>
        <w:rPr/>
        <w:t>2ugzU+xcznM4hXKIgJbi5PJsLk+xB4HIPj+GkV2z8fxO/NHwntB4HJBDcAWP3BPNrfx0jja4HvVr+I</w:t>
      </w:r>
    </w:p>
    <w:p>
      <w:pPr>
        <w:pStyle w:val="PreformattedText"/>
        <w:bidi w:val="0"/>
        <w:spacing w:before="0" w:after="0"/>
        <w:jc w:val="left"/>
        <w:rPr/>
      </w:pPr>
      <w:r>
        <w:rPr/>
        <w:t>okA24AsTe17Wv5Y8cg+Pvpbt6eSVERcke3kW4Jvfxz5F/+WqKply2UxdRDLrbrlKxIQeQLkg24v7WB</w:t>
      </w:r>
    </w:p>
    <w:p>
      <w:pPr>
        <w:pStyle w:val="PreformattedText"/>
        <w:bidi w:val="0"/>
        <w:spacing w:before="0" w:after="0"/>
        <w:jc w:val="left"/>
        <w:rPr/>
      </w:pPr>
      <w:r>
        <w:rPr/>
        <w:t>vyObnVDnyCyOazVG2OLe5FNYIBYGxN/PJ44A9hqsOgEd6CZDW+H9Si6kmx5t5NwDe/1EN9rahU1OED</w:t>
      </w:r>
    </w:p>
    <w:p>
      <w:pPr>
        <w:pStyle w:val="PreformattedText"/>
        <w:bidi w:val="0"/>
        <w:spacing w:before="0" w:after="0"/>
        <w:jc w:val="left"/>
        <w:rPr/>
      </w:pPr>
      <w:r>
        <w:rPr/>
        <w:t>uPX3KvVcYYMCtw3cVJHAt739je+tjAGDGsSsFUSQSdQuc+o6DIO4AGSmwPuticbGx4OrqVo0dkLKbm</w:t>
      </w:r>
    </w:p>
    <w:p>
      <w:pPr>
        <w:pStyle w:val="PreformattedText"/>
        <w:bidi w:val="0"/>
        <w:spacing w:before="0" w:after="0"/>
        <w:jc w:val="left"/>
        <w:rPr/>
      </w:pPr>
      <w:r>
        <w:rPr/>
        <w:t>vBBwSuD1KlKiVbKAJDfy54IsGFgLke44Gu5QcHtaYuTl4a606NRELSG2J4Km5ucirHtsLEcjg/pp3A</w:t>
      </w:r>
    </w:p>
    <w:p>
      <w:pPr>
        <w:pStyle w:val="PreformattedText"/>
        <w:bidi w:val="0"/>
        <w:spacing w:before="0" w:after="0"/>
        <w:jc w:val="left"/>
        <w:rPr/>
      </w:pPr>
      <w:r>
        <w:rPr/>
        <w:t>SQMhaKTgHMxzRsDssgtwoYkEi9hYXXjyB/z1RVpNLSQfi+9a8bzgbbT+FWKlqAhQ+ebkg8hifLC44O</w:t>
      </w:r>
    </w:p>
    <w:p>
      <w:pPr>
        <w:pStyle w:val="PreformattedText"/>
        <w:bidi w:val="0"/>
        <w:spacing w:before="0" w:after="0"/>
        <w:jc w:val="left"/>
        <w:rPr/>
      </w:pPr>
      <w:r>
        <w:rPr/>
        <w:t>I8X1znASQNFfShzRJ3mrom0TB8Gz8EA48jO68eCP9fGOszxFy2MqXgE6tXS6B7hQQot28XAa1+Rfxc</w:t>
      </w:r>
    </w:p>
    <w:p>
      <w:pPr>
        <w:pStyle w:val="PreformattedText"/>
        <w:bidi w:val="0"/>
        <w:spacing w:before="0" w:after="0"/>
        <w:jc w:val="left"/>
        <w:rPr/>
      </w:pPr>
      <w:r>
        <w:rPr/>
        <w:t>azq1/EVY0bgEBeCLHg+R7XuAOdCVNyE3Pk3BFvF7/a1uOP1507NT7EKA3AnB+ASLDjkC9+B4uP01op</w:t>
      </w:r>
    </w:p>
    <w:p>
      <w:pPr>
        <w:pStyle w:val="PreformattedText"/>
        <w:bidi w:val="0"/>
        <w:spacing w:before="0" w:after="0"/>
        <w:jc w:val="left"/>
        <w:rPr/>
      </w:pPr>
      <w:r>
        <w:rPr/>
        <w:t>5dHelq8A+L8S5N6mICsCLgKQbN3AtcWK8e/39u7XV2YQHZg4WI8TgvO278TyCwsCbnk8ggcNbxa5vb</w:t>
      </w:r>
    </w:p>
    <w:p>
      <w:pPr>
        <w:pStyle w:val="PreformattedText"/>
        <w:bidi w:val="0"/>
        <w:spacing w:before="0" w:after="0"/>
        <w:jc w:val="left"/>
        <w:rPr/>
      </w:pPr>
      <w:r>
        <w:rPr/>
        <w:t>nXQpkAAk2rnubFSpHaKEpSAxuWPhrA/lPFjbwB5/XLVTwItGJVYm5xiAV+hVUAVYHgglb2B893/L/l</w:t>
      </w:r>
    </w:p>
    <w:p>
      <w:pPr>
        <w:pStyle w:val="PreformattedText"/>
        <w:bidi w:val="0"/>
        <w:spacing w:before="0" w:after="0"/>
        <w:jc w:val="left"/>
        <w:rPr/>
      </w:pPr>
      <w:r>
        <w:rPr/>
        <w:t>r50/hK97Q4D7fyCqdet5ebWJA9+SL2BtyfP8dIzU+xWQAT639ULDFzwCD/4u03HA4trWwy0FZKwaHw</w:t>
      </w:r>
    </w:p>
    <w:p>
      <w:pPr>
        <w:pStyle w:val="PreformattedText"/>
        <w:bidi w:val="0"/>
        <w:spacing w:before="0" w:after="0"/>
        <w:jc w:val="left"/>
        <w:rPr/>
      </w:pPr>
      <w:r>
        <w:rPr/>
        <w:t>NXBSsEAuBbutc/m/U24+n286ZIpQRG1iouVFvuQBc8/qcf00IT6xLjcgC1h4JA5PuPa1tI9gd7UAkE</w:t>
      </w:r>
    </w:p>
    <w:p>
      <w:pPr>
        <w:pStyle w:val="PreformattedText"/>
        <w:bidi w:val="0"/>
        <w:spacing w:before="0" w:after="0"/>
        <w:jc w:val="left"/>
        <w:rPr/>
      </w:pPr>
      <w:r>
        <w:rPr/>
        <w:t>EGIRBBCg3+/73jxbnkiw1SWgYjRP6apEOIhMsvaSVUD3v7geL/Y21K0U+HS3rw8QQbjHz58m4sf0v+</w:t>
      </w:r>
    </w:p>
    <w:p>
      <w:pPr>
        <w:pStyle w:val="PreformattedText"/>
        <w:bidi w:val="0"/>
        <w:spacing w:before="0" w:after="0"/>
        <w:jc w:val="left"/>
        <w:rPr/>
      </w:pPr>
      <w:r>
        <w:rPr/>
        <w:t>h//TpfO3PxferUBMLKb3+x4/wnlvuNLU5IVT3DjIcXPAHN+Ob8AXHI+2okD42oVG3BgOT4/W3j2At5</w:t>
      </w:r>
    </w:p>
    <w:p>
      <w:pPr>
        <w:pStyle w:val="PreformattedText"/>
        <w:bidi w:val="0"/>
        <w:spacing w:before="0" w:after="0"/>
        <w:jc w:val="left"/>
        <w:rPr/>
      </w:pPr>
      <w:r>
        <w:rPr/>
        <w:t>HP8AI63UNHe1Y643ye+1ViqN1P8ANgALhhjawH0qwIv99dKjjEctevEsrsuMBRLC9geD7cqcvc2/ib</w:t>
      </w:r>
    </w:p>
    <w:p>
      <w:pPr>
        <w:pStyle w:val="PreformattedText"/>
        <w:bidi w:val="0"/>
        <w:spacing w:before="0" w:after="0"/>
        <w:jc w:val="left"/>
        <w:rPr/>
      </w:pPr>
      <w:r>
        <w:rPr/>
        <w:t>eeNa2cIWZ2p9qQyAED8wH8SV89/wBz/DydW0uE5nJUFpeCwHiWMLeR98Tawz5IsL3DY5auBtIPcufk</w:t>
      </w:r>
    </w:p>
    <w:p>
      <w:pPr>
        <w:pStyle w:val="PreformattedText"/>
        <w:bidi w:val="0"/>
        <w:spacing w:before="0" w:after="0"/>
        <w:jc w:val="left"/>
        <w:rPr/>
      </w:pPr>
      <w:r>
        <w:rPr/>
        <w:t>HzCDltay3uCSoAA8/a/6jkedaBhs6f3dfWhCOBcHEgnlrnjI/Tbx4Oq3uLSAO5SQRgphgHNrAck2ta</w:t>
      </w:r>
    </w:p>
    <w:p>
      <w:pPr>
        <w:pStyle w:val="PreformattedText"/>
        <w:bidi w:val="0"/>
        <w:spacing w:before="0" w:after="0"/>
        <w:jc w:val="left"/>
        <w:rPr/>
      </w:pPr>
      <w:r>
        <w:rPr/>
        <w:t>9hYgZWux/mP8zarEc1C0ikNyLc4kEHm5OGNzYG3+g8/l1CFJwDyEN7EdvNyVABBvyPN7i3+HTNcGmT</w:t>
      </w:r>
    </w:p>
    <w:p>
      <w:pPr>
        <w:pStyle w:val="PreformattedText"/>
        <w:bidi w:val="0"/>
        <w:spacing w:before="0" w:after="0"/>
        <w:jc w:val="left"/>
        <w:rPr/>
      </w:pPr>
      <w:r>
        <w:rPr/>
        <w:t>ohSsQYCxN+PN7qGBtw3v/r/LVpMAnuQncbEDgi/j3BHFzja1rce3OpBkAoQ0iggkFjwLc/pjyfv+hG</w:t>
      </w:r>
    </w:p>
    <w:p>
      <w:pPr>
        <w:pStyle w:val="PreformattedText"/>
        <w:bidi w:val="0"/>
        <w:spacing w:before="0" w:after="0"/>
        <w:jc w:val="left"/>
        <w:rPr/>
      </w:pPr>
      <w:r>
        <w:rPr/>
        <w:t>hCi6hVF+SRdiWPixxPPHPHH6anN3KOvqQoidD3eTewK2uR48/c8t4846JHcPr/AHQoyWL2H03JLdzA</w:t>
      </w:r>
    </w:p>
    <w:p>
      <w:pPr>
        <w:pStyle w:val="PreformattedText"/>
        <w:bidi w:val="0"/>
        <w:spacing w:before="0" w:after="0"/>
        <w:jc w:val="left"/>
        <w:rPr/>
      </w:pPr>
      <w:r>
        <w:rPr/>
        <w:t>8jtPAsBfyedXUYzHErGR3ZCZMPAIBGP5ublR+W38TydFXBAkCUHDiDm9TmyIFnUWN2cgEkAkADtIPg</w:t>
      </w:r>
    </w:p>
    <w:p>
      <w:pPr>
        <w:pStyle w:val="PreformattedText"/>
        <w:bidi w:val="0"/>
        <w:spacing w:before="0" w:after="0"/>
        <w:jc w:val="left"/>
        <w:rPr/>
      </w:pPr>
      <w:r>
        <w:rPr/>
        <w:t>5C/wDK2uTtgjAzhq20ZLWk935ruWwrbAcE5DEm9wf1+1+Pa2uQ/wD+T2fstbMghdY2y5xvwRYkAEgD</w:t>
      </w:r>
    </w:p>
    <w:p>
      <w:pPr>
        <w:pStyle w:val="PreformattedText"/>
        <w:bidi w:val="0"/>
        <w:spacing w:before="0" w:after="0"/>
        <w:jc w:val="left"/>
        <w:rPr/>
      </w:pPr>
      <w:r>
        <w:rPr/>
        <w:t>i4N/sPH3y1lVitVMbWJ+xFhfzc3uL60KupyUn+UAWva3AtcWNzwbMODoVaYvz9+TbkkAG1+Ab3Oq3j</w:t>
      </w:r>
    </w:p>
    <w:p>
      <w:pPr>
        <w:pStyle w:val="PreformattedText"/>
        <w:bidi w:val="0"/>
        <w:spacing w:before="0" w:after="0"/>
        <w:jc w:val="left"/>
        <w:rPr/>
      </w:pPr>
      <w:r>
        <w:rPr/>
        <w:t>Qq7sfF+S2bDjwR/rx9Pt4PnVaZZ78/SefA5AufIN9CE05PJPFhdiSp4P24sAT/ALHQhQtT9LXsPJ4H</w:t>
      </w:r>
    </w:p>
    <w:p>
      <w:pPr>
        <w:pStyle w:val="PreformattedText"/>
        <w:bidi w:val="0"/>
        <w:spacing w:before="0" w:after="0"/>
        <w:jc w:val="left"/>
        <w:rPr/>
      </w:pPr>
      <w:r>
        <w:rPr/>
        <w:t>Itc2sObceP8Ai1lq8/b+6to8Y9hXMfUigoTkTcXH5gxsbk+STY8e2qiIJGq08vOfz/b6l+I39Lx6sk</w:t>
      </w:r>
    </w:p>
    <w:p>
      <w:pPr>
        <w:pStyle w:val="PreformattedText"/>
        <w:bidi w:val="0"/>
        <w:spacing w:before="0" w:after="0"/>
        <w:jc w:val="left"/>
        <w:rPr/>
      </w:pPr>
      <w:r>
        <w:rPr/>
        <w:t>9M/sweqY6dljqd1JoUYhX6ay082T4E8COOOSVr3KrD+bt1LTDmlS5xdhxuP9V/N+9b7olR6q9Y1tPO</w:t>
      </w:r>
    </w:p>
    <w:p>
      <w:pPr>
        <w:pStyle w:val="PreformattedText"/>
        <w:bidi w:val="0"/>
        <w:spacing w:before="0" w:after="0"/>
        <w:jc w:val="left"/>
        <w:rPr/>
      </w:pPr>
      <w:r>
        <w:rPr/>
        <w:t>1dDUb5MlE7GREZ+j0MikjmWGNIoGEXdZl7jh3aoqmCSdJ/ZdCkLQ1csp36UG61MhJaLb0wlmYgfMJU</w:t>
      </w:r>
    </w:p>
    <w:p>
      <w:pPr>
        <w:pStyle w:val="PreformattedText"/>
        <w:bidi w:val="0"/>
        <w:spacing w:before="0" w:after="0"/>
        <w:jc w:val="left"/>
        <w:rPr/>
      </w:pPr>
      <w:r>
        <w:rPr/>
        <w:t>L3Ac+WjhsPspH31STJawDQpgCA9x7u0o+g6kS0KhlY7gtLfJQGZYYTLKZCSVEhkyIuLfz0zgHF8aNu</w:t>
      </w:r>
    </w:p>
    <w:p>
      <w:pPr>
        <w:pStyle w:val="PreformattedText"/>
        <w:bidi w:val="0"/>
        <w:spacing w:before="0" w:after="0"/>
        <w:jc w:val="left"/>
        <w:rPr/>
      </w:pPr>
      <w:r>
        <w:rPr/>
        <w:t>UMaQGybi63+5XKmYwUcEAjU1B2iN6cseiWinWSFzUJYkBUaoJLEMQ4y1TqcnErXo0ADeIVB3hWj+VV</w:t>
      </w:r>
    </w:p>
    <w:p>
      <w:pPr>
        <w:pStyle w:val="PreformattedText"/>
        <w:bidi w:val="0"/>
        <w:spacing w:before="0" w:after="0"/>
        <w:jc w:val="left"/>
        <w:rPr/>
      </w:pPr>
      <w:r>
        <w:rPr/>
        <w:t>FAnhgghe5DQ/NVjqekAOYpB85bnx02v410aJkOM4nPs671zNoBbA7TfxO/2TVTVSfK7jTDJaVnp6ZJ</w:t>
      </w:r>
    </w:p>
    <w:p>
      <w:pPr>
        <w:pStyle w:val="PreformattedText"/>
        <w:bidi w:val="0"/>
        <w:spacing w:before="0" w:after="0"/>
        <w:jc w:val="left"/>
        <w:rPr/>
      </w:pPr>
      <w:r>
        <w:rPr/>
        <w:t>FUKJWhqZaOkR0HGRE8y5qb2Xu+pdXDAA7lnqZJxlu6oDfJUp0khGKPMXq5ES1leRiVVlHkLH3XB5LL</w:t>
      </w:r>
    </w:p>
    <w:p>
      <w:pPr>
        <w:pStyle w:val="PreformattedText"/>
        <w:bidi w:val="0"/>
        <w:spacing w:before="0" w:after="0"/>
        <w:jc w:val="left"/>
        <w:rPr/>
      </w:pPr>
      <w:r>
        <w:rPr/>
        <w:t>+7qWtv9irc4yRyT9JEc/S0UMZqHCTydKPNmmmEssodyviMmOA3BsffSEgCoSbW9ydoLnUQBcQrQiLW</w:t>
      </w:r>
    </w:p>
    <w:p>
      <w:pPr>
        <w:pStyle w:val="PreformattedText"/>
        <w:bidi w:val="0"/>
        <w:spacing w:before="0" w:after="0"/>
        <w:jc w:val="left"/>
        <w:rPr/>
      </w:pPr>
      <w:r>
        <w:rPr/>
        <w:t>wVNBSywS1s5p2klV3b+1RzytXzU8gOMdHT0xkUs4DFI2w5YHVJIG87Rbmt9ILWkXO4uuyApeRoW6Jo</w:t>
      </w:r>
    </w:p>
    <w:p>
      <w:pPr>
        <w:pStyle w:val="PreformattedText"/>
        <w:bidi w:val="0"/>
        <w:spacing w:before="0" w:after="0"/>
        <w:jc w:val="left"/>
        <w:rPr/>
      </w:pPr>
      <w:r>
        <w:rPr/>
        <w:t>YpJoI0khpl6axyS9FCrmYtfOaQM8riwxzUNqmTBk23df6q50btgLg3h/uT9dOKaGuZ1U9I7Rs00XhZ</w:t>
      </w:r>
    </w:p>
    <w:p>
      <w:pPr>
        <w:pStyle w:val="PreformattedText"/>
        <w:bidi w:val="0"/>
        <w:spacing w:before="0" w:after="0"/>
        <w:jc w:val="left"/>
        <w:rPr/>
      </w:pPr>
      <w:r>
        <w:rPr/>
        <w:t>Z6yiWITSygnoRQGZm9gxRV/LjoaJLRdned9f6lD3QH4g7o+k37LWqKSkqane9tWVpxUrTVE+4vGrrK</w:t>
      </w:r>
    </w:p>
    <w:p>
      <w:pPr>
        <w:pStyle w:val="PreformattedText"/>
        <w:bidi w:val="0"/>
        <w:spacing w:before="0" w:after="0"/>
        <w:jc w:val="left"/>
        <w:rPr/>
      </w:pPr>
      <w:r>
        <w:rPr/>
        <w:t>1Zt+2yw18P7zfiCl7SMVWZr/Tpy5opOE4nd91zsJWsc6tTM8s+8G7zUfJXrT/9XNwjjHy8NSahoEXI</w:t>
      </w:r>
    </w:p>
    <w:p>
      <w:pPr>
        <w:pStyle w:val="PreformattedText"/>
        <w:bidi w:val="0"/>
        <w:spacing w:before="0" w:after="0"/>
        <w:jc w:val="left"/>
        <w:rPr/>
      </w:pPr>
      <w:r>
        <w:rPr/>
        <w:t>x0wMaMzSgHn5lZDGpvcqPy46hjZ9I3tYVlR4b/16kbk8PkuSb4klVBUPIxQ7lWSOJLM7NTSVUchZ1J</w:t>
      </w:r>
    </w:p>
    <w:p>
      <w:pPr>
        <w:pStyle w:val="PreformattedText"/>
        <w:bidi w:val="0"/>
        <w:spacing w:before="0" w:after="0"/>
        <w:jc w:val="left"/>
        <w:rPr/>
      </w:pPr>
      <w:r>
        <w:rPr/>
        <w:t>DRHrIpsfrH+LXRYQGj1VxKsvvP/wCwn8SNhjWsqaKGSJpVhrKipmxKBnotupjLPI7kDEhYcTfgFR9X</w:t>
      </w:r>
    </w:p>
    <w:p>
      <w:pPr>
        <w:pStyle w:val="PreformattedText"/>
        <w:bidi w:val="0"/>
        <w:spacing w:before="0" w:after="0"/>
        <w:jc w:val="left"/>
        <w:rPr/>
      </w:pPr>
      <w:r>
        <w:rPr/>
        <w:t>utQ2tdB9VOyHPaCLvF7reJXP0lNOlfU1sRWR3NZURLImQRng6VMqluHCgWFweP3RrFtgmkWk2cK6fw</w:t>
      </w:r>
    </w:p>
    <w:p>
      <w:pPr>
        <w:pStyle w:val="PreformattedText"/>
        <w:bidi w:val="0"/>
        <w:spacing w:before="0" w:after="0"/>
        <w:jc w:val="left"/>
        <w:rPr/>
      </w:pPr>
      <w:r>
        <w:rPr/>
        <w:t>eXCqXhu7vfhwpzf3ej3uaWOWWejPpWq26keqURzIsm2xTS9Ej6ojKkboebBQq9uOk2Y/wY4Td+pW7W</w:t>
      </w:r>
    </w:p>
    <w:p>
      <w:pPr>
        <w:pStyle w:val="PreformattedText"/>
        <w:bidi w:val="0"/>
        <w:spacing w:before="0" w:after="0"/>
        <w:jc w:val="left"/>
        <w:rPr/>
      </w:pPr>
      <w:r>
        <w:rPr/>
        <w:t>CNpJBup+jcG+LRWzYt2qKT09SVNE8EO4SbZWLTlxaaojro125khjwIjmIqpj7Mq0ufuLaBgPM5lLMs</w:t>
      </w:r>
    </w:p>
    <w:p>
      <w:pPr>
        <w:pStyle w:val="PreformattedText"/>
        <w:bidi w:val="0"/>
        <w:spacing w:before="0" w:after="0"/>
        <w:jc w:val="left"/>
        <w:rPr/>
      </w:pPr>
      <w:r>
        <w:rPr/>
        <w:t>Y7W9q4fO5G31zRtJKJKOlo4pp2YvjQVsS/3zn8WOWAFxe7AMv21e0wW55rmPENc7iu3bvdcnqmoVts</w:t>
      </w:r>
    </w:p>
    <w:p>
      <w:pPr>
        <w:pStyle w:val="PreformattedText"/>
        <w:bidi w:val="0"/>
        <w:spacing w:before="0" w:after="0"/>
        <w:jc w:val="left"/>
        <w:rPr/>
      </w:pPr>
      <w:r>
        <w:rPr/>
        <w:t>qgqnBasgydUhpGiipnWIqeAqoTa3N1/MraiN8A8UJiR6Ijsygq+tIqoq9kjINRTDqMb9VhAqK8qXNl</w:t>
      </w:r>
    </w:p>
    <w:p>
      <w:pPr>
        <w:pStyle w:val="PreformattedText"/>
        <w:bidi w:val="0"/>
        <w:spacing w:before="0" w:after="0"/>
        <w:jc w:val="left"/>
        <w:rPr/>
      </w:pPr>
      <w:r>
        <w:rPr/>
        <w:t>6WXUt5ZWx1LBDHMnJlK58ua+3O79n90AGjSaRCXjSYyGOwUWEJYRsz+SQhtcfu5akTmfCltEkERdom</w:t>
      </w:r>
    </w:p>
    <w:p>
      <w:pPr>
        <w:pStyle w:val="PreformattedText"/>
        <w:bidi w:val="0"/>
        <w:spacing w:before="0" w:after="0"/>
        <w:jc w:val="left"/>
        <w:rPr/>
      </w:pPr>
      <w:r>
        <w:rPr/>
        <w:t>SSyHqFskkbulYgFmKqwkINmbNvsOFGkVZEYOqaSUkyxswRxVM7FAAgEliMSQLj+YsB+9qynzV7REAZ</w:t>
      </w:r>
    </w:p>
    <w:p>
      <w:pPr>
        <w:pStyle w:val="PreformattedText"/>
        <w:bidi w:val="0"/>
        <w:spacing w:before="0" w:after="0"/>
        <w:jc w:val="left"/>
        <w:rPr/>
      </w:pPr>
      <w:r>
        <w:rPr/>
        <w:t>XR/Se+TbfuMEih/wC8hdUUi0s0QETKVLd84p2VuQSTGFOWuTtVFtRpdNtvPuXU2DaC2qGukAfX2fnj</w:t>
      </w:r>
    </w:p>
    <w:p>
      <w:pPr>
        <w:pStyle w:val="PreformattedText"/>
        <w:bidi w:val="0"/>
        <w:spacing w:before="0" w:after="0"/>
        <w:jc w:val="left"/>
        <w:rPr/>
      </w:pPr>
      <w:r>
        <w:rPr/>
        <w:t>8K/Tb4I+sYJBBTPUpDFULamroKqOEAQg1NNS7o7f3hMcrJGDEep07O6FdeW2kFoLxM9oNXt9mc06nA</w:t>
      </w:r>
    </w:p>
    <w:p>
      <w:pPr>
        <w:pStyle w:val="PreformattedText"/>
        <w:bidi w:val="0"/>
        <w:spacing w:before="0" w:after="0"/>
        <w:jc w:val="left"/>
        <w:rPr/>
      </w:pPr>
      <w:r>
        <w:rPr/>
        <w:t>4j+ly/RL0P6mmmipkWdgsLiL514xTqEmHUhhplY2kk+oBv/wCJwx+nXn9oaSHXt+SvQ7I+niwlvZ3u</w:t>
      </w:r>
    </w:p>
    <w:p>
      <w:pPr>
        <w:pStyle w:val="PreformattedText"/>
        <w:bidi w:val="0"/>
        <w:spacing w:before="0" w:after="0"/>
        <w:jc w:val="left"/>
        <w:rPr/>
      </w:pPr>
      <w:r>
        <w:rPr/>
        <w:t>X+PEvUWxb1HSRQtTL3xKHlbNzEqFgLR2u0gZWkaRRkMu7t7l1yXsy4Htrp0nFzQ6LSev8rruxbxDeK</w:t>
      </w:r>
    </w:p>
    <w:p>
      <w:pPr>
        <w:pStyle w:val="PreformattedText"/>
        <w:bidi w:val="0"/>
        <w:spacing w:before="0" w:after="0"/>
        <w:jc w:val="left"/>
        <w:rPr/>
      </w:pPr>
      <w:r>
        <w:rPr/>
        <w:t>WniUM5KRQDHsiZSHyVRiahVZrKMrtJ34sy2x1KZLSC5dKjVEjGm6u07JvCilpqqKeocUlSkWJxjqIo</w:t>
      </w:r>
    </w:p>
    <w:p>
      <w:pPr>
        <w:pStyle w:val="PreformattedText"/>
        <w:bidi w:val="0"/>
        <w:spacing w:before="0" w:after="0"/>
        <w:jc w:val="left"/>
        <w:rPr/>
      </w:pPr>
      <w:r>
        <w:rPr/>
        <w:t>lRAkpwj4pgqMArAuXYuMlCk859K0m7WJW1jw+S3sr0V6X3qdI6eonq1FHVxq8cbBgYoACsLTurANKV</w:t>
      </w:r>
    </w:p>
    <w:p>
      <w:pPr>
        <w:pStyle w:val="PreformattedText"/>
        <w:bidi w:val="0"/>
        <w:spacing w:before="0" w:after="0"/>
        <w:jc w:val="left"/>
        <w:rPr/>
      </w:pPr>
      <w:r>
        <w:rPr/>
        <w:t>KyEtiynt1wdra4k2tuIK6tA7rQRa2F1bat5m/HoJqdnjZEMHUBkpKtZGJidSPpMokbPgG4RS18NYQ4</w:t>
      </w:r>
    </w:p>
    <w:p>
      <w:pPr>
        <w:pStyle w:val="PreformattedText"/>
        <w:bidi w:val="0"/>
        <w:spacing w:before="0" w:after="0"/>
        <w:jc w:val="left"/>
        <w:rPr/>
      </w:pPr>
      <w:r>
        <w:rPr/>
        <w:t>gEW4cr3tbxXcPXzKjb3QRxtWUtSs0C1cbg1qdqyiUu9KtZThCBkwVXUqGjEaMvltW0iQ7QqCWkBwIX</w:t>
      </w:r>
    </w:p>
    <w:p>
      <w:pPr>
        <w:pStyle w:val="PreformattedText"/>
        <w:bidi w:val="0"/>
        <w:spacing w:before="0" w:after="0"/>
        <w:jc w:val="left"/>
        <w:rPr/>
      </w:pPr>
      <w:r>
        <w:rPr/>
        <w:t>E/kKiiqzV08XZHnT1UDN+B1WYsGYRqVe7g2AB4XGxdcjsJgTGFGNQLVf8AZ5odySmkeGlM01PULJ8x</w:t>
      </w:r>
    </w:p>
    <w:p>
      <w:pPr>
        <w:pStyle w:val="PreformattedText"/>
        <w:bidi w:val="0"/>
        <w:spacing w:before="0" w:after="0"/>
        <w:jc w:val="left"/>
        <w:rPr/>
      </w:pPr>
      <w:r>
        <w:rPr/>
        <w:t>GqNNTUzNTyxJIRmrqy2kawYGRWtY8S0g5iQtPpi5hnLuvko9tqqRVUUKqJooKaeWOWJy4pyw+VNFLF</w:t>
      </w:r>
    </w:p>
    <w:p>
      <w:pPr>
        <w:pStyle w:val="PreformattedText"/>
        <w:bidi w:val="0"/>
        <w:spacing w:before="0" w:after="0"/>
        <w:jc w:val="left"/>
        <w:rPr/>
      </w:pPr>
      <w:r>
        <w:rPr/>
        <w:t>JKrEMrNe4cjIMqKGbGxrrSDGPCqpMEzkne9ZKNBFSmOhFAkdLEsqwBmYSIuYZVW8QMVKD9V2zBkzVt</w:t>
      </w:r>
    </w:p>
    <w:p>
      <w:pPr>
        <w:pStyle w:val="PreformattedText"/>
        <w:bidi w:val="0"/>
        <w:spacing w:before="0" w:after="0"/>
        <w:jc w:val="left"/>
        <w:rPr/>
      </w:pPr>
      <w:r>
        <w:rPr/>
        <w:t>O2o1toa20NUyXS7M/Uqky7nHV1dIgIBp56n+xk/Kh0ZpAsM80rExqhuo8Jicvq5uNZ8kMJmFup0g5r</w:t>
      </w:r>
    </w:p>
    <w:p>
      <w:pPr>
        <w:pStyle w:val="PreformattedText"/>
        <w:bidi w:val="0"/>
        <w:spacing w:before="0" w:after="0"/>
        <w:jc w:val="left"/>
        <w:rPr/>
      </w:pPr>
      <w:r>
        <w:rPr/>
        <w:t>XOzJRFHV7vM3zCSGWlaR5jTzQMwkijjbOohS4vUBg0ha2DDjFuw651erXL3Qf4fd1zXQo0qIbkby6d</w:t>
      </w:r>
    </w:p>
    <w:p>
      <w:pPr>
        <w:pStyle w:val="PreformattedText"/>
        <w:bidi w:val="0"/>
        <w:spacing w:before="0" w:after="0"/>
        <w:jc w:val="left"/>
        <w:rPr/>
      </w:pPr>
      <w:r>
        <w:rPr/>
        <w:t>Q7zIlLK24xNTtUNTRQLywK4CJlkuDefnuEhAEbYq2WZ106W2FrLqjbDNvEsFfZj6SKRLg0byslPMJI</w:t>
      </w:r>
    </w:p>
    <w:p>
      <w:pPr>
        <w:pStyle w:val="PreformattedText"/>
        <w:bidi w:val="0"/>
        <w:spacing w:before="0" w:after="0"/>
        <w:jc w:val="left"/>
        <w:rPr/>
      </w:pPr>
      <w:r>
        <w:rPr/>
        <w:t>milWSlwdGEcxjYOrBkYR1IZs5GXzGpIH0hdam7Q14IcLSfF+6xOpAOBiC8dm78KAnj26ogUdWkZ6eZ</w:t>
      </w:r>
    </w:p>
    <w:p>
      <w:pPr>
        <w:pStyle w:val="PreformattedText"/>
        <w:bidi w:val="0"/>
        <w:spacing w:before="0" w:after="0"/>
        <w:jc w:val="left"/>
        <w:rPr/>
      </w:pPr>
      <w:r>
        <w:rPr/>
        <w:t>C8U4EjKyKbCcMGX5lg8YUg3J7G/NrM9zXBpFMHCdjajXA728O9CL6U2/c4naohjjTpk/LhYwfmWRQZ</w:t>
      </w:r>
    </w:p>
    <w:p>
      <w:pPr>
        <w:pStyle w:val="PreformattedText"/>
        <w:bidi w:val="0"/>
        <w:spacing w:before="0" w:after="0"/>
        <w:jc w:val="left"/>
        <w:rPr/>
      </w:pPr>
      <w:r>
        <w:rPr/>
        <w:t>Q4WyKT07CwNvypkulxE+jE9eaYPqMILajpS19AbNCIzFOgLBY4aSVuhK0oU5dUMSTJ1QzKosGx7tVk</w:t>
      </w:r>
    </w:p>
    <w:p>
      <w:pPr>
        <w:pStyle w:val="PreformattedText"/>
        <w:bidi w:val="0"/>
        <w:spacing w:before="0" w:after="0"/>
        <w:jc w:val="left"/>
        <w:rPr/>
      </w:pPr>
      <w:r>
        <w:rPr/>
        <w:t>QBwz8pWDadpOtxPnapyn2raKGSGjKrLEHiZqt46cWGaZTSsqWLK64lQCBko85DVL4EtEOCYurPY90u</w:t>
      </w:r>
    </w:p>
    <w:p>
      <w:pPr>
        <w:pStyle w:val="PreformattedText"/>
        <w:bidi w:val="0"/>
        <w:spacing w:before="0" w:after="0"/>
        <w:jc w:val="left"/>
        <w:rPr/>
      </w:pPr>
      <w:r>
        <w:rPr/>
        <w:t>u8NzlaqGk2yPJ4YopmkVWnleRVZh3JlID/AHiMh78imPT+lvGrGvoU4LWiXLDVbXdAcbR2WoGu3gU1</w:t>
      </w:r>
    </w:p>
    <w:p>
      <w:pPr>
        <w:pStyle w:val="PreformattedText"/>
        <w:bidi w:val="0"/>
        <w:spacing w:before="0" w:after="0"/>
        <w:jc w:val="left"/>
        <w:rPr/>
      </w:pPr>
      <w:r>
        <w:rPr/>
        <w:t>VHDRGErI0bRmJD0IqYKVD5N/fVBjPluHXtXwbq7brC61wa1bdm2Wacvm487ufXJRG5VU0hneOqSItD</w:t>
      </w:r>
    </w:p>
    <w:p>
      <w:pPr>
        <w:pStyle w:val="PreformattedText"/>
        <w:bidi w:val="0"/>
        <w:spacing w:before="0" w:after="0"/>
        <w:jc w:val="left"/>
        <w:rPr/>
      </w:pPr>
      <w:r>
        <w:rPr/>
        <w:t>HBGudsmAOU178s0eIVSASFUpyBrBW2l9SoXB5bj5+uFb6dBrGAGnc55+U0f0UA8bxuJOoWkjcSU8RQ</w:t>
      </w:r>
    </w:p>
    <w:p>
      <w:pPr>
        <w:pStyle w:val="PreformattedText"/>
        <w:bidi w:val="0"/>
        <w:spacing w:before="0" w:after="0"/>
        <w:jc w:val="left"/>
        <w:rPr/>
      </w:pPr>
      <w:r>
        <w:rPr/>
        <w:t>9OEPGWeFpbEkupnYmxtlgp6pOgVnADJc5IWwcs9HTjedN1vX1ImilEa1cb0MixQLGyqMoxOyxoZ5Ed</w:t>
      </w:r>
    </w:p>
    <w:p>
      <w:pPr>
        <w:pStyle w:val="PreformattedText"/>
        <w:bidi w:val="0"/>
        <w:spacing w:before="0" w:after="0"/>
        <w:jc w:val="left"/>
        <w:rPr/>
      </w:pPr>
      <w:r>
        <w:rPr/>
        <w:t>mtUVCM0cd7h+rl2cHTelNS8GmW29bvsWbamNApVLw5z5Hu+Gbe/iRi3INVUyoal41jkOOLo2Rd0AgB</w:t>
      </w:r>
    </w:p>
    <w:p>
      <w:pPr>
        <w:pStyle w:val="PreformattedText"/>
        <w:bidi w:val="0"/>
        <w:spacing w:before="0" w:after="0"/>
        <w:jc w:val="left"/>
        <w:rPr/>
      </w:pPr>
      <w:r>
        <w:rPr/>
        <w:t>MmcSr3Le+WTLyyhwJbMj5lxTUteWhjnjv8k1GOnURTGRIXa7dB3WPIxkwiCIMwEYxZiyIS0ZVucdDg</w:t>
      </w:r>
    </w:p>
    <w:p>
      <w:pPr>
        <w:pStyle w:val="PreformattedText"/>
        <w:bidi w:val="0"/>
        <w:spacing w:before="0" w:after="0"/>
        <w:jc w:val="left"/>
        <w:rPr/>
      </w:pPr>
      <w:r>
        <w:rPr/>
        <w:t>6DgSlNZpkCYcOLr8S4x6334QvNUwEQwGGOjmnYxI1ZHAzdIQF0a0caqyhXF0DM1ze+rNloX1N6XFu9</w:t>
      </w:r>
    </w:p>
    <w:p>
      <w:pPr>
        <w:pStyle w:val="PreformattedText"/>
        <w:bidi w:val="0"/>
        <w:spacing w:before="0" w:after="0"/>
        <w:jc w:val="left"/>
        <w:rPr/>
      </w:pPr>
      <w:r>
        <w:rPr/>
        <w:t>b+6qrVjSZGG3df6r8ZP6SH9rd/gd8Jq6l9P1Cn4kevIptl9IKJUVtsSVJJKje54y11oaSkjmZQRi8u</w:t>
      </w:r>
    </w:p>
    <w:p>
      <w:pPr>
        <w:pStyle w:val="PreformattedText"/>
        <w:bidi w:val="0"/>
        <w:spacing w:before="0" w:after="0"/>
        <w:jc w:val="left"/>
        <w:rPr/>
      </w:pPr>
      <w:r>
        <w:rPr/>
        <w:t>CfRLi31T/hvwK2ttLdrrsu2fZ94Ndwuf4vWXyz/mX/ACB+zbO7ZKDz/wBnaBvW+C7h3vF3r5FN7r6r</w:t>
      </w:r>
    </w:p>
    <w:p>
      <w:pPr>
        <w:pStyle w:val="PreformattedText"/>
        <w:bidi w:val="0"/>
        <w:spacing w:before="0" w:after="0"/>
        <w:jc w:val="left"/>
        <w:rPr/>
      </w:pPr>
      <w:r>
        <w:rPr/>
        <w:t>cd2rK/cK2prq2rrKiqrKypleaaqqaqVqirqZpX5MklRJKxH3bt419iaIaABC+MOc6o4uebnuO8o6BQ</w:t>
      </w:r>
    </w:p>
    <w:p>
      <w:pPr>
        <w:pStyle w:val="PreformattedText"/>
        <w:bidi w:val="0"/>
        <w:spacing w:before="0" w:after="0"/>
        <w:jc w:val="left"/>
        <w:rPr/>
      </w:pPr>
      <w:r>
        <w:rPr/>
        <w:t>7MXTIItwoJUFr3VTYW8hePYJoeYHtSbwnNxKkOOoC5v07jnhlbG9yfzG7KR5vqlbKZGCDLWD5ndpOI</w:t>
      </w:r>
    </w:p>
    <w:p>
      <w:pPr>
        <w:pStyle w:val="PreformattedText"/>
        <w:bidi w:val="0"/>
        <w:spacing w:before="0" w:after="0"/>
        <w:jc w:val="left"/>
        <w:rPr/>
      </w:pPr>
      <w:r>
        <w:rPr/>
        <w:t>zDHIm4BneymzO5sq3UdoCY+fdr+NVvmMcKZxhtpySiqaaOECUgXp56apjHddunIX6cik2sZuT/7asV</w:t>
      </w:r>
    </w:p>
    <w:p>
      <w:pPr>
        <w:pStyle w:val="PreformattedText"/>
        <w:bidi w:val="0"/>
        <w:spacing w:before="0" w:after="0"/>
        <w:jc w:val="left"/>
        <w:rPr/>
      </w:pPr>
      <w:r>
        <w:rPr/>
        <w:t>aepY2qqjdKTtX5qlMzzyF0hgFDNHOTLhyyqWkFhe4bSOm0Ojh4UoJ9I4RlyM25Gpdw+YlRMKWNpkUq</w:t>
      </w:r>
    </w:p>
    <w:p>
      <w:pPr>
        <w:pStyle w:val="PreformattedText"/>
        <w:bidi w:val="0"/>
        <w:spacing w:before="0" w:after="0"/>
        <w:jc w:val="left"/>
        <w:rPr/>
      </w:pPr>
      <w:r>
        <w:rPr/>
        <w:t>JBLDFBKIZARw8TMuQt4v/m06ZSO21JpKL57JTP0auKJsVcxVFbCaSEKGtkBG8x4sc5gyt2nUQIiMJm</w:t>
      </w:r>
    </w:p>
    <w:p>
      <w:pPr>
        <w:pStyle w:val="PreformattedText"/>
        <w:bidi w:val="0"/>
        <w:spacing w:before="0" w:after="0"/>
        <w:jc w:val="left"/>
        <w:rPr/>
      </w:pPr>
      <w:r>
        <w:rPr/>
        <w:t>kA5UjCFioqRqSRKW0rbYzqXM7109MzPJToe5VipFZcxxnUY+W1AJuIKkiA1wwpr1duLy+mPTaBSaan</w:t>
      </w:r>
    </w:p>
    <w:p>
      <w:pPr>
        <w:pStyle w:val="PreformattedText"/>
        <w:bidi w:val="0"/>
        <w:spacing w:before="0" w:after="0"/>
        <w:jc w:val="left"/>
        <w:rPr/>
      </w:pPr>
      <w:r>
        <w:rPr/>
        <w:t>n3ajhEkZTOQ/Jo604e5v1QrlT+b7c6ik2XuDtIUVHH0YdHNN7VTQ09RRbaOrPPX7OpkcxLO8UqyA1i</w:t>
      </w:r>
    </w:p>
    <w:p>
      <w:pPr>
        <w:pStyle w:val="PreformattedText"/>
        <w:bidi w:val="0"/>
        <w:spacing w:before="0" w:after="0"/>
        <w:jc w:val="left"/>
        <w:rPr/>
      </w:pPr>
      <w:r>
        <w:rPr/>
        <w:t>rFHfqrGlM6kuSe4r40rySJ7IP+qdmoaByTkEc+5VNNuEM4aTdaMqeoq4wtCXhlmqb8QxYQwlmJ/wCH</w:t>
      </w:r>
    </w:p>
    <w:p>
      <w:pPr>
        <w:pStyle w:val="PreformattedText"/>
        <w:bidi w:val="0"/>
        <w:spacing w:before="0" w:after="0"/>
        <w:jc w:val="left"/>
        <w:rPr/>
      </w:pPr>
      <w:r>
        <w:rPr/>
        <w:t>nSk4LfCVYLnODpy4KxbrJF0tjigvLSvWJURBDMmUJZIiigLYQ9RJFDkElVBZfp0mk72Ve8jdgYBUPU</w:t>
      </w:r>
    </w:p>
    <w:p>
      <w:pPr>
        <w:pStyle w:val="PreformattedText"/>
        <w:bidi w:val="0"/>
        <w:spacing w:before="0" w:after="0"/>
        <w:jc w:val="left"/>
        <w:rPr/>
      </w:pPr>
      <w:r>
        <w:rPr/>
        <w:t>Ms9IYwcMJ6h1ECghmnmlhglJewiiBDAeSDkzfVoLg06aqDkQThXSlaTe6jaY2+WhjSq23pVEkoghZ0</w:t>
      </w:r>
    </w:p>
    <w:p>
      <w:pPr>
        <w:pStyle w:val="PreformattedText"/>
        <w:bidi w:val="0"/>
        <w:spacing w:before="0" w:after="0"/>
        <w:jc w:val="left"/>
        <w:rPr/>
      </w:pPr>
      <w:r>
        <w:rPr/>
        <w:t>YGop+tIwjik60YAZuCcdWNN0abiR5A9rvyVq9I1/qyu9I+u/TnpiCsl371Xt8uy1e0qOilZ6arN2pq</w:t>
      </w:r>
    </w:p>
    <w:p>
      <w:pPr>
        <w:pStyle w:val="PreformattedText"/>
        <w:bidi w:val="0"/>
        <w:spacing w:before="0" w:after="0"/>
        <w:jc w:val="left"/>
        <w:rPr/>
      </w:pPr>
      <w:r>
        <w:rPr/>
        <w:t>ra6hyHD/MQ+qtupSs0d1gOMpz7cdLJghokrLVbJBJwv3f+LP7Re11n7Tv7P37S/wAPTHJHvXwq/ZT9</w:t>
      </w:r>
    </w:p>
    <w:p>
      <w:pPr>
        <w:pStyle w:val="PreformattedText"/>
        <w:bidi w:val="0"/>
        <w:spacing w:before="0" w:after="0"/>
        <w:jc w:val="left"/>
        <w:rPr/>
      </w:pPr>
      <w:r>
        <w:rPr/>
        <w:t>WeqhBFRbfudX8VP2WfS2z/DX4ob3uS0V4af1RUtHJt1bQyQBpn2OGuzmSohk1rLWkydSs0QDyDV91X</w:t>
      </w:r>
    </w:p>
    <w:p>
      <w:pPr>
        <w:pStyle w:val="PreformattedText"/>
        <w:bidi w:val="0"/>
        <w:spacing w:before="0" w:after="0"/>
        <w:jc w:val="left"/>
        <w:rPr/>
      </w:pPr>
      <w:r>
        <w:rPr/>
        <w:t>7Ku5p6r2L1P8Qouqu3fE3c9v8AVnpgSUaUEdV6c3LaYNx2+upKEKho6eSkroZY4sEUR10Toqh11WSB</w:t>
      </w:r>
    </w:p>
    <w:p>
      <w:pPr>
        <w:pStyle w:val="PreformattedText"/>
        <w:bidi w:val="0"/>
        <w:spacing w:before="0" w:after="0"/>
        <w:jc w:val="left"/>
        <w:rPr/>
      </w:pPr>
      <w:r>
        <w:rPr/>
        <w:t>Lg661QvUs4tceCDb3IIyx9h+r6UZAPIoUXOMUfEgWJVQORdTyLC9hY6EwG4TOhVZrZgFbmxK8gXBFm</w:t>
      </w:r>
    </w:p>
    <w:p>
      <w:pPr>
        <w:pStyle w:val="PreformattedText"/>
        <w:bidi w:val="0"/>
        <w:spacing w:before="0" w:after="0"/>
        <w:jc w:val="left"/>
        <w:rPr/>
      </w:pPr>
      <w:r>
        <w:rPr/>
        <w:t>Knk+bm3jwBq1gmSlVPrqgjMA8kgWupC8KARbyo9vvpHtlxHEnpuIcA0ZBCp9dOWDAAWubC/Pve6n2u</w:t>
      </w:r>
    </w:p>
    <w:p>
      <w:pPr>
        <w:pStyle w:val="PreformattedText"/>
        <w:bidi w:val="0"/>
        <w:spacing w:before="0" w:after="0"/>
        <w:jc w:val="left"/>
        <w:rPr/>
      </w:pPr>
      <w:r>
        <w:rPr/>
        <w:t>G/j/AMOs73A7o8itrBi7kIVTq5MgCDawJJJFlI5N+SSePPAtrBUBa4g6rZTP8QHmVDv9Rv8Au2IYm9</w:t>
      </w:r>
    </w:p>
    <w:p>
      <w:pPr>
        <w:pStyle w:val="PreformattedText"/>
        <w:bidi w:val="0"/>
        <w:spacing w:before="0" w:after="0"/>
        <w:jc w:val="left"/>
        <w:rPr/>
      </w:pPr>
      <w:r>
        <w:rPr/>
        <w:t>mJvcsL2PiwtrNUwWeQd9y303SSO5TuzqwnjseS8fPaWBuOGNrZfSLe331z38UaFqV3/l8lv3r016S4</w:t>
      </w:r>
    </w:p>
    <w:p>
      <w:pPr>
        <w:pStyle w:val="PreformattedText"/>
        <w:bidi w:val="0"/>
        <w:spacing w:before="0" w:after="0"/>
        <w:jc w:val="left"/>
        <w:rPr/>
      </w:pPr>
      <w:r>
        <w:rPr/>
        <w:t>WInG1gMb2Ci/6csAPP216TYiSxpPO1eX2oAVTHNdp2Y2kUk/um5NrkHi33FhrfU4HexY24cW8l2Ki7</w:t>
      </w:r>
    </w:p>
    <w:p>
      <w:pPr>
        <w:pStyle w:val="PreformattedText"/>
        <w:bidi w:val="0"/>
        <w:spacing w:before="0" w:after="0"/>
        <w:jc w:val="left"/>
        <w:rPr/>
      </w:pPr>
      <w:r>
        <w:rPr/>
        <w:t>kQkH6VK8WtYWtYDkWHnWZmhCtfxFSYtYn+Xvx9jcDzqxKtWt+l/Nj7fc2PnnQhIZeQbj9ODzb9fJ0I</w:t>
      </w:r>
    </w:p>
    <w:p>
      <w:pPr>
        <w:pStyle w:val="PreformattedText"/>
        <w:bidi w:val="0"/>
        <w:spacing w:before="0" w:after="0"/>
        <w:jc w:val="left"/>
        <w:rPr/>
      </w:pPr>
      <w:r>
        <w:rPr/>
        <w:t>Vd9TMRtVYLEWiNybXC8X8nze/wCuuT8K/wDkJib29BdL4MBNcEaQfuXE6QnL7At2n7HngAE//l10aA</w:t>
      </w:r>
    </w:p>
    <w:p>
      <w:pPr>
        <w:pStyle w:val="PreformattedText"/>
        <w:bidi w:val="0"/>
        <w:spacing w:before="0" w:after="0"/>
        <w:jc w:val="left"/>
        <w:rPr/>
      </w:pPr>
      <w:r>
        <w:rPr/>
        <w:t>lrZ03VmcT6WqTzKtVMLgH7AeOebm1uO0W1aqnO1bCLkuQQCeV4JIJFj55FtCrQbkAsQPvj+8DxzyLC</w:t>
      </w:r>
    </w:p>
    <w:p>
      <w:pPr>
        <w:pStyle w:val="PreformattedText"/>
        <w:bidi w:val="0"/>
        <w:spacing w:before="0" w:after="0"/>
        <w:jc w:val="left"/>
        <w:rPr/>
      </w:pPr>
      <w:r>
        <w:rPr/>
        <w:t>5/00ETGdCtCa44HH1cWN+Qff7j/mDoPC/wBn7ITMxsreSbEdxP5vsQOOLcapYJcAhVusPFzyOWuL8A</w:t>
      </w:r>
    </w:p>
    <w:p>
      <w:pPr>
        <w:pStyle w:val="PreformattedText"/>
        <w:bidi w:val="0"/>
        <w:spacing w:before="0" w:after="0"/>
        <w:jc w:val="left"/>
        <w:rPr/>
      </w:pPr>
      <w:r>
        <w:rPr/>
        <w:t>rcG5/Kf97aarwj2hPSi9ruTd76LVV5mILWN7m5JLWOR4F+bG/v/i1TQ1DetFVUjMG4ShAxWViCPIYL</w:t>
      </w:r>
    </w:p>
    <w:p>
      <w:pPr>
        <w:pStyle w:val="PreformattedText"/>
        <w:bidi w:val="0"/>
        <w:spacing w:before="0" w:after="0"/>
        <w:jc w:val="left"/>
        <w:rPr/>
      </w:pPr>
      <w:r>
        <w:rPr/>
        <w:t>a17C1nv+VRrpUtWe0feuftJhuk5/JTtCxLrbm5PNuBY5ABh9iR/y10WODHXRyXIkSR3K5Q+ASfZTze</w:t>
      </w:r>
    </w:p>
    <w:p>
      <w:pPr>
        <w:pStyle w:val="PreformattedText"/>
        <w:bidi w:val="0"/>
        <w:spacing w:before="0" w:after="0"/>
        <w:jc w:val="left"/>
        <w:rPr/>
      </w:pPr>
      <w:r>
        <w:rPr/>
        <w:t>wueL/cm2oOZnmgEAuPiClImsBfG9zbi7XF7H/fz4vpSctHetKKjN8iGI+wA+9/BI4N/a/NtI7ddIQi</w:t>
      </w:r>
    </w:p>
    <w:p>
      <w:pPr>
        <w:pStyle w:val="PreformattedText"/>
        <w:bidi w:val="0"/>
        <w:spacing w:before="0" w:after="0"/>
        <w:jc w:val="left"/>
        <w:rPr/>
      </w:pPr>
      <w:r>
        <w:rPr/>
        <w:t>YLZ8nkEEn3uRYjx41VVMnRa9ndLSyMt3lLwvirA+92H03uff/QayVMuB8oVYqAMLbeKfiuTpvjb9Lg</w:t>
      </w:r>
    </w:p>
    <w:p>
      <w:pPr>
        <w:pStyle w:val="PreformattedText"/>
        <w:bidi w:val="0"/>
        <w:spacing w:before="0" w:after="0"/>
        <w:jc w:val="left"/>
        <w:rPr/>
      </w:pPr>
      <w:r>
        <w:rPr/>
        <w:t>8k8j7DwbFtIqFG1ClgSeOR+tuSALex0Ja//wAftcoapS9uGawBsTbkHj3PFtaWvJvD94NCwVshru9U</w:t>
      </w:r>
    </w:p>
    <w:p>
      <w:pPr>
        <w:pStyle w:val="PreformattedText"/>
        <w:bidi w:val="0"/>
        <w:spacing w:before="0" w:after="0"/>
        <w:jc w:val="left"/>
        <w:rPr/>
      </w:pPr>
      <w:r>
        <w:rPr/>
        <w:t>D1LIiKxJtYEHySffkjwPHP8Atq2hxVI0WWoYLYMOavO27sqV0tuBI5PNiLFrtcE2QXH89dvZHbhbwl</w:t>
      </w:r>
    </w:p>
    <w:p>
      <w:pPr>
        <w:pStyle w:val="PreformattedText"/>
        <w:bidi w:val="0"/>
        <w:spacing w:before="0" w:after="0"/>
        <w:jc w:val="left"/>
        <w:rPr/>
      </w:pPr>
      <w:r>
        <w:rPr/>
        <w:t>nXX3JHOLjJWQy3XEMSeT1B9n59lONgfH+HWwi63eVtN24350RFMpYEr4Nw1zbj6mAv9XHnzfSWGRI1</w:t>
      </w:r>
    </w:p>
    <w:p>
      <w:pPr>
        <w:pStyle w:val="PreformattedText"/>
        <w:bidi w:val="0"/>
        <w:spacing w:before="0" w:after="0"/>
        <w:jc w:val="left"/>
        <w:rPr/>
      </w:pPr>
      <w:r>
        <w:rPr/>
        <w:t>WmlVAkOkT3KYpHOYHuAALsG9+08Wya3I8X1h2mlvlw1666xsY+HEDeDl0bYplxC3yAIY3PHHB8i/Ni</w:t>
      </w:r>
    </w:p>
    <w:p>
      <w:pPr>
        <w:pStyle w:val="PreformattedText"/>
        <w:bidi w:val="0"/>
        <w:spacing w:before="0" w:after="0"/>
        <w:jc w:val="left"/>
        <w:rPr/>
      </w:pPr>
      <w:r>
        <w:rPr/>
        <w:t>f01zq02yOS30TBcw9rK6vtkpwX/Lzl9V/IHJ9xrIrVZUYAAex459zYkrxbnxzoQsY3uT9zj/8ACbXG</w:t>
      </w:r>
    </w:p>
    <w:p>
      <w:pPr>
        <w:pStyle w:val="PreformattedText"/>
        <w:bidi w:val="0"/>
        <w:spacing w:before="0" w:after="0"/>
        <w:jc w:val="left"/>
        <w:rPr/>
      </w:pPr>
      <w:r>
        <w:rPr/>
        <w:t>rGakoVf3E9j3PGQsQf8AYX+2r2RckqcDvYuSeqGIif6zwy+fqBF7j/FiPGuns5DZBwYH2VgdBEObcX</w:t>
      </w:r>
    </w:p>
    <w:p>
      <w:pPr>
        <w:pStyle w:val="PreformattedText"/>
        <w:bidi w:val="0"/>
        <w:spacing w:before="0" w:after="0"/>
        <w:jc w:val="left"/>
        <w:rPr/>
      </w:pPr>
      <w:r>
        <w:rPr/>
        <w:t>fevPu7ses1gO57BSL39gFB8m/gf97LXQpm1pLu50exYXE31C45lR9K/cPazKtgRdWCgEki/Fva3tpH</w:t>
      </w:r>
    </w:p>
    <w:p>
      <w:pPr>
        <w:pStyle w:val="PreformattedText"/>
        <w:bidi w:val="0"/>
        <w:spacing w:before="0" w:after="0"/>
        <w:jc w:val="left"/>
        <w:rPr/>
      </w:pPr>
      <w:r>
        <w:rPr/>
        <w:t>6g8ikbugnxWt/NfojVWxsTY3JJFiR49rDi/+mvnDiQ4Fe7o7rHHzVUreZiw5ZRY88kck385H/lpASN</w:t>
      </w:r>
    </w:p>
    <w:p>
      <w:pPr>
        <w:pStyle w:val="PreformattedText"/>
        <w:bidi w:val="0"/>
        <w:spacing w:before="0" w:after="0"/>
        <w:jc w:val="left"/>
        <w:rPr/>
      </w:pPr>
      <w:r>
        <w:rPr/>
        <w:t>FeWkMa7EO/UhqZwebD7AhiPZuW9ydbWcIVG0AlrQBcZUzT8kWJUeeb+Pe/j7nTKgtIbcdfD2vb7qlV</w:t>
      </w:r>
    </w:p>
    <w:p>
      <w:pPr>
        <w:pStyle w:val="PreformattedText"/>
        <w:bidi w:val="0"/>
        <w:spacing w:before="0" w:after="0"/>
        <w:jc w:val="left"/>
        <w:rPr/>
      </w:pPr>
      <w:r>
        <w:rPr/>
        <w:t>K8AjyOAAb48D3vbQoT1/528nkX4vx+tvfUEwJQlEjjwOeR5FgAQpNvIY/wANUHvBuQzUDs9r4sphyo</w:t>
      </w:r>
    </w:p>
    <w:p>
      <w:pPr>
        <w:pStyle w:val="PreformattedText"/>
        <w:bidi w:val="0"/>
        <w:spacing w:before="0" w:after="0"/>
        <w:jc w:val="left"/>
        <w:rPr/>
      </w:pPr>
      <w:r>
        <w:rPr/>
        <w:t>yIXgm/JJ9uSf56XXddqVrY0NkiTco+SUDK1uR3AEki/Ht4BFv46qJJM80SC4E6KMnm7GHI5JYn7A3s</w:t>
      </w:r>
    </w:p>
    <w:p>
      <w:pPr>
        <w:pStyle w:val="PreformattedText"/>
        <w:bidi w:val="0"/>
        <w:spacing w:before="0" w:after="0"/>
        <w:jc w:val="left"/>
        <w:rPr/>
      </w:pPr>
      <w:r>
        <w:rPr/>
        <w:t>APPtqy8dxTh10loutVP3OcKH5IIDGw8g+ABb6uPP6DQ3eaQVIAGBgqh7jUAki5up5tbFTcH38cBbi/</w:t>
      </w:r>
    </w:p>
    <w:p>
      <w:pPr>
        <w:pStyle w:val="PreformattedText"/>
        <w:bidi w:val="0"/>
        <w:spacing w:before="0" w:after="0"/>
        <w:jc w:val="left"/>
        <w:rPr/>
      </w:pPr>
      <w:r>
        <w:rPr/>
        <w:t>8A5dbaPD5LLVdLiIy3/KrNTKCbgmxJABbyfqcW/M5v9uMddSmQWwMz/lYkH1LsRwSWxK9wAVb3/hb7</w:t>
      </w:r>
    </w:p>
    <w:p>
      <w:pPr>
        <w:pStyle w:val="PreformattedText"/>
        <w:bidi w:val="0"/>
        <w:spacing w:before="0" w:after="0"/>
        <w:jc w:val="left"/>
        <w:rPr/>
      </w:pPr>
      <w:r>
        <w:rPr/>
        <w:t>e/drQzhCzreX2Fr344vYLfFmPjnVzCCNBKdp5k4amy5IJFrjxccqt/8AmLcW++rABIJErmkyZPNCSy</w:t>
      </w:r>
    </w:p>
    <w:p>
      <w:pPr>
        <w:pStyle w:val="PreformattedText"/>
        <w:bidi w:val="0"/>
        <w:spacing w:before="0" w:after="0"/>
        <w:jc w:val="left"/>
        <w:rPr/>
      </w:pPr>
      <w:r>
        <w:rPr/>
        <w:t>XJIPALeSbqw5LYt9V/521aXtIIgqEJIxA9yTYEHkkHuYcnkk+/uP8ALqpHOOZQxm8exP8AHk34UNzY</w:t>
      </w:r>
    </w:p>
    <w:p>
      <w:pPr>
        <w:pStyle w:val="PreformattedText"/>
        <w:bidi w:val="0"/>
        <w:spacing w:before="0" w:after="0"/>
        <w:jc w:val="left"/>
        <w:rPr/>
      </w:pPr>
      <w:r>
        <w:rPr/>
        <w:t>i+hP6Op/+t3zFYr9w7bHLtPBa1jcfb6cv9NCZtF7jnd9qkYHXEXJIsVub8kce/Ia1uPtp2EAweaY0X</w:t>
      </w:r>
    </w:p>
    <w:p>
      <w:pPr>
        <w:pStyle w:val="PreformattedText"/>
        <w:bidi w:val="0"/>
        <w:spacing w:before="0" w:after="0"/>
        <w:jc w:val="left"/>
        <w:rPr/>
      </w:pPr>
      <w:r>
        <w:rPr/>
        <w:t>tbPED9SlonvY4r5Fv058rfxf8ATxp3kOBAeJKpk95S2cc8pdiPBsLk+5BuTwP56hzwBu5KhDSzWvcE</w:t>
      </w:r>
    </w:p>
    <w:p>
      <w:pPr>
        <w:pStyle w:val="PreformattedText"/>
        <w:bidi w:val="0"/>
        <w:spacing w:before="0" w:after="0"/>
        <w:jc w:val="left"/>
        <w:rPr/>
      </w:pPr>
      <w:r>
        <w:rPr/>
        <w:t>kAm4JK5mwAAH8v4nQ1xJg6oQEr29wCDYE2IY3vYAHwO4X8206FGSugawFvJtfyBawu17m3v7jQhAys</w:t>
      </w:r>
    </w:p>
    <w:p>
      <w:pPr>
        <w:pStyle w:val="PreformattedText"/>
        <w:bidi w:val="0"/>
        <w:spacing w:before="0" w:after="0"/>
        <w:jc w:val="left"/>
        <w:rPr/>
      </w:pPr>
      <w:r>
        <w:rPr/>
        <w:t>GF/wAPggm1yXax4sPCZca0UNSFZT5odmAsMr3uxIAs1+0gX8WNx/8Am6KzctI7SKnJTWyv+MhtyGBu</w:t>
      </w:r>
    </w:p>
    <w:p>
      <w:pPr>
        <w:pStyle w:val="PreformattedText"/>
        <w:bidi w:val="0"/>
        <w:spacing w:before="0" w:after="0"/>
        <w:jc w:val="left"/>
        <w:rPr/>
      </w:pPr>
      <w:r>
        <w:rPr/>
        <w:t>Lkg3uALeT9/t/l1ytqJM54Qt1D/yau47E1hGRcqcb2I89wNiPLFvH6641Sd/2LUwYGO9dW209oJbkC</w:t>
      </w:r>
    </w:p>
    <w:p>
      <w:pPr>
        <w:pStyle w:val="PreformattedText"/>
        <w:bidi w:val="0"/>
        <w:spacing w:before="0" w:after="0"/>
        <w:jc w:val="left"/>
        <w:rPr/>
      </w:pPr>
      <w:r>
        <w:rPr/>
        <w:t>wBvfkkkWtf/Y6y6qxWmmsRkAOP0HjwPAHHGtCR8QO9SAFubG1zYm5IJ+xFsef+ehVJBUAn2AJIA+pf</w:t>
      </w:r>
    </w:p>
    <w:p>
      <w:pPr>
        <w:pStyle w:val="PreformattedText"/>
        <w:bidi w:val="0"/>
        <w:spacing w:before="0" w:after="0"/>
        <w:jc w:val="left"/>
        <w:rPr/>
      </w:pPr>
      <w:r>
        <w:rPr/>
        <w:t>uwuSD/8Ak1W84A5q5vCFoEewFze/gBf9R4tqtMs8WuOPYji1jyAOOedCEzLb28C+Qv8AUDbxfx5/lb</w:t>
      </w:r>
    </w:p>
    <w:p>
      <w:pPr>
        <w:pStyle w:val="PreformattedText"/>
        <w:bidi w:val="0"/>
        <w:spacing w:before="0" w:after="0"/>
        <w:jc w:val="left"/>
        <w:rPr/>
      </w:pPr>
      <w:r>
        <w:rPr/>
        <w:t>QhQ1Tyr2e4uTYjm3uD/t+ttZ1ZRuux8fzLmvqH+6kS+N8+Tc8HwOBwtjqh2p9q14ElfM3/AE9/rKLY</w:t>
      </w:r>
    </w:p>
    <w:p>
      <w:pPr>
        <w:pStyle w:val="PreformattedText"/>
        <w:bidi w:val="0"/>
        <w:spacing w:before="0" w:after="0"/>
        <w:jc w:val="left"/>
        <w:rPr/>
      </w:pPr>
      <w:r>
        <w:rPr/>
        <w:t>vgE9HJXS0xnqRT0sdOwaaaoqI2FUiU4bvc0qxqGaygTN3dxtINocfZ+adglzQv5/u+IVMqSziUUxqA</w:t>
      </w:r>
    </w:p>
    <w:p>
      <w:pPr>
        <w:pStyle w:val="PreformattedText"/>
        <w:bidi w:val="0"/>
        <w:spacing w:before="0" w:after="0"/>
        <w:jc w:val="left"/>
        <w:rPr/>
      </w:pPr>
      <w:r>
        <w:rPr/>
        <w:t>GiixDSzdcyROhF6isaRoQ0twFRexcPOVxk55rcBGAqbVRyybeaaLmWoqYslb+5pliWKFZXYNexklqJ</w:t>
      </w:r>
    </w:p>
    <w:p>
      <w:pPr>
        <w:pStyle w:val="PreformattedText"/>
        <w:bidi w:val="0"/>
        <w:spacing w:before="0" w:after="0"/>
        <w:jc w:val="left"/>
        <w:rPr/>
      </w:pPr>
      <w:r>
        <w:rPr/>
        <w:t>CwuAq4nHSghrwdbQpLS9ruZSDT/27baSmZXZqh6SnNwqxQ01OYWcGVubyPM5FyVVbN3YjUgyHk8pQB</w:t>
      </w:r>
    </w:p>
    <w:p>
      <w:pPr>
        <w:pStyle w:val="PreformattedText"/>
        <w:bidi w:val="0"/>
        <w:spacing w:before="0" w:after="0"/>
        <w:jc w:val="left"/>
        <w:rPr/>
      </w:pPr>
      <w:r>
        <w:rPr/>
        <w:t>DmAcv5Srq5jQBqcgRzBKd5EQlEvNTUyS0wkuVUmRmBYlTkR9WQ1QtdwloC5jU1UdVNPUuknTFVNKLW</w:t>
      </w:r>
    </w:p>
    <w:p>
      <w:pPr>
        <w:pStyle w:val="PreformattedText"/>
        <w:bidi w:val="0"/>
        <w:spacing w:before="0" w:after="0"/>
        <w:jc w:val="left"/>
        <w:rPr/>
      </w:pPr>
      <w:r>
        <w:rPr/>
        <w:t>6TSU7yGkLFrWvMI78fw11KbQ1rRzhcmo65znTz/CnFLJRQ0UqPL/AGPb9wrJmkRBA9JIZZlEMqgoZJ</w:t>
      </w:r>
    </w:p>
    <w:p>
      <w:pPr>
        <w:pStyle w:val="PreformattedText"/>
        <w:bidi w:val="0"/>
        <w:spacing w:before="0" w:after="0"/>
        <w:jc w:val="left"/>
        <w:rPr/>
      </w:pPr>
      <w:r>
        <w:rPr/>
        <w:t>ZmU+WyVVDdurMZgYcqs7skzEqmbsxnn6hPNVzmWF5JpFKTRniyBRiouPC8edWMw09ypfk3eJWhKl6K</w:t>
      </w:r>
    </w:p>
    <w:p>
      <w:pPr>
        <w:pStyle w:val="PreformattedText"/>
        <w:bidi w:val="0"/>
        <w:spacing w:before="0" w:after="0"/>
        <w:jc w:val="left"/>
        <w:rPr/>
      </w:pPr>
      <w:r>
        <w:rPr/>
        <w:t>LaKcwxQyRirSRopMZKdZqBpRCxLZPUOjXdibIOxFyN9ZYvLyQYn6X9FrBLPRNjP9qc2yVKf0/uZChK</w:t>
      </w:r>
    </w:p>
    <w:p>
      <w:pPr>
        <w:pStyle w:val="PreformattedText"/>
        <w:bidi w:val="0"/>
        <w:spacing w:before="0" w:after="0"/>
        <w:jc w:val="left"/>
        <w:rPr/>
      </w:pPr>
      <w:r>
        <w:rPr/>
        <w:t>2qopoKaW5Z4aZpY2qpALXvKyYFbG0cL2xy0Pa5z2Z3Wn6TuX0UUnRs77eJwd/cp6n6f9X0lTFG7yVM</w:t>
      </w:r>
    </w:p>
    <w:p>
      <w:pPr>
        <w:pStyle w:val="PreformattedText"/>
        <w:bidi w:val="0"/>
        <w:spacing w:before="0" w:after="0"/>
        <w:jc w:val="left"/>
        <w:rPr/>
      </w:pPr>
      <w:r>
        <w:rPr/>
        <w:t>4yhUt1DUSywBCqkXiR4adgAvGUbezaqcIqEE4YtDYLQQDP6lJ74yHdKpZLpRwb/uFXVM6fh11LtMNJ</w:t>
      </w:r>
    </w:p>
    <w:p>
      <w:pPr>
        <w:pStyle w:val="PreformattedText"/>
        <w:bidi w:val="0"/>
        <w:spacing w:before="0" w:after="0"/>
        <w:jc w:val="left"/>
        <w:rPr/>
      </w:pPr>
      <w:r>
        <w:rPr/>
        <w:t>CG6ascmmqKmZSrMVGIZfGpaAGtjuTvuuMjEu+OP8oeg+YqKncBjIayipotwq6nuEp/rQS05WSNTkWV</w:t>
      </w:r>
    </w:p>
    <w:p>
      <w:pPr>
        <w:pStyle w:val="PreformattedText"/>
        <w:bidi w:val="0"/>
        <w:spacing w:before="0" w:after="0"/>
        <w:jc w:val="left"/>
        <w:rPr/>
      </w:pPr>
      <w:r>
        <w:rPr/>
        <w:t>flTLyDkoYjFl1LoDWg6O/JSy4l4HG3Lvlf4QcLZUu309UrMKOq3NHd+7IziWmgKlbZItatK1jwF/4t</w:t>
      </w:r>
    </w:p>
    <w:p>
      <w:pPr>
        <w:pStyle w:val="PreformattedText"/>
        <w:bidi w:val="0"/>
        <w:spacing w:before="0" w:after="0"/>
        <w:jc w:val="left"/>
        <w:rPr/>
      </w:pPr>
      <w:r>
        <w:rPr/>
        <w:t>MdSRxOtUXEtaHaMnr6S5jUwyy1NPAheX5VKeR4kHVZZpahI6WORyBjLGVmYj6RZv3tbZgE8+rlxnNI</w:t>
      </w:r>
    </w:p>
    <w:p>
      <w:pPr>
        <w:pStyle w:val="PreformattedText"/>
        <w:bidi w:val="0"/>
        <w:spacing w:before="0" w:after="0"/>
        <w:jc w:val="left"/>
        <w:rPr/>
      </w:pPr>
      <w:r>
        <w:rPr/>
        <w:t>cJ7MopgZ9rr5aYiSepp6lKKNDgxAqIpGKLGB+EVkjyv29z/lGlcRe0EZ7SsDT6J7mbziP5Vd9uY03T</w:t>
      </w:r>
    </w:p>
    <w:p>
      <w:pPr>
        <w:pStyle w:val="PreformattedText"/>
        <w:bidi w:val="0"/>
        <w:spacing w:before="0" w:after="0"/>
        <w:jc w:val="left"/>
        <w:rPr/>
      </w:pPr>
      <w:r>
        <w:rPr/>
        <w:t>AjDZ007Ah3VauKKn7yoC36S1DWDgcuq+2sNWXSZ5rq7OQ1rQBdjs891TFQ5qTTVTlnWig3KhliZmJg</w:t>
      </w:r>
    </w:p>
    <w:p>
      <w:pPr>
        <w:pStyle w:val="PreformattedText"/>
        <w:bidi w:val="0"/>
        <w:spacing w:before="0" w:after="0"/>
        <w:jc w:val="left"/>
        <w:rPr/>
      </w:pPr>
      <w:r>
        <w:rPr/>
        <w:t>STaKOejV0kvHCuIqLFADIsONwyjGGAQQPb9atqPuc0kcIcPstSVrp6XZayGKLo1dL6dpIkqDhJLFUU</w:t>
      </w:r>
    </w:p>
    <w:p>
      <w:pPr>
        <w:pStyle w:val="PreformattedText"/>
        <w:bidi w:val="0"/>
        <w:spacing w:before="0" w:after="0"/>
        <w:jc w:val="left"/>
        <w:rPr/>
      </w:pPr>
      <w:r>
        <w:rPr/>
        <w:t>UsrVDwLIO6dqRpEkyU2WzqT9WrQN6Yw4rO8xTgatC5ctVI9FPT5FYZ62aR4lZRE0iQKscMoPGCvHG1</w:t>
      </w:r>
    </w:p>
    <w:p>
      <w:pPr>
        <w:pStyle w:val="PreformattedText"/>
        <w:bidi w:val="0"/>
        <w:spacing w:before="0" w:after="0"/>
        <w:jc w:val="left"/>
        <w:rPr/>
      </w:pPr>
      <w:r>
        <w:rPr/>
        <w:t>xYmxsbNrUGtMEawufL4LQREqRgMXy1XA05jWSGOtRmDPG81K3Sq17gSs2J8i6BVGkfINwFx4U7bHNq</w:t>
      </w:r>
    </w:p>
    <w:p>
      <w:pPr>
        <w:pStyle w:val="PreformattedText"/>
        <w:bidi w:val="0"/>
        <w:spacing w:before="0" w:after="0"/>
        <w:jc w:val="left"/>
        <w:rPr/>
      </w:pPr>
      <w:r>
        <w:rPr/>
        <w:t>NvtLrS3uLv0qI3U2oVTFnWeaIBVkDOTC7kdJyMQjIzKSL+edS15JfOqqeLRHmmyRIYphdQouHIIjKs</w:t>
      </w:r>
    </w:p>
    <w:p>
      <w:pPr>
        <w:pStyle w:val="PreformattedText"/>
        <w:bidi w:val="0"/>
        <w:spacing w:before="0" w:after="0"/>
        <w:jc w:val="left"/>
        <w:rPr/>
      </w:pPr>
      <w:r>
        <w:rPr/>
        <w:t>oJAHnhzIGHsdDOIJxBgpZN0DRpnHLIQjNji4ZAZBJGScSCG/Q8aG+XFyTASQAg3JirJoz9FgY2Ydll</w:t>
      </w:r>
    </w:p>
    <w:p>
      <w:pPr>
        <w:pStyle w:val="PreformattedText"/>
        <w:bidi w:val="0"/>
        <w:spacing w:before="0" w:after="0"/>
        <w:jc w:val="left"/>
        <w:rPr/>
      </w:pPr>
      <w:r>
        <w:rPr/>
        <w:t>s8aEci2TsOP3tNT5pSTdEQFM0UoAjAkaPpyx9NvqEc2VhEf3mIX/R76y7Q7Oe0FfSMPaQ621ekfhd6</w:t>
      </w:r>
    </w:p>
    <w:p>
      <w:pPr>
        <w:pStyle w:val="PreformattedText"/>
        <w:bidi w:val="0"/>
        <w:spacing w:before="0" w:after="0"/>
        <w:jc w:val="left"/>
        <w:rPr/>
      </w:pPr>
      <w:r>
        <w:rPr/>
        <w:t>tl2yqWWUGdHZZEXqBYYQj2UxQniZOswQi+Nmx/xa85tlFrHF7RuuGevrXrdh2g3D0hubN3yf2lfpz8</w:t>
      </w:r>
    </w:p>
    <w:p>
      <w:pPr>
        <w:pStyle w:val="PreformattedText"/>
        <w:bidi w:val="0"/>
        <w:spacing w:before="0" w:after="0"/>
        <w:jc w:val="left"/>
        <w:rPr/>
      </w:pPr>
      <w:r>
        <w:rPr/>
        <w:t>MfiNDuUVEVr6iiaqpJVkoJqfOmwiZJ0kp1mkLYqI5wFGGPT7Bhjrzdak0SRg/aXqNmqSCSbWu6avbP</w:t>
      </w:r>
    </w:p>
    <w:p>
      <w:pPr>
        <w:pStyle w:val="PreformattedText"/>
        <w:bidi w:val="0"/>
        <w:spacing w:before="0" w:after="0"/>
        <w:jc w:val="left"/>
        <w:rPr/>
      </w:pPr>
      <w:r>
        <w:rPr/>
        <w:t>pP1cZaPbqkzU3y1WCKe3zKiKaQKkWExYhJGjVXEYHJfvDHzw69K4OeBn8XyV3NmqtbobmO9Zd92j1J</w:t>
      </w:r>
    </w:p>
    <w:p>
      <w:pPr>
        <w:pStyle w:val="PreformattedText"/>
        <w:bidi w:val="0"/>
        <w:spacing w:before="0" w:after="0"/>
        <w:jc w:val="left"/>
        <w:rPr/>
      </w:pPr>
      <w:r>
        <w:rPr/>
        <w:t>aErEFZ3ljEUcjJgZCGLyzzcN0Qoubi6qMm4W2sTw4iYtELohzWgEjuXb/SnqOKUUrM5IdFmip54Xjk</w:t>
      </w:r>
    </w:p>
    <w:p>
      <w:pPr>
        <w:pStyle w:val="PreformattedText"/>
        <w:bidi w:val="0"/>
        <w:spacing w:before="0" w:after="0"/>
        <w:jc w:val="left"/>
        <w:rPr/>
      </w:pPr>
      <w:r>
        <w:rPr/>
        <w:t>qHMeKmOzg1Ci3MRONmzZ2XFBhq0iT5rU2qJBaS1zdfd7l3v05vkVHSiG0CxiaSqLBzWRRuwQTRyxIp</w:t>
      </w:r>
    </w:p>
    <w:p>
      <w:pPr>
        <w:pStyle w:val="PreformattedText"/>
        <w:bidi w:val="0"/>
        <w:spacing w:before="0" w:after="0"/>
        <w:jc w:val="left"/>
        <w:rPr/>
      </w:pPr>
      <w:r>
        <w:rPr/>
        <w:t>MpW+eKgkl1VQvnXM2ikXSS3MWrpUapa3dfju/KF6F2L1DHNTwNUNMZV6YjrEVIxG0io/UldpR04WKs</w:t>
      </w:r>
    </w:p>
    <w:p>
      <w:pPr>
        <w:pStyle w:val="PreformattedText"/>
        <w:bidi w:val="0"/>
        <w:spacing w:before="0" w:after="0"/>
        <w:jc w:val="left"/>
        <w:rPr/>
      </w:pPr>
      <w:r>
        <w:rPr/>
        <w:t>hXzdlvZkXXJfRsdujdV3pTGXXH6lPb3K1TTt8vclY42ikaVj8yhlk6rVSmMhiGkzVgSVH/DkoaQ6W8</w:t>
      </w:r>
    </w:p>
    <w:p>
      <w:pPr>
        <w:pStyle w:val="PreformattedText"/>
        <w:bidi w:val="0"/>
        <w:spacing w:before="0" w:after="0"/>
        <w:jc w:val="left"/>
        <w:rPr/>
      </w:pPr>
      <w:r>
        <w:rPr/>
        <w:t>gppVAHQ88R+iuOV9JTSV9TMFvKZkq5ademYziFj6SiJAhdkBlHKkszFVXE6ugEDGFtInUSjNrio6aV</w:t>
      </w:r>
    </w:p>
    <w:p>
      <w:pPr>
        <w:pStyle w:val="PreformattedText"/>
        <w:bidi w:val="0"/>
        <w:spacing w:before="0" w:after="0"/>
        <w:jc w:val="left"/>
        <w:rPr/>
      </w:pPr>
      <w:r>
        <w:rPr/>
        <w:t>btnLCZM8gesJ2eK0eYUrFLIpd8zwOEa6tqQIBIGE4Lg20YDlequleoX5iCTpMaFKinwwL1Ek0ivGZS</w:t>
      </w:r>
    </w:p>
    <w:p>
      <w:pPr>
        <w:pStyle w:val="PreformattedText"/>
        <w:bidi w:val="0"/>
        <w:spacing w:before="0" w:after="0"/>
        <w:jc w:val="left"/>
        <w:rPr/>
      </w:pPr>
      <w:r>
        <w:rPr/>
        <w:t>3cB2YMeCB2snOgubkNPJOwDS24z19pNmOer2xjEcphkt2EzfL1BCWYVKFRiZH4C4lW/M1tL6QWyRPX</w:t>
      </w:r>
    </w:p>
    <w:p>
      <w:pPr>
        <w:pStyle w:val="PreformattedText"/>
        <w:bidi w:val="0"/>
        <w:spacing w:before="0" w:after="0"/>
        <w:jc w:val="left"/>
        <w:rPr/>
      </w:pPr>
      <w:r>
        <w:rPr/>
        <w:t>4VoYW7sMtu64UOlBSvUjqSnKaVokUQqYxGUzMzwu6BUMgYBwxxxe6s3aaztNRhwJK3UB6QABtreH5S</w:t>
      </w:r>
    </w:p>
    <w:p>
      <w:pPr>
        <w:pStyle w:val="PreformattedText"/>
        <w:bidi w:val="0"/>
        <w:spacing w:before="0" w:after="0"/>
        <w:jc w:val="left"/>
        <w:rPr/>
      </w:pPr>
      <w:r>
        <w:rPr/>
        <w:t>KXYjKry0whjq6VHKpMXAjiVikVWXSPGQuJJFBjWyi3ZhlpA99QkFwa499y3tpCm5tzd3y7StlDtTU8</w:t>
      </w:r>
    </w:p>
    <w:p>
      <w:pPr>
        <w:pStyle w:val="PreformattedText"/>
        <w:bidi w:val="0"/>
        <w:spacing w:before="0" w:after="0"/>
        <w:jc w:val="left"/>
        <w:rPr/>
      </w:pPr>
      <w:r>
        <w:rPr/>
        <w:t>cK7li0JESmop1RGqY2jMSo4ztLdunknOQa/aGbWhha2A/SFkrMNQuNKZnRyIbYad8BtMiRLMxjciPK</w:t>
      </w:r>
    </w:p>
    <w:p>
      <w:pPr>
        <w:pStyle w:val="PreformattedText"/>
        <w:bidi w:val="0"/>
        <w:spacing w:before="0" w:after="0"/>
        <w:jc w:val="left"/>
        <w:rPr/>
      </w:pPr>
      <w:r>
        <w:rPr/>
        <w:t>BGhBaYmKSTBpLLcoli3bh+mqmGFocw5J4u7vwsrmVJPpRwj51FVHp2nWTpBZYkSOeoqaskpSzSN+JI</w:t>
      </w:r>
    </w:p>
    <w:p>
      <w:pPr>
        <w:pStyle w:val="PreformattedText"/>
        <w:bidi w:val="0"/>
        <w:spacing w:before="0" w:after="0"/>
        <w:jc w:val="left"/>
        <w:rPr/>
      </w:pPr>
      <w:r>
        <w:rPr/>
        <w:t>VVFLUiOeYo7hwy5+xbTuYHHlnrCdpcBJ3o5dr6XaTc1FuTM1CJGZZ4VjhqBLi1A8Uat8xURurA1TMY</w:t>
      </w:r>
    </w:p>
    <w:p>
      <w:pPr>
        <w:pStyle w:val="PreformattedText"/>
        <w:bidi w:val="0"/>
        <w:spacing w:before="0" w:after="0"/>
        <w:jc w:val="left"/>
        <w:rPr/>
      </w:pPr>
      <w:r>
        <w:rPr/>
        <w:t>cDYuPL8WbUi6TMR2VIaziIF07w7/LH5qTpKXcIadzuazRzU8QkjrJunFK7qpLSuQRgWlKiM8FemFk5</w:t>
      </w:r>
    </w:p>
    <w:p>
      <w:pPr>
        <w:pStyle w:val="PreformattedText"/>
        <w:bidi w:val="0"/>
        <w:spacing w:before="0" w:after="0"/>
        <w:jc w:val="left"/>
        <w:rPr/>
      </w:pPr>
      <w:r>
        <w:rPr/>
        <w:t>bnJWNr8AtDu0fEtBbScR6IC3tBGUL1KQPPKiiYyiRoJlaojhnqGaaGKKNqc/hF+5rs3fJdvstNQagb</w:t>
      </w:r>
    </w:p>
    <w:p>
      <w:pPr>
        <w:pStyle w:val="PreformattedText"/>
        <w:bidi w:val="0"/>
        <w:spacing w:before="0" w:after="0"/>
        <w:jc w:val="left"/>
        <w:rPr/>
      </w:pPr>
      <w:r>
        <w:rPr/>
        <w:t>/hlO+g15tIx6vcpOlq5DOwSCVlaJ5qlZcTKnSsUISVSSqyNcuVu2OKhUa+sriWuMC1vrfzKt+xttbL</w:t>
      </w:r>
    </w:p>
    <w:p>
      <w:pPr>
        <w:pStyle w:val="PreformattedText"/>
        <w:bidi w:val="0"/>
        <w:spacing w:before="0" w:after="0"/>
        <w:jc w:val="left"/>
        <w:rPr/>
      </w:pPr>
      <w:r>
        <w:rPr/>
        <w:t>sz9JaSCtcyddI3CK7EQxMsskhVDKWqY8laFVOCo3CMzKvPbqsOuce/vWhtFg3WC0Rwu+efag5tonWe</w:t>
      </w:r>
    </w:p>
    <w:p>
      <w:pPr>
        <w:pStyle w:val="PreformattedText"/>
        <w:bidi w:val="0"/>
        <w:spacing w:before="0" w:after="0"/>
        <w:jc w:val="left"/>
        <w:rPr/>
      </w:pPr>
      <w:r>
        <w:rPr/>
        <w:t>WN4SzrIFn6k6mWNlUylEcC0rqSuLXOIso1VLmh+LrerU4BGboDRy9ZCwbUEqIJjIssTuHp6cwqQ9RV</w:t>
      </w:r>
    </w:p>
    <w:p>
      <w:pPr>
        <w:pStyle w:val="PreformattedText"/>
        <w:bidi w:val="0"/>
        <w:spacing w:before="0" w:after="0"/>
        <w:jc w:val="left"/>
        <w:rPr/>
      </w:pPr>
      <w:r>
        <w:rPr/>
        <w:t>FrTBZY2yU2QSg2F8SqdvMipEDmqK+KTg0csqSFFLTtAkcOclGkixF3yhkZnXNBLIpzJllZT3Fgcijc</w:t>
      </w:r>
    </w:p>
    <w:p>
      <w:pPr>
        <w:pStyle w:val="PreformattedText"/>
        <w:bidi w:val="0"/>
        <w:spacing w:before="0" w:after="0"/>
        <w:jc w:val="left"/>
        <w:rPr/>
      </w:pPr>
      <w:r>
        <w:rPr/>
        <w:t>a1U5kkghcOsbgSHcW93KEMiHNMIgnQUqIkycmGbKUs7lelclen5YDn6S2tbBbBA3lx6zy9xbdu/V/c</w:t>
      </w:r>
    </w:p>
    <w:p>
      <w:pPr>
        <w:pStyle w:val="PreformattedText"/>
        <w:bidi w:val="0"/>
        <w:spacing w:before="0" w:after="0"/>
        <w:jc w:val="left"/>
        <w:rPr/>
      </w:pPr>
      <w:r>
        <w:rPr/>
        <w:t>qZ6l9SineemnmIY0sOMTlb0kk13WjQ5HKvEaKcFICKwfn8t1ktk9pZiQMnReEfj38bPTHw39K+ovV/</w:t>
      </w:r>
    </w:p>
    <w:p>
      <w:pPr>
        <w:pStyle w:val="PreformattedText"/>
        <w:bidi w:val="0"/>
        <w:spacing w:before="0" w:after="0"/>
        <w:jc w:val="left"/>
        <w:rPr/>
      </w:pPr>
      <w:r>
        <w:rPr/>
        <w:t>q7caTavTnpvb6ys3WSprGhjmgELLDtcTg8VLSBepxzi1mxHd6r/j/wLU+Etso7JRNvpiLju7jBvOd9</w:t>
      </w:r>
    </w:p>
    <w:p>
      <w:pPr>
        <w:pStyle w:val="PreformattedText"/>
        <w:bidi w:val="0"/>
        <w:spacing w:before="0" w:after="0"/>
        <w:jc w:val="left"/>
        <w:rPr/>
      </w:pPr>
      <w:r>
        <w:rPr/>
        <w:t>HhavPfDnwtR2PZq+2Vpc2g25rXdo9lv4V8XP7QX7QnqT9ov4u+ofiT6ieT5CuE1HsO0T1LSR7f6bSq</w:t>
      </w:r>
    </w:p>
    <w:p>
      <w:pPr>
        <w:pStyle w:val="PreformattedText"/>
        <w:bidi w:val="0"/>
        <w:spacing w:before="0" w:after="0"/>
        <w:jc w:val="left"/>
        <w:rPr/>
      </w:pPr>
      <w:r>
        <w:rPr/>
        <w:t>622wosgC07NDT07zBQrkWVySNffNi+Dtk+DtnpbNstINZR7Xad6zv20avgW3/Ce0fCW1VNqruP8TsO</w:t>
      </w:r>
    </w:p>
    <w:p>
      <w:pPr>
        <w:pStyle w:val="PreformattedText"/>
        <w:bidi w:val="0"/>
        <w:spacing w:before="0" w:after="0"/>
        <w:jc w:val="left"/>
        <w:rPr/>
      </w:pPr>
      <w:r>
        <w:rPr/>
        <w:t>3rR3f3LzHI2WUnIZmJIuxCtIC4Yk8fTl/PW1cx2h9ifpxxawcghiTe3g2v54Axubfm51U/UexMwOLm</w:t>
      </w:r>
    </w:p>
    <w:p>
      <w:pPr>
        <w:pStyle w:val="PreformattedText"/>
        <w:bidi w:val="0"/>
        <w:spacing w:before="0" w:after="0"/>
        <w:jc w:val="left"/>
        <w:rPr/>
      </w:pPr>
      <w:r>
        <w:rPr/>
        <w:t>jGvXTkYQjNghNgMi+XF34azDxZfH6ao9/4ugtoAIgN3YTidpaRWyOVwuQxsAVUEHzwOToP/wAfXcqy</w:t>
      </w:r>
    </w:p>
    <w:p>
      <w:pPr>
        <w:pStyle w:val="PreformattedText"/>
        <w:bidi w:val="0"/>
        <w:spacing w:before="0" w:after="0"/>
        <w:jc w:val="left"/>
        <w:rPr/>
      </w:pPr>
      <w:r>
        <w:rPr/>
        <w:t>d4kaLYnjWmkUtK00+V40CiIxRlAXJ5YyEu3FgABlpwDJPZKRzxhpJNyPhDvVSKo4qS8bTKSvXzhbHF</w:t>
      </w:r>
    </w:p>
    <w:p>
      <w:pPr>
        <w:pStyle w:val="PreformattedText"/>
        <w:bidi w:val="0"/>
        <w:spacing w:before="0" w:after="0"/>
        <w:jc w:val="left"/>
        <w:rPr/>
      </w:pPr>
      <w:r>
        <w:rPr/>
        <w:t>yMpCJRxawFu720gOhc74lMS4kDLkqNpHIoxIvSippIVLFunCahxG1yGuEXO9vct/ibVmqOWNEQt5J4</w:t>
      </w:r>
    </w:p>
    <w:p>
      <w:pPr>
        <w:pStyle w:val="PreformattedText"/>
        <w:bidi w:val="0"/>
        <w:spacing w:before="0" w:after="0"/>
        <w:jc w:val="left"/>
        <w:rPr/>
      </w:pPr>
      <w:r>
        <w:rPr/>
        <w:t>YIRdxJHFCjsUASICNJXPICklnysRbIj6l1GAO4BTEnCnNyqkgrKeCkR0SmpoaankIySVJiJJa2Ap/w</w:t>
      </w:r>
    </w:p>
    <w:p>
      <w:pPr>
        <w:pStyle w:val="PreformattedText"/>
        <w:bidi w:val="0"/>
        <w:spacing w:before="0" w:after="0"/>
        <w:jc w:val="left"/>
        <w:rPr/>
      </w:pPr>
      <w:r>
        <w:rPr/>
        <w:t>DhOlI+X7qr+bSMEgkjLkzjkAHhUlVyfM7F6cUyuiQR1VSgkjMkUbSm88zLc2KRopsRd2kXUt1f7f3U</w:t>
      </w:r>
    </w:p>
    <w:p>
      <w:pPr>
        <w:pStyle w:val="PreformattedText"/>
        <w:bidi w:val="0"/>
        <w:spacing w:before="0" w:after="0"/>
        <w:jc w:val="left"/>
        <w:rPr/>
      </w:pPr>
      <w:r>
        <w:rPr/>
        <w:t>1MspQfNSHp+Zq6R63pQqNo2ncqeDEmAPT/KzQ0qGJSGeQzVkj3LXeZm/Kq6pqyDHiTUml9xGjQidie</w:t>
      </w:r>
    </w:p>
    <w:p>
      <w:pPr>
        <w:pStyle w:val="PreformattedText"/>
        <w:bidi w:val="0"/>
        <w:spacing w:before="0" w:after="0"/>
        <w:jc w:val="left"/>
        <w:rPr/>
      </w:pPr>
      <w:r>
        <w:rPr/>
        <w:t>NNpeNFR4qGqcyKAW4qIhEIc+C2GWQAsEKl+7QSAQOZV1ECw44SpfcqYU8e10qTFBRRVYZy1pIaangj</w:t>
      </w:r>
    </w:p>
    <w:p>
      <w:pPr>
        <w:pStyle w:val="PreformattedText"/>
        <w:bidi w:val="0"/>
        <w:spacing w:before="0" w:after="0"/>
        <w:jc w:val="left"/>
        <w:rPr/>
      </w:pPr>
      <w:r>
        <w:rPr/>
        <w:t>qZEMZAxDOGAa5J6lv8OqwX5jKucA0NaOQUTXhIqKN2LqBVxww2VbmihQrUMkisAzLUpMQALHHI307e</w:t>
      </w:r>
    </w:p>
    <w:p>
      <w:pPr>
        <w:pStyle w:val="PreformattedText"/>
        <w:bidi w:val="0"/>
        <w:spacing w:before="0" w:after="0"/>
        <w:jc w:val="left"/>
        <w:rPr/>
      </w:pPr>
      <w:r>
        <w:rPr/>
        <w:t>c8XNI8iNNVdvSNJLV7dVTxIgbbaWpeojqpliFNRxQmqrps2IWWrdJ4xCPqLBAqlnx1ayc+SqMQD57q</w:t>
      </w:r>
    </w:p>
    <w:p>
      <w:pPr>
        <w:pStyle w:val="PreformattedText"/>
        <w:bidi w:val="0"/>
        <w:spacing w:before="0" w:after="0"/>
        <w:jc w:val="left"/>
        <w:rPr/>
      </w:pPr>
      <w:r>
        <w:rPr/>
        <w:t>6H6Aemo8PUXyiiHat/3bbot/3KuqYdu3RI6fbfUmyekv6rolabdNwmipq8LQqFDR1nWdx0mYXscNZ1</w:t>
      </w:r>
    </w:p>
    <w:p>
      <w:pPr>
        <w:pStyle w:val="PreformattedText"/>
        <w:bidi w:val="0"/>
        <w:spacing w:before="0" w:after="0"/>
        <w:jc w:val="left"/>
        <w:rPr/>
      </w:pPr>
      <w:r>
        <w:rPr/>
        <w:t>VNQQV+kv7RvwmkoPhH+yJ8edq9QUG40P7RX7NCeqfWFJt5ZvUWz/ED0jVevPh56t2Ovqdt21Ydp2r+</w:t>
      </w:r>
    </w:p>
    <w:p>
      <w:pPr>
        <w:pStyle w:val="PreformattedText"/>
        <w:bidi w:val="0"/>
        <w:spacing w:before="0" w:after="0"/>
        <w:jc w:val="left"/>
        <w:rPr/>
      </w:pPr>
      <w:r>
        <w:rPr/>
        <w:t>svSu1xR09ZUz16VNRNVqyQsMNRdIB7is7vVHEvv7/o5PVz/EL9nH4Y+vKeUy7J6q9IelN02Knq5YpK</w:t>
      </w:r>
    </w:p>
    <w:p>
      <w:pPr>
        <w:pStyle w:val="PreformattedText"/>
        <w:bidi w:val="0"/>
        <w:spacing w:before="0" w:after="0"/>
        <w:jc w:val="left"/>
        <w:rPr/>
      </w:pPr>
      <w:r>
        <w:rPr/>
        <w:t>zZ/T0Pw/8ASPpvaNvmAAlNVJVenq6eXqoGWL5bLyuWZxc06pmUWOEyR7CvfMzLHe4x82y4HHHBBNhY</w:t>
      </w:r>
    </w:p>
    <w:p>
      <w:pPr>
        <w:pStyle w:val="PreformattedText"/>
        <w:bidi w:val="0"/>
        <w:spacing w:before="0" w:after="0"/>
        <w:jc w:val="left"/>
        <w:rPr/>
      </w:pPr>
      <w:r>
        <w:rPr/>
        <w:t>+fudHpI4tFcGNYDa2VX61ge0FcVuRwBZb9rMPOJPvqy8N1NsqhzDc2m3Ts/3Ko7jILNYnwbc3BuOQW</w:t>
      </w:r>
    </w:p>
    <w:p>
      <w:pPr>
        <w:pStyle w:val="PreformattedText"/>
        <w:bidi w:val="0"/>
        <w:spacing w:before="0" w:after="0"/>
        <w:jc w:val="left"/>
        <w:rPr/>
      </w:pPr>
      <w:r>
        <w:rPr/>
        <w:t>P2HGmbUDc8nJ3UWziZ97mqFWSksQDe2WPusbA2LXHlh+vv/h0znGXFuSVTSH8RoI6/ZVavY3sCCQQH</w:t>
      </w:r>
    </w:p>
    <w:p>
      <w:pPr>
        <w:pStyle w:val="PreformattedText"/>
        <w:bidi w:val="0"/>
        <w:spacing w:before="0" w:after="0"/>
        <w:jc w:val="left"/>
        <w:rPr/>
      </w:pPr>
      <w:r>
        <w:rPr/>
        <w:t>FwRcnO7N9rhzYeefp1lc5p4eFq30wHFoIiVATMcb82YY5KDxccqCbkm/t7Y6xVTc8mRC20wC9xnT9S</w:t>
      </w:r>
    </w:p>
    <w:p>
      <w:pPr>
        <w:pStyle w:val="PreformattedText"/>
        <w:bidi w:val="0"/>
        <w:spacing w:before="0" w:after="0"/>
        <w:jc w:val="left"/>
        <w:rPr/>
      </w:pPr>
      <w:r>
        <w:rPr/>
        <w:t>jnN2uMSRfypwJ/Q34e55Pt51TUALYdlrCt7BLGyrBtA/GQHHIOlgwtwt+wGxuR58c65lQzUPhSuAtI</w:t>
      </w:r>
    </w:p>
    <w:p>
      <w:pPr>
        <w:pStyle w:val="PreformattedText"/>
        <w:bidi w:val="0"/>
        <w:spacing w:before="0" w:after="0"/>
        <w:jc w:val="left"/>
        <w:rPr/>
      </w:pPr>
      <w:r>
        <w:rPr/>
        <w:t>5SvTHpO+MIvdQlgTZSVKfurcKRlzr0WwT6MT39fWvK7Wf4pHcu0bP/eLyCb25sfFjazeP5a6LxLXBY</w:t>
      </w:r>
    </w:p>
    <w:p>
      <w:pPr>
        <w:pStyle w:val="PreformattedText"/>
        <w:bidi w:val="0"/>
        <w:spacing w:before="0" w:after="0"/>
        <w:jc w:val="left"/>
        <w:rPr/>
      </w:pPr>
      <w:r>
        <w:rPr/>
        <w:t>wd8hdfoGyReObC/v58jnWWnzVr+IqWU+beR+p+/gW/U6sSrRJuLHwb8gfqPb3586EJLWsT9he5FyPu</w:t>
      </w:r>
    </w:p>
    <w:p>
      <w:pPr>
        <w:pStyle w:val="PreformattedText"/>
        <w:bidi w:val="0"/>
        <w:spacing w:before="0" w:after="0"/>
        <w:jc w:val="left"/>
        <w:rPr/>
      </w:pPr>
      <w:r>
        <w:rPr/>
        <w:t>f9dCFVfU5J2yoCk8ryPF/byb258643wmTFGNC9dT4NNtQmMx+KVxyjuG+zAntsbY3vYkcmwy10qBlo</w:t>
      </w:r>
    </w:p>
    <w:p>
      <w:pPr>
        <w:pStyle w:val="PreformattedText"/>
        <w:bidi w:val="0"/>
        <w:spacing w:before="0" w:after="0"/>
        <w:jc w:val="left"/>
        <w:rPr/>
      </w:pPr>
      <w:r>
        <w:rPr/>
        <w:t>nJhZH/APpUnWf8K0U48j3sSCDwLgWsQeLiwGr1nOhdEBEsbcWNwbf6AgE/Y8m2hAEkDvQ5IueCbhsf</w:t>
      </w:r>
    </w:p>
    <w:p>
      <w:pPr>
        <w:pStyle w:val="PreformattedText"/>
        <w:bidi w:val="0"/>
        <w:spacing w:before="0" w:after="0"/>
        <w:jc w:val="left"/>
        <w:rPr/>
      </w:pPr>
      <w:r>
        <w:rPr/>
        <w:t>AufBN/vwOfbUxpnUwrmiAAh2Kk8WPFxa4ub2HK8+WvqDoSVKYlBCke1/HNze5Ykt7aRrml4IbiEKt1</w:t>
      </w:r>
    </w:p>
    <w:p>
      <w:pPr>
        <w:pStyle w:val="PreformattedText"/>
        <w:bidi w:val="0"/>
        <w:spacing w:before="0" w:after="0"/>
        <w:jc w:val="left"/>
        <w:rPr/>
      </w:pPr>
      <w:r>
        <w:rPr/>
        <w:t>nKN7XuLjgc+/8ADUVTujtWlPT42+1VGoazFTxbG/BHk3C8G5byf11moDU8iUlYQ548ghQ1yT5Bte17</w:t>
      </w:r>
    </w:p>
    <w:p>
      <w:pPr>
        <w:pStyle w:val="PreformattedText"/>
        <w:bidi w:val="0"/>
        <w:spacing w:before="0" w:after="0"/>
        <w:jc w:val="left"/>
        <w:rPr/>
      </w:pPr>
      <w:r>
        <w:rPr/>
        <w:t>m3F2C/T7W11aBlwadJXJ2slzQ2OanKCTmPgizCxva6gcDgeCLa6dIS+DoQVynuLc83FXOJ+VtfwTyT</w:t>
      </w:r>
    </w:p>
    <w:p>
      <w:pPr>
        <w:pStyle w:val="PreformattedText"/>
        <w:bidi w:val="0"/>
        <w:spacing w:before="0" w:after="0"/>
        <w:jc w:val="left"/>
        <w:rPr/>
      </w:pPr>
      <w:r>
        <w:rPr/>
        <w:t>djbz4sBcaTRScBx71JxP2m/APvkARY3Nr/AKj+WoJAycErWARPnvKQjcWv23ub2AsSeOOeBifOjDh5</w:t>
      </w:r>
    </w:p>
    <w:p>
      <w:pPr>
        <w:pStyle w:val="PreformattedText"/>
        <w:bidi w:val="0"/>
        <w:spacing w:before="0" w:after="0"/>
        <w:jc w:val="left"/>
        <w:rPr/>
      </w:pPr>
      <w:r>
        <w:rPr/>
        <w:t>FQlI5Ei2+k2AC25J/iOfb/TVFcDB5lMwgOa46BS8MgBsR7r483NhYn8t/wDlqlzLmXt1aN75KVFZ35</w:t>
      </w:r>
    </w:p>
    <w:p>
      <w:pPr>
        <w:pStyle w:val="PreformattedText"/>
        <w:bidi w:val="0"/>
        <w:spacing w:before="0" w:after="0"/>
        <w:jc w:val="left"/>
        <w:rPr/>
      </w:pPr>
      <w:r>
        <w:rPr/>
        <w:t>I/l/C/aT5txxrKhBzubN45Hu/JIHJ4tb8t9CSrwN979lX6+YRoSwJP6W4+xIHjn/zc6dskOhY6piGj</w:t>
      </w:r>
    </w:p>
    <w:p>
      <w:pPr>
        <w:pStyle w:val="PreformattedText"/>
        <w:bidi w:val="0"/>
        <w:spacing w:before="0" w:after="0"/>
        <w:jc w:val="left"/>
        <w:rPr/>
      </w:pPr>
      <w:r>
        <w:rPr/>
        <w:t>Vcj9W1Ll3wJOQ7v4kC9r+RYceda9nAAc4cKxP5Lg26MzVRyyLrexuQQuWRLG4y4C8672zsDbo7woLf</w:t>
      </w:r>
    </w:p>
    <w:p>
      <w:pPr>
        <w:pStyle w:val="PreformattedText"/>
        <w:bidi w:val="0"/>
        <w:spacing w:before="0" w:after="0"/>
        <w:jc w:val="left"/>
        <w:rPr/>
      </w:pPr>
      <w:r>
        <w:rPr/>
        <w:t>4YcO9LgyaO/cBcn9QPqNgfB48/ZNbE9PhI7yj4yCB7dwPIyyFxY3H5Lji/toTKbpLFksDa3DAkEHIq</w:t>
      </w:r>
    </w:p>
    <w:p>
      <w:pPr>
        <w:pStyle w:val="PreformattedText"/>
        <w:bidi w:val="0"/>
        <w:spacing w:before="0" w:after="0"/>
        <w:jc w:val="left"/>
        <w:rPr/>
      </w:pPr>
      <w:r>
        <w:rPr/>
        <w:t>T+ouODrBWmfJxW2nwNPkr9sZ5II5LXAex9+bAeL9t9cusNRyXXp811zaS1kFvA4sfJt7k+QPb21iVi</w:t>
      </w:r>
    </w:p>
    <w:p>
      <w:pPr>
        <w:pStyle w:val="PreformattedText"/>
        <w:bidi w:val="0"/>
        <w:spacing w:before="0" w:after="0"/>
        <w:jc w:val="left"/>
        <w:rPr/>
      </w:pPr>
      <w:r>
        <w:rPr/>
        <w:t>s8TWC35BtcAc9vANueLnU2mLuSFtxb+A5N+QB7Wt45/wCWnp80Kv7gbRuWI83+4AJ+o/xsdaKfNJU4</w:t>
      </w:r>
    </w:p>
    <w:p>
      <w:pPr>
        <w:pStyle w:val="PreformattedText"/>
        <w:bidi w:val="0"/>
        <w:spacing w:before="0" w:after="0"/>
        <w:jc w:val="left"/>
        <w:rPr/>
      </w:pPr>
      <w:r>
        <w:rPr/>
        <w:t>Hexcl9Tmwb7Ed36E8+ebWtxrpUMh2NQue8b7d7dXAN5P9oc8Y5WUi/HBvex448HXRpOGQcYWRzCwuB</w:t>
      </w:r>
    </w:p>
    <w:p>
      <w:pPr>
        <w:pStyle w:val="PreformattedText"/>
        <w:bidi w:val="0"/>
        <w:spacing w:before="0" w:after="0"/>
        <w:jc w:val="left"/>
        <w:rPr/>
      </w:pPr>
      <w:r>
        <w:rPr/>
        <w:t>N2SoqmZeoR7cZWBAF1sL257r2AHNtI90kmMAqluXk8gv0Xqvpc8EA52HkH3v8Aewx182fqPYvesEUt</w:t>
      </w:r>
    </w:p>
    <w:p>
      <w:pPr>
        <w:pStyle w:val="PreformattedText"/>
        <w:bidi w:val="0"/>
        <w:spacing w:before="0" w:after="0"/>
        <w:jc w:val="left"/>
        <w:rPr/>
      </w:pPr>
      <w:r>
        <w:rPr/>
        <w:t>OJU+ul7yAbkXseLl+bm5Nr8+/wC9qq9oMErUxstFxID/AKh6qjKapAJuw9lAv7k/mHBx5t99XtcIA5</w:t>
      </w:r>
    </w:p>
    <w:p>
      <w:pPr>
        <w:pStyle w:val="PreformattedText"/>
        <w:bidi w:val="0"/>
        <w:spacing w:before="0" w:after="0"/>
        <w:jc w:val="left"/>
        <w:rPr/>
      </w:pPr>
      <w:r>
        <w:rPr/>
        <w:t>pHNDTB7CmaepUkc2uTyCSWHkdwNybHwdNJDSQcpHNumRy/dSyzqRcvccH7Hx9vt7asbUBgO4lmNB4J</w:t>
      </w:r>
    </w:p>
    <w:p>
      <w:pPr>
        <w:pStyle w:val="PreformattedText"/>
        <w:bidi w:val="0"/>
        <w:spacing w:before="0" w:after="0"/>
        <w:jc w:val="left"/>
        <w:rPr/>
      </w:pPr>
      <w:r>
        <w:rPr/>
        <w:t>tItRCTrjZvF/08Dni/uAdIXGTBxzVzKbQ0B4BcttULbg+eL3t+azXsCT76Xeu9VMaTCQ4tyg5qkXY3</w:t>
      </w:r>
    </w:p>
    <w:p>
      <w:pPr>
        <w:pStyle w:val="PreformattedText"/>
        <w:bidi w:val="0"/>
        <w:spacing w:before="0" w:after="0"/>
        <w:jc w:val="left"/>
        <w:rPr/>
      </w:pPr>
      <w:r>
        <w:rPr/>
        <w:t>FgSLCw7rD9bG+kc7VowAm8uEu0UJUV1mJy5vYEgeQOTa17nSLUGgNDSBooGs3IKpAJxFxiLcm18bH3</w:t>
      </w:r>
    </w:p>
    <w:p>
      <w:pPr>
        <w:pStyle w:val="PreformattedText"/>
        <w:bidi w:val="0"/>
        <w:spacing w:before="0" w:after="0"/>
        <w:jc w:val="left"/>
        <w:rPr/>
      </w:pPr>
      <w:r>
        <w:rPr/>
        <w:t>4/S+oJAIBMSp7sc+uvNUnctzDBsTz+vnusGI/e4Fv4asYcxyKpqRLQdVR63clZsFYNyA17kC/iwPmz</w:t>
      </w:r>
    </w:p>
    <w:p>
      <w:pPr>
        <w:pStyle w:val="PreformattedText"/>
        <w:bidi w:val="0"/>
        <w:spacing w:before="0" w:after="0"/>
        <w:jc w:val="left"/>
        <w:rPr/>
      </w:pPr>
      <w:r>
        <w:rPr/>
        <w:t>c8f/ja6dJhAjk7qevYudUdLnm0Nt+0oGasyfgt58luWB5F2YDIf/ja6NMRT8iVlJOTqVgqVJIDG7NY</w:t>
      </w:r>
    </w:p>
    <w:p>
      <w:pPr>
        <w:pStyle w:val="PreformattedText"/>
        <w:bidi w:val="0"/>
        <w:spacing w:before="0" w:after="0"/>
        <w:jc w:val="left"/>
        <w:rPr/>
      </w:pPr>
      <w:r>
        <w:rPr/>
        <w:t>EDyceO4Nyfo88dutKzpZqWsbtZTa6cXFuG5xuCT7/wCLTMAJJ1LUpa5zuO0LXXxUgMTa4yYiw4BHJ+</w:t>
      </w:r>
    </w:p>
    <w:p>
      <w:pPr>
        <w:pStyle w:val="PreformattedText"/>
        <w:bidi w:val="0"/>
        <w:spacing w:before="0" w:after="0"/>
        <w:jc w:val="left"/>
        <w:rPr/>
      </w:pPr>
      <w:r>
        <w:rPr/>
        <w:t>/21codTYyk6BcftXFCyz3ta5JINsgbngE4k8Cx51IADhMOWUNJB3SSEJJP+vtb73sT22+3JsdQRGCr</w:t>
      </w:r>
    </w:p>
    <w:p>
      <w:pPr>
        <w:pStyle w:val="PreformattedText"/>
        <w:bidi w:val="0"/>
        <w:spacing w:before="0" w:after="0"/>
        <w:jc w:val="left"/>
        <w:rPr/>
      </w:pPr>
      <w:r>
        <w:rPr/>
        <w:t>qNjZDoc6d1CmewPuxLKCe5civde1wzWDWt99QS0GCQtN7u9bScgqLgdpIBsL2Fib39/J/VtEt7wiT4</w:t>
      </w:r>
    </w:p>
    <w:p>
      <w:pPr>
        <w:pStyle w:val="PreformattedText"/>
        <w:bidi w:val="0"/>
        <w:spacing w:before="0" w:after="0"/>
        <w:jc w:val="left"/>
        <w:rPr/>
      </w:pPr>
      <w:r>
        <w:rPr/>
        <w:t>/vUhDUXByIFz7/AMrXN7+RzqdRPJSHeFqk4qoD6Tbt7iL2sbAsDa9rf76FRVpNLQKbMylGp7bA2IuD</w:t>
      </w:r>
    </w:p>
    <w:p>
      <w:pPr>
        <w:pStyle w:val="PreformattedText"/>
        <w:bidi w:val="0"/>
        <w:spacing w:before="0" w:after="0"/>
        <w:jc w:val="left"/>
        <w:rPr/>
      </w:pPr>
      <w:r>
        <w:rPr/>
        <w:t>wBY3JFj4vzx/l0LOaVQQSziQctTxe44tckEC5NyDZrkAm4/XQDBkaqz/AK7gMPF3XNR8tSFBT38G3c</w:t>
      </w:r>
    </w:p>
    <w:p>
      <w:pPr>
        <w:pStyle w:val="PreformattedText"/>
        <w:bidi w:val="0"/>
        <w:spacing w:before="0" w:after="0"/>
        <w:jc w:val="left"/>
        <w:rPr/>
      </w:pPr>
      <w:r>
        <w:rPr/>
        <w:t>2NhcC/1chdMHm6TMKuwtfa7v8AagJagE8ubiy2Hkm17Cx/d/jbz9OnvHcVp9A3QkucEBJVi9ySAPex</w:t>
      </w:r>
    </w:p>
    <w:p>
      <w:pPr>
        <w:pStyle w:val="PreformattedText"/>
        <w:bidi w:val="0"/>
        <w:spacing w:before="0" w:after="0"/>
        <w:jc w:val="left"/>
        <w:rPr/>
      </w:pPr>
      <w:r>
        <w:rPr/>
        <w:t>FlAK+F5yI+3v+utDHtZ6wVGWvLSPn3U0tQtjbm3GXknFb8Le/BHJHgaV7yTJ7KenTvAc6f0qw7LLed</w:t>
      </w:r>
    </w:p>
    <w:p>
      <w:pPr>
        <w:pStyle w:val="PreformattedText"/>
        <w:bidi w:val="0"/>
        <w:spacing w:before="0" w:after="0"/>
        <w:jc w:val="left"/>
        <w:rPr/>
      </w:pPr>
      <w:r>
        <w:rPr/>
        <w:t>ACCFOae1lOVibAg883J5GuTtT5k8Ny2NEF0CAu77A4ZY/Ym1xa2f73vx7/AMzrlHQzotDMAk6Lre2G</w:t>
      </w:r>
    </w:p>
    <w:p>
      <w:pPr>
        <w:pStyle w:val="PreformattedText"/>
        <w:bidi w:val="0"/>
        <w:spacing w:before="0" w:after="0"/>
        <w:jc w:val="left"/>
        <w:rPr/>
      </w:pPr>
      <w:r>
        <w:rPr/>
        <w:t>6L5+mxN7E2uL2Pji4+2s6dWqlAAB455t4tZSL+T729udaFXU5KRUWHLYC3n+NuLfr+uhVpDWBJ9+PI</w:t>
      </w:r>
    </w:p>
    <w:p>
      <w:pPr>
        <w:pStyle w:val="PreformattedText"/>
        <w:bidi w:val="0"/>
        <w:spacing w:before="0" w:after="0"/>
        <w:jc w:val="left"/>
        <w:rPr/>
      </w:pPr>
      <w:r>
        <w:rPr/>
        <w:t>uRY+Pa3nVL5uMq5nCFoXFxdeR7nkH78i45/wDNpUy15I8+PPJ4Nr2H8RoQm5bFebk8m1uSoPkfbzoQ</w:t>
      </w:r>
    </w:p>
    <w:p>
      <w:pPr>
        <w:pStyle w:val="PreformattedText"/>
        <w:bidi w:val="0"/>
        <w:spacing w:before="0" w:after="0"/>
        <w:jc w:val="left"/>
        <w:rPr/>
      </w:pPr>
      <w:r>
        <w:rPr/>
        <w:t>oSpPa9zcLkB5FrWN7f7fx1nfqfb+atof+hzyXNPUd+k58EXuRwDYi18ueP01QYkxotE78ciWr46f+k</w:t>
      </w:r>
    </w:p>
    <w:p>
      <w:pPr>
        <w:pStyle w:val="PreformattedText"/>
        <w:bidi w:val="0"/>
        <w:spacing w:before="0" w:after="0"/>
        <w:jc w:val="left"/>
        <w:rPr/>
      </w:pPr>
      <w:r>
        <w:rPr/>
        <w:t>XeqK6L0vSbfSrK1LslI+7MtPGzq09dPHs0tfuEwFqajpoqyEDIYF5lvZiMgzYT2WrTTEEab2i+LnfE</w:t>
      </w:r>
    </w:p>
    <w:p>
      <w:pPr>
        <w:pStyle w:val="PreformattedText"/>
        <w:bidi w:val="0"/>
        <w:spacing w:before="0" w:after="0"/>
        <w:jc w:val="left"/>
        <w:rPr/>
      </w:pPr>
      <w:r>
        <w:rPr/>
        <w:t>WmqKqCllkqQZxSRdUND1xT0copJssbpLwwJtk5bt7e7WVxAPFhbQ2WmNVVa51pTSQUyxSfM00EKWAx</w:t>
      </w:r>
    </w:p>
    <w:p>
      <w:pPr>
        <w:pStyle w:val="PreformattedText"/>
        <w:bidi w:val="0"/>
        <w:spacing w:before="0" w:after="0"/>
        <w:jc w:val="left"/>
        <w:rPr/>
      </w:pPr>
      <w:r>
        <w:rPr/>
        <w:t>SKA/MblJ0+S5kmGJC2LLTt9WWlAklx0aglzYCEoqeL+tUWRRU09K1LSpCH6xNROs24VlQljYSr3Hmw</w:t>
      </w:r>
    </w:p>
    <w:p>
      <w:pPr>
        <w:pStyle w:val="PreformattedText"/>
        <w:bidi w:val="0"/>
        <w:spacing w:before="0" w:after="0"/>
        <w:jc w:val="left"/>
        <w:rPr/>
      </w:pPr>
      <w:r>
        <w:rPr/>
        <w:t>yZL/AKy4wxveP9UNaPSAEXBv+32VN1VWaOIoXMxodomacKqdKOoqN06zxySA2CqssJBtw64Y/m0rG3</w:t>
      </w:r>
    </w:p>
    <w:p>
      <w:pPr>
        <w:pStyle w:val="PreformattedText"/>
        <w:bidi w:val="0"/>
        <w:spacing w:before="0" w:after="0"/>
        <w:jc w:val="left"/>
        <w:rPr/>
      </w:pPr>
      <w:r>
        <w:rPr/>
        <w:t>vaI4irXmxrpHC381zqCLqxU/UUvTDpVDlWVc2mqFjSKRRYAs8a/cAK511Fy5ugTj70duU7JPunV7r0</w:t>
      </w:r>
    </w:p>
    <w:p>
      <w:pPr>
        <w:pStyle w:val="PreformattedText"/>
        <w:bidi w:val="0"/>
        <w:spacing w:before="0" w:after="0"/>
        <w:jc w:val="left"/>
        <w:rPr/>
      </w:pPr>
      <w:r>
        <w:rPr/>
        <w:t>kdnIbO2JYRSyk9yKsbN4sWk/4tA0HNQ8nfnewqUmQvPJcSCVjTAHJI2iAD1Fl8MQcUNvOR/LpybjA0</w:t>
      </w:r>
    </w:p>
    <w:p>
      <w:pPr>
        <w:pStyle w:val="PreformattedText"/>
        <w:bidi w:val="0"/>
        <w:spacing w:before="0" w:after="0"/>
        <w:jc w:val="left"/>
        <w:rPr/>
      </w:pPr>
      <w:r>
        <w:rPr/>
        <w:t>VTWhsujJ4VYqeuCvDHIizMdseSmVMB05YHjhqBI7oSYmpayTg5H8Pt+nVbmQCZjeVjX7wneEf5TlNG</w:t>
      </w:r>
    </w:p>
    <w:p>
      <w:pPr>
        <w:pStyle w:val="PreformattedText"/>
        <w:bidi w:val="0"/>
        <w:spacing w:before="0" w:after="0"/>
        <w:jc w:val="left"/>
        <w:rPr/>
      </w:pPr>
      <w:r>
        <w:rPr/>
        <w:t>r7hu9F+H0qbZK+nijs1gIjDCagNYY1FlmfI8Wyy0nZbmC4qWgeke3k1tqsW3TSxwUYkPQKUR253jfl</w:t>
      </w:r>
    </w:p>
    <w:p>
      <w:pPr>
        <w:pStyle w:val="PreformattedText"/>
        <w:bidi w:val="0"/>
        <w:spacing w:before="0" w:after="0"/>
        <w:jc w:val="left"/>
        <w:rPr/>
      </w:pPr>
      <w:r>
        <w:rPr/>
        <w:t>wkAlNUobjKIGRsiecj99UVIzyMz/b8pbaJIY0O3cWu/dSFerVdRBTQwtDDuU8qnqZySJDOiNWSEIv/</w:t>
      </w:r>
    </w:p>
    <w:p>
      <w:pPr>
        <w:pStyle w:val="PreformattedText"/>
        <w:bidi w:val="0"/>
        <w:spacing w:before="0" w:after="0"/>
        <w:jc w:val="left"/>
        <w:rPr/>
      </w:pPr>
      <w:r>
        <w:rPr/>
        <w:t>ANQZTMEIsPwx9m0jHEAuJm1WvlxaG6OKD9OblA3qj1JHOHkpfUkW4UFPJIESqEb06mjqFZ2tDUxpFG</w:t>
      </w:r>
    </w:p>
    <w:p>
      <w:pPr>
        <w:pStyle w:val="PreformattedText"/>
        <w:bidi w:val="0"/>
        <w:spacing w:before="0" w:after="0"/>
        <w:jc w:val="left"/>
        <w:rPr/>
      </w:pPr>
      <w:r>
        <w:rPr/>
        <w:t>BYEstl1bV3aNN0C6mM+8qdnq//AJVdp4a1w+pJIPRdYFEnzMe6xKQxjhnaAJKJGDXaJ3EDBkNiGytl</w:t>
      </w:r>
    </w:p>
    <w:p>
      <w:pPr>
        <w:pStyle w:val="PreformattedText"/>
        <w:bidi w:val="0"/>
        <w:spacing w:before="0" w:after="0"/>
        <w:jc w:val="left"/>
        <w:rPr/>
      </w:pPr>
      <w:r>
        <w:rPr/>
        <w:t>2nQDJgnO79pQ4i0hpuun2Km7n1RNt+4U12G8xCN4e1mG6dGGg3DKBLFJEpkjeNTZ2+adwCNaQRbBOW</w:t>
      </w:r>
    </w:p>
    <w:p>
      <w:pPr>
        <w:pStyle w:val="PreformattedText"/>
        <w:bidi w:val="0"/>
        <w:spacing w:before="0" w:after="0"/>
        <w:jc w:val="left"/>
        <w:rPr/>
      </w:pPr>
      <w:r>
        <w:rPr/>
        <w:t>rBUzY9uBUH16OTUdQ+3bVBTRRopiWPr1sYiZ55pq5Xk21W+qSFIYadWKWHUmwJwHIeImcIabWABu8B</w:t>
      </w:r>
    </w:p>
    <w:p>
      <w:pPr>
        <w:pStyle w:val="PreformattedText"/>
        <w:bidi w:val="0"/>
        <w:spacing w:before="0" w:after="0"/>
        <w:jc w:val="left"/>
        <w:rPr/>
      </w:pPr>
      <w:r>
        <w:rPr/>
        <w:t>r7ztPopylrlXcpzHnHT06UdNZ3YizxlGXkm8ZkViRkVOHnm+kc2W5GXdfur6b4qhwO40BqnKOdU3yG</w:t>
      </w:r>
    </w:p>
    <w:p>
      <w:pPr>
        <w:pStyle w:val="PreformattedText"/>
        <w:bidi w:val="0"/>
        <w:spacing w:before="0" w:after="0"/>
        <w:jc w:val="left"/>
        <w:rPr/>
      </w:pPr>
      <w:r>
        <w:rPr/>
        <w:t>CrkkWim2uo2+e8SsQJKGp6FRToD+JNlEtz5xz45I0nZx3rTdFYAaBp/pCf3KeboR1FoyjwROY1OaTJ</w:t>
      </w:r>
    </w:p>
    <w:p>
      <w:pPr>
        <w:pStyle w:val="PreformattedText"/>
        <w:bidi w:val="0"/>
        <w:spacing w:before="0" w:after="0"/>
        <w:jc w:val="left"/>
        <w:rPr/>
      </w:pPr>
      <w:r>
        <w:rPr/>
        <w:t>JtkBqGJbuCgyMHJN1VbDTsx7ZSViSA4dYVDlVYaWogUuSZbwh0IkmDKiM6llv9bOvN8gt11e15dH1+</w:t>
      </w:r>
    </w:p>
    <w:p>
      <w:pPr>
        <w:pStyle w:val="PreformattedText"/>
        <w:bidi w:val="0"/>
        <w:spacing w:before="0" w:after="0"/>
        <w:jc w:val="left"/>
        <w:rPr/>
      </w:pPr>
      <w:r>
        <w:rPr/>
        <w:t>SwPm3Gi0lS6UtHOwBMNRJGwL3vE0JSVSPyt28n6br+9py0SZCWYaCfEgNwmAoUbmWOOrHWiIRQ4YBS</w:t>
      </w:r>
    </w:p>
    <w:p>
      <w:pPr>
        <w:pStyle w:val="PreformattedText"/>
        <w:bidi w:val="0"/>
        <w:spacing w:before="0" w:after="0"/>
        <w:jc w:val="left"/>
        <w:rPr/>
      </w:pPr>
      <w:r>
        <w:rPr/>
        <w:t>xQHFDdlIZSDbSAXOwMxP5pXECnJ0lLgVkeTHJS0ayxRsXZb3tKokIs2UXtwQwyy1WXWxGkp2SJ3dUe</w:t>
      </w:r>
    </w:p>
    <w:p>
      <w:pPr>
        <w:pStyle w:val="PreformattedText"/>
        <w:bidi w:val="0"/>
        <w:spacing w:before="0" w:after="0"/>
        <w:jc w:val="left"/>
        <w:rPr/>
      </w:pPr>
      <w:r>
        <w:rPr/>
        <w:t>Y4plRIUnOYyWdkVEYZtJ1QwN5HIDdvi6n340pe4SCW6qz2KLnjHQ6qMbwM0T4lm7cuwg2AGYN7W7cd</w:t>
      </w:r>
    </w:p>
    <w:p>
      <w:pPr>
        <w:pStyle w:val="PreformattedText"/>
        <w:bidi w:val="0"/>
        <w:spacing w:before="0" w:after="0"/>
        <w:jc w:val="left"/>
        <w:rPr/>
      </w:pPr>
      <w:r>
        <w:rPr/>
        <w:t>WjlJ4k5YQJGqP21y+KBwizMqyxqQhLHHoyQljZyGbheGtITey6zVh2uLrmmZMtB0cr7sNVPRV6xRyd</w:t>
      </w:r>
    </w:p>
    <w:p>
      <w:pPr>
        <w:pStyle w:val="PreformattedText"/>
        <w:bidi w:val="0"/>
        <w:spacing w:before="0" w:after="0"/>
        <w:jc w:val="left"/>
        <w:rPr/>
      </w:pPr>
      <w:r>
        <w:rPr/>
        <w:t>KYgQ009wkchdrFVKqcQylgRYhv99czaGXUySLhzau1srzTfZGG8LuR9Vq9V+hfXk1CaDqLJKnzCU0a</w:t>
      </w:r>
    </w:p>
    <w:p>
      <w:pPr>
        <w:pStyle w:val="PreformattedText"/>
        <w:bidi w:val="0"/>
        <w:spacing w:before="0" w:after="0"/>
        <w:jc w:val="left"/>
        <w:rPr/>
      </w:pPr>
      <w:r>
        <w:rPr/>
        <w:t>FUp5Y0eOWkFNKyOwulTjYEKw+oMoyv5erQILxN1v2vYvS0dqLgwkY9Yw7SI+SvbHoT4uyUm30O11tP</w:t>
      </w:r>
    </w:p>
    <w:p>
      <w:pPr>
        <w:pStyle w:val="PreformattedText"/>
        <w:bidi w:val="0"/>
        <w:spacing w:before="0" w:after="0"/>
        <w:jc w:val="left"/>
        <w:rPr/>
      </w:pPr>
      <w:r>
        <w:rPr/>
        <w:t>O8u3bxRbc0vzaF5JqemkqgkkgBBmRkjkBUixbEXvrm1KIcSZG8u1R2hzAGdr5PcvYfor1k+9fK1VbU</w:t>
      </w:r>
    </w:p>
    <w:p>
      <w:pPr>
        <w:pStyle w:val="PreformattedText"/>
        <w:bidi w:val="0"/>
        <w:spacing w:before="0" w:after="0"/>
        <w:jc w:val="left"/>
        <w:rPr/>
      </w:pPr>
      <w:r>
        <w:rPr/>
        <w:t>rLMacVdVS0rytTRioUUzUqOxBm7oPxXHaAvSHvrk7TQdSLrQbezPF7y6Oz7Vc9rnVIDc8Tu0LbY/Ne</w:t>
      </w:r>
    </w:p>
    <w:p>
      <w:pPr>
        <w:pStyle w:val="PreformattedText"/>
        <w:bidi w:val="0"/>
        <w:spacing w:before="0" w:after="0"/>
        <w:jc w:val="left"/>
        <w:rPr/>
      </w:pPr>
      <w:r>
        <w:rPr/>
        <w:t>qvTHqNKlcDUoVZqdlkUgmOULIvUiM4BRfYEDuf2x7tc9zSIlsrp06jH3b0hvdK7l6a9XxwnDOEOsau</w:t>
      </w:r>
    </w:p>
    <w:p>
      <w:pPr>
        <w:pStyle w:val="PreformattedText"/>
        <w:bidi w:val="0"/>
        <w:spacing w:before="0" w:after="0"/>
        <w:jc w:val="left"/>
        <w:rPr/>
      </w:pPr>
      <w:r>
        <w:rPr/>
        <w:t>VcSNMsJZYpQXTtRWAUg27SvGXbrNXpmqAIw1a6dc05M5+l1cvRXo/wBSx1NAtC00UYAMAEj9ZKiOZl</w:t>
      </w:r>
    </w:p>
    <w:p>
      <w:pPr>
        <w:pStyle w:val="PreformattedText"/>
        <w:bidi w:val="0"/>
        <w:spacing w:before="0" w:after="0"/>
        <w:jc w:val="left"/>
        <w:rPr/>
      </w:pPr>
      <w:r>
        <w:rPr/>
        <w:t>6lOwKg1QDtkABcFm7stcXaKJa4W/KXQZWa6IFv0V0qHdwaappZHqqhQ6xvG0xBgImDZpEq/wB2vSXp</w:t>
      </w:r>
    </w:p>
    <w:p>
      <w:pPr>
        <w:pStyle w:val="PreformattedText"/>
        <w:bidi w:val="0"/>
        <w:spacing w:before="0" w:after="0"/>
        <w:jc w:val="left"/>
        <w:rPr/>
      </w:pPr>
      <w:r>
        <w:rPr/>
        <w:t>xgm+Ls2VtUim2ATlyvzGu9xKq7rWSNKu5RQWNMstPuPTwVoohKAVqBI2CkhmdXa6lpMWUaRzXNy1lw</w:t>
      </w:r>
    </w:p>
    <w:p>
      <w:pPr>
        <w:pStyle w:val="PreformattedText"/>
        <w:bidi w:val="0"/>
        <w:spacing w:before="0" w:after="0"/>
        <w:jc w:val="left"/>
        <w:rPr/>
      </w:pPr>
      <w:r>
        <w:rPr/>
        <w:t>XR2dzCGMm4nszr2t1E085+dqWjmuDSRNty1MZYbjKHEZYSK5+X3JY5FOLXDZdNCGxxqLtDFp7lrqAW</w:t>
      </w:r>
    </w:p>
    <w:p>
      <w:pPr>
        <w:pStyle w:val="PreformattedText"/>
        <w:bidi w:val="0"/>
        <w:spacing w:before="0" w:after="0"/>
        <w:jc w:val="left"/>
        <w:rPr/>
      </w:pPr>
      <w:r>
        <w:rPr/>
        <w:t>NAbhv1LrdFUxvSQmJislNMWSRIUL1MEgE1Qkyx/UFlgYKCCCVYqbvwOaSZA3pVTAXSQRPtUrtKiowh</w:t>
      </w:r>
    </w:p>
    <w:p>
      <w:pPr>
        <w:pStyle w:val="PreformattedText"/>
        <w:bidi w:val="0"/>
        <w:spacing w:before="0" w:after="0"/>
        <w:jc w:val="left"/>
        <w:rPr/>
      </w:pPr>
      <w:r>
        <w:rPr/>
        <w:t>aNYQ8jy1FQIg0YjkRkVpOm4VHfuVX5uY1V+76qXAgYhq0U2b4Lt0t4f7kf/wBXx1gkJlkClmUEqJJM</w:t>
      </w:r>
    </w:p>
    <w:p>
      <w:pPr>
        <w:pStyle w:val="PreformattedText"/>
        <w:bidi w:val="0"/>
        <w:spacing w:before="0" w:after="0"/>
        <w:jc w:val="left"/>
        <w:rPr/>
      </w:pPr>
      <w:r>
        <w:rPr/>
        <w:t>3i6fSlWxxfKTBktyuBQ+dUOpPLjALuuyutTeA1txDXerw9eJTNHSIZ5oGIjURl2dzHTVsJZpCvTZRh</w:t>
      </w:r>
    </w:p>
    <w:p>
      <w:pPr>
        <w:pStyle w:val="PreformattedText"/>
        <w:bidi w:val="0"/>
        <w:spacing w:before="0" w:after="0"/>
        <w:jc w:val="left"/>
        <w:rPr/>
      </w:pPr>
      <w:r>
        <w:rPr/>
        <w:t>JOJMGd1UYsFUBUIGnpUnVH2xaB4sLW6o4sa4C532SrBSbZs5genW9OZ2US1MyyV8UdTECk7zxSRkRV</w:t>
      </w:r>
    </w:p>
    <w:p>
      <w:pPr>
        <w:pStyle w:val="PreformattedText"/>
        <w:bidi w:val="0"/>
        <w:spacing w:before="0" w:after="0"/>
        <w:jc w:val="left"/>
        <w:rPr/>
      </w:pPr>
      <w:r>
        <w:rPr/>
        <w:t>LZR5iHHLLPtxx1oZs4eYD3Na48evX1qkGq4hzmXE9nA3fe/dWHbvTkySPBLHOydVEgnaeBqeKMKXYd</w:t>
      </w:r>
    </w:p>
    <w:p>
      <w:pPr>
        <w:pStyle w:val="PreformattedText"/>
        <w:bidi w:val="0"/>
        <w:spacing w:before="0" w:after="0"/>
        <w:jc w:val="left"/>
        <w:rPr/>
      </w:pPr>
      <w:r>
        <w:rPr/>
        <w:t>ZqEuq4t2OE7Mit2Gt1PZawdbDnN77t3+b5Sz7RWpmCwi6N4RvfiUrF6OWc5wpnKUlWZY4oqyllLFUx</w:t>
      </w:r>
    </w:p>
    <w:p>
      <w:pPr>
        <w:pStyle w:val="PreformattedText"/>
        <w:bidi w:val="0"/>
        <w:spacing w:before="0" w:after="0"/>
        <w:jc w:val="left"/>
        <w:rPr/>
      </w:pPr>
      <w:r>
        <w:rPr/>
        <w:t>lmkMRil+XfNJHTJg2WaodaW7HVLRFQz7tzVn/wCw0XB4FvZPC5BReiXiNVRRRVXUlpoZZ1qI0WJwpv</w:t>
      </w:r>
    </w:p>
    <w:p>
      <w:pPr>
        <w:pStyle w:val="PreformattedText"/>
        <w:bidi w:val="0"/>
        <w:spacing w:before="0" w:after="0"/>
        <w:jc w:val="left"/>
        <w:rPr/>
      </w:pPr>
      <w:r>
        <w:rPr/>
        <w:t>SIkVLMQ1cIxIVZbIT2st20O2WswvZ6Q3OHc36vWT+na6x5DSGnEeHtfJ9u8tT+jKamgjppJoohLJPP</w:t>
      </w:r>
    </w:p>
    <w:p>
      <w:pPr>
        <w:pStyle w:val="PreformattedText"/>
        <w:bidi w:val="0"/>
        <w:spacing w:before="0" w:after="0"/>
        <w:jc w:val="left"/>
        <w:rPr/>
      </w:pPr>
      <w:r>
        <w:rPr/>
        <w:t>IJjVPCEjAWKRqZ7NSyxq2LMhIMqN5x5znZGABt7uZdceod7q00aoe9xYwuDY8Ovvfd5JFL6WNXHIVW</w:t>
      </w:r>
    </w:p>
    <w:p>
      <w:pPr>
        <w:pStyle w:val="PreformattedText"/>
        <w:bidi w:val="0"/>
        <w:spacing w:before="0" w:after="0"/>
        <w:jc w:val="left"/>
        <w:rPr/>
      </w:pPr>
      <w:r>
        <w:rPr/>
        <w:t>UwKHkqIZzFA8cKvGM46uRRI8khGaSNYZSWUdx1WNnDgSCe/Lev7lqe9lOA8bztHcXxe6pSj2Da9nkW</w:t>
      </w:r>
    </w:p>
    <w:p>
      <w:pPr>
        <w:pStyle w:val="PreformattedText"/>
        <w:bidi w:val="0"/>
        <w:spacing w:before="0" w:after="0"/>
        <w:jc w:val="left"/>
        <w:rPr/>
      </w:pPr>
      <w:r>
        <w:rPr/>
        <w:t>QRdWQG7PKs2CyFWCw4jI1DLkqGRgtv3QDxSabGvaKg9I1t3Z3Z/V+SqeatQWjdEt4e7xf2oGrggoZT</w:t>
      </w:r>
    </w:p>
    <w:p>
      <w:pPr>
        <w:pStyle w:val="PreformattedText"/>
        <w:bidi w:val="0"/>
        <w:spacing w:before="0" w:after="0"/>
        <w:jc w:val="left"/>
        <w:rPr/>
      </w:pPr>
      <w:r>
        <w:rPr/>
        <w:t>JBDJQxISZYnVfl/mJXtTpNPHlnFHmzAKxXqSd6sdc7aCyk64AtZ63DvaZV9KnUqNifSP5b29uoCba0</w:t>
      </w:r>
    </w:p>
    <w:p>
      <w:pPr>
        <w:pStyle w:val="PreformattedText"/>
        <w:bidi w:val="0"/>
        <w:spacing w:before="0" w:after="0"/>
        <w:jc w:val="left"/>
        <w:rPr/>
      </w:pPr>
      <w:r>
        <w:rPr/>
        <w:t>Zl/F6hQATxvSmQZsquGSIXcQMpVQx8cBwF7tVyd2HZKiq8gEghrR9yh66gjRI5AVjxYx4yOxUvM1gt</w:t>
      </w:r>
    </w:p>
    <w:p>
      <w:pPr>
        <w:pStyle w:val="PreformattedText"/>
        <w:bidi w:val="0"/>
        <w:spacing w:before="0" w:after="0"/>
        <w:jc w:val="left"/>
        <w:rPr/>
      </w:pPr>
      <w:r>
        <w:rPr/>
        <w:t>PDGD1HfCONRcBVhONiDpwwAAh2Wrk1K7ntc1o3Pte7j5/WVe36dkpPlRKVqKgClWGONnjAVJJZCZFG</w:t>
      </w:r>
    </w:p>
    <w:p>
      <w:pPr>
        <w:pStyle w:val="PreformattedText"/>
        <w:bidi w:val="0"/>
        <w:spacing w:before="0" w:after="0"/>
        <w:jc w:val="left"/>
        <w:rPr/>
      </w:pPr>
      <w:r>
        <w:rPr/>
        <w:t>MLCJIwQi3sr5N+9qoG529oAuTWuIcGi1zg5czq69KOGqqZenJUqtTLik8zfMxlgSxEjBYiHKhWCgPl</w:t>
      </w:r>
    </w:p>
    <w:p>
      <w:pPr>
        <w:pStyle w:val="PreformattedText"/>
        <w:bidi w:val="0"/>
        <w:spacing w:before="0" w:after="0"/>
        <w:jc w:val="left"/>
        <w:rPr/>
      </w:pPr>
      <w:r>
        <w:rPr/>
        <w:t>gy4210WtkgRhcwkASSPeXm/wBZ+sI6WIR5Uxqa95q2aWSSGmh+bBKzVtRMAFWDIL1H/LHC97L9XQpb</w:t>
      </w:r>
    </w:p>
    <w:p>
      <w:pPr>
        <w:pStyle w:val="PreformattedText"/>
        <w:bidi w:val="0"/>
        <w:spacing w:before="0" w:after="0"/>
        <w:jc w:val="left"/>
        <w:rPr/>
      </w:pPr>
      <w:r>
        <w:rPr/>
        <w:t>M3aoYWmZbhvE48mrnbVWNGCHXNgzvcP8rV8kv9J5+2FuXxk9WTfBX0pXIvw09L7n8/uNYFcVPqv1TR</w:t>
      </w:r>
    </w:p>
    <w:p>
      <w:pPr>
        <w:pStyle w:val="PreformattedText"/>
        <w:bidi w:val="0"/>
        <w:spacing w:before="0" w:after="0"/>
        <w:jc w:val="left"/>
        <w:rPr/>
      </w:pPr>
      <w:r>
        <w:rPr/>
        <w:t>xvHVVktSFyfZVZlEUJuJBFHK3et2+4f8Z+BaXwbs7K76du11Gtvlu8zO61vc5vqr4P/wAs+Gqu37UN</w:t>
      </w:r>
    </w:p>
    <w:p>
      <w:pPr>
        <w:pStyle w:val="PreformattedText"/>
        <w:bidi w:val="0"/>
        <w:spacing w:before="0" w:after="0"/>
        <w:jc w:val="left"/>
        <w:rPr/>
      </w:pPr>
      <w:r>
        <w:rPr/>
        <w:t>mp1i7ZKJcG9mfFd3tnsuX5IdWQxRAMoVFljIUWZ1JaQmcfmvlx5sFx165eSBwADwrcSiSKqAUXjpzU</w:t>
      </w:r>
    </w:p>
    <w:p>
      <w:pPr>
        <w:pStyle w:val="PreformattedText"/>
        <w:bidi w:val="0"/>
        <w:spacing w:before="0" w:after="0"/>
        <w:jc w:val="left"/>
        <w:rPr/>
      </w:pPr>
      <w:r>
        <w:rPr/>
        <w:t>AKGPMVRCqpkRck9Rgb/wDDoUEx7URSjtl7ArXZWY5GxC2Yhh5VTxYc31TV11jHXzKyn/6Bx05owXVX</w:t>
      </w:r>
    </w:p>
    <w:p>
      <w:pPr>
        <w:pStyle w:val="PreformattedText"/>
        <w:bidi w:val="0"/>
        <w:spacing w:before="0" w:after="0"/>
        <w:jc w:val="left"/>
        <w:rPr/>
      </w:pPr>
      <w:r>
        <w:rPr/>
        <w:t>YGwkISKMAm10Cs4AIsQoIuf3u3SrYTAJTLg8KVxIJIjxCiVIlJ5HnO/mx5y0rOEKhztAG5SWGMkUYj</w:t>
      </w:r>
    </w:p>
    <w:p>
      <w:pPr>
        <w:pStyle w:val="PreformattedText"/>
        <w:bidi w:val="0"/>
        <w:spacing w:before="0" w:after="0"/>
        <w:jc w:val="left"/>
        <w:rPr/>
      </w:pPr>
      <w:r>
        <w:rPr/>
        <w:t>j6iKiFZOcrrlUOWDWvaSwv4K/y1OgMlVEw5rWgT63JTVH+DKKx5isVMYoInxBaRWeN5JIo2tbFMh4s</w:t>
      </w:r>
    </w:p>
    <w:p>
      <w:pPr>
        <w:pStyle w:val="PreformattedText"/>
        <w:bidi w:val="0"/>
        <w:spacing w:before="0" w:after="0"/>
        <w:jc w:val="left"/>
        <w:rPr/>
      </w:pPr>
      <w:r>
        <w:rPr/>
        <w:t>SuRbVUG22OJaManhak1CfLfNU8QWVzPKqBuSwJZus7hQQMSp9hj/AIe7VjTLQe9Lwz3qTopEoYJYxB</w:t>
      </w:r>
    </w:p>
    <w:p>
      <w:pPr>
        <w:pStyle w:val="PreformattedText"/>
        <w:bidi w:val="0"/>
        <w:spacing w:before="0" w:after="0"/>
        <w:jc w:val="left"/>
        <w:rPr/>
      </w:pPr>
      <w:r>
        <w:rPr/>
        <w:t>1q2qjSOMzMymlpn5NowoyqKgBcrn8OGyjve6hEx3BM0honUpqRDksZnLqiPUiYrZmMyGCNIyvIgM80</w:t>
      </w:r>
    </w:p>
    <w:p>
      <w:pPr>
        <w:pStyle w:val="PreformattedText"/>
        <w:bidi w:val="0"/>
        <w:spacing w:before="0" w:after="0"/>
        <w:jc w:val="left"/>
        <w:rPr/>
      </w:pPr>
      <w:r>
        <w:rPr/>
        <w:t>hUX7FU2GpAAGAkUwSDtVIjGY1EjyQxSoCVayEvk0a/gxxuFAJBuJFyY4tpZF08oTEbgPeVMbY7Uezb</w:t>
      </w:r>
    </w:p>
    <w:p>
      <w:pPr>
        <w:pStyle w:val="PreformattedText"/>
        <w:bidi w:val="0"/>
        <w:spacing w:before="0" w:after="0"/>
        <w:jc w:val="left"/>
        <w:rPr/>
      </w:pPr>
      <w:r>
        <w:rPr/>
        <w:t>k0cLRDcYEo4GkDOxiopoDPJGCt5gagqrci+LKuqak3AA3WrRSBFOpjj3UZsyf2WupTEkkT0FZVCSoC</w:t>
      </w:r>
    </w:p>
    <w:p>
      <w:pPr>
        <w:pStyle w:val="PreformattedText"/>
        <w:bidi w:val="0"/>
        <w:spacing w:before="0" w:after="0"/>
        <w:jc w:val="left"/>
        <w:rPr/>
      </w:pPr>
      <w:r>
        <w:rPr/>
        <w:t>orCnKhZhGjdudR005ORGQxbu0RJae5PTaWtLbYa5S2/yIs6zQv8AMTV8VIuUl5DH8skUUysWP4UctY</w:t>
      </w:r>
    </w:p>
    <w:p>
      <w:pPr>
        <w:pStyle w:val="PreformattedText"/>
        <w:bidi w:val="0"/>
        <w:spacing w:before="0" w:after="0"/>
        <w:jc w:val="left"/>
        <w:rPr/>
      </w:pPr>
      <w:r>
        <w:rPr/>
        <w:t>tlPgxszaVoxGCFc+LlAb1JUVU9NQFFNSGp6CnpYyT1pnlwkZvZE6UdQXb7Ss+n5TyCoeTgc10r0jud</w:t>
      </w:r>
    </w:p>
    <w:p>
      <w:pPr>
        <w:pStyle w:val="PreformattedText"/>
        <w:bidi w:val="0"/>
        <w:spacing w:before="0" w:after="0"/>
        <w:jc w:val="left"/>
        <w:rPr/>
      </w:pPr>
      <w:r>
        <w:rPr/>
        <w:t>RLJ6godqmiO3VuzJtUglVJn3AwV1PuKmMFPxFfc9thJ5BKxonPK6emSQRpcFD7QGkC4NK6r8O9p3f1</w:t>
      </w:r>
    </w:p>
    <w:p>
      <w:pPr>
        <w:pStyle w:val="PreformattedText"/>
        <w:bidi w:val="0"/>
        <w:spacing w:before="0" w:after="0"/>
        <w:jc w:val="left"/>
        <w:rPr/>
      </w:pPr>
      <w:r>
        <w:rPr/>
        <w:t>Wnp70H6S2Pb671NQ/Fii9R09C8nzw9Zb7ue311Jt2wQ7dfOKk+X2OqoisSdRpt1JaSKLFdXsaLbZzK</w:t>
      </w:r>
    </w:p>
    <w:p>
      <w:pPr>
        <w:pStyle w:val="PreformattedText"/>
        <w:bidi w:val="0"/>
        <w:spacing w:before="0" w:after="0"/>
        <w:jc w:val="left"/>
        <w:rPr/>
      </w:pPr>
      <w:r>
        <w:rPr/>
        <w:t>zvOXGTEWr9IPh36x231X/R++gNp26Dfp/Wvqf9r74tbDtnoPaa6WuFXt/wAQPhntUdTSVPpiEtUbZF</w:t>
      </w:r>
    </w:p>
    <w:p>
      <w:pPr>
        <w:pStyle w:val="PreformattedText"/>
        <w:bidi w:val="0"/>
        <w:spacing w:before="0" w:after="0"/>
        <w:jc w:val="left"/>
        <w:rPr/>
      </w:pPr>
      <w:r>
        <w:rPr/>
        <w:t>tvq2o6u1bgwAeGo3FFpu+SRrmk8tI+1cs7uW9d5f4X3Wf0QHSpP6Or9mIpuJ3My/D6ieq3GanWKsqd</w:t>
      </w:r>
    </w:p>
    <w:p>
      <w:pPr>
        <w:pStyle w:val="PreformattedText"/>
        <w:bidi w:val="0"/>
        <w:spacing w:before="0" w:after="0"/>
        <w:jc w:val="left"/>
        <w:rPr/>
      </w:pPr>
      <w:r>
        <w:rPr/>
        <w:t>5G6bz/XqGf5WI1lDDKaOGlkKkdKEIrvgcctWpa8hwMe8tlFjnMBC/SCqqe29xe/PdkCB5y/T9PGk9M</w:t>
      </w:r>
    </w:p>
    <w:p>
      <w:pPr>
        <w:pStyle w:val="PreformattedText"/>
        <w:bidi w:val="0"/>
        <w:spacing w:before="0" w:after="0"/>
        <w:jc w:val="left"/>
        <w:rPr/>
      </w:pPr>
      <w:r>
        <w:rPr/>
        <w:t>zzVlh7wq3WVYBPJuhv7kAAZXuCLKCPH8vOmvYcAgoLHDkqduFcLm35sgL3PNr2HFn4HJ8c6sFVugjR</w:t>
      </w:r>
    </w:p>
    <w:p>
      <w:pPr>
        <w:pStyle w:val="PreformattedText"/>
        <w:bidi w:val="0"/>
        <w:spacing w:before="0" w:after="0"/>
        <w:jc w:val="left"/>
        <w:rPr/>
      </w:pPr>
      <w:r>
        <w:rPr/>
        <w:t>L6N4Hix8yo9dWgswXFblmvypNxexI+prc+P48aPSFzQAc9pDaAbF0Q751VKmpvlyB3efOGIsCQPuBx</w:t>
      </w:r>
    </w:p>
    <w:p>
      <w:pPr>
        <w:pStyle w:val="PreformattedText"/>
        <w:bidi w:val="0"/>
        <w:spacing w:before="0" w:after="0"/>
        <w:jc w:val="left"/>
        <w:rPr/>
      </w:pPr>
      <w:r>
        <w:rPr/>
        <w:t>b97WZ9TJBwW9pWsYYgixxO71+SAeR8SfdnVQt2BBAsBcgZAA+QOctZ9Vtp0iJANznIdjdkyFwblrXB</w:t>
      </w:r>
    </w:p>
    <w:p>
      <w:pPr>
        <w:pStyle w:val="PreformattedText"/>
        <w:bidi w:val="0"/>
        <w:spacing w:before="0" w:after="0"/>
        <w:jc w:val="left"/>
        <w:rPr/>
      </w:pPr>
      <w:r>
        <w:rPr/>
        <w:t>J8kHE/z557e7LQYAk6LW1tuAZzhWPaAwqF8kFluxPDAnKxGVg1xY2P6a5lQQ8dyqqTY88pXpX0kQoi</w:t>
      </w:r>
    </w:p>
    <w:p>
      <w:pPr>
        <w:pStyle w:val="PreformattedText"/>
        <w:bidi w:val="0"/>
        <w:spacing w:before="0" w:after="0"/>
        <w:jc w:val="left"/>
        <w:rPr/>
      </w:pPr>
      <w:r>
        <w:rPr/>
        <w:t>taxUBrAZXYZAMCRwPuf9Neh2QkNECAvL7SQX+YXZ9pH4i3JsGCk+3FiRxY/wCvm2ujUH8Jxbp+aws1</w:t>
      </w:r>
    </w:p>
    <w:p>
      <w:pPr>
        <w:pStyle w:val="PreformattedText"/>
        <w:bidi w:val="0"/>
        <w:spacing w:before="0" w:after="0"/>
        <w:jc w:val="left"/>
        <w:rPr/>
      </w:pPr>
      <w:r>
        <w:rPr/>
        <w:t>PsXYNvNkQ2JJUckC1vH+trayU+audqfapdeP5C5tzwCPH89WKElvPB9vI5A5vwB58/7aELG+m9rgXH</w:t>
      </w:r>
    </w:p>
    <w:p>
      <w:pPr>
        <w:pStyle w:val="PreformattedText"/>
        <w:bidi w:val="0"/>
        <w:spacing w:before="0" w:after="0"/>
        <w:jc w:val="left"/>
        <w:rPr/>
      </w:pPr>
      <w:r>
        <w:rPr/>
        <w:t>+Yn2IvyOdCFVPUIttdSbjhLe/J5sDf9dcb4Siym4DduC6fweD6WPEPyK43S8GwItck+QAMuCp54vkN</w:t>
      </w:r>
    </w:p>
    <w:p>
      <w:pPr>
        <w:pStyle w:val="PreformattedText"/>
        <w:bidi w:val="0"/>
        <w:spacing w:before="0" w:after="0"/>
        <w:jc w:val="left"/>
        <w:rPr/>
      </w:pPr>
      <w:r>
        <w:rPr/>
        <w:t>dPZyDTk+79Sz1HAuqYkyrRTr57rDwAPAJHH8LX4/XVyz2iyeaKYeObAXIJNzwLEsp8f+uhKNQBqhD9</w:t>
      </w:r>
    </w:p>
    <w:p>
      <w:pPr>
        <w:pStyle w:val="PreformattedText"/>
        <w:bidi w:val="0"/>
        <w:spacing w:before="0" w:after="0"/>
        <w:jc w:val="left"/>
        <w:rPr/>
      </w:pPr>
      <w:r>
        <w:rPr/>
        <w:t>gV4I8Xtb7i45FhoV6ZNwbcCxUW5JFrgC1h/H/i1DtD7EJuZbgtySPJ9/uWFvB5t/5tVs1PsQq1XfQy</w:t>
      </w:r>
    </w:p>
    <w:p>
      <w:pPr>
        <w:pStyle w:val="PreformattedText"/>
        <w:bidi w:val="0"/>
        <w:spacing w:before="0" w:after="0"/>
        <w:jc w:val="left"/>
        <w:rPr/>
      </w:pPr>
      <w:r>
        <w:rPr/>
        <w:t>n73Fha3Nxa3nU1otmOFMwS9nkVS64cOch4vc8fmsbMQbH21XTiWkYCbaQLtMWqMhls0t73NiGubjiw</w:t>
      </w:r>
    </w:p>
    <w:p>
      <w:pPr>
        <w:pStyle w:val="PreformattedText"/>
        <w:bidi w:val="0"/>
        <w:spacing w:before="0" w:after="0"/>
        <w:jc w:val="left"/>
        <w:rPr/>
      </w:pPr>
      <w:r>
        <w:rPr/>
        <w:t>JtywP6a10wS8AYXK2gSCe4KdopLuig2s3nwxv4t/6D9ddik61wJXJe2CWlXaJywXm/H1Gw5AHJFjyf</w:t>
      </w:r>
    </w:p>
    <w:p>
      <w:pPr>
        <w:pStyle w:val="PreformattedText"/>
        <w:bidi w:val="0"/>
        <w:spacing w:before="0" w:after="0"/>
        <w:jc w:val="left"/>
        <w:rPr/>
      </w:pPr>
      <w:r>
        <w:rPr/>
        <w:t>+S6RS0XPAjjKlYCcefPBPPj3Iv7f89I7Vnt/ZaH8RRiN7AWuLkG4Iy5tb9NIHQfJDWlzgBqlNJZrk3</w:t>
      </w:r>
    </w:p>
    <w:p>
      <w:pPr>
        <w:pStyle w:val="PreformattedText"/>
        <w:bidi w:val="0"/>
        <w:spacing w:before="0" w:after="0"/>
        <w:jc w:val="left"/>
        <w:rPr/>
      </w:pPr>
      <w:r>
        <w:rPr/>
        <w:t>seLWBFweRxwdI4zczNytrMtIdiHIuCosbm33FyPy+ePtx/vqh8gFsmfCqNEclV2mxBJtlf2F7/AG5W</w:t>
      </w:r>
    </w:p>
    <w:p>
      <w:pPr>
        <w:pStyle w:val="PreformattedText"/>
        <w:bidi w:val="0"/>
        <w:spacing w:before="0" w:after="0"/>
        <w:jc w:val="left"/>
        <w:rPr/>
      </w:pPr>
      <w:r>
        <w:rPr/>
        <w:t>w1UGEktO7hBOMnAQFVV9p8EglvP8gvnngHU2OJxE/i9ipqOnzs+Uqlue4dNG5JyK8E2JuLg2H6aubT</w:t>
      </w:r>
    </w:p>
    <w:p>
      <w:pPr>
        <w:pStyle w:val="PreformattedText"/>
        <w:bidi w:val="0"/>
        <w:spacing w:before="0" w:after="0"/>
        <w:jc w:val="left"/>
        <w:rPr/>
      </w:pPr>
      <w:r>
        <w:rPr/>
        <w:t>NhDdXLA8l73iLrd73QuQeoK+80uRFrgRr+hHg/4S58ca1UWi0NBVdgc4lwx2VzGqVpJHkYHIkggcm4</w:t>
      </w:r>
    </w:p>
    <w:p>
      <w:pPr>
        <w:pStyle w:val="PreformattedText"/>
        <w:bidi w:val="0"/>
        <w:spacing w:before="0" w:after="0"/>
        <w:jc w:val="left"/>
        <w:rPr/>
      </w:pPr>
      <w:r>
        <w:rPr/>
        <w:t>Pg8cC/8AvfXZp4aFY9uC23dT8CDpWHktcjHkhe6/f9Xjkf4taHFwzyUMaLS0ImOPgfqxxF2F7i9gp/</w:t>
      </w:r>
    </w:p>
    <w:p>
      <w:pPr>
        <w:pStyle w:val="PreformattedText"/>
        <w:bidi w:val="0"/>
        <w:spacing w:before="0" w:after="0"/>
        <w:jc w:val="left"/>
        <w:rPr/>
      </w:pPr>
      <w:r>
        <w:rPr/>
        <w:t>8AF99S0m2SVJa0aOU1SWyXtta3cTfk8Ktxa7W/l/m1i2jX4/3W1jbWU2HDj+avmyi+PJuCtvaxUkKv</w:t>
      </w:r>
    </w:p>
    <w:p>
      <w:pPr>
        <w:pStyle w:val="PreformattedText"/>
        <w:bidi w:val="0"/>
        <w:spacing w:before="0" w:after="0"/>
        <w:jc w:val="left"/>
        <w:rPr/>
      </w:pPr>
      <w:r>
        <w:rPr/>
        <w:t>HFjf3++uVX5/GujTIvgdy6vtJGCr9wTe7C5FzcfqNY1erTCTjz7Hi59re9xYG+P89CFsm3uLW4sCbG</w:t>
      </w:r>
    </w:p>
    <w:p>
      <w:pPr>
        <w:pStyle w:val="PreformattedText"/>
        <w:bidi w:val="0"/>
        <w:spacing w:before="0" w:after="0"/>
        <w:jc w:val="left"/>
        <w:rPr/>
      </w:pPr>
      <w:r>
        <w:rPr/>
        <w:t>5NvYff/XVzBbOQ5Cr+4cRvfgeTY+RcgC5B54/h26up81XU4Dlcj9TnFG54xZQbNjfgDyPIOulR1eO8</w:t>
      </w:r>
    </w:p>
    <w:p>
      <w:pPr>
        <w:pStyle w:val="PreformattedText"/>
        <w:bidi w:val="0"/>
        <w:spacing w:before="0" w:after="0"/>
        <w:jc w:val="left"/>
        <w:rPr/>
      </w:pPr>
      <w:r>
        <w:rPr/>
        <w:t>LDUkua4a5K8/7wx6zgDlSSDbi7WuePpGVv566DGSDnksdR173ZlRdISZb27gWUEXsSAFPIP8wR4A1D</w:t>
      </w:r>
    </w:p>
    <w:p>
      <w:pPr>
        <w:pStyle w:val="PreformattedText"/>
        <w:bidi w:val="0"/>
        <w:spacing w:before="0" w:after="0"/>
        <w:jc w:val="left"/>
        <w:rPr/>
      </w:pPr>
      <w:r>
        <w:rPr/>
        <w:t>9B7VUMGAeS/RuqI6Tj27jf9bEfcX58a+av1HsXvWAmnTDutVzrdp1Rm8+5ta/B8Aj2It41gqPDZIOh</w:t>
      </w:r>
    </w:p>
    <w:p>
      <w:pPr>
        <w:pStyle w:val="PreformattedText"/>
        <w:bidi w:val="0"/>
        <w:spacing w:before="0" w:after="0"/>
        <w:jc w:val="left"/>
        <w:rPr/>
      </w:pPr>
      <w:r>
        <w:rPr/>
        <w:t>+pb6dORE7rd31lV4dwCq9y18r2djlf8AeFhz/DWtjpDSDokeyTpvt9VSUG6rdbk8jgXP8BY+L3J51I</w:t>
      </w:r>
    </w:p>
    <w:p>
      <w:pPr>
        <w:pStyle w:val="PreformattedText"/>
        <w:bidi w:val="0"/>
        <w:spacing w:before="0" w:after="0"/>
        <w:jc w:val="left"/>
        <w:rPr/>
      </w:pPr>
      <w:r>
        <w:rPr/>
        <w:t>drBSmnIEQ1ym4tyBAOY8Aix8c8AmxFtM0tGolK6m5oJdwo6OvXgsxAOKjkEgWsCxHv/wCh1N57glLX</w:t>
      </w:r>
    </w:p>
    <w:p>
      <w:pPr>
        <w:pStyle w:val="PreformattedText"/>
        <w:bidi w:val="0"/>
        <w:spacing w:before="0" w:after="0"/>
        <w:jc w:val="left"/>
        <w:rPr/>
      </w:pPr>
      <w:r>
        <w:rPr/>
        <w:t>kN03tN5Y+5KOMhZfJPt7i1vq5HF/3tVucBlxTNpOdN26fJRVXuqnw9zwb+fbgmx4bnVb6gbI5q1lMN</w:t>
      </w:r>
    </w:p>
    <w:p>
      <w:pPr>
        <w:pStyle w:val="PreformattedText"/>
        <w:bidi w:val="0"/>
        <w:spacing w:before="0" w:after="0"/>
        <w:jc w:val="left"/>
        <w:rPr/>
      </w:pPr>
      <w:r>
        <w:rPr/>
        <w:t>cQ38SrNdui5PZx45BNyCDwo57DcXvqptU3E8nfJVzmHz6+ZVTcN3sHOXkgFR3KOBZQSeTc6m9pc0CY</w:t>
      </w:r>
    </w:p>
    <w:p>
      <w:pPr>
        <w:pStyle w:val="PreformattedText"/>
        <w:bidi w:val="0"/>
        <w:spacing w:before="0" w:after="0"/>
        <w:jc w:val="left"/>
        <w:rPr/>
      </w:pPr>
      <w:r>
        <w:rPr/>
        <w:t>b4u0hzN0mLh1wqh1+8ZAjM2Btc2yv5ORPGQudbGTcAFmqmGh0Z91VeTc2cm7E8G4HIDebEk8gr48ct</w:t>
      </w:r>
    </w:p>
    <w:p>
      <w:pPr>
        <w:pStyle w:val="PreformattedText"/>
        <w:bidi w:val="0"/>
        <w:spacing w:before="0" w:after="0"/>
        <w:jc w:val="left"/>
        <w:rPr/>
      </w:pPr>
      <w:r>
        <w:rPr/>
        <w:t>rr0rRauU4mHEmZQpqmPIYcr+9cL9wBe2JvfzrVTe0NAO4SVQnkqn5LWBNwCQxvyLZW+9rj2N9XNIOB</w:t>
      </w:r>
    </w:p>
    <w:p>
      <w:pPr>
        <w:pStyle w:val="PreformattedText"/>
        <w:bidi w:val="0"/>
        <w:spacing w:before="0" w:after="0"/>
        <w:jc w:val="left"/>
        <w:rPr/>
      </w:pPr>
      <w:r>
        <w:rPr/>
        <w:t>Crc2YgIr5m5HItYAdw4N7kH/AF99WyQBBsSEEGCMpbT3BwOPcpBPIJFx2KObgnz57tS17gcuuChMSS</w:t>
      </w:r>
    </w:p>
    <w:p>
      <w:pPr>
        <w:pStyle w:val="PreformattedText"/>
        <w:bidi w:val="0"/>
        <w:spacing w:before="0" w:after="0"/>
        <w:jc w:val="left"/>
        <w:rPr/>
      </w:pPr>
      <w:r>
        <w:rPr/>
        <w:t>HFu6+IYMPYgeXt9gDcfbVnpPJSXEiCgmnIBBKgj28FrXA55Ciwv/8AZ0rnF0jQJGta3QIdqkEqoZSL</w:t>
      </w:r>
    </w:p>
    <w:p>
      <w:pPr>
        <w:pStyle w:val="PreformattedText"/>
        <w:bidi w:val="0"/>
        <w:spacing w:before="0" w:after="0"/>
        <w:jc w:val="left"/>
        <w:rPr/>
      </w:pPr>
      <w:r>
        <w:rPr/>
        <w:t>cAEDH83I9/P++qgZLi7UKy18xBlKSe/JFyfPbxfxYc8Nbg286Lx3FFju5Fx1JHOViPdrAAEA24HH2s</w:t>
      </w:r>
    </w:p>
    <w:p>
      <w:pPr>
        <w:pStyle w:val="PreformattedText"/>
        <w:bidi w:val="0"/>
        <w:spacing w:before="0" w:after="0"/>
        <w:jc w:val="left"/>
        <w:rPr/>
      </w:pPr>
      <w:r>
        <w:rPr/>
        <w:t>PIbTB0FsGU/o4yHZR0U4NlJbEC7XJHIviQbix5H8Pp7tP6XzHXxqpOmoBAJYliLcjtHceLL7mzfz0e</w:t>
      </w:r>
    </w:p>
    <w:p>
      <w:pPr>
        <w:pStyle w:val="PreformattedText"/>
        <w:bidi w:val="0"/>
        <w:spacing w:before="0" w:after="0"/>
        <w:jc w:val="left"/>
        <w:rPr/>
      </w:pPr>
      <w:r>
        <w:rPr/>
        <w:t>lPlPtQgXqVtduDiAebkC/DAg8X7CfNtJcXaOIUgEnGqjJq0ACzDxcHI2uvHgrdhY/wD42pl/i+/91O</w:t>
      </w:r>
    </w:p>
    <w:p>
      <w:pPr>
        <w:pStyle w:val="PreformattedText"/>
        <w:bidi w:val="0"/>
        <w:spacing w:before="0" w:after="0"/>
        <w:jc w:val="left"/>
        <w:rPr/>
      </w:pPr>
      <w:r>
        <w:rPr/>
        <w:t>/5/WoqauswAawHdy1ithcjKxutvFvP0/TphUcR7UWO7lHSV/Fg303tyeTy2VreCTwPsvdpmVXNm42p</w:t>
      </w:r>
    </w:p>
    <w:p>
      <w:pPr>
        <w:pStyle w:val="PreformattedText"/>
        <w:bidi w:val="0"/>
        <w:spacing w:before="0" w:after="0"/>
        <w:jc w:val="left"/>
        <w:rPr/>
      </w:pPr>
      <w:r>
        <w:rPr/>
        <w:t>SwOi9t36eu0kx1njuGJ7QVutlPJA5sX55J4t540xrkDmfiTtAG61titfp+qLTLci2d7L9IIItiw8IC</w:t>
      </w:r>
    </w:p>
    <w:p>
      <w:pPr>
        <w:pStyle w:val="PreformattedText"/>
        <w:bidi w:val="0"/>
        <w:spacing w:before="0" w:after="0"/>
        <w:jc w:val="left"/>
        <w:rPr/>
      </w:pPr>
      <w:r>
        <w:rPr/>
        <w:t>OLWHdjrm7VUMCTnelXsAi09rror0R6bc4xgjm97nhm+xDBrKOR4/xa5r3yN0kK0gN3eErse1MSq8Xt</w:t>
      </w:r>
    </w:p>
    <w:p>
      <w:pPr>
        <w:pStyle w:val="PreformattedText"/>
        <w:bidi w:val="0"/>
        <w:spacing w:before="0" w:after="0"/>
        <w:jc w:val="left"/>
        <w:rPr/>
      </w:pPr>
      <w:r>
        <w:rPr/>
        <w:t>Y3FvzDH7+AT440qlW+AKPHHm3PPBANh+Y2y97asYXGSQYSOBMRopBfB8rxyfte1gFI83HH+XViqTRP</w:t>
      </w:r>
    </w:p>
    <w:p>
      <w:pPr>
        <w:pStyle w:val="PreformattedText"/>
        <w:bidi w:val="0"/>
        <w:spacing w:before="0" w:after="0"/>
        <w:jc w:val="left"/>
        <w:rPr/>
      </w:pPr>
      <w:r>
        <w:rPr/>
        <w:t>cQP4fxvcf8wdLUbu5GCrmcIW+PJvyAL83+xsR7ADVKZbuT4J83sBz9hfnn/wDLoQmZCLWJ7Rc+bqvF</w:t>
      </w:r>
    </w:p>
    <w:p>
      <w:pPr>
        <w:pStyle w:val="PreformattedText"/>
        <w:bidi w:val="0"/>
        <w:spacing w:before="0" w:after="0"/>
        <w:jc w:val="left"/>
        <w:rPr/>
      </w:pPr>
      <w:r>
        <w:rPr/>
        <w:t>yT/I2/noQoSqNhIefB58WH2X7G3sfcazumTHflX0Il3euZ+pQ3RkNzbm9/AHtzY//p1mcYBKvbl8Rl</w:t>
      </w:r>
    </w:p>
    <w:p>
      <w:pPr>
        <w:pStyle w:val="PreformattedText"/>
        <w:bidi w:val="0"/>
        <w:spacing w:before="0" w:after="0"/>
        <w:jc w:val="left"/>
        <w:rPr/>
      </w:pPr>
      <w:r>
        <w:rPr/>
        <w:t>fDn/0jP1hBF/WeyxVKNV7xuew+nRK80kM227ftRk9Q73QxQ09QFqlrK6PZVlkqIWhX+r1ET9Z7BTDa</w:t>
      </w:r>
    </w:p>
    <w:p>
      <w:pPr>
        <w:pStyle w:val="PreformattedText"/>
        <w:bidi w:val="0"/>
        <w:spacing w:before="0" w:after="0"/>
        <w:jc w:val="left"/>
        <w:rPr/>
      </w:pPr>
      <w:r>
        <w:rPr/>
        <w:t>L4duuK1UwPSsA0avki3ucVDQIkx6tRU9OJ5JMJGiRY6OMSObAzM4mYMT4BN11maZcTyWx+AAqnJNE+</w:t>
      </w:r>
    </w:p>
    <w:p>
      <w:pPr>
        <w:pStyle w:val="PreformattedText"/>
        <w:bidi w:val="0"/>
        <w:spacing w:before="0" w:after="0"/>
        <w:jc w:val="left"/>
        <w:rPr/>
      </w:pPr>
      <w:r>
        <w:rPr/>
        <w:t>51k8buIaON4KSRemWKRKtIhCrZWDFZGJHtJkxP1asSAguuHduorZzFTbxtMFasTJHNW1u5tGrSRyzt</w:t>
      </w:r>
    </w:p>
    <w:p>
      <w:pPr>
        <w:pStyle w:val="PreformattedText"/>
        <w:bidi w:val="0"/>
        <w:spacing w:before="0" w:after="0"/>
        <w:jc w:val="left"/>
        <w:rPr/>
      </w:pPr>
      <w:r>
        <w:rPr/>
        <w:t>BJK6yiOzAplTxcfZr6hwljyPVDU1M2vYCOZLkVXslVttVM8XynUpElVYyAkkMm8iRnIKEv8AhYqEby</w:t>
      </w:r>
    </w:p>
    <w:p>
      <w:pPr>
        <w:pStyle w:val="PreformattedText"/>
        <w:bidi w:val="0"/>
        <w:spacing w:before="0" w:after="0"/>
        <w:jc w:val="left"/>
        <w:rPr/>
      </w:pPr>
      <w:r>
        <w:rPr/>
        <w:t>ygsQNRREVGyb5P6U9eX06hdu4/NVBISy7bSU5DTMm3B4mXNMhNKDItyAqLEslrkm/d9OukuaZFjQM7</w:t>
      </w:r>
    </w:p>
    <w:p>
      <w:pPr>
        <w:pStyle w:val="PreformattedText"/>
        <w:bidi w:val="0"/>
        <w:spacing w:before="0" w:after="0"/>
        <w:jc w:val="left"/>
        <w:rPr/>
      </w:pPr>
      <w:r>
        <w:rPr/>
        <w:t>qa3pTVVUNBDKrvU9SOQq/TWWMk0+OZY9ixU488Wja31aOc81FQklreXaVQqpZJMpY26UUCNHDFcDo0</w:t>
      </w:r>
    </w:p>
    <w:p>
      <w:pPr>
        <w:pStyle w:val="PreformattedText"/>
        <w:bidi w:val="0"/>
        <w:spacing w:before="0" w:after="0"/>
        <w:jc w:val="left"/>
        <w:rPr/>
      </w:pPr>
      <w:r>
        <w:rPr/>
        <w:t>8SokWdwMmsLMeCDIzffVlMNbobi7rrvVTncUahTW2DGt2aRgrQVErU8xkIVGjqKdGk5IJRSjfVbENG</w:t>
      </w:r>
    </w:p>
    <w:p>
      <w:pPr>
        <w:pStyle w:val="PreformattedText"/>
        <w:bidi w:val="0"/>
        <w:spacing w:before="0" w:after="0"/>
        <w:jc w:val="left"/>
        <w:rPr/>
      </w:pPr>
      <w:r>
        <w:rPr/>
        <w:t>372q6gkPBNpU0jvsJzeiYhUv6hSAh0laKspp6iB0e0SwypLKckCqrI1ueD1NJI9HE9ydocdoAPFwlT</w:t>
      </w:r>
    </w:p>
    <w:p>
      <w:pPr>
        <w:pStyle w:val="PreformattedText"/>
        <w:bidi w:val="0"/>
        <w:spacing w:before="0" w:after="0"/>
        <w:jc w:val="left"/>
        <w:rPr/>
      </w:pPr>
      <w:r>
        <w:rPr/>
        <w:t>kONRT00SkhK2SXb4QI8b02cQWnaM8K8kOUQIPdi7dvbqtxtl2nNamZDQDxYarjXkmcyCR54YdtajpZ</w:t>
      </w:r>
    </w:p>
    <w:p>
      <w:pPr>
        <w:pStyle w:val="PreformattedText"/>
        <w:bidi w:val="0"/>
        <w:spacing w:before="0" w:after="0"/>
        <w:jc w:val="left"/>
        <w:rPr/>
      </w:pPr>
      <w:r>
        <w:rPr/>
        <w:t>YZkEU25bcZ6bcqpmYKRTwSNUZsDa8iyZZLrGxoaCObnT8l3Ctjy4uGLg1trfk8TviXN6djFvu2q7tM</w:t>
      </w:r>
    </w:p>
    <w:p>
      <w:pPr>
        <w:pStyle w:val="PreformattedText"/>
        <w:bidi w:val="0"/>
        <w:spacing w:before="0" w:after="0"/>
        <w:jc w:val="left"/>
        <w:rPr/>
      </w:pPr>
      <w:r>
        <w:rPr/>
        <w:t>KNpnHTUh55AgqJJSSR00cHEEZFcUxxZdbHNmk+RhwXOaY2lmbrfrUrE7bbVzxgmeBtyqJJYAzK5ilg</w:t>
      </w:r>
    </w:p>
    <w:p>
      <w:pPr>
        <w:pStyle w:val="PreformattedText"/>
        <w:bidi w:val="0"/>
        <w:spacing w:before="0" w:after="0"/>
        <w:jc w:val="left"/>
        <w:rPr/>
      </w:pPr>
      <w:r>
        <w:rPr/>
        <w:t>edISt7LeNlK83Ak+rnUCLWd8K0S1zgdLuFDzUMUe11MiSmsiomNfE1OAldG00U6QVbU2BY9KnMipiC</w:t>
      </w:r>
    </w:p>
    <w:p>
      <w:pPr>
        <w:pStyle w:val="PreformattedText"/>
        <w:bidi w:val="0"/>
        <w:spacing w:before="0" w:after="0"/>
        <w:jc w:val="left"/>
        <w:rPr/>
      </w:pPr>
      <w:r>
        <w:rPr/>
        <w:t>mcPey9uNl295aKpzG+jcG79u959eqq00kEdIwEqy01PWNOkwAN6am21HonZrgzASNdlABaTuLcabMi</w:t>
      </w:r>
    </w:p>
    <w:p>
      <w:pPr>
        <w:pStyle w:val="PreformattedText"/>
        <w:bidi w:val="0"/>
        <w:spacing w:before="0" w:after="0"/>
        <w:jc w:val="left"/>
        <w:rPr/>
      </w:pPr>
      <w:r>
        <w:rPr/>
        <w:t>Blyz4AMm60/luoOjYfKwkuYpGaLpsyBmcUgLN1Tc3SQSKATliyY/TkyjpkttlQ0QCAcqYraxo5qGRY</w:t>
      </w:r>
    </w:p>
    <w:p>
      <w:pPr>
        <w:pStyle w:val="PreformattedText"/>
        <w:bidi w:val="0"/>
        <w:spacing w:before="0" w:after="0"/>
        <w:jc w:val="left"/>
        <w:rPr/>
      </w:pPr>
      <w:r>
        <w:rPr/>
        <w:t>szTpFJkH7pTFVPKiiS9lDK7KQVLd3bicdK0brs6q97yDTIPCpqrqvk4qCbFqiJKymjijmMLw9Ctink</w:t>
      </w:r>
    </w:p>
    <w:p>
      <w:pPr>
        <w:pStyle w:val="PreformattedText"/>
        <w:bidi w:val="0"/>
        <w:spacing w:before="0" w:after="0"/>
        <w:jc w:val="left"/>
        <w:rPr/>
      </w:pPr>
      <w:r>
        <w:rPr/>
        <w:t>FOgQhnikp2UeP+zscW1YKeCScQne+1rDxBh/FyVAmMixJF1hO0VYz0zo5YdKKdKkdIkd6NDKwVfK6t</w:t>
      </w:r>
    </w:p>
    <w:p>
      <w:pPr>
        <w:pStyle w:val="PreformattedText"/>
        <w:bidi w:val="0"/>
        <w:spacing w:before="0" w:after="0"/>
        <w:jc w:val="left"/>
        <w:rPr/>
      </w:pPr>
      <w:r>
        <w:rPr/>
        <w:t>bBgA8vxLIQSIGs/usZlQ1MQthPJI6OHuQq/Rdr2STuYEe+Wi4lsjJSOxu8gmpcJKYdisuUEc5c9uQj</w:t>
      </w:r>
    </w:p>
    <w:p>
      <w:pPr>
        <w:pStyle w:val="PreformattedText"/>
        <w:bidi w:val="0"/>
        <w:spacing w:before="0" w:after="0"/>
        <w:jc w:val="left"/>
        <w:rPr/>
      </w:pPr>
      <w:r>
        <w:rPr/>
        <w:t>+XD4AWVslXi1gW7tQcHX3UqfojNUxosT3qKSCCaNhGXEiRTsejO5NmRl7WA5IbSOtbktBDirGyefCp</w:t>
      </w:r>
    </w:p>
    <w:p>
      <w:pPr>
        <w:pStyle w:val="PreformattedText"/>
        <w:bidi w:val="0"/>
        <w:spacing w:before="0" w:after="0"/>
        <w:jc w:val="left"/>
        <w:rPr/>
      </w:pPr>
      <w:r>
        <w:rPr/>
        <w:t>ahaBIpuorSwyTiWngZnSSlZ3S8bz2vGyyGMxk8Bo+/6tZqgLnCN1zRvefXaWmkWhpuGJ+j1yTklLTr</w:t>
      </w:r>
    </w:p>
    <w:p>
      <w:pPr>
        <w:pStyle w:val="PreformattedText"/>
        <w:bidi w:val="0"/>
        <w:spacing w:before="0" w:after="0"/>
        <w:jc w:val="left"/>
        <w:rPr/>
      </w:pPr>
      <w:r>
        <w:rPr/>
        <w:t>UBpTUQSysWdSsZWoORZpUZWISS4a62sz5fm41AqOiBDg36lY5jA6CS0vPh1cq5uETUM6pG7jNbR1rq</w:t>
      </w:r>
    </w:p>
    <w:p>
      <w:pPr>
        <w:pStyle w:val="PreformattedText"/>
        <w:bidi w:val="0"/>
        <w:spacing w:before="0" w:after="0"/>
        <w:jc w:val="left"/>
        <w:rPr/>
      </w:pPr>
      <w:r>
        <w:rPr/>
        <w:t>Fgq0ZrlR0bqpQchb37m/4b2OvbMCfD4fpKqpLHWjJ7+y5WDba15WopXBeSkqIkdqd8Hkp1lRXaGTGx</w:t>
      </w:r>
    </w:p>
    <w:p>
      <w:pPr>
        <w:pStyle w:val="PreformattedText"/>
        <w:bidi w:val="0"/>
        <w:spacing w:before="0" w:after="0"/>
        <w:jc w:val="left"/>
        <w:rPr/>
      </w:pPr>
      <w:r>
        <w:rPr/>
        <w:t>nW6m5IH0t4y1mq0//Ro0qDtdcKsp1BdSJP8A5n7M/pV+g9VPDNFDHVTvMKu1r/LVFRHTTGaGqqncGM</w:t>
      </w:r>
    </w:p>
    <w:p>
      <w:pPr>
        <w:pStyle w:val="PreformattedText"/>
        <w:bidi w:val="0"/>
        <w:spacing w:before="0" w:after="0"/>
        <w:jc w:val="left"/>
        <w:rPr/>
      </w:pPr>
      <w:r>
        <w:rPr/>
        <w:t>1AKKFf2F2a/brlnY22uNoaI7ptuHC31V1m7ZDqbBVLn322zaXWu4nLsPpr17WPuNLURx1bztV1O61U</w:t>
      </w:r>
    </w:p>
    <w:p>
      <w:pPr>
        <w:pStyle w:val="PreformattedText"/>
        <w:bidi w:val="0"/>
        <w:spacing w:before="0" w:after="0"/>
        <w:jc w:val="left"/>
        <w:rPr/>
      </w:pPr>
      <w:r>
        <w:rPr/>
        <w:t>FO08kaJOqU0P9rkkuasyjtZgqr1jgSTjri7Xs3omu3g5jTa3suJ9n1LubJtbn1RaLnQ4xn5Ofk3fhX</w:t>
      </w:r>
    </w:p>
    <w:p>
      <w:pPr>
        <w:pStyle w:val="PreformattedText"/>
        <w:bidi w:val="0"/>
        <w:spacing w:before="0" w:after="0"/>
        <w:jc w:val="left"/>
        <w:rPr/>
      </w:pPr>
      <w:r>
        <w:rPr/>
        <w:t>6N/Cr1huMVCDuzCLcKrpSyrFE8FPTq4aRadppiPmWEZAHTsEa5PeSdcTaWB5D+TeIdf4Xb2d0NcHuy</w:t>
      </w:r>
    </w:p>
    <w:p>
      <w:pPr>
        <w:pStyle w:val="PreformattedText"/>
        <w:bidi w:val="0"/>
        <w:spacing w:before="0" w:after="0"/>
        <w:jc w:val="left"/>
        <w:rPr/>
      </w:pPr>
      <w:r>
        <w:rPr/>
        <w:t>7zd9FewPSXrFXtJFUuwhvA+UbECRBG5sb3amEZUq/It3FWPGsLqbDFwG8tuz17XXAm5v2evjXpf0x6</w:t>
      </w:r>
    </w:p>
    <w:p>
      <w:pPr>
        <w:pStyle w:val="PreformattedText"/>
        <w:bidi w:val="0"/>
        <w:spacing w:before="0" w:after="0"/>
        <w:jc w:val="left"/>
        <w:rPr/>
      </w:pPr>
      <w:r>
        <w:rPr/>
        <w:t>mjdkGS9dGsY75tUSIndGXlsAjKqhCQQSvaBk2udtFJrTDdF0tn2l1YwSLW+XPs/t9a716c9SRh+tBM</w:t>
      </w:r>
    </w:p>
    <w:p>
      <w:pPr>
        <w:pStyle w:val="PreformattedText"/>
        <w:bidi w:val="0"/>
        <w:spacing w:before="0" w:after="0"/>
        <w:jc w:val="left"/>
        <w:rPr/>
      </w:pPr>
      <w:r>
        <w:rPr/>
        <w:t>kbMIo7uZS8ihkBNQ92WNVY9oWyj6mX6dc2tT7xgfRXWpPMSIaY8vqd3rttL6hSrpEkkZGmhVzKZmmE</w:t>
      </w:r>
    </w:p>
    <w:p>
      <w:pPr>
        <w:pStyle w:val="PreformattedText"/>
        <w:bidi w:val="0"/>
        <w:spacing w:before="0" w:after="0"/>
        <w:jc w:val="left"/>
        <w:rPr/>
      </w:pPr>
      <w:r>
        <w:rPr/>
        <w:t>qxpe8jusoJuuVlvZil8gzW1z30iHGGC1b6VZhaPSPh3d4kVR1MEjzBZqiaLcKeCGWPrI8NdBTqxjWM</w:t>
      </w:r>
    </w:p>
    <w:p>
      <w:pPr>
        <w:pStyle w:val="PreformattedText"/>
        <w:bidi w:val="0"/>
        <w:spacing w:before="0" w:after="0"/>
        <w:jc w:val="left"/>
        <w:rPr/>
      </w:pPr>
      <w:r>
        <w:rPr/>
        <w:t>mRS8eLqJHcGSN1RsTkbrZMtEgO+0tbeR5tNwchto3WooJIKdYp5YFnFI7o15KfpO3TJRnVmqlkWG7q</w:t>
      </w:r>
    </w:p>
    <w:p>
      <w:pPr>
        <w:pStyle w:val="PreformattedText"/>
        <w:bidi w:val="0"/>
        <w:spacing w:before="0" w:after="0"/>
        <w:jc w:val="left"/>
        <w:rPr/>
      </w:pPr>
      <w:r>
        <w:rPr/>
        <w:t>O/qIx7gdZzSkgW4b2l02VcOJfdd4vZ9S7d6V36KqZHqJos2ldCUfqUhqY1jT5eFYxnE1nkYm4LM2X5</w:t>
      </w:r>
    </w:p>
    <w:p>
      <w:pPr>
        <w:pStyle w:val="PreformattedText"/>
        <w:bidi w:val="0"/>
        <w:spacing w:before="0" w:after="0"/>
        <w:jc w:val="left"/>
        <w:rPr/>
      </w:pPr>
      <w:r>
        <w:rPr/>
        <w:t>cdTUpSxz26N4reTUzPRU3Npjda4cs6+92v0rpe1TwRmaKRY3QSVEksqvaXJwVY1MYPTcMpUhrjuXFS</w:t>
      </w:r>
    </w:p>
    <w:p>
      <w:pPr>
        <w:pStyle w:val="PreformattedText"/>
        <w:bidi w:val="0"/>
        <w:spacing w:before="0" w:after="0"/>
        <w:jc w:val="left"/>
        <w:rPr/>
      </w:pPr>
      <w:r>
        <w:rPr/>
        <w:t>3OOJzbojVdEMa4mQZ9VWjb61a6Z2jypZAVFRTT987x0pWX50AFhi18Y2uSk00uSMqroBN5zjT6LeJa</w:t>
      </w:r>
    </w:p>
    <w:p>
      <w:pPr>
        <w:pStyle w:val="PreformattedText"/>
        <w:bidi w:val="0"/>
        <w:spacing w:before="0" w:after="0"/>
        <w:jc w:val="left"/>
        <w:rPr/>
      </w:pPr>
      <w:r>
        <w:rPr/>
        <w:t>GtIIcCJcFOGGHqU0jwQmSOKWeNqmmjYKLsqGQX7ag9denyMXQ/Uv0tkFujfe+/2rRTO6RJLZ6+JTtH</w:t>
      </w:r>
    </w:p>
    <w:p>
      <w:pPr>
        <w:pStyle w:val="PreformattedText"/>
        <w:bidi w:val="0"/>
        <w:spacing w:before="0" w:after="0"/>
        <w:jc w:val="left"/>
        <w:rPr/>
      </w:pPr>
      <w:r>
        <w:rPr/>
        <w:t>t9XTQKIXkkkL1kgM11VhO5NNNFKFRklLyYSM11wN0TDnXa2Wk+nSabrnOl28Pmc12u8mdUouO93N4d</w:t>
      </w:r>
    </w:p>
    <w:p>
      <w:pPr>
        <w:pStyle w:val="PreformattedText"/>
        <w:bidi w:val="0"/>
        <w:spacing w:before="0" w:after="0"/>
        <w:jc w:val="left"/>
        <w:rPr/>
      </w:pPr>
      <w:r>
        <w:rPr/>
        <w:t>PW95WKk3KqhjpRM0aVTxKqU3Xjip1tIryYF2K1kPVEirOpLcZOvga6DWvLW53nqh1Km51Q0x/DaeK1</w:t>
      </w:r>
    </w:p>
    <w:p>
      <w:pPr>
        <w:pStyle w:val="PreformattedText"/>
        <w:bidi w:val="0"/>
        <w:spacing w:before="0" w:after="0"/>
        <w:jc w:val="left"/>
        <w:rPr/>
      </w:pPr>
      <w:r>
        <w:rPr/>
        <w:t>zvw8Puq6Ub1cSShZIIYooqhmkqRHW1SN1Z4kpzI3THTjVcTkhCiTC5QLawEtDrYaD2jvLE9lJzmzLj</w:t>
      </w:r>
    </w:p>
    <w:p>
      <w:pPr>
        <w:pStyle w:val="PreformattedText"/>
        <w:bidi w:val="0"/>
        <w:spacing w:before="0" w:after="0"/>
        <w:jc w:val="left"/>
        <w:rPr/>
      </w:pPr>
      <w:r>
        <w:rPr/>
        <w:t>LWw3dHt+UjaVxuAp5HjWOqwhq6mSKOVhMFM8JjiMT2jGTWZCGKizOMGVmpDfTngtc3W3V38qhzRs5f</w:t>
      </w:r>
    </w:p>
    <w:p>
      <w:pPr>
        <w:pStyle w:val="PreformattedText"/>
        <w:bidi w:val="0"/>
        <w:spacing w:before="0" w:after="0"/>
        <w:jc w:val="left"/>
        <w:rPr/>
      </w:pPr>
      <w:r>
        <w:rPr/>
        <w:t>vbmWtHd/N7ycZo0C0siVJkqTJDJVo1S8dKA0RCzVjJknVItGY1CZRmLJU51VYwEgzLutfDKdhMte0C</w:t>
      </w:r>
    </w:p>
    <w:p>
      <w:pPr>
        <w:pStyle w:val="PreformattedText"/>
        <w:bidi w:val="0"/>
        <w:spacing w:before="0" w:after="0"/>
        <w:jc w:val="left"/>
        <w:rPr/>
      </w:pPr>
      <w:r>
        <w:rPr/>
        <w:t>G5t/p5dr6SF/qmWkSrhV45hKjuBUgLIyxyGpVp6OElY44mFpJGH4jdoDLpvQuIdER56/RW0bSKrqZe</w:t>
      </w:r>
    </w:p>
    <w:p>
      <w:pPr>
        <w:pStyle w:val="PreformattedText"/>
        <w:bidi w:val="0"/>
        <w:spacing w:before="0" w:after="0"/>
        <w:jc w:val="left"/>
        <w:rPr/>
      </w:pPr>
      <w:r>
        <w:rPr/>
        <w:t>0tcw248/W8Tu7haoipnLERTKrhKWefqlhSoDMnUgcwsMpIVVlEh4DBsWbga59ckPLeUe79Xa9ZdClR</w:t>
      </w:r>
    </w:p>
    <w:p>
      <w:pPr>
        <w:pStyle w:val="PreformattedText"/>
        <w:bidi w:val="0"/>
        <w:spacing w:before="0" w:after="0"/>
        <w:jc w:val="left"/>
        <w:rPr/>
      </w:pPr>
      <w:r>
        <w:rPr/>
        <w:t>MSzRzhji0w7e8/sqsN1l2/rbjJBVMauqDs9OyRTpIevTCONixNOpx+zoMC321ytqYHU3OqgOZPa5u7</w:t>
      </w:r>
    </w:p>
    <w:p>
      <w:pPr>
        <w:pStyle w:val="PreformattedText"/>
        <w:bidi w:val="0"/>
        <w:spacing w:before="0" w:after="0"/>
        <w:jc w:val="left"/>
        <w:rPr/>
      </w:pPr>
      <w:r>
        <w:rPr/>
        <w:t>P7t8K2upMNaKDTRDWjnc4O7W95oeqrkWRoqOB1jl6kuRdhOZAepNOeo5yfn6rFpEsrL3Lrnvc0umk3</w:t>
      </w:r>
    </w:p>
    <w:p>
      <w:pPr>
        <w:pStyle w:val="PreformattedText"/>
        <w:bidi w:val="0"/>
        <w:spacing w:before="0" w:after="0"/>
        <w:jc w:val="left"/>
        <w:rPr/>
      </w:pPr>
      <w:r>
        <w:rPr/>
        <w:t>E9XLFWo1AyHG7+5VbcYVQ7cY+nJ8tE0tQzEkUtOyNNJi4N2YPzCrk3LYju40wYYbzXBIIJHBm0eF3X</w:t>
      </w:r>
    </w:p>
    <w:p>
      <w:pPr>
        <w:pStyle w:val="PreformattedText"/>
        <w:bidi w:val="0"/>
        <w:spacing w:before="0" w:after="0"/>
        <w:jc w:val="left"/>
        <w:rPr/>
      </w:pPr>
      <w:r>
        <w:rPr/>
        <w:t>UrnXqV4Sp6xDl6WsjVKcyianIkDMpbMBi0ZUuHNie1j262bGyXEjAn51g2l8QHE727w9bvs1XmL4g+</w:t>
      </w:r>
    </w:p>
    <w:p>
      <w:pPr>
        <w:pStyle w:val="PreformattedText"/>
        <w:bidi w:val="0"/>
        <w:spacing w:before="0" w:after="0"/>
        <w:jc w:val="left"/>
        <w:rPr/>
      </w:pPr>
      <w:r>
        <w:rPr/>
        <w:t>tKegLQmfKTpI0d4w6zyJHJFI0DHECNT7G/dGxBdtdpuzXvaRn0duOFee26vTps3xnst3V+BP9Jr+2T</w:t>
      </w:r>
    </w:p>
    <w:p>
      <w:pPr>
        <w:pStyle w:val="PreformattedText"/>
        <w:bidi w:val="0"/>
        <w:spacing w:before="0" w:after="0"/>
        <w:jc w:val="left"/>
        <w:rPr/>
      </w:pPr>
      <w:r>
        <w:rPr/>
        <w:t>P8P/Sy/B/4c7pJH689bRmL1XugJkf0p6WmbrpBtsrSH5fdKsQRxF/qjiaXsZmvr6B/xX4GD6p2vaYc</w:t>
      </w:r>
    </w:p>
    <w:p>
      <w:pPr>
        <w:pStyle w:val="PreformattedText"/>
        <w:bidi w:val="0"/>
        <w:spacing w:before="0" w:after="0"/>
        <w:jc w:val="left"/>
        <w:rPr/>
      </w:pPr>
      <w:r>
        <w:rPr/>
        <w:t>2nvNZ58rv2Xzf/l3ww+hs42XZ3GnVrakHs/4+dfPd8V6UVFTFvlO8Uq1UsnUeFGRTOqxzl7MxxdxUL</w:t>
      </w:r>
    </w:p>
    <w:p>
      <w:pPr>
        <w:pStyle w:val="PreformattedText"/>
        <w:bidi w:val="0"/>
        <w:spacing w:before="0" w:after="0"/>
        <w:jc w:val="left"/>
        <w:rPr/>
      </w:pPr>
      <w:r>
        <w:rPr/>
        <w:t>IQDfuPtbX1HY3ukscCcbq+XbeLnNeBhvUrkbRWg6xVvl5JGjAVsulOEEjI5xuF7rqff+WuhOY5hc4A</w:t>
      </w:r>
    </w:p>
    <w:p>
      <w:pPr>
        <w:pStyle w:val="PreformattedText"/>
        <w:bidi w:val="0"/>
        <w:spacing w:before="0" w:after="0"/>
        <w:jc w:val="left"/>
        <w:rPr/>
      </w:pPr>
      <w:r>
        <w:rPr/>
        <w:t>ZIOqTBIIVle4d5aOSJlxxKM7xEOARZmtHww8HQpyfNzB113J+midYVIF74yD3N2sbj3LWHJ9+pqh53</w:t>
      </w:r>
    </w:p>
    <w:p>
      <w:pPr>
        <w:pStyle w:val="PreformattedText"/>
        <w:bidi w:val="0"/>
        <w:spacing w:before="0" w:after="0"/>
        <w:jc w:val="left"/>
        <w:rPr/>
      </w:pPr>
      <w:r>
        <w:rPr/>
        <w:t>wOupVlEGYDd5v6ufXiUu6FekWxsqKSyle6aRT1CoJP0rcH2A1SeeJ3lpfMAEZUYTnIcSw5W7gA9NeS</w:t>
      </w:r>
    </w:p>
    <w:p>
      <w:pPr>
        <w:pStyle w:val="PreformattedText"/>
        <w:bidi w:val="0"/>
        <w:spacing w:before="0" w:after="0"/>
        <w:jc w:val="left"/>
        <w:rPr/>
      </w:pPr>
      <w:r>
        <w:rPr/>
        <w:t>/TQ+xRbX+7asAgAHks7wXHE9cScpon6zTfQEUXUpyGZgyh1YWyLYjjx9WhzsBo1UMpOuDiMOHUqZmD</w:t>
      </w:r>
    </w:p>
    <w:p>
      <w:pPr>
        <w:pStyle w:val="PreformattedText"/>
        <w:bidi w:val="0"/>
        <w:spacing w:before="0" w:after="0"/>
        <w:jc w:val="left"/>
        <w:rPr/>
      </w:pPr>
      <w:r>
        <w:rPr/>
        <w:t>LAKmoK3KgRdoZpEHBRQbYxkGxJtxwPq1W4kENGkLQQcSQISGLzzR1xMSGdIZUQ4ZSVDKUkiJCC+Bj5</w:t>
      </w:r>
    </w:p>
    <w:p>
      <w:pPr>
        <w:pStyle w:val="PreformattedText"/>
        <w:bidi w:val="0"/>
        <w:spacing w:before="0" w:after="0"/>
        <w:jc w:val="left"/>
        <w:rPr/>
      </w:pPr>
      <w:r>
        <w:rPr/>
        <w:t>H0i2PdpmCGxyKU4cY5J6n6stWJ5H6cSXE08gYWlmJiJjW9pagqWKJxc48ju0wgYHJA1ybU1WfgS1iS</w:t>
      </w:r>
    </w:p>
    <w:p>
      <w:pPr>
        <w:pStyle w:val="PreformattedText"/>
        <w:bidi w:val="0"/>
        <w:spacing w:before="0" w:after="0"/>
        <w:jc w:val="left"/>
        <w:rPr/>
      </w:pPr>
      <w:r>
        <w:rPr/>
        <w:t>ZwR0sqUsKPaUuaeMHqkxG7TXEZ4GAxxVtGZEaIIiT5wp2CLrT7VEzTfK0xiSoluiuiOjVE00cQcK5E</w:t>
      </w:r>
    </w:p>
    <w:p>
      <w:pPr>
        <w:pStyle w:val="PreformattedText"/>
        <w:bidi w:val="0"/>
        <w:spacing w:before="0" w:after="0"/>
        <w:jc w:val="left"/>
        <w:rPr/>
      </w:pPr>
      <w:r>
        <w:rPr/>
        <w:t>d7Fsv4aouy+Mp2tuLADjqVLQzSVkiIcI6alMcNPQPKw6ytUtUGw8tEFjUufBaTD82oJAkq9pvdg2Bu</w:t>
      </w:r>
    </w:p>
    <w:p>
      <w:pPr>
        <w:pStyle w:val="PreformattedText"/>
        <w:bidi w:val="0"/>
        <w:spacing w:before="0" w:after="0"/>
        <w:jc w:val="left"/>
        <w:rPr/>
      </w:pPr>
      <w:r>
        <w:rPr/>
        <w:t>LeuSk4FiqpfmzJ06eRHhp4JckvSbfnLU18ig2eH5ySoYp4YxxRDyzAkSBzKsaLt6YH7c1K1s8ctTLV</w:t>
      </w:r>
    </w:p>
    <w:p>
      <w:pPr>
        <w:pStyle w:val="PreformattedText"/>
        <w:bidi w:val="0"/>
        <w:spacing w:before="0" w:after="0"/>
        <w:jc w:val="left"/>
        <w:rPr/>
      </w:pPr>
      <w:r>
        <w:rPr/>
        <w:t>nLo0xSm29GCR3o0hjj2uNowLCT+s+o8pBCr02C+dVN5jRxTkjedoGcP6ftKuLAJauTdJZsINuJnTOR</w:t>
      </w:r>
    </w:p>
    <w:p>
      <w:pPr>
        <w:pStyle w:val="PreformattedText"/>
        <w:bidi w:val="0"/>
        <w:spacing w:before="0" w:after="0"/>
        <w:jc w:val="left"/>
        <w:rPr/>
      </w:pPr>
      <w:r>
        <w:rPr/>
        <w:t>JGnnKClRpSCCGaOCoYsfqEiqv1aebRbzcqS2XekJw3/CsWxVUNDUmABCX3jbBaAsZIGjD1coikisWp</w:t>
      </w:r>
    </w:p>
    <w:p>
      <w:pPr>
        <w:pStyle w:val="PreformattedText"/>
        <w:bidi w:val="0"/>
        <w:spacing w:before="0" w:after="0"/>
        <w:jc w:val="left"/>
        <w:rPr/>
      </w:pPr>
      <w:r>
        <w:rPr/>
        <w:t>EkMdgLsSjM3nT0yQTzuhQ8AgnmvZvwQ9JVewejKj4/GmjB9G/F74L7xQ+oafeaaE7fsHrD1L69+Gnq</w:t>
      </w:r>
    </w:p>
    <w:p>
      <w:pPr>
        <w:pStyle w:val="PreformattedText"/>
        <w:bidi w:val="0"/>
        <w:spacing w:before="0" w:after="0"/>
        <w:jc w:val="left"/>
        <w:rPr/>
      </w:pPr>
      <w:r>
        <w:rPr/>
        <w:t>sVSUy/PNuVBvdFte4wRoELJ0pcZQ6NrYN2J1cVlceY0aupfsr7rvHw++JG4el136bcIvg/8dPX/rum</w:t>
      </w:r>
    </w:p>
    <w:p>
      <w:pPr>
        <w:pStyle w:val="PreformattedText"/>
        <w:bidi w:val="0"/>
        <w:spacing w:before="0" w:after="0"/>
        <w:jc w:val="left"/>
        <w:rPr/>
      </w:pPr>
      <w:r>
        <w:rPr/>
        <w:t>9a7NvFCNs9SbJ6L9I7zKavZZ6iljfcJ9w3Cp2vcaWrmqIqWlSZqZoZZGMZkEkOB0/mSmJbGkfsv6A3</w:t>
      </w:r>
    </w:p>
    <w:p>
      <w:pPr>
        <w:pStyle w:val="PreformattedText"/>
        <w:bidi w:val="0"/>
        <w:spacing w:before="0" w:after="0"/>
        <w:jc w:val="left"/>
        <w:rPr/>
      </w:pPr>
      <w:r>
        <w:rPr/>
        <w:t>9DjuENR/Rj/snx06tDNQenPVW3btRyz1U8m37zSett7j3PbWkqgGmjhJp1jdQsTxKjoq5MuuftNRnp</w:t>
      </w:r>
    </w:p>
    <w:p>
      <w:pPr>
        <w:pStyle w:val="PreformattedText"/>
        <w:bidi w:val="0"/>
        <w:spacing w:before="0" w:after="0"/>
        <w:jc w:val="left"/>
        <w:rPr/>
      </w:pPr>
      <w:r>
        <w:rPr/>
        <w:t>3y60rbs7T6FhAz1C/SKpqXAbkj9SfK3YC/Hv+nj+Os3paZ0eCtHo3d4julVmsqTaS1j5Iv4yI4K282</w:t>
      </w:r>
    </w:p>
    <w:p>
      <w:pPr>
        <w:pStyle w:val="PreformattedText"/>
        <w:bidi w:val="0"/>
        <w:spacing w:before="0" w:after="0"/>
        <w:jc w:val="left"/>
        <w:rPr/>
      </w:pPr>
      <w:r>
        <w:rPr/>
        <w:t>H8tWBwdkG4JSxwE23BUzcqm+YzJUk8ZEPjfi/bwgbL+Gpa4jLSlIIMc1TK6csCb2uG4JvfEmw8XFvc</w:t>
      </w:r>
    </w:p>
    <w:p>
      <w:pPr>
        <w:pStyle w:val="PreformattedText"/>
        <w:bidi w:val="0"/>
        <w:spacing w:before="0" w:after="0"/>
        <w:jc w:val="left"/>
        <w:rPr/>
      </w:pPr>
      <w:r>
        <w:rPr/>
        <w:t>nzdbalr3N0SlswQS0z1aq20zDjJsR7g3FrknnHyT4/8ATSq+iMuJp+zuTPV7CuSm4OOS9qre5AYN2i</w:t>
      </w:r>
    </w:p>
    <w:p>
      <w:pPr>
        <w:pStyle w:val="PreformattedText"/>
        <w:bidi w:val="0"/>
        <w:spacing w:before="0" w:after="0"/>
        <w:jc w:val="left"/>
        <w:rPr/>
      </w:pPr>
      <w:r>
        <w:rPr/>
        <w:t>3H30LS1xa4ZxzTyPmx8G9u0vkPGQyAPuPtf8ulIAacbq0yDMcirXso/HTlDZychYe4Fhewa9v9tc5/</w:t>
      </w:r>
    </w:p>
    <w:p>
      <w:pPr>
        <w:pStyle w:val="PreformattedText"/>
        <w:bidi w:val="0"/>
        <w:spacing w:before="0" w:after="0"/>
        <w:jc w:val="left"/>
        <w:rPr/>
      </w:pPr>
      <w:r>
        <w:rPr/>
        <w:t>/oPb+aorXCm8nv8A9V6V9KniLkkMFPPgkqD3gC7Ek29uF++vQ7KN3zXlK/8A6uXZtn75IySCT9h9gA</w:t>
      </w:r>
    </w:p>
    <w:p>
      <w:pPr>
        <w:pStyle w:val="PreformattedText"/>
        <w:bidi w:val="0"/>
        <w:spacing w:before="0" w:after="0"/>
        <w:jc w:val="left"/>
        <w:rPr/>
      </w:pPr>
      <w:r>
        <w:rPr/>
        <w:t>ePFra6NSRTdy/dZWx6QW9f0XYaFSEj8DtU+fPm3d49/wDxayUuE+0q5/EVLX8XHB838eLeft/y1YlW</w:t>
      </w:r>
    </w:p>
    <w:p>
      <w:pPr>
        <w:pStyle w:val="PreformattedText"/>
        <w:bidi w:val="0"/>
        <w:spacing w:before="0" w:after="0"/>
        <w:jc w:val="left"/>
        <w:rPr/>
      </w:pPr>
      <w:r>
        <w:rPr/>
        <w:t>iSb888H9P/nGhC1+Q38geT/3ft+uhCqvqAE7XVKL36bAj6rjm5bzxbXG+FARRpyI32rp/BpJ2gjnBX</w:t>
      </w:r>
    </w:p>
    <w:p>
      <w:pPr>
        <w:pStyle w:val="PreformattedText"/>
        <w:bidi w:val="0"/>
        <w:spacing w:before="0" w:after="0"/>
        <w:jc w:val="left"/>
        <w:rPr/>
      </w:pPr>
      <w:r>
        <w:rPr/>
        <w:t>G6U2ewAHJUkg+AeBa1rf8Aw66tD/zb7P0rNUbvVAez/KrVTC3+h8WPm1/4kfz1YqTlgPd/hPN9Puft</w:t>
      </w:r>
    </w:p>
    <w:p>
      <w:pPr>
        <w:pStyle w:val="PreformattedText"/>
        <w:bidi w:val="0"/>
        <w:spacing w:before="0" w:after="0"/>
        <w:jc w:val="left"/>
        <w:rPr/>
      </w:pPr>
      <w:r>
        <w:rPr/>
        <w:t>4JtYn28H7aErOIIeQ3sxItf8t/qPJxHgWB59tCuTTA2H3/QWIF7n3+5/joPC72ITE5GDMDx7eSbXAv</w:t>
      </w:r>
    </w:p>
    <w:p>
      <w:pPr>
        <w:pStyle w:val="PreformattedText"/>
        <w:bidi w:val="0"/>
        <w:spacing w:before="0" w:after="0"/>
        <w:jc w:val="left"/>
        <w:rPr/>
      </w:pPr>
      <w:r>
        <w:rPr/>
        <w:t>cePfVNLl7P2Qq3W8q3358E2K/mvbwSQANNUyADoU9NwFRnfKplYTaYACxHBHgH3BYHgX8/66opON+D</w:t>
      </w:r>
    </w:p>
    <w:p>
      <w:pPr>
        <w:pStyle w:val="PreformattedText"/>
        <w:bidi w:val="0"/>
        <w:spacing w:before="0" w:after="0"/>
        <w:jc w:val="left"/>
        <w:rPr/>
      </w:pPr>
      <w:r>
        <w:rPr/>
        <w:t>ievjUV5ucXax96gx2M3HbbgqQDcADEceCLcnzrfSJDiZwsFUXXCOJtqlNulxdPYcEhbgDi1hxyDrps</w:t>
      </w:r>
    </w:p>
    <w:p>
      <w:pPr>
        <w:pStyle w:val="PreformattedText"/>
        <w:bidi w:val="0"/>
        <w:spacing w:before="0" w:after="0"/>
        <w:jc w:val="left"/>
        <w:rPr/>
      </w:pPr>
      <w:r>
        <w:rPr/>
        <w:t>Ji7mP8LlPpve6Br1cr/RsXW1uCFJuRYAgEN+t/t+mpVxDQ1s8bRuuU5ECbcXvweAQfGRFmAJ4vb9dK</w:t>
      </w:r>
    </w:p>
    <w:p>
      <w:pPr>
        <w:pStyle w:val="PreformattedText"/>
        <w:bidi w:val="0"/>
        <w:spacing w:before="0" w:after="0"/>
        <w:jc w:val="left"/>
        <w:rPr/>
      </w:pPr>
      <w:r>
        <w:rPr/>
        <w:t>+LVDcvaDvAFE/SLDi17qDxySOAfIFtUrUymGkOI3vamZGOQF7E83vexbyCPYW5vqpziHkg5TPbeAIG</w:t>
      </w:r>
    </w:p>
    <w:p>
      <w:pPr>
        <w:pStyle w:val="PreformattedText"/>
        <w:bidi w:val="0"/>
        <w:spacing w:before="0" w:after="0"/>
        <w:jc w:val="left"/>
        <w:rPr/>
      </w:pPr>
      <w:r>
        <w:rPr/>
        <w:t>qZE7K1lN/a/wCbjggrbknTBzCN4b3XksJBGHDK01aVAF7WyFiSeASPPuAf9NQ8GpvMdw/iQ4B2CMdZ</w:t>
      </w:r>
    </w:p>
    <w:p>
      <w:pPr>
        <w:pStyle w:val="PreformattedText"/>
        <w:bidi w:val="0"/>
        <w:spacing w:before="0" w:after="0"/>
        <w:jc w:val="left"/>
        <w:rPr/>
      </w:pPr>
      <w:r>
        <w:rPr/>
        <w:t>UTVVzMsgV1yvyDcc2B4Ufpqix7jMZWQxaY0gqmbnWSTDtckDmxA5Nx45t/8AP01sYx2jtISOpscZMt</w:t>
      </w:r>
    </w:p>
    <w:p>
      <w:pPr>
        <w:pStyle w:val="PreformattedText"/>
        <w:bidi w:val="0"/>
        <w:spacing w:before="0" w:after="0"/>
        <w:jc w:val="left"/>
        <w:rPr/>
      </w:pPr>
      <w:r>
        <w:rPr/>
        <w:t>PqrmW6GV5ZC/C8m5JORPPPPAt4++OttBrdQYd+FVmnbJjHZVddlaUgi/kEC9r2uTkp82BH6310WAgD</w:t>
      </w:r>
    </w:p>
    <w:p>
      <w:pPr>
        <w:pStyle w:val="PreformattedText"/>
        <w:bidi w:val="0"/>
        <w:spacing w:before="0" w:after="0"/>
        <w:jc w:val="left"/>
        <w:rPr/>
      </w:pPr>
      <w:r>
        <w:rPr/>
        <w:t>vSOi7e0hExtx/wAN7KLEAkXNvt9PP8tO6CcIAy48KKjUfblg18fINuST7C3j20SLYjKspNBqEvbcyH</w:t>
      </w:r>
    </w:p>
    <w:p>
      <w:pPr>
        <w:pStyle w:val="PreformattedText"/>
        <w:bidi w:val="0"/>
        <w:spacing w:before="0" w:after="0"/>
        <w:jc w:val="left"/>
        <w:rPr/>
      </w:pPr>
      <w:r>
        <w:rPr/>
        <w:t>KQp/rUD9ObEi9xlxlyQosBqitbaYEGVscADOonq1XzZX7b3NlI82Y/cKB9h7fqNcmto72n81uoAGXW</w:t>
      </w:r>
    </w:p>
    <w:p>
      <w:pPr>
        <w:pStyle w:val="PreformattedText"/>
        <w:bidi w:val="0"/>
        <w:spacing w:before="0" w:after="0"/>
        <w:jc w:val="left"/>
        <w:rPr/>
      </w:pPr>
      <w:r>
        <w:rPr/>
        <w:t>rqu1HFAQbAlTa97Wtzf3ve/8dYmmXOb4QevrWiLbSVaUbt8La1+fe/2v/Dj+GrGAnIA1Spx2vc8i4N</w:t>
      </w:r>
    </w:p>
    <w:p>
      <w:pPr>
        <w:pStyle w:val="PreformattedText"/>
        <w:bidi w:val="0"/>
        <w:spacing w:before="0" w:after="0"/>
        <w:jc w:val="left"/>
        <w:rPr/>
      </w:pPr>
      <w:r>
        <w:rPr/>
        <w:t>7/AK8MbD6f01YhV7cP7tjfEAjk/fgf/o1ZT5pKnA72Lkfqg2STkeD9z4U+OQMv0106A3nYWEgnQZ3v</w:t>
      </w:r>
    </w:p>
    <w:p>
      <w:pPr>
        <w:pStyle w:val="PreformattedText"/>
        <w:bidi w:val="0"/>
        <w:spacing w:before="0" w:after="0"/>
        <w:jc w:val="left"/>
        <w:rPr/>
      </w:pPr>
      <w:r>
        <w:rPr/>
        <w:t>tLzxul+u455OQxNjkSDiq2uyEDknwV10aUwSRcuc0QPMoSi5Ynn6gASe1SLDGwPm7H7E5aV/No7p+5</w:t>
      </w:r>
    </w:p>
    <w:p>
      <w:pPr>
        <w:pStyle w:val="PreformattedText"/>
        <w:bidi w:val="0"/>
        <w:spacing w:before="0" w:after="0"/>
        <w:jc w:val="left"/>
        <w:rPr/>
      </w:pPr>
      <w:r>
        <w:rPr/>
        <w:t>K82uEdy/RavYKp4AF7cEc3UsL38C+vmdXn7F9AYIfSA3cLkXqKqwLEkfmBB98bk2H89ceo83Hv4V1q</w:t>
      </w:r>
    </w:p>
    <w:p>
      <w:pPr>
        <w:pStyle w:val="PreformattedText"/>
        <w:bidi w:val="0"/>
        <w:spacing w:before="0" w:after="0"/>
        <w:jc w:val="left"/>
        <w:rPr/>
      </w:pPr>
      <w:r>
        <w:rPr/>
        <w:t>DHFrABh28uZSbsIxLdhwxBYkXF/c2/LjYW41eakU2mcJYklvNBp6kRWXut+YDIsQDextb6LG/wD+dp</w:t>
      </w:r>
    </w:p>
    <w:p>
      <w:pPr>
        <w:pStyle w:val="PreformattedText"/>
        <w:bidi w:val="0"/>
        <w:spacing w:before="0" w:after="0"/>
        <w:jc w:val="left"/>
        <w:rPr/>
      </w:pPr>
      <w:r>
        <w:rPr/>
        <w:t>G19bSVYdmcBMcPKf0qwQeokKhute1mN2tf/Sxv/wAtaxtAJIt4VQaZbpM+Eqah3xSPqyfxYEfwBFj9</w:t>
      </w:r>
    </w:p>
    <w:p>
      <w:pPr>
        <w:pStyle w:val="PreformattedText"/>
        <w:bidi w:val="0"/>
        <w:spacing w:before="0" w:after="0"/>
        <w:jc w:val="left"/>
        <w:rPr/>
      </w:pPr>
      <w:r>
        <w:rPr/>
        <w:t>WX3820BxHPAVSbl30BbmT3twRyFFxz48c8+BqtzxdjWeadrZydFA1W/xtkc73+kXPDXvckfV/Ee+qT</w:t>
      </w:r>
    </w:p>
    <w:p>
      <w:pPr>
        <w:pStyle w:val="PreformattedText"/>
        <w:bidi w:val="0"/>
        <w:spacing w:before="0" w:after="0"/>
        <w:jc w:val="left"/>
        <w:rPr/>
      </w:pPr>
      <w:r>
        <w:rPr/>
        <w:t>Vzwgq5rA0RBVen35WJ7yWBt3OLeLe4+3g+TpGunD4lBaRqFVNw3pGVhySLqOQTyeBcsAb+/wD+LpwQ</w:t>
      </w:r>
    </w:p>
    <w:p>
      <w:pPr>
        <w:pStyle w:val="PreformattedText"/>
        <w:bidi w:val="0"/>
        <w:spacing w:before="0" w:after="0"/>
        <w:jc w:val="left"/>
        <w:rPr/>
      </w:pPr>
      <w:r>
        <w:rPr/>
        <w:t>XBs5KkTBOQO0qbPuTSM12Ygm9+CBzjgGNuQPHi/5tdCkQGtJGFjrNcOKITJndiGuygGxsCCpuL9p83</w:t>
      </w:r>
    </w:p>
    <w:p>
      <w:pPr>
        <w:pStyle w:val="PreformattedText"/>
        <w:bidi w:val="0"/>
        <w:spacing w:before="0" w:after="0"/>
        <w:jc w:val="left"/>
        <w:rPr/>
      </w:pPr>
      <w:r>
        <w:rPr/>
        <w:t>PtrqUnAiOXJcusxrS5o4YR0RLqSt7jjINiQT23JtbwOLD/ADa2BwdzkrKpSKM2JK8fSO7m45HtyAw5</w:t>
      </w:r>
    </w:p>
    <w:p>
      <w:pPr>
        <w:pStyle w:val="PreformattedText"/>
        <w:bidi w:val="0"/>
        <w:spacing w:before="0" w:after="0"/>
        <w:jc w:val="left"/>
        <w:rPr/>
      </w:pPr>
      <w:r>
        <w:rPr/>
        <w:t>P3+nTAkaFCJEJIuAQpBCE2BuOSf8TWb34/njq0VZ1bB8kLRiZSW7Stri5Jw4uC1hycT7aPSN8PXzqC</w:t>
      </w:r>
    </w:p>
    <w:p>
      <w:pPr>
        <w:pStyle w:val="PreformattedText"/>
        <w:bidi w:val="0"/>
        <w:spacing w:before="0" w:after="0"/>
        <w:jc w:val="left"/>
        <w:rPr/>
      </w:pPr>
      <w:r>
        <w:rPr/>
        <w:t>AdUO4ccFiWuDYWGLWugK38kFQfGp9K3mCfjUWN7kBJax8Hm54PPi3Fxfx40jqhItGim0TdzQjSAMW8</w:t>
      </w:r>
    </w:p>
    <w:p>
      <w:pPr>
        <w:pStyle w:val="PreformattedText"/>
        <w:bidi w:val="0"/>
        <w:spacing w:before="0" w:after="0"/>
        <w:jc w:val="left"/>
        <w:rPr/>
      </w:pPr>
      <w:r>
        <w:rPr/>
        <w:t>gngG7i1yMrWPfyt/fVPpC0loBTAE4CIibg9vkgZX8WAHaCP08/f/ADan0riczKmy4i04+j18SLU+WH</w:t>
      </w:r>
    </w:p>
    <w:p>
      <w:pPr>
        <w:pStyle w:val="PreformattedText"/>
        <w:bidi w:val="0"/>
        <w:spacing w:before="0" w:after="0"/>
        <w:jc w:val="left"/>
        <w:rPr/>
      </w:pPr>
      <w:r>
        <w:rPr/>
        <w:t>Nhc2APbl7XUjz5POo9M4AtacIDHc06hX7YhTeym4J5seeRw38jpm14EEKCCNQllhbktcgkWJyIA7hk</w:t>
      </w:r>
    </w:p>
    <w:p>
      <w:pPr>
        <w:pStyle w:val="PreformattedText"/>
        <w:bidi w:val="0"/>
        <w:spacing w:before="0" w:after="0"/>
        <w:jc w:val="left"/>
        <w:rPr/>
      </w:pPr>
      <w:r>
        <w:rPr/>
        <w:t>SMVuPbz/AMWp9OPCVCAlkUqALk2bjwA18gLse2wvfjn/ALuh1cxOnqpixwEkYUVPMRccC5UrdgF9yc</w:t>
      </w:r>
    </w:p>
    <w:p>
      <w:pPr>
        <w:pStyle w:val="PreformattedText"/>
        <w:bidi w:val="0"/>
        <w:spacing w:before="0" w:after="0"/>
        <w:jc w:val="left"/>
        <w:rPr/>
      </w:pPr>
      <w:r>
        <w:rPr/>
        <w:t>uOV+1vF1y1V6V5M6lQWkaiFBz1BXk3yswCr32seVKnkKCfINiG0p2hpm528mswSTCgKiqAyGNgALDI</w:t>
      </w:r>
    </w:p>
    <w:p>
      <w:pPr>
        <w:pStyle w:val="PreformattedText"/>
        <w:bidi w:val="0"/>
        <w:spacing w:before="0" w:after="0"/>
        <w:jc w:val="left"/>
        <w:rPr/>
      </w:pPr>
      <w:r>
        <w:rPr/>
        <w:t>YnFrizA2AJNrc+NWDaTBzhFpgQ65bjrTcFgF5xAN78E2LBh/j5Fvy91tKa/Mu+tBZgm4det3K7+nKq</w:t>
      </w:r>
    </w:p>
    <w:p>
      <w:pPr>
        <w:pStyle w:val="PreformattedText"/>
        <w:bidi w:val="0"/>
        <w:spacing w:before="0" w:after="0"/>
        <w:jc w:val="left"/>
        <w:rPr/>
      </w:pPr>
      <w:r>
        <w:rPr/>
        <w:t>1SuRuTioPLMtiTwoBBF18X8/4dYq9Vzi0NPCtWz043nNyvTPpiUPGllK+FHIsB97Hy1/PudU03QWt5</w:t>
      </w:r>
    </w:p>
    <w:p>
      <w:pPr>
        <w:pStyle w:val="PreformattedText"/>
        <w:bidi w:val="0"/>
        <w:spacing w:before="0" w:after="0"/>
        <w:jc w:val="left"/>
        <w:rPr/>
      </w:pPr>
      <w:r>
        <w:rPr/>
        <w:t>QrntLg4tbvxHtXa9oPCizCw5NwQLgDgWvax1escQQDq1XKD8oN+ASb2JANiOPdzbnVrJg90pXOjTVS</w:t>
      </w:r>
    </w:p>
    <w:p>
      <w:pPr>
        <w:pStyle w:val="PreformattedText"/>
        <w:bidi w:val="0"/>
        <w:spacing w:before="0" w:after="0"/>
        <w:jc w:val="left"/>
        <w:rPr/>
      </w:pPr>
      <w:r>
        <w:rPr/>
        <w:t>S34PsQQb/axHIHI5++nVSb4y5ORsbGxvbx9HPNxpHzYe+Fe2LRCz9LAG3BH0/wtxce2qlKz+Qt97pY</w:t>
      </w:r>
    </w:p>
    <w:p>
      <w:pPr>
        <w:pStyle w:val="PreformattedText"/>
        <w:bidi w:val="0"/>
        <w:spacing w:before="0" w:after="0"/>
        <w:jc w:val="left"/>
        <w:rPr/>
      </w:pPr>
      <w:r>
        <w:rPr/>
        <w:t>Djkj/wCedCE1Kb8WNrEjwOb8e3gNoQoSoItJ4a5/d7APAHd9XH31nf2vjV1CN7vafvXNPUdhDK5Asi</w:t>
      </w:r>
    </w:p>
    <w:p>
      <w:pPr>
        <w:pStyle w:val="PreformattedText"/>
        <w:bidi w:val="0"/>
        <w:spacing w:before="0" w:after="0"/>
        <w:jc w:val="left"/>
        <w:rPr/>
      </w:pPr>
      <w:r>
        <w:rPr/>
        <w:t>O9i2NiEJORY2XgX5OslUgAnlK20gC1zozML+c//wBIA+J49SfH/wD6p0nzsw9P+pPVVdVZfJw7XWxl</w:t>
      </w:r>
    </w:p>
    <w:p>
      <w:pPr>
        <w:pStyle w:val="PreformattedText"/>
        <w:bidi w:val="0"/>
        <w:spacing w:before="0" w:after="0"/>
        <w:jc w:val="left"/>
        <w:rPr/>
      </w:pPr>
      <w:r>
        <w:rPr/>
        <w:t>dvghpaG0JnarWsSoWd6iUwsuCU8fUEukeP4TWrTREPc7l/RfO7uSlZ46qowd6SnlWRcenBHCkLFVSN</w:t>
      </w:r>
    </w:p>
    <w:p>
      <w:pPr>
        <w:pStyle w:val="PreformattedText"/>
        <w:bidi w:val="0"/>
        <w:spacing w:before="0" w:after="0"/>
        <w:jc w:val="left"/>
        <w:rPr/>
      </w:pPr>
      <w:r>
        <w:rPr/>
        <w:t>gS155o+SS+cbN4UapY6Ba1tgcr3C7PKFEVUc1LPKyRKwQu5YqVWSipYOozvkQyXBj5KjISL+XTjIGN</w:t>
      </w:r>
    </w:p>
    <w:p>
      <w:pPr>
        <w:pStyle w:val="PreformattedText"/>
        <w:bidi w:val="0"/>
        <w:spacing w:before="0" w:after="0"/>
        <w:jc w:val="left"/>
        <w:rPr/>
      </w:pPr>
      <w:r>
        <w:rPr/>
        <w:t>UpBaXEdQiPTkcibjQbhUlxEKiWcrCUMkk0qykoGNwhDtchibqqr9VtLUILS0ax+aakDcx50RFVJ//j</w:t>
      </w:r>
    </w:p>
    <w:p>
      <w:pPr>
        <w:pStyle w:val="PreformattedText"/>
        <w:bidi w:val="0"/>
        <w:spacing w:before="0" w:after="0"/>
        <w:jc w:val="left"/>
        <w:rPr/>
      </w:pPr>
      <w:r>
        <w:rPr/>
        <w:t>5aRVz/AKubqCJVAdUr3lkeM+zswjZQCL86KIArNgzn8lZUI9CZw6PzVf2hWbc5lujhIaRIrDJWMqyC</w:t>
      </w:r>
    </w:p>
    <w:p>
      <w:pPr>
        <w:pStyle w:val="PreformattedText"/>
        <w:bidi w:val="0"/>
        <w:spacing w:before="0" w:after="0"/>
        <w:jc w:val="left"/>
        <w:rPr/>
      </w:pPr>
      <w:r>
        <w:rPr/>
        <w:t>FHVe9Ai9Qkr4kbFm10naH2LCBLz7OvmVZ3PqR1vThLFaYf1fm0wZ26MIjr5gy3IRneYLY+ZPOWVpWV</w:t>
      </w:r>
    </w:p>
    <w:p>
      <w:pPr>
        <w:pStyle w:val="PreformattedText"/>
        <w:bidi w:val="0"/>
        <w:spacing w:before="0" w:after="0"/>
        <w:jc w:val="left"/>
        <w:rPr/>
      </w:pPr>
      <w:r>
        <w:rPr/>
        <w:t>7rXEeDHXzKBnZy8kgYBi2MaswcmNCY7SIOZBj5+5OWrmxaISmWjdEBS231UkKl17kpaF6iKUuy26hR</w:t>
      </w:r>
    </w:p>
    <w:p>
      <w:pPr>
        <w:pStyle w:val="PreformattedText"/>
        <w:bidi w:val="0"/>
        <w:spacing w:before="0" w:after="0"/>
        <w:jc w:val="left"/>
        <w:rPr/>
      </w:pPr>
      <w:r>
        <w:rPr/>
        <w:t>JYVC8srQpIEFrEridVPAMzq4lDS5pBJixWCqaOlK1hxE0k601JGgVRuFJQoK56u6rcwywJRwyW4yzu</w:t>
      </w:r>
    </w:p>
    <w:p>
      <w:pPr>
        <w:pStyle w:val="PreformattedText"/>
        <w:bidi w:val="0"/>
        <w:spacing w:before="0" w:after="0"/>
        <w:jc w:val="left"/>
        <w:rPr/>
      </w:pPr>
      <w:r>
        <w:rPr/>
        <w:t>t21Ud42jQLQZYBUIzw+8OL6xa1TWx9OOpr3qApEkXzlBCuSr8xXRFoonRyDFgskKxEi947/l1TUAIa</w:t>
      </w:r>
    </w:p>
    <w:p>
      <w:pPr>
        <w:pStyle w:val="PreformattedText"/>
        <w:bidi w:val="0"/>
        <w:spacing w:before="0" w:after="0"/>
        <w:jc w:val="left"/>
        <w:rPr/>
      </w:pPr>
      <w:r>
        <w:rPr/>
        <w:t>AOavogtc5xI9Xr8K3DXmsgp5UqcaaHb651pbAGHrURpflqtpgDIjSqxLfRI82Zye2ocwSQ0ZkfiVjX</w:t>
      </w:r>
    </w:p>
    <w:p>
      <w:pPr>
        <w:pStyle w:val="PreformattedText"/>
        <w:bidi w:val="0"/>
        <w:spacing w:before="0" w:after="0"/>
        <w:jc w:val="left"/>
        <w:rPr/>
      </w:pPr>
      <w:r>
        <w:rPr/>
        <w:t>ueBLpEO3f3VWkyjmirlbB6WCKhWVVdMKks4mpU/wAYiVgXP1537V1dytI3Xb39yyl0ONThLRapFy6z</w:t>
      </w:r>
    </w:p>
    <w:p>
      <w:pPr>
        <w:pStyle w:val="PreformattedText"/>
        <w:bidi w:val="0"/>
        <w:spacing w:before="0" w:after="0"/>
        <w:jc w:val="left"/>
        <w:rPr/>
      </w:pPr>
      <w:r>
        <w:rPr/>
        <w:t>SuyhYzT0ipU/VKslNLLTrmTcKxSeGzc3X8zDSCNFJOSScwN76v2RMZ6qbhSNULEyUVVWQzGQglaN6d</w:t>
      </w:r>
    </w:p>
    <w:p>
      <w:pPr>
        <w:pStyle w:val="PreformattedText"/>
        <w:bidi w:val="0"/>
        <w:spacing w:before="0" w:after="0"/>
        <w:jc w:val="left"/>
        <w:rPr/>
      </w:pPr>
      <w:r>
        <w:rPr/>
        <w:t>KyESxEGWMq7MgHIxfH6Tpo0MGFMyHtuEx93F/RVLd3M+20k0oR5dxoa2ES/gpUBIX6QkqRAqoCWp1S</w:t>
      </w:r>
    </w:p>
    <w:p>
      <w:pPr>
        <w:pStyle w:val="PreformattedText"/>
        <w:bidi w:val="0"/>
        <w:spacing w:before="0" w:after="0"/>
        <w:jc w:val="left"/>
        <w:rPr/>
      </w:pPr>
      <w:r>
        <w:rPr/>
        <w:t>5Vc0XNe3VjCLyRowjoLPVNzGOJj0o+781AxVTSRwWvJ8rE0ELYYI6PM5LqLGzGVm9+Q2rTTGc5cqg4</w:t>
      </w:r>
    </w:p>
    <w:p>
      <w:pPr>
        <w:pStyle w:val="PreformattedText"/>
        <w:bidi w:val="0"/>
        <w:spacing w:before="0" w:after="0"/>
        <w:jc w:val="left"/>
        <w:rPr/>
      </w:pPr>
      <w:r>
        <w:rPr/>
        <w:t>zl0BWOMNWU7JTXD0k0Rgyv1GhmgRlglFuPxQwve+X06rMMEHEK4G5ro7JW1n6tDBC7P/Z6hJYFkwV8</w:t>
      </w:r>
    </w:p>
    <w:p>
      <w:pPr>
        <w:pStyle w:val="PreformattedText"/>
        <w:bidi w:val="0"/>
        <w:spacing w:before="0" w:after="0"/>
        <w:jc w:val="left"/>
        <w:rPr/>
      </w:pPr>
      <w:r>
        <w:rPr/>
        <w:t>0lcYGwumLSyKTlxlawytqRgjuCLpYGkRlQBJiijGJ/AeeN1sQUR36bZBeQwUqot4y/XV+pLvEqnB03</w:t>
      </w:r>
    </w:p>
    <w:p>
      <w:pPr>
        <w:pStyle w:val="PreformattedText"/>
        <w:bidi w:val="0"/>
        <w:spacing w:before="0" w:after="0"/>
        <w:jc w:val="left"/>
        <w:rPr/>
      </w:pPr>
      <w:r>
        <w:rPr/>
        <w:t>aQmnEJc9MkIscqEBSGjKEFCVW2RC8sDaxjXUqtKIIilRQpK2DoDfrsCXUE+bN2m/NmbSPjdlCYoqo0</w:t>
      </w:r>
    </w:p>
    <w:p>
      <w:pPr>
        <w:pStyle w:val="PreformattedText"/>
        <w:bidi w:val="0"/>
        <w:spacing w:before="0" w:after="0"/>
        <w:jc w:val="left"/>
        <w:rPr/>
      </w:pPr>
      <w:r>
        <w:rPr/>
        <w:t>W4JNHUn8ARK0TZYWI74pBYqWVxJybgZW1D2FzIIw7tIa8B83CW8ldtyihVRvFKonoq4/K7hQNMY5aS</w:t>
      </w:r>
    </w:p>
    <w:p>
      <w:pPr>
        <w:pStyle w:val="PreformattedText"/>
        <w:bidi w:val="0"/>
        <w:spacing w:before="0" w:after="0"/>
        <w:jc w:val="left"/>
        <w:rPr/>
      </w:pPr>
      <w:r>
        <w:rPr/>
        <w:t>qZhLFJSSOxBWVGzXgoHp2VjZ9YmkGabjbUbo7xeqV0iGhrawb/AA6nEObXer7yUZhWUNMlKpatpJWr</w:t>
      </w:r>
    </w:p>
    <w:p>
      <w:pPr>
        <w:pStyle w:val="PreformattedText"/>
        <w:bidi w:val="0"/>
        <w:spacing w:before="0" w:after="0"/>
        <w:jc w:val="left"/>
        <w:rPr/>
      </w:pPr>
      <w:r>
        <w:rPr/>
        <w:t>KYRrYV1PUQFKyVHN+gFeJewm4bubwdUwQ4l/A4fN4VdLXsaGCXtNzfW77VjU1LUUs4qKZp6RIs66G6</w:t>
      </w:r>
    </w:p>
    <w:p>
      <w:pPr>
        <w:pStyle w:val="PreformattedText"/>
        <w:bidi w:val="0"/>
        <w:spacing w:before="0" w:after="0"/>
        <w:jc w:val="left"/>
        <w:rPr/>
      </w:pPr>
      <w:r>
        <w:rPr/>
        <w:t>rLBEZSiV8PbamlV2UMbdL8Qc9x1Xe+m5pa61/Z8/Vd7yv9Gx4c1zLm9ry8x4U/tXoDc66qddm3Kimi</w:t>
      </w:r>
    </w:p>
    <w:p>
      <w:pPr>
        <w:pStyle w:val="PreformattedText"/>
        <w:bidi w:val="0"/>
        <w:spacing w:before="0" w:after="0"/>
        <w:jc w:val="left"/>
        <w:rPr/>
      </w:pPr>
      <w:r>
        <w:rPr/>
        <w:t>MUs0bzs1O8kKKFibp4YsZI3YJiSuS2Y/SdVVvhSlTZ/FpOa+Wjd8Sin8FVahd6GoIzxeX7q+bX8J9y</w:t>
      </w:r>
    </w:p>
    <w:p>
      <w:pPr>
        <w:pStyle w:val="PreformattedText"/>
        <w:bidi w:val="0"/>
        <w:spacing w:before="0" w:after="0"/>
        <w:jc w:val="left"/>
        <w:rPr/>
      </w:pPr>
      <w:r>
        <w:rPr/>
        <w:t>p4FqKlpKhauWMxyysJoRJ+G46vezQK0kijIBQxbm3jWN3wvSfi20QttP4GrU2ku/iZb+LtdpegvSPp</w:t>
      </w:r>
    </w:p>
    <w:p>
      <w:pPr>
        <w:pStyle w:val="PreformattedText"/>
        <w:bidi w:val="0"/>
        <w:spacing w:before="0" w:after="0"/>
        <w:jc w:val="left"/>
        <w:rPr/>
      </w:pPr>
      <w:r>
        <w:rPr/>
        <w:t>ebaI2WbbmoiZ1aVJJb1L1EUeNO7rSRtG1NlLIYw7MCe7EHXD2ms2sSbrvwiWru7NQ9C3W1z46c3n07</w:t>
      </w:r>
    </w:p>
    <w:p>
      <w:pPr>
        <w:pStyle w:val="PreformattedText"/>
        <w:bidi w:val="0"/>
        <w:spacing w:before="0" w:after="0"/>
        <w:jc w:val="left"/>
        <w:rPr/>
      </w:pPr>
      <w:r>
        <w:rPr/>
        <w:t>dXefSlTU0GERMcitUEiMKyrFeAGyFrojYi6i+I/dXjWN4JIAHxrWC0Alx4tPdXffS3qeSimZpaoqjz</w:t>
      </w:r>
    </w:p>
    <w:p>
      <w:pPr>
        <w:pStyle w:val="PreformattedText"/>
        <w:bidi w:val="0"/>
        <w:spacing w:before="0" w:after="0"/>
        <w:jc w:val="left"/>
        <w:rPr/>
      </w:pPr>
      <w:r>
        <w:rPr/>
        <w:t>w4/gOJlEIfqJ+EzXzV8QLkAHVDqJcRAtDevjVoIOQvR/pb14ZJY2qKZ44SFjZ5ZWFUzAiRDPBEwNio</w:t>
      </w:r>
    </w:p>
    <w:p>
      <w:pPr>
        <w:pStyle w:val="PreformattedText"/>
        <w:bidi w:val="0"/>
        <w:spacing w:before="0" w:after="0"/>
        <w:jc w:val="left"/>
        <w:rPr/>
      </w:pPr>
      <w:r>
        <w:rPr/>
        <w:t>7EyzJYZKNZa+zYkHe7uz7FdR2oNfFu67Xs29dlekfTXrFJpkZmeoRumQ7SdMJOU6zhC/ap/L3AMxU/</w:t>
      </w:r>
    </w:p>
    <w:p>
      <w:pPr>
        <w:pStyle w:val="PreformattedText"/>
        <w:bidi w:val="0"/>
        <w:spacing w:before="0" w:after="0"/>
        <w:jc w:val="left"/>
        <w:rPr/>
      </w:pPr>
      <w:r>
        <w:rPr/>
        <w:t>bXKq0iRoGrtUNqBLXOdcP7fVXbdj9ZF4L1M5fB0IOTXV4ieZJHsqKuf0KpDHwcstc+rRHZwV1ae0Bw</w:t>
      </w:r>
    </w:p>
    <w:p>
      <w:pPr>
        <w:pStyle w:val="PreformattedText"/>
        <w:bidi w:val="0"/>
        <w:spacing w:before="0" w:after="0"/>
        <w:jc w:val="left"/>
        <w:rPr/>
      </w:pPr>
      <w:r>
        <w:rPr/>
        <w:t>Nwt6/SrrRep6qmliioKgTygdSOCpCU8aiQAzCOQ3Vw0bKCTYN2t2jWd9N7ZMYPaW+lUyBdz4W9dpdC</w:t>
      </w:r>
    </w:p>
    <w:p>
      <w:pPr>
        <w:pStyle w:val="PreformattedText"/>
        <w:bidi w:val="0"/>
        <w:spacing w:before="0" w:after="0"/>
        <w:jc w:val="left"/>
        <w:rPr/>
      </w:pPr>
      <w:r>
        <w:rPr/>
        <w:t>pN8hmcvPSuBUU6ywyMEElPMpBn6kgbJrQPGbNcnG9sdZzTc6IGF1m1WxLQVe9m3SOljRadqdo3kJmj</w:t>
      </w:r>
    </w:p>
    <w:p>
      <w:pPr>
        <w:pStyle w:val="PreformattedText"/>
        <w:bidi w:val="0"/>
        <w:spacing w:before="0" w:after="0"/>
        <w:jc w:val="left"/>
        <w:rPr/>
      </w:pPr>
      <w:r>
        <w:rPr/>
        <w:t>YFC1SgDy4VqK3yzsxzR+yw+mytbSllRvCzr41fRsqZBwfvXa9i9Q0lYYHiKKGkwlhrg3UrKJqYZtJL</w:t>
      </w:r>
    </w:p>
    <w:p>
      <w:pPr>
        <w:pStyle w:val="PreformattedText"/>
        <w:bidi w:val="0"/>
        <w:spacing w:before="0" w:after="0"/>
        <w:jc w:val="left"/>
        <w:rPr/>
      </w:pPr>
      <w:r>
        <w:rPr/>
        <w:t>DGUYmQxq4AxDMkijFnOq3U7x/wCZa1dRpLQ21w0XUoAsMtJWxpNXRwyLE8LgIYtvmmjWQxgrjUwwMz</w:t>
      </w:r>
    </w:p>
    <w:p>
      <w:pPr>
        <w:pStyle w:val="PreformattedText"/>
        <w:bidi w:val="0"/>
        <w:spacing w:before="0" w:after="0"/>
        <w:jc w:val="left"/>
        <w:rPr/>
      </w:pPr>
      <w:r>
        <w:rPr/>
        <w:t>F3X8RhGvGIy1le1rSJdj8lqY97hEDT7Xn7yvEyUksFLHBKkzPIIIKp5ZHiqY3mSeCoPaWmiV5cUtwJ</w:t>
      </w:r>
    </w:p>
    <w:p>
      <w:pPr>
        <w:pStyle w:val="PreformattedText"/>
        <w:bidi w:val="0"/>
        <w:spacing w:before="0" w:after="0"/>
        <w:jc w:val="left"/>
        <w:rPr/>
      </w:pPr>
      <w:r>
        <w:rPr/>
        <w:t>Mvbt1Z6FhaIaXN5KaVVwquLsN4rfsx7e/wAld9ndjVMpkqpKWOiijT+4eKKeErc9USCSfpTRsViW91</w:t>
      </w:r>
    </w:p>
    <w:p>
      <w:pPr>
        <w:pStyle w:val="PreformattedText"/>
        <w:bidi w:val="0"/>
        <w:spacing w:before="0" w:after="0"/>
        <w:jc w:val="left"/>
        <w:rPr/>
      </w:pPr>
      <w:r>
        <w:rPr/>
        <w:t>kceba6mzl2WvDnMa1tvKP7R4fCkqxY3ha+77KstbQQboqt06Z1iJyZ1dYo42ilWOKOljFxEZ1Y9Xsd</w:t>
      </w:r>
    </w:p>
    <w:p>
      <w:pPr>
        <w:pStyle w:val="PreformattedText"/>
        <w:bidi w:val="0"/>
        <w:spacing w:before="0" w:after="0"/>
        <w:jc w:val="left"/>
        <w:rPr/>
      </w:pPr>
      <w:r>
        <w:rPr/>
        <w:t>ytkLuuB6gBqUnWNtc05+6A3w+sc3KijUfQcZeYd55d4nOd7OzwpgUdZUQ0iVIkSWjkNNNWyz0JkqFi</w:t>
      </w:r>
    </w:p>
    <w:p>
      <w:pPr>
        <w:pStyle w:val="PreformattedText"/>
        <w:bidi w:val="0"/>
        <w:spacing w:before="0" w:after="0"/>
        <w:jc w:val="left"/>
        <w:rPr/>
      </w:pPr>
      <w:r>
        <w:rPr/>
        <w:t>YdRayJoVWSHMxqBMyOxjbJbaoPpLA1zDDeJ27vK4VKTHvNJ97aguAtO77vre6pj59KGC1WkEiVlVDC</w:t>
      </w:r>
    </w:p>
    <w:p>
      <w:pPr>
        <w:pStyle w:val="PreformattedText"/>
        <w:bidi w:val="0"/>
        <w:spacing w:before="0" w:after="0"/>
        <w:jc w:val="left"/>
        <w:rPr/>
      </w:pPr>
      <w:r>
        <w:rPr/>
        <w:t>sDVJjoi6yKaSmhqFTCB2EcbOImKdSPlSmOqKdQMLmvbdceutEjmemIDHFtonTPrOt5+rdvIdt4iqJa</w:t>
      </w:r>
    </w:p>
    <w:p>
      <w:pPr>
        <w:pStyle w:val="PreformattedText"/>
        <w:bidi w:val="0"/>
        <w:spacing w:before="0" w:after="0"/>
        <w:jc w:val="left"/>
        <w:rPr/>
      </w:pPr>
      <w:r>
        <w:rPr/>
        <w:t>pSKdlRJodwqy8jglHJkpCQ0iTU0TBSxZGSEwKhbJu1gRmRg4cfxK4UHAN1nst/V7T7e0mar1CgY4GN</w:t>
      </w:r>
    </w:p>
    <w:p>
      <w:pPr>
        <w:pStyle w:val="PreformattedText"/>
        <w:bidi w:val="0"/>
        <w:spacing w:before="0" w:after="0"/>
        <w:jc w:val="left"/>
        <w:rPr/>
      </w:pPr>
      <w:r>
        <w:rPr/>
        <w:t>HWzJIIkllq4+mY4wqU65yzTR9MRLL7rk6+2iptDW7rQJ/EFt2fYnOy87nabdFjved4ecKHWpab8bcI</w:t>
      </w:r>
    </w:p>
    <w:p>
      <w:pPr>
        <w:pStyle w:val="PreformattedText"/>
        <w:bidi w:val="0"/>
        <w:spacing w:before="0" w:after="0"/>
        <w:jc w:val="left"/>
        <w:rPr/>
      </w:pPr>
      <w:r>
        <w:rPr/>
        <w:t>+lLK87okNK0ENNEwEyPR3BL1aTiJGVi92ylKr2IvPeLnF7xne8UN9nrc11WstAbScHNb2p3nH1vCq1</w:t>
      </w:r>
    </w:p>
    <w:p>
      <w:pPr>
        <w:pStyle w:val="PreformattedText"/>
        <w:bidi w:val="0"/>
        <w:spacing w:before="0" w:after="0"/>
        <w:jc w:val="left"/>
        <w:rPr/>
      </w:pPr>
      <w:r>
        <w:rPr/>
        <w:t>vFeLnbhFFURUZiCSxyBTUytTgUzRU5YYFCz5FuYyxGTc651eHAsc3DfxRuq6m6mHkyWvqDh8PvO9ZV</w:t>
      </w:r>
    </w:p>
    <w:p>
      <w:pPr>
        <w:pStyle w:val="PreformattedText"/>
        <w:bidi w:val="0"/>
        <w:spacing w:before="0" w:after="0"/>
        <w:jc w:val="left"/>
        <w:rPr/>
      </w:pPr>
      <w:r>
        <w:rPr/>
        <w:t>lNyWq/rBJwXNNVUtK9QSqrV1SHGZo05KOD0xmFAfGzdq31zzRGe/HXvKvbW2NpDnUBPuhD1+5Gjphc</w:t>
      </w:r>
    </w:p>
    <w:p>
      <w:pPr>
        <w:pStyle w:val="PreformattedText"/>
        <w:bidi w:val="0"/>
        <w:spacing w:before="0" w:after="0"/>
        <w:jc w:val="left"/>
        <w:rPr/>
      </w:pPr>
      <w:r>
        <w:rPr/>
        <w:t>046nTKxlB1peu7CFZFW+UZiyICgMhXHVgpxDbstC88+i0lzpwDu/2rzt689U/IxTV89Q6RurbZFTJ0</w:t>
      </w:r>
    </w:p>
    <w:p>
      <w:pPr>
        <w:pStyle w:val="PreformattedText"/>
        <w:bidi w:val="0"/>
        <w:spacing w:before="0" w:after="0"/>
        <w:jc w:val="left"/>
        <w:rPr/>
      </w:pPr>
      <w:r>
        <w:rPr/>
        <w:t>bhKoxzRTubAgmJGYYAlm7D3DXV2SkQ0WC48S8zt1cMpvLtJtDV+fvqr1dVV1ZVR08lVXGSokSBZL9B</w:t>
      </w:r>
    </w:p>
    <w:p>
      <w:pPr>
        <w:pStyle w:val="PreformattedText"/>
        <w:bidi w:val="0"/>
        <w:spacing w:before="0" w:after="0"/>
        <w:jc w:val="left"/>
        <w:rPr/>
      </w:pPr>
      <w:r>
        <w:rPr/>
        <w:t>WphNJTpDCqkrHG6q31sM2sz+ddWo8UGNdAuf+Jeea1211DJNrfF6vcvmD/pEJI1+LHp09dK7c9w9Ob</w:t>
      </w:r>
    </w:p>
    <w:p>
      <w:pPr>
        <w:pStyle w:val="PreformattedText"/>
        <w:bidi w:val="0"/>
        <w:spacing w:before="0" w:after="0"/>
        <w:jc w:val="left"/>
        <w:rPr/>
      </w:pPr>
      <w:r>
        <w:rPr/>
        <w:t>tvm61Ihk60lRu271FVREzyN+JG1I39nTG0KQlOVK6+k/8ADHP2jZttqONx9I38O87+ZfKf+ZMbQ2vZ</w:t>
      </w:r>
    </w:p>
    <w:p>
      <w:pPr>
        <w:pStyle w:val="PreformattedText"/>
        <w:bidi w:val="0"/>
        <w:spacing w:before="0" w:after="0"/>
        <w:jc w:val="left"/>
        <w:rPr/>
      </w:pPr>
      <w:r>
        <w:rPr/>
        <w:t>aNNlotefFhx+q3s/GvH3qSI1/obbt0Ri9RSU9NWuzHITNt0h2vdImjAAQDbqmjkBP1Ytj9OvdUKltc</w:t>
      </w:r>
    </w:p>
    <w:p>
      <w:pPr>
        <w:pStyle w:val="PreformattedText"/>
        <w:bidi w:val="0"/>
        <w:spacing w:before="0" w:after="0"/>
        <w:jc w:val="left"/>
        <w:rPr/>
      </w:pPr>
      <w:r>
        <w:rPr/>
        <w:t>UzpEfSXjK9NzqDahOOJrfd3XLiAeRY5qMsDGSZ41F8MkjAUk+bGLkNcka6S5RfBc0D2IHgg2taxFy1</w:t>
      </w:r>
    </w:p>
    <w:p>
      <w:pPr>
        <w:pStyle w:val="PreformattedText"/>
        <w:bidi w:val="0"/>
        <w:spacing w:before="0" w:after="0"/>
        <w:jc w:val="left"/>
        <w:rPr/>
      </w:pPr>
      <w:r>
        <w:rPr/>
        <w:t>r2KllY/pdePtoQ4mABq5SsQVkjTK54UOpIL9y5BRY3Buo/TLWZwFziR1lbKRDm2TvNUkzMVllRLpBG</w:t>
      </w:r>
    </w:p>
    <w:p>
      <w:pPr>
        <w:pStyle w:val="PreformattedText"/>
        <w:bidi w:val="0"/>
        <w:spacing w:before="0" w:after="0"/>
        <w:jc w:val="left"/>
        <w:rPr/>
      </w:pPr>
      <w:r>
        <w:rPr/>
        <w:t>IQoUZqJLKoCnlnCKxJ892qgJNtyl0knGiEWCFpADKS5cRNAqvcTXBEau312Q93tfTXGN1sBRidcKfE</w:t>
      </w:r>
    </w:p>
    <w:p>
      <w:pPr>
        <w:pStyle w:val="PreformattedText"/>
        <w:bidi w:val="0"/>
        <w:spacing w:before="0" w:after="0"/>
        <w:jc w:val="left"/>
        <w:rPr/>
      </w:pPr>
      <w:r>
        <w:rPr/>
        <w:t>MUMMk5QGJWIlqZbPGtQFuYxHcdaUAcAfQHzK/TpG7zouxCsloESo3H55upPJkuRkSMh0EtgLOWtZIF</w:t>
      </w:r>
    </w:p>
    <w:p>
      <w:pPr>
        <w:pStyle w:val="PreformattedText"/>
        <w:bidi w:val="0"/>
        <w:spacing w:before="0" w:after="0"/>
        <w:jc w:val="left"/>
        <w:rPr/>
      </w:pPr>
      <w:r>
        <w:rPr/>
        <w:t>I8/mLYju1cBAiVWSTqUZLEUp3cuHaFlkkZEVemlTZlWNCAQMlZVFiVyY/fUogTE471qhzqazaaUx9O</w:t>
      </w:r>
    </w:p>
    <w:p>
      <w:pPr>
        <w:pStyle w:val="PreformattedText"/>
        <w:bidi w:val="0"/>
        <w:spacing w:before="0" w:after="0"/>
        <w:jc w:val="left"/>
        <w:rPr/>
      </w:pPr>
      <w:r>
        <w:rPr/>
        <w:t>Oea0VOhLKkUsxtUygn8S8UchJPLBTaw1BmMGCpZl7QdwuKBeX53cVWbKbrVE9QZFfH8GSZlhe3/4Lo</w:t>
      </w:r>
    </w:p>
    <w:p>
      <w:pPr>
        <w:pStyle w:val="PreformattedText"/>
        <w:bidi w:val="0"/>
        <w:spacing w:before="0" w:after="0"/>
        <w:jc w:val="left"/>
        <w:rPr/>
      </w:pPr>
      <w:r>
        <w:rPr/>
        <w:t>ntB+kNidEAMnspC8F9s3dbqtksYmgrGykjaqYyowkjjEVMZGUSyELkyMuIUxeVXtUqNULTqJ5I6hKx</w:t>
      </w:r>
    </w:p>
    <w:p>
      <w:pPr>
        <w:pStyle w:val="PreformattedText"/>
        <w:bidi w:val="0"/>
        <w:spacing w:before="0" w:after="0"/>
        <w:jc w:val="left"/>
        <w:rPr/>
      </w:pPr>
      <w:r>
        <w:rPr/>
        <w:t>Rh6aNZaxsYaeWqssCuZJXknckg9ERvGSvLAr34hdK73rU7CACWgOcrEEkrKWajo6TpxQf1dFVbhMyB</w:t>
      </w:r>
    </w:p>
    <w:p>
      <w:pPr>
        <w:pStyle w:val="PreformattedText"/>
        <w:bidi w:val="0"/>
        <w:spacing w:before="0" w:after="0"/>
        <w:jc w:val="left"/>
        <w:rPr/>
      </w:pPr>
      <w:r>
        <w:rPr/>
        <w:t>YdvpyQjFhYx9WqWadk5BSnX6tJoQZ+StAEhwAwe16vWfiQ1TKEpViiRytdBTxUskjJGtNTU8BWknEh</w:t>
      </w:r>
    </w:p>
    <w:p>
      <w:pPr>
        <w:pStyle w:val="PreformattedText"/>
        <w:bidi w:val="0"/>
        <w:spacing w:before="0" w:after="0"/>
        <w:jc w:val="left"/>
        <w:rPr/>
      </w:pPr>
      <w:r>
        <w:rPr/>
        <w:t>HY39YGMmPyTI+eozPm38lBw2GniH+v8Aqq5vHRhjq6GjKsIZYYKmQqA0jqFimijCEjpxrCqhssc5HK</w:t>
      </w:r>
    </w:p>
    <w:p>
      <w:pPr>
        <w:pStyle w:val="PreformattedText"/>
        <w:bidi w:val="0"/>
        <w:spacing w:before="0" w:after="0"/>
        <w:jc w:val="left"/>
        <w:rPr/>
      </w:pPr>
      <w:r>
        <w:rPr/>
        <w:t>ltWMJLg46KioAGuaB7VI7TVfL7jSVYZVejVN2VhGJTT1W3TQ1dNJa1pmL0kPYRjJ1CrjDJWZuCO+UN</w:t>
      </w:r>
    </w:p>
    <w:p>
      <w:pPr>
        <w:pStyle w:val="PreformattedText"/>
        <w:bidi w:val="0"/>
        <w:spacing w:before="0" w:after="0"/>
        <w:jc w:val="left"/>
        <w:rPr/>
      </w:pPr>
      <w:r>
        <w:rPr/>
        <w:t>3seUL198Jd/3fe9w+GWyentxrNy9TfFP156g9SfEj0ZBtEK7bJtXpf1V/wBcvT+6RyNTFYoH2nffUj</w:t>
      </w:r>
    </w:p>
    <w:p>
      <w:pPr>
        <w:pStyle w:val="PreformattedText"/>
        <w:bidi w:val="0"/>
        <w:spacing w:before="0" w:after="0"/>
        <w:jc w:val="left"/>
        <w:rPr/>
      </w:pPr>
      <w:r>
        <w:rPr/>
        <w:t>joKscJoR1MEQa2h1zW3a8SyOHEB5r0z+zf6M3qu/bT+JHwf9Nejz6il9T/ABS+HMG2+mYqoST7P6c9</w:t>
      </w:r>
    </w:p>
    <w:p>
      <w:pPr>
        <w:pStyle w:val="PreformattedText"/>
        <w:bidi w:val="0"/>
        <w:spacing w:before="0" w:after="0"/>
        <w:jc w:val="left"/>
        <w:rPr/>
      </w:pPr>
      <w:r>
        <w:rPr/>
        <w:t>E/EvZ/WW6en9uikkJr9wr/hv6WqKWsTKYVUHzKJ1VmXVbjDXkutEa/Z/EoaCSIGZ/V18y/or/sJbj6</w:t>
      </w:r>
    </w:p>
    <w:p>
      <w:pPr>
        <w:pStyle w:val="PreformattedText"/>
        <w:bidi w:val="0"/>
        <w:spacing w:before="0" w:after="0"/>
        <w:jc w:val="left"/>
        <w:rPr/>
      </w:pPr>
      <w:r>
        <w:rPr/>
        <w:t>f3v9nubcvSgaP05WfG74+1210km3QbQtFR7p8SN33iipKPaYYYzte2R0O40qwxdNcQuAyHOuFXeW1b</w:t>
      </w:r>
    </w:p>
    <w:p>
      <w:pPr>
        <w:pStyle w:val="PreformattedText"/>
        <w:bidi w:val="0"/>
        <w:spacing w:before="0" w:after="0"/>
        <w:jc w:val="left"/>
        <w:rPr/>
      </w:pPr>
      <w:r>
        <w:rPr/>
        <w:t>XC42t/CurQj0ZjvP4l62qoz5scrlRwB5HcRx7H/Xt1QH54ZHtVirFajG+PFwQEtYA+Lkt4Nj599WNq</w:t>
      </w:r>
    </w:p>
    <w:p>
      <w:pPr>
        <w:pStyle w:val="PreformattedText"/>
        <w:bidi w:val="0"/>
        <w:spacing w:before="0" w:after="0"/>
        <w:jc w:val="left"/>
        <w:rPr/>
      </w:pPr>
      <w:r>
        <w:rPr/>
        <w:t>SC1vepII1EKjbpFx4Bs1xiS1yLC5xtlc+5NgdaaVRsWnBaq3gRMZVKrAQbFRa1mtYlrg2UqOQbFeP1</w:t>
      </w:r>
    </w:p>
    <w:p>
      <w:pPr>
        <w:pStyle w:val="PreformattedText"/>
        <w:bidi w:val="0"/>
        <w:spacing w:before="0" w:after="0"/>
        <w:jc w:val="left"/>
        <w:rPr/>
      </w:pPr>
      <w:r>
        <w:rPr/>
        <w:t>/KdWgg5BQXg2wLbSq5UcEi1w7Ym7BciBbptc9qkEKf3dStaEMgCtfsPANxiwNxY8/mt4J4tqDMGNVB</w:t>
      </w:r>
    </w:p>
    <w:p>
      <w:pPr>
        <w:pStyle w:val="PreformattedText"/>
        <w:bidi w:val="0"/>
        <w:spacing w:before="0" w:after="0"/>
        <w:jc w:val="left"/>
        <w:rPr/>
      </w:pPr>
      <w:r>
        <w:rPr/>
        <w:t>tjOiPpyCwAAAtchbKq8XKjnuJUm/6LpX3WGeL+q1QYkd6t+yuFqUILAExlSo84jtIT7Ak3/XXO1qgH</w:t>
      </w:r>
    </w:p>
    <w:p>
      <w:pPr>
        <w:pStyle w:val="PreformattedText"/>
        <w:bidi w:val="0"/>
        <w:spacing w:before="0" w:after="0"/>
        <w:jc w:val="left"/>
        <w:rPr/>
      </w:pPr>
      <w:r>
        <w:rPr/>
        <w:t>RUV80yObuHr516X9JkEQ8NawvdeASfKm9/A99ek2SC0HkvJ159IZXZ9nYZxXLfURx+vgAffXQqiKJ8</w:t>
      </w:r>
    </w:p>
    <w:p>
      <w:pPr>
        <w:pStyle w:val="PreformattedText"/>
        <w:bidi w:val="0"/>
        <w:spacing w:before="0" w:after="0"/>
        <w:jc w:val="left"/>
        <w:rPr/>
      </w:pPr>
      <w:r>
        <w:rPr/>
        <w:t>1jZxBdpoSGjSwH0qRc8crYE2P6e2sdPmtL9R7FI/a4tYmx9/YkWPkfTqxItMeQLXAHB8eOR2+4t/6a</w:t>
      </w:r>
    </w:p>
    <w:p>
      <w:pPr>
        <w:pStyle w:val="PreformattedText"/>
        <w:bidi w:val="0"/>
        <w:spacing w:before="0" w:after="0"/>
        <w:jc w:val="left"/>
        <w:rPr/>
      </w:pPr>
      <w:r>
        <w:rPr/>
        <w:t>EJPOLD7g+1wbm9v10IVc3/EbXWlj4iYC48hgBYnjzrj/AApnZwfG4fiXR+Df/wCpZHFnVcVor3J98x</w:t>
      </w:r>
    </w:p>
    <w:p>
      <w:pPr>
        <w:pStyle w:val="PreformattedText"/>
        <w:bidi w:val="0"/>
        <w:spacing w:before="0" w:after="0"/>
        <w:jc w:val="left"/>
        <w:rPr/>
      </w:pPr>
      <w:r>
        <w:rPr/>
        <w:t>x/MWsCOQT/AKHXQoE2tBOIVFZ1tWqDhsqz0wsATdTY2tzbgi1lJP2/jrQqnRZu6IxzdTe/II5/Q2Ni</w:t>
      </w:r>
    </w:p>
    <w:p>
      <w:pPr>
        <w:pStyle w:val="PreformattedText"/>
        <w:bidi w:val="0"/>
        <w:spacing w:before="0" w:after="0"/>
        <w:jc w:val="left"/>
        <w:rPr/>
      </w:pPr>
      <w:r>
        <w:rPr/>
        <w:t>QL3OhIziCDYXuWBsRwQQfzZHH9f/AH1BnEd6uTbHycT3DIWPPHaCwJ4BGWgkAEnRCHmICMwFrn9Qeb</w:t>
      </w:r>
    </w:p>
    <w:p>
      <w:pPr>
        <w:pStyle w:val="PreformattedText"/>
        <w:bidi w:val="0"/>
        <w:spacing w:before="0" w:after="0"/>
        <w:jc w:val="left"/>
        <w:rPr/>
      </w:pPr>
      <w:r>
        <w:rPr/>
        <w:t>+5vY/x1VT1zrHX5oVbrSLMpBubEC3cRbEe/I48n97TVOGfCpaYex0XZVKqyPxOVF1swUnlR9j+l/Gs</w:t>
      </w:r>
    </w:p>
    <w:p>
      <w:pPr>
        <w:pStyle w:val="PreformattedText"/>
        <w:bidi w:val="0"/>
        <w:spacing w:before="0" w:after="0"/>
        <w:jc w:val="left"/>
        <w:rPr/>
      </w:pPr>
      <w:r>
        <w:rPr/>
        <w:t>7S24Brc9pXbQxpDCFBv5cE2PaSfYEgDIXvwP/XXQZzXOd2faFJ7eCZIwb/m8CzNbGwyseT7a6DToR4</w:t>
      </w:r>
    </w:p>
    <w:p>
      <w:pPr>
        <w:pStyle w:val="PreformattedText"/>
        <w:bidi w:val="0"/>
        <w:spacing w:before="0" w:after="0"/>
        <w:jc w:val="left"/>
        <w:rPr/>
      </w:pPr>
      <w:r>
        <w:rPr/>
        <w:t>Vy5IJJ1XR9viJAA5CgKwtYG35h54ANtDnQJJ5okvMKbSIrZv3e4GwJF7XHA541SapyABHsWoUWgNcH</w:t>
      </w:r>
    </w:p>
    <w:p>
      <w:pPr>
        <w:pStyle w:val="PreformattedText"/>
        <w:bidi w:val="0"/>
        <w:spacing w:before="0" w:after="0"/>
        <w:jc w:val="left"/>
        <w:rPr/>
      </w:pPr>
      <w:r>
        <w:rPr/>
        <w:t>GSnibeCP1AC3APg2ue//AJaQ1HHmrEDI5y88XBBsLk+wI8G//wCdpSSSSdUIRycl7Ta3i5NiSffyP4</w:t>
      </w:r>
    </w:p>
    <w:p>
      <w:pPr>
        <w:pStyle w:val="PreformattedText"/>
        <w:bidi w:val="0"/>
        <w:spacing w:before="0" w:after="0"/>
        <w:jc w:val="left"/>
        <w:rPr/>
      </w:pPr>
      <w:r>
        <w:rPr/>
        <w:t>6YW2meJUbQHXXEboQszHE2APuL2xJtYnkdwF9NSLZsMysjpIMKDqSwHIPcTYX+oi4sfsb/AMvbWoRG</w:t>
      </w:r>
    </w:p>
    <w:p>
      <w:pPr>
        <w:pStyle w:val="PreformattedText"/>
        <w:bidi w:val="0"/>
        <w:spacing w:before="0" w:after="0"/>
        <w:jc w:val="left"/>
        <w:rPr/>
      </w:pPr>
      <w:r>
        <w:rPr/>
        <w:t>NFTaWwCq3WkEupvyObEEE/e/5SD49tShVSuhQghuSR2sV98eQRfjxb+A1IMGe5CqeH4jDE3JsbZBTi</w:t>
      </w:r>
    </w:p>
    <w:p>
      <w:pPr>
        <w:pStyle w:val="PreformattedText"/>
        <w:bidi w:val="0"/>
        <w:spacing w:before="0" w:after="0"/>
        <w:jc w:val="left"/>
        <w:rPr/>
      </w:pPr>
      <w:r>
        <w:rPr/>
        <w:t>fpH2A9v110qJJGm6gBpBaaYdclqtmAW5AANyLC/uTzzx4Hg/y1aoZSZeZ3h4Ydu/KRQCAAqDjyBZgF</w:t>
      </w:r>
    </w:p>
    <w:p>
      <w:pPr>
        <w:pStyle w:val="PreformattedText"/>
        <w:bidi w:val="0"/>
        <w:spacing w:before="0" w:after="0"/>
        <w:jc w:val="left"/>
        <w:rPr/>
      </w:pPr>
      <w:r>
        <w:rPr/>
        <w:t>t+6L+ADoR6KJfSBnspynYFue25INsTk31eODwB/HVVaLPOVYBuw45J+j6qvWxuTx9pV/eDC/NrjyPN</w:t>
      </w:r>
    </w:p>
    <w:p>
      <w:pPr>
        <w:pStyle w:val="PreformattedText"/>
        <w:bidi w:val="0"/>
        <w:spacing w:before="0" w:after="0"/>
        <w:jc w:val="left"/>
        <w:rPr/>
      </w:pPr>
      <w:r>
        <w:rPr/>
        <w:t>7c65VaM9e1dChyE5ELrO1upRBdSAQTa9/8It7A6wgTmMwrzwt+NWqJ7oSvgdvJXi/Jb7k4nzq5vCFD</w:t>
      </w:r>
    </w:p>
    <w:p>
      <w:pPr>
        <w:pStyle w:val="PreformattedText"/>
        <w:bidi w:val="0"/>
        <w:spacing w:before="0" w:after="0"/>
        <w:jc w:val="left"/>
        <w:rPr/>
      </w:pPr>
      <w:r>
        <w:rPr/>
        <w:t>tT7Up7WOP8DcHn9cjzbTKFX9wNkksb35AuBz48n2/wDXTs1ISVOB06LkXqYg9Qm/IIIH7rArcDzckJ</w:t>
      </w:r>
    </w:p>
    <w:p>
      <w:pPr>
        <w:pStyle w:val="PreformattedText"/>
        <w:bidi w:val="0"/>
        <w:spacing w:before="0" w:after="0"/>
        <w:jc w:val="left"/>
        <w:rPr/>
      </w:pPr>
      <w:r>
        <w:rPr/>
        <w:t>rrUIh/f1/VYhl5byx19a8/7sT8xLldbErx9N7kNwfJ4XjyR/DXQonBB0C5wILSO4lA0LWY2U83Nr91</w:t>
      </w:r>
    </w:p>
    <w:p>
      <w:pPr>
        <w:pStyle w:val="PreformattedText"/>
        <w:bidi w:val="0"/>
        <w:spacing w:before="0" w:after="0"/>
        <w:jc w:val="left"/>
        <w:rPr/>
      </w:pPr>
      <w:r>
        <w:rPr/>
        <w:t>/p4y+r9CRxpXuMk24Vb9R7F+iW6OFRr/AOhFvH8TyPP/AHdfL6ujfYPzX0Wk0y31QuF+rZyjMeQOSD</w:t>
      </w:r>
    </w:p>
    <w:p>
      <w:pPr>
        <w:pStyle w:val="PreformattedText"/>
        <w:bidi w:val="0"/>
        <w:spacing w:before="0" w:after="0"/>
        <w:jc w:val="left"/>
        <w:rPr/>
      </w:pPr>
      <w:r>
        <w:rPr/>
        <w:t>yVY83AFueTrh1DvyThdjZSIbJENC88bzvIhap/EAWNmJAPIsDYM1uefa1/qJ7dQ58U9Veac1A5q5tP</w:t>
      </w:r>
    </w:p>
    <w:p>
      <w:pPr>
        <w:pStyle w:val="PreformattedText"/>
        <w:bidi w:val="0"/>
        <w:spacing w:before="0" w:after="0"/>
        <w:jc w:val="left"/>
        <w:rPr/>
      </w:pPr>
      <w:r>
        <w:rPr/>
        <w:t>6teOVQHChjdCCWBZlJsFv3WtcW/d1npPue+H3EK30YAkTEqaofWRIH4oANgGYFXvZSTYmwZif0A/TW</w:t>
      </w:r>
    </w:p>
    <w:p>
      <w:pPr>
        <w:pStyle w:val="PreformattedText"/>
        <w:bidi w:val="0"/>
        <w:spacing w:before="0" w:after="0"/>
        <w:jc w:val="left"/>
        <w:rPr/>
      </w:pPr>
      <w:r>
        <w:rPr/>
        <w:t>ouIkc1W5ugIyrrQ+qskt1L2IUgsD0zYDG/8P8AX/Lq5rjIESFlrNLXeSKl9QM+X4gAbkBeMufsfBHv</w:t>
      </w:r>
    </w:p>
    <w:p>
      <w:pPr>
        <w:pStyle w:val="PreformattedText"/>
        <w:bidi w:val="0"/>
        <w:spacing w:before="0" w:after="0"/>
        <w:jc w:val="left"/>
        <w:rPr/>
      </w:pPr>
      <w:r>
        <w:rPr/>
        <w:t>9tO5o79AqhEidFFT7zmxGZse7FhYnn8/6AePYaqtJ1bn2K8VLIglw+SFFybsxLAOWPKmzG4BxI+o8D</w:t>
      </w:r>
    </w:p>
    <w:p>
      <w:pPr>
        <w:pStyle w:val="PreformattedText"/>
        <w:bidi w:val="0"/>
        <w:spacing w:before="0" w:after="0"/>
        <w:jc w:val="left"/>
        <w:rPr/>
      </w:pPr>
      <w:r>
        <w:rPr/>
        <w:t>9POoAiczKvDmvEg3BQNRuLPexUjxbtFjz782De586nv71neDIMWtTETu98rtjcexuSBZcT7lb/AMNd</w:t>
      </w:r>
    </w:p>
    <w:p>
      <w:pPr>
        <w:pStyle w:val="PreformattedText"/>
        <w:bidi w:val="0"/>
        <w:spacing w:before="0" w:after="0"/>
        <w:jc w:val="left"/>
        <w:rPr/>
      </w:pPr>
      <w:r>
        <w:rPr/>
        <w:t>OhEAjTC51YkneO9KnaWmZwtjnz9AsouRcm55V8Tz7WXXV2cEXYwPzXNrua468IKsVJREqL+QLAG18W</w:t>
      </w:r>
    </w:p>
    <w:p>
      <w:pPr>
        <w:pStyle w:val="PreformattedText"/>
        <w:bidi w:val="0"/>
        <w:spacing w:before="0" w:after="0"/>
        <w:jc w:val="left"/>
        <w:rPr/>
      </w:pPr>
      <w:r>
        <w:rPr/>
        <w:t>IBuRziTb7fTrQsanIdvJvdCrN591sbXCt9v1HjQhFrRnyTz7L5BXxyb8HIfz/y6kEjQoWPSMQRb3JG</w:t>
      </w:r>
    </w:p>
    <w:p>
      <w:pPr>
        <w:pStyle w:val="PreformattedText"/>
        <w:bidi w:val="0"/>
        <w:spacing w:before="0" w:after="0"/>
        <w:jc w:val="left"/>
        <w:rPr/>
      </w:pPr>
      <w:r>
        <w:rPr/>
        <w:t>Vgp4vgSDYccj2N9OHnnlCjZaW3NrC2N7AOSB+Y+L/bjkfTppgZOUKHlpTa92Y9wsR9R/XJTbk8C3B1</w:t>
      </w:r>
    </w:p>
    <w:p>
      <w:pPr>
        <w:pStyle w:val="PreformattedText"/>
        <w:bidi w:val="0"/>
        <w:spacing w:before="0" w:after="0"/>
        <w:jc w:val="left"/>
        <w:rPr/>
      </w:pPr>
      <w:r>
        <w:rPr/>
        <w:t>USSZJkqWxIu0QXyrPewva/A8DHyDY3Dcf7jSlwaRKvGQD3p1KYEFRa5Xu4NmbwQARcEMeb3H+LVYql</w:t>
      </w:r>
    </w:p>
    <w:p>
      <w:pPr>
        <w:pStyle w:val="PreformattedText"/>
        <w:bidi w:val="0"/>
        <w:spacing w:before="0" w:after="0"/>
        <w:jc w:val="left"/>
        <w:rPr/>
      </w:pPr>
      <w:r>
        <w:rPr/>
        <w:t>vIW+aGBzyQCAfNyOWlNuU/NxzZBwACB4Yiw5Hj/Fqo1yCQT9lOKdQzI6/dOfLFR9JIJJNuCwuPHHLc</w:t>
      </w:r>
    </w:p>
    <w:p>
      <w:pPr>
        <w:pStyle w:val="PreformattedText"/>
        <w:bidi w:val="0"/>
        <w:spacing w:before="0" w:after="0"/>
        <w:jc w:val="left"/>
        <w:rPr/>
      </w:pPr>
      <w:r>
        <w:rPr/>
        <w:t>cnj/FqRVnIqa+JR6Go3kCPVWNSm9hchmsO4+wAyvx4HjR6dvjBR6KsSZb9L+iEkoywPji/AHeOb3bj</w:t>
      </w:r>
    </w:p>
    <w:p>
      <w:pPr>
        <w:pStyle w:val="PreformattedText"/>
        <w:bidi w:val="0"/>
        <w:spacing w:before="0" w:after="0"/>
        <w:jc w:val="left"/>
        <w:rPr/>
      </w:pPr>
      <w:r>
        <w:rPr/>
        <w:t>ybe+oO0EZi4JxQqcyOvnURNRsByQFxxyC8AAEi3PB++q3VSchvEmFDJc5yrtXSOQTbiwGTm7OwPbcj</w:t>
      </w:r>
    </w:p>
    <w:p>
      <w:pPr>
        <w:pStyle w:val="PreformattedText"/>
        <w:bidi w:val="0"/>
        <w:spacing w:before="0" w:after="0"/>
        <w:jc w:val="left"/>
        <w:rPr/>
      </w:pPr>
      <w:r>
        <w:rPr/>
        <w:t>k3HKkfw0hquOItJTtoMBaQbrfF/KqnWw9xyvwCzA8lre5xAstxe9j+bt0tR5MtTejZTdwhpPi/JDQK</w:t>
      </w:r>
    </w:p>
    <w:p>
      <w:pPr>
        <w:pStyle w:val="PreformattedText"/>
        <w:bidi w:val="0"/>
        <w:spacing w:before="0" w:after="0"/>
        <w:jc w:val="left"/>
        <w:rPr/>
      </w:pPr>
      <w:r>
        <w:rPr/>
        <w:t>yXPngYqRZbhuPcgKcrkk+ffSSTwklM8ECIDh86uvpn/6lMT4xBsCTe6jIXN7D3v4DW1WXQ4A6FWMph</w:t>
      </w:r>
    </w:p>
    <w:p>
      <w:pPr>
        <w:pStyle w:val="PreformattedText"/>
        <w:bidi w:val="0"/>
        <w:spacing w:before="0" w:after="0"/>
        <w:jc w:val="left"/>
        <w:rPr/>
      </w:pPr>
      <w:r>
        <w:rPr/>
        <w:t>wDiS3K9T+lSPwySQ2A4/Q9ouSTZeP4/wC2rhpPaakBGXSu5bQbrG1yb4m1uBfgkgnngca1yDoVgM3O</w:t>
      </w:r>
    </w:p>
    <w:p>
      <w:pPr>
        <w:pStyle w:val="PreformattedText"/>
        <w:bidi w:val="0"/>
        <w:spacing w:before="0" w:after="0"/>
        <w:jc w:val="left"/>
        <w:rPr/>
      </w:pPr>
      <w:r>
        <w:rPr/>
        <w:t>v1nrVXKmNrNf9LkXt5+oDyQL21oAAAA0CreAAI1UmACLkW5W/jnxYC3tz+upVaRzdieeRexNjwft+g</w:t>
      </w:r>
    </w:p>
    <w:p>
      <w:pPr>
        <w:pStyle w:val="PreformattedText"/>
        <w:bidi w:val="0"/>
        <w:spacing w:before="0" w:after="0"/>
        <w:jc w:val="left"/>
        <w:rPr/>
      </w:pPr>
      <w:r>
        <w:rPr/>
        <w:t>99VPLoaCrh2fZ+y39vseLg3sOCORx50iZYMT+oB9xe5v8Ace4sP46EJiTjk8cY2/wknk88HL/TQhQ1</w:t>
      </w:r>
    </w:p>
    <w:p>
      <w:pPr>
        <w:pStyle w:val="PreformattedText"/>
        <w:bidi w:val="0"/>
        <w:spacing w:before="0" w:after="0"/>
        <w:jc w:val="left"/>
        <w:rPr/>
      </w:pPr>
      <w:r>
        <w:rPr/>
        <w:t>QLh7exYjj3AFj+q39tZnmCfaraBNwE7sLknrqsWg2Hea6QKVpttrKl1JupMMLuA3swNvB85ay1BEHm</w:t>
      </w:r>
    </w:p>
    <w:p>
      <w:pPr>
        <w:pStyle w:val="PreformattedText"/>
        <w:bidi w:val="0"/>
        <w:spacing w:before="0" w:after="0"/>
        <w:jc w:val="left"/>
        <w:rPr/>
      </w:pPr>
      <w:r>
        <w:rPr/>
        <w:t>0rbS0e0cM/kv5Zv9KL623D1h+1T6n3zequTc5KzevUMu2U7KVWl27ba7cYPTdPUxHGM0U1W9dVKYgG</w:t>
      </w:r>
    </w:p>
    <w:p>
      <w:pPr>
        <w:pStyle w:val="PreformattedText"/>
        <w:bidi w:val="0"/>
        <w:spacing w:before="0" w:after="0"/>
        <w:jc w:val="left"/>
        <w:rPr/>
      </w:pPr>
      <w:r>
        <w:rPr/>
        <w:t>JDKbsNVVC5oBOpW2kAWwML8r95kKzQQG7E0cdTLEsjNaVn6cECEgXmKSkd3ADMuq2aElWv5CEjfIbS</w:t>
      </w:r>
    </w:p>
    <w:p>
      <w:pPr>
        <w:pStyle w:val="PreformattedText"/>
        <w:bidi w:val="0"/>
        <w:spacing w:before="0" w:after="0"/>
        <w:jc w:val="left"/>
        <w:rPr/>
      </w:pPr>
      <w:r>
        <w:rPr/>
        <w:t>dYTXlqHSjqiyEo0zYCojAAviEEai/uqn6dFMjSJ5qKgjnBdhOUcjUtWkHUbpw7iYXEpYJTMRDTxhRH</w:t>
      </w:r>
    </w:p>
    <w:p>
      <w:pPr>
        <w:pStyle w:val="PreformattedText"/>
        <w:bidi w:val="0"/>
        <w:spacing w:before="0" w:after="0"/>
        <w:jc w:val="left"/>
        <w:rPr/>
      </w:pPr>
      <w:r>
        <w:rPr/>
        <w:t>2yyLUGUWHLin7u7TmHC7WB19SGggj2wt7sopdkrIgt3p6eqaaP8AE7JKdhJIMgoF2zjI91H5eb6amA</w:t>
      </w:r>
    </w:p>
    <w:p>
      <w:pPr>
        <w:pStyle w:val="PreformattedText"/>
        <w:bidi w:val="0"/>
        <w:spacing w:before="0" w:after="0"/>
        <w:jc w:val="left"/>
        <w:rPr/>
      </w:pPr>
      <w:r>
        <w:rPr/>
        <w:t>ajTqCprAtoVIHCPwqF24uh68zMksUlJOsyRnN4aCjfKClAsrTfNVbEqRYGHJtaiQSAOrllY3Fzxn+V</w:t>
      </w:r>
    </w:p>
    <w:p>
      <w:pPr>
        <w:pStyle w:val="PreformattedText"/>
        <w:bidi w:val="0"/>
        <w:spacing w:before="0" w:after="0"/>
        <w:jc w:val="left"/>
        <w:rPr/>
      </w:pPr>
      <w:r>
        <w:rPr/>
        <w:t>v7qlVDvUTVE2AiMqlKdFDdOOG80pK2Hlmka973LXvq1YSXOcXeNBMOmmbKczGiFLqAsRsHYMp4Haxt</w:t>
      </w:r>
    </w:p>
    <w:p>
      <w:pPr>
        <w:pStyle w:val="PreformattedText"/>
        <w:bidi w:val="0"/>
        <w:spacing w:before="0" w:after="0"/>
        <w:jc w:val="left"/>
        <w:rPr/>
      </w:pPr>
      <w:r>
        <w:rPr/>
        <w:t>5+7e2pkjQmEf8Ax9d6maCQUkUccKRyTVUU8K1E8YqI4hHKZFenjPEIXI5u1wQpUDHS6zLrgmbIIAbl</w:t>
      </w:r>
    </w:p>
    <w:p>
      <w:pPr>
        <w:pStyle w:val="PreformattedText"/>
        <w:bidi w:val="0"/>
        <w:spacing w:before="0" w:after="0"/>
        <w:jc w:val="left"/>
        <w:rPr/>
      </w:pPr>
      <w:r>
        <w:rPr/>
        <w:t>3xouetaU05j+YWnp4qnbI3fmUq6KZZ3a12mkmlkYBT9LAN40gaBrq5WPqSRacNw1Hx1MlEmwxRxkW3</w:t>
      </w:r>
    </w:p>
    <w:p>
      <w:pPr>
        <w:pStyle w:val="PreformattedText"/>
        <w:bidi w:val="0"/>
        <w:spacing w:before="0" w:after="0"/>
        <w:jc w:val="left"/>
        <w:rPr/>
      </w:pPr>
      <w:r>
        <w:rPr/>
        <w:t>wUs5SX8c0yQtHE0xv3EyPMBlwOjgBpSJe+dLVc11tOl3ufa73W/wBVJzRU1DU7pDiZoItrk+YMmbyT</w:t>
      </w:r>
    </w:p>
    <w:p>
      <w:pPr>
        <w:pStyle w:val="PreformattedText"/>
        <w:bidi w:val="0"/>
        <w:spacing w:before="0" w:after="0"/>
        <w:jc w:val="left"/>
        <w:rPr/>
      </w:pPr>
      <w:r>
        <w:rPr/>
        <w:t>zRzfL/KMISLzo72Rl7fwRnoguDc5BVjg1peIuFv0vLuUHUWcS0dryQSpXfNMzETsIkWJ0bEGQMJGss</w:t>
      </w:r>
    </w:p>
    <w:p>
      <w:pPr>
        <w:pStyle w:val="PreformattedText"/>
        <w:bidi w:val="0"/>
        <w:spacing w:before="0" w:after="0"/>
        <w:jc w:val="left"/>
        <w:rPr/>
      </w:pPr>
      <w:r>
        <w:rPr/>
        <w:t>YsWsDxqRgAgcrVmfyYfenvW5plnpAsrdKjmKU8y4AVYraWojxM0YJzjMTeB+61u9dAbB8/0oJuYJ4X</w:t>
      </w:r>
    </w:p>
    <w:p>
      <w:pPr>
        <w:pStyle w:val="PreformattedText"/>
        <w:bidi w:val="0"/>
        <w:spacing w:before="0" w:after="0"/>
        <w:jc w:val="left"/>
        <w:rPr/>
      </w:pPr>
      <w:r>
        <w:rPr/>
        <w:t>Y9aU+C08lVNT4CqgL1cDIHKyBJVSrlCG3UUwRgulvCtkvOpBgAOGCpy4vLeJuf3Vb3OAIKeSncrRy7</w:t>
      </w:r>
    </w:p>
    <w:p>
      <w:pPr>
        <w:pStyle w:val="PreformattedText"/>
        <w:bidi w:val="0"/>
        <w:spacing w:before="0" w:after="0"/>
        <w:jc w:val="left"/>
        <w:rPr/>
      </w:pPr>
      <w:r>
        <w:rPr/>
        <w:t>fDTCFk76eqapqJ324Em0ypCVkilHDxsEvdW1bTkkg8TTP2dVVUG7TLdHD6LvCoGxjjKYjKKP5aYR5B</w:t>
      </w:r>
    </w:p>
    <w:p>
      <w:pPr>
        <w:pStyle w:val="PreformattedText"/>
        <w:bidi w:val="0"/>
        <w:spacing w:before="0" w:after="0"/>
        <w:jc w:val="left"/>
        <w:rPr/>
      </w:pPr>
      <w:r>
        <w:rPr/>
        <w:t>TI8rq7xhvpIZbj7ZavkHQyqRnJdBU5R1LU0lJWOEaKeCKlniZiY5ngjeGWIWP1OpiKnix/dx1ncJlv</w:t>
      </w:r>
    </w:p>
    <w:p>
      <w:pPr>
        <w:pStyle w:val="PreformattedText"/>
        <w:bidi w:val="0"/>
        <w:spacing w:before="0" w:after="0"/>
        <w:jc w:val="left"/>
        <w:rPr/>
      </w:pPr>
      <w:r>
        <w:rPr/>
        <w:t>hKva6LXAbv4vF/apOppYiwCSI0FXGrU05BULgTeGXiynEsj+6svlT9StORIy1O5gBBDrmu066tUI8c</w:t>
      </w:r>
    </w:p>
    <w:p>
      <w:pPr>
        <w:pStyle w:val="PreformattedText"/>
        <w:bidi w:val="0"/>
        <w:spacing w:before="0" w:after="0"/>
        <w:jc w:val="left"/>
        <w:rPr/>
      </w:pPr>
      <w:r>
        <w:rPr/>
        <w:t>okkSUsoUrFPLIjIkSEWRnku3WBBvbliSB9tXtLcAYj7KqdABE2qOqIkjqJFjd3UMGLBSksgRvyqxbB</w:t>
      </w:r>
    </w:p>
    <w:p>
      <w:pPr>
        <w:pStyle w:val="PreformattedText"/>
        <w:bidi w:val="0"/>
        <w:spacing w:before="0" w:after="0"/>
        <w:jc w:val="left"/>
        <w:rPr/>
      </w:pPr>
      <w:r>
        <w:rPr/>
        <w:t>WQtipue7u06rIAyDIRLFkdUiJWSOJXZ2JMiTiReonYPoUhVb2vx40j5tRz+L8lX6rpQVGSoYnkexWC</w:t>
      </w:r>
    </w:p>
    <w:p>
      <w:pPr>
        <w:pStyle w:val="PreformattedText"/>
        <w:bidi w:val="0"/>
        <w:spacing w:before="0" w:after="0"/>
        <w:jc w:val="left"/>
        <w:rPr/>
      </w:pPr>
      <w:r>
        <w:rPr/>
        <w:t>/Qdn/OEJvECCxFrj6uBjpwXOaQTj1lmqBrXS3dLl1X0P/V2722uviEs0TRQSRiWONdxopJCyrFNIlo</w:t>
      </w:r>
    </w:p>
    <w:p>
      <w:pPr>
        <w:pStyle w:val="PreformattedText"/>
        <w:bidi w:val="0"/>
        <w:spacing w:before="0" w:after="0"/>
        <w:jc w:val="left"/>
        <w:rPr/>
      </w:pPr>
      <w:r>
        <w:rPr/>
        <w:t>KoKv4bD3js6865W2tfSd6Rh3HfUf5V2dhe2sz0bhc5v1tTc21120Vcyy08039WzOlRHROqt0qlhBS7</w:t>
      </w:r>
    </w:p>
    <w:p>
      <w:pPr>
        <w:pStyle w:val="PreformattedText"/>
        <w:bidi w:val="0"/>
        <w:spacing w:before="0" w:after="0"/>
        <w:jc w:val="left"/>
        <w:rPr/>
      </w:pPr>
      <w:r>
        <w:rPr/>
        <w:t>sGjYkQyI6xTxEYCV7kr25IHseBvDe7/rb+r3VcWPpOMskN4gPCdH/pLVK0FDulQlXuvp+CeoO2monr</w:t>
      </w:r>
    </w:p>
    <w:p>
      <w:pPr>
        <w:pStyle w:val="PreformattedText"/>
        <w:bidi w:val="0"/>
        <w:spacing w:before="0" w:after="0"/>
        <w:jc w:val="left"/>
        <w:rPr/>
      </w:pPr>
      <w:r>
        <w:rPr/>
        <w:t>YIowNwihjZotwikowpMtK0aXaPEdVciiPi1s9apRDm0ax/9OE9n1d7xLbRbUddWoC70XE3tDk7H4le</w:t>
      </w:r>
    </w:p>
    <w:p>
      <w:pPr>
        <w:pStyle w:val="PreformattedText"/>
        <w:bidi w:val="0"/>
        <w:spacing w:before="0" w:after="0"/>
        <w:jc w:val="left"/>
        <w:rPr/>
      </w:pPr>
      <w:r>
        <w:rPr/>
        <w:t>PTM9BNJRbhttbWU0clRJKKaPqiq2ermkSOWkpadj0KykmB6yR5iwVgCCSmuPtgqNLqb2hx3d7sub3u</w:t>
      </w:r>
    </w:p>
    <w:p>
      <w:pPr>
        <w:pStyle w:val="PreformattedText"/>
        <w:bidi w:val="0"/>
        <w:spacing w:before="0" w:after="0"/>
        <w:jc w:val="left"/>
        <w:rPr/>
      </w:pPr>
      <w:r>
        <w:rPr/>
        <w:t>dxAjhXV2Q03WVKbi3PD2mO8LW8LgeJeofTtNs1TtaqjBo5ZJ5VkqZmEix1DwCON6Rhks6t5XAr25XC</w:t>
      </w:r>
    </w:p>
    <w:p>
      <w:pPr>
        <w:pStyle w:val="PreformattedText"/>
        <w:bidi w:val="0"/>
        <w:spacing w:before="0" w:after="0"/>
        <w:jc w:val="left"/>
        <w:rPr/>
      </w:pPr>
      <w:r>
        <w:rPr/>
        <w:t>5a4Bc5rwMSxd0W2tIHX83ZXVdr2iVjTvJLGVkEua5lpMo2yeMkHC11VlU+VYL3LfVfpbCcaJgwlt2v</w:t>
      </w:r>
    </w:p>
    <w:p>
      <w:pPr>
        <w:pStyle w:val="PreformattedText"/>
        <w:bidi w:val="0"/>
        <w:spacing w:before="0" w:after="0"/>
        <w:jc w:val="left"/>
        <w:rPr/>
      </w:pPr>
      <w:r>
        <w:rPr/>
        <w:t>X5f5VzptibAMpkV8FUll6as2XbDZRdWxC3UgAnjlR3MKriDJEJKjGtdBGd1TlBFU0zNGwl6ZTKmlp1</w:t>
      </w:r>
    </w:p>
    <w:p>
      <w:pPr>
        <w:pStyle w:val="PreformattedText"/>
        <w:bidi w:val="0"/>
        <w:spacing w:before="0" w:after="0"/>
        <w:jc w:val="left"/>
        <w:rPr/>
      </w:pPr>
      <w:r>
        <w:rPr/>
        <w:t>jCrJIWRyjORe4DFssVHhcb6ZlQGAReVncHBu6bR+m5XXbqyOm7TNFFLw0aVLmOMyG1wqqQEIUKSScQ</w:t>
      </w:r>
    </w:p>
    <w:p>
      <w:pPr>
        <w:pStyle w:val="PreformattedText"/>
        <w:bidi w:val="0"/>
        <w:spacing w:before="0" w:after="0"/>
        <w:jc w:val="left"/>
        <w:rPr/>
      </w:pPr>
      <w:r>
        <w:rPr/>
        <w:t>2N2xXT1ZcARp5KaZIADjZ6pt6+UurenPVz0apHNK1kSMhlYnCR7kdYIDdAv5XBJGVji2sVSgHcIytd</w:t>
      </w:r>
    </w:p>
    <w:p>
      <w:pPr>
        <w:pStyle w:val="PreformattedText"/>
        <w:bidi w:val="0"/>
        <w:spacing w:before="0" w:after="0"/>
        <w:jc w:val="left"/>
        <w:rPr/>
      </w:pPr>
      <w:r>
        <w:rPr/>
        <w:t>Ku5ggDdeu++nPWsloc5y1NNihQi+Aa6FoFNynBYKAOwf4mDa5lbZh3Z668106W2OLYnl4l1vaPVRZ4</w:t>
      </w:r>
    </w:p>
    <w:p>
      <w:pPr>
        <w:pStyle w:val="PreformattedText"/>
        <w:bidi w:val="0"/>
        <w:spacing w:before="0" w:after="0"/>
        <w:jc w:val="left"/>
        <w:rPr/>
      </w:pPr>
      <w:r>
        <w:rPr/>
        <w:t>goeSI5wgMVDROBhE9KrEkFYwSyseT48ayupYxvR1quhS2vfbcC0f26roeyep6WoipqarqHSlBEfz3V</w:t>
      </w:r>
    </w:p>
    <w:p>
      <w:pPr>
        <w:pStyle w:val="PreformattedText"/>
        <w:bidi w:val="0"/>
        <w:spacing w:before="0" w:after="0"/>
        <w:jc w:val="left"/>
        <w:rPr/>
      </w:pPr>
      <w:r>
        <w:rPr/>
        <w:t>LVdPJeSWB2RwCiBhiSTyO3kdusz2FurZK7NDaGVAd/A7S67s27TpC4aojljeITssao4+WxYxSiCNlD</w:t>
      </w:r>
    </w:p>
    <w:p>
      <w:pPr>
        <w:pStyle w:val="PreformattedText"/>
        <w:bidi w:val="0"/>
        <w:spacing w:before="0" w:after="0"/>
        <w:jc w:val="left"/>
        <w:rPr/>
      </w:pPr>
      <w:r>
        <w:rPr/>
        <w:t>ojGwibkK33+mh0yZEFdOhVLCXF1w15fhXUNu3RilPOtbIrUxjekDPZKmOSJYHhNOiALMDKxQX5Ree1</w:t>
      </w:r>
    </w:p>
    <w:p>
      <w:pPr>
        <w:pStyle w:val="PreformattedText"/>
        <w:bidi w:val="0"/>
        <w:spacing w:before="0" w:after="0"/>
        <w:jc w:val="left"/>
        <w:rPr/>
      </w:pPr>
      <w:r>
        <w:rPr/>
        <w:t>NZKtN7iSHXDh7l6ChWY9geBIXpL0t6sepWJ1jinhocvnqeylZetHGolgyftIhytEC3CtKp+pdT6MOa</w:t>
      </w:r>
    </w:p>
    <w:p>
      <w:pPr>
        <w:pStyle w:val="PreformattedText"/>
        <w:bidi w:val="0"/>
        <w:spacing w:before="0" w:after="0"/>
        <w:jc w:val="left"/>
        <w:rPr/>
      </w:pPr>
      <w:r>
        <w:rPr/>
        <w:t>CWCVeBkGbR4l1uauhSKpQVgURNAKaSOGL5eOQyrP1IZg34CdArGoswQd31Pq20AQSN3hamaHSMGHeL</w:t>
      </w:r>
    </w:p>
    <w:p>
      <w:pPr>
        <w:pStyle w:val="PreformattedText"/>
        <w:bidi w:val="0"/>
        <w:spacing w:before="0" w:after="0"/>
        <w:jc w:val="left"/>
        <w:rPr/>
      </w:pPr>
      <w:r>
        <w:rPr/>
        <w:t>81ads3CCGCARVq5PLkKYxdWvppqMNJG/SYokbuZO2bMZmNciGtrRSdTad4XA6q0UX1Bc1hc2LbuzvR</w:t>
      </w:r>
    </w:p>
    <w:p>
      <w:pPr>
        <w:pStyle w:val="PreformattedText"/>
        <w:bidi w:val="0"/>
        <w:spacing w:before="0" w:after="0"/>
        <w:jc w:val="left"/>
        <w:rPr/>
      </w:pPr>
      <w:r>
        <w:rPr/>
        <w:t>1arXR+oaqOWsrNsLbjUPN0p90MIjo4Kw3SqFJSTDGSZFVhB1uYWkyQgFpdW/8AcqUnONHDu/w/zIfs</w:t>
      </w:r>
    </w:p>
    <w:p>
      <w:pPr>
        <w:pStyle w:val="PreformattedText"/>
        <w:bidi w:val="0"/>
        <w:spacing w:before="0" w:after="0"/>
        <w:jc w:val="left"/>
        <w:rPr/>
      </w:pPr>
      <w:r>
        <w:rPr/>
        <w:t>lMhlPaD6ERcGXbxb2Zd2bu0lSVVLVGpZ2ZJurTxVNPWNTTyP1I5GhSsWQGWFZTn1AI5PpQuRcNrO+o</w:t>
      </w:r>
    </w:p>
    <w:p>
      <w:pPr>
        <w:pStyle w:val="PreformattedText"/>
        <w:bidi w:val="0"/>
        <w:spacing w:before="0" w:after="0"/>
        <w:jc w:val="left"/>
        <w:rPr/>
      </w:pPr>
      <w:r>
        <w:rPr/>
        <w:t>alxc7L+Lxeqms9G1oAFrQbXN/T7FAVMzUquwnaGilpXnK1E0dQlO71cbSGOlZ0PRYdsok/EQKHOSWX</w:t>
      </w:r>
    </w:p>
    <w:p>
      <w:pPr>
        <w:pStyle w:val="PreformattedText"/>
        <w:bidi w:val="0"/>
        <w:spacing w:before="0" w:after="0"/>
        <w:jc w:val="left"/>
        <w:rPr/>
      </w:pPr>
      <w:r>
        <w:rPr/>
        <w:t>VYJbMu3VrY41bQIdVabcNtu3fF39ocnKmy73XNLJNTwUktJBKwoaCCEy07Kto5IYKqWoaOGSSRmLMz</w:t>
      </w:r>
    </w:p>
    <w:p>
      <w:pPr>
        <w:pStyle w:val="PreformattedText"/>
        <w:bidi w:val="0"/>
        <w:spacing w:before="0" w:after="0"/>
        <w:jc w:val="left"/>
        <w:rPr/>
      </w:pPr>
      <w:r>
        <w:rPr/>
        <w:t>rkY2ZY+1lZKjry8saLBwtb/MutT2ek1rWm70rhl2jvbarTsEsDSGQ1VdHW09NMkcVRX9GAJVWqZqWa</w:t>
      </w:r>
    </w:p>
    <w:p>
      <w:pPr>
        <w:pStyle w:val="PreformattedText"/>
        <w:bidi w:val="0"/>
        <w:spacing w:before="0" w:after="0"/>
        <w:jc w:val="left"/>
        <w:rPr/>
      </w:pPr>
      <w:r>
        <w:rPr/>
        <w:t>OJCJGEa3R5Cxw8O2aJqGtjeNV3a1O79H7lNaQxw9Ey1xblrd53n6vrWqw11TWdAbnJio6EzwmGI9OF</w:t>
      </w:r>
    </w:p>
    <w:p>
      <w:pPr>
        <w:pStyle w:val="PreformattedText"/>
        <w:bidi w:val="0"/>
        <w:spacing w:before="0" w:after="0"/>
        <w:jc w:val="left"/>
        <w:rPr/>
      </w:pPr>
      <w:r>
        <w:rPr/>
        <w:t>WhUqioZTaWNGzK2vm2ZJIbVVZ72guJy0OOnDc38SSl6JpNJsuzvXeL1veO7/Rc6jCUk5jMc8Rnkkqp</w:t>
      </w:r>
    </w:p>
    <w:p>
      <w:pPr>
        <w:pStyle w:val="PreformattedText"/>
        <w:bidi w:val="0"/>
        <w:spacing w:before="0" w:after="0"/>
        <w:jc w:val="left"/>
        <w:rPr/>
      </w:pPr>
      <w:r>
        <w:rPr/>
        <w:t>Gq5ZJZp2RSwEkl+2cs97ixb93wNctjiD6Psuz3u+l9yepc95ql4NNgtwOFRwkkpJ6kRUsDtVQxYK0m</w:t>
      </w:r>
    </w:p>
    <w:p>
      <w:pPr>
        <w:pStyle w:val="PreformattedText"/>
        <w:bidi w:val="0"/>
        <w:spacing w:before="0" w:after="0"/>
        <w:jc w:val="left"/>
        <w:rPr/>
      </w:pPr>
      <w:r>
        <w:rPr/>
        <w:t>MiXJRIKcCLghsc2ByUK31M2qSCDkWXKranNeykDUNzbv8ALvyXP/UO9Ok9dUvGks9BG+EYYzGOrKO2</w:t>
      </w:r>
    </w:p>
    <w:p>
      <w:pPr>
        <w:pStyle w:val="PreformattedText"/>
        <w:bidi w:val="0"/>
        <w:spacing w:before="0" w:after="0"/>
        <w:jc w:val="left"/>
        <w:rPr/>
      </w:pPr>
      <w:r>
        <w:rPr/>
        <w:t>ESjulqbhStlJKyYdoybVzWbgLd0OPF18a89t+0CjTqubLnUxj1V4P+KvrOtrKyTZaGZZG6Q/rCrgZD</w:t>
      </w:r>
    </w:p>
    <w:p>
      <w:pPr>
        <w:pStyle w:val="PreformattedText"/>
        <w:bidi w:val="0"/>
        <w:spacing w:before="0" w:after="0"/>
        <w:jc w:val="left"/>
        <w:rPr/>
      </w:pPr>
      <w:r>
        <w:rPr/>
        <w:t>MTNP1DESykU8qShu0HHtxTkWbv03U6FEGbXOC8DXrP2mu0NhzQOLsud183CuM1NDKKZw6Mix2ctEBE</w:t>
      </w:r>
    </w:p>
    <w:p>
      <w:pPr>
        <w:pStyle w:val="PreformattedText"/>
        <w:bidi w:val="0"/>
        <w:spacing w:before="0" w:after="0"/>
        <w:jc w:val="left"/>
        <w:rPr/>
      </w:pPr>
      <w:r>
        <w:rPr/>
        <w:t>4hijklmSobL8eGRGN7LcmY5fTrkbVtF5AuOq2UqMMeMS0E3Nu6K+bj+kr69J8T/QO4vDhQf1HuIoxG</w:t>
      </w:r>
    </w:p>
    <w:p>
      <w:pPr>
        <w:pStyle w:val="PreformattedText"/>
        <w:bidi w:val="0"/>
        <w:spacing w:before="0" w:after="0"/>
        <w:jc w:val="left"/>
        <w:rPr/>
      </w:pPr>
      <w:r>
        <w:rPr/>
        <w:t>qrTxf1ZWbdTS0kTJdpafoBVKEHpnJffX2D/gm9sm2gO3rh+Fy+Q/8APGubtuxOLcVGvP4d1eS/StLt</w:t>
      </w:r>
    </w:p>
    <w:p>
      <w:pPr>
        <w:pStyle w:val="PreformattedText"/>
        <w:bidi w:val="0"/>
        <w:spacing w:before="0" w:after="0"/>
        <w:jc w:val="left"/>
        <w:rPr/>
      </w:pPr>
      <w:r>
        <w:rPr/>
        <w:t>1XQ7tsNSwFsWo5HizMlHvMM7YtHfFbxNRXB8dO417AutcHAln9q8nRpsLalJzoHz7r9F55r6KWlqno</w:t>
      </w:r>
    </w:p>
    <w:p>
      <w:pPr>
        <w:pStyle w:val="PreformattedText"/>
        <w:bidi w:val="0"/>
        <w:spacing w:before="0" w:after="0"/>
        <w:jc w:val="left"/>
        <w:rPr/>
      </w:pPr>
      <w:r>
        <w:rPr/>
        <w:t>GTCaleaJAGJeQQsySQqDazCJl8/u67lN4qMbUGjgF52rRLKj2SN0lQauvC2yVWFmKjJkvz1FDC59vN</w:t>
      </w:r>
    </w:p>
    <w:p>
      <w:pPr>
        <w:pStyle w:val="PreformattedText"/>
        <w:bidi w:val="0"/>
        <w:spacing w:before="0" w:after="0"/>
        <w:jc w:val="left"/>
        <w:rPr/>
      </w:pPr>
      <w:r>
        <w:rPr/>
        <w:t>/OnVIMR3NU9t8VPJUlpqtoZEZ7QLTPMGAUM7xP1FBBAWwvcDu1RVkNAjC1US2Zjh4f3UjUwhKWIWZR</w:t>
      </w:r>
    </w:p>
    <w:p>
      <w:pPr>
        <w:pStyle w:val="PreformattedText"/>
        <w:bidi w:val="0"/>
        <w:spacing w:before="0" w:after="0"/>
        <w:jc w:val="left"/>
        <w:rPr/>
      </w:pPr>
      <w:r>
        <w:rPr/>
        <w:t>1gZrkIzZK7lrL5sAq3HA1mVqGpncK0iRs34TPdemVkmlNookZmN3UHuJ8D8up+e2evjRp5IuczTLGJ</w:t>
      </w:r>
    </w:p>
    <w:p>
      <w:pPr>
        <w:pStyle w:val="PreformattedText"/>
        <w:bidi w:val="0"/>
        <w:spacing w:before="0" w:after="0"/>
        <w:jc w:val="left"/>
        <w:rPr/>
      </w:pPr>
      <w:r>
        <w:rPr/>
        <w:t>CRAkbKsTMOlCgIyihSIktdhc8FnPltWtaB7VJJOqfGUUOBCgviXleMtI0wN1VFRfwoo4+4J4yb94HT</w:t>
      </w:r>
    </w:p>
    <w:p>
      <w:pPr>
        <w:pStyle w:val="PreformattedText"/>
        <w:bidi w:val="0"/>
        <w:spacing w:before="0" w:after="0"/>
        <w:jc w:val="left"/>
        <w:rPr/>
      </w:pPr>
      <w:r>
        <w:rPr/>
        <w:t>KE1CUeCeGR2eo3Fgi2X8JIoVNRG5Km0bipVblbMep+62hBEghF0FPuDVDTGkaSKg25o1lLpTxioaDo</w:t>
      </w:r>
    </w:p>
    <w:p>
      <w:pPr>
        <w:pStyle w:val="PreformattedText"/>
        <w:bidi w:val="0"/>
        <w:spacing w:before="0" w:after="0"/>
        <w:jc w:val="left"/>
        <w:rPr/>
      </w:pPr>
      <w:r>
        <w:rPr/>
        <w:t>0sYlkIPb83za/OTedK4iCJy8qWh040aEuKipo6z5adFbGNxL0ZgwWJDgFZ4RYRsv0hSSxbJuNI8uaJ</w:t>
      </w:r>
    </w:p>
    <w:p>
      <w:pPr>
        <w:pStyle w:val="PreformattedText"/>
        <w:bidi w:val="0"/>
        <w:spacing w:before="0" w:after="0"/>
        <w:jc w:val="left"/>
        <w:rPr/>
      </w:pPr>
      <w:r>
        <w:rPr/>
        <w:t>ulWNbBzqpKT+0yhUiC9WydM3ZaeFYwAir1AQY6dFAUGwLarEwJ1TgXOAiSrJQ0MTl5klieWPOWlZh+</w:t>
      </w:r>
    </w:p>
    <w:p>
      <w:pPr>
        <w:pStyle w:val="PreformattedText"/>
        <w:bidi w:val="0"/>
        <w:spacing w:before="0" w:after="0"/>
        <w:jc w:val="left"/>
        <w:rPr/>
      </w:pPr>
      <w:r>
        <w:rPr/>
        <w:t>DRUVKD89utSsa2Z0BWKKMgB2dyt7LlDruyrmsEk3D1fV8RTb1Jpad6aG7Ve8yrOWnv0KeliDOZ3RiC</w:t>
      </w:r>
    </w:p>
    <w:p>
      <w:pPr>
        <w:pStyle w:val="PreformattedText"/>
        <w:bidi w:val="0"/>
        <w:spacing w:before="0" w:after="0"/>
        <w:jc w:val="left"/>
        <w:rPr/>
      </w:pPr>
      <w:r>
        <w:rPr/>
        <w:t>xkhjbJzwUzC2u2ojenstUzaCAd+oU3X1NNFFQ1ExdWiE0dJBCEbqNQxtHTyzK5/BUTzSSMxUktIqqr</w:t>
      </w:r>
    </w:p>
    <w:p>
      <w:pPr>
        <w:pStyle w:val="PreformattedText"/>
        <w:bidi w:val="0"/>
        <w:spacing w:before="0" w:after="0"/>
        <w:jc w:val="left"/>
        <w:rPr/>
      </w:pPr>
      <w:r>
        <w:rPr/>
        <w:t>Y31ABlwHUpnOADS473Z+SoGmhkqiKcWRkSN3RSXeYZYI7zMC0xJZRLfuPUVx9LasVIE41/UparpFp6</w:t>
      </w:r>
    </w:p>
    <w:p>
      <w:pPr>
        <w:pStyle w:val="PreformattedText"/>
        <w:bidi w:val="0"/>
        <w:spacing w:before="0" w:after="0"/>
        <w:jc w:val="left"/>
        <w:rPr/>
      </w:pPr>
      <w:r>
        <w:rPr/>
        <w:t>SngWemhnrdxk2tqfqq8nRo6aaSSZXWydBJummRe5lk7V07AZlJUIGBur05+xrusO4/GD03U7udvEPp</w:t>
      </w:r>
    </w:p>
    <w:p>
      <w:pPr>
        <w:pStyle w:val="PreformattedText"/>
        <w:bidi w:val="0"/>
        <w:spacing w:before="0" w:after="0"/>
        <w:jc w:val="left"/>
        <w:rPr/>
      </w:pPr>
      <w:r>
        <w:rPr/>
        <w:t>b4b/ABMk3Knnqtxo6ysiptpp9v2qj2k0JVqXdp3rqWJUSSOKeNZvmZI0LXvbvQBrp9pZrjEu1X6e/s</w:t>
      </w:r>
    </w:p>
    <w:p>
      <w:pPr>
        <w:pStyle w:val="PreformattedText"/>
        <w:bidi w:val="0"/>
        <w:spacing w:before="0" w:after="0"/>
        <w:jc w:val="left"/>
        <w:rPr/>
      </w:pPr>
      <w:r>
        <w:rPr/>
        <w:t>V+nt7q/wCkP9RfFj0VM53T4PbB8KvjPQ7ptlTum5+m69dzpdm9L77vHq/fqymSpodrpBX1ToskNN06</w:t>
      </w:r>
    </w:p>
    <w:p>
      <w:pPr>
        <w:pStyle w:val="PreformattedText"/>
        <w:bidi w:val="0"/>
        <w:spacing w:before="0" w:after="0"/>
        <w:jc w:val="left"/>
        <w:rPr/>
      </w:pPr>
      <w:r>
        <w:rPr/>
        <w:t>ud9tVDEgySq0WFju1u/4U03OD7g223e1X38/sI7BLtnwr9U+nZ5qiZ9t+IO77tSUldDaq2zb/UNPS1</w:t>
      </w:r>
    </w:p>
    <w:p>
      <w:pPr>
        <w:pStyle w:val="PreformattedText"/>
        <w:bidi w:val="0"/>
        <w:spacing w:before="0" w:after="0"/>
        <w:jc w:val="left"/>
        <w:rPr/>
      </w:pPr>
      <w:r>
        <w:rPr/>
        <w:t>vSmnVBmJKoNLHF/wBilR07dJELcDaW77SNI7PCunQMtMHLSvYdXtHBBVuSSAFPD5eQwAxIJtb21QAS</w:t>
      </w:r>
    </w:p>
    <w:p>
      <w:pPr>
        <w:pStyle w:val="PreformattedText"/>
        <w:bidi w:val="0"/>
        <w:spacing w:before="0" w:after="0"/>
        <w:jc w:val="left"/>
        <w:rPr/>
      </w:pPr>
      <w:r>
        <w:rPr/>
        <w:t>YAkqy5o1MKp121lb3XIAkrw3LWtkCT9YH+ur2U3CDNpb05DqjIMbz1z/AHbb2UG6k+wHK2AB5Yew48</w:t>
      </w:r>
    </w:p>
    <w:p>
      <w:pPr>
        <w:pStyle w:val="PreformattedText"/>
        <w:bidi w:val="0"/>
        <w:spacing w:before="0" w:after="0"/>
        <w:jc w:val="left"/>
        <w:rPr/>
      </w:pPr>
      <w:r>
        <w:rPr/>
        <w:t>/4daG0g6DwhVelyGlwkYXPNwogoICknFiy2IGK3uUsPBJb/Nlq9ggZ1cUqqNZDY2wVizng8rcG12GN</w:t>
      </w:r>
    </w:p>
    <w:p>
      <w:pPr>
        <w:pStyle w:val="PreformattedText"/>
        <w:bidi w:val="0"/>
        <w:spacing w:before="0" w:after="0"/>
        <w:jc w:val="left"/>
        <w:rPr/>
      </w:pPr>
      <w:r>
        <w:rPr/>
        <w:t>yAreRfg9zalaG1JdDunf3dlQsoKjkkm9gCVupIN1u1sgO655v26Ffjh8kTT3IW5sL3J5Yo/AJZSRYE</w:t>
      </w:r>
    </w:p>
    <w:p>
      <w:pPr>
        <w:pStyle w:val="PreformattedText"/>
        <w:bidi w:val="0"/>
        <w:spacing w:before="0" w:after="0"/>
        <w:jc w:val="left"/>
        <w:rPr/>
      </w:pPr>
      <w:r>
        <w:rPr/>
        <w:t>FedCvY6WwMlquWyteaMMRwwsMbsSCEbn3xIb+IbXOqNArNjdMqqqYZdyn9K9LekpB+Fb6sbYk2AN1A</w:t>
      </w:r>
    </w:p>
    <w:p>
      <w:pPr>
        <w:pStyle w:val="PreformattedText"/>
        <w:bidi w:val="0"/>
        <w:spacing w:before="0" w:after="0"/>
        <w:jc w:val="left"/>
        <w:rPr/>
      </w:pPr>
      <w:r>
        <w:rPr/>
        <w:t>YHkA/bXodk4AOQK8nXBFV88yu0bQfxIuVIupK2HKm3JbyLHXReCaLxz/AMLK3jF0rte3WMUfvdV8Ef</w:t>
      </w:r>
    </w:p>
    <w:p>
      <w:pPr>
        <w:pStyle w:val="PreformattedText"/>
        <w:bidi w:val="0"/>
        <w:spacing w:before="0" w:after="0"/>
        <w:jc w:val="left"/>
        <w:rPr/>
      </w:pPr>
      <w:r>
        <w:rPr/>
        <w:t>c28cG/+v6awUSSDKvfxFS38fsf4+OP5eNXJVpuQffwLjzYew/TQhJv2kAn9fK3N+f4E/8AroQq96gC</w:t>
      </w:r>
    </w:p>
    <w:p>
      <w:pPr>
        <w:pStyle w:val="PreformattedText"/>
        <w:bidi w:val="0"/>
        <w:spacing w:before="0" w:after="0"/>
        <w:jc w:val="left"/>
        <w:rPr/>
      </w:pPr>
      <w:r>
        <w:rPr/>
        <w:t>/wBV1q2N+g5/XxYK/sOLc64/wqB/1wJktLfxLofBriNpaB3O+5cSo7MeGv4Av7AG4Tj7m510KHC32K</w:t>
      </w:r>
    </w:p>
    <w:p>
      <w:pPr>
        <w:pStyle w:val="PreformattedText"/>
        <w:bidi w:val="0"/>
        <w:spacing w:before="0" w:after="0"/>
        <w:jc w:val="left"/>
        <w:rPr/>
      </w:pPr>
      <w:r>
        <w:rPr/>
        <w:t>uuA6rUgYaevnVppuVUsLNaxYccgcgX/hrQszieHkEW/IANhwfpJOXNrXufNtCTRBm3BBB5FifONmHj</w:t>
      </w:r>
    </w:p>
    <w:p>
      <w:pPr>
        <w:pStyle w:val="PreformattedText"/>
        <w:bidi w:val="0"/>
        <w:spacing w:before="0" w:after="0"/>
        <w:jc w:val="left"/>
        <w:rPr/>
      </w:pPr>
      <w:r>
        <w:rPr/>
        <w:t>720c4IK0JpioNwAOf3m4BPI48EDSuAIM6IQ8t2Vzj59rcsDcG/3sP9tIzU+xGIzwquV1iCSB3cAge4</w:t>
      </w:r>
    </w:p>
    <w:p>
      <w:pPr>
        <w:pStyle w:val="PreformattedText"/>
        <w:bidi w:val="0"/>
        <w:spacing w:before="0" w:after="0"/>
        <w:jc w:val="left"/>
        <w:rPr/>
      </w:pPr>
      <w:r>
        <w:rPr/>
        <w:t>B7QD7286mpkAHRAm5sayqTWXuw8eLYdy+Sf0uOT/rrKxsvc9W7QZNoPCVEpGS/dGbc2uvNuRfhfsfG</w:t>
      </w:r>
    </w:p>
    <w:p>
      <w:pPr>
        <w:pStyle w:val="PreformattedText"/>
        <w:bidi w:val="0"/>
        <w:spacing w:before="0" w:after="0"/>
        <w:jc w:val="left"/>
        <w:rPr/>
      </w:pPr>
      <w:r>
        <w:rPr/>
        <w:t>twMEEFYH8JVj2ynKyre/gMuRB8+OPax9v8Ot9EiC4ndXPqg3y4Wl33LoVBE2BHi4Frfp75e3ltI9wB</w:t>
      </w:r>
    </w:p>
    <w:p>
      <w:pPr>
        <w:pStyle w:val="PreformattedText"/>
        <w:bidi w:val="0"/>
        <w:spacing w:before="0" w:after="0"/>
        <w:jc w:val="left"/>
        <w:rPr/>
      </w:pPr>
      <w:r>
        <w:rPr/>
        <w:t>xp5pqTMOe6WtjDvvUukLFQoN7ci1gQo/521U5wbqtOgA5aptoW8EX57SeRckXP68Ai/nUggiQcKENN</w:t>
      </w:r>
    </w:p>
    <w:p>
      <w:pPr>
        <w:pStyle w:val="PreformattedText"/>
        <w:bidi w:val="0"/>
        <w:spacing w:before="0" w:after="0"/>
        <w:jc w:val="left"/>
        <w:rPr/>
      </w:pPr>
      <w:r>
        <w:rPr/>
        <w:t>Ha5btuASByOCbYiw8C+ouaZg6IQcykXBABuGAJ7SPOQPuTfxzp2kG4gwIKSuJpkgaFRlQO1mHcbDxc</w:t>
      </w:r>
    </w:p>
    <w:p>
      <w:pPr>
        <w:pStyle w:val="PreformattedText"/>
        <w:bidi w:val="0"/>
        <w:spacing w:before="0" w:after="0"/>
        <w:jc w:val="left"/>
        <w:rPr/>
      </w:pPr>
      <w:r>
        <w:rPr/>
        <w:t>i35cfbG389Q0lpBGqxTGZiFXawlSTfjE348Xxx4AN7Ajx41qbVaYE5VFQ70Tcq3VzDuuAPa5sMj5vb</w:t>
      </w:r>
    </w:p>
    <w:p>
      <w:pPr>
        <w:pStyle w:val="PreformattedText"/>
        <w:bidi w:val="0"/>
        <w:spacing w:before="0" w:after="0"/>
        <w:jc w:val="left"/>
        <w:rPr/>
      </w:pPr>
      <w:r>
        <w:rPr/>
        <w:t>G6gj/Urq1Qq5Vy5gfTcElcW4IvYqt/e4uf8A20IVXqpLSkWButxzcFzYDm/cL+NbaVQsBLhxjr50Tr</w:t>
      </w:r>
    </w:p>
    <w:p>
      <w:pPr>
        <w:pStyle w:val="PreformattedText"/>
        <w:bidi w:val="0"/>
        <w:spacing w:before="0" w:after="0"/>
        <w:jc w:val="left"/>
        <w:rPr/>
      </w:pPr>
      <w:r>
        <w:rPr/>
        <w:t>hNLOASfPFmvYlbKMSR/Hx9/wA2tDLdWnKubbGNY669idaYWDkAkEglipvxY3APLX9radTLWgSbRonI</w:t>
      </w:r>
    </w:p>
    <w:p>
      <w:pPr>
        <w:pStyle w:val="PreformattedText"/>
        <w:bidi w:val="0"/>
        <w:spacing w:before="0" w:after="0"/>
        <w:jc w:val="left"/>
        <w:rPr/>
      </w:pPr>
      <w:r>
        <w:rPr/>
        <w:t>JLup4yBy83PB+oC/ceVtqqra5kzkFK8iCAd5XzYmHFj+e6i/JN2ubcc865Ffhd7VtoQee9DV1faXOI</w:t>
      </w:r>
    </w:p>
    <w:p>
      <w:pPr>
        <w:pStyle w:val="PreformattedText"/>
        <w:bidi w:val="0"/>
        <w:spacing w:before="0" w:after="0"/>
        <w:jc w:val="left"/>
        <w:rPr/>
      </w:pPr>
      <w:r>
        <w:rPr/>
        <w:t>tawuLgkgm9xdhYjj9NY1ot59nvVtibtPkXP6G54ta4/U/x1czhCVLdrAkg8AL7ZYn6vfz/AB8aZCrW</w:t>
      </w:r>
    </w:p>
    <w:p>
      <w:pPr>
        <w:pStyle w:val="PreformattedText"/>
        <w:bidi w:val="0"/>
        <w:spacing w:before="0" w:after="0"/>
        <w:jc w:val="left"/>
        <w:rPr/>
      </w:pPr>
      <w:r>
        <w:rPr/>
        <w:t>5NaMkHg2BPk2/dv7g31ZT5pKhJZauTeo2s7i4DEE25GRF24A8dlh+muts8BrjzmVi4XyT4VwHeHL1D</w:t>
      </w:r>
    </w:p>
    <w:p>
      <w:pPr>
        <w:pStyle w:val="PreformattedText"/>
        <w:bidi w:val="0"/>
        <w:spacing w:before="0" w:after="0"/>
        <w:jc w:val="left"/>
        <w:rPr/>
      </w:pPr>
      <w:r>
        <w:rPr/>
        <w:t>mxyViwt3KFIs18j44t99b6OGkkrnk3Oe7vKj6S/UABAy7rLew9wf5L/K66qfG9Gk/kkbDni7hlfopu</w:t>
      </w:r>
    </w:p>
    <w:p>
      <w:pPr>
        <w:pStyle w:val="PreformattedText"/>
        <w:bidi w:val="0"/>
        <w:spacing w:before="0" w:after="0"/>
        <w:jc w:val="left"/>
        <w:rPr/>
      </w:pPr>
      <w:r>
        <w:rPr/>
        <w:t>xIQ5eebgmxubXx/Wx18xq8/b+6+jUnE58QXn/wBauwfHJiFz8H97glT7G5OuBXaXuI+iurQ3AwN1du</w:t>
      </w:r>
    </w:p>
    <w:p>
      <w:pPr>
        <w:pStyle w:val="PreformattedText"/>
        <w:bidi w:val="0"/>
        <w:spacing w:before="0" w:after="0"/>
        <w:jc w:val="left"/>
        <w:rPr/>
      </w:pPr>
      <w:r>
        <w:rPr/>
        <w:t>ryN6qrpI5asqpLZODwLnkr2gm1rH75DP8A4dQ6mTRDScytocA8GBC8+btvDRyR8BMi6rbGw/NJ3ZDE</w:t>
      </w:r>
    </w:p>
    <w:p>
      <w:pPr>
        <w:pStyle w:val="PreformattedText"/>
        <w:bidi w:val="0"/>
        <w:spacing w:before="0" w:after="0"/>
        <w:jc w:val="left"/>
        <w:rPr/>
      </w:pPr>
      <w:r>
        <w:rPr/>
        <w:t>i3k3uW1h2emfTOaOzxarU6o19Ml7TE8KMoN4mJUsW8BWXIMxVmFihPJ88jgWa+uwymYGRCwvcGhzho</w:t>
      </w:r>
    </w:p>
    <w:p>
      <w:pPr>
        <w:pStyle w:val="PreformattedText"/>
        <w:bidi w:val="0"/>
        <w:spacing w:before="0" w:after="0"/>
        <w:jc w:val="left"/>
        <w:rPr/>
      </w:pPr>
      <w:r>
        <w:rPr/>
        <w:t>wLp2zbrIYgRfID28R53/DPHK4j3ubfbWyhRBuM7miwVXyAYtLrla4twLoLs12UNcAEKLCzg83FvF9W</w:t>
      </w:r>
    </w:p>
    <w:p>
      <w:pPr>
        <w:pStyle w:val="PreformattedText"/>
        <w:bidi w:val="0"/>
        <w:spacing w:before="0" w:after="0"/>
        <w:jc w:val="left"/>
        <w:rPr/>
      </w:pPr>
      <w:r>
        <w:rPr/>
        <w:t>GgZMOwkLg0jkiBJkwYsbXPGViDbySLi9j+uqXtLDadVMtPDompciSe7kMTYggkG1+eb3/wBNUvaDkD</w:t>
      </w:r>
    </w:p>
    <w:p>
      <w:pPr>
        <w:pStyle w:val="PreformattedText"/>
        <w:bidi w:val="0"/>
        <w:spacing w:before="0" w:after="0"/>
        <w:jc w:val="left"/>
        <w:rPr/>
      </w:pPr>
      <w:r>
        <w:rPr/>
        <w:t>KtZVLbvWQ4hkYkAdpNiykBie03PFmPDXP37dKxpc4NCarVbHl+JTdFQtf7Y/8Ae7/pyLE4A35t412K</w:t>
      </w:r>
    </w:p>
    <w:p>
      <w:pPr>
        <w:pStyle w:val="PreformattedText"/>
        <w:bidi w:val="0"/>
        <w:spacing w:before="0" w:after="0"/>
        <w:jc w:val="left"/>
        <w:rPr/>
      </w:pPr>
      <w:r>
        <w:rPr/>
        <w:t>NOWhpPCuNtNUjPPld4v8K30VKOwYkksPFiVK3uyki7A3PHv/AJddOm1oDQDxLmvJ1mQ5W6jpY8b2AV</w:t>
      </w:r>
    </w:p>
    <w:p>
      <w:pPr>
        <w:pStyle w:val="PreformattedText"/>
        <w:bidi w:val="0"/>
        <w:spacing w:before="0" w:after="0"/>
        <w:jc w:val="left"/>
        <w:rPr/>
      </w:pPr>
      <w:r>
        <w:rPr/>
        <w:t>ubi3nkC555/wDxvp1oDAJnKrVhjp1BHBNgGNvuFABI+1h9rEacN5AKCQBPJPdFAAcMlHgAAA3tc2A+</w:t>
      </w:r>
    </w:p>
    <w:p>
      <w:pPr>
        <w:pStyle w:val="PreformattedText"/>
        <w:bidi w:val="0"/>
        <w:spacing w:before="0" w:after="0"/>
        <w:jc w:val="left"/>
        <w:rPr/>
      </w:pPr>
      <w:r>
        <w:rPr/>
        <w:t>6/w/5an0U71uVAc0kAIaWBQqkLa/Fx+97i/t55+xfQKUk7olqZQ9RDGTwg4seCSwFyLWA+rj+WlLQc</w:t>
      </w:r>
    </w:p>
    <w:p>
      <w:pPr>
        <w:pStyle w:val="PreformattedText"/>
        <w:bidi w:val="0"/>
        <w:spacing w:before="0" w:after="0"/>
        <w:jc w:val="left"/>
        <w:rPr/>
      </w:pPr>
      <w:r>
        <w:rPr/>
        <w:t>kIUfLTfUSO0i5IsCADdBj/AAPJ1W5sCRohRslOqm2PGRIJOR82JbHwxJ497/pqpzQ6J7KvaZATSoFY</w:t>
      </w:r>
    </w:p>
    <w:p>
      <w:pPr>
        <w:pStyle w:val="PreformattedText"/>
        <w:bidi w:val="0"/>
        <w:spacing w:before="0" w:after="0"/>
        <w:jc w:val="left"/>
        <w:rPr/>
      </w:pPr>
      <w:r>
        <w:rPr/>
        <w:t>WAsSQC5GVreWuOGP24GqSMlp1UgljgRqzr8kfDGDYCxIYWNwrXsUAAB9x/O+lcxrtQr6T3uME3jH4f</w:t>
      </w:r>
    </w:p>
    <w:p>
      <w:pPr>
        <w:pStyle w:val="PreformattedText"/>
        <w:bidi w:val="0"/>
        <w:spacing w:before="0" w:after="0"/>
        <w:jc w:val="left"/>
        <w:rPr/>
      </w:pPr>
      <w:r>
        <w:rPr/>
        <w:t>5kYkAt9IHjuYi7Ec4uoFyv2I5uxy1QWswSbce9laUQtIpswS3A8rcD2918gnj9NLg3SLghNNRrY9n1</w:t>
      </w:r>
    </w:p>
    <w:p>
      <w:pPr>
        <w:pStyle w:val="PreformattedText"/>
        <w:bidi w:val="0"/>
        <w:spacing w:before="0" w:after="0"/>
        <w:jc w:val="left"/>
        <w:rPr/>
      </w:pPr>
      <w:r>
        <w:rPr/>
        <w:t>3/e5HtcC2Q48n/y6NyIDCldJbg2lRdVRAI11F7EA4888C9j3OQOfa3dp0AOjJyqnX0QAYBAvI82K82</w:t>
      </w:r>
    </w:p>
    <w:p>
      <w:pPr>
        <w:pStyle w:val="PreformattedText"/>
        <w:bidi w:val="0"/>
        <w:spacing w:before="0" w:after="0"/>
        <w:jc w:val="left"/>
        <w:rPr/>
      </w:pPr>
      <w:r>
        <w:rPr/>
        <w:t>seBxx9tV5m23d6ymVOrKQ3awIKSXUFRzYiwe3AI/5f4tQ8ARAhDRMi1RPyYJvzwM7MTwS/H8efv/4d</w:t>
      </w:r>
    </w:p>
    <w:p>
      <w:pPr>
        <w:pStyle w:val="PreformattedText"/>
        <w:bidi w:val="0"/>
        <w:spacing w:before="0" w:after="0"/>
        <w:jc w:val="left"/>
        <w:rPr/>
      </w:pPr>
      <w:r>
        <w:rPr/>
        <w:t>Im9CRMuj2Kz+m4satM+WDpyRZTzw1wBcH3P+H7arqBxc08QVrWhogaL096X8RC/kLa5AHFiPHg+eOd</w:t>
      </w:r>
    </w:p>
    <w:p>
      <w:pPr>
        <w:pStyle w:val="PreformattedText"/>
        <w:bidi w:val="0"/>
        <w:spacing w:before="0" w:after="0"/>
        <w:jc w:val="left"/>
        <w:rPr/>
      </w:pPr>
      <w:r>
        <w:rPr/>
        <w:t>aG5E+crKzhbOq7dtHASy/Y+bjxY+bAn/31rAgQsT//AEq3d4/orpTkhOzz5c3va1scft/7auaXHDhi</w:t>
      </w:r>
    </w:p>
    <w:p>
      <w:pPr>
        <w:pStyle w:val="PreformattedText"/>
        <w:bidi w:val="0"/>
        <w:spacing w:before="0" w:after="0"/>
        <w:jc w:val="left"/>
        <w:rPr/>
      </w:pPr>
      <w:r>
        <w:rPr/>
        <w:t>ErrZFyk1B44AsLk+O0g25PgcX9tOqU3e7EeB97flH2P8Bqt8ETzarm8I70qxHPHF1P2Nufy+eNVplo</w:t>
      </w:r>
    </w:p>
    <w:p>
      <w:pPr>
        <w:pStyle w:val="PreformattedText"/>
        <w:bidi w:val="0"/>
        <w:spacing w:before="0" w:after="0"/>
        <w:jc w:val="left"/>
        <w:rPr/>
      </w:pPr>
      <w:r>
        <w:rPr/>
        <w:t>E+4PAuLi3j7g//AKdCE1IL3A/nc+QOSTe1jfQhQtS3bJYtYZeeCbj2IHnjWapqRzlW0IkzE9nuXmb9</w:t>
      </w:r>
    </w:p>
    <w:p>
      <w:pPr>
        <w:pStyle w:val="PreformattedText"/>
        <w:bidi w:val="0"/>
        <w:spacing w:before="0" w:after="0"/>
        <w:jc w:val="left"/>
        <w:rPr/>
      </w:pPr>
      <w:r>
        <w:rPr/>
        <w:t>o7eo/Tfwb+JG+zSrDHt/pPeJmlZmiVAKWUMxdRcMAfI5B9tZ3AEEHRbqLf8A0J5n8pX8m79qX1UvrH</w:t>
      </w:r>
    </w:p>
    <w:p>
      <w:pPr>
        <w:pStyle w:val="PreformattedText"/>
        <w:bidi w:val="0"/>
        <w:spacing w:before="0" w:after="0"/>
        <w:jc w:val="left"/>
        <w:rPr/>
      </w:pPr>
      <w:r>
        <w:rPr/>
        <w:t>49/EPe9vmrZtth9SLHDNuFPGlb8rt4q6mKQyo7JFNKjwqyqciGQNldjrJUeSTAyuhSbDQTqvKMpw3S</w:t>
      </w:r>
    </w:p>
    <w:p>
      <w:pPr>
        <w:pStyle w:val="PreformattedText"/>
        <w:bidi w:val="0"/>
        <w:spacing w:before="0" w:after="0"/>
        <w:jc w:val="left"/>
        <w:rPr/>
      </w:pPr>
      <w:r>
        <w:rPr/>
        <w:t>pqZ43LpTxTLACheFoJEnqCyqSqEuI44gSF/7ul1b8as7RdPL+5ZIenHJX3U/1bIJ6dmDMlTX/KxuvS</w:t>
      </w:r>
    </w:p>
    <w:p>
      <w:pPr>
        <w:pStyle w:val="PreformattedText"/>
        <w:bidi w:val="0"/>
        <w:spacing w:before="0" w:after="0"/>
        <w:jc w:val="left"/>
        <w:rPr/>
      </w:pPr>
      <w:r>
        <w:rPr/>
        <w:t>LeUjrJ4y4GRtHj+Yaluob4uL2JXjBcf/j+9RMEifOwJEmYiiqqqSonYvPUVtKsEYZozwo60knaO7Jr</w:t>
      </w:r>
    </w:p>
    <w:p>
      <w:pPr>
        <w:pStyle w:val="PreformattedText"/>
        <w:bidi w:val="0"/>
        <w:spacing w:before="0" w:after="0"/>
        <w:jc w:val="left"/>
        <w:rPr/>
      </w:pPr>
      <w:r>
        <w:rPr/>
        <w:t>kks2tFstJ57vyWlVXC8W6G76Skt4SNaWSArepkqKiCVZHlDPJNPGKeRoS13jFo1Vr4/UG0tJu+0jTr</w:t>
      </w:r>
    </w:p>
    <w:p>
      <w:pPr>
        <w:pStyle w:val="PreformattedText"/>
        <w:bidi w:val="0"/>
        <w:spacing w:before="0" w:after="0"/>
        <w:jc w:val="left"/>
        <w:rPr/>
      </w:pPr>
      <w:r>
        <w:rPr/>
        <w:t>d6+dWVHNsLSMkwoTcqoQRG8ZBpaSpooHiIVx0hlNPGuVum1TUNdjcnA5fl1qYGmTzcZWWs4NBGto7P</w:t>
      </w:r>
    </w:p>
    <w:p>
      <w:pPr>
        <w:pStyle w:val="PreformattedText"/>
        <w:bidi w:val="0"/>
        <w:spacing w:before="0" w:after="0"/>
        <w:jc w:val="left"/>
        <w:rPr/>
      </w:pPr>
      <w:r>
        <w:rPr/>
        <w:t>4lU2CCt+WDFQFlDSSCxIYxqFJI/vMQePbL8vnVqx2t4Yz3IN+phEvTSVhKsbAniJY42lleXIWVe6wu</w:t>
      </w:r>
    </w:p>
    <w:p>
      <w:pPr>
        <w:pStyle w:val="PreformattedText"/>
        <w:bidi w:val="0"/>
        <w:spacing w:before="0" w:after="0"/>
        <w:jc w:val="left"/>
        <w:rPr/>
      </w:pPr>
      <w:r>
        <w:rPr/>
        <w:t>bX4+rUYHkEQ88wEfTo0OzUjKsjXqp0zAMIZpF+YeDIEsIekeQeZBGo7V0ZnyVhtFJsGA4/K69idu/y</w:t>
      </w:r>
    </w:p>
    <w:p>
      <w:pPr>
        <w:pStyle w:val="PreformattedText"/>
        <w:bidi w:val="0"/>
        <w:spacing w:before="0" w:after="0"/>
        <w:jc w:val="left"/>
        <w:rPr/>
      </w:pPr>
      <w:r>
        <w:rPr/>
        <w:t>EkRdY2FVLdEUCSFpI8RIkaAkFulcr/hy/NfRImebUl26Z5FOTM9PMyWTqvHTfKKGWSnnejlQyTtkOZ</w:t>
      </w:r>
    </w:p>
    <w:p>
      <w:pPr>
        <w:pStyle w:val="PreformattedText"/>
        <w:bidi w:val="0"/>
        <w:spacing w:before="0" w:after="0"/>
        <w:jc w:val="left"/>
        <w:rPr/>
      </w:pPr>
      <w:r>
        <w:rPr/>
        <w:t>3eqmWNsfqufy6gGREaEp3NAIjWBapqKdKkwwSgRjcC9LUxROQKWpp4pqdJQ2RMS5MquL2cxo/a3dpA</w:t>
      </w:r>
    </w:p>
    <w:p>
      <w:pPr>
        <w:pStyle w:val="PreformattedText"/>
        <w:bidi w:val="0"/>
        <w:spacing w:before="0" w:after="0"/>
        <w:jc w:val="left"/>
        <w:rPr/>
      </w:pPr>
      <w:r>
        <w:rPr/>
        <w:t>HNJI7KtY8GAf/k3Xeq7vUYZZKmKkkd3p6uCnk6bqjDARMBLdm7ZAZFkdOLqrNqYi6eFVOfIZm1zUgd</w:t>
      </w:r>
    </w:p>
    <w:p>
      <w:pPr>
        <w:pStyle w:val="PreformattedText"/>
        <w:bidi w:val="0"/>
        <w:spacing w:before="0" w:after="0"/>
        <w:jc w:val="left"/>
        <w:rPr/>
      </w:pPr>
      <w:r>
        <w:rPr/>
        <w:t>KqBhWToNPNTzmCJldOuzsYKolrdCmkkWO9sgcj3N40cObI+NKN4EE23dfEtws8bTSywyxzU8pElODc</w:t>
      </w:r>
    </w:p>
    <w:p>
      <w:pPr>
        <w:pStyle w:val="PreformattedText"/>
        <w:bidi w:val="0"/>
        <w:spacing w:before="0" w:after="0"/>
        <w:jc w:val="left"/>
        <w:rPr/>
      </w:pPr>
      <w:r>
        <w:rPr/>
        <w:t>QMtUokPLDpuVdQV8MJg306ktJiDomAIJcWGQfmUNWxiqrRCkXVFFTArHHNiJqR1YRy09QqkLKsLXsA</w:t>
      </w:r>
    </w:p>
    <w:p>
      <w:pPr>
        <w:pStyle w:val="PreformattedText"/>
        <w:bidi w:val="0"/>
        <w:spacing w:before="0" w:after="0"/>
        <w:jc w:val="left"/>
        <w:rPr/>
      </w:pPr>
      <w:r>
        <w:rPr/>
        <w:t>VGLfbVrRAwYLikMucARhoUdPHBIaiRXak61pRFI0ToZc1jcB4ms3eA1yALMe0Y6cFwIa4aqHFslzRZ</w:t>
      </w:r>
    </w:p>
    <w:p>
      <w:pPr>
        <w:pStyle w:val="PreformattedText"/>
        <w:bidi w:val="0"/>
        <w:spacing w:before="0" w:after="0"/>
        <w:jc w:val="left"/>
        <w:rPr/>
      </w:pPr>
      <w:r>
        <w:rPr/>
        <w:t>7yVS99K1N1YpIjXOtmZ0j+YCrLTSxSuvYxlWZAxBByswb8quABJ5x/si4xnIcVIRVAgpXuWf8QSPTY</w:t>
      </w:r>
    </w:p>
    <w:p>
      <w:pPr>
        <w:pStyle w:val="PreformattedText"/>
        <w:bidi w:val="0"/>
        <w:spacing w:before="0" w:after="0"/>
        <w:jc w:val="left"/>
        <w:rPr/>
      </w:pPr>
      <w:r>
        <w:rPr/>
        <w:t>sXghH1zCz9zZWDMvAVu5WyGK2umIU3ANI4s8KkDGlWpkpamIqIopTEqrdEvl0RG5IqAiAY2/EA92C4</w:t>
      </w:r>
    </w:p>
    <w:p>
      <w:pPr>
        <w:pStyle w:val="PreformattedText"/>
        <w:bidi w:val="0"/>
        <w:spacing w:before="0" w:after="0"/>
        <w:jc w:val="left"/>
        <w:rPr/>
      </w:pPr>
      <w:r>
        <w:rPr/>
        <w:t>6GktILm5UmHEkHUcKgozAWqqunVmKw2V3i6JSdg6tHFT3BjAKse67/u4rq4GIBOUkHMAQm4IZpoSjK</w:t>
      </w:r>
    </w:p>
    <w:p>
      <w:pPr>
        <w:pStyle w:val="PreformattedText"/>
        <w:bidi w:val="0"/>
        <w:spacing w:before="0" w:after="0"/>
        <w:jc w:val="left"/>
        <w:rPr/>
      </w:pPr>
      <w:r>
        <w:rPr/>
        <w:t>zswVBJGylmBS6sMTk6lwoP6FdK8w04mUth7wo/cwVhEoj/ABMRDUNgc2jGJWNowAYyxLBnUFlx/wAW</w:t>
      </w:r>
    </w:p>
    <w:p>
      <w:pPr>
        <w:pStyle w:val="PreformattedText"/>
        <w:bidi w:val="0"/>
        <w:spacing w:before="0" w:after="0"/>
        <w:jc w:val="left"/>
        <w:rPr/>
      </w:pPr>
      <w:r>
        <w:rPr/>
        <w:t>mpAOdBdiFRUAiSE/6blqYqmd6B5D8rAKpoFJFXSrBNG/UgeLl0Vmyz8jHJhw2l2pocwB27cbbu/3lb</w:t>
      </w:r>
    </w:p>
    <w:p>
      <w:pPr>
        <w:pStyle w:val="PreformattedText"/>
        <w:bidi w:val="0"/>
        <w:spacing w:before="0" w:after="0"/>
        <w:jc w:val="left"/>
        <w:rPr/>
      </w:pPr>
      <w:r>
        <w:rPr/>
        <w:t>sj3NqG06DReuGWD1r6U2ve6KOkPqzY266zxSLHLu1F0oDWUW8U8ClamCaXDCoIVcqgSPYBTrx73nZd</w:t>
      </w:r>
    </w:p>
    <w:p>
      <w:pPr>
        <w:pStyle w:val="PreformattedText"/>
        <w:bidi w:val="0"/>
        <w:spacing w:before="0" w:after="0"/>
        <w:jc w:val="left"/>
        <w:rPr/>
      </w:pPr>
      <w:r>
        <w:rPr/>
        <w:t>oqbO/wD8Kl127w+Et7nN7Xqr1lIelpCvTP8AEbw72ve13LP9Ux8P/R1J6y3iVfTO87lsO6bhFPUKJa</w:t>
      </w:r>
    </w:p>
    <w:p>
      <w:pPr>
        <w:pStyle w:val="PreformattedText"/>
        <w:bidi w:val="0"/>
        <w:spacing w:before="0" w:after="0"/>
        <w:jc w:val="left"/>
        <w:rPr/>
      </w:pPr>
      <w:r>
        <w:rPr/>
        <w:t>tlqav5eSWKbbNzCcU+40tbHAJC+Uarg6WVi+qds2mtQaKVemysxpHZ3fJzfVc1athoU9qe59Co6jUc</w:t>
      </w:r>
    </w:p>
    <w:p>
      <w:pPr>
        <w:pStyle w:val="PreformattedText"/>
        <w:bidi w:val="0"/>
        <w:spacing w:before="0" w:after="0"/>
        <w:jc w:val="left"/>
        <w:rPr/>
      </w:pPr>
      <w:r>
        <w:rPr/>
        <w:t>HOdnOOIO9YHVXhfgd6s2N9yqtvgpKoRwzbhFPDOlFSVuLt8ztG47bMrChmhrIp7hWjkA/I6PE2sbvh</w:t>
      </w:r>
    </w:p>
    <w:p>
      <w:pPr>
        <w:pStyle w:val="PreformattedText"/>
        <w:bidi w:val="0"/>
        <w:spacing w:before="0" w:after="0"/>
        <w:jc w:val="left"/>
        <w:rPr/>
      </w:pPr>
      <w:r>
        <w:rPr/>
        <w:t>CjXAFRpbiO9w90/uujT+DqtFxcxzXF3yWu9Ut/ltXor0XR7hu5popfTjbTV0Mi0My1rLVSpDMBWwQx</w:t>
      </w:r>
    </w:p>
    <w:p>
      <w:pPr>
        <w:pStyle w:val="PreformattedText"/>
        <w:bidi w:val="0"/>
        <w:spacing w:before="0" w:after="0"/>
        <w:jc w:val="left"/>
        <w:rPr/>
      </w:pPr>
      <w:r>
        <w:rPr/>
        <w:t>1MnTM6ZvnHLFHi6yYS5OttcXaGtYXOY+4cQjr6S7FNrnNALbS3C9BbT6bSbMMi4EiRsYrqVxtkVZDe</w:t>
      </w:r>
    </w:p>
    <w:p>
      <w:pPr>
        <w:pStyle w:val="PreformattedText"/>
        <w:bidi w:val="0"/>
        <w:spacing w:before="0" w:after="0"/>
        <w:jc w:val="left"/>
        <w:rPr/>
      </w:pPr>
      <w:r>
        <w:rPr/>
        <w:t>0i2PCshXWQPeCfEtD2iC8AS7y69v8Aar/H6X6jCTpo5KiOZ0DIeokeUkyu4C9QN07rckFicdSapnMh</w:t>
      </w:r>
    </w:p>
    <w:p>
      <w:pPr>
        <w:pStyle w:val="PreformattedText"/>
        <w:bidi w:val="0"/>
        <w:spacing w:before="0" w:after="0"/>
        <w:jc w:val="left"/>
        <w:rPr/>
      </w:pPr>
      <w:r>
        <w:rPr/>
        <w:t>ZzSJAAcHfmn39KTBGiWmSUSGORWDCAucBlFEcGUsVawRsbnFr8af04xcVUaBAJBz/VV2fZ+mpnqo5a</w:t>
      </w:r>
    </w:p>
    <w:p>
      <w:pPr>
        <w:pStyle w:val="PreformattedText"/>
        <w:bidi w:val="0"/>
        <w:spacing w:before="0" w:after="0"/>
        <w:jc w:val="left"/>
        <w:rPr/>
      </w:pPr>
      <w:r>
        <w:rPr/>
        <w:t>SMsInM8S1EEUrMoSSaSMdJpA2Km5sT9NravbVacMdwqk03gS4CU10JaWfO4gKuReKSplnZ1VmAeneI</w:t>
      </w:r>
    </w:p>
    <w:p>
      <w:pPr>
        <w:pStyle w:val="PreformattedText"/>
        <w:bidi w:val="0"/>
        <w:spacing w:before="0" w:after="0"/>
        <w:jc w:val="left"/>
        <w:rPr/>
      </w:pPr>
      <w:r>
        <w:rPr/>
        <w:t>5IzuzZMouO393TB55hNA7grDtO+zUTQKsoQ4swjbLpB3dmRgVJxbphcxf93tXUupsdkhVAlmOS6x6d</w:t>
      </w:r>
    </w:p>
    <w:p>
      <w:pPr>
        <w:pStyle w:val="PreformattedText"/>
        <w:bidi w:val="0"/>
        <w:spacing w:before="0" w:after="0"/>
        <w:jc w:val="left"/>
        <w:rPr/>
      </w:pPr>
      <w:r>
        <w:rPr/>
        <w:t>9cxRLBDUGUoCF7pjMEcXBkdEsygxmwkDEKODrE+jOQBKvo7S5vsK69tnqKKZvmqaQSwwFWkuiOCxkC</w:t>
      </w:r>
    </w:p>
    <w:p>
      <w:pPr>
        <w:pStyle w:val="PreformattedText"/>
        <w:bidi w:val="0"/>
        <w:spacing w:before="0" w:after="0"/>
        <w:jc w:val="left"/>
        <w:rPr/>
      </w:pPr>
      <w:r>
        <w:rPr/>
        <w:t>5yI7AyIrXxF/p5x99Z30GlkO1XQobW9jmuaBqu/bH6lDRQrLMI1zqRKZCEiLxOAAXQlmjKPGYx5JX7</w:t>
      </w:r>
    </w:p>
    <w:p>
      <w:pPr>
        <w:pStyle w:val="PreformattedText"/>
        <w:bidi w:val="0"/>
        <w:spacing w:before="0" w:after="0"/>
        <w:jc w:val="left"/>
        <w:rPr/>
      </w:pPr>
      <w:r>
        <w:rPr/>
        <w:t>DXMfSM8OCvU0dpY+1weGjxbvXkuk7T6ylpopIXeqEMgjnoZREs8YljJWZqgysOjIclPFgQxK92s7qb</w:t>
      </w:r>
    </w:p>
    <w:p>
      <w:pPr>
        <w:pStyle w:val="PreformattedText"/>
        <w:bidi w:val="0"/>
        <w:spacing w:before="0" w:after="0"/>
        <w:jc w:val="left"/>
        <w:rPr/>
      </w:pPr>
      <w:r>
        <w:rPr/>
        <w:t>pmNV0qG1ejMB3Fw9dbq7N6M9XYSwo9SxcQvVOKdrwKUYxiIWVbSZStIEcGyxNj2az1nVWt3Zkr0NLa</w:t>
      </w:r>
    </w:p>
    <w:p>
      <w:pPr>
        <w:pStyle w:val="PreformattedText"/>
        <w:bidi w:val="0"/>
        <w:spacing w:before="0" w:after="0"/>
        <w:jc w:val="left"/>
        <w:rPr/>
      </w:pPr>
      <w:r>
        <w:rPr/>
        <w:t>abmTfeF6D2n1Vu1P1TT0lNX0klLCm4xToqB6UGNJqhEkAMrx5xspTEYPfuUFdZnV3ACyndmDns83NX</w:t>
      </w:r>
    </w:p>
    <w:p>
      <w:pPr>
        <w:pStyle w:val="PreformattedText"/>
        <w:bidi w:val="0"/>
        <w:spacing w:before="0" w:after="0"/>
        <w:jc w:val="left"/>
        <w:rPr/>
      </w:pPr>
      <w:r>
        <w:rPr/>
        <w:t>Uo2PDS95bblviu/uV7irams2+L5mZiXaKCOd5I4EmV1OCyQordTGGPpA+Cyrl24Noe97gSDaCulQqU</w:t>
      </w:r>
    </w:p>
    <w:p>
      <w:pPr>
        <w:pStyle w:val="PreformattedText"/>
        <w:bidi w:val="0"/>
        <w:spacing w:before="0" w:after="0"/>
        <w:jc w:val="left"/>
        <w:rPr/>
      </w:pPr>
      <w:r>
        <w:rPr/>
        <w:t>2n+EYzNvd8lT+1b1PKtTFQF0kLTQlVlJkk71n60VXcsJmEDRi4NxH4C/VDaj2ggHLlfU9G8tfUaHBt</w:t>
      </w:r>
    </w:p>
    <w:p>
      <w:pPr>
        <w:pStyle w:val="PreformattedText"/>
        <w:bidi w:val="0"/>
        <w:spacing w:before="0" w:after="0"/>
        <w:jc w:val="left"/>
        <w:rPr/>
      </w:pPr>
      <w:r>
        <w:rPr/>
        <w:t>v+rm+9+ak/65njCVMlXSy1odI6uRZSZRGzKJVib5cKI2AhI7LBoe6y6V1R5dc14uSuZSILLNzstQU2</w:t>
      </w:r>
    </w:p>
    <w:p>
      <w:pPr>
        <w:pStyle w:val="PreformattedText"/>
        <w:bidi w:val="0"/>
        <w:spacing w:before="0" w:after="0"/>
        <w:jc w:val="left"/>
        <w:rPr/>
      </w:pPr>
      <w:r>
        <w:rPr/>
        <w:t>+U7wGikljkkDztGscfUFXUJ1ZJw1SwLSUOCqYg6npvIyqccRqCSW2k3c07SGVfSN93oaT96pFLvMbN</w:t>
      </w:r>
    </w:p>
    <w:p>
      <w:pPr>
        <w:pStyle w:val="PreformattedText"/>
        <w:bidi w:val="0"/>
        <w:spacing w:before="0" w:after="0"/>
        <w:jc w:val="left"/>
        <w:rPr/>
      </w:pPr>
      <w:r>
        <w:rPr/>
        <w:t>NW00DwRxVFTAsUyw1AJp1jQFowxWSdAQUmChSVJHcmkxq3Fi6DngAU3v4gD4ftY+ZTm3eq6SQz0lNQ</w:t>
      </w:r>
    </w:p>
    <w:p>
      <w:pPr>
        <w:pStyle w:val="PreformattedText"/>
        <w:bidi w:val="0"/>
        <w:spacing w:before="0" w:after="0"/>
        <w:jc w:val="left"/>
        <w:rPr/>
      </w:pPr>
      <w:r>
        <w:rPr/>
        <w:t>GOcyzK0zxEo7JGrRvHNVyB55ScW6pLBUyVf00ipFOQw/3fGsrm1Gua51a6l2Wz+luLfJWU7/VV0xpI</w:t>
      </w:r>
    </w:p>
    <w:p>
      <w:pPr>
        <w:pStyle w:val="PreformattedText"/>
        <w:bidi w:val="0"/>
        <w:spacing w:before="0" w:after="0"/>
        <w:jc w:val="left"/>
        <w:rPr/>
      </w:pPr>
      <w:r>
        <w:rPr/>
        <w:t>apqWkjMaydFTJJVzlbVFW87djQ3ZljAsWUtl26y13OLSeFjRp2i7tT7yUvYGAlgqVPPs9wS63dqZFv</w:t>
      </w:r>
    </w:p>
    <w:p>
      <w:pPr>
        <w:pStyle w:val="PreformattedText"/>
        <w:bidi w:val="0"/>
        <w:spacing w:before="0" w:after="0"/>
        <w:jc w:val="left"/>
        <w:rPr/>
      </w:pPr>
      <w:r>
        <w:rPr/>
        <w:t>JIqQNIkQyQM0zJcCrDs1hF2sqqDbqZOdUf9hgdvNDQ7e9af7VmLyASRJ63f7lVKv1FHS/NSs4E0r9O</w:t>
      </w:r>
    </w:p>
    <w:p>
      <w:pPr>
        <w:pStyle w:val="PreformattedText"/>
        <w:bidi w:val="0"/>
        <w:spacing w:before="0" w:after="0"/>
        <w:jc w:val="left"/>
        <w:rPr/>
      </w:pPr>
      <w:r>
        <w:rPr/>
        <w:t>GQTEGNIY5UUsQCVqCxysACTI1+LaraXGoXMaHBxuu5x+V3EubtO0NpsdeQ0u9b48fqXln4petxQ0tX</w:t>
      </w:r>
    </w:p>
    <w:p>
      <w:pPr>
        <w:pStyle w:val="PreformattedText"/>
        <w:bidi w:val="0"/>
        <w:spacing w:before="0" w:after="0"/>
        <w:jc w:val="left"/>
        <w:rPr/>
      </w:pPr>
      <w:r>
        <w:rPr/>
        <w:t>HRvEkzSLKqpL+JC6ooBBRr/MMTmcG5yF9dWlSpgGpW/wDNvIdr3V4z4V2t9VnoGVYc49S77l5Vo6ao</w:t>
      </w:r>
    </w:p>
    <w:p>
      <w:pPr>
        <w:pStyle w:val="PreformattedText"/>
        <w:bidi w:val="0"/>
        <w:spacing w:before="0" w:after="0"/>
        <w:jc w:val="left"/>
        <w:rPr/>
      </w:pPr>
      <w:r>
        <w:rPr/>
        <w:t>3jcHrZUlmevnM5WVnmmkmBLfiS+MllLEjwMe3uvrLtW0XAvGjeH2LNstEboIuO7c6XZdbvO91W6u2h</w:t>
      </w:r>
    </w:p>
    <w:p>
      <w:pPr>
        <w:pStyle w:val="PreformattedText"/>
        <w:bidi w:val="0"/>
        <w:spacing w:before="0" w:after="0"/>
        <w:jc w:val="left"/>
        <w:rPr/>
      </w:pPr>
      <w:r>
        <w:rPr/>
        <w:t>IqOWOGMyyPTOoCgqCsaOetlIoJBlc43Iv07Ktr65V5cQSdy7r6K6ZphoeDvFzXNb9FfL5/SeUFbR+s</w:t>
      </w:r>
    </w:p>
    <w:p>
      <w:pPr>
        <w:pStyle w:val="PreformattedText"/>
        <w:bidi w:val="0"/>
        <w:spacing w:before="0" w:after="0"/>
        <w:jc w:val="left"/>
        <w:rPr/>
      </w:pPr>
      <w:r>
        <w:rPr/>
        <w:t>vhZXyUrx7duNH8Q6FKpoU6TVNH6kpCKeJxd1mWPGSRGtdW/dbX3H/wCnzmO2f4RaHfxGmk6PVLfuXx</w:t>
      </w:r>
    </w:p>
    <w:p>
      <w:pPr>
        <w:pStyle w:val="PreformattedText"/>
        <w:bidi w:val="0"/>
        <w:spacing w:before="0" w:after="0"/>
        <w:jc w:val="left"/>
        <w:rPr/>
      </w:pPr>
      <w:r>
        <w:rPr/>
        <w:t>X/AOoVzdp+C3n/AM3U3tm3m130vZ5L88/TW7yRbtsqztKIqykodrcZCMCallMELiVlIRcxH3twB29u</w:t>
      </w:r>
    </w:p>
    <w:p>
      <w:pPr>
        <w:pStyle w:val="PreformattedText"/>
        <w:bidi w:val="0"/>
        <w:spacing w:before="0" w:after="0"/>
        <w:jc w:val="left"/>
        <w:rPr/>
      </w:pPr>
      <w:r>
        <w:rPr/>
        <w:t>vdVaRtqEdkyvBUq7b6JJ3aga1K+IG3xjc3ro4XjFbhVI+AVI6lS8NTCIlIKlZFXIE8CRbZav2J/E2c</w:t>
      </w:r>
    </w:p>
    <w:p>
      <w:pPr>
        <w:pStyle w:val="PreformattedText"/>
        <w:bidi w:val="0"/>
        <w:spacing w:before="0" w:after="0"/>
        <w:jc w:val="left"/>
        <w:rPr/>
      </w:pPr>
      <w:r>
        <w:rPr/>
        <w:t>Kj4QpFr2uA4u1+S5hVRRSdScJJTy4ZyR4djEMEzYA2jJY2LAWyxy866C5ZJJJRm3vG8jFo8ZrKPwyX</w:t>
      </w:r>
    </w:p>
    <w:p>
      <w:pPr>
        <w:pStyle w:val="PreformattedText"/>
        <w:bidi w:val="0"/>
        <w:spacing w:before="0" w:after="0"/>
        <w:jc w:val="left"/>
        <w:rPr/>
      </w:pPr>
      <w:r>
        <w:rPr/>
        <w:t>jAPEjm47XsvAHGqqgJjuVtJwETulvzb3iUu0slQZ1wCs0AK5ENZ1ctGxVSA0bKG/Ue+qN3d7uvzWr2</w:t>
      </w:r>
    </w:p>
    <w:p>
      <w:pPr>
        <w:pStyle w:val="PreformattedText"/>
        <w:bidi w:val="0"/>
        <w:spacing w:before="0" w:after="0"/>
        <w:jc w:val="left"/>
        <w:rPr/>
      </w:pPr>
      <w:r>
        <w:rPr/>
        <w:t>JUFDUTQO4QApKtRIkUICwR3SMS1DOwSNMSvLN3P9K6W7fAOkITkj0FJI0dLIZiEYPUTOWjhwIaSTNV</w:t>
      </w:r>
    </w:p>
    <w:p>
      <w:pPr>
        <w:pStyle w:val="PreformattedText"/>
        <w:bidi w:val="0"/>
        <w:spacing w:before="0" w:after="0"/>
        <w:jc w:val="left"/>
        <w:rPr/>
      </w:pPr>
      <w:r>
        <w:rPr/>
        <w:t>AkdgzBQAi/lTL6tWieYhQXNbm4IKadJYYzGtQGkEkCDMGVlBDyySZW6TdM+ObLkt9SoL4GO0lPP0oa</w:t>
      </w:r>
    </w:p>
    <w:p>
      <w:pPr>
        <w:pStyle w:val="PreformattedText"/>
        <w:bidi w:val="0"/>
        <w:spacing w:before="0" w:after="0"/>
        <w:jc w:val="left"/>
        <w:rPr/>
      </w:pPr>
      <w:r>
        <w:rPr/>
        <w:t>dVQKYUDB2WPpwNEyOwLFPxuowxsQSRHoUOqtEd34bVOQ1jtDXyVD9tdVU1TjJGxEfSDTQ8IQY0FXLI</w:t>
      </w:r>
    </w:p>
    <w:p>
      <w:pPr>
        <w:pStyle w:val="PreformattedText"/>
        <w:bidi w:val="0"/>
        <w:spacing w:before="0" w:after="0"/>
        <w:jc w:val="left"/>
        <w:rPr/>
      </w:pPr>
      <w:r>
        <w:rPr/>
        <w:t>xjByPTGXbjpHDQjsq0OMHuclxRr0YQ/WiWZGSOG0Yq6gWLsTHGAKenPkkm/bkTqp03EzuqwDE+33lJ</w:t>
      </w:r>
    </w:p>
    <w:p>
      <w:pPr>
        <w:pStyle w:val="PreformattedText"/>
        <w:bidi w:val="0"/>
        <w:spacing w:before="0" w:after="0"/>
        <w:jc w:val="left"/>
        <w:rPr/>
      </w:pPr>
      <w:r>
        <w:rPr/>
        <w:t>QTJJIJqh2EC5IwwwGKp2liQAi4rwD+a2XGWhWNAm4nHCp+mkiaJ/mWWn2RelX7xUFVivt1DaSPbqcO</w:t>
      </w:r>
    </w:p>
    <w:p>
      <w:pPr>
        <w:pStyle w:val="PreformattedText"/>
        <w:bidi w:val="0"/>
        <w:spacing w:before="0" w:after="0"/>
        <w:jc w:val="left"/>
        <w:rPr/>
      </w:pPr>
      <w:r>
        <w:rPr/>
        <w:t>y5mSfpEJcGd1T8ofSO5QJd2VeIyT/wCfa9jeyofcqtoa+EOYTW7qsNVNSxln/qTbVxlotlnKqFlmaM</w:t>
      </w:r>
    </w:p>
    <w:p>
      <w:pPr>
        <w:pStyle w:val="PreformattedText"/>
        <w:bidi w:val="0"/>
        <w:spacing w:before="0" w:after="0"/>
        <w:jc w:val="left"/>
        <w:rPr/>
      </w:pPr>
      <w:r>
        <w:rPr/>
        <w:t>UskqqoOUiRFfrXQBIJOQ37XmqnOh40c5297rey32rK4LNtEcjMzTx7lUxxpTxpixqnaaQTznuKoUUF</w:t>
      </w:r>
    </w:p>
    <w:p>
      <w:pPr>
        <w:pStyle w:val="PreformattedText"/>
        <w:bidi w:val="0"/>
        <w:spacing w:before="0" w:after="0"/>
        <w:jc w:val="left"/>
        <w:rPr/>
      </w:pPr>
      <w:r>
        <w:rPr/>
        <w:t>BcB5GTLttqYhxPKEzjLG7sm7rryUx6f2qjhiopK+oWlerqngpJMnV3r4oGcx0bICZGhjaMIyjEVFVz</w:t>
      </w:r>
    </w:p>
    <w:p>
      <w:pPr>
        <w:pStyle w:val="PreformattedText"/>
        <w:bidi w:val="0"/>
        <w:spacing w:before="0" w:after="0"/>
        <w:jc w:val="left"/>
        <w:rPr/>
      </w:pPr>
      <w:r>
        <w:rPr/>
        <w:t>/dakAl0Ta1RDWsF3Eevshc+3aaVNwd6mQQ1BpTNPCkayUqvNP1Plhkx6KlI+83yuvby2OrwG6garJU</w:t>
      </w:r>
    </w:p>
    <w:p>
      <w:pPr>
        <w:pStyle w:val="PreformattedText"/>
        <w:bidi w:val="0"/>
        <w:spacing w:before="0" w:after="0"/>
        <w:jc w:val="left"/>
        <w:rPr/>
      </w:pPr>
      <w:r>
        <w:rPr/>
        <w:t>JuEnML3v/R4+jd99XfH3dNo9MJStUwfD71h6k3Cnnq4tuqYtt9DCg9ZYrPUo8clRUPtCvt+1uV/rms</w:t>
      </w:r>
    </w:p>
    <w:p>
      <w:pPr>
        <w:pStyle w:val="PreformattedText"/>
        <w:bidi w:val="0"/>
        <w:spacing w:before="0" w:after="0"/>
        <w:jc w:val="left"/>
        <w:rPr/>
      </w:pPr>
      <w:r>
        <w:rPr/>
        <w:t>2+GjaVAxDW0wBMcklTAwLV+8v9Eh6Hg+Jf9IJ8XRRVlbS+gf2hfhx6s9PRRUuW1b1HtdL6tlPw8qvW</w:t>
      </w:r>
    </w:p>
    <w:p>
      <w:pPr>
        <w:pStyle w:val="PreformattedText"/>
        <w:bidi w:val="0"/>
        <w:spacing w:before="0" w:after="0"/>
        <w:jc w:val="left"/>
        <w:rPr/>
      </w:pPr>
      <w:r>
        <w:rPr/>
        <w:t>ApGSGpO+N6UrtwpWgEqxVG4P1ulNdWKsBtxHCq6cTltxX3H/ALKG21smz7tuFdtybRW19LsdF6j2dM</w:t>
      </w:r>
    </w:p>
    <w:p>
      <w:pPr>
        <w:pStyle w:val="PreformattedText"/>
        <w:bidi w:val="0"/>
        <w:spacing w:before="0" w:after="0"/>
        <w:jc w:val="left"/>
        <w:rPr/>
      </w:pPr>
      <w:r>
        <w:rPr/>
        <w:t>F/qz1d6b2mm9PbrTzU8YCQVM0NFR1MjD+/6nUNydc6rSjQ45LWyoRkgYXqWq2wWKqoGQ9ze45448i9</w:t>
      </w:r>
    </w:p>
    <w:p>
      <w:pPr>
        <w:pStyle w:val="PreformattedText"/>
        <w:bidi w:val="0"/>
        <w:spacing w:before="0" w:after="0"/>
        <w:jc w:val="left"/>
        <w:rPr/>
      </w:pPr>
      <w:r>
        <w:rPr/>
        <w:t>z7nVPoh2hlWGtGSwqp7jtQs5VSvBNrWJPuL+bktphTBwEem7hB81zje9pcK9ksCDjwcrhsQVJBx49/</w:t>
      </w:r>
    </w:p>
    <w:p>
      <w:pPr>
        <w:pStyle w:val="PreformattedText"/>
        <w:bidi w:val="0"/>
        <w:spacing w:before="0" w:after="0"/>
        <w:jc w:val="left"/>
        <w:rPr/>
      </w:pPr>
      <w:r>
        <w:rPr/>
        <w:t>fVoDYJKrBOQRl3W6uUbtQYZntNiVW1wDftPcOMQreeLaLCeHeTNqim2CZDiudbpS4HkWFwSAL82JPj</w:t>
      </w:r>
    </w:p>
    <w:p>
      <w:pPr>
        <w:pStyle w:val="PreformattedText"/>
        <w:bidi w:val="0"/>
        <w:spacing w:before="0" w:after="0"/>
        <w:jc w:val="left"/>
        <w:rPr/>
      </w:pPr>
      <w:r>
        <w:rPr/>
        <w:t>388j7aWDnyVwe0weG5VOqhwJDA+3IuwZDypAI8cKLj21C1UnYc0kuLSspmIIFmWwxjW6gqMsWDFvKl</w:t>
      </w:r>
    </w:p>
    <w:p>
      <w:pPr>
        <w:pStyle w:val="PreformattedText"/>
        <w:bidi w:val="0"/>
        <w:spacing w:before="0" w:after="0"/>
        <w:jc w:val="left"/>
        <w:rPr/>
      </w:pPr>
      <w:r>
        <w:rPr/>
        <w:t>/BPsrY6FroxD++Va9lI68d7nvW688WVsFKi/A7v17e3WOqAK7SOElLXEUzGi9J+kmIaOx44BNgGLWA</w:t>
      </w:r>
    </w:p>
    <w:p>
      <w:pPr>
        <w:pStyle w:val="PreformattedText"/>
        <w:bidi w:val="0"/>
        <w:spacing w:before="0" w:after="0"/>
        <w:jc w:val="left"/>
        <w:rPr/>
      </w:pPr>
      <w:r>
        <w:rPr/>
        <w:t>J4PLg8e413Nky0O7yvK7SZquPeu27Rw8NzyCLkdxAtfyfIv766bwPROA5hY2neBjmu37afwYgD5VQL</w:t>
      </w:r>
    </w:p>
    <w:p>
      <w:pPr>
        <w:pStyle w:val="PreformattedText"/>
        <w:bidi w:val="0"/>
        <w:spacing w:before="0" w:after="0"/>
        <w:jc w:val="left"/>
        <w:rPr/>
      </w:pPr>
      <w:r>
        <w:rPr/>
        <w:t>eLE+Bf+A1zqMQ6DIlaH6j2KXPNv1/mfJ1ckSdCFrxfiwvf3uPvlfzoQq3vzKu21hPF4CpsO4ZC4A+5</w:t>
      </w:r>
    </w:p>
    <w:p>
      <w:pPr>
        <w:pStyle w:val="PreformattedText"/>
        <w:bidi w:val="0"/>
        <w:spacing w:before="0" w:after="0"/>
        <w:jc w:val="left"/>
        <w:rPr/>
      </w:pPr>
      <w:r>
        <w:rPr/>
        <w:t>uv8AtrjfCzv4RxBc4D6JXT+DWztDSNB91q4pR3PHjvOJA4ufY/pa/wD3ddHZ+EexZ6hIqvarVT8AeT</w:t>
      </w:r>
    </w:p>
    <w:p>
      <w:pPr>
        <w:pStyle w:val="PreformattedText"/>
        <w:bidi w:val="0"/>
        <w:spacing w:before="0" w:after="0"/>
        <w:jc w:val="left"/>
        <w:rPr/>
      </w:pPr>
      <w:r>
        <w:rPr/>
        <w:t>4xuBft5Jx8kE60LKZwTzRLEsft7nkKOTz+mOhQhW5Hv58LYWAHJBvwQP8AUDQtCZAHknkc3tY93AI/</w:t>
      </w:r>
    </w:p>
    <w:p>
      <w:pPr>
        <w:pStyle w:val="PreformattedText"/>
        <w:bidi w:val="0"/>
        <w:spacing w:before="0" w:after="0"/>
        <w:jc w:val="left"/>
        <w:rPr/>
      </w:pPr>
      <w:r>
        <w:rPr/>
        <w:t>wn3+2keXDAGIQh6jhTzY8kAngge3H6frpWan2IVarPoa3B5tzieLhgefJvz/AB0ViYnmpb/6Uz3FUy</w:t>
      </w:r>
    </w:p>
    <w:p>
      <w:pPr>
        <w:pStyle w:val="PreformattedText"/>
        <w:bidi w:val="0"/>
        <w:spacing w:before="0" w:after="0"/>
        <w:jc w:val="left"/>
        <w:rPr/>
      </w:pPr>
      <w:r>
        <w:rPr/>
        <w:t>qIWSVieOOW4vwb2Fvqvx+mWs7ARcYx2VNUgVHElMRIM+CQAouOQLA2YsT72862DAA7liqGGlWvbol6</w:t>
      </w:r>
    </w:p>
    <w:p>
      <w:pPr>
        <w:pStyle w:val="PreformattedText"/>
        <w:bidi w:val="0"/>
        <w:spacing w:before="0" w:after="0"/>
        <w:jc w:val="left"/>
        <w:rPr/>
      </w:pPr>
      <w:r>
        <w:rPr/>
        <w:t>yE4gH6eB9IPIUjxrWy70bY1cN76S51R1ziRor9SQ/hg4e17EAmx/5+dKcTPJXUXS1zHEWR+JTMcFl9</w:t>
      </w:r>
    </w:p>
    <w:p>
      <w:pPr>
        <w:pStyle w:val="PreformattedText"/>
        <w:bidi w:val="0"/>
        <w:spacing w:before="0" w:after="0"/>
        <w:jc w:val="left"/>
        <w:rPr/>
      </w:pPr>
      <w:r>
        <w:rPr/>
        <w:t>7GxK3AIIvc/cG1uPGqXlriAOyrySdVjxKLgjGwJHF7HjyPAvxb/NpVCjqiIDwOByQGvjY+5J8X0IUN</w:t>
      </w:r>
    </w:p>
    <w:p>
      <w:pPr>
        <w:pStyle w:val="PreformattedText"/>
        <w:bidi w:val="0"/>
        <w:spacing w:before="0" w:after="0"/>
        <w:jc w:val="left"/>
        <w:rPr/>
      </w:pPr>
      <w:r>
        <w:rPr/>
        <w:t>UpY8k2P3HICjgD7HEadrgMATHn+6rrHcc2NYUROtx72JsLHt45v9yeDxqwFvIiFkII1CrtZkoICg8m</w:t>
      </w:r>
    </w:p>
    <w:p>
      <w:pPr>
        <w:pStyle w:val="PreformattedText"/>
        <w:bidi w:val="0"/>
        <w:spacing w:before="0" w:after="0"/>
        <w:jc w:val="left"/>
        <w:rPr/>
      </w:pPr>
      <w:r>
        <w:rPr/>
        <w:t>xtYC3AF+STybe3OpBHtVT3Oa4i0RCrdXCjHAIcgQTzYgk4XL8eRq0VH6neCp3/AC+tVSuKxSGOy2Av</w:t>
      </w:r>
    </w:p>
    <w:p>
      <w:pPr>
        <w:pStyle w:val="PreformattedText"/>
        <w:bidi w:val="0"/>
        <w:spacing w:before="0" w:after="0"/>
        <w:jc w:val="left"/>
        <w:rPr/>
      </w:pPr>
      <w:r>
        <w:rPr/>
        <w:t>7AAg5Em544Or2vDjBISB4OCwtE81SqipR5nJIAJK3AGPsBzckjgn9ffWmmd2AeFOHNJIBEpCyrycgT</w:t>
      </w:r>
    </w:p>
    <w:p>
      <w:pPr>
        <w:pStyle w:val="PreformattedText"/>
        <w:bidi w:val="0"/>
        <w:spacing w:before="0" w:after="0"/>
        <w:jc w:val="left"/>
        <w:rPr/>
      </w:pPr>
      <w:r>
        <w:rPr/>
        <w:t>ftxN+bclSffj+A1tokw651o7Kb0raeSLrk4ZrgkC3BBIx9xY3PNwfPI1cd7E3BVu2h+Yho91F00h4u</w:t>
      </w:r>
    </w:p>
    <w:p>
      <w:pPr>
        <w:pStyle w:val="PreformattedText"/>
        <w:bidi w:val="0"/>
        <w:spacing w:before="0" w:after="0"/>
        <w:jc w:val="left"/>
        <w:rPr/>
      </w:pPr>
      <w:r>
        <w:rPr/>
        <w:t>RfgFzYE8cAqLXA86So0FhBU0yXNybi1XzYnvYE8gkrcFSB9vckXFydcivAJ8K6WzSYObmj9S6xtLnB</w:t>
      </w:r>
    </w:p>
    <w:p>
      <w:pPr>
        <w:pStyle w:val="PreformattedText"/>
        <w:bidi w:val="0"/>
        <w:spacing w:before="0" w:after="0"/>
        <w:jc w:val="left"/>
        <w:rPr/>
      </w:pPr>
      <w:r>
        <w:rPr/>
        <w:t>QTfkcC3iwNxzyDe+sJ1MaLXMBzeSt8Tgxmwv8Abu9iPygX48/z1c0EDKVLc9htfuBxBawPNxc25/30</w:t>
      </w:r>
    </w:p>
    <w:p>
      <w:pPr>
        <w:pStyle w:val="PreformattedText"/>
        <w:bidi w:val="0"/>
        <w:spacing w:before="0" w:after="0"/>
        <w:jc w:val="left"/>
        <w:rPr/>
      </w:pPr>
      <w:r>
        <w:rPr/>
        <w:t>yFW9yY48eMjziL5DgAg+QTq6ly9v7KqtkBscS5J6kcd9h7N3Xu3b+YEnjj3+2upQG6Xc2lYHtBDgJ3</w:t>
      </w:r>
    </w:p>
    <w:p>
      <w:pPr>
        <w:pStyle w:val="PreformattedText"/>
        <w:bidi w:val="0"/>
        <w:spacing w:before="0" w:after="0"/>
        <w:jc w:val="left"/>
        <w:rPr/>
      </w:pPr>
      <w:r>
        <w:rPr/>
        <w:t>jHxW9argu6kCeXk37gljfzewb3Fh7cf4tdBgBa0gRhyxNmBOqj6Vh1BYhlUhiOQFBXJQ63uGv4twLa</w:t>
      </w:r>
    </w:p>
    <w:p>
      <w:pPr>
        <w:pStyle w:val="PreformattedText"/>
        <w:bidi w:val="0"/>
        <w:spacing w:before="0" w:after="0"/>
        <w:jc w:val="left"/>
        <w:rPr/>
      </w:pPr>
      <w:r>
        <w:rPr/>
        <w:t>oeMATnvVImRGq/RneCOm3lufPBYED2/h7f5NfMqwFpGoavpNEwY9Vee/W/1MLk2P0DkZKARcnwQPvx</w:t>
      </w:r>
    </w:p>
    <w:p>
      <w:pPr>
        <w:pStyle w:val="PreformattedText"/>
        <w:bidi w:val="0"/>
        <w:spacing w:before="0" w:after="0"/>
        <w:jc w:val="left"/>
        <w:rPr/>
      </w:pPr>
      <w:r>
        <w:rPr/>
        <w:t>/3dcN/FouvRm9ntH3Lxl60YtPVMpFySQHD4ueVDWQ9iKo9x+b7c6iN0SN6Vr/+TruXnLfA2cIPebtk</w:t>
      </w:r>
    </w:p>
    <w:p>
      <w:pPr>
        <w:pStyle w:val="PreformattedText"/>
        <w:bidi w:val="0"/>
        <w:spacing w:before="0" w:after="0"/>
        <w:jc w:val="left"/>
        <w:rPr/>
      </w:pPr>
      <w:r>
        <w:rPr/>
        <w:t>AfxHCsV6eK8YgDkm/HcW1n2cE1nADI/dXOzSA80TtbtZPqW7MpPdzc4sCFAK3AU2Hhcddeky4EcNqw</w:t>
      </w:r>
    </w:p>
    <w:p>
      <w:pPr>
        <w:pStyle w:val="PreformattedText"/>
        <w:bidi w:val="0"/>
        <w:spacing w:before="0" w:after="0"/>
        <w:jc w:val="left"/>
        <w:rPr/>
      </w:pPr>
      <w:r>
        <w:rPr/>
        <w:t>1CSwxq5dZ2Ynpx8hewAEEi1h9LC4sQB7XsPPOtdFtrAOaw1RFomVcaa583IYq1iLEhWBIuDc938l1a</w:t>
      </w:r>
    </w:p>
    <w:p>
      <w:pPr>
        <w:pStyle w:val="PreformattedText"/>
        <w:bidi w:val="0"/>
        <w:spacing w:before="0" w:after="0"/>
        <w:jc w:val="left"/>
        <w:rPr/>
      </w:pPr>
      <w:r>
        <w:rPr/>
        <w:t>qVPUy8gnkuQQAvFh7kL9SD/vG/jVb6QeSSTKcEi4NEgIvoKWN7KpAJsRdiD3MCBcXHt7/bWZgJm5sJ</w:t>
      </w:r>
    </w:p>
    <w:p>
      <w:pPr>
        <w:pStyle w:val="PreformattedText"/>
        <w:bidi w:val="0"/>
        <w:spacing w:before="0" w:after="0"/>
        <w:jc w:val="left"/>
        <w:rPr/>
      </w:pPr>
      <w:r>
        <w:rPr/>
        <w:t>3zEgwioaVQ7X7b3uMiVIIVSbHk3A5t7/u6uY0XDGipc7m4qfpKcC91vwBfgsCSLEt9va3v99dCgRr2</w:t>
      </w:r>
    </w:p>
    <w:p>
      <w:pPr>
        <w:pStyle w:val="PreformattedText"/>
        <w:bidi w:val="0"/>
        <w:spacing w:before="0" w:after="0"/>
        <w:jc w:val="left"/>
        <w:rPr/>
      </w:pPr>
      <w:r>
        <w:rPr/>
        <w:t>lz9odIECQ4qy0sOIBt/6gG9rBb3C8c/YjW8HQhYXEkmdVZqRUAW3st+SOAeAbW4sdXgyAUqlovpF7A</w:t>
      </w:r>
    </w:p>
    <w:p>
      <w:pPr>
        <w:pStyle w:val="PreformattedText"/>
        <w:bidi w:val="0"/>
        <w:spacing w:before="0" w:after="0"/>
        <w:jc w:val="left"/>
        <w:rPr/>
      </w:pPr>
      <w:r>
        <w:rPr/>
        <w:t>dt1yJU34J+/BPN9WiWuxo5I8iInKfuvIJFgSPPAuftxbi3J821YYHPCqQ04QXF+R3Kpv49rFTyfb2P</w:t>
      </w:r>
    </w:p>
    <w:p>
      <w:pPr>
        <w:pStyle w:val="PreformattedText"/>
        <w:bidi w:val="0"/>
        <w:spacing w:before="0" w:after="0"/>
        <w:jc w:val="left"/>
        <w:rPr/>
      </w:pPr>
      <w:r>
        <w:rPr/>
        <w:t>/FqZkGITXbtsKFmIuRawFmPJ7bcYhfPjn9cudUuEBs6qxpkeaEcqOCb5KwuBc35JFvsb2t76rIkEd6</w:t>
      </w:r>
    </w:p>
    <w:p>
      <w:pPr>
        <w:pStyle w:val="PreformattedText"/>
        <w:bidi w:val="0"/>
        <w:spacing w:before="0" w:after="0"/>
        <w:jc w:val="left"/>
        <w:rPr/>
      </w:pPr>
      <w:r>
        <w:rPr/>
        <w:t>ZRUxSwBJ4ALBiQGa1grAcjkC3PI7dUHBI7lYx2jYQv5+wjGwJDAKRc8Eg8gXVj+ttUvi5WIynPFwyX</w:t>
      </w:r>
    </w:p>
    <w:p>
      <w:pPr>
        <w:pStyle w:val="PreformattedText"/>
        <w:bidi w:val="0"/>
        <w:spacing w:before="0" w:after="0"/>
        <w:jc w:val="left"/>
        <w:rPr/>
      </w:pPr>
      <w:r>
        <w:rPr/>
        <w:t>vbi4vcDyeSRxz976VXUYBcToApuCMPbIWsAoIIsCPI8dp/j99ZnEkmO/6lpwfMFSSRAm9gRa4P6HKx</w:t>
      </w:r>
    </w:p>
    <w:p>
      <w:pPr>
        <w:pStyle w:val="PreformattedText"/>
        <w:bidi w:val="0"/>
        <w:spacing w:before="0" w:after="0"/>
        <w:jc w:val="left"/>
        <w:rPr/>
      </w:pPr>
      <w:r>
        <w:rPr/>
        <w:t>XxfkW+99SpTjUwYd1rnzyQLcXLX/N9x7DQhB1FEHVhj4IsOSgtdmb9Bbgfoukc7DhzUEwCVVtwoApb</w:t>
      </w:r>
    </w:p>
    <w:p>
      <w:pPr>
        <w:pStyle w:val="PreformattedText"/>
        <w:bidi w:val="0"/>
        <w:spacing w:before="0" w:after="0"/>
        <w:jc w:val="left"/>
        <w:rPr/>
      </w:pPr>
      <w:r>
        <w:rPr/>
        <w:t>ANwBc8kkrdRyRwCDqqTMzlAIxAuxwqkV1LbPtAAutiLWQH6i3g/x1Pdj+qPSRmm224NUEaW55BHKgt</w:t>
      </w:r>
    </w:p>
    <w:p>
      <w:pPr>
        <w:pStyle w:val="PreformattedText"/>
        <w:bidi w:val="0"/>
        <w:spacing w:before="0" w:after="0"/>
        <w:jc w:val="left"/>
        <w:rPr/>
      </w:pPr>
      <w:r>
        <w:rPr/>
        <w:t>2m4N/GPhr8fplq21vcpl3jKndjgxnXIKObkgDEj6V5Auw9iPvqnVPe666Mt8Ph8NvtXov0wCAoBB4B</w:t>
      </w:r>
    </w:p>
    <w:p>
      <w:pPr>
        <w:pStyle w:val="PreformattedText"/>
        <w:bidi w:val="0"/>
        <w:spacing w:before="0" w:after="0"/>
        <w:jc w:val="left"/>
        <w:rPr/>
      </w:pPr>
      <w:r>
        <w:rPr/>
        <w:t>7eQGHg3PgeSTqymSC3wyqCYaY1iV2naBZABYN5I5x8XvZjcE62LFVzUe7rh/wrlTWspJPufYni9/Hn</w:t>
      </w:r>
    </w:p>
    <w:p>
      <w:pPr>
        <w:pStyle w:val="PreformattedText"/>
        <w:bidi w:val="0"/>
        <w:spacing w:before="0" w:after="0"/>
        <w:jc w:val="left"/>
        <w:rPr/>
      </w:pPr>
      <w:r>
        <w:rPr/>
        <w:t>y1v01cxxcDPZSm12vZUmp44N8uDybA+QC3uPf9dMqtEnwT73JHP1D2PNu0fx1XUAiU7CZAnC0OSOP5</w:t>
      </w:r>
    </w:p>
    <w:p>
      <w:pPr>
        <w:pStyle w:val="PreformattedText"/>
        <w:bidi w:val="0"/>
        <w:spacing w:before="0" w:after="0"/>
        <w:jc w:val="left"/>
        <w:rPr/>
      </w:pPr>
      <w:r>
        <w:rPr/>
        <w:t>C/H/AOS51WrUq3g8WuLE/wDP9bAfpe2hCZk8HIXsCBzwBxY3B5/00IUPUWVWPFwLi55OXPKjxxqh3E</w:t>
      </w:r>
    </w:p>
    <w:p>
      <w:pPr>
        <w:pStyle w:val="PreformattedText"/>
        <w:bidi w:val="0"/>
        <w:spacing w:before="0" w:after="0"/>
        <w:jc w:val="left"/>
        <w:rPr/>
      </w:pPr>
      <w:r>
        <w:rPr/>
        <w:t>7CsoAekBHcvzl/pL/Waegf2OfjV6hYIxT0xWQxGWzRl5IXNmXjLuCgDi5/TLWYnUrfQMueOfQX8pr4</w:t>
      </w:r>
    </w:p>
    <w:p>
      <w:pPr>
        <w:pStyle w:val="PreformattedText"/>
        <w:bidi w:val="0"/>
        <w:spacing w:before="0" w:after="0"/>
        <w:jc w:val="left"/>
        <w:rPr/>
      </w:pPr>
      <w:r>
        <w:rPr/>
        <w:t>hxVEXrPeYdzklmr923aqrauKQTRfMPKUrVkmEwQ02LmRpe1EAUInFtYniHFdNhBAxhc8no3qKCSuXB</w:t>
      </w:r>
    </w:p>
    <w:p>
      <w:pPr>
        <w:pStyle w:val="PreformattedText"/>
        <w:bidi w:val="0"/>
        <w:spacing w:before="0" w:after="0"/>
        <w:jc w:val="left"/>
        <w:rPr/>
      </w:pPr>
      <w:r>
        <w:rPr/>
        <w:t>Idy3CPbXlsLpTR1VRM7R09w0ammi/DkFwR+o0l0ESeHKs1bHmFCypnDUOZkjiinSd+vOthMlT04Y2W</w:t>
      </w:r>
    </w:p>
    <w:p>
      <w:pPr>
        <w:pStyle w:val="PreformattedText"/>
        <w:bidi w:val="0"/>
        <w:spacing w:before="0" w:after="0"/>
        <w:jc w:val="left"/>
        <w:rPr/>
      </w:pPr>
      <w:r>
        <w:rPr/>
        <w:t>PIxA9OnJNuZFv+6unbgiBqEjxIcScMP2lFokcFXRiskWaKpSeaR1kkSUxOgmp4Y7DI2kZZZWUC4VQ3</w:t>
      </w:r>
    </w:p>
    <w:p>
      <w:pPr>
        <w:pStyle w:val="PreformattedText"/>
        <w:bidi w:val="0"/>
        <w:spacing w:before="0" w:after="0"/>
        <w:jc w:val="left"/>
        <w:rPr/>
      </w:pPr>
      <w:r>
        <w:rPr/>
        <w:t>1auBJa6OyqDhzSXYdcpf1ClRFV3KqlSmzbPPD0+T16mPoiKPIlnczRh25PLd2ppEBmvNPXJa4TDXWt</w:t>
      </w:r>
    </w:p>
    <w:p>
      <w:pPr>
        <w:pStyle w:val="PreformattedText"/>
        <w:bidi w:val="0"/>
        <w:spacing w:before="0" w:after="0"/>
        <w:jc w:val="left"/>
        <w:rPr/>
      </w:pPr>
      <w:r>
        <w:rPr/>
        <w:t>Kq+7RlfmKWSWPpU8cQOK4LIQVNQqjysrSRKrC9uG++tLDgbuHLHWGHNJ65qsIjy1FpVJkesaBL2VG6</w:t>
      </w:r>
    </w:p>
    <w:p>
      <w:pPr>
        <w:pStyle w:val="PreformattedText"/>
        <w:bidi w:val="0"/>
        <w:spacing w:before="0" w:after="0"/>
        <w:jc w:val="left"/>
        <w:rPr/>
      </w:pPr>
      <w:r>
        <w:rPr/>
        <w:t>ixyvYA8MhPJ4OKhhq0mMlZcud613XzwhNzVoTS09+15aioBS4FQgZgs0nhsiFUKp4UL99TSaCXOJuK</w:t>
      </w:r>
    </w:p>
    <w:p>
      <w:pPr>
        <w:pStyle w:val="PreformattedText"/>
        <w:bidi w:val="0"/>
        <w:spacing w:before="0" w:after="0"/>
        <w:jc w:val="left"/>
        <w:rPr/>
      </w:pPr>
      <w:r>
        <w:rPr/>
        <w:t>Khda1vTvWSqYy1FPWwhs4YJxIAl1Mky00kDIhyBtcqosP82pc0CO9DDLS2VcNtipaqvjpKgO1LXz7b</w:t>
      </w:r>
    </w:p>
    <w:p>
      <w:pPr>
        <w:pStyle w:val="PreformattedText"/>
        <w:bidi w:val="0"/>
        <w:spacing w:before="0" w:after="0"/>
        <w:jc w:val="left"/>
        <w:rPr/>
      </w:pPr>
      <w:r>
        <w:rPr/>
        <w:t>HIqBY2acJLDI80gBYU145PA7j/AIWbSEAjIWhljn2gXB9vq738qrkkpepknjClajcKuWCMHEy00jBA</w:t>
      </w:r>
    </w:p>
    <w:p>
      <w:pPr>
        <w:pStyle w:val="PreformattedText"/>
        <w:bidi w:val="0"/>
        <w:spacing w:before="0" w:after="0"/>
        <w:jc w:val="left"/>
        <w:rPr/>
      </w:pPr>
      <w:r>
        <w:rPr/>
        <w:t>5bnFuzAL4CsrLqRbABJ0VZJLnk96N22adUq5aeOJJaRZ62nWNVxjmQrURsRIS7XEV2W9mCd3dpHQSM</w:t>
      </w:r>
    </w:p>
    <w:p>
      <w:pPr>
        <w:pStyle w:val="PreformattedText"/>
        <w:bidi w:val="0"/>
        <w:spacing w:before="0" w:after="0"/>
        <w:jc w:val="left"/>
        <w:rPr/>
      </w:pPr>
      <w:r>
        <w:rPr/>
        <w:t>7rt1SwuN1vZFyMnqaWSOokRJ2knaPc6MyrEtNSTVLM1VHMpuSElDBIwVTsGWStoAIJHZUuLbSR2sj1</w:t>
      </w:r>
    </w:p>
    <w:p>
      <w:pPr>
        <w:pStyle w:val="PreformattedText"/>
        <w:bidi w:val="0"/>
        <w:spacing w:before="0" w:after="0"/>
        <w:jc w:val="left"/>
        <w:rPr/>
      </w:pPr>
      <w:r>
        <w:rPr/>
        <w:t>VUpHdGWsjeNu5Yp41NlYO12Qkm8SyJIy9I9qlWZcVXVgiLXBUOJ3XaK505palTUJCtUkhG3Vgnlc3q</w:t>
      </w:r>
    </w:p>
    <w:p>
      <w:pPr>
        <w:pStyle w:val="PreformattedText"/>
        <w:bidi w:val="0"/>
        <w:spacing w:before="0" w:after="0"/>
        <w:jc w:val="left"/>
        <w:rPr/>
      </w:pPr>
      <w:r>
        <w:rPr/>
        <w:t>aeEx5JTyG95aKRW77gPS8XXVRuECLFoZa6HRddg9ebVE1hqKncXpBWUsW40BI2ZpmNJHUy08SKNnj7</w:t>
      </w:r>
    </w:p>
    <w:p>
      <w:pPr>
        <w:pStyle w:val="PreformattedText"/>
        <w:bidi w:val="0"/>
        <w:spacing w:before="0" w:after="0"/>
        <w:jc w:val="left"/>
        <w:rPr/>
      </w:pPr>
      <w:r>
        <w:rPr/>
        <w:t>MIK4YMYS4EbreF2GaauaAGFzjhw9qpfLqhbO83h+T2VA1dKQlTOidNDaeandTFU0U87hKimkiAH4Il</w:t>
      </w:r>
    </w:p>
    <w:p>
      <w:pPr>
        <w:pStyle w:val="PreformattedText"/>
        <w:bidi w:val="0"/>
        <w:spacing w:before="0" w:after="0"/>
        <w:jc w:val="left"/>
        <w:rPr/>
      </w:pPr>
      <w:r>
        <w:rPr/>
        <w:t>LdNwSv5Tj7u1wwOaRzIEzKAiTJCkoMgkZMumyiQurM6YKeA1j9R4YsRpjPIwkUmksCgTx07SGQuJJ5</w:t>
      </w:r>
    </w:p>
    <w:p>
      <w:pPr>
        <w:pStyle w:val="PreformattedText"/>
        <w:bidi w:val="0"/>
        <w:spacing w:before="0" w:after="0"/>
        <w:jc w:val="left"/>
        <w:rPr/>
      </w:pPr>
      <w:r>
        <w:rPr/>
        <w:t>6lnZ6l+1ZCsKKpDkcg+6Y20ga6ILk5LScAx5rII+mWZIqaGBXZzVdKUQRyMwGKB5DdmYtin+E446bl</w:t>
      </w:r>
    </w:p>
    <w:p>
      <w:pPr>
        <w:pStyle w:val="PreformattedText"/>
        <w:bidi w:val="0"/>
        <w:spacing w:before="0" w:after="0"/>
        <w:jc w:val="left"/>
        <w:rPr/>
      </w:pPr>
      <w:r>
        <w:rPr/>
        <w:t>Zd119ShsCGgYlOGQAwEU69Js+jcsszOEC1M8s2RUyEGIR3vgEsrHu1Em5wnPJMHa7u6lz0ygxSLior</w:t>
      </w:r>
    </w:p>
    <w:p>
      <w:pPr>
        <w:pStyle w:val="PreformattedText"/>
        <w:bidi w:val="0"/>
        <w:spacing w:before="0" w:after="0"/>
        <w:jc w:val="left"/>
        <w:rPr/>
      </w:pPr>
      <w:r>
        <w:rPr/>
        <w:t>A5hKIaeE4hlYqLkQPdVDX8FmPg6UPIuBad1MYNpJw7r7KcqKKSs2uaQrGk23pE+DqzySQOshkJdWvI</w:t>
      </w:r>
    </w:p>
    <w:p>
      <w:pPr>
        <w:pStyle w:val="PreformattedText"/>
        <w:bidi w:val="0"/>
        <w:spacing w:before="0" w:after="0"/>
        <w:jc w:val="left"/>
        <w:rPr/>
      </w:pPr>
      <w:r>
        <w:rPr/>
        <w:t>2IkYunsudslbSU6ltTEw4pXMuY83W2+JVNPm6eWPIh+2RYamEItTFAcgJMldWZGfLg+Cvb9WtdzXg4</w:t>
      </w:r>
    </w:p>
    <w:p>
      <w:pPr>
        <w:pStyle w:val="PreformattedText"/>
        <w:bidi w:val="0"/>
        <w:spacing w:before="0" w:after="0"/>
        <w:jc w:val="left"/>
        <w:rPr/>
      </w:pPr>
      <w:r>
        <w:rPr/>
        <w:t>+l19yyQ5jm59h7S7V8N/WB2KvoJo6yNZaQvDEZKeWhWqpaooa6hMlQOnLGrssqNlkGZ4k7JFTXF+EN</w:t>
      </w:r>
    </w:p>
    <w:p>
      <w:pPr>
        <w:pStyle w:val="PreformattedText"/>
        <w:bidi w:val="0"/>
        <w:spacing w:before="0" w:after="0"/>
        <w:jc w:val="left"/>
        <w:rPr/>
      </w:pPr>
      <w:r>
        <w:rPr/>
        <w:t>k/7FJ7beLe78heh+DNpFJzS7ea3xNi7vH6mru8qTehN3X4gel2O5enNxpjWesKXaqWMigp6bpF98pl</w:t>
      </w:r>
    </w:p>
    <w:p>
      <w:pPr>
        <w:pStyle w:val="PreformattedText"/>
        <w:bidi w:val="0"/>
        <w:spacing w:before="0" w:after="0"/>
        <w:jc w:val="left"/>
        <w:rPr/>
      </w:pPr>
      <w:r>
        <w:rPr/>
        <w:t>QdVaulaWF2aIY1FFG7Mzy08y687nbKX/AEq27Xpn+ES7teB3t7PcfJekAGx1jttBv/49Qfxg0dnxtt</w:t>
      </w:r>
    </w:p>
    <w:p>
      <w:pPr>
        <w:pStyle w:val="PreformattedText"/>
        <w:bidi w:val="0"/>
        <w:spacing w:before="0" w:after="0"/>
        <w:jc w:val="left"/>
        <w:rPr/>
      </w:pPr>
      <w:r>
        <w:rPr/>
        <w:t>8PPxN4t5e+fSaQerNqj9abdU0G5fPbTG9c22yUcdO9VuF6WHcpIWjctuMLGPOQHHoSB8OwOvmalMMq</w:t>
      </w:r>
    </w:p>
    <w:p>
      <w:pPr>
        <w:pStyle w:val="PreformattedText"/>
        <w:bidi w:val="0"/>
        <w:spacing w:before="0" w:after="0"/>
        <w:jc w:val="left"/>
        <w:rPr/>
      </w:pPr>
      <w:r>
        <w:rPr/>
        <w:t>llSWlrnB13ZtXqqZoOa2qHYqNm7srt+xeiaioi2JKujSoNLRq8Lwsc46eCkSKY1LyEZoawx9EhAoKk</w:t>
      </w:r>
    </w:p>
    <w:p>
      <w:pPr>
        <w:pStyle w:val="PreformattedText"/>
        <w:bidi w:val="0"/>
        <w:spacing w:before="0" w:after="0"/>
        <w:jc w:val="left"/>
        <w:rPr/>
      </w:pPr>
      <w:r>
        <w:rPr/>
        <w:t>8lWOs9WpTDSGty3rrwq5rrQ2Kd4cBn710/a/SsWfIE5KscqaBonWoBN2mNiY2VQpIsVYd3cx1idUJO</w:t>
      </w:r>
    </w:p>
    <w:p>
      <w:pPr>
        <w:pStyle w:val="PreformattedText"/>
        <w:bidi w:val="0"/>
        <w:spacing w:before="0" w:after="0"/>
        <w:jc w:val="left"/>
        <w:rPr/>
      </w:pPr>
      <w:r>
        <w:rPr/>
        <w:t>6LQrS0ObwBoB65K0Ufp6phhzBNUhM0qOhWNrlQhBZsVVyMrNZbDJX/Nqp9WCC45Ts2eWmGjrrpyJk2</w:t>
      </w:r>
    </w:p>
    <w:p>
      <w:pPr>
        <w:pStyle w:val="PreformattedText"/>
        <w:bidi w:val="0"/>
        <w:spacing w:before="0" w:after="0"/>
        <w:jc w:val="left"/>
        <w:rPr/>
      </w:pPr>
      <w:r>
        <w:rPr/>
        <w:t>ESxl3jaNOsvysbq/RDBQJJZhY9F1C52F1N8lZV1WNojTTryV52UEmYwoKu2PIzLJHTqWjYSwQqojqK</w:t>
      </w:r>
    </w:p>
    <w:p>
      <w:pPr>
        <w:pStyle w:val="PreformattedText"/>
        <w:bidi w:val="0"/>
        <w:spacing w:before="0" w:after="0"/>
        <w:jc w:val="left"/>
        <w:rPr/>
      </w:pPr>
      <w:r>
        <w:rPr/>
        <w:t>ZyY2Ru1i6M4uCO4fqW1eyuOJoMrO/ZAIa4BuDw7vaVPf0vGiEvSmEU2UAjjd4xBKygkxsCSWwHczdo</w:t>
      </w:r>
    </w:p>
    <w:p>
      <w:pPr>
        <w:pStyle w:val="PreformattedText"/>
        <w:bidi w:val="0"/>
        <w:spacing w:before="0" w:after="0"/>
        <w:jc w:val="left"/>
        <w:rPr/>
      </w:pPr>
      <w:r>
        <w:rPr/>
        <w:t>LHV/8A2n8wFlOxNIxoFBTbEYgSiySU7KWx6hyaQPdlcMQir1F4YEZfT3LrQyuSSQBKxPpFpgIBaWSm</w:t>
      </w:r>
    </w:p>
    <w:p>
      <w:pPr>
        <w:pStyle w:val="PreformattedText"/>
        <w:bidi w:val="0"/>
        <w:spacing w:before="0" w:after="0"/>
        <w:jc w:val="left"/>
        <w:rPr/>
      </w:pPr>
      <w:r>
        <w:rPr/>
        <w:t>l61NVR1EhV0EccE0Uq9RlzWOXAIW/KxYkC37ur/Shzd7iWIscMxlqsm27tWURKvUtGpfANLOMiGYCR</w:t>
      </w:r>
    </w:p>
    <w:p>
      <w:pPr>
        <w:pStyle w:val="PreformattedText"/>
        <w:bidi w:val="0"/>
        <w:spacing w:before="0" w:after="0"/>
        <w:jc w:val="left"/>
        <w:rPr/>
      </w:pPr>
      <w:r>
        <w:rPr/>
        <w:t>GWNTgoPaHubf5G1BE6AE+aUEjJOV2D0x6xeDGOoeWRXRQknaq2BBEkndcG4JDWVbKuslSkHiOFy6FD</w:t>
      </w:r>
    </w:p>
    <w:p>
      <w:pPr>
        <w:pStyle w:val="PreformattedText"/>
        <w:bidi w:val="0"/>
        <w:spacing w:before="0" w:after="0"/>
        <w:jc w:val="left"/>
        <w:rPr/>
      </w:pPr>
      <w:r>
        <w:rPr/>
        <w:t>aTSIhphdl2z1ErAhKhJKWSVZA8nXJEfTAQ4m2UzFrHH6Q3BZu7WGpQdkwQV3aG30zID8O4Ynr1e5dF</w:t>
      </w:r>
    </w:p>
    <w:p>
      <w:pPr>
        <w:pStyle w:val="PreformattedText"/>
        <w:bidi w:val="0"/>
        <w:spacing w:before="0" w:after="0"/>
        <w:jc w:val="left"/>
        <w:rPr/>
      </w:pPr>
      <w:r>
        <w:rPr/>
        <w:t>2P1SNsnSVpFhzSYmdzK6zxlR2TorhmICsACb37UJXWd1A6FpyutR220iCN6evyXoT0X6/jaNY5Kkuv</w:t>
      </w:r>
    </w:p>
    <w:p>
      <w:pPr>
        <w:pStyle w:val="PreformattedText"/>
        <w:bidi w:val="0"/>
        <w:spacing w:before="0" w:after="0"/>
        <w:jc w:val="left"/>
        <w:rPr/>
      </w:pPr>
      <w:r>
        <w:rPr/>
        <w:t>4TSlJUcCR2eKILLjZILHuuSSOGbnXP2jZpMxa7r516TZPhA+iFm82fFvdeFd/wBn9XoiU81PPHIskh</w:t>
      </w:r>
    </w:p>
    <w:p>
      <w:pPr>
        <w:pStyle w:val="PreformattedText"/>
        <w:bidi w:val="0"/>
        <w:spacing w:before="0" w:after="0"/>
        <w:jc w:val="left"/>
        <w:rPr/>
      </w:pPr>
      <w:r>
        <w:rPr/>
        <w:t>hRQiSvBLGpEaU1zjNEGFkLEMB51UKcMLJuAXXobW4xUa7h6crJHvUc8wMVQkfSiRZkjEUyzGpcs6yS</w:t>
      </w:r>
    </w:p>
    <w:p>
      <w:pPr>
        <w:pStyle w:val="PreformattedText"/>
        <w:bidi w:val="0"/>
        <w:spacing w:before="0" w:after="0"/>
        <w:jc w:val="left"/>
        <w:rPr/>
      </w:pPr>
      <w:r>
        <w:rPr/>
        <w:t>MQFdZI8lNhjjj2/mpfRJcC1+9OmG3OXWpbY1zd6G4y4fqbyVuTfJTUQMGlkay0hkYr1IoISWjqIo1U</w:t>
      </w:r>
    </w:p>
    <w:p>
      <w:pPr>
        <w:pStyle w:val="PreformattedText"/>
        <w:bidi w:val="0"/>
        <w:spacing w:before="0" w:after="0"/>
        <w:jc w:val="left"/>
        <w:rPr/>
      </w:pPr>
      <w:r>
        <w:rPr/>
        <w:t>B3id2BB73EyozY+J9B5t6+JONromd76kiURykVNLUp829NI8DucRMl1VZI4VUFKpH4lS4DMq5M3a2m</w:t>
      </w:r>
    </w:p>
    <w:p>
      <w:pPr>
        <w:pStyle w:val="PreformattedText"/>
        <w:bidi w:val="0"/>
        <w:spacing w:before="0" w:after="0"/>
        <w:jc w:val="left"/>
        <w:rPr/>
      </w:pPr>
      <w:r>
        <w:rPr/>
        <w:t>bRbaTfco/wC20Oggx+fu+FQEtJBSTlUmWOWdA5gZbUyvIVkMEEkbHCElWyjc9RJGa3nQ2lTYQ8Oz3K</w:t>
      </w:r>
    </w:p>
    <w:p>
      <w:pPr>
        <w:pStyle w:val="PreformattedText"/>
        <w:bidi w:val="0"/>
        <w:spacing w:before="0" w:after="0"/>
        <w:jc w:val="left"/>
        <w:rPr/>
      </w:pPr>
      <w:r>
        <w:rPr/>
        <w:t>3/AL5qNFxwz6XzdYTNNWrHO0rIhSONoJuu7BgZGyhWNXFxSZC0hAJA8szcaR9SXOgH/Xw+FD9qY0Tf</w:t>
      </w:r>
    </w:p>
    <w:p>
      <w:pPr>
        <w:pStyle w:val="PreformattedText"/>
        <w:bidi w:val="0"/>
        <w:spacing w:before="0" w:after="0"/>
        <w:jc w:val="left"/>
        <w:rPr/>
      </w:pPr>
      <w:r>
        <w:rPr/>
        <w:t>d7FNDeJVVLTlViuAIXDKXYMOAWGEZAPabi9scfp1ncxpEOwJWWpttPEaee7/ADKq7t6rh/Ggkr45ZG</w:t>
      </w:r>
    </w:p>
    <w:p>
      <w:pPr>
        <w:pStyle w:val="PreformattedText"/>
        <w:bidi w:val="0"/>
        <w:spacing w:before="0" w:after="0"/>
        <w:jc w:val="left"/>
        <w:rPr/>
      </w:pPr>
      <w:r>
        <w:rPr/>
        <w:t>aV+tjZ40QEslMqjEWf8oHm/dlpHbLTw4sLsc/CufV+EcOp3WvcFxH1x8TKOjpXoqOscM8EiTHG0iyF</w:t>
      </w:r>
    </w:p>
    <w:p>
      <w:pPr>
        <w:pStyle w:val="PreformattedText"/>
        <w:bidi w:val="0"/>
        <w:spacing w:before="0" w:after="0"/>
        <w:jc w:val="left"/>
        <w:rPr/>
      </w:pPr>
      <w:r>
        <w:rPr/>
        <w:t>HWSEZHgup7nuCG+2t1DZw2XFtobmLu7rRef+ENtJY1jTmdeI+t1yXmxBU+oKsO+cNPJLI7xSLJLdpI</w:t>
      </w:r>
    </w:p>
    <w:p>
      <w:pPr>
        <w:pStyle w:val="PreformattedText"/>
        <w:bidi w:val="0"/>
        <w:spacing w:before="0" w:after="0"/>
        <w:jc w:val="left"/>
        <w:rPr/>
      </w:pPr>
      <w:r>
        <w:rPr/>
        <w:t>1SZUeQ3lXBQyhrEh2/4se2bY6SCd2d1qx7LSc5+CWFwy6bu1wtXUdm2uKmgiRYCqIis7Y2WNMwBCyC</w:t>
      </w:r>
    </w:p>
    <w:p>
      <w:pPr>
        <w:pStyle w:val="PreformattedText"/>
        <w:bidi w:val="0"/>
        <w:spacing w:before="0" w:after="0"/>
        <w:jc w:val="left"/>
        <w:rPr/>
      </w:pPr>
      <w:r>
        <w:rPr/>
        <w:t>zM5Xz9hJrjvqF5uJXXbRDGFrG5ceHxesjt0oGlowWQpLJmuBYMYpGLxxozFbuA0rvYCyqijStzAnVJ</w:t>
      </w:r>
    </w:p>
    <w:p>
      <w:pPr>
        <w:pStyle w:val="PreformattedText"/>
        <w:bidi w:val="0"/>
        <w:spacing w:before="0" w:after="0"/>
        <w:jc w:val="left"/>
        <w:rPr/>
      </w:pPr>
      <w:r>
        <w:rPr/>
        <w:t>UmbYzu/wCF8wH9LnT1dJ8R/QFPNUR/IpV/ECakpUEiPFM+7bbFWzOrIsLBZaOOxFpPxrMuHLfdP/pm</w:t>
      </w:r>
    </w:p>
    <w:p>
      <w:pPr>
        <w:pStyle w:val="PreformattedText"/>
        <w:bidi w:val="0"/>
        <w:spacing w:before="0" w:after="0"/>
        <w:jc w:val="left"/>
        <w:rPr/>
      </w:pPr>
      <w:r>
        <w:rPr/>
        <w:t>wDZtsAG9bS/V19S+I/8A1NuNf4OJNzXh9vx/6r8n5Y2SkFVDIsppqoZSXPTyntULHECv0rNGxY/mPC</w:t>
      </w:r>
    </w:p>
    <w:p>
      <w:pPr>
        <w:pStyle w:val="PreformattedText"/>
        <w:bidi w:val="0"/>
        <w:spacing w:before="0" w:after="0"/>
        <w:jc w:val="left"/>
        <w:rPr/>
      </w:pPr>
      <w:r>
        <w:rPr/>
        <w:t>rbX0cx6SxzbS4cP5r5xDm0g5jrg129H3K+1c7b5tKZkM8s8c1HKQt455gplSSw5Vib4ngFWbhtZKZF</w:t>
      </w:r>
    </w:p>
    <w:p>
      <w:pPr>
        <w:pStyle w:val="PreformattedText"/>
        <w:bidi w:val="0"/>
        <w:spacing w:before="0" w:after="0"/>
        <w:jc w:val="left"/>
        <w:rPr/>
      </w:pPr>
      <w:r>
        <w:rPr/>
        <w:t>Co6Rhq3vZ/2NnAJ57vXeud7hRz00kxniiBpZngrT3mGOVbpLBI1rmnf6eLG7Kzdw11WPa8NIPEuFVp</w:t>
      </w:r>
    </w:p>
    <w:p>
      <w:pPr>
        <w:pStyle w:val="PreformattedText"/>
        <w:bidi w:val="0"/>
        <w:spacing w:before="0" w:after="0"/>
        <w:jc w:val="left"/>
        <w:rPr/>
      </w:pPr>
      <w:r>
        <w:rPr/>
        <w:t>vp1Hh3E073vKLlFNSzVDUgkWnqoEeGCQF1p5FYmSMyeXjVSxUkhgeCNMWg6pWnJB7ScNSQzdMiyiJv</w:t>
      </w:r>
    </w:p>
    <w:p>
      <w:pPr>
        <w:pStyle w:val="PreformattedText"/>
        <w:bidi w:val="0"/>
        <w:spacing w:before="0" w:after="0"/>
        <w:jc w:val="left"/>
        <w:rPr/>
      </w:pPr>
      <w:r>
        <w:rPr/>
        <w:t>Yi0sLR+T4OXHP+HJdVeijQ/er73gQHQEC+5VEgMHVwUfgxxOA0LupJBmjAtI2TWDt4P6akUmjKU1Zw</w:t>
      </w:r>
    </w:p>
    <w:p>
      <w:pPr>
        <w:pStyle w:val="PreformattedText"/>
        <w:bidi w:val="0"/>
        <w:spacing w:before="0" w:after="0"/>
        <w:jc w:val="left"/>
        <w:rPr/>
      </w:pPr>
      <w:r>
        <w:rPr/>
        <w:t>XSmuo7uacgQ2srxsiFlAILyA48AyeGtYDx292ntb3JGuzB1U61OIZXWWKqjiMMLpIGV1dkDFYopFUr</w:t>
      </w:r>
    </w:p>
    <w:p>
      <w:pPr>
        <w:pStyle w:val="PreformattedText"/>
        <w:bidi w:val="0"/>
        <w:spacing w:before="0" w:after="0"/>
        <w:jc w:val="left"/>
        <w:rPr/>
      </w:pPr>
      <w:r>
        <w:rPr/>
        <w:t>JEQHDMpuS31X1SY/ZNAF0g7wQMT/ADcjzTSLCojwo6eAXml/EAaJgFYxo4axkHIbwG0zgGwACVDQHE</w:t>
      </w:r>
    </w:p>
    <w:p>
      <w:pPr>
        <w:pStyle w:val="PreformattedText"/>
        <w:bidi w:val="0"/>
        <w:spacing w:before="0" w:after="0"/>
        <w:jc w:val="left"/>
        <w:rPr/>
      </w:pPr>
      <w:r>
        <w:rPr/>
        <w:t>3bvcp3pNgiySIs9KXEdFFMqtTGoISRJGzJY9OOO7XZ2ye2Oq3ODdVrDcGdWwrRQHb6eTrT0KPLBTvf</w:t>
      </w:r>
    </w:p>
    <w:p>
      <w:pPr>
        <w:pStyle w:val="PreformattedText"/>
        <w:bidi w:val="0"/>
        <w:spacing w:before="0" w:after="0"/>
        <w:jc w:val="left"/>
        <w:rPr/>
      </w:pPr>
      <w:r>
        <w:rPr/>
        <w:t>Kpq4oaclsBMyZL1VPUYAEgOfF+5hmOvFHXWq0sLGxIgt+ZGR1sL1FRWpTQpBTqJqehLLUZ9FWEasGB</w:t>
      </w:r>
    </w:p>
    <w:p>
      <w:pPr>
        <w:pStyle w:val="PreformattedText"/>
        <w:bidi w:val="0"/>
        <w:spacing w:before="0" w:after="0"/>
        <w:jc w:val="left"/>
        <w:rPr/>
      </w:pPr>
      <w:r>
        <w:rPr/>
        <w:t>FQpIZ5HxKgd321OYid5M1zS4uIEN5JG8VM1LSpNVSNMU+Xr6eBgkglr5lL0UlZSgWhpaeEtJFC/wCb</w:t>
      </w:r>
    </w:p>
    <w:p>
      <w:pPr>
        <w:pStyle w:val="PreformattedText"/>
        <w:bidi w:val="0"/>
        <w:spacing w:before="0" w:after="0"/>
        <w:jc w:val="left"/>
        <w:rPr/>
      </w:pPr>
      <w:r>
        <w:rPr/>
        <w:t>Fn5y1DACTbqpqlzGhzuW8329m7w2+FVfbp8Hhq2zbKqeWOQyKZqqsA6okklf6nVi0j34BUY/WNWPAk</w:t>
      </w:r>
    </w:p>
    <w:p>
      <w:pPr>
        <w:pStyle w:val="PreformattedText"/>
        <w:bidi w:val="0"/>
        <w:spacing w:before="0" w:after="0"/>
        <w:jc w:val="left"/>
        <w:rPr/>
      </w:pPr>
      <w:r>
        <w:rPr/>
        <w:t>jks9I7wcTz+tWejMfyG409U0VHBSLJXLuTPnlFHULLN8vBfKprpJJpAGIwVrM3dqtxILQ05Wtghj2v</w:t>
      </w:r>
    </w:p>
    <w:p>
      <w:pPr>
        <w:pStyle w:val="PreformattedText"/>
        <w:bidi w:val="0"/>
        <w:spacing w:before="0" w:after="0"/>
        <w:jc w:val="left"/>
        <w:rPr/>
      </w:pPr>
      <w:r>
        <w:rPr/>
        <w:t>3Wt3p8X9yX6bqaj1T6u2TaaRFWJ1Gz7BR9q/1bK8U2FbDOgHVn6zyPKx/vD/AAVdXspkAB43n8Sxms</w:t>
      </w:r>
    </w:p>
    <w:p>
      <w:pPr>
        <w:pStyle w:val="PreformattedText"/>
        <w:bidi w:val="0"/>
        <w:spacing w:before="0" w:after="0"/>
        <w:jc w:val="left"/>
        <w:rPr/>
      </w:pPr>
      <w:r>
        <w:rPr/>
        <w:t>HVCewwbqX8Wtvkh9SwLWrt1NuM+xRbnuZ22CGkoI9ymYNHTQRU/wCG+NKKcgoAxeoIIuDq1zQ095VF</w:t>
      </w:r>
    </w:p>
    <w:p>
      <w:pPr>
        <w:pStyle w:val="PreformattedText"/>
        <w:bidi w:val="0"/>
        <w:spacing w:before="0" w:after="0"/>
        <w:jc w:val="left"/>
        <w:rPr/>
      </w:pPr>
      <w:r>
        <w:rPr/>
        <w:t>QgkQMAdFeg/2Pt3/AOrnx+9F7zTV+7U+1J6g9NbVvlbscEctd8ruySpWbfRROWNfXv0JFoZO5IK7pV</w:t>
      </w:r>
    </w:p>
    <w:p>
      <w:pPr>
        <w:pStyle w:val="PreformattedText"/>
        <w:bidi w:val="0"/>
        <w:spacing w:before="0" w:after="0"/>
        <w:jc w:val="left"/>
        <w:rPr/>
      </w:pPr>
      <w:r>
        <w:rPr/>
        <w:t>UyLAj6Zkye5TVdc0QV9vH9Fp+yhs/wF/by9A/CmbaZPUW0bf8Asx+kd8r/AFPNVmZGqfixuO6/Fr4Z</w:t>
      </w:r>
    </w:p>
    <w:p>
      <w:pPr>
        <w:pStyle w:val="PreformattedText"/>
        <w:bidi w:val="0"/>
        <w:spacing w:before="0" w:after="0"/>
        <w:jc w:val="left"/>
        <w:rPr/>
      </w:pPr>
      <w:r>
        <w:rPr/>
        <w:t>esPS1fBVX3TcF9L7rR0lbToiwU0vpesqaWJUldXeqCaZcOKVQX2mQZcvrB9DemYtj9TetKqlNRPRer</w:t>
      </w:r>
    </w:p>
    <w:p>
      <w:pPr>
        <w:pStyle w:val="PreformattedText"/>
        <w:bidi w:val="0"/>
        <w:spacing w:before="0" w:after="0"/>
        <w:jc w:val="left"/>
        <w:rPr/>
      </w:pPr>
      <w:r>
        <w:rPr/>
        <w:t>9y2j1dFUs4MctfLs52TfOnCi/2eMVu3x2B8tI5UW1jLSQJ3Q1WCo8HBXSaqFSWGPJs/HJuPt9x5/01</w:t>
      </w:r>
    </w:p>
    <w:p>
      <w:pPr>
        <w:pStyle w:val="PreformattedText"/>
        <w:bidi w:val="0"/>
        <w:spacing w:before="0" w:after="0"/>
        <w:jc w:val="left"/>
        <w:rPr/>
      </w:pPr>
      <w:r>
        <w:rPr/>
        <w:t>XY3uVwraS073D2lXaynBU8GxBBbzYfe1vF/twNFrcYUggkSevlLnm+UydOQ3JUghv8XH03AuvB/iNS</w:t>
      </w:r>
    </w:p>
    <w:p>
      <w:pPr>
        <w:pStyle w:val="PreformattedText"/>
        <w:bidi w:val="0"/>
        <w:spacing w:before="0" w:after="0"/>
        <w:jc w:val="left"/>
        <w:rPr/>
      </w:pPr>
      <w:r>
        <w:rPr/>
        <w:t>BkmdVFR7GwX/xD1vbvCuM71CAz2J7bgAqRcheTYCzf+v1L+bT0hlxIgqh1Qy0g3BviXK93jsCbAhSW</w:t>
      </w:r>
    </w:p>
    <w:p>
      <w:pPr>
        <w:pStyle w:val="PreformattedText"/>
        <w:bidi w:val="0"/>
        <w:spacing w:before="0" w:after="0"/>
        <w:jc w:val="left"/>
        <w:rPr/>
      </w:pPr>
      <w:r>
        <w:rPr/>
        <w:t>I57CGHPHgHS1WAAFaKLnObJxaVR9yUDmw4NwO4owPdlZr3svP2OOOOs66lGJfPdlR8VyRYcAKD4uzS</w:t>
      </w:r>
    </w:p>
    <w:p>
      <w:pPr>
        <w:pStyle w:val="PreformattedText"/>
        <w:bidi w:val="0"/>
        <w:spacing w:before="0" w:after="0"/>
        <w:jc w:val="left"/>
        <w:rPr/>
      </w:pPr>
      <w:r>
        <w:rPr/>
        <w:t>HLm5sxI+/t40LTJaWkcRVr2g2kQhmI893HcG4sC3aLsv6/vay1d2r7EtY3UxItLrvsr0b6TYYIb9qq</w:t>
      </w:r>
    </w:p>
    <w:p>
      <w:pPr>
        <w:pStyle w:val="PreformattedText"/>
        <w:bidi w:val="0"/>
        <w:spacing w:before="0" w:after="0"/>
        <w:jc w:val="left"/>
        <w:rPr/>
      </w:pPr>
      <w:r>
        <w:rPr/>
        <w:t>pFw36Bjc+GvaxGu5sYBaPMrzG0k+kc6F3LYzlJD4P02Fxa/3HHj766NUxRJ8ljZxBdw23+4jse0qDY</w:t>
      </w:r>
    </w:p>
    <w:p>
      <w:pPr>
        <w:pStyle w:val="PreformattedText"/>
        <w:bidi w:val="0"/>
        <w:spacing w:before="0" w:after="0"/>
        <w:jc w:val="left"/>
        <w:rPr/>
      </w:pPr>
      <w:r>
        <w:rPr/>
        <w:t>34JPm9+4/rrnUcCDqtL9R7FMe1ubki/wD6WPtq5Ik6ELQ9+OP1/ibnz+uhCqfqRgu3VgIYjCwP5iR5</w:t>
      </w:r>
    </w:p>
    <w:p>
      <w:pPr>
        <w:pStyle w:val="PreformattedText"/>
        <w:bidi w:val="0"/>
        <w:spacing w:before="0" w:after="0"/>
        <w:jc w:val="left"/>
        <w:rPr/>
      </w:pPr>
      <w:r>
        <w:rPr/>
        <w:t>/mDrifCfDTbw7y63waf4jn+R/CuN0liQP1N+08lWvYeOLnke99dTZ2gNBPMfl/hZa3/tUz3fGrZT2s</w:t>
      </w:r>
    </w:p>
    <w:p>
      <w:pPr>
        <w:pStyle w:val="PreformattedText"/>
        <w:bidi w:val="0"/>
        <w:spacing w:before="0" w:after="0"/>
        <w:jc w:val="left"/>
        <w:rPr/>
      </w:pPr>
      <w:r>
        <w:rPr/>
        <w:t>L3u17kX8i32+jxx721esjtY5swiW8G5tjckfceQPvbnQpZxBBkHu5x82JFzbwGIB55Ccag6t9v5FXJ</w:t>
      </w:r>
    </w:p>
    <w:p>
      <w:pPr>
        <w:pStyle w:val="PreformattedText"/>
        <w:bidi w:val="0"/>
        <w:spacing w:before="0" w:after="0"/>
        <w:jc w:val="left"/>
        <w:rPr/>
      </w:pPr>
      <w:r>
        <w:rPr/>
        <w:t>trXFr+xJ+4sL3W1+P11BJIdPmhCVBsth4JPBH38cnji+lpgbxmChVysZSthwbFR5Nsfsb3t5vfRVyA</w:t>
      </w:r>
    </w:p>
    <w:p>
      <w:pPr>
        <w:pStyle w:val="PreformattedText"/>
        <w:bidi w:val="0"/>
        <w:spacing w:before="0" w:after="0"/>
        <w:jc w:val="left"/>
        <w:rPr/>
      </w:pPr>
      <w:r>
        <w:rPr/>
        <w:t>DkJqZ/iMxIlUyrIJlIPKkKO69gSRcXHcPtf9dZ2PLsHklr4e+cTCTGSSSOSfcfSSOAWDDt/XWtuQIW</w:t>
      </w:r>
    </w:p>
    <w:p>
      <w:pPr>
        <w:pStyle w:val="PreformattedText"/>
        <w:bidi w:val="0"/>
        <w:spacing w:before="0" w:after="0"/>
        <w:jc w:val="left"/>
        <w:rPr/>
      </w:pPr>
      <w:r>
        <w:rPr/>
        <w:t>CtIyD2XK6bTEWdA1iFAFwBx4GRufBJ41qa57DpDVzyIMarolHCTjfkKeSRa+Nx9J8cj/AF1FRwh0au</w:t>
      </w:r>
    </w:p>
    <w:p>
      <w:pPr>
        <w:pStyle w:val="PreformattedText"/>
        <w:bidi w:val="0"/>
        <w:spacing w:before="0" w:after="0"/>
        <w:jc w:val="left"/>
        <w:rPr/>
      </w:pPr>
      <w:r>
        <w:rPr/>
        <w:t>CvoibgdDCmliBXwWsMbntHkeSLEm+s60LDGMLWtlcHkj38hf4e/wBtCFE1MAsxJNvHgDi9rHnz/wAv</w:t>
      </w:r>
    </w:p>
    <w:p>
      <w:pPr>
        <w:pStyle w:val="PreformattedText"/>
        <w:bidi w:val="0"/>
        <w:spacing w:before="0" w:after="0"/>
        <w:jc w:val="left"/>
        <w:rPr/>
      </w:pPr>
      <w:r>
        <w:rPr/>
        <w:t>fQhVuqX8QKDf3K+wY2HP3ULfUgCHHnhZ6zjLWzjmgmhsSLXsDwRc+Be9/BJHOoWd5IEjeKiaumVlti</w:t>
      </w:r>
    </w:p>
    <w:p>
      <w:pPr>
        <w:pStyle w:val="PreformattedText"/>
        <w:bidi w:val="0"/>
        <w:spacing w:before="0" w:after="0"/>
        <w:jc w:val="left"/>
        <w:rPr/>
      </w:pPr>
      <w:r>
        <w:rPr/>
        <w:t>b3NvcjyQARfgc6FnJJJJ1Kp2506orFLiwNiD48FsQLdwAP6A6a8gQAEmpkGMLlG81TAuilwTkpseUy</w:t>
      </w:r>
    </w:p>
    <w:p>
      <w:pPr>
        <w:pStyle w:val="PreformattedText"/>
        <w:bidi w:val="0"/>
        <w:spacing w:before="0" w:after="0"/>
        <w:jc w:val="left"/>
        <w:rPr/>
      </w:pPr>
      <w:r>
        <w:rPr/>
        <w:t>4uT9vo/7utlJgcLpSioLntJy1c/nlkWTHNmDH7sMvHaAfYg3t5J10qNMFtzhmUriRUJa7CMgkIuSHN</w:t>
      </w:r>
    </w:p>
    <w:p>
      <w:pPr>
        <w:pStyle w:val="PreformattedText"/>
        <w:bidi w:val="0"/>
        <w:spacing w:before="0" w:after="0"/>
        <w:jc w:val="left"/>
        <w:rPr/>
      </w:pPr>
      <w:r>
        <w:rPr/>
        <w:t>wFF+7NCosxW1gwAP6DWxrBAuGWqLgHlzhdhSUbh81AK2F7eVW4AKgjzwV4PBOr2AEydUlQ3GQLRAUj</w:t>
      </w:r>
    </w:p>
    <w:p>
      <w:pPr>
        <w:pStyle w:val="PreformattedText"/>
        <w:bidi w:val="0"/>
        <w:spacing w:before="0" w:after="0"/>
        <w:jc w:val="left"/>
        <w:rPr/>
      </w:pPr>
      <w:r>
        <w:rPr/>
        <w:t>ABdQCwGXLEG3GJyxHsWFjqqpwOBWilwac3fkrxsz2Zb35sRe7XuOeRyRY/xGPOuPXwHYXR2YgANJ4l</w:t>
      </w:r>
    </w:p>
    <w:p>
      <w:pPr>
        <w:pStyle w:val="PreformattedText"/>
        <w:bidi w:val="0"/>
        <w:spacing w:before="0" w:after="0"/>
        <w:jc w:val="left"/>
        <w:rPr/>
      </w:pPr>
      <w:r>
        <w:rPr/>
        <w:t>1faHsgHLZY+4JFrm97/VidYVqgxPJXSI9i89xtcC3PHAYH3K486vtgu80J5iLG3AAJt5HIAAFj5t/L</w:t>
      </w:r>
    </w:p>
    <w:p>
      <w:pPr>
        <w:pStyle w:val="PreformattedText"/>
        <w:bidi w:val="0"/>
        <w:spacing w:before="0" w:after="0"/>
        <w:jc w:val="left"/>
        <w:rPr/>
      </w:pPr>
      <w:r>
        <w:rPr/>
        <w:t>UoVY3IcqLCwDkjnzwLgjwOPP/d1opdnEKivIDT5rk/qZrZknkBrEgjkXYePa59hzrpUOA+38gsbnWg</w:t>
      </w:r>
    </w:p>
    <w:p>
      <w:pPr>
        <w:pStyle w:val="PreformattedText"/>
        <w:bidi w:val="0"/>
        <w:spacing w:before="0" w:after="0"/>
        <w:jc w:val="left"/>
        <w:rPr/>
      </w:pPr>
      <w:r>
        <w:rPr/>
        <w:t>5Gq4HupLVEnJBEh4C3sWHkj90gnx766NLDfLqVh1LvafvKBoRdze6hS3HnA8cFQPBNvc++qy3JHcVW</w:t>
      </w:r>
    </w:p>
    <w:p>
      <w:pPr>
        <w:pStyle w:val="PreformattedText"/>
        <w:bidi w:val="0"/>
        <w:spacing w:before="0" w:after="0"/>
        <w:jc w:val="left"/>
        <w:rPr/>
      </w:pPr>
      <w:r>
        <w:rPr/>
        <w:t>8QZ71+jm8i6EN+oAPuTYkW9yfP8AHXy2tpU9o/UvotKCYA3bWrz364U2k4sBdhze47zY+4FwP9NcV/</w:t>
      </w:r>
    </w:p>
    <w:p>
      <w:pPr>
        <w:pStyle w:val="PreformattedText"/>
        <w:bidi w:val="0"/>
        <w:spacing w:before="0" w:after="0"/>
        <w:jc w:val="left"/>
        <w:rPr/>
      </w:pPr>
      <w:r>
        <w:rPr/>
        <w:t>F7V2qXYAPCXfcvGnq4Z1NSLEXyJBKkm4tYtewY/fz26BmmD1qtHPhxH5e3r2rzpvseUkYIFs3HJFg4</w:t>
      </w:r>
    </w:p>
    <w:p>
      <w:pPr>
        <w:pStyle w:val="PreformattedText"/>
        <w:bidi w:val="0"/>
        <w:spacing w:before="0" w:after="0"/>
        <w:jc w:val="left"/>
        <w:rPr/>
      </w:pPr>
      <w:r>
        <w:rPr/>
        <w:t>YsWuoOL3W49jif01RQj0tQ6YV07p7mn8kZtcYug4Ug2GLMuKkWZxxZTzcA+2uzSk06rjyaudUOrR2P</w:t>
      </w:r>
    </w:p>
    <w:p>
      <w:pPr>
        <w:pStyle w:val="PreformattedText"/>
        <w:bidi w:val="0"/>
        <w:spacing w:before="0" w:after="0"/>
        <w:jc w:val="left"/>
        <w:rPr/>
      </w:pPr>
      <w:r>
        <w:rPr/>
        <w:t>zXV9nDFFXkgjtuou2JNyCqmxty3PP21op5YD3rLUAFp8StkF80AF2swXi5NuSORcrfIj3/AJadVKy0</w:t>
      </w:r>
    </w:p>
    <w:p>
      <w:pPr>
        <w:pStyle w:val="PreformattedText"/>
        <w:bidi w:val="0"/>
        <w:spacing w:before="0" w:after="0"/>
        <w:jc w:val="left"/>
        <w:rPr/>
      </w:pPr>
      <w:r>
        <w:rPr/>
        <w:t>gUC4NwLBTlxmeMiB+bjg/wCLG+hGvmpCBMmOORuCL+bWxIxDG1+fHOqnMLnOjlCkmQG8gj1sW9j9r2</w:t>
      </w:r>
    </w:p>
    <w:p>
      <w:pPr>
        <w:pStyle w:val="PreformattedText"/>
        <w:bidi w:val="0"/>
        <w:spacing w:before="0" w:after="0"/>
        <w:jc w:val="left"/>
        <w:rPr/>
      </w:pPr>
      <w:r>
        <w:rPr/>
        <w:t>vkQA/cOLHgj7casDQJjmocN0jxBS1NMO0kCx8griLngDxwRZfHg610WxcuZXMBrPDvKcp5x7MQSTwe</w:t>
      </w:r>
    </w:p>
    <w:p>
      <w:pPr>
        <w:pStyle w:val="PreformattedText"/>
        <w:bidi w:val="0"/>
        <w:spacing w:before="0" w:after="0"/>
        <w:jc w:val="left"/>
        <w:rPr/>
      </w:pPr>
      <w:r>
        <w:rPr/>
        <w:t>TYWu1m+oADW1ug9iyP4ipSOqAAAIuFLWHAAuO43/AE9721pECI0SOEggIxK8gC5PAuCD3W/KL/fH+A</w:t>
      </w:r>
    </w:p>
    <w:p>
      <w:pPr>
        <w:pStyle w:val="PreformattedText"/>
        <w:bidi w:val="0"/>
        <w:spacing w:before="0" w:after="0"/>
        <w:jc w:val="left"/>
        <w:rPr/>
      </w:pPr>
      <w:r>
        <w:rPr/>
        <w:t>NtWBznEAnCpdM72qeO5Kw+okX57fOXgWv/AL+wbVihMTbgCCQbDLutYW4Ist/q5/1/zaEKIlrhfubk</w:t>
      </w:r>
    </w:p>
    <w:p>
      <w:pPr>
        <w:pStyle w:val="PreformattedText"/>
        <w:bidi w:val="0"/>
        <w:spacing w:before="0" w:after="0"/>
        <w:jc w:val="left"/>
        <w:rPr/>
      </w:pPr>
      <w:r>
        <w:rPr/>
        <w:t>A3PuR9RIFrlb5c/8OlcBEAiWp2lvcSUA1aouVYkZAEAm/I7ZAvsxv7apVqjJK2/lwQCf4lQLNzfggj</w:t>
      </w:r>
    </w:p>
    <w:p>
      <w:pPr>
        <w:pStyle w:val="PreformattedText"/>
        <w:bidi w:val="0"/>
        <w:spacing w:before="0" w:after="0"/>
        <w:jc w:val="left"/>
        <w:rPr/>
      </w:pPr>
      <w:r>
        <w:rPr/>
        <w:t>31RknzKZvEEwlYp+plJv5BIHmxXkDAWH8y2kqNJBIG92vdVyk4KsErzZyOPIuRwQSLm3FueBrM91rZ</w:t>
      </w:r>
    </w:p>
    <w:p>
      <w:pPr>
        <w:pStyle w:val="PreformattedText"/>
        <w:bidi w:val="0"/>
        <w:spacing w:before="0" w:after="0"/>
        <w:jc w:val="left"/>
        <w:rPr/>
      </w:pPr>
      <w:r>
        <w:rPr/>
        <w:t>VjWscWNtw7Pym6tPq+FWijkuqgdptYAecbE2LE82N739hrKHnnlaicwd1WGEZAE34uO0XNrDhQOQbf</w:t>
      </w:r>
    </w:p>
    <w:p>
      <w:pPr>
        <w:pStyle w:val="PreformattedText"/>
        <w:bidi w:val="0"/>
        <w:spacing w:before="0" w:after="0"/>
        <w:jc w:val="left"/>
        <w:rPr/>
      </w:pPr>
      <w:r>
        <w:rPr/>
        <w:t>ztqC4kQoDiZDRdajEAa6ra/wCovY+O255JH8bFTlfSEgCSrhSaWAulpf5pEyHi9gFNzx5v5Nv5c+3d</w:t>
      </w:r>
    </w:p>
    <w:p>
      <w:pPr>
        <w:pStyle w:val="PreformattedText"/>
        <w:bidi w:val="0"/>
        <w:spacing w:before="0" w:after="0"/>
        <w:jc w:val="left"/>
        <w:rPr/>
      </w:pPr>
      <w:r>
        <w:rPr/>
        <w:t>qL296g0RAaCbTxKtV6CRfA9wDY2PNsTzYKebe+q3PdJtOEzWNZIG8VQK9UIJJsF7VJuVIBP1e1geD/</w:t>
      </w:r>
    </w:p>
    <w:p>
      <w:pPr>
        <w:pStyle w:val="PreformattedText"/>
        <w:bidi w:val="0"/>
        <w:spacing w:before="0" w:after="0"/>
        <w:jc w:val="left"/>
        <w:rPr/>
      </w:pPr>
      <w:r>
        <w:rPr/>
        <w:t>m7tWyS6BGl3X7KHURqD0VByRKQBYBMrDtsPFmPFgp5sPbThxbKrIsxJcpbZVBqE8sMgQCSTa2I8njl</w:t>
      </w:r>
    </w:p>
    <w:p>
      <w:pPr>
        <w:pStyle w:val="PreformattedText"/>
        <w:bidi w:val="0"/>
        <w:spacing w:before="0" w:after="0"/>
        <w:jc w:val="left"/>
        <w:rPr/>
      </w:pPr>
      <w:r>
        <w:rPr/>
        <w:t>bkj3OlQHFji4C66ZXoH02tkjI8HwfsBY8Y8C9vHtq0CGw7mgCAB3LsG1m6pcXFx/E88C32B5/hrRT4</w:t>
      </w:r>
    </w:p>
    <w:p>
      <w:pPr>
        <w:pStyle w:val="PreformattedText"/>
        <w:bidi w:val="0"/>
        <w:spacing w:before="0" w:after="0"/>
        <w:jc w:val="left"/>
        <w:rPr/>
      </w:pPr>
      <w:r>
        <w:rPr/>
        <w:t>G+xYHm2rUB5n71c6dhbLi3bYDyLfSeR/prU0AADkEvb+L81JK3HF/F73tx7E8fceNSqnan2rXlm58X</w:t>
      </w:r>
    </w:p>
    <w:p>
      <w:pPr>
        <w:pStyle w:val="PreformattedText"/>
        <w:bidi w:val="0"/>
        <w:spacing w:before="0" w:after="0"/>
        <w:jc w:val="left"/>
        <w:rPr/>
      </w:pPr>
      <w:r>
        <w:rPr/>
        <w:t>JvyPvY6R+g9qsa3d95Zwfvxck3vwfbza51UnWyD5uP8AmCPIA5++hCakW9zz9rA3ubHxf3/9tCFDVV</w:t>
      </w:r>
    </w:p>
    <w:p>
      <w:pPr>
        <w:pStyle w:val="PreformattedText"/>
        <w:bidi w:val="0"/>
        <w:spacing w:before="0" w:after="0"/>
        <w:jc w:val="left"/>
        <w:rPr/>
      </w:pPr>
      <w:r>
        <w:rPr/>
        <w:t>7NYjgG3HAJB8n7f++qHyS7vT0Wguu1DQvxF/pxfW49HfsbbxEFgnfdN1hM1FUOiwVlFQqairp5OqQh</w:t>
      </w:r>
    </w:p>
    <w:p>
      <w:pPr>
        <w:pStyle w:val="PreformattedText"/>
        <w:bidi w:val="0"/>
        <w:spacing w:before="0" w:after="0"/>
        <w:jc w:val="left"/>
        <w:rPr/>
      </w:pPr>
      <w:r>
        <w:rPr/>
        <w:t>Z41ZFMnYJGB+kaxvmBGsrobO2X1Mr+Yzu25N6r3TdN7dJ13Ped93msdauaarkO0NURSUVJ16hyRWxx</w:t>
      </w:r>
    </w:p>
    <w:p>
      <w:pPr>
        <w:pStyle w:val="PreformattedText"/>
        <w:bidi w:val="0"/>
        <w:spacing w:before="0" w:after="0"/>
        <w:jc w:val="left"/>
        <w:rPr/>
      </w:pPr>
      <w:r>
        <w:rPr/>
        <w:t>TYuxsWjjJbkqNY3mXFxGZXTY0AABBbqgiooahS8rjc5GhiMSwSNFWRVFWkqI1rRRUtLm9+LSJ+9jqt</w:t>
      </w:r>
    </w:p>
    <w:p>
      <w:pPr>
        <w:pStyle w:val="PreformattedText"/>
        <w:bidi w:val="0"/>
        <w:spacing w:before="0" w:after="0"/>
        <w:jc w:val="left"/>
        <w:rPr/>
      </w:pPr>
      <w:r>
        <w:rPr/>
        <w:t>p3s7ohWnDcC7KqdaY4Kabpw0r0O3VTUtRPDI0TVMscNJVKJcSS4aepAAFhJi128avaN5gnLhI+9UvO</w:t>
      </w:r>
    </w:p>
    <w:p>
      <w:pPr>
        <w:pStyle w:val="PreformattedText"/>
        <w:bidi w:val="0"/>
        <w:spacing w:before="0" w:after="0"/>
        <w:jc w:val="left"/>
        <w:rPr/>
      </w:pPr>
      <w:r>
        <w:rPr/>
        <w:t>6427tM2qOpIKmr3yimjCJTiXoDNEMdOY6IB06XdZYzHDxbG8i31a4tbScDxf3KtrS6s0g7v9qt+6Uk</w:t>
      </w:r>
    </w:p>
    <w:p>
      <w:pPr>
        <w:pStyle w:val="PreformattedText"/>
        <w:bidi w:val="0"/>
        <w:spacing w:before="0" w:after="0"/>
        <w:jc w:val="left"/>
        <w:rPr/>
      </w:pPr>
      <w:r>
        <w:rPr/>
        <w:t>G57xPJJG6rtG30sdTcSqaeOnEbNMxB4nerl8oLk1S44rqimSymR4itFRrX1JPYAXLq6d6mqrp3QtVx</w:t>
      </w:r>
    </w:p>
    <w:p>
      <w:pPr>
        <w:pStyle w:val="PreformattedText"/>
        <w:bidi w:val="0"/>
        <w:spacing w:before="0" w:after="0"/>
        <w:jc w:val="left"/>
        <w:rPr/>
      </w:pPr>
      <w:r>
        <w:rPr/>
        <w:t>wRmq6SBSai0SqjQIMY0CCHNV5ZmJyyy10WANY0DTkuXUN3pC7uUXRIsivIX7gyrSqwxkEiPIsmCn3G</w:t>
      </w:r>
    </w:p>
    <w:p>
      <w:pPr>
        <w:pStyle w:val="PreformattedText"/>
        <w:bidi w:val="0"/>
        <w:spacing w:before="0" w:after="0"/>
        <w:jc w:val="left"/>
        <w:rPr/>
      </w:pPr>
      <w:r>
        <w:rPr/>
        <w:t>UiqT4RNWqpgBBznsoPcUEtXTmO4Rfwi2LJiT08wQCSSVaS6+bq2mputDrjlV1Rc7Gg3UPs4zmqXcl1</w:t>
      </w:r>
    </w:p>
    <w:p>
      <w:pPr>
        <w:pStyle w:val="PreformattedText"/>
        <w:bidi w:val="0"/>
        <w:spacing w:before="0" w:after="0"/>
        <w:jc w:val="left"/>
        <w:rPr/>
      </w:pPr>
      <w:r>
        <w:rPr/>
        <w:t>6Vbb8JuWDRzREEEFXZ7/bHFtNUOABqhgyfZ/hWjZTGs+2LK6/hyRyulmWR0ozHVNDJiSWN1kuQQe7t</w:t>
      </w:r>
    </w:p>
    <w:p>
      <w:pPr>
        <w:pStyle w:val="PreformattedText"/>
        <w:bidi w:val="0"/>
        <w:spacing w:before="0" w:after="0"/>
        <w:jc w:val="left"/>
        <w:rPr/>
      </w:pPr>
      <w:r>
        <w:rPr/>
        <w:t>t3Nqh5hhMarTQO+xxdwn7Lez15qDUCGoBDBoY6+oxdXZQYKli1MzMTdBhiMvPbqZ8t6JVRwTBjPQUx</w:t>
      </w:r>
    </w:p>
    <w:p>
      <w:pPr>
        <w:pStyle w:val="PreformattedText"/>
        <w:bidi w:val="0"/>
        <w:spacing w:before="0" w:after="0"/>
        <w:jc w:val="left"/>
        <w:rPr/>
      </w:pPr>
      <w:r>
        <w:rPr/>
        <w:t>tETUtRNCzPCsr1dLJi3VjjdaRpIJAtriBpZI2uf8q9uleZAxNv8yenIeQTb2fsrT0zBOnIViFW7xCN</w:t>
      </w:r>
    </w:p>
    <w:p>
      <w:pPr>
        <w:pStyle w:val="PreformattedText"/>
        <w:bidi w:val="0"/>
        <w:spacing w:before="0" w:after="0"/>
        <w:jc w:val="left"/>
        <w:rPr/>
      </w:pPr>
      <w:r>
        <w:rPr/>
        <w:t>syvWYO8U6tYgo0sMiEDjK30sNE8/B9fJTYe1DbugqtEop62zSq8YxllZohgUhjDsRwzMWj5Xi1m8Fd</w:t>
      </w:r>
    </w:p>
    <w:p>
      <w:pPr>
        <w:pStyle w:val="PreformattedText"/>
        <w:bidi w:val="0"/>
        <w:spacing w:before="0" w:after="0"/>
        <w:jc w:val="left"/>
        <w:rPr/>
      </w:pPr>
      <w:r>
        <w:rPr/>
        <w:t>aOJmmQsrpuibkdQVLR10lwZlrUnCwuFVpJFQzRi44DxyC0T/aZl85aVzbmAg5amY8NcSBhyO3tErty</w:t>
      </w:r>
    </w:p>
    <w:p>
      <w:pPr>
        <w:pStyle w:val="PreformattedText"/>
        <w:bidi w:val="0"/>
        <w:spacing w:before="0" w:after="0"/>
        <w:jc w:val="left"/>
        <w:rPr/>
      </w:pPr>
      <w:r>
        <w:rPr/>
        <w:t>nKTCeoNPSzvI7ET7g5izeoila6muhhZRlcdVI7HvFyMNrRI3evqU1RfUJm50D40iojNRRpOtpKlOrS</w:t>
      </w:r>
    </w:p>
    <w:p>
      <w:pPr>
        <w:pStyle w:val="PreformattedText"/>
        <w:bidi w:val="0"/>
        <w:spacing w:before="0" w:after="0"/>
        <w:jc w:val="left"/>
        <w:rPr/>
      </w:pPr>
      <w:r>
        <w:rPr/>
        <w:t>1TIT0543iVlmSJjcLkF6sRsVkGY7W0BxaY7P4U2rAQd7tf2qDWEIIbiRi9OCjSfhxmME/jI63KSfUF</w:t>
      </w:r>
    </w:p>
    <w:p>
      <w:pPr>
        <w:pStyle w:val="PreformattedText"/>
        <w:bidi w:val="0"/>
        <w:spacing w:before="0" w:after="0"/>
        <w:jc w:val="left"/>
        <w:rPr/>
      </w:pPr>
      <w:r>
        <w:rPr/>
        <w:t>va/1fu6ebtDhpVcWgE6uCVRU91lOSgi7tcgLGgFpCeDi5utm55+n6dMTAmJSKYqOpUIkTRX4loY0Y/</w:t>
      </w:r>
    </w:p>
    <w:p>
      <w:pPr>
        <w:pStyle w:val="PreformattedText"/>
        <w:bidi w:val="0"/>
        <w:spacing w:before="0" w:after="0"/>
        <w:jc w:val="left"/>
        <w:rPr/>
      </w:pPr>
      <w:r>
        <w:rPr/>
        <w:t>2SJKaE1MH4CG6uDJ+LIw7+GybErpQBLu0gkyAdXKMWoUsYOoaiFDGi9VSXdsWJcsLlVkfKy2wBUfm1</w:t>
      </w:r>
    </w:p>
    <w:p>
      <w:pPr>
        <w:pStyle w:val="PreformattedText"/>
        <w:bidi w:val="0"/>
        <w:spacing w:before="0" w:after="0"/>
        <w:jc w:val="left"/>
        <w:rPr/>
      </w:pPr>
      <w:r>
        <w:rPr/>
        <w:t>IaASeZSGrvAYtU+qwvRTpHTzS/LpRPLFFJ1ZF6wbF1dlBKlZO4gDzYeNVlpmbhBV4LSCAN1qkooqdo</w:t>
      </w:r>
    </w:p>
    <w:p>
      <w:pPr>
        <w:pStyle w:val="PreformattedText"/>
        <w:bidi w:val="0"/>
        <w:spacing w:before="0" w:after="0"/>
        <w:jc w:val="left"/>
        <w:rPr/>
      </w:pPr>
      <w:r>
        <w:rPr/>
        <w:t>F6OdRAMJHDRky09o3iZIniIJSRWYFR5MePaWOqajS0ieacEHRUSpp4pJjQBqSaVjIaGOWF55ri16eC</w:t>
      </w:r>
    </w:p>
    <w:p>
      <w:pPr>
        <w:pStyle w:val="PreformattedText"/>
        <w:bidi w:val="0"/>
        <w:spacing w:before="0" w:after="0"/>
        <w:jc w:val="left"/>
        <w:rPr/>
      </w:pPr>
      <w:r>
        <w:rPr/>
        <w:t>pGDGKUJGqsQWhePF17sm0BzmAvEx2oPX9VQ4B5jFztBb1xSq/TLPHI3RWOqjJZXpYqi7oga7ho3swc</w:t>
      </w:r>
    </w:p>
    <w:p>
      <w:pPr>
        <w:pStyle w:val="PreformattedText"/>
        <w:bidi w:val="0"/>
        <w:spacing w:before="0" w:after="0"/>
        <w:jc w:val="left"/>
        <w:rPr/>
      </w:pPr>
      <w:r>
        <w:rPr/>
        <w:t>AcFQWDL3aveQ5udw+KFVSLxIb/ABB4Q7rhXrz4Q+qtg9QVO3ejt7ljp6jcGpY/S2/F3jm2/dlEtP8A</w:t>
      </w:r>
    </w:p>
    <w:p>
      <w:pPr>
        <w:pStyle w:val="PreformattedText"/>
        <w:bidi w:val="0"/>
        <w:spacing w:before="0" w:after="0"/>
        <w:jc w:val="left"/>
        <w:rPr/>
      </w:pPr>
      <w:r>
        <w:rPr/>
        <w:t>1TXBpVi+Wrg8kU0E7dIvIcWjaoyPkvhPZKtP0m0UhhvE3y72+79Je0+B9soVSzZdoIvdwO3uJvZd73</w:t>
      </w:r>
    </w:p>
    <w:p>
      <w:pPr>
        <w:pStyle w:val="PreformattedText"/>
        <w:bidi w:val="0"/>
        <w:spacing w:before="0" w:after="0"/>
        <w:jc w:val="left"/>
        <w:rPr/>
      </w:pPr>
      <w:r>
        <w:rPr/>
        <w:t>NvD9JehPgh6j3H4GeuK/0p64oRsXoj1bUVi7VTVBnaj9Db3VLNBC0kNSSF2iaGWRGjZjJTU0EksVzC</w:t>
      </w:r>
    </w:p>
    <w:p>
      <w:pPr>
        <w:pStyle w:val="PreformattedText"/>
        <w:bidi w:val="0"/>
        <w:spacing w:before="0" w:after="0"/>
        <w:jc w:val="left"/>
        <w:rPr/>
      </w:pPr>
      <w:r>
        <w:rPr/>
        <w:t>4PB24t2+l6Vk/wDaojf3YLx3u7/Wd4rZXe2MO2Ko/Zqot2SoZpNmWsdOnk12rW8Vsr9jfSXp6QRT0r</w:t>
      </w:r>
    </w:p>
    <w:p>
      <w:pPr>
        <w:pStyle w:val="PreformattedText"/>
        <w:bidi w:val="0"/>
        <w:spacing w:before="0" w:after="0"/>
        <w:jc w:val="left"/>
        <w:rPr/>
      </w:pPr>
      <w:r>
        <w:rPr/>
        <w:t>1cG5dM0tSd3hkMQqKGppgdtksHljNNDTiRIijHhuoXa+vJ7USC3slep2akxwc0m7z8QXXYNmMgjjlW</w:t>
      </w:r>
    </w:p>
    <w:p>
      <w:pPr>
        <w:pStyle w:val="PreformattedText"/>
        <w:bidi w:val="0"/>
        <w:spacing w:before="0" w:after="0"/>
        <w:jc w:val="left"/>
        <w:rPr/>
      </w:pPr>
      <w:r>
        <w:rPr/>
        <w:t>XrUqzs7nJKnouqBmkewWWDE36iXCFf8AMNYnudBMrbSpNnAy1TbbJBBFGHZLlyzyS0zrErEETLWwm+</w:t>
      </w:r>
    </w:p>
    <w:p>
      <w:pPr>
        <w:pStyle w:val="PreformattedText"/>
        <w:bidi w:val="0"/>
        <w:spacing w:before="0" w:after="0"/>
        <w:jc w:val="left"/>
        <w:rPr/>
      </w:pPr>
      <w:r>
        <w:rPr/>
        <w:t>cRXvjZfqDd1guWqFrawDi3j/RA1W1LFE8sFM0ccbRRVEMc0bsti5acM2QdXJ7WJvh2d2S6HEAEzcVY</w:t>
      </w:r>
    </w:p>
    <w:p>
      <w:pPr>
        <w:pStyle w:val="PreformattedText"/>
        <w:bidi w:val="0"/>
        <w:spacing w:before="0" w:after="0"/>
        <w:jc w:val="left"/>
        <w:rPr/>
      </w:pPr>
      <w:r>
        <w:rPr/>
        <w:t>GzJItHD9SrlT6cV5pmRGLMsaLPGFa5IzmVgGCyKGMeJWxVh3LkulFW094VbqM9ni/wBlEV3p6OVo7o</w:t>
      </w:r>
    </w:p>
    <w:p>
      <w:pPr>
        <w:pStyle w:val="PreformattedText"/>
        <w:bidi w:val="0"/>
        <w:spacing w:before="0" w:after="0"/>
        <w:jc w:val="left"/>
        <w:rPr/>
      </w:pPr>
      <w:r>
        <w:rPr/>
        <w:t>knVVpesEL/ADJka9md24IZF4buxRssg19XCtE5HXzrM/Z5IMwG81XarYp6Z5JChUHqRyRyxpOiwlQb</w:t>
      </w:r>
    </w:p>
    <w:p>
      <w:pPr>
        <w:pStyle w:val="PreformattedText"/>
        <w:bidi w:val="0"/>
        <w:spacing w:before="0" w:after="0"/>
        <w:jc w:val="left"/>
        <w:rPr/>
      </w:pPr>
      <w:r>
        <w:rPr/>
        <w:t>gmPBY8m7Db6O5WuO65tZpGSs7tmNwaG4/r6yrVZsAlZhlJTkMT1Qx6LuV4aMRjFVBW1x5HbzrU3aRG</w:t>
      </w:r>
    </w:p>
    <w:p>
      <w:pPr>
        <w:pStyle w:val="PreformattedText"/>
        <w:bidi w:val="0"/>
        <w:spacing w:before="0" w:after="0"/>
        <w:jc w:val="left"/>
        <w:rPr/>
      </w:pPr>
      <w:r>
        <w:rPr/>
        <w:t>txWCpsBNxjE+r1/coGbbABIrrlSjqgSCN4HIVAjysJQMwy5DED+GtTK4jJk+a5lTZgDujB6tWzt09G</w:t>
      </w:r>
    </w:p>
    <w:p>
      <w:pPr>
        <w:pStyle w:val="PreformattedText"/>
        <w:bidi w:val="0"/>
        <w:spacing w:before="0" w:after="0"/>
        <w:jc w:val="left"/>
        <w:rPr/>
      </w:pPr>
      <w:r>
        <w:rPr/>
        <w:t>GmjjtExjEcsSukkYAQkBZGYykviCABypUL26e8B2clU2EAgO1Vl2nequm6aNMwZJXZJWhctGpbgzJk</w:t>
      </w:r>
    </w:p>
    <w:p>
      <w:pPr>
        <w:pStyle w:val="PreformattedText"/>
        <w:bidi w:val="0"/>
        <w:spacing w:before="0" w:after="0"/>
        <w:jc w:val="left"/>
        <w:rPr/>
      </w:pPr>
      <w:r>
        <w:rPr/>
        <w:t>R1HPk3Jt+7yukcA4SDgK2m57ccJXT9p9RiV3jYS9qKJVjQfLpG2bl4mnH1C91RiFXqZAMeNU2zuwtj</w:t>
      </w:r>
    </w:p>
    <w:p>
      <w:pPr>
        <w:pStyle w:val="PreformattedText"/>
        <w:bidi w:val="0"/>
        <w:spacing w:before="0" w:after="0"/>
        <w:jc w:val="left"/>
        <w:rPr/>
      </w:pPr>
      <w:r>
        <w:rPr/>
        <w:t>azm5n8X2f5fEug7B6im24wv8xTzU1QFiEWN1p4o5cFEiK3ZIQtlHkjub21VUoseSYtK27P8ACR2cRL</w:t>
      </w:r>
    </w:p>
    <w:p>
      <w:pPr>
        <w:pStyle w:val="PreformattedText"/>
        <w:bidi w:val="0"/>
        <w:spacing w:before="0" w:after="0"/>
        <w:jc w:val="left"/>
        <w:rPr/>
      </w:pPr>
      <w:r>
        <w:rPr/>
        <w:t>nNP1NXe/SnrCSPNFcqs6NC3UMZp0nCvC7SBl4YwxsSUGN/pxbu1gq7IRoJXe2T4Xa5wIJYIth3ZPrf</w:t>
      </w:r>
    </w:p>
    <w:p>
      <w:pPr>
        <w:pStyle w:val="PreformattedText"/>
        <w:bidi w:val="0"/>
        <w:spacing w:before="0" w:after="0"/>
        <w:jc w:val="left"/>
        <w:rPr/>
      </w:pPr>
      <w:r>
        <w:rPr/>
        <w:t>f9pdl2X1ZFToQscYfpI0k2dzM0RLM1nIAXEyCwNye8/TrO7YS8zOf2XYp/Cj40Md5V5b1eamlQ01Uk</w:t>
      </w:r>
    </w:p>
    <w:p>
      <w:pPr>
        <w:pStyle w:val="PreformattedText"/>
        <w:bidi w:val="0"/>
        <w:spacing w:before="0" w:after="0"/>
        <w:jc w:val="left"/>
        <w:rPr/>
      </w:pPr>
      <w:r>
        <w:rPr/>
        <w:t>cNXAIe0dN4IpJkYyvKRkpUKFBAUsrZ5aqqUS4Gnw56atrfhKHtxaW726iW9YIoKwzSTsEaOoaGzJaI</w:t>
      </w:r>
    </w:p>
    <w:p>
      <w:pPr>
        <w:pStyle w:val="PreformattedText"/>
        <w:bidi w:val="0"/>
        <w:spacing w:before="0" w:after="0"/>
        <w:jc w:val="left"/>
        <w:rPr/>
      </w:pPr>
      <w:r>
        <w:rPr/>
        <w:t>dPpwFxdldFubCwK4/ZtAouGA20Y6cpPwm0WmCA4+KStD1fTSyJLIzAyMtSeo6hneNrSHp4gLLYNZ/N</w:t>
      </w:r>
    </w:p>
    <w:p>
      <w:pPr>
        <w:pStyle w:val="PreformattedText"/>
        <w:bidi w:val="0"/>
        <w:spacing w:before="0" w:after="0"/>
        <w:jc w:val="left"/>
        <w:rPr/>
      </w:pPr>
      <w:r>
        <w:rPr/>
        <w:t>nVWbUmiQTIUf8A3VmSWmG/f/Ko2q9VUTv13aSWJZZipna6QSWyZYoU4jUWyyDG4bHG7Nqn/quLy5zt</w:t>
      </w:r>
    </w:p>
    <w:p>
      <w:pPr>
        <w:pStyle w:val="PreformattedText"/>
        <w:bidi w:val="0"/>
        <w:spacing w:before="0" w:after="0"/>
        <w:jc w:val="left"/>
        <w:rPr/>
      </w:pPr>
      <w:r>
        <w:rPr/>
        <w:t>VB+FGZB4XDxKvb568o6KBrVNOyEyXbNknjjUKzGFPZ87GQMMrMoBy0zNnFPBP3LDV+EgWEscIne3l5</w:t>
      </w:r>
    </w:p>
    <w:p>
      <w:pPr>
        <w:pStyle w:val="PreformattedText"/>
        <w:bidi w:val="0"/>
        <w:spacing w:before="0" w:after="0"/>
        <w:jc w:val="left"/>
        <w:rPr/>
      </w:pPr>
      <w:r>
        <w:rPr/>
        <w:t>+9R/E2snnnjozGgdeh1eg5SBWyjqGQo2ZZgVYjnu/N3ad5psaLnYWB+3Oe4eilzuusqn0G2Ve7sHqn</w:t>
      </w:r>
    </w:p>
    <w:p>
      <w:pPr>
        <w:pStyle w:val="PreformattedText"/>
        <w:bidi w:val="0"/>
        <w:spacing w:before="0" w:after="0"/>
        <w:jc w:val="left"/>
        <w:rPr/>
      </w:pPr>
      <w:r>
        <w:rPr/>
        <w:t>MsjjN5ZZDGzAgszSpK5AJVmOPm+Ibu1yq+2EEgHC00Nne/eeS4v79Iu8l2vZtkVVjChgwKIruohXFY</w:t>
      </w:r>
    </w:p>
    <w:p>
      <w:pPr>
        <w:pStyle w:val="PreformattedText"/>
        <w:bidi w:val="0"/>
        <w:spacing w:before="0" w:after="0"/>
        <w:jc w:val="left"/>
        <w:rPr/>
      </w:pPr>
      <w:r>
        <w:rPr/>
        <w:t>7lgt/wcbeQfK649WteS8jLl2aNIsIkWW/a/lV4pKRXCFQ1xJE0VnIaQIbJY/U7vLJcixFo9VBwkAaL</w:t>
      </w:r>
    </w:p>
    <w:p>
      <w:pPr>
        <w:pStyle w:val="PreformattedText"/>
        <w:bidi w:val="0"/>
        <w:spacing w:before="0" w:after="0"/>
        <w:jc w:val="left"/>
        <w:rPr/>
      </w:pPr>
      <w:r>
        <w:rPr/>
        <w:t>QTAOJxvbqVvEaLIixq0k0QlmnjHTGVOsZEcZUtaOokmKsCPyr+9q5ogkkcKxvOAJz+m5fPT/AEl/wQ</w:t>
      </w:r>
    </w:p>
    <w:p>
      <w:pPr>
        <w:pStyle w:val="PreformattedText"/>
        <w:bidi w:val="0"/>
        <w:spacing w:before="0" w:after="0"/>
        <w:jc w:val="left"/>
        <w:rPr/>
      </w:pPr>
      <w:r>
        <w:rPr/>
        <w:t>qPir6p9OJQbjQbPumxbt6siO4brnFsvSrG2qeWKbpB5KVZKx2RZArZNHj7jX2b/wCnm1Gg3aXFpcHM</w:t>
      </w:r>
    </w:p>
    <w:p>
      <w:pPr>
        <w:pStyle w:val="PreformattedText"/>
        <w:bidi w:val="0"/>
        <w:spacing w:before="0" w:after="0"/>
        <w:jc w:val="left"/>
        <w:rPr/>
      </w:pPr>
      <w:r>
        <w:rPr/>
        <w:t>Zu/KNrvmXx//AOoWyDaBsTAQ2pTL978vlL8dPiF8CfiH8FpKam9Y7Q1V6c9R07z+mvVNBFNLsPqF6K</w:t>
      </w:r>
    </w:p>
    <w:p>
      <w:pPr>
        <w:pStyle w:val="PreformattedText"/>
        <w:bidi w:val="0"/>
        <w:spacing w:before="0" w:after="0"/>
        <w:jc w:val="left"/>
        <w:rPr/>
      </w:pPr>
      <w:r>
        <w:rPr/>
        <w:t>RJZjRyyplR1pikcpBOElKKzW82+l1a4rWPxTc1fMqVM0/S0pub+3Nva8t5c826ZaVoo4X6kYkmEaF2</w:t>
      </w:r>
    </w:p>
    <w:p>
      <w:pPr>
        <w:pStyle w:val="PreformattedText"/>
        <w:bidi w:val="0"/>
        <w:spacing w:before="0" w:after="0"/>
        <w:jc w:val="left"/>
        <w:rPr/>
      </w:pPr>
      <w:r>
        <w:rPr/>
        <w:t>wimimJhWzAlWxMwAa4Ibta+q354ha7qVdSeQWgS4aW/hStxgdZjVFYhC0ax1lojIsqMGkSWWLnNI1L</w:t>
      </w:r>
    </w:p>
    <w:p>
      <w:pPr>
        <w:pStyle w:val="PreformattedText"/>
        <w:bidi w:val="0"/>
        <w:spacing w:before="0" w:after="0"/>
        <w:jc w:val="left"/>
        <w:rPr/>
      </w:pPr>
      <w:r>
        <w:rPr/>
        <w:t>R5gXOPd3at2epAsneB3VRtlN0lw3Wti7z7X1Kq1OzusMiwzL8tNGamIs9k6ZKtFCVK/iOQVZSD3Bb5</w:t>
      </w:r>
    </w:p>
    <w:p>
      <w:pPr>
        <w:pStyle w:val="PreformattedText"/>
        <w:bidi w:val="0"/>
        <w:spacing w:before="0" w:after="0"/>
        <w:jc w:val="left"/>
        <w:rPr/>
      </w:pPr>
      <w:r>
        <w:rPr/>
        <w:t>fVrpMN8iLHNO8uW5hYQey5ViaB4Fe5eQgESJiQGVvHe/5Bhcm1vptpiCDCi89wQrRM0rvGHS6h1Ldy</w:t>
      </w:r>
    </w:p>
    <w:p>
      <w:pPr>
        <w:pStyle w:val="PreformattedText"/>
        <w:bidi w:val="0"/>
        <w:spacing w:before="0" w:after="0"/>
        <w:jc w:val="left"/>
        <w:rPr/>
      </w:pPr>
      <w:r>
        <w:rPr/>
        <w:t>oJFHLyEfcsov8AvahKTJJHNFQTQRw9GQPO7ADqxyKjRqxxRYjbKWIAvdCRcN2MNRG9dOVY1wgCcp6R</w:t>
      </w:r>
    </w:p>
    <w:p>
      <w:pPr>
        <w:pStyle w:val="PreformattedText"/>
        <w:bidi w:val="0"/>
        <w:spacing w:before="0" w:after="0"/>
        <w:jc w:val="left"/>
        <w:rPr/>
      </w:pPr>
      <w:r>
        <w:rPr/>
        <w:t>546cgyGMApaFi0cEWJAhjSmDczWLMy+Bly2gtB1ClzbvaFIUjGHqzGnkjgkURRz2ZKuZ5AzzMHWwSn</w:t>
      </w:r>
    </w:p>
    <w:p>
      <w:pPr>
        <w:pStyle w:val="PreformattedText"/>
        <w:bidi w:val="0"/>
        <w:spacing w:before="0" w:after="0"/>
        <w:jc w:val="left"/>
        <w:rPr/>
      </w:pPr>
      <w:r>
        <w:rPr/>
        <w:t>VFcIq8KzLc6pdyF1x+r/ZS025IgBSm20eYjqlEFKZc2o6cv1XVA4hNVPGiku4ZWWMlu4q1u3VVRwG6</w:t>
      </w:r>
    </w:p>
    <w:p>
      <w:pPr>
        <w:pStyle w:val="PreformattedText"/>
        <w:bidi w:val="0"/>
        <w:spacing w:before="0" w:after="0"/>
        <w:jc w:val="left"/>
        <w:rPr/>
      </w:pPr>
      <w:r>
        <w:rPr/>
        <w:t>N4FaaLRAINtxwrmaqg2ulmepNNDQQUzzu6lqmp3OsWUIEhWUXmrnkkZCbLBBGpb/AD0AOcQACCtlzK</w:t>
      </w:r>
    </w:p>
    <w:p>
      <w:pPr>
        <w:pStyle w:val="PreformattedText"/>
        <w:bidi w:val="0"/>
        <w:spacing w:before="0" w:after="0"/>
        <w:jc w:val="left"/>
        <w:rPr/>
      </w:pPr>
      <w:r>
        <w:rPr/>
        <w:t>bTdFkfS3uvIKuVW5SI0lQkUJkaFkWhCYU1JUtKI0ppmJyqRDkxkdjjJJJbH2FwYDmZ8+9UuebpgfpT</w:t>
      </w:r>
    </w:p>
    <w:p>
      <w:pPr>
        <w:pStyle w:val="PreformattedText"/>
        <w:bidi w:val="0"/>
        <w:spacing w:before="0" w:after="0"/>
        <w:jc w:val="left"/>
        <w:rPr/>
      </w:pPr>
      <w:r>
        <w:rPr/>
        <w:t>BqRX01NHK4lmQS7bVTM7gzSyP8x826gEysGLBOQbR4fTiNRAY5x5cTU5JqsZne4XfzI+CKlgniEkc0</w:t>
      </w:r>
    </w:p>
    <w:p>
      <w:pPr>
        <w:pStyle w:val="PreformattedText"/>
        <w:bidi w:val="0"/>
        <w:spacing w:before="0" w:after="0"/>
        <w:jc w:val="left"/>
        <w:rPr/>
      </w:pPr>
      <w:r>
        <w:rPr/>
        <w:t>9Tt8bpR7c1kiKhwZ67c5kb+yr90HewZVbFRpS4meQ7/wBKZjA10u1aN1v5lRlXVNLOIlYNSzUVZm1h</w:t>
      </w:r>
    </w:p>
    <w:p>
      <w:pPr>
        <w:pStyle w:val="PreformattedText"/>
        <w:bidi w:val="0"/>
        <w:spacing w:before="0" w:after="0"/>
        <w:jc w:val="left"/>
        <w:rPr/>
      </w:pPr>
      <w:r>
        <w:rPr/>
        <w:t>CWk/EBUqB2xieNQkfIVcfzasDBz1SPfLiLpZC7V+y3tdFUfEip3nd02ebZ/TPpbd93rabet4ba1dpa</w:t>
      </w:r>
    </w:p>
    <w:p>
      <w:pPr>
        <w:pStyle w:val="PreformattedText"/>
        <w:bidi w:val="0"/>
        <w:spacing w:before="0" w:after="0"/>
        <w:jc w:val="left"/>
        <w:rPr/>
      </w:pPr>
      <w:r>
        <w:rPr/>
        <w:t>YUMNdQikRp9w3Gjnqo62OliKCT5E9aRIlZtaaIl8FZC4lhI1XOPXnyjbxOdjlqNzoKDfajbKPeKymq</w:t>
      </w:r>
    </w:p>
    <w:p>
      <w:pPr>
        <w:pStyle w:val="PreformattedText"/>
        <w:bidi w:val="0"/>
        <w:spacing w:before="0" w:after="0"/>
        <w:jc w:val="left"/>
        <w:rPr/>
      </w:pPr>
      <w:r>
        <w:rPr/>
        <w:t>FO409O7igmSnmLR0g6bQu1NkxiSSPIkclHGXHO6guEAgSeS9UfsZ7bU+pPjBtVKdkq95i9OSn1oNo2</w:t>
      </w:r>
    </w:p>
    <w:p>
      <w:pPr>
        <w:pStyle w:val="PreformattedText"/>
        <w:bidi w:val="0"/>
        <w:spacing w:before="0" w:after="0"/>
        <w:jc w:val="left"/>
        <w:rPr/>
      </w:pPr>
      <w:r>
        <w:rPr/>
        <w:t>aemo9ynHoRV3mt33bBOhjrN9qKGCsp2GcRNHJKYVVUbVlEb09wVbzlxHJf0Vv6LL0LtvrP9oj4mftG</w:t>
      </w:r>
    </w:p>
    <w:p>
      <w:pPr>
        <w:pStyle w:val="PreformattedText"/>
        <w:bidi w:val="0"/>
        <w:spacing w:before="0" w:after="0"/>
        <w:jc w:val="left"/>
        <w:rPr/>
      </w:pPr>
      <w:r>
        <w:rPr/>
        <w:t>eiaL1BRfB71vX/CH0l8CKbf5p5942T4OfAr4artW0bZvhqFv/WU25+rd5cSxCGFooYoVT8Jl01UwAJ</w:t>
      </w:r>
    </w:p>
    <w:p>
      <w:pPr>
        <w:pStyle w:val="PreformattedText"/>
        <w:bidi w:val="0"/>
        <w:spacing w:before="0" w:after="0"/>
        <w:jc w:val="left"/>
        <w:rPr/>
      </w:pPr>
      <w:r>
        <w:rPr/>
        <w:t>zxfSWZfRg6ImTKqhjcFh557yRawW7c2HF9Z1oUdOq835wPg2H8uF973/jquxpJI59yFXawcWBJBLWF</w:t>
      </w:r>
    </w:p>
    <w:p>
      <w:pPr>
        <w:pStyle w:val="PreformattedText"/>
        <w:bidi w:val="0"/>
        <w:spacing w:before="0" w:after="0"/>
        <w:jc w:val="left"/>
        <w:rPr/>
      </w:pPr>
      <w:r>
        <w:rPr/>
        <w:t>iAQMgQL+x+3jt1XGAUKgb5xG/n6rcEDLgt3W8eBpgN1xQuLb6ArOQcWJHGXF/PBAIByP89OwRd7ULl</w:t>
      </w:r>
    </w:p>
    <w:p>
      <w:pPr>
        <w:pStyle w:val="PreformattedText"/>
        <w:bidi w:val="0"/>
        <w:spacing w:before="0" w:after="0"/>
        <w:jc w:val="left"/>
        <w:rPr/>
      </w:pPr>
      <w:r>
        <w:rPr/>
        <w:t>W725scrjzaxsOC4x9wQ/B8fm0lQSADowLVQ/8AP4z9659uT8HtFzyLd2QILkXJAPA+4Hb76y51W/Zz</w:t>
      </w:r>
    </w:p>
    <w:p>
      <w:pPr>
        <w:pStyle w:val="PreformattedText"/>
        <w:bidi w:val="0"/>
        <w:spacing w:before="0" w:after="0"/>
        <w:jc w:val="left"/>
        <w:rPr/>
      </w:pPr>
      <w:r>
        <w:rPr/>
        <w:t>kGJxb9FRUJAYDziOGABN2AABYeG58/rxoW9W7aLCReSQsgsvaSpTIqSLdo+9/bu1mqf+rcYhJW/8m4</w:t>
      </w:r>
    </w:p>
    <w:p>
      <w:pPr>
        <w:pStyle w:val="PreformattedText"/>
        <w:bidi w:val="0"/>
        <w:spacing w:before="0" w:after="0"/>
        <w:jc w:val="left"/>
        <w:rPr/>
      </w:pPr>
      <w:r>
        <w:rPr/>
        <w:t>wfzlejfSS4pFyTZeLYiwPaDkeHW389dzYxDT55XmdpxVcJwF23YS3Ug8m5t3cXA49vbnx+l/fW+uba</w:t>
      </w:r>
    </w:p>
    <w:p>
      <w:pPr>
        <w:pStyle w:val="PreformattedText"/>
        <w:bidi w:val="0"/>
        <w:spacing w:before="0" w:after="0"/>
        <w:jc w:val="left"/>
        <w:rPr/>
      </w:pPr>
      <w:r>
        <w:rPr/>
        <w:t>L40WJnEF3bbh+FGBe+KgXtz54H6cX/TLXPoZZPetD+IqWvwPBt4H8gB49uBq5KtWvb9f/lj+v/voQt</w:t>
      </w:r>
    </w:p>
    <w:p>
      <w:pPr>
        <w:pStyle w:val="PreformattedText"/>
        <w:bidi w:val="0"/>
        <w:spacing w:before="0" w:after="0"/>
        <w:jc w:val="left"/>
        <w:rPr/>
      </w:pPr>
      <w:r>
        <w:rPr/>
        <w:t>E2Jv4A544vf2PkjQhVT1KA22VZI7QgJA48eRe3PP31xPhUblIjk9dX4MIdVc0nEfpXG6QXYkGxy9sr</w:t>
      </w:r>
    </w:p>
    <w:p>
      <w:pPr>
        <w:pStyle w:val="PreformattedText"/>
        <w:bidi w:val="0"/>
        <w:spacing w:before="0" w:after="0"/>
        <w:jc w:val="left"/>
        <w:rPr/>
      </w:pPr>
      <w:r>
        <w:rPr/>
        <w:t>2J8j72Ufy11aDoaGnrdWSrio+NHGfpFWqnJsDyebWIBHgexPJ1cs7+IopjYcD6bAWAPuSbk+Dc6EM4</w:t>
      </w:r>
    </w:p>
    <w:p>
      <w:pPr>
        <w:pStyle w:val="PreformattedText"/>
        <w:bidi w:val="0"/>
        <w:spacing w:before="0" w:after="0"/>
        <w:jc w:val="left"/>
        <w:rPr/>
      </w:pPr>
      <w:r>
        <w:rPr/>
        <w:t>ggn45NybgjEGxPjx73vzc6FcmmJve3IIvbKxY83AHuOR9tESDzCENOO1uQQRex7iCGvf8AlbVDDDnH</w:t>
      </w:r>
    </w:p>
    <w:p>
      <w:pPr>
        <w:pStyle w:val="PreformattedText"/>
        <w:bidi w:val="0"/>
        <w:spacing w:before="0" w:after="0"/>
        <w:jc w:val="left"/>
        <w:rPr/>
      </w:pPr>
      <w:r>
        <w:rPr/>
        <w:t>whCrVcQEc/YEAk3NhcXuPHnTVjutPi/lRTda4GfEqbUgF5AB3EG5PnzyLeBxbkeBrNS5ez9lNf8A9H</w:t>
      </w:r>
    </w:p>
    <w:p>
      <w:pPr>
        <w:pStyle w:val="PreformattedText"/>
        <w:bidi w:val="0"/>
        <w:spacing w:before="0" w:after="0"/>
        <w:jc w:val="left"/>
        <w:rPr/>
      </w:pPr>
      <w:r>
        <w:rPr/>
        <w:t>z6qep0AUNbyFBF7FbHwQDze38hrawYaO9c7aMgz2R/VdC2OK4QkLfzkoF/0J/iNXh5ugbq566HTpZV</w:t>
      </w:r>
    </w:p>
    <w:p>
      <w:pPr>
        <w:pStyle w:val="PreformattedText"/>
        <w:bidi w:val="0"/>
        <w:spacing w:before="0" w:after="0"/>
        <w:jc w:val="left"/>
        <w:rPr/>
      </w:pPr>
      <w:r>
        <w:rPr/>
        <w:t>NvC2vZbe5vb3tqaxkR3Hr7lrpGGAAXCVI4ce1j+n2H2BFvfVCtTbLx5ueP3iQD5IP3P6c6EIOZCylv</w:t>
      </w:r>
    </w:p>
    <w:p>
      <w:pPr>
        <w:pStyle w:val="PreformattedText"/>
        <w:bidi w:val="0"/>
        <w:spacing w:before="0" w:after="0"/>
        <w:jc w:val="left"/>
        <w:rPr/>
      </w:pPr>
      <w:r>
        <w:rPr/>
        <w:t>NgWNgLk2HAtwSRe38NCFXamACQmxHdYA8WBF/I8NoWN+X6WqPkiwFxexFgPIJYW59wx/8ATUkESYMK</w:t>
      </w:r>
    </w:p>
    <w:p>
      <w:pPr>
        <w:pStyle w:val="PreformattedText"/>
        <w:bidi w:val="0"/>
        <w:spacing w:before="0" w:after="0"/>
        <w:jc w:val="left"/>
        <w:rPr/>
      </w:pPr>
      <w:r>
        <w:rPr/>
        <w:t>oviTGGlRFUrdxB5CgW5v57vJ5/8AfRBuc48XhVCqO4xFlIV8ri3I972uf1vp/RmNVS+paRADg5cc9S</w:t>
      </w:r>
    </w:p>
    <w:p>
      <w:pPr>
        <w:pStyle w:val="PreformattedText"/>
        <w:bidi w:val="0"/>
        <w:spacing w:before="0" w:after="0"/>
        <w:jc w:val="left"/>
        <w:rPr/>
      </w:pPr>
      <w:r>
        <w:rPr/>
        <w:t>UohkJ+kM4vyf3SST59hcm1/Fta6JkFsE27qrA4qpPEVSjGkhsLFr49trEEEC5/9fI12GiABzUgQAFq</w:t>
      </w:r>
    </w:p>
    <w:p>
      <w:pPr>
        <w:pStyle w:val="PreformattedText"/>
        <w:bidi w:val="0"/>
        <w:spacing w:before="0" w:after="0"/>
        <w:jc w:val="left"/>
        <w:rPr/>
      </w:pPr>
      <w:r>
        <w:rPr/>
        <w:t>NChKkGwt4AIHFiEFva38DjrQBAASgm5wKOhBCkg4qCQCxsASMiGKj9eT/i1czQ+1Vu1PtUpCRwQCFX</w:t>
      </w:r>
    </w:p>
    <w:p>
      <w:pPr>
        <w:pStyle w:val="PreformattedText"/>
        <w:bidi w:val="0"/>
        <w:spacing w:before="0" w:after="0"/>
        <w:jc w:val="left"/>
        <w:rPr/>
      </w:pPr>
      <w:r>
        <w:rPr/>
        <w:t>ElfpJPIsLeSB7/AGH06z1TBcfFattMBtFhnjKt20sQ4JvyykAHuyvjb9ePP8Ncx4yR3rZSx6Exz/Nd</w:t>
      </w:r>
    </w:p>
    <w:p>
      <w:pPr>
        <w:pStyle w:val="PreformattedText"/>
        <w:bidi w:val="0"/>
        <w:spacing w:before="0" w:after="0"/>
        <w:jc w:val="left"/>
        <w:rPr/>
      </w:pPr>
      <w:r>
        <w:rPr/>
        <w:t>X2R1GK3HBJ8WBUE2FgCSCdYWjePktwFoEK6RElADYi6WyHj3Ngo8W/01YhEcY+RyfP6WNwfYXAOhCr</w:t>
      </w:r>
    </w:p>
    <w:p>
      <w:pPr>
        <w:pStyle w:val="PreformattedText"/>
        <w:bidi w:val="0"/>
        <w:spacing w:before="0" w:after="0"/>
        <w:jc w:val="left"/>
        <w:rPr/>
      </w:pPr>
      <w:r>
        <w:rPr/>
        <w:t>e5EEkqFJCte/jnkAj3FtaWaH3VnrnRpXJfU1iJDc/Sb91r2BB/yt7fy11KZNrG8nLGSHF4MRH4VwLc</w:t>
      </w:r>
    </w:p>
    <w:p>
      <w:pPr>
        <w:pStyle w:val="PreformattedText"/>
        <w:bidi w:val="0"/>
        <w:spacing w:before="0" w:after="0"/>
        <w:jc w:val="left"/>
        <w:rPr/>
      </w:pPr>
      <w:r>
        <w:rPr/>
        <w:t>B+MxHDByFuew5XJCm/1fce/5db2iR7CsTdB7E1QWLAgggk/4bkYtezX/ABb8/YaqPH8kKt+o9i/Rjd</w:t>
      </w:r>
    </w:p>
    <w:p>
      <w:pPr>
        <w:pStyle w:val="PreformattedText"/>
        <w:bidi w:val="0"/>
        <w:spacing w:before="0" w:after="0"/>
        <w:jc w:val="left"/>
        <w:rPr/>
      </w:pPr>
      <w:r>
        <w:rPr/>
        <w:t>gek3/EB72vewF+b+NfLq0WuhfRtnzdHh/NcA9a2bqg2J5UEeQApPBte/F7a4jwJdPd/RdXZgbaRaM4</w:t>
      </w:r>
    </w:p>
    <w:p>
      <w:pPr>
        <w:pStyle w:val="PreformattedText"/>
        <w:bidi w:val="0"/>
        <w:spacing w:before="0" w:after="0"/>
        <w:jc w:val="left"/>
        <w:rPr/>
      </w:pPr>
      <w:r>
        <w:rPr/>
        <w:t>Xjj1Un4047SBI5swHbyQQ6HkEtccXJ1AAFMAYtW0iXwvPu8xjMIApLSORawCH94X+pwhA54A8aroDe</w:t>
      </w:r>
    </w:p>
    <w:p>
      <w:pPr>
        <w:pStyle w:val="PreformattedText"/>
        <w:bidi w:val="0"/>
        <w:spacing w:before="0" w:after="0"/>
        <w:jc w:val="left"/>
        <w:rPr/>
      </w:pPr>
      <w:r>
        <w:rPr/>
        <w:t>d15KwmG6c5/SituhyYXIa5+gMCHYXxe9gAgBk+5J412KJAPoyMO/Jc55l7mldS2lbRriOVAUA8qw7g</w:t>
      </w:r>
    </w:p>
    <w:p>
      <w:pPr>
        <w:pStyle w:val="PreformattedText"/>
        <w:bidi w:val="0"/>
        <w:spacing w:before="0" w:after="0"/>
        <w:jc w:val="left"/>
        <w:rPr/>
      </w:pPr>
      <w:r>
        <w:rPr/>
        <w:t>qoALcr78Xy1paA0Q0QFmrRLMQrRTDk/lLYqS13B8EAOfF28W8fm1KqVhpbDIH34uLArdu1XJ4BJ8ki</w:t>
      </w:r>
    </w:p>
    <w:p>
      <w:pPr>
        <w:pStyle w:val="PreformattedText"/>
        <w:bidi w:val="0"/>
        <w:spacing w:before="0" w:after="0"/>
        <w:jc w:val="left"/>
        <w:rPr/>
      </w:pPr>
      <w:r>
        <w:rPr/>
        <w:t>wPjQhSEAHAv3W4ubg+L38ZAHwdCV7rWuI1b+pPVDBLWNh4AXgk3ANl9r2Y6FTdV/8A2lKhqzGTzza+</w:t>
      </w:r>
    </w:p>
    <w:p>
      <w:pPr>
        <w:pStyle w:val="PreformattedText"/>
        <w:bidi w:val="0"/>
        <w:spacing w:before="0" w:after="0"/>
        <w:jc w:val="left"/>
        <w:rPr/>
      </w:pPr>
      <w:r>
        <w:rPr/>
        <w:t>FxcvawAFue0c/p+bWmiRBE5WOvgtPON7r1k8u6BGtxjZiByDa1wAS3kH/Ua2tMiLrrVlJJweSRJvyR</w:t>
      </w:r>
    </w:p>
    <w:p>
      <w:pPr>
        <w:pStyle w:val="PreformattedText"/>
        <w:bidi w:val="0"/>
        <w:spacing w:before="0" w:after="0"/>
        <w:jc w:val="left"/>
        <w:rPr/>
      </w:pPr>
      <w:r>
        <w:rPr/>
        <w:t>KQHs3CjwSPANrHtNv9dWh5AjUJUwfUsZaxkx8C6XYMeCCFFwrfYni7c6kVBoRlRAMTkhLHqRb2ysBc</w:t>
      </w:r>
    </w:p>
    <w:p>
      <w:pPr>
        <w:pStyle w:val="PreformattedText"/>
        <w:bidi w:val="0"/>
        <w:spacing w:before="0" w:after="0"/>
        <w:jc w:val="left"/>
        <w:rPr/>
      </w:pPr>
      <w:r>
        <w:rPr/>
        <w:t>XJvySQMVP1Gx8k2GrBVGgek+itH1Krg5NbBiLM4L+cSAWP7w9/vpvSeYS2O7kg70rBwTYkHlgwYE8A</w:t>
      </w:r>
    </w:p>
    <w:p>
      <w:pPr>
        <w:pStyle w:val="PreformattedText"/>
        <w:bidi w:val="0"/>
        <w:spacing w:before="0" w:after="0"/>
        <w:jc w:val="left"/>
        <w:rPr/>
      </w:pPr>
      <w:r>
        <w:rPr/>
        <w:t>Nc8eePuNQX3GQRIVtoiIwoifeQLAt4BKpci/sSpuLgdwAvccaofxFToh/62VwCACLWzY9zHlTaxtcX</w:t>
      </w:r>
    </w:p>
    <w:p>
      <w:pPr>
        <w:pStyle w:val="PreformattedText"/>
        <w:bidi w:val="0"/>
        <w:spacing w:before="0" w:after="0"/>
        <w:jc w:val="left"/>
        <w:rPr/>
      </w:pPr>
      <w:r>
        <w:rPr/>
        <w:t>5PvpUIqHcS9jdbEnEkgq5A5C2P6eCDzquo8QWl2VcSCDnCnaKdnKs3FjcKe83v7MDyljzfn25bXPr1</w:t>
      </w:r>
    </w:p>
    <w:p>
      <w:pPr>
        <w:pStyle w:val="PreformattedText"/>
        <w:bidi w:val="0"/>
        <w:spacing w:before="0" w:after="0"/>
        <w:jc w:val="left"/>
        <w:rPr/>
      </w:pPr>
      <w:r>
        <w:rPr/>
        <w:t>mgeS10aUZt/iK/bXMrWFxb3A/e883vZbj9SfzayurAYES7ruWhtFkm8+xW+Eh1Qi4FvJFuQOSxCg//</w:t>
      </w:r>
    </w:p>
    <w:p>
      <w:pPr>
        <w:pStyle w:val="PreformattedText"/>
        <w:bidi w:val="0"/>
        <w:spacing w:before="0" w:after="0"/>
        <w:jc w:val="left"/>
        <w:rPr/>
      </w:pPr>
      <w:r>
        <w:rPr/>
        <w:t>AJNINqaLgWqxrabQYaH/AFqSgcEY2HggXb8vsQbC4sR/DVDq5JLgBPiP7JmtcY/h/V19yGqHOLAWN/</w:t>
      </w:r>
    </w:p>
    <w:p>
      <w:pPr>
        <w:pStyle w:val="PreformattedText"/>
        <w:bidi w:val="0"/>
        <w:spacing w:before="0" w:after="0"/>
        <w:jc w:val="left"/>
        <w:rPr/>
      </w:pPr>
      <w:r>
        <w:rPr/>
        <w:t>K891j5J9j548aU13AAGJTgF15ixzY+0qruMwCkWDXBIKsR4PdmCe3xe/i2lNeTOI+JT6N/hKolfLmG</w:t>
      </w:r>
    </w:p>
    <w:p>
      <w:pPr>
        <w:pStyle w:val="PreformattedText"/>
        <w:bidi w:val="0"/>
        <w:spacing w:before="0" w:after="0"/>
        <w:jc w:val="left"/>
        <w:rPr/>
      </w:pPr>
      <w:r>
        <w:rPr/>
        <w:t>tazZWDAA2H1EW4/Xm9zrRSrhxIASZbLXAT3KCeQlrELcHG68nxfz+W58nwdamuDvaqnsOXN3i7sqd2</w:t>
      </w:r>
    </w:p>
    <w:p>
      <w:pPr>
        <w:pStyle w:val="PreformattedText"/>
        <w:bidi w:val="0"/>
        <w:spacing w:before="0" w:after="0"/>
        <w:jc w:val="left"/>
        <w:rPr/>
      </w:pPr>
      <w:r>
        <w:rPr/>
        <w:t>G/zAAxK5q1iLEYi1iCbAg8caZK64Ungstghd/9O3VY+LEWNxcc+Al+SAPH341oSGGgnmV2HaTwpBLc</w:t>
      </w:r>
    </w:p>
    <w:p>
      <w:pPr>
        <w:pStyle w:val="PreformattedText"/>
        <w:bidi w:val="0"/>
        <w:spacing w:before="0" w:after="0"/>
        <w:jc w:val="left"/>
        <w:rPr/>
      </w:pPr>
      <w:r>
        <w:rPr/>
        <w:t>AC3j72x8kX860LE7jqe8Vb6cWQMfuP0+xP8AAX/01ax9xtjhCWASHKTU9oXz9zYXJsxufYGw/hp1UH</w:t>
      </w:r>
    </w:p>
    <w:p>
      <w:pPr>
        <w:pStyle w:val="PreformattedText"/>
        <w:bidi w:val="0"/>
        <w:spacing w:before="0" w:after="0"/>
        <w:jc w:val="left"/>
        <w:rPr/>
      </w:pPr>
      <w:r>
        <w:rPr/>
        <w:t>WuJGiSAVYjza97fa1/c/w1XUywkK0GROiUDc/y5sAfCnm1/POq1Ky/sBf2ufckW99CE3JyDa3j2Hkj</w:t>
      </w:r>
    </w:p>
    <w:p>
      <w:pPr>
        <w:pStyle w:val="PreformattedText"/>
        <w:bidi w:val="0"/>
        <w:spacing w:before="0" w:after="0"/>
        <w:jc w:val="left"/>
        <w:rPr/>
      </w:pPr>
      <w:r>
        <w:rPr/>
        <w:t>yb2uPJ540IUPVfSwH3Pba1zbgFvFvvqh2p9qtoskh88K+VT/AKTZ8WJvSvwA9KegNrmWLevWr7jtEb</w:t>
      </w:r>
    </w:p>
    <w:p>
      <w:pPr>
        <w:pStyle w:val="PreformattedText"/>
        <w:bidi w:val="0"/>
        <w:spacing w:before="0" w:after="0"/>
        <w:jc w:val="left"/>
        <w:rPr/>
      </w:pPr>
      <w:r>
        <w:rPr/>
        <w:t>4GUU+37hGtPutTHHg96mPb5KhgQpYdQYNkdZSJBHeujQmXTrI+4r4Bd7hkoJ6GOmSenigpaOmoIq3r</w:t>
      </w:r>
    </w:p>
    <w:p>
      <w:pPr>
        <w:pStyle w:val="PreformattedText"/>
        <w:bidi w:val="0"/>
        <w:spacing w:before="0" w:after="0"/>
        <w:jc w:val="left"/>
        <w:rPr/>
      </w:pPr>
      <w:r>
        <w:rPr/>
        <w:t>x1u1UFe39ZxyS9RI/mCKDoyiUAiQV0XcVwXWaqGSQVuYTAIzlRW4V0L7pWMkEny8AqqumilzQ/L08K</w:t>
      </w:r>
    </w:p>
    <w:p>
      <w:pPr>
        <w:pStyle w:val="PreformattedText"/>
        <w:bidi w:val="0"/>
        <w:spacing w:before="0" w:after="0"/>
        <w:jc w:val="left"/>
        <w:rPr/>
      </w:pPr>
      <w:r>
        <w:rPr/>
        <w:t>xrFNKxbGOWoyYlCxi6YVWxZl1T6NpaXRorrnAxzbvKv1cEc1MkNOt6rdPVtGJqdInikFPUikdWnguV</w:t>
      </w:r>
    </w:p>
    <w:p>
      <w:pPr>
        <w:pStyle w:val="PreformattedText"/>
        <w:bidi w:val="0"/>
        <w:spacing w:before="0" w:after="0"/>
        <w:jc w:val="left"/>
        <w:rPr/>
      </w:pPr>
      <w:r>
        <w:rPr/>
        <w:t>6glW+a9vT/dvjqxgAeCdKbMKl4lpA1qvRWzqK7e94eOBJqA79BTU8SJJ1K1pq+U1YUxG8ca00cZxXh</w:t>
      </w:r>
    </w:p>
    <w:p>
      <w:pPr>
        <w:pStyle w:val="PreformattedText"/>
        <w:bidi w:val="0"/>
        <w:spacing w:before="0" w:after="0"/>
        <w:jc w:val="left"/>
        <w:rPr/>
      </w:pPr>
      <w:r>
        <w:rPr/>
        <w:t>lx/wA2mqQ2nTE/xIU0gHVKkDcuU1TbgskvqGSNhOlVuEOyTPEBDIk1PUIkdYvVUh6H5KClYxsVa0fV</w:t>
      </w:r>
    </w:p>
    <w:p>
      <w:pPr>
        <w:pStyle w:val="PreformattedText"/>
        <w:bidi w:val="0"/>
        <w:spacing w:before="0" w:after="0"/>
        <w:jc w:val="left"/>
        <w:rPr/>
      </w:pPr>
      <w:r>
        <w:rPr/>
        <w:t>yzOWq3NIDAW23Cfb05WhwPpHDeF0fK/lhclhjBTepP77qwzPA1yoslSJQ8chsT+DEoK/VZrfVromYp</w:t>
      </w:r>
    </w:p>
    <w:p>
      <w:pPr>
        <w:pStyle w:val="PreformattedText"/>
        <w:bidi w:val="0"/>
        <w:spacing w:before="0" w:after="0"/>
        <w:jc w:val="left"/>
        <w:rPr/>
      </w:pPr>
      <w:r>
        <w:rPr/>
        <w:t>tBj/C5Vkemcd4un71F7YXneLqDoZRVRLhPqUyKlKSnPZ01drk37e7TuJAJCqpwTJ3cOQUcheGUsjp8</w:t>
      </w:r>
    </w:p>
    <w:p>
      <w:pPr>
        <w:pStyle w:val="PreformattedText"/>
        <w:bidi w:val="0"/>
        <w:spacing w:before="0" w:after="0"/>
        <w:jc w:val="left"/>
        <w:rPr/>
      </w:pPr>
      <w:r>
        <w:rPr/>
        <w:t>vWI7kP7VKrAQpAvlEO+7e8je2rIHI4hUzLSfNE7e6UVEWBtLV1UscBxyDiJARcs10KojE398fy6h8k</w:t>
      </w:r>
    </w:p>
    <w:p>
      <w:pPr>
        <w:pStyle w:val="PreformattedText"/>
        <w:bidi w:val="0"/>
        <w:spacing w:before="0" w:after="0"/>
        <w:jc w:val="left"/>
        <w:rPr/>
      </w:pPr>
      <w:r>
        <w:rPr/>
        <w:t>m3IaFYwkN97r8lObOZKMxzELLBHuxRmIyEjV1NPJTkFkBWJo1YEeWKDgaoe7BAyY/CtFMuEEDhP3tU</w:t>
      </w:r>
    </w:p>
    <w:p>
      <w:pPr>
        <w:pStyle w:val="PreformattedText"/>
        <w:bidi w:val="0"/>
        <w:spacing w:before="0" w:after="0"/>
        <w:jc w:val="left"/>
        <w:rPr/>
      </w:pPr>
      <w:r>
        <w:rPr/>
        <w:t>Q0UQRIizhngKyXUlblSoZH/KqERuLX+nL6e3Vl7e9UERAHZH9UcEcp1TK932uWiq78INwoygaYNGP7</w:t>
      </w:r>
    </w:p>
    <w:p>
      <w:pPr>
        <w:pStyle w:val="PreformattedText"/>
        <w:bidi w:val="0"/>
        <w:spacing w:before="0" w:after="0"/>
        <w:jc w:val="left"/>
        <w:rPr/>
      </w:pPr>
      <w:r>
        <w:rPr/>
        <w:t>x4QrK5FgYWU30v8ysic84+0maJpqjb6hZWOcjiojjdsVNekmc8NPe/RqWMavEBYdR2B7W0xGRGn5KG</w:t>
      </w:r>
    </w:p>
    <w:p>
      <w:pPr>
        <w:pStyle w:val="PreformattedText"/>
        <w:bidi w:val="0"/>
        <w:spacing w:before="0" w:after="0"/>
        <w:jc w:val="left"/>
        <w:rPr/>
      </w:pPr>
      <w:r>
        <w:rPr/>
        <w:t>lzmuHVyCqqQs/wA2qt0JqZY4JAFbqLOjSTqxHEk0CGQezBWA8DVjXaN81S5juICQU1t1MZ66kgeojh</w:t>
      </w:r>
    </w:p>
    <w:p>
      <w:pPr>
        <w:pStyle w:val="PreformattedText"/>
        <w:bidi w:val="0"/>
        <w:spacing w:before="0" w:after="0"/>
        <w:jc w:val="left"/>
        <w:rPr/>
      </w:pPr>
      <w:r>
        <w:rPr/>
        <w:t>mpkp6xaqUNHb8VirDgkoM1ABAyZu3uGmcRa/GAoHEJd6ykN6a9TFS07PTVkokqc2I/GFLIVilbDilJ</w:t>
      </w:r>
    </w:p>
    <w:p>
      <w:pPr>
        <w:pStyle w:val="PreformattedText"/>
        <w:bidi w:val="0"/>
        <w:spacing w:before="0" w:after="0"/>
        <w:jc w:val="left"/>
        <w:rPr/>
      </w:pPr>
      <w:r>
        <w:rPr/>
        <w:t>RFdIX7byqz3DYrFMC0zvAYQ45A4TxIaGpnM/zBYU88iAtNDEhDLGrpKs1If723gHtY/V9Pboc0BoHF</w:t>
      </w:r>
    </w:p>
    <w:p>
      <w:pPr>
        <w:pStyle w:val="PreformattedText"/>
        <w:bidi w:val="0"/>
        <w:spacing w:before="0" w:after="0"/>
        <w:jc w:val="left"/>
        <w:rPr/>
      </w:pPr>
      <w:r>
        <w:rPr/>
        <w:t>lAcbp5+L+ibVTNXROLNMX6ssS2dJ45FQB6QNZZIgCLIe5DHj3LqA4tEHh7/wCZMQHy7tdcPxdlao5c</w:t>
      </w:r>
    </w:p>
    <w:p>
      <w:pPr>
        <w:pStyle w:val="PreformattedText"/>
        <w:bidi w:val="0"/>
        <w:spacing w:before="0" w:after="0"/>
        <w:jc w:val="left"/>
        <w:rPr/>
      </w:pPr>
      <w:r>
        <w:rPr/>
        <w:t>XSlbp4Syyf8A8Es1mjVppou50VC1geASzAX51bgwVUjauNY3McYwjqKExpm5kwrY+5aHMWHVmp0kve</w:t>
      </w:r>
    </w:p>
    <w:p>
      <w:pPr>
        <w:pStyle w:val="PreformattedText"/>
        <w:bidi w:val="0"/>
        <w:spacing w:before="0" w:after="0"/>
        <w:jc w:val="left"/>
        <w:rPr/>
      </w:pPr>
      <w:r>
        <w:rPr/>
        <w:t>9sUx5vqWtBEOclqGMThw+tR8lOC0EiLGaesQdM3CFppFz6WBN2jA7iQLoVcasLGw63sqmJ+JWOiL0g</w:t>
      </w:r>
    </w:p>
    <w:p>
      <w:pPr>
        <w:pStyle w:val="PreformattedText"/>
        <w:bidi w:val="0"/>
        <w:spacing w:before="0" w:after="0"/>
        <w:jc w:val="left"/>
        <w:rPr/>
      </w:pPr>
      <w:r>
        <w:rPr/>
        <w:t>qaoK8kSCBZmkVmaJIqpcopu0Hp9yso8On/FqogHBWprrZ81Z9ppoYZPlmlSOVpRWwxwiVIZIqzqM9A</w:t>
      </w:r>
    </w:p>
    <w:p>
      <w:pPr>
        <w:pStyle w:val="PreformattedText"/>
        <w:bidi w:val="0"/>
        <w:spacing w:before="0" w:after="0"/>
        <w:jc w:val="left"/>
        <w:rPr/>
      </w:pPr>
      <w:r>
        <w:rPr/>
        <w:t>0sgvIzqimCXHFJo1iYZOH1W+nfPmrWFvCOLy8+sKhevdsho62k3rbFn/qvdVEs9PZ4m2/dYJFikmhk</w:t>
      </w:r>
    </w:p>
    <w:p>
      <w:pPr>
        <w:pStyle w:val="PreformattedText"/>
        <w:bidi w:val="0"/>
        <w:spacing w:before="0" w:after="0"/>
        <w:jc w:val="left"/>
        <w:rPr/>
      </w:pPr>
      <w:r>
        <w:rPr/>
        <w:t>Jyplc9OQEdqNUAHJGGmpEFhY+HOH4fWWfaGw4PYC1jvxKn7lRGeCDdYDCsdVK9NVTx5MYt0VDLIk8f</w:t>
      </w:r>
    </w:p>
    <w:p>
      <w:pPr>
        <w:pStyle w:val="PreformattedText"/>
        <w:bidi w:val="0"/>
        <w:spacing w:before="0" w:after="0"/>
        <w:jc w:val="left"/>
        <w:rPr/>
      </w:pPr>
      <w:r>
        <w:rPr/>
        <w:t>8A2DzoryLibBlYLkNWNqNFzCDDeH3f7VV6MloqiN46+F3XNJpaySnqDUyySSo6xLMO28hVEEZZl+oh</w:t>
      </w:r>
    </w:p>
    <w:p>
      <w:pPr>
        <w:pStyle w:val="PreformattedText"/>
        <w:bidi w:val="0"/>
        <w:spacing w:before="0" w:after="0"/>
        <w:jc w:val="left"/>
        <w:rPr/>
      </w:pPr>
      <w:r>
        <w:rPr/>
        <w:t>U+q5N1831S9oc00wFrol7XF5d6Xh+rzX6I/D31xs3xj9G1fof4gbjUQesKegp5fSnqh4YZ5d+G0Uzf</w:t>
      </w:r>
    </w:p>
    <w:p>
      <w:pPr>
        <w:pStyle w:val="PreformattedText"/>
        <w:bidi w:val="0"/>
        <w:spacing w:before="0" w:after="0"/>
        <w:jc w:val="left"/>
        <w:rPr/>
      </w:pPr>
      <w:r>
        <w:rPr/>
        <w:t>JbbvDsl3r44o44jOSHKNDPi6pMD4P4U2c7HX9NSb/C7u67iHuH6tF774P2xm3URQqk+liWnx26fGP6</w:t>
      </w:r>
    </w:p>
    <w:p>
      <w:pPr>
        <w:pStyle w:val="PreformattedText"/>
        <w:bidi w:val="0"/>
        <w:spacing w:before="0" w:after="0"/>
        <w:jc w:val="left"/>
        <w:rPr/>
      </w:pPr>
      <w:r>
        <w:rPr/>
        <w:t>+Je1v2PPjnu/pLfqP4UevKfpU+3w1mz7Z81XKZKOmNQho0oampbCs9PT1DSLSRyHKnnqDQZrE9IT5/</w:t>
      </w:r>
    </w:p>
    <w:p>
      <w:pPr>
        <w:pStyle w:val="PreformattedText"/>
        <w:bidi w:val="0"/>
        <w:spacing w:before="0" w:after="0"/>
        <w:jc w:val="left"/>
        <w:rPr/>
      </w:pPr>
      <w:r>
        <w:rPr/>
        <w:t>4QoU3UzWYbg613m13MO/t97xL0HwdtDqTzTqgy24d9w7Lmfpby4V+vW2jb66np62nqDUxtGRAZy61C</w:t>
      </w:r>
    </w:p>
    <w:p>
      <w:pPr>
        <w:pStyle w:val="PreformattedText"/>
        <w:bidi w:val="0"/>
        <w:spacing w:before="0" w:after="0"/>
        <w:jc w:val="left"/>
        <w:rPr/>
      </w:pPr>
      <w:r>
        <w:rPr/>
        <w:t>I4dZaeqgkBYuCG6iOotl2sXS+vPOdaYdqvU0QHEZx1+L6lKRUDlZzCr1MaI8cwnD00kQdVvEOs7tIi</w:t>
      </w:r>
    </w:p>
    <w:p>
      <w:pPr>
        <w:pStyle w:val="PreformattedText"/>
        <w:bidi w:val="0"/>
        <w:spacing w:before="0" w:after="0"/>
        <w:jc w:val="left"/>
        <w:rPr/>
      </w:pPr>
      <w:r>
        <w:rPr/>
        <w:t>5rkVChclCt9Q1lqP7zBW2m1xG5wtLenJn+qxSXMcbJURvGIoyiySU0V2cNVxZY1G3MjXt9mGHeq2zm</w:t>
      </w:r>
    </w:p>
    <w:p>
      <w:pPr>
        <w:pStyle w:val="PreformattedText"/>
        <w:bidi w:val="0"/>
        <w:spacing w:before="0" w:after="0"/>
        <w:jc w:val="left"/>
        <w:rPr/>
      </w:pPr>
      <w:r>
        <w:rPr/>
        <w:t>s46Hr4lpbQnifxREfi+JBTenlQSU62FRM4mYqj/K1cLsxY0ylbR1gmChwAGIXjLHUB5kTokdQJkc2/</w:t>
      </w:r>
    </w:p>
    <w:p>
      <w:pPr>
        <w:pStyle w:val="PreformattedText"/>
        <w:bidi w:val="0"/>
        <w:spacing w:before="0" w:after="0"/>
        <w:jc w:val="left"/>
        <w:rPr/>
      </w:pPr>
      <w:r>
        <w:rPr/>
        <w:t>fb18lREu0RSRmneBZWdh8xtxqDSVMpCkPJT5rd3QlULKBkF+lDqbwJIO63tdd6oq0XwBGXcuardZsP</w:t>
      </w:r>
    </w:p>
    <w:p>
      <w:pPr>
        <w:pStyle w:val="PreformattedText"/>
        <w:bidi w:val="0"/>
        <w:spacing w:before="0" w:after="0"/>
        <w:jc w:val="left"/>
        <w:rPr/>
      </w:pPr>
      <w:r>
        <w:rPr/>
        <w:t>RieTKYxsQZXMyBWufEwK3SNb2GVrFcXvq1teTiJVJZMS3yz1+35KvNtEuSBkQROOMSky5IWkMtPmo6</w:t>
      </w:r>
    </w:p>
    <w:p>
      <w:pPr>
        <w:pStyle w:val="PreformattedText"/>
        <w:bidi w:val="0"/>
        <w:spacing w:before="0" w:after="0"/>
        <w:jc w:val="left"/>
        <w:rPr/>
      </w:pPr>
      <w:r>
        <w:rPr/>
        <w:t>ShCvafpxOPnVgqkEmNVnfSIiMf7IWb04tTnhTxMSpaWUSSSvI6sLNJFG15I8w1mPuuJI1c3aSJu0WR</w:t>
      </w:r>
    </w:p>
    <w:p>
      <w:pPr>
        <w:pStyle w:val="PreformattedText"/>
        <w:bidi w:val="0"/>
        <w:spacing w:before="0" w:after="0"/>
        <w:jc w:val="left"/>
        <w:rPr/>
      </w:pPr>
      <w:r>
        <w:rPr/>
        <w:t>+yB2BrPF4t78X4VDP6Xl740ZBAyzOXpwFhhdQpLNNK7Bpy1lAX6ciMu7V42lscWVldsJdG4IaO9QdV</w:t>
      </w:r>
    </w:p>
    <w:p>
      <w:pPr>
        <w:pStyle w:val="PreformattedText"/>
        <w:bidi w:val="0"/>
        <w:spacing w:before="0" w:after="0"/>
        <w:jc w:val="left"/>
        <w:rPr/>
      </w:pPr>
      <w:r>
        <w:rPr/>
        <w:t>sLREFYZMSmRKRqtlQY5yuGIUn6SqqSAvct9Wt2kSJcsjtiEG1pkRb3c0zBQ1aGLoVKqrgKkck4Ci44</w:t>
      </w:r>
    </w:p>
    <w:p>
      <w:pPr>
        <w:pStyle w:val="PreformattedText"/>
        <w:bidi w:val="0"/>
        <w:spacing w:before="0" w:after="0"/>
        <w:jc w:val="left"/>
        <w:rPr/>
      </w:pPr>
      <w:r>
        <w:rPr/>
        <w:t>k6agWbJeMgrEf4dWiowiZWf0FRriDo2M+3sqx7fX1dAJEmo3gLMplZUyCkOmbCKJStzjcsCTdgPq1P</w:t>
      </w:r>
    </w:p>
    <w:p>
      <w:pPr>
        <w:pStyle w:val="PreformattedText"/>
        <w:bidi w:val="0"/>
        <w:spacing w:before="0" w:after="0"/>
        <w:jc w:val="left"/>
        <w:rPr/>
      </w:pPr>
      <w:r>
        <w:rPr/>
        <w:t>ph4j8/9UGi+7T7uv3zuq+0Hq35Zox8zVpgY7/hEyRK3a0Qjk5WFiqgkWIDd372kNUSZiXJoc2A2Whp</w:t>
      </w:r>
    </w:p>
    <w:p>
      <w:pPr>
        <w:pStyle w:val="PreformattedText"/>
        <w:bidi w:val="0"/>
        <w:spacing w:before="0" w:after="0"/>
        <w:jc w:val="left"/>
        <w:rPr/>
      </w:pPr>
      <w:r>
        <w:rPr/>
        <w:t>/LhV6pfXdOoiMksjrS9GSNj1EVmUnJmHh1J4DEEKv5dJLXYc7BWpm0VmaVMN3uLTrmFbaP4p00SiE1</w:t>
      </w:r>
    </w:p>
    <w:p>
      <w:pPr>
        <w:pStyle w:val="PreformattedText"/>
        <w:bidi w:val="0"/>
        <w:spacing w:before="0" w:after="0"/>
        <w:jc w:val="left"/>
        <w:rPr/>
      </w:pPr>
      <w:r>
        <w:rPr/>
        <w:t>EryMFjVWMjqmTKcgZLLJBkvcGu+Li2ltZvefqrWNuqaFwcY891ScPxZpkdpzXPJEqtCsEdP+HkrkC5</w:t>
      </w:r>
    </w:p>
    <w:p>
      <w:pPr>
        <w:pStyle w:val="PreformattedText"/>
        <w:bidi w:val="0"/>
        <w:spacing w:before="0" w:after="0"/>
        <w:jc w:val="left"/>
        <w:rPr/>
      </w:pPr>
      <w:r>
        <w:rPr/>
        <w:t>QdhyOKKTzb/Nqslg1mE42l5aTdaW8WHdfhWqj4pda7QU9VISSXxgkDR5IGKlSgDBSvIWwIxPdovpjB</w:t>
      </w:r>
    </w:p>
    <w:p>
      <w:pPr>
        <w:pStyle w:val="PreformattedText"/>
        <w:bidi w:val="0"/>
        <w:spacing w:before="0" w:after="0"/>
        <w:jc w:val="left"/>
        <w:rPr/>
      </w:pPr>
      <w:r>
        <w:rPr/>
        <w:t>GUGtVMS8k+z6uvjUNW/EbeKmP5anEdKwQl0neIyESXYOEjJELkeLWbx2r3aoftGzMkXhpb7EzHbU+D</w:t>
      </w:r>
    </w:p>
    <w:p>
      <w:pPr>
        <w:pStyle w:val="PreformattedText"/>
        <w:bidi w:val="0"/>
        <w:spacing w:before="0" w:after="0"/>
        <w:jc w:val="left"/>
        <w:rPr/>
      </w:pPr>
      <w:r>
        <w:rPr/>
        <w:t>xjThDW8XaVYV9z3eX+0M9RFI2JZJHQiQNnIJIMyXBYqSTZbLl3NrmV/hKB/Db8bv5Vvo/B5dvVXCYb</w:t>
      </w:r>
    </w:p>
    <w:p>
      <w:pPr>
        <w:pStyle w:val="PreformattedText"/>
        <w:bidi w:val="0"/>
        <w:spacing w:before="0" w:after="0"/>
        <w:jc w:val="left"/>
        <w:rPr/>
      </w:pPr>
      <w:r>
        <w:rPr/>
        <w:t>IbbrGnD9JW/a/S7NUR9aElmcl2wdiJFY3aPuPU4NsgcRl2k31yK+0uqSb7jxLsbPsgZG6cY+T4l13Z</w:t>
      </w:r>
    </w:p>
    <w:p>
      <w:pPr>
        <w:pStyle w:val="PreformattedText"/>
        <w:bidi w:val="0"/>
        <w:spacing w:before="0" w:after="0"/>
        <w:jc w:val="left"/>
        <w:rPr/>
      </w:pPr>
      <w:r>
        <w:rPr/>
        <w:t>dkhp4ldRGjCfpo7KZZZAobgB0BRiC3gYlvzfl1zXOLybSuzTYGNictV/oaJihTpGRWKQo+XaSEuXAt</w:t>
      </w:r>
    </w:p>
    <w:p>
      <w:pPr>
        <w:pStyle w:val="PreformattedText"/>
        <w:bidi w:val="0"/>
        <w:spacing w:before="0" w:after="0"/>
        <w:jc w:val="left"/>
        <w:rPr/>
      </w:pPr>
      <w:r>
        <w:rPr/>
        <w:t>YRKDwADkzf4cdK5/IFWFrm5VtpNuiIhhEbySmbOaRwgQpEriRsmI/H5ktgVAWNe251IAaW+cpXi6cl</w:t>
      </w:r>
    </w:p>
    <w:p>
      <w:pPr>
        <w:pStyle w:val="PreformattedText"/>
        <w:bidi w:val="0"/>
        <w:spacing w:before="0" w:after="0"/>
        <w:jc w:val="left"/>
        <w:rPr/>
      </w:pPr>
      <w:r>
        <w:rPr/>
        <w:t>p66Ci66i4qTgFjIZTE0giDCJEeBHLkGUBHV3F7gx2X6taGaH2rI85g8TV+Jv7blBuj/FP0Dt4gLem/</w:t>
      </w:r>
    </w:p>
    <w:p>
      <w:pPr>
        <w:pStyle w:val="PreformattedText"/>
        <w:bidi w:val="0"/>
        <w:spacing w:before="0" w:after="0"/>
        <w:jc w:val="left"/>
        <w:rPr/>
      </w:pPr>
      <w:r>
        <w:rPr/>
        <w:t>UPq4024QPGUeaeq22kp6WiWST+7FqSaREY9PObM9wGvp3/AAqqbNpFNwbUhjfWtne+9fMP+bUnNfRc</w:t>
      </w:r>
    </w:p>
    <w:p>
      <w:pPr>
        <w:pStyle w:val="PreformattedText"/>
        <w:bidi w:val="0"/>
        <w:spacing w:before="0" w:after="0"/>
        <w:jc w:val="left"/>
        <w:rPr/>
      </w:pPr>
      <w:r>
        <w:rPr/>
        <w:t>5h9E4vc4+taN36l3D1J8HNh9YfCDevR3qSebd/Tb7JPVIk23VNXW7ZQUlK70+++mK2CknFG7wRVFLM</w:t>
      </w:r>
    </w:p>
    <w:p>
      <w:pPr>
        <w:pStyle w:val="PreformattedText"/>
        <w:bidi w:val="0"/>
        <w:spacing w:before="0" w:after="0"/>
        <w:jc w:val="left"/>
        <w:rPr/>
      </w:pPr>
      <w:r>
        <w:rPr/>
        <w:t>0kf4b3lidJM1P1DD2taHYb7F80NNl7n3HeF39F85f7Qn7O28/AX1TSLTwVdd6I9QRQ1vpXemjlqKNq</w:t>
      </w:r>
    </w:p>
    <w:p>
      <w:pPr>
        <w:pStyle w:val="PreformattedText"/>
        <w:bidi w:val="0"/>
        <w:spacing w:before="0" w:after="0"/>
        <w:jc w:val="left"/>
        <w:rPr/>
      </w:pPr>
      <w:r>
        <w:rPr/>
        <w:t>Kqp/6xotqqd3xEe418dDJl1kYl8XUhZUK6vFf0hqMeD357Xu+ztLLaxj2mm8PHhXDSohmlVbyNC3SF</w:t>
      </w:r>
    </w:p>
    <w:p>
      <w:pPr>
        <w:pStyle w:val="PreformattedText"/>
        <w:bidi w:val="0"/>
        <w:spacing w:before="0" w:after="0"/>
        <w:jc w:val="left"/>
        <w:rPr/>
      </w:pPr>
      <w:r>
        <w:rPr/>
        <w:t>iMo/mUUPBUIf76AS9Rcff6r9umF1pdcrHltxnfM/M13Zd6qeNFTVFK23RyNDHGJzR1UgsaTcZpFk/q</w:t>
      </w:r>
    </w:p>
    <w:p>
      <w:pPr>
        <w:pStyle w:val="PreformattedText"/>
        <w:bidi w:val="0"/>
        <w:spacing w:before="0" w:after="0"/>
        <w:jc w:val="left"/>
        <w:rPr/>
      </w:pPr>
      <w:r>
        <w:rPr/>
        <w:t>zcpyuD7bNIw+TlIXoyydJ+19dXZKzncUSPrXG2ik1pNoNsqmVe2uHNNLTkVMSEOJE8C62BS4Ey5tyM</w:t>
      </w:r>
    </w:p>
    <w:p>
      <w:pPr>
        <w:pStyle w:val="PreformattedText"/>
        <w:bidi w:val="0"/>
        <w:spacing w:before="0" w:after="0"/>
        <w:jc w:val="left"/>
        <w:rPr/>
      </w:pPr>
      <w:r>
        <w:rPr/>
        <w:t>rLl29uum1t7QS0AeL+ixmRiMqCqKJZAFdSrIzKUxyQFLqyEKBiXbkEX47vy5aU0yRBSB7T5KGko0hd</w:t>
      </w:r>
    </w:p>
    <w:p>
      <w:pPr>
        <w:pStyle w:val="PreformattedText"/>
        <w:bidi w:val="0"/>
        <w:spacing w:before="0" w:after="0"/>
        <w:jc w:val="left"/>
        <w:rPr/>
      </w:pPr>
      <w:r>
        <w:rPr/>
        <w:t>plQOkZyCMobELZsTiTmGU8NwLebHt1SWZxorAYM9yZV+vN1KgMXmlZnYMR2kKCUsL5Ace99Vpg6SMB</w:t>
      </w:r>
    </w:p>
    <w:p>
      <w:pPr>
        <w:pStyle w:val="PreformattedText"/>
        <w:bidi w:val="0"/>
        <w:spacing w:before="0" w:after="0"/>
        <w:jc w:val="left"/>
        <w:rPr/>
      </w:pPr>
      <w:r>
        <w:rPr/>
        <w:t>TdJTVe6tTQRxdKKSR8Z52mlSKkXlyr5AGYxpiFUcm51U9zaQJ7TVZTY6q4Abt518ldkamo8p3IpKOA</w:t>
      </w:r>
    </w:p>
    <w:p>
      <w:pPr>
        <w:pStyle w:val="PreformattedText"/>
        <w:bidi w:val="0"/>
        <w:spacing w:before="0" w:after="0"/>
        <w:jc w:val="left"/>
        <w:rPr/>
      </w:pPr>
      <w:r>
        <w:rPr/>
        <w:t>FJJ4VRFIhXFqGmBa/wCGn94wv3yKisxzOsMOfAAhwXRDm094n0bG934VXQyVFfWbrXTQjCJ6baNqnc</w:t>
      </w:r>
    </w:p>
    <w:p>
      <w:pPr>
        <w:pStyle w:val="PreformattedText"/>
        <w:bidi w:val="0"/>
        <w:spacing w:before="0" w:after="0"/>
        <w:jc w:val="left"/>
        <w:rPr/>
      </w:pPr>
      <w:r>
        <w:rPr/>
        <w:t>QQul0lu6NfpwRtHGxCBnmlxt7nV+8GsY0e8eutFRDXVHVajuW4OvnTatAtH1prSRxPLiUmlSEzVsjl</w:t>
      </w:r>
    </w:p>
    <w:p>
      <w:pPr>
        <w:pStyle w:val="PreformattedText"/>
        <w:bidi w:val="0"/>
        <w:spacing w:before="0" w:after="0"/>
        <w:jc w:val="left"/>
        <w:rPr/>
      </w:pPr>
      <w:r>
        <w:rPr/>
        <w:t>2BEZkqpyDISFsQ0mXGpJ0AOf0/p5JhHsk/epKMwbejCnpEpDLHl0s3EjxwBHlILljF01l7pCblpAq5</w:t>
      </w:r>
    </w:p>
    <w:p>
      <w:pPr>
        <w:pStyle w:val="PreformattedText"/>
        <w:bidi w:val="0"/>
        <w:spacing w:before="0" w:after="0"/>
        <w:jc w:val="left"/>
        <w:rPr/>
      </w:pPr>
      <w:r>
        <w:rPr/>
        <w:t>Muq4vg3YbzVod6MENbaX8SjpXdYRDTEM4LK8Q4aVghkADPZqhgG7hfLtAxzy1YBBcSFU58iGndUfCY</w:t>
      </w:r>
    </w:p>
    <w:p>
      <w:pPr>
        <w:pStyle w:val="PreformattedText"/>
        <w:bidi w:val="0"/>
        <w:spacing w:before="0" w:after="0"/>
        <w:jc w:val="left"/>
        <w:rPr/>
      </w:pPr>
      <w:r>
        <w:rPr/>
        <w:t>Y6SjasE0k9VuTxtFniqUdMigZy/lc10rE4+RHi2nVZIAyV61/ZI2+j/rX1GK/wBYbJ8PqH1BRbV6X9</w:t>
      </w:r>
    </w:p>
    <w:p>
      <w:pPr>
        <w:pStyle w:val="PreformattedText"/>
        <w:bidi w:val="0"/>
        <w:spacing w:before="0" w:after="0"/>
        <w:jc w:val="left"/>
        <w:rPr/>
      </w:pPr>
      <w:r>
        <w:rPr/>
        <w:t>Reo9526TcqqT0Pvm7Rw+s9soYWjaChppNop2krqmoUF6SnNNSN1ZsTbSkl0REKsw23PNc39Zy7ZVSw</w:t>
      </w:r>
    </w:p>
    <w:p>
      <w:pPr>
        <w:pStyle w:val="PreformattedText"/>
        <w:bidi w:val="0"/>
        <w:spacing w:before="0" w:after="0"/>
        <w:jc w:val="left"/>
        <w:rPr/>
      </w:pPr>
      <w:r>
        <w:rPr/>
        <w:t>bB6a3ybdvTfoup9R1u2yy0g26nqaz1l6nq6Wk3OlisZaiKTZdp2uWV5VDQRtDT9mGkqEG0M4UzRBdJ</w:t>
      </w:r>
    </w:p>
    <w:p>
      <w:pPr>
        <w:pStyle w:val="PreformattedText"/>
        <w:bidi w:val="0"/>
        <w:spacing w:before="0" w:after="0"/>
        <w:jc w:val="left"/>
        <w:rPr/>
      </w:pPr>
      <w:r>
        <w:rPr/>
        <w:t>yv03/oc/2UPWX7UHx03X0V6Njn+V3j0TLRbzvdBRvLH6aqPUezeoIq+uogzZTesIYaf09QU9QiyU1F</w:t>
      </w:r>
    </w:p>
    <w:p>
      <w:pPr>
        <w:pStyle w:val="PreformattedText"/>
        <w:bidi w:val="0"/>
        <w:spacing w:before="0" w:after="0"/>
        <w:jc w:val="left"/>
        <w:rPr/>
      </w:pPr>
      <w:r>
        <w:rPr/>
        <w:t>PvzPVo3aNX091pceQWd+gHMr+pH+yD8ANu/Z0+A/ww+Hq0ny28+mvQXpf09XU/zb7jDszbXs9HS1G1</w:t>
      </w:r>
    </w:p>
    <w:p>
      <w:pPr>
        <w:pStyle w:val="PreformattedText"/>
        <w:bidi w:val="0"/>
        <w:spacing w:before="0" w:after="0"/>
        <w:jc w:val="left"/>
        <w:rPr/>
      </w:pPr>
      <w:r>
        <w:rPr/>
        <w:t>bZXSgvVUfzcM0rSOTJLJUOzG1lWh7rnEqWcIXp6RxZ/b2HgfrzY2vpUyjaiQWIPAvfHlbEEAE/pbUE</w:t>
      </w:r>
    </w:p>
    <w:p>
      <w:pPr>
        <w:pStyle w:val="PreformattedText"/>
        <w:bidi w:val="0"/>
        <w:spacing w:before="0" w:after="0"/>
        <w:jc w:val="left"/>
        <w:rPr/>
      </w:pPr>
      <w:r>
        <w:rPr/>
        <w:t>SIQq7WSEhyQtxx5t7XWxIseNShc632YCJwcbMGuDxYXsB5uPNv8AxagCMnJKFxTfpReS62uWutvpJP</w:t>
      </w:r>
    </w:p>
    <w:p>
      <w:pPr>
        <w:pStyle w:val="PreformattedText"/>
        <w:bidi w:val="0"/>
        <w:spacing w:before="0" w:after="0"/>
        <w:jc w:val="left"/>
        <w:rPr/>
      </w:pPr>
      <w:r>
        <w:rPr/>
        <w:t>BALdy/a/uNMBJA70LlW6yBvFitmswBtxxkbci5HJ99RVHEHck9FzhUtmWu66/NUPcGJFue5muAQqra</w:t>
      </w:r>
    </w:p>
    <w:p>
      <w:pPr>
        <w:pStyle w:val="PreformattedText"/>
        <w:bidi w:val="0"/>
        <w:spacing w:before="0" w:after="0"/>
        <w:jc w:val="left"/>
        <w:rPr/>
      </w:pPr>
      <w:r>
        <w:rPr/>
        <w:t>wUsLHIfbi2ueZkzquts2rPa781FwsysvNm+qzXsbtwARfJebW/noW9W3Z3tJHcre/cQAvBZlNh73Pu</w:t>
      </w:r>
    </w:p>
    <w:p>
      <w:pPr>
        <w:pStyle w:val="PreformattedText"/>
        <w:bidi w:val="0"/>
        <w:spacing w:before="0" w:after="0"/>
        <w:jc w:val="left"/>
        <w:rPr/>
      </w:pPr>
      <w:r>
        <w:rPr/>
        <w:t>f3dY3/APqfaqqhmm4RNsr0h6UJxjFx9FgMrfoL2vkSwH6W869DsW9TOZkrze1H+K8wu3bCVEkY5Fyv</w:t>
      </w:r>
    </w:p>
    <w:p>
      <w:pPr>
        <w:pStyle w:val="PreformattedText"/>
        <w:bidi w:val="0"/>
        <w:spacing w:before="0" w:after="0"/>
        <w:jc w:val="left"/>
        <w:rPr/>
      </w:pPr>
      <w:r>
        <w:rPr/>
        <w:t>cCSpOQFx724sbeMdb9o/86nXNYmcQXdtuN4o7e6DkG/sfcnm2uZs53AO5aX6j2KWB9uf9ueOfbV6RJ</w:t>
      </w:r>
    </w:p>
    <w:p>
      <w:pPr>
        <w:pStyle w:val="PreformattedText"/>
        <w:bidi w:val="0"/>
        <w:spacing w:before="0" w:after="0"/>
        <w:jc w:val="left"/>
        <w:rPr/>
      </w:pPr>
      <w:r>
        <w:rPr/>
        <w:t>JA8+/jQhIZzc8eLWPKgXvxb+f876gkDVCr/qNQdrrLcXiY3NyOALEn9b64/wAKz6GQe2PvXR+DYO0M</w:t>
      </w:r>
    </w:p>
    <w:p>
      <w:pPr>
        <w:pStyle w:val="PreformattedText"/>
        <w:bidi w:val="0"/>
        <w:spacing w:before="0" w:after="0"/>
        <w:jc w:val="left"/>
        <w:rPr/>
      </w:pPr>
      <w:r>
        <w:rPr/>
        <w:t>bqHB34VxOiLXFxclu0sQLc+4F7gW10tnENB8vvVFX/2q+ZVopjZbcC1hfjn9AP3eR+ur1mJkk96LYk</w:t>
      </w:r>
    </w:p>
    <w:p>
      <w:pPr>
        <w:pStyle w:val="PreformattedText"/>
        <w:bidi w:val="0"/>
        <w:spacing w:before="0" w:after="0"/>
        <w:jc w:val="left"/>
        <w:rPr/>
      </w:pPr>
      <w:r>
        <w:rPr/>
        <w:t>BRbl7n782HgngG3tydCAYIPchJCMTb73sOA1vI49/v7aFemiRdSefJP2tfi5AF7frpHEgP9YoQsosr</w:t>
      </w:r>
    </w:p>
    <w:p>
      <w:pPr>
        <w:pStyle w:val="PreformattedText"/>
        <w:bidi w:val="0"/>
        <w:spacing w:before="0" w:after="0"/>
        <w:jc w:val="left"/>
        <w:rPr/>
      </w:pPr>
      <w:r>
        <w:rPr/>
        <w:t>eSQp+mxAW5tb9OPHvqsEy0cpQMY7lV664yKkcHgsBcg9vIPgAjx/pp6xNs6lS3jp+8FVJFu0nsDYWJ</w:t>
      </w:r>
    </w:p>
    <w:p>
      <w:pPr>
        <w:pStyle w:val="PreformattedText"/>
        <w:bidi w:val="0"/>
        <w:spacing w:before="0" w:after="0"/>
        <w:jc w:val="left"/>
        <w:rPr/>
      </w:pPr>
      <w:r>
        <w:rPr/>
        <w:t>ueBa32Nxl/G2s1HJwenJazbXOHmn4rAA3HLKBfzYC2JxHn9fOtwEkBc+to9dE2JwOiR3MbfbgH2JH6</w:t>
      </w:r>
    </w:p>
    <w:p>
      <w:pPr>
        <w:pStyle w:val="PreformattedText"/>
        <w:bidi w:val="0"/>
        <w:spacing w:before="0" w:after="0"/>
        <w:jc w:val="left"/>
        <w:rPr/>
      </w:pPr>
      <w:r>
        <w:rPr/>
        <w:t>DjUtMOJjiWBdCh8gKefYc5HjI8eCLX/11dUMsmcR9y2UHCxzZypHnEAAcc+fynnzbuFtZ1YmXuCbC5</w:t>
      </w:r>
    </w:p>
    <w:p>
      <w:pPr>
        <w:pStyle w:val="PreformattedText"/>
        <w:bidi w:val="0"/>
        <w:spacing w:before="0" w:after="0"/>
        <w:jc w:val="left"/>
        <w:rPr/>
      </w:pPr>
      <w:r>
        <w:rPr/>
        <w:t>Jvfk+PsT5IsbeNCEO9hbuP3tYj34J+3/poQoWqCs5sLlubWtY28qGvfQslUtNQkHCi5QSOQLkAC/i9</w:t>
      </w:r>
    </w:p>
    <w:p>
      <w:pPr>
        <w:pStyle w:val="PreformattedText"/>
        <w:bidi w:val="0"/>
        <w:spacing w:before="0" w:after="0"/>
        <w:jc w:val="left"/>
        <w:rPr/>
      </w:pPr>
      <w:r>
        <w:rPr/>
        <w:t>/JI9r2/7una63ETlZao3g09lQNUtsjcG/AuLEqRfLzwMjpqZN4gxxfaVDjDSbeSrtRDZzwbWYm4IAP</w:t>
      </w:r>
    </w:p>
    <w:p>
      <w:pPr>
        <w:pStyle w:val="PreformattedText"/>
        <w:bidi w:val="0"/>
        <w:spacing w:before="0" w:after="0"/>
        <w:jc w:val="left"/>
        <w:rPr/>
      </w:pPr>
      <w:r>
        <w:rPr/>
        <w:t>3X9SfvrWJEyZlY1y31UqkhcV/NkLXABN+CbWNuL/fRs5JE9ydhgkgclzNYishXFT3BcrqFJJtwRze3</w:t>
      </w:r>
    </w:p>
    <w:p>
      <w:pPr>
        <w:pStyle w:val="PreformattedText"/>
        <w:bidi w:val="0"/>
        <w:spacing w:before="0" w:after="0"/>
        <w:jc w:val="left"/>
        <w:rPr/>
      </w:pPr>
      <w:r>
        <w:rPr/>
        <w:t>8fp12mGHBWoyWIst1C3+/uCo7uQbnk/66uQkRR2AIUCwvlfFSVAti3HfYscfB/e1czhCpcd50I6G5Y</w:t>
      </w:r>
    </w:p>
    <w:p>
      <w:pPr>
        <w:pStyle w:val="PreformattedText"/>
        <w:bidi w:val="0"/>
        <w:spacing w:before="0" w:after="0"/>
        <w:jc w:val="left"/>
        <w:rPr/>
      </w:pPr>
      <w:r>
        <w:rPr/>
        <w:t>nwCbiw8cccEe9vt+bWesQb/VC10iTTy7BPD7FaNrkOaNdSOQCRz5JCgHixb/W/+nLqiPlLbRMWHwnr</w:t>
      </w:r>
    </w:p>
    <w:p>
      <w:pPr>
        <w:pStyle w:val="PreformattedText"/>
        <w:bidi w:val="0"/>
        <w:spacing w:before="0" w:after="0"/>
        <w:jc w:val="left"/>
        <w:rPr/>
      </w:pPr>
      <w:r>
        <w:rPr/>
        <w:t>7l1LZmKA3tYDmzX88ef46xNbDiJ5Lc7DXEngV3p2FlBNrH/vA/mY38XNtOhEs3B8C30gj6j9/cm4C/</w:t>
      </w:r>
    </w:p>
    <w:p>
      <w:pPr>
        <w:pStyle w:val="PreformattedText"/>
        <w:bidi w:val="0"/>
        <w:spacing w:before="0" w:after="0"/>
        <w:jc w:val="left"/>
        <w:rPr/>
      </w:pPr>
      <w:r>
        <w:rPr/>
        <w:t>bUt1HtQq3uLE5m/dyH/Swvdb+bjzrWwalZaxBI8lyf1OboxPF8ri32xJK2F78gjW6i45aeysbnXCbY</w:t>
      </w:r>
    </w:p>
    <w:p>
      <w:pPr>
        <w:pStyle w:val="PreformattedText"/>
        <w:bidi w:val="0"/>
        <w:spacing w:before="0" w:after="0"/>
        <w:jc w:val="left"/>
        <w:rPr/>
      </w:pPr>
      <w:r>
        <w:rPr/>
        <w:t>DVwXcyRLKOcme7XxuOxrFgfqFwPFyNdKlwDrkFkk9x+r90HRSMHB47SQwvcpdgcQvFjbK/3LaqfbeI</w:t>
      </w:r>
    </w:p>
    <w:p>
      <w:pPr>
        <w:pStyle w:val="PreformattedText"/>
        <w:bidi w:val="0"/>
        <w:spacing w:before="0" w:after="0"/>
        <w:jc w:val="left"/>
        <w:rPr/>
      </w:pPr>
      <w:r>
        <w:rPr/>
        <w:t>6wq36j2L9Id0/u2HgXsxX7sBY3H8/Gvl9TR3t/NfRaX/oW9zVwL1ogAk57bHg84k2BIA5PAbXGqtAq</w:t>
      </w:r>
    </w:p>
    <w:p>
      <w:pPr>
        <w:pStyle w:val="PreformattedText"/>
        <w:bidi w:val="0"/>
        <w:spacing w:before="0" w:after="0"/>
        <w:jc w:val="left"/>
        <w:rPr/>
      </w:pPr>
      <w:r>
        <w:rPr/>
        <w:t>ED1v5l2KfJ3yl5B9VR5S1KgC6MxtfjtGJY3sQLtwPJPbbSWn0c8pWz/5Ou5cF3eEB4zY/Vy4YG6k3V</w:t>
      </w:r>
    </w:p>
    <w:p>
      <w:pPr>
        <w:pStyle w:val="PreformattedText"/>
        <w:bidi w:val="0"/>
        <w:spacing w:before="0" w:after="0"/>
        <w:jc w:val="left"/>
        <w:rPr/>
      </w:pPr>
      <w:r>
        <w:rPr/>
        <w:t>1UrYvxx793LarYBcTzP0VNQw0p6gjOSXsR+9clTkFyBxsSBl2jgd2uiDoQubUMvce8rpO1AmHyccVY</w:t>
      </w:r>
    </w:p>
    <w:p>
      <w:pPr>
        <w:pStyle w:val="PreformattedText"/>
        <w:bidi w:val="0"/>
        <w:spacing w:before="0" w:after="0"/>
        <w:jc w:val="left"/>
        <w:rPr/>
      </w:pPr>
      <w:r>
        <w:rPr/>
        <w:t>k2JKAXAJHHk8/Yqut4AaABoFQ9286Dw7qsdMMjYkCwwS1yxBt4ub4k4i/sNSq247RU7BaxUKD4UZWN</w:t>
      </w:r>
    </w:p>
    <w:p>
      <w:pPr>
        <w:pStyle w:val="PreformattedText"/>
        <w:bidi w:val="0"/>
        <w:spacing w:before="0" w:after="0"/>
        <w:jc w:val="left"/>
        <w:rPr/>
      </w:pPr>
      <w:r>
        <w:rPr/>
        <w:t>rC7EFj3EL4B57dCHGIyOvzUlT2DG11IJChfqPHjG3dcextoVVYxZGqys7oyBe5Zbm4UIebg24LXDc+</w:t>
      </w:r>
    </w:p>
    <w:p>
      <w:pPr>
        <w:pStyle w:val="PreformattedText"/>
        <w:bidi w:val="0"/>
        <w:spacing w:before="0" w:after="0"/>
        <w:jc w:val="left"/>
        <w:rPr/>
      </w:pPr>
      <w:r>
        <w:rPr/>
        <w:t>T5/e1IEkDvVfMew/koPrMnkqBY453Ixv2nIG5FsuBzbHWltMFoWOs4moQdGqFrNwZAWN0xyW4axRRy</w:t>
      </w:r>
    </w:p>
    <w:p>
      <w:pPr>
        <w:pStyle w:val="PreformattedText"/>
        <w:bidi w:val="0"/>
        <w:spacing w:before="0" w:after="0"/>
        <w:jc w:val="left"/>
        <w:rPr/>
      </w:pPr>
      <w:r>
        <w:rPr/>
        <w:t>A5YWBxP31exrgJGQqHkaDkqbue+tEkn4h5JC5XuSgNmNhcj9f8P7uoLapkgAEpMQIMyqjJ6nl6nY7k</w:t>
      </w:r>
    </w:p>
    <w:p>
      <w:pPr>
        <w:pStyle w:val="PreformattedText"/>
        <w:bidi w:val="0"/>
        <w:spacing w:before="0" w:after="0"/>
        <w:jc w:val="left"/>
        <w:rPr/>
      </w:pPr>
      <w:r>
        <w:rPr/>
        <w:t>ZBiHcKwjAuhBLW8XuebBhfVzGkN0wodmZ3k/F6nkswMzAMeQzKTY+CwB7SbfVe3jLVvo3+EqAANAjY</w:t>
      </w:r>
    </w:p>
    <w:p>
      <w:pPr>
        <w:pStyle w:val="PreformattedText"/>
        <w:bidi w:val="0"/>
        <w:spacing w:before="0" w:after="0"/>
        <w:jc w:val="left"/>
        <w:rPr/>
      </w:pPr>
      <w:r>
        <w:rPr/>
        <w:t>/Ujc/igElkADABrceJLFL3Xn/xakUqhEhshRqZDlK0u+M3HVseRcnIoLXY8N2uPP2sunbRqAndTItt</w:t>
      </w:r>
    </w:p>
    <w:p>
      <w:pPr>
        <w:pStyle w:val="PreformattedText"/>
        <w:bidi w:val="0"/>
        <w:spacing w:before="0" w:after="0"/>
        <w:jc w:val="left"/>
        <w:rPr/>
      </w:pPr>
      <w:r>
        <w:rPr/>
        <w:t>zyF8yMuAh5ByIZwtj7luL8ksf3dO6i52XDPXxITsVQ5YlpOOP8NrXBxsOT9x/wCbWdzbT5FCtNGS4U</w:t>
      </w:r>
    </w:p>
    <w:p>
      <w:pPr>
        <w:pStyle w:val="PreformattedText"/>
        <w:bidi w:val="0"/>
        <w:spacing w:before="0" w:after="0"/>
        <w:jc w:val="left"/>
        <w:rPr/>
      </w:pPr>
      <w:r>
        <w:rPr/>
        <w:t>XILOUZ7jm6txwByL8fqusVYuaXGM/ctVNpc8NGivG3RuVUj8qi18eVuLsD7cnj9W1ydou3iNSulTbY</w:t>
      </w:r>
    </w:p>
    <w:p>
      <w:pPr>
        <w:pStyle w:val="PreformattedText"/>
        <w:bidi w:val="0"/>
        <w:spacing w:before="0" w:after="0"/>
        <w:jc w:val="left"/>
        <w:rPr/>
      </w:pPr>
      <w:r>
        <w:rPr/>
        <w:t>3EOKvu1xMAFtdiByCCCw5Ud1hf6rX5B1jDbbna3BM0iqTTm1xV5o4iVCnI2UubAg/wCU3JA8ahzrhE</w:t>
      </w:r>
    </w:p>
    <w:p>
      <w:pPr>
        <w:pStyle w:val="PreformattedText"/>
        <w:bidi w:val="0"/>
        <w:spacing w:before="0" w:after="0"/>
        <w:jc w:val="left"/>
        <w:rPr/>
      </w:pPr>
      <w:r>
        <w:rPr/>
        <w:t>K5lFo36h4vkj/ZSBjNr2+o8BgygewVrfxtrO7DnRzV7SC0ejO61R9Zf6rEsPBBsTYWFyD7g8+2lORb</w:t>
      </w:r>
    </w:p>
    <w:p>
      <w:pPr>
        <w:pStyle w:val="PreformattedText"/>
        <w:bidi w:val="0"/>
        <w:spacing w:before="0" w:after="0"/>
        <w:jc w:val="left"/>
        <w:rPr/>
      </w:pPr>
      <w:r>
        <w:rPr/>
        <w:t>yUvnHcqVuskjXFyVIuQFLKAvngeOP1/N3aWLYEk9dpK4BthGsT8yo1W5JJuQGuWU+/bxYj6TkLA+L6</w:t>
      </w:r>
    </w:p>
    <w:p>
      <w:pPr>
        <w:pStyle w:val="PreformattedText"/>
        <w:bidi w:val="0"/>
        <w:spacing w:before="0" w:after="0"/>
        <w:jc w:val="left"/>
        <w:rPr/>
      </w:pPr>
      <w:r>
        <w:rPr/>
        <w:t>0USS4NCWoN4k6Rxd7vCoZSSQfLXAY2IZitiLAcsSf9f3tdRnER5LMXWgu7lZ9gN6gePrUBiVIa/PcB</w:t>
      </w:r>
    </w:p>
    <w:p>
      <w:pPr>
        <w:pStyle w:val="PreformattedText"/>
        <w:bidi w:val="0"/>
        <w:spacing w:before="0" w:after="0"/>
        <w:jc w:val="left"/>
        <w:rPr/>
      </w:pPr>
      <w:r>
        <w:rPr/>
        <w:t>9NiF5N/GrhxM9v7rPPGfL816D9OLxHkLkImRHsD4JseLgL/LWhSuvbWTivPjE+17Dgg+LDnWhYHn+J</w:t>
      </w:r>
    </w:p>
    <w:p>
      <w:pPr>
        <w:pStyle w:val="PreformattedText"/>
        <w:bidi w:val="0"/>
        <w:spacing w:before="0" w:after="0"/>
        <w:jc w:val="left"/>
        <w:rPr/>
      </w:pPr>
      <w:r>
        <w:rPr/>
        <w:t>UPnCuFMLKF4HgnzZrXv3WHPOrmuuAKUmATGikgwUYkC1/tyAL+f3ef+WmVCULHz4PtyfsLm3PtrOeJ</w:t>
      </w:r>
    </w:p>
    <w:p>
      <w:pPr>
        <w:pStyle w:val="PreformattedText"/>
        <w:bidi w:val="0"/>
        <w:spacing w:before="0" w:after="0"/>
        <w:jc w:val="left"/>
        <w:rPr/>
      </w:pPr>
      <w:r>
        <w:rPr/>
        <w:t>/t/ZXtEADuWrEE2v+ht5CjIA2+/boUrBcMATf7C9/vbkD/4NCE1IbITa/uLWXuHAt9j/AB47tCFCzi</w:t>
      </w:r>
    </w:p>
    <w:p>
      <w:pPr>
        <w:pStyle w:val="PreformattedText"/>
        <w:bidi w:val="0"/>
        <w:spacing w:before="0" w:after="0"/>
        <w:jc w:val="left"/>
        <w:rPr/>
      </w:pPr>
      <w:r>
        <w:rPr/>
        <w:t>+SgeQ3nLi/1dvnWd+65zjqrqJBBZHrL4Uv+kx/FXbdz+OfoT0UGmrKjbtl3iOhggq56CGh3CiRHTeK</w:t>
      </w:r>
    </w:p>
    <w:p>
      <w:pPr>
        <w:pStyle w:val="PreformattedText"/>
        <w:bidi w:val="0"/>
        <w:spacing w:before="0" w:after="0"/>
        <w:jc w:val="left"/>
        <w:rPr/>
      </w:pPr>
      <w:r>
        <w:rPr/>
        <w:t>qvRwKegpFM3zEdsahqqEM1lYHM6AR3y5dPZxAd7V8h281lTWb6lTuAlU9Tc9zlpZA87U1JtLKtHGqz</w:t>
      </w:r>
    </w:p>
    <w:p>
      <w:pPr>
        <w:pStyle w:val="PreformattedText"/>
        <w:bidi w:val="0"/>
        <w:spacing w:before="0" w:after="0"/>
        <w:jc w:val="left"/>
        <w:rPr/>
      </w:pPr>
      <w:r>
        <w:rPr/>
        <w:t>sWjo1Me3LDATgsMMaCyDE43AkkjIC2smGg6Kl0zTtS1FTUSyGB3p5mnkOSf1fNijqxAJ/EqZKh2IJu</w:t>
      </w:r>
    </w:p>
    <w:p>
      <w:pPr>
        <w:pStyle w:val="PreformattedText"/>
        <w:bidi w:val="0"/>
        <w:spacing w:before="0" w:after="0"/>
        <w:jc w:val="left"/>
        <w:rPr/>
      </w:pPr>
      <w:r>
        <w:rPr/>
        <w:t>I3x/wjhlrRqFDZyScI5UNttr4fxDR1k9UqLKI5VaChl2yJgwJABrI+sBYkqyquoHP1h/cmjIPhN1va</w:t>
      </w:r>
    </w:p>
    <w:p>
      <w:pPr>
        <w:pStyle w:val="PreformattedText"/>
        <w:bidi w:val="0"/>
        <w:spacing w:before="0" w:after="0"/>
        <w:jc w:val="left"/>
        <w:rPr/>
      </w:pPr>
      <w:r>
        <w:rPr/>
        <w:t>4Y/qn/AE1G9LBNUdUxibKtkmdFiZIqeOuZ/l1TuFdLJFS5CwIWaNG/vdDhJ04cIpEsDiDJ1/Fp6yj6</w:t>
      </w:r>
    </w:p>
    <w:p>
      <w:pPr>
        <w:pStyle w:val="PreformattedText"/>
        <w:bidi w:val="0"/>
        <w:spacing w:before="0" w:after="0"/>
        <w:jc w:val="left"/>
        <w:rPr/>
      </w:pPr>
      <w:r>
        <w:rPr/>
        <w:t>h4acLRyh4wlHVVdfJEgMZ9STLSQyYgtlOpeeoppmflDGuK4Jlq1odggzkN+S3qQkJDcHtCXe3rdKqE</w:t>
      </w:r>
    </w:p>
    <w:p>
      <w:pPr>
        <w:pStyle w:val="PreformattedText"/>
        <w:bidi w:val="0"/>
        <w:spacing w:before="0" w:after="0"/>
        <w:jc w:val="left"/>
        <w:rPr/>
      </w:pPr>
      <w:r>
        <w:rPr/>
        <w:t>9MVb5cIMamTcGXAD6Ep55wFcEhQp9hcqcctarpjOWrM5s475UVTq8e31VbEytKaWOmhs5UrU1TJFFw</w:t>
      </w:r>
    </w:p>
    <w:p>
      <w:pPr>
        <w:pStyle w:val="PreformattedText"/>
        <w:bidi w:val="0"/>
        <w:spacing w:before="0" w:after="0"/>
        <w:jc w:val="left"/>
        <w:rPr/>
      </w:pPr>
      <w:r>
        <w:rPr/>
        <w:t>3kIq2NwOGyx51acvA5D7lnAtpveOKI+Uq9FDIFjULZKqeWR3YlFVIunRydz8NeSdix+8fH1auJ5g5a</w:t>
      </w:r>
    </w:p>
    <w:p>
      <w:pPr>
        <w:pStyle w:val="PreformattedText"/>
        <w:bidi w:val="0"/>
        <w:spacing w:before="0" w:after="0"/>
        <w:jc w:val="left"/>
        <w:rPr/>
      </w:pPr>
      <w:r>
        <w:rPr/>
        <w:t>stuk6OUrIRFX08KHKj2pKWFbBVZpauVYGckC5kYtwx4YPbwNVDhJPE65XEWvaBwtUizpTUsCZtC8+6</w:t>
      </w:r>
    </w:p>
    <w:p>
      <w:pPr>
        <w:pStyle w:val="PreformattedText"/>
        <w:bidi w:val="0"/>
        <w:spacing w:before="0" w:after="0"/>
        <w:jc w:val="left"/>
        <w:rPr/>
      </w:pPr>
      <w:r>
        <w:rPr/>
        <w:t>SUaSlCsdPNtvR+RiIAIWR+pJkHtl01VG+rVWS7yA/Er2m1rQZaLrfo6J7c4C6ROEjEc6qEKoSEaSQx</w:t>
      </w:r>
    </w:p>
    <w:p>
      <w:pPr>
        <w:pStyle w:val="PreformattedText"/>
        <w:bidi w:val="0"/>
        <w:spacing w:before="0" w:after="0"/>
        <w:jc w:val="left"/>
        <w:rPr/>
      </w:pPr>
      <w:r>
        <w:rPr/>
        <w:t>SE2F4zGXwF+QFv41LHZcD2fqTVQIaQ3C1Ts0sUk80YSB4p6WsKN0lStglSmRpCj8tNTMsoXwOX1M2Y</w:t>
      </w:r>
    </w:p>
    <w:p>
      <w:pPr>
        <w:pStyle w:val="PreformattedText"/>
        <w:bidi w:val="0"/>
        <w:spacing w:before="0" w:after="0"/>
        <w:jc w:val="left"/>
        <w:rPr/>
      </w:pPr>
      <w:r>
        <w:rPr/>
        <w:t>1lJqC4jdjPt/qgZY5qaCSR4wkLSgVcqdzRKJGSldZFJEcyu0fVU8kKLcDTgzjmqiC0TbogdylcdC8L</w:t>
      </w:r>
    </w:p>
    <w:p>
      <w:pPr>
        <w:pStyle w:val="PreformattedText"/>
        <w:bidi w:val="0"/>
        <w:spacing w:before="0" w:after="0"/>
        <w:jc w:val="left"/>
        <w:rPr/>
      </w:pPr>
      <w:r>
        <w:rPr/>
        <w:t>EfMvTVsaSKlNHVSVUiy1EccYJjMqlnPsHjKpwcTLfezCUlotluG8TevEn6GrjE4WajoOjRfiVKTiao</w:t>
      </w:r>
    </w:p>
    <w:p>
      <w:pPr>
        <w:pStyle w:val="PreformattedText"/>
        <w:bidi w:val="0"/>
        <w:spacing w:before="0" w:after="0"/>
        <w:jc w:val="left"/>
        <w:rPr/>
      </w:pPr>
      <w:r>
        <w:rPr/>
        <w:t>qJ6e+DGNpHHTRJUjVSBdWk4XLUkG2JLnuSgieAQ1OepZ2rJEqIwYMGqv6wSQKk9bPPHA9PMqoCOkVG</w:t>
      </w:r>
    </w:p>
    <w:p>
      <w:pPr>
        <w:pStyle w:val="PreformattedText"/>
        <w:bidi w:val="0"/>
        <w:spacing w:before="0" w:after="0"/>
        <w:jc w:val="left"/>
        <w:rPr/>
      </w:pPr>
      <w:r>
        <w:rPr/>
        <w:t>KxAHp9NXbJn7ZpNLRBGPwpasvMjTteaj41aSFnZg85hlGKACSQqUCtzcmMRllZT3XW+X1Lqwm23uSi</w:t>
      </w:r>
    </w:p>
    <w:p>
      <w:pPr>
        <w:pStyle w:val="PreformattedText"/>
        <w:bidi w:val="0"/>
        <w:spacing w:before="0" w:after="0"/>
        <w:jc w:val="left"/>
        <w:rPr/>
      </w:pPr>
      <w:r>
        <w:rPr/>
        <w:t>THMlOpBGsdOshWJ2px8sj/UWpqiQSRBC3ap7fFlBXt86QkZA0J3lPFHeiujJXztFgoaSWmRKxgEqGW</w:t>
      </w:r>
    </w:p>
    <w:p>
      <w:pPr>
        <w:pStyle w:val="PreformattedText"/>
        <w:bidi w:val="0"/>
        <w:spacing w:before="0" w:after="0"/>
        <w:jc w:val="left"/>
        <w:rPr/>
      </w:pPr>
      <w:r>
        <w:rPr/>
        <w:t>qAEDVBJxnAcqD4ZFj+phpWC2TMddlWOdc2HN17XaUx6hgFRBV1LBIKVKsyz1cXe9NWR9Kn2yUxgDJA</w:t>
      </w:r>
    </w:p>
    <w:p>
      <w:pPr>
        <w:pStyle w:val="PreformattedText"/>
        <w:bidi w:val="0"/>
        <w:spacing w:before="0" w:after="0"/>
        <w:jc w:val="left"/>
        <w:rPr/>
      </w:pPr>
      <w:r>
        <w:rPr/>
        <w:t>aZlkI4ZZmP8AHRTwWxvKqq64E29dlV2hRTPJQHGFlUtlfsDwupiZmNxEA7YXHlJl/Lq5zg0SdFQ3JE</w:t>
      </w:r>
    </w:p>
    <w:p>
      <w:pPr>
        <w:pStyle w:val="PreformattedText"/>
        <w:bidi w:val="0"/>
        <w:spacing w:before="0" w:after="0"/>
        <w:jc w:val="left"/>
        <w:rPr/>
      </w:pPr>
      <w:r>
        <w:rPr/>
        <w:t>HVWfbqiNEcvJKr1D08chwDJO8YeSBpVc9sgRGjcg2yjVl7jqp8yJNxVtM8z3q7RCDoR1FQsaKtP04H</w:t>
      </w:r>
    </w:p>
    <w:p>
      <w:pPr>
        <w:pStyle w:val="PreformattedText"/>
        <w:bidi w:val="0"/>
        <w:spacing w:before="0" w:after="0"/>
        <w:jc w:val="left"/>
        <w:rPr/>
      </w:pPr>
      <w:r>
        <w:rPr/>
        <w:t>kVI1FO7xiKQtHY9aKrjjBckhTGmar1lyVaQdCd1SG70n9Y+mdySpkSsEStuwpYqf8aqjWKcbp0x07m</w:t>
      </w:r>
    </w:p>
    <w:p>
      <w:pPr>
        <w:pStyle w:val="PreformattedText"/>
        <w:bidi w:val="0"/>
        <w:spacing w:before="0" w:after="0"/>
        <w:jc w:val="left"/>
        <w:rPr/>
      </w:pPr>
      <w:r>
        <w:rPr/>
        <w:t>rigFRKUACTQ4RD8THGprRTeCHfJ/Cpqk1aTgW3W7y86qG2SsqNsmcVO118cE8TRyM9JV08tjQ7rRsy</w:t>
      </w:r>
    </w:p>
    <w:p>
      <w:pPr>
        <w:pStyle w:val="PreformattedText"/>
        <w:bidi w:val="0"/>
        <w:spacing w:before="0" w:after="0"/>
        <w:jc w:val="left"/>
        <w:rPr/>
      </w:pPr>
      <w:r>
        <w:rPr/>
        <w:t>HrRquLKXXJkyD9+S6d4BF0743f8AKxslhLSdx2973sTb0YpZSQI5ZIiZWpzkYa6nBtIaF2tmi93bwy</w:t>
      </w:r>
    </w:p>
    <w:p>
      <w:pPr>
        <w:pStyle w:val="PreformattedText"/>
        <w:bidi w:val="0"/>
        <w:spacing w:before="0" w:after="0"/>
        <w:jc w:val="left"/>
        <w:rPr/>
      </w:pPr>
      <w:r>
        <w:rPr/>
        <w:t>4f4dVF3ECbR4vD7y0sBbuxACuHpLdjsdXHJMJqzZNxEcVSkEnRqaZ0bq01ZSVFg9HulPIudNJwquuE</w:t>
      </w:r>
    </w:p>
    <w:p>
      <w:pPr>
        <w:pStyle w:val="PreformattedText"/>
        <w:bidi w:val="0"/>
        <w:spacing w:before="0" w:after="0"/>
        <w:jc w:val="left"/>
        <w:rPr/>
      </w:pPr>
      <w:r>
        <w:rPr/>
        <w:t>uUMrLrnbfsw2mmRIFanNvc7va71Xdr510tg2gbNWD3tLqR3Xeq7Vrh6w5L9JvSVLT/F+h2K290Wz/E</w:t>
      </w:r>
    </w:p>
    <w:p>
      <w:pPr>
        <w:pStyle w:val="PreformattedText"/>
        <w:bidi w:val="0"/>
        <w:spacing w:before="0" w:after="0"/>
        <w:jc w:val="left"/>
        <w:rPr/>
      </w:pPr>
      <w:r>
        <w:rPr/>
        <w:t>B6E1vpT1LRRCDavW1PRxJSzRyq0nU2X1BJTRU9LuFHN+FFVqrK0QNPUjwm1D/quqh1I2NNr2ns/u3w</w:t>
      </w:r>
    </w:p>
    <w:p>
      <w:pPr>
        <w:pStyle w:val="PreformattedText"/>
        <w:bidi w:val="0"/>
        <w:spacing w:before="0" w:after="0"/>
        <w:jc w:val="left"/>
        <w:rPr/>
      </w:pPr>
      <w:r>
        <w:rPr/>
        <w:t>O7l9B2dw2htMtcGucJY5va/Z1u6R4l+lf7FPx+rPiRRbx8O/XcMu3fE30K0lNudNVx4VW97VRyPSw1</w:t>
      </w:r>
    </w:p>
    <w:p>
      <w:pPr>
        <w:pStyle w:val="PreformattedText"/>
        <w:bidi w:val="0"/>
        <w:spacing w:before="0" w:after="0"/>
        <w:jc w:val="left"/>
        <w:rPr/>
      </w:pPr>
      <w:r>
        <w:rPr/>
        <w:t>dSLqG3aMInWKHOVVWZWLtImuB8I7IKTDWpuDqVThhel+DNubtANJ27Xo8Qdzav0RpYIpo1ll615GDd</w:t>
      </w:r>
    </w:p>
    <w:p>
      <w:pPr>
        <w:pStyle w:val="PreformattedText"/>
        <w:bidi w:val="0"/>
        <w:spacing w:before="0" w:after="0"/>
        <w:jc w:val="left"/>
        <w:rPr/>
      </w:pPr>
      <w:r>
        <w:rPr/>
        <w:t>VZcpY2h70kR1NpISoxvYMuPcCO7XnHmOfX7r0rGiJM5HiU2m32eaNsHVVWWOrWISXLJlHnIpAq6cRv</w:t>
      </w:r>
    </w:p>
    <w:p>
      <w:pPr>
        <w:pStyle w:val="PreformattedText"/>
        <w:bidi w:val="0"/>
        <w:spacing w:before="0" w:after="0"/>
        <w:jc w:val="left"/>
        <w:rPr/>
      </w:pPr>
      <w:r>
        <w:rPr/>
        <w:t>i7KLoW+305zG9J3laMQOQTTUckd4JqeUEAFpZWaSimjZMmMFVEf7LOpxRsrheHbIFtIca4hPMho5qN</w:t>
      </w:r>
    </w:p>
    <w:p>
      <w:pPr>
        <w:pStyle w:val="PreformattedText"/>
        <w:bidi w:val="0"/>
        <w:spacing w:before="0" w:after="0"/>
        <w:jc w:val="left"/>
        <w:rPr/>
      </w:pPr>
      <w:r>
        <w:rPr/>
        <w:t>fYmaQmupJJ1hCZzCBZ5opX7i6SRqOCBZ2ACsO0nUTINpSFuJDQS0Y3eHuVYr9pWMusaRVQCO3WkeUZ</w:t>
      </w:r>
    </w:p>
    <w:p>
      <w:pPr>
        <w:pStyle w:val="PreformattedText"/>
        <w:bidi w:val="0"/>
        <w:spacing w:before="0" w:after="0"/>
        <w:jc w:val="left"/>
        <w:rPr/>
      </w:pPr>
      <w:r>
        <w:rPr/>
        <w:t>I5DChqYn7ZJV8qLc/Sv06kGMzbKhzWukvF2FAf1TFDGvUjpkjcdOSKSMRo0qvn2Q2Ay6bqq4nFc24y</w:t>
      </w:r>
    </w:p>
    <w:p>
      <w:pPr>
        <w:pStyle w:val="PreformattedText"/>
        <w:bidi w:val="0"/>
        <w:spacing w:before="0" w:after="0"/>
        <w:jc w:val="left"/>
        <w:rPr/>
      </w:pPr>
      <w:r>
        <w:rPr/>
        <w:t>W2mvfM3FJVoteCGNDRw/3La7QCVCJGoiBVGDIkcJkB6jwyn+/kKqvBPb+bzp/SSIJKwVtnfTJdiHTz</w:t>
      </w:r>
    </w:p>
    <w:p>
      <w:pPr>
        <w:pStyle w:val="PreformattedText"/>
        <w:bidi w:val="0"/>
        <w:spacing w:before="0" w:after="0"/>
        <w:jc w:val="left"/>
        <w:rPr/>
      </w:pPr>
      <w:r>
        <w:rPr/>
        <w:t>3uykSbKJWJxdTNCVzKookVVLol7GKlZh+Y9xHcuWmvAzKzlkGDuub+6hpvTi4I/wAt5d45XtYFAtkO</w:t>
      </w:r>
    </w:p>
    <w:p>
      <w:pPr>
        <w:pStyle w:val="PreformattedText"/>
        <w:bidi w:val="0"/>
        <w:spacing w:before="0" w:after="0"/>
        <w:jc w:val="left"/>
        <w:rPr/>
      </w:pPr>
      <w:r>
        <w:rPr/>
        <w:t>UVu5l/UFm+rjnTisdLlS+kXRO8PWURVekYJnaR/mQ3JaNYY0m6MYuXBcssMgQeSXcheNSaxOpCltAw</w:t>
      </w:r>
    </w:p>
    <w:p>
      <w:pPr>
        <w:pStyle w:val="PreformattedText"/>
        <w:bidi w:val="0"/>
        <w:spacing w:before="0" w:after="0"/>
        <w:jc w:val="left"/>
        <w:rPr/>
      </w:pPr>
      <w:r>
        <w:rPr/>
        <w:t>CKYA935PaUa3pWSJkYGsRwyuM5jHAsbNlEjyyIWFgFZgLMc7NxpxXMbpMKqps1OCAzCIk9PbmoICRB</w:t>
      </w:r>
    </w:p>
    <w:p>
      <w:pPr>
        <w:pStyle w:val="PreformattedText"/>
        <w:bidi w:val="0"/>
        <w:spacing w:before="0" w:after="0"/>
        <w:jc w:val="left"/>
        <w:rPr/>
      </w:pPr>
      <w:r>
        <w:rPr/>
        <w:t>XdOGp0llktZgY7kkIQVxvY919Idse0ghyQbEx8ky3r7KV/Uu6rj0egHFjIWiI5ZiVhMh+lM8bmwJx8</w:t>
      </w:r>
    </w:p>
    <w:p>
      <w:pPr>
        <w:pStyle w:val="PreformattedText"/>
        <w:bidi w:val="0"/>
        <w:spacing w:before="0" w:after="0"/>
        <w:jc w:val="left"/>
        <w:rPr/>
      </w:pPr>
      <w:r>
        <w:rPr/>
        <w:t>46P+8/1U52Cnycevxeslptm8sxJajikxsQKOM8qWHUjeVj1CGDElbjG9tDtufBIIaPdcmGwNLoJLj8</w:t>
      </w:r>
    </w:p>
    <w:p>
      <w:pPr>
        <w:pStyle w:val="PreformattedText"/>
        <w:bidi w:val="0"/>
        <w:spacing w:before="0" w:after="0"/>
        <w:jc w:val="left"/>
        <w:rPr/>
      </w:pPr>
      <w:r>
        <w:rPr/>
        <w:t>r7XvKSTbPUDqA9YtkZLRx08UIVrEJlFFHkYrkqnsG7tZnbbViL/qV7Ngp3XWlx4eruu9S1L6Yr6sqt</w:t>
      </w:r>
    </w:p>
    <w:p>
      <w:pPr>
        <w:pStyle w:val="PreformattedText"/>
        <w:bidi w:val="0"/>
        <w:spacing w:before="0" w:after="0"/>
        <w:jc w:val="left"/>
        <w:rPr/>
      </w:pPr>
      <w:r>
        <w:rPr/>
        <w:t>TWVNTCChZJp5EXOSwAFrBlDnuIIJC8awVNqquO88uIW+lslMWktDR7oHXrK17b6ThAGMaYxGXrKq2d</w:t>
      </w:r>
    </w:p>
    <w:p>
      <w:pPr>
        <w:pStyle w:val="PreformattedText"/>
        <w:bidi w:val="0"/>
        <w:spacing w:before="0" w:after="0"/>
        <w:jc w:val="left"/>
        <w:rPr/>
      </w:pPr>
      <w:r>
        <w:rPr/>
        <w:t>2SxNpCnaOD3W4u3f5GszqpHOByC309lacRHyc/RV12zYacMGKtioOHTQyXsOUZIUxLXK3cC4HP5r6p</w:t>
      </w:r>
    </w:p>
    <w:p>
      <w:pPr>
        <w:pStyle w:val="PreformattedText"/>
        <w:bidi w:val="0"/>
        <w:spacing w:before="0" w:after="0"/>
        <w:jc w:val="left"/>
        <w:rPr/>
      </w:pPr>
      <w:r>
        <w:rPr/>
        <w:t>c9851WqnRpgYGeu5dN2z0+hCO/aiJHJMAAqxRC11KxkiSsALBFH92F5/M2qHOjA1WplrRw56+yr9tW</w:t>
      </w:r>
    </w:p>
    <w:p>
      <w:pPr>
        <w:pStyle w:val="PreformattedText"/>
        <w:bidi w:val="0"/>
        <w:spacing w:before="0" w:after="0"/>
        <w:jc w:val="left"/>
        <w:rPr/>
      </w:pPr>
      <w:r>
        <w:rPr/>
        <w:t>2K8imKJJIwsiqlVIuXQ5JqKnC4SEuVtexblQ3dqsuA1cS1WhzScax8lWuDapg0RVUaYCKFWVMFiaYs</w:t>
      </w:r>
    </w:p>
    <w:p>
      <w:pPr>
        <w:pStyle w:val="PreformattedText"/>
        <w:bidi w:val="0"/>
        <w:spacing w:before="0" w:after="0"/>
        <w:jc w:val="left"/>
        <w:rPr/>
      </w:pPr>
      <w:r>
        <w:rPr/>
        <w:t>GaFFGHVurEq3gKGP1aW9sHmnkZmemqVkoyqNSBWUvIisxOeQCnOa5FghcMJAx4C5DubLVjHAiJwqnu</w:t>
      </w:r>
    </w:p>
    <w:p>
      <w:pPr>
        <w:pStyle w:val="PreformattedText"/>
        <w:bidi w:val="0"/>
        <w:spacing w:before="0" w:after="0"/>
        <w:jc w:val="left"/>
        <w:rPr/>
      </w:pPr>
      <w:r>
        <w:rPr/>
        <w:t>Aw2Yd11aha+hh+WWEQq8kVKY5ECZRyyCUzSzAsCcxTIzOx5vMtu3t1bcNA5UOtdmMr8iv6QL0vUT7T</w:t>
      </w:r>
    </w:p>
    <w:p>
      <w:pPr>
        <w:pStyle w:val="PreformattedText"/>
        <w:bidi w:val="0"/>
        <w:spacing w:before="0" w:after="0"/>
        <w:jc w:val="left"/>
        <w:rPr/>
      </w:pPr>
      <w:r>
        <w:rPr/>
        <w:t>sHrCnaNK30pudJ6gpclMUCNSvL1C8i8rGUlhD3VmRM3Ct2qvt/+F1xT2qpSd/8wsnzdvN+5eM/5nsx</w:t>
      </w:r>
    </w:p>
    <w:p>
      <w:pPr>
        <w:pStyle w:val="PreformattedText"/>
        <w:bidi w:val="0"/>
        <w:spacing w:before="0" w:after="0"/>
        <w:jc w:val="left"/>
        <w:rPr/>
      </w:pPr>
      <w:r>
        <w:rPr/>
        <w:t>r7FRrcXoXXR6rd0+9uu/lXs/9mSvX1t6M9N7xQCn2+tFLFUVtK8M24y7fVzwxzV+3biiOBuOwVTpG8</w:t>
      </w:r>
    </w:p>
    <w:p>
      <w:pPr>
        <w:pStyle w:val="PreformattedText"/>
        <w:bidi w:val="0"/>
        <w:spacing w:before="0" w:after="0"/>
        <w:jc w:val="left"/>
        <w:rPr/>
      </w:pPr>
      <w:r>
        <w:rPr/>
        <w:t>hVbxGoSphTlk19Np7RJtJuc3VfKq2zva57mtPon6XLhP7WH7H20euPgd639EUK7e+47ZLvVQuyCFN0</w:t>
      </w:r>
    </w:p>
    <w:p>
      <w:pPr>
        <w:pStyle w:val="PreformattedText"/>
        <w:bidi w:val="0"/>
        <w:spacing w:before="0" w:after="0"/>
        <w:jc w:val="left"/>
        <w:rPr/>
      </w:pPr>
      <w:r>
        <w:rPr/>
        <w:t>3T0dWPLJu3pD15tMO2wtIfSVTBVUcU9QUxhCuqpEryxp1qFdr3Na6p6N53fY3d/E1cupQDQ9zWGHDd</w:t>
      </w:r>
    </w:p>
    <w:p>
      <w:pPr>
        <w:pStyle w:val="PreformattedText"/>
        <w:bidi w:val="0"/>
        <w:spacing w:before="0" w:after="0"/>
        <w:jc w:val="left"/>
        <w:rPr/>
      </w:pPr>
      <w:r>
        <w:rPr/>
        <w:t>b63evkGrYd2ptz3GKppVg3ai3Ctpd12hFw+VqKWYw19JIHAK0+UDYlrYP3N3Pr0Z2WmWN9G6Q4dFcI</w:t>
      </w:r>
    </w:p>
    <w:p>
      <w:pPr>
        <w:pStyle w:val="PreformattedText"/>
        <w:bidi w:val="0"/>
        <w:spacing w:before="0" w:after="0"/>
        <w:jc w:val="left"/>
        <w:rPr/>
      </w:pPr>
      <w:r>
        <w:rPr/>
        <w:t>bTUbUeHDfadPyTbTkzySUalI50aGemkZjDU0c0ILQlZTbpEDhiCQVDdpXVTGVKUkmCrnPbUcSBh3Z5</w:t>
      </w:r>
    </w:p>
    <w:p>
      <w:pPr>
        <w:pStyle w:val="PreformattedText"/>
        <w:bidi w:val="0"/>
        <w:spacing w:before="0" w:after="0"/>
        <w:jc w:val="left"/>
        <w:rPr/>
      </w:pPr>
      <w:r>
        <w:rPr/>
        <w:t>LSTNLBLQxMwDyZQiWFJal5EUCOkqJSwdUYNirXAJ8uVYa6ez1t+1ww4faWOtS3THZPylGGkEUjvLdf</w:t>
      </w:r>
    </w:p>
    <w:p>
      <w:pPr>
        <w:pStyle w:val="PreformattedText"/>
        <w:bidi w:val="0"/>
        <w:spacing w:before="0" w:after="0"/>
        <w:jc w:val="left"/>
        <w:rPr/>
      </w:pPr>
      <w:r>
        <w:rPr/>
        <w:t>7yNukeEdluwKMcljDlgz+U7vOumWtdlc4ggkHVQVVtRiAdYyptGyBZOsGR3IJilsBKh7QL82yys2sz</w:t>
      </w:r>
    </w:p>
    <w:p>
      <w:pPr>
        <w:pStyle w:val="PreformattedText"/>
        <w:bidi w:val="0"/>
        <w:spacing w:before="0" w:after="0"/>
        <w:jc w:val="left"/>
        <w:rPr/>
      </w:pPr>
      <w:r>
        <w:rPr/>
        <w:t>2ACQrGunB1UJ/V8Yp3qmRZKaN1WWFJLTxlibyxITf5RiMS/lXbA/lOsroBgN+9Wti4SpWeWajelSFo</w:t>
      </w:r>
    </w:p>
    <w:p>
      <w:pPr>
        <w:pStyle w:val="PreformattedText"/>
        <w:bidi w:val="0"/>
        <w:spacing w:before="0" w:after="0"/>
        <w:jc w:val="left"/>
        <w:rPr/>
      </w:pPr>
      <w:r>
        <w:rPr/>
        <w:t>zuFTSCL5cXUUFPK4dqWnRRZHYFQz3DMODwDrOaZdIdutm72q+8jQ70fR+JRNfLK/SgSd6hNtUo0kkY</w:t>
      </w:r>
    </w:p>
    <w:p>
      <w:pPr>
        <w:pStyle w:val="PreformattedText"/>
        <w:bidi w:val="0"/>
        <w:spacing w:before="0" w:after="0"/>
        <w:jc w:val="left"/>
        <w:rPr/>
      </w:pPr>
      <w:r>
        <w:rPr/>
        <w:t>6clWagy1bJDfEwpIVVAbh2X91TqWMAucRbd+FD3zi64N+9ATioqNwi6CtLUui9zOQ0UCEpK9RNGPw8</w:t>
      </w:r>
    </w:p>
    <w:p>
      <w:pPr>
        <w:pStyle w:val="PreformattedText"/>
        <w:bidi w:val="0"/>
        <w:spacing w:before="0" w:after="0"/>
        <w:jc w:val="left"/>
        <w:rPr/>
      </w:pPr>
      <w:r>
        <w:rPr/>
        <w:t>h1M3H09RmvfHFi1rQZ0SyXOEG5yuKdOjSAU5pKuqppY46esSF32mmYxZrVbfTysTPMsTKpklGK9IMt</w:t>
      </w:r>
    </w:p>
    <w:p>
      <w:pPr>
        <w:pStyle w:val="PreformattedText"/>
        <w:bidi w:val="0"/>
        <w:spacing w:before="0" w:after="0"/>
        <w:jc w:val="left"/>
        <w:rPr/>
      </w:pPr>
      <w:r>
        <w:rPr/>
        <w:t>2u2sRBcZMtHh7S3AimQWkOPibp8Sjv6zpqKKsYuzVVUSzyRFZa6okaTqBnqnW1LTK2QAsxd+bBAmnF</w:t>
      </w:r>
    </w:p>
    <w:p>
      <w:pPr>
        <w:pStyle w:val="PreformattedText"/>
        <w:bidi w:val="0"/>
        <w:spacing w:before="0" w:after="0"/>
        <w:jc w:val="left"/>
        <w:rPr/>
      </w:pPr>
      <w:r>
        <w:rPr/>
        <w:t>J7i2NCqzVa0O7TnfWodRNXuqUZjiZixelaW0oiuWMvUla9TjlkxUhgWvjrQKZ57wCzlziZDrU4JIkd</w:t>
      </w:r>
    </w:p>
    <w:p>
      <w:pPr>
        <w:pStyle w:val="PreformattedText"/>
        <w:bidi w:val="0"/>
        <w:spacing w:before="0" w:after="0"/>
        <w:jc w:val="left"/>
        <w:rPr/>
      </w:pPr>
      <w:r>
        <w:rPr/>
        <w:t>I5luyTUaUaHLpwwUodZZKok2ZpRJmsY7rsM+3UejdyPvdfupNQHBGGxal7ZuW7Ur1FRHPVxip6kZhg</w:t>
      </w:r>
    </w:p>
    <w:p>
      <w:pPr>
        <w:pStyle w:val="PreformattedText"/>
        <w:bidi w:val="0"/>
        <w:spacing w:before="0" w:after="0"/>
        <w:jc w:val="left"/>
        <w:rPr/>
      </w:pPr>
      <w:r>
        <w:rPr/>
        <w:t>lMU9eJY+h05VHC0/TbFnsSAzLF3NcPENtBUCXZcF+on7Af8AR+/Fj9vb1NL6C9NbvB6T9JVVBtx9ce</w:t>
      </w:r>
    </w:p>
    <w:p>
      <w:pPr>
        <w:pStyle w:val="PreformattedText"/>
        <w:bidi w:val="0"/>
        <w:spacing w:before="0" w:after="0"/>
        <w:jc w:val="left"/>
        <w:rPr/>
      </w:pPr>
      <w:r>
        <w:rPr/>
        <w:t>so6Hb903+LeqT1GH9L+ivSHoyp3ClqvUPqze0rFgpZIM6Gkip2mrisaZPU1ri52JAVrxFPiguGfnX9</w:t>
      </w:r>
    </w:p>
    <w:p>
      <w:pPr>
        <w:pStyle w:val="PreformattedText"/>
        <w:bidi w:val="0"/>
        <w:spacing w:before="0" w:after="0"/>
        <w:jc w:val="left"/>
        <w:rPr/>
      </w:pPr>
      <w:r>
        <w:rPr/>
        <w:t>Kz+iR/osfhp/RpfA/ZvTVJtezbl8W90ojWeq/VqwrWb1R1+8mCs3bbZ92lyyrhNHHFUtRslI7Qv0UV</w:t>
      </w:r>
    </w:p>
    <w:p>
      <w:pPr>
        <w:pStyle w:val="PreformattedText"/>
        <w:bidi w:val="0"/>
        <w:spacing w:before="0" w:after="0"/>
        <w:jc w:val="left"/>
        <w:rPr/>
      </w:pPr>
      <w:r>
        <w:rPr/>
        <w:t>MS0l5LQ3k1ZSQXXdka9fGv1wMg5/hwP8pHAseR/r9OlViZeUX4b3v9iCxIxFuBb7aEKJqJjZu48Wsb</w:t>
      </w:r>
    </w:p>
    <w:p>
      <w:pPr>
        <w:pStyle w:val="PreformattedText"/>
        <w:bidi w:val="0"/>
        <w:spacing w:before="0" w:after="0"/>
        <w:jc w:val="left"/>
        <w:rPr/>
      </w:pPr>
      <w:r>
        <w:rPr/>
        <w:t>jwOQefa/nQhViumClyCD9QK+AWbu4I8Wvf8AhoAkjuSuNrcYXN99nJElxcAWIvwb8EeRYYjz7X1Y1k</w:t>
      </w:r>
    </w:p>
    <w:p>
      <w:pPr>
        <w:pStyle w:val="PreformattedText"/>
        <w:bidi w:val="0"/>
        <w:spacing w:before="0" w:after="0"/>
        <w:jc w:val="left"/>
        <w:rPr/>
      </w:pPr>
      <w:r>
        <w:rPr/>
        <w:t>GTqoJboeS43vUhaR8jkCCATcKOCMhe5+nj7k+NKGWuAnOqVpi53Jcx3ZuDb6SLAXHNwCFseQ1h7+Rp</w:t>
      </w:r>
    </w:p>
    <w:p>
      <w:pPr>
        <w:pStyle w:val="PreformattedText"/>
        <w:bidi w:val="0"/>
        <w:spacing w:before="0" w:after="0"/>
        <w:jc w:val="left"/>
        <w:rPr/>
      </w:pPr>
      <w:r>
        <w:rPr/>
        <w:t>KxMPJ1Wmj/6fEqHWliw5ueQAuJU5cDBxbxdb825/e7dYF1tnBBDo1QURs6gEABjYKB5IQY8/a3sR9J</w:t>
      </w:r>
    </w:p>
    <w:p>
      <w:pPr>
        <w:pStyle w:val="PreformattedText"/>
        <w:bidi w:val="0"/>
        <w:spacing w:before="0" w:after="0"/>
        <w:jc w:val="left"/>
        <w:rPr/>
      </w:pPr>
      <w:r>
        <w:rPr/>
        <w:t>0LcrTtRYTxmw7sbnlWFxiFIt2+LXtrDXM1g63hKqe6WvaV6R9IkdNDkbY3yPJ5wAtf95f5a9DsWW6Y</w:t>
      </w:r>
    </w:p>
    <w:p>
      <w:pPr>
        <w:pStyle w:val="PreformattedText"/>
        <w:bidi w:val="0"/>
        <w:spacing w:before="0" w:after="0"/>
        <w:jc w:val="left"/>
        <w:rPr/>
      </w:pPr>
      <w:r>
        <w:rPr/>
        <w:t>avNbUIqPEruWwsOpCbgHPgWtje3PJ5P3P89dCv8A+T/Z+axs4gu67cwEcZ/wCwJt/ridc2gf4YC0v1</w:t>
      </w:r>
    </w:p>
    <w:p>
      <w:pPr>
        <w:pStyle w:val="PreformattedText"/>
        <w:bidi w:val="0"/>
        <w:spacing w:before="0" w:after="0"/>
        <w:jc w:val="left"/>
        <w:rPr/>
      </w:pPr>
      <w:r>
        <w:rPr/>
        <w:t>HsUoT22Hi/Jt/Am/njLV6RaLD9TcWPNv8Al/HQhNSEflHm/t9j5t9vGqqhEjKkAnQKt+pKjDaKu4s/</w:t>
      </w:r>
    </w:p>
    <w:p>
      <w:pPr>
        <w:pStyle w:val="PreformattedText"/>
        <w:bidi w:val="0"/>
        <w:spacing w:before="0" w:after="0"/>
        <w:jc w:val="left"/>
        <w:rPr/>
      </w:pPr>
      <w:r>
        <w:rPr/>
        <w:t>TtY+17Xuf1t7a5Pwk65lOnOXOb9ly6nwa2Kxfw2g/hXGqR7ge1yLAH3v5t7i17H766tAANBGoWSoQa</w:t>
      </w:r>
    </w:p>
    <w:p>
      <w:pPr>
        <w:pStyle w:val="PreformattedText"/>
        <w:bidi w:val="0"/>
        <w:spacing w:before="0" w:after="0"/>
        <w:jc w:val="left"/>
        <w:rPr/>
      </w:pPr>
      <w:r>
        <w:rPr/>
        <w:t>jyArVTt2qfPNiAOR4JU3+n9bfu6uWd3EUUxuvPAt97j2UWPsONCGcQQzEAkA3JPNvtdb244X/noVyZ</w:t>
      </w:r>
    </w:p>
    <w:p>
      <w:pPr>
        <w:pStyle w:val="PreformattedText"/>
        <w:bidi w:val="0"/>
        <w:spacing w:before="0" w:after="0"/>
        <w:jc w:val="left"/>
        <w:rPr/>
      </w:pPr>
      <w:r>
        <w:rPr/>
        <w:t>bwpsxBYm/i32A/UH3+2oLpDwoOZHkhJ+L+SSAb+97ebG1+NKzQ+1Sq3X85HILYkBuCLCxW5/T7+edL</w:t>
      </w:r>
    </w:p>
    <w:p>
      <w:pPr>
        <w:pStyle w:val="PreformattedText"/>
        <w:bidi w:val="0"/>
        <w:spacing w:before="0" w:after="0"/>
        <w:jc w:val="left"/>
        <w:rPr/>
      </w:pPr>
      <w:r>
        <w:rPr/>
        <w:t>VNrCe5MwS9o81VyCWa3NnAsQQAL8/qRcfw51noDeB5m1JXdNR4jmmyx6pXI37bKQAL2uSPuQP9ddSn</w:t>
      </w:r>
    </w:p>
    <w:p>
      <w:pPr>
        <w:pStyle w:val="PreformattedText"/>
        <w:bidi w:val="0"/>
        <w:spacing w:before="0" w:after="0"/>
        <w:jc w:val="left"/>
        <w:rPr/>
      </w:pPr>
      <w:r>
        <w:rPr/>
        <w:t>utEiC4LlbQYc0HQkq9bBLyv5cWtY3vfzkAP4/wDj0pp5M4Dli9IBOMtK6TTzCy4jnG36+Lkgn2v7at</w:t>
      </w:r>
    </w:p>
    <w:p>
      <w:pPr>
        <w:pStyle w:val="PreformattedText"/>
        <w:bidi w:val="0"/>
        <w:spacing w:before="0" w:after="0"/>
        <w:jc w:val="left"/>
        <w:rPr/>
      </w:pPr>
      <w:r>
        <w:rPr/>
        <w:t>NLcBJwQr2ONNxcRdhykY3ug5BYeLefFzwfy31nc0NMjmtmMd6Uz3P2I8g3PuQL/c3/ANNKokTHNMSE</w:t>
      </w:r>
    </w:p>
    <w:p>
      <w:pPr>
        <w:pStyle w:val="PreformattedText"/>
        <w:bidi w:val="0"/>
        <w:spacing w:before="0" w:after="0"/>
        <w:jc w:val="left"/>
        <w:rPr/>
      </w:pPr>
      <w:r>
        <w:rPr/>
        <w:t>A+QLEk2+36EnyTpHEgjuUqCl5YkAAkkAeffzY83t5GmBuAPesL+IoWVRYsQADe5N/BuOb+AL31KpeN</w:t>
      </w:r>
    </w:p>
    <w:p>
      <w:pPr>
        <w:pStyle w:val="PreformattedText"/>
        <w:bidi w:val="0"/>
        <w:spacing w:before="0" w:after="0"/>
        <w:jc w:val="left"/>
        <w:rPr/>
      </w:pPr>
      <w:r>
        <w:rPr/>
        <w:t>XcmhVusuoe9ibkg8G58WseR/LjTUzvgA5WeqJYVAVEgRnvcccE3/4sfN+eNbHODdVjXKfUcqyM3OVi</w:t>
      </w:r>
    </w:p>
    <w:p>
      <w:pPr>
        <w:pStyle w:val="PreformattedText"/>
        <w:bidi w:val="0"/>
        <w:spacing w:before="0" w:after="0"/>
        <w:jc w:val="left"/>
        <w:rPr/>
      </w:pPr>
      <w:r>
        <w:rPr/>
        <w:t>TdWJxw5LMSRc/VYeO3TURbMaDe+0pgkXFc7D5S2sLXsAQCQWvcBj9I48+Rrs0iDBBxCuEQI0R4QP7G</w:t>
      </w:r>
    </w:p>
    <w:p>
      <w:pPr>
        <w:pStyle w:val="PreformattedText"/>
        <w:bidi w:val="0"/>
        <w:spacing w:before="0" w:after="0"/>
        <w:jc w:val="left"/>
        <w:rPr/>
      </w:pPr>
      <w:r>
        <w:rPr/>
        <w:t>wHm1lI57Lcn+d72X/Fq9SmHiZCPe1iPuSTa3Pgk48W8Np26D3lU8ZnvRMQxsTfG9wQLCy+Sbj7D341</w:t>
      </w:r>
    </w:p>
    <w:p>
      <w:pPr>
        <w:pStyle w:val="PreformattedText"/>
        <w:bidi w:val="0"/>
        <w:spacing w:before="0" w:after="0"/>
        <w:jc w:val="left"/>
        <w:rPr/>
      </w:pPr>
      <w:r>
        <w:rPr/>
        <w:t>XUAcYOhP7rVQILC09nq5Tu3sVZAStw5IvYcWHIH5BzyNcypyWilke0rp+ySNiBe3cVA8AG6nx7gj+P</w:t>
      </w:r>
    </w:p>
    <w:p>
      <w:pPr>
        <w:pStyle w:val="PreformattedText"/>
        <w:bidi w:val="0"/>
        <w:spacing w:before="0" w:after="0"/>
        <w:jc w:val="left"/>
        <w:rPr/>
      </w:pPr>
      <w:r>
        <w:rPr/>
        <w:t>8A7YgAKhAOIK6EhtMtDhdTx8yvML2jsRjY2sDcgki1m9jxzqU6KLdrXNubGw9255t7fw0IVb3E2ka5</w:t>
      </w:r>
    </w:p>
    <w:p>
      <w:pPr>
        <w:pStyle w:val="PreformattedText"/>
        <w:bidi w:val="0"/>
        <w:spacing w:before="0" w:after="0"/>
        <w:jc w:val="left"/>
        <w:rPr/>
      </w:pPr>
      <w:r>
        <w:rPr/>
        <w:t>5Kkrbxdr8c+eP4eda6ZBJA1WWth5HN28uYeo7EOLg2FgT+VSL3BY3IPsPfXQoAlr3eawvhjSXHDh9+</w:t>
      </w:r>
    </w:p>
    <w:p>
      <w:pPr>
        <w:pStyle w:val="PreformattedText"/>
        <w:bidi w:val="0"/>
        <w:spacing w:before="0" w:after="0"/>
        <w:jc w:val="left"/>
        <w:rPr/>
      </w:pPr>
      <w:r>
        <w:rPr/>
        <w:t>6uB7pxNIOBzbIgFri6hlJ8fV737f110aYhseazAQIUXTNGrmPyLkoVBYITx3EgEkebnz/pqupz7SSp</w:t>
      </w:r>
    </w:p>
    <w:p>
      <w:pPr>
        <w:pStyle w:val="PreformattedText"/>
        <w:bidi w:val="0"/>
        <w:spacing w:before="0" w:after="0"/>
        <w:jc w:val="left"/>
        <w:rPr/>
      </w:pPr>
      <w:r>
        <w:rPr/>
        <w:t>yX6V7qbROR4Pk+wHg29yP+Wvl1XnlfRmcZHl+a4L61/N5sQSLtyLWAHB8n31xanG67ux+S6dPhxovJ</w:t>
      </w:r>
    </w:p>
    <w:p>
      <w:pPr>
        <w:pStyle w:val="PreformattedText"/>
        <w:bidi w:val="0"/>
        <w:spacing w:before="0" w:after="0"/>
        <w:jc w:val="left"/>
        <w:rPr/>
      </w:pPr>
      <w:r>
        <w:rPr/>
        <w:t>fqWMNNUr9JOa3IBFybs5/dUA8Hz2/vaASGSNVqButPiXCN5QLKDxij3N/psCpFsRcHgg8fm/zaSnhx</w:t>
      </w:r>
    </w:p>
    <w:p>
      <w:pPr>
        <w:pStyle w:val="PreformattedText"/>
        <w:bidi w:val="0"/>
        <w:spacing w:before="0" w:after="0"/>
        <w:jc w:val="left"/>
        <w:rPr/>
      </w:pPr>
      <w:r>
        <w:rPr/>
        <w:t>OgAVr+z4kuhja9rLduGtz3GxHviTYqxI8a6BAALg7Rc9433R3/er7tS9pC4kgi9gtioJUstrZm588c</w:t>
      </w:r>
    </w:p>
    <w:p>
      <w:pPr>
        <w:pStyle w:val="PreformattedText"/>
        <w:bidi w:val="0"/>
        <w:spacing w:before="0" w:after="0"/>
        <w:jc w:val="left"/>
        <w:rPr/>
      </w:pPr>
      <w:r>
        <w:rPr/>
        <w:t>j97W1ug9izPEOeB2irDS3VjfG5LEKSLAA2s6Lc5C3P+bTBpIkKq70ZDXbx/CpaB1BspBGJsQSGBIyC</w:t>
      </w:r>
    </w:p>
    <w:p>
      <w:pPr>
        <w:pStyle w:val="PreformattedText"/>
        <w:bidi w:val="0"/>
        <w:spacing w:before="0" w:after="0"/>
        <w:jc w:val="left"/>
        <w:rPr/>
      </w:pPr>
      <w:r>
        <w:rPr/>
        <w:t>gk+bm4++oUVHNLS0Q4qQjlAAZyASAQOWBAtcJbwQp/01YIbl2XKokDJKyomUg88gt5Ng4IJsxBtyAf</w:t>
      </w:r>
    </w:p>
    <w:p>
      <w:pPr>
        <w:pStyle w:val="PreformattedText"/>
        <w:bidi w:val="0"/>
        <w:spacing w:before="0" w:after="0"/>
        <w:jc w:val="left"/>
        <w:rPr/>
      </w:pPr>
      <w:r>
        <w:rPr/>
        <w:t>GgMNxBBSEsaLjgKFlkRgQCADdjdSAXxN1Iv9GQYfp+X6dbACRgLAd4kjvlVutAKsQWKsLBgAwN7hCU</w:t>
      </w:r>
    </w:p>
    <w:p>
      <w:pPr>
        <w:pStyle w:val="PreformattedText"/>
        <w:bidi w:val="0"/>
        <w:spacing w:before="0" w:after="0"/>
        <w:jc w:val="left"/>
        <w:rPr/>
      </w:pPr>
      <w:r>
        <w:rPr/>
        <w:t>YdvGQAsb3vq5oIaAdVU7U+1c73qNmzNg4W4VQQcvyADIflI4586tscoVAqEvMwLAPdwe4XJULiGbH6</w:t>
      </w:r>
    </w:p>
    <w:p>
      <w:pPr>
        <w:pStyle w:val="PreformattedText"/>
        <w:bidi w:val="0"/>
        <w:spacing w:before="0" w:after="0"/>
        <w:jc w:val="left"/>
        <w:rPr/>
      </w:pPr>
      <w:r>
        <w:rPr/>
        <w:t>yCQQB5XWuiwimZGUYgknCcQEFCVyJviqq1mvcFRiOGuOLkc+dWGTJ5KlxkmDhGwgrzkbYJdioYX5sB</w:t>
      </w:r>
    </w:p>
    <w:p>
      <w:pPr>
        <w:pStyle w:val="PreformattedText"/>
        <w:bidi w:val="0"/>
        <w:spacing w:before="0" w:after="0"/>
        <w:jc w:val="left"/>
        <w:rPr/>
      </w:pPr>
      <w:r>
        <w:rPr/>
        <w:t>dbsAeWBB/wA3GoAOoGiVWCiDqO24Y2ybgFVsSL+MxkqccfUL6YNN2QhS0Avjc+SuJsG5f7Ek2yK25t</w:t>
      </w:r>
    </w:p>
    <w:p>
      <w:pPr>
        <w:pStyle w:val="PreformattedText"/>
        <w:bidi w:val="0"/>
        <w:spacing w:before="0" w:after="0"/>
        <w:jc w:val="left"/>
        <w:rPr/>
      </w:pPr>
      <w:r>
        <w:rPr/>
        <w:t>iMtDm2yeQTtdGDorbRQZsPseOe+zYgE3IsSMSAfNw2ue/UexXASY71ftsoC3T7TZlQg2UKwtcAkMCS</w:t>
      </w:r>
    </w:p>
    <w:p>
      <w:pPr>
        <w:pStyle w:val="PreformattedText"/>
        <w:bidi w:val="0"/>
        <w:spacing w:before="0" w:after="0"/>
        <w:jc w:val="left"/>
        <w:rPr/>
      </w:pPr>
      <w:r>
        <w:rPr/>
        <w:t>bMbn6RrBX0M5ErTSaXuJa621dC26g5A9yQVvYWA4DXPhb+beQdc2oc50C30jcBA4blfNvoOAQBbIvz</w:t>
      </w:r>
    </w:p>
    <w:p>
      <w:pPr>
        <w:pStyle w:val="PreformattedText"/>
        <w:bidi w:val="0"/>
        <w:spacing w:before="0" w:after="0"/>
        <w:jc w:val="left"/>
        <w:rPr/>
      </w:pPr>
      <w:r>
        <w:rPr/>
        <w:t>dQcjwR+8AR76xuEtL5ta4q+S2XBXOmpCACqtYAdwtfhfIsP1/hpCw6zJSuh2+51odbxeLrhT0tOVB4</w:t>
      </w:r>
    </w:p>
    <w:p>
      <w:pPr>
        <w:pStyle w:val="PreformattedText"/>
        <w:bidi w:val="0"/>
        <w:spacing w:before="0" w:after="0"/>
        <w:jc w:val="left"/>
        <w:rPr/>
      </w:pPr>
      <w:r>
        <w:rPr/>
        <w:t>7ebW8i4I+q/1W1VUwIOq2Bwta8Ddf+agqyP6vANuUBs4uRYW/UjkjVJ7NvxqX6gqi7oB3n7uASAD5X</w:t>
      </w:r>
    </w:p>
    <w:p>
      <w:pPr>
        <w:pStyle w:val="PreformattedText"/>
        <w:bidi w:val="0"/>
        <w:spacing w:before="0" w:after="0"/>
        <w:jc w:val="left"/>
        <w:rPr/>
      </w:pPr>
      <w:r>
        <w:rPr/>
        <w:t>wfYef56gGRJSE4zoFzqte5IFgoPILZC4Asw4uQDlx/8F1Pik9n90bQTaAe9qillUntOPkEm+S2BARb</w:t>
      </w:r>
    </w:p>
    <w:p>
      <w:pPr>
        <w:pStyle w:val="PreformattedText"/>
        <w:bidi w:val="0"/>
        <w:spacing w:before="0" w:after="0"/>
        <w:jc w:val="left"/>
        <w:rPr/>
      </w:pPr>
      <w:r>
        <w:rPr/>
        <w:t>E5Nc2tawvrq09ZHMLK8kNMK27ALzR8Wvitjbji6g2Pnjka1VOSow0eQXoH08wxivb9Bc8KvJvcf/AD</w:t>
      </w:r>
    </w:p>
    <w:p>
      <w:pPr>
        <w:pStyle w:val="PreformattedText"/>
        <w:bidi w:val="0"/>
        <w:spacing w:before="0" w:after="0"/>
        <w:jc w:val="left"/>
        <w:rPr/>
      </w:pPr>
      <w:r>
        <w:rPr/>
        <w:t>8upgkhvrf1UOdAce5dg2kghPHH03sOeLmzeef9da1hVwpmBA82Fv52PJCi1rD7/vauY0tA8/1KCOIc</w:t>
      </w:r>
    </w:p>
    <w:p>
      <w:pPr>
        <w:pStyle w:val="PreformattedText"/>
        <w:bidi w:val="0"/>
        <w:spacing w:before="0" w:after="0"/>
        <w:jc w:val="left"/>
        <w:rPr/>
      </w:pPr>
      <w:r>
        <w:rPr/>
        <w:t>ypJTxY354ONr3IFhz7XvplUBvRgkLARlY+97/qB+luDqp7Yl0qyLWmNVs3PgX597/ZTYjgW0iZa8Wt</w:t>
      </w:r>
    </w:p>
    <w:p>
      <w:pPr>
        <w:pStyle w:val="PreformattedText"/>
        <w:bidi w:val="0"/>
        <w:spacing w:before="0" w:after="0"/>
        <w:jc w:val="left"/>
        <w:rPr/>
      </w:pPr>
      <w:r>
        <w:rPr/>
        <w:t>fi1rEn7ef1+r7aEJuQ2FrA2sbkcqDwLDk2sTbQhQVZMlPFUVExKR08VRUSve2KQxNIxJNsTirc31mf</w:t>
      </w:r>
    </w:p>
    <w:p>
      <w:pPr>
        <w:pStyle w:val="PreformattedText"/>
        <w:bidi w:val="0"/>
        <w:spacing w:before="0" w:after="0"/>
        <w:jc w:val="left"/>
        <w:rPr/>
      </w:pPr>
      <w:r>
        <w:rPr/>
        <w:t>q/2furaOSA3VoK/mZ/02XxnX15+1N6/2k19HuFJMm3eoqmnZaaqrtrKVVduO1U8VXSytPTtPFC7z0c</w:t>
      </w:r>
    </w:p>
    <w:p>
      <w:pPr>
        <w:pStyle w:val="PreformattedText"/>
        <w:bidi w:val="0"/>
        <w:spacing w:before="0" w:after="0"/>
        <w:jc w:val="left"/>
        <w:rPr/>
      </w:pPr>
      <w:r>
        <w:rPr/>
        <w:t>hjhigWm6xzTo6zVSAGtOrsrrbOwlzncxur8A92lrkp66qmQnc90hkjiKyAGCnaqaap/uyeopmaNPP0</w:t>
      </w:r>
    </w:p>
    <w:p>
      <w:pPr>
        <w:pStyle w:val="PreformattedText"/>
        <w:bidi w:val="0"/>
        <w:spacing w:before="0" w:after="0"/>
        <w:jc w:val="left"/>
        <w:rPr/>
      </w:pPr>
      <w:r>
        <w:rPr/>
        <w:t>07t3KNZWgE5O6StTpDCYl0JvcMI9rptthjAc0u1wPNFlnWSCJ84FB+qBfmJGyY3Z48uLW1AMvB7/AN</w:t>
      </w:r>
    </w:p>
    <w:p>
      <w:pPr>
        <w:pStyle w:val="PreformattedText"/>
        <w:bidi w:val="0"/>
        <w:spacing w:before="0" w:after="0"/>
        <w:jc w:val="left"/>
        <w:rPr/>
      </w:pPr>
      <w:r>
        <w:rPr/>
        <w:t>k0ANAGDuhGzzRxQrHUKryAUtTTqXSEVEr9Hb4oZ3RbyyhY1lNuMbll7tKASCRoEziBE5PZ/CpX0pNA</w:t>
      </w:r>
    </w:p>
    <w:p>
      <w:pPr>
        <w:pStyle w:val="PreformattedText"/>
        <w:bidi w:val="0"/>
        <w:spacing w:before="0" w:after="0"/>
        <w:jc w:val="left"/>
        <w:rPr/>
      </w:pPr>
      <w:r>
        <w:rPr/>
        <w:t>ds3mp3HOfbI6+JMe5JKiKCaWpr2UdM3Z5KRTiPCcW+1rgQQBq8KppkOneEqgxGp3HY9xVZ1+Z3bdmn</w:t>
      </w:r>
    </w:p>
    <w:p>
      <w:pPr>
        <w:pStyle w:val="PreformattedText"/>
        <w:bidi w:val="0"/>
        <w:spacing w:before="0" w:after="0"/>
        <w:jc w:val="left"/>
        <w:rPr/>
      </w:pPr>
      <w:r>
        <w:rPr/>
        <w:t>hUWEs9SklRVTJESbxNJleNbgZ9ttaCQ2owkbrRveqqRL6T4MOc5M7pKsG5bRTK8apPXSG91eJaamjW</w:t>
      </w:r>
    </w:p>
    <w:p>
      <w:pPr>
        <w:pStyle w:val="PreformattedText"/>
        <w:bidi w:val="0"/>
        <w:spacing w:before="0" w:after="0"/>
        <w:jc w:val="left"/>
        <w:rPr/>
      </w:pPr>
      <w:r>
        <w:rPr/>
        <w:t>SqN0JOMsxkQ893RuNTSJLah8ISVHEPpAZDigKmlm+WmpIlkknnrIqh0WzKkUEqLGrM4tGFggaTK44k</w:t>
      </w:r>
    </w:p>
    <w:p>
      <w:pPr>
        <w:pStyle w:val="PreformattedText"/>
        <w:bidi w:val="0"/>
        <w:spacing w:before="0" w:after="0"/>
        <w:jc w:val="left"/>
        <w:rPr/>
      </w:pPr>
      <w:r>
        <w:rPr/>
        <w:t>55GrWkSCdIS1GOsLQzLioolYKxaeKOSdKLb6mEIJA2dRTQNXTVMQteOAM7IFtzJIC306e2W3E6FZSQ</w:t>
      </w:r>
    </w:p>
    <w:p>
      <w:pPr>
        <w:pStyle w:val="PreformattedText"/>
        <w:bidi w:val="0"/>
        <w:spacing w:before="0" w:after="0"/>
        <w:jc w:val="left"/>
        <w:rPr/>
      </w:pPr>
      <w:r>
        <w:rPr/>
        <w:t>yoWje9GOio9i8gqwrR5vV0VOCeCV22mlqkdbCxC1LYk/nx0AAacktxyCZIj7KO3dmcCmSObDcKf54B</w:t>
      </w:r>
    </w:p>
    <w:p>
      <w:pPr>
        <w:pStyle w:val="PreformattedText"/>
        <w:bidi w:val="0"/>
        <w:spacing w:before="0" w:after="0"/>
        <w:jc w:val="left"/>
        <w:rPr/>
      </w:pPr>
      <w:r>
        <w:rPr/>
        <w:t>8XqlknKVInlCsRmJhUYpwQjd3dpWG0zoWq2o4ktA0dvKdolfc6R6USdImd6RGmLKepFElS7MyWKp0h</w:t>
      </w:r>
    </w:p>
    <w:p>
      <w:pPr>
        <w:pStyle w:val="PreformattedText"/>
        <w:bidi w:val="0"/>
        <w:spacing w:before="0" w:after="0"/>
        <w:jc w:val="left"/>
        <w:rPr/>
      </w:pPr>
      <w:r>
        <w:rPr/>
        <w:t>Ix8s4f3bVTyGGdI/1WhhNWmWk72iAlmipIZKdQrxolPKhsUaorI5pOpU1ZZCMPlxCIY+Looz5LasGX</w:t>
      </w:r>
    </w:p>
    <w:p>
      <w:pPr>
        <w:pStyle w:val="PreformattedText"/>
        <w:bidi w:val="0"/>
        <w:spacing w:before="0" w:after="0"/>
        <w:jc w:val="left"/>
        <w:rPr/>
      </w:pPr>
      <w:r>
        <w:rPr/>
        <w:t>AnpqoeQ0Fg0Np+V635ICSNp6V0ZX6ooJp5Yg9+rHTSwOJCOAKiNXkte90XHnVjYBB81UTIPsn70FLc</w:t>
      </w:r>
    </w:p>
    <w:p>
      <w:pPr>
        <w:pStyle w:val="PreformattedText"/>
        <w:bidi w:val="0"/>
        <w:spacing w:before="0" w:after="0"/>
        <w:jc w:val="left"/>
        <w:rPr/>
      </w:pPr>
      <w:r>
        <w:rPr/>
        <w:t>SAThJ4Z3mAkaTGO0z/jUU9mygOYV0c/3bsjq2mx2dWD6/Eq3cR7kRTKKGpnrcWnik6cStMcZ6kFVml</w:t>
      </w:r>
    </w:p>
    <w:p>
      <w:pPr>
        <w:pStyle w:val="PreformattedText"/>
        <w:bidi w:val="0"/>
        <w:spacing w:before="0" w:after="0"/>
        <w:jc w:val="left"/>
        <w:rPr/>
      </w:pPr>
      <w:r>
        <w:rPr/>
        <w:t>gchWC1hUR5dP6sclOJvqZvFsWnr5lMFpmJARW8JUTtFK83RhV1+XllQIAHgQmnWnjXOomaMxlEUjlS</w:t>
      </w:r>
    </w:p>
    <w:p>
      <w:pPr>
        <w:pStyle w:val="PreformattedText"/>
        <w:bidi w:val="0"/>
        <w:spacing w:before="0" w:after="0"/>
        <w:jc w:val="left"/>
        <w:rPr/>
      </w:pPr>
      <w:r>
        <w:rPr/>
        <w:t>pOoZgQBc5M5jjDibWoSmRUoVaDKF5JTCZZFU1IdlkRaechiKNyynAL9QkxZvOnAk5/tVYnMIWoVxT0</w:t>
      </w:r>
    </w:p>
    <w:p>
      <w:pPr>
        <w:pStyle w:val="PreformattedText"/>
        <w:bidi w:val="0"/>
        <w:spacing w:before="0" w:after="0"/>
        <w:jc w:val="left"/>
        <w:rPr/>
      </w:pPr>
      <w:r>
        <w:rPr/>
        <w:t>cpkDy088yu2KkGaokpZEARr5XYtc8c5ZeNSAZOMuhSeFvxq6UtPHHvdDVsy1Ec2yDcZYgiiOGShiLA</w:t>
      </w:r>
    </w:p>
    <w:p>
      <w:pPr>
        <w:pStyle w:val="PreformattedText"/>
        <w:bidi w:val="0"/>
        <w:spacing w:before="0" w:after="0"/>
        <w:jc w:val="left"/>
        <w:rPr/>
      </w:pPr>
      <w:r>
        <w:rPr/>
        <w:t>GJTdx1YVUtcG0gxOkacAeE2p9HAnR4WqxHMG7rJ11ZoJkWmdGcN0aKnqI48xw9kaRgBdhgPvq1hO73</w:t>
      </w:r>
    </w:p>
    <w:p>
      <w:pPr>
        <w:pStyle w:val="PreformattedText"/>
        <w:bidi w:val="0"/>
        <w:spacing w:before="0" w:after="0"/>
        <w:jc w:val="left"/>
        <w:rPr/>
      </w:pPr>
      <w:r>
        <w:rPr/>
        <w:t>lV1NXez8lT0MVOaaujdo6iOREZJowyPBUUjyRSyq3bleKQFT5xtrQQDqFmVilkSIrPBGKmkxgqGSWR</w:t>
      </w:r>
    </w:p>
    <w:p>
      <w:pPr>
        <w:pStyle w:val="PreformattedText"/>
        <w:bidi w:val="0"/>
        <w:spacing w:before="0" w:after="0"/>
        <w:jc w:val="left"/>
        <w:rPr/>
      </w:pPr>
      <w:r>
        <w:rPr/>
        <w:t>opHhqlRRHMSv4UqSKwOIZl5b7aU02kEaFMHEc8BdX9IRx71DV+ndzieGeCfb5trq5FEccqVZZUFWGU</w:t>
      </w:r>
    </w:p>
    <w:p>
      <w:pPr>
        <w:pStyle w:val="PreformattedText"/>
        <w:bidi w:val="0"/>
        <w:spacing w:before="0" w:after="0"/>
        <w:jc w:val="left"/>
        <w:rPr/>
      </w:pPr>
      <w:r>
        <w:rPr/>
        <w:t>lKOsjVoJxiFjnhjfyDqoggrUy1wyeadpKqqooKyOmeoj3PZq6popqWzx4fJyF6SGoiwYy3oMkmduQa</w:t>
      </w:r>
    </w:p>
    <w:p>
      <w:pPr>
        <w:pStyle w:val="PreformattedText"/>
        <w:bidi w:val="0"/>
        <w:spacing w:before="0" w:after="0"/>
        <w:jc w:val="left"/>
        <w:rPr/>
      </w:pPr>
      <w:r>
        <w:rPr/>
        <w:t>VMQedVPY0wXxb9auZeMsmW6+xcP9SbD06qvoYoFVo4l9QbTBDIo/se4FJKuloFkN2o1qJpLwrzBIok</w:t>
      </w:r>
    </w:p>
    <w:p>
      <w:pPr>
        <w:pStyle w:val="PreformattedText"/>
        <w:bidi w:val="0"/>
        <w:spacing w:before="0" w:after="0"/>
        <w:jc w:val="left"/>
        <w:rPr/>
      </w:pPr>
      <w:r>
        <w:rPr/>
        <w:t>VOm74MBEnks9SnBLS20cQ+NVtKmY00DhDlTTkxtIhfp1cTqZDHGRzDIqL1YyRkVU9py1U5g3u4Jw49</w:t>
      </w:r>
    </w:p>
    <w:p>
      <w:pPr>
        <w:pStyle w:val="PreformattedText"/>
        <w:bidi w:val="0"/>
        <w:spacing w:before="0" w:after="0"/>
        <w:jc w:val="left"/>
        <w:rPr/>
      </w:pPr>
      <w:r>
        <w:rPr/>
        <w:t>9tvf11zVvO2UcsVHulOWTZ96nakrpYnL/wDVXfXZSac8A/1fK34lO5FjHI0eWaW1zXVHhz6Z3qtMXN</w:t>
      </w:r>
    </w:p>
    <w:p>
      <w:pPr>
        <w:pStyle w:val="PreformattedText"/>
        <w:bidi w:val="0"/>
        <w:spacing w:before="0" w:after="0"/>
        <w:jc w:val="left"/>
        <w:rPr/>
      </w:pPr>
      <w:r>
        <w:rPr/>
        <w:t>//ALrPF7zefnvLpNpMeKdYD+FWMON3/k/w+6dWn5K6b8OfU+7+jNwnhqJ62io1roKyvn25BJV+mp3Y</w:t>
      </w:r>
    </w:p>
    <w:p>
      <w:pPr>
        <w:pStyle w:val="PreformattedText"/>
        <w:bidi w:val="0"/>
        <w:spacing w:before="0" w:after="0"/>
        <w:jc w:val="left"/>
        <w:rPr/>
      </w:pPr>
      <w:r>
        <w:rPr/>
        <w:t>UsPr3YovprYTE0UVfBIDDV0srQzWJidOX8IUaW1U72w57mwPX7Xo3et4ed2i7fwbtFbZKhp1J9FO+B</w:t>
      </w:r>
    </w:p>
    <w:p>
      <w:pPr>
        <w:pStyle w:val="PreformattedText"/>
        <w:bidi w:val="0"/>
        <w:spacing w:before="0" w:after="0"/>
        <w:jc w:val="left"/>
        <w:rPr/>
      </w:pPr>
      <w:r>
        <w:rPr/>
        <w:t>2LsemHq+PkWr9HqBfVfxAh2L4sfC7dtt2D43eiYUr6ah9OVkclB8SPSlHPI0tPsbO4WasNRTVEtFR1</w:t>
      </w:r>
    </w:p>
    <w:p>
      <w:pPr>
        <w:pStyle w:val="PreformattedText"/>
        <w:bidi w:val="0"/>
        <w:spacing w:before="0" w:after="0"/>
        <w:jc w:val="left"/>
        <w:rPr/>
      </w:pPr>
      <w:r>
        <w:rPr/>
        <w:t>StIytUberLJCqN4x1lF5oV6ZqbM7iniYfP8AVb7y9vRHpWs2nZyPT0/DwvHk78P0V+yf7N3xh2n4+f</w:t>
      </w:r>
    </w:p>
    <w:p>
      <w:pPr>
        <w:pStyle w:val="PreformattedText"/>
        <w:bidi w:val="0"/>
        <w:spacing w:before="0" w:after="0"/>
        <w:jc w:val="left"/>
        <w:rPr/>
      </w:pPr>
      <w:r>
        <w:rPr/>
        <w:t>Dih9WbfElLvEDHavVmydD5OqoN7oUUVUc9CT/YZUfujQMVaKUebMuvKbfsrtlrERfSndjK9ZsW2M2y</w:t>
      </w:r>
    </w:p>
    <w:p>
      <w:pPr>
        <w:pStyle w:val="PreformattedText"/>
        <w:bidi w:val="0"/>
        <w:spacing w:before="0" w:after="0"/>
        <w:jc w:val="left"/>
        <w:rPr/>
      </w:pPr>
      <w:r>
        <w:rPr/>
        <w:t>lczddTta4etb4V6g2uOKoTozY9trOiMSGSI8oEvcYgWtz2tllZdcl2CS03MXRmBLsFEy7esJmkhkil</w:t>
      </w:r>
    </w:p>
    <w:p>
      <w:pPr>
        <w:pStyle w:val="PreformattedText"/>
        <w:bidi w:val="0"/>
        <w:spacing w:before="0" w:after="0"/>
        <w:jc w:val="left"/>
        <w:rPr/>
      </w:pPr>
      <w:r>
        <w:rPr/>
        <w:t>dpCZoGZ5SQVZpCyvZI2Vcj2k2Pbf6tVXum6co3rpnCb+UNQqgNPAyqkUclOWalECsrGnN+UEkeQDXI</w:t>
      </w:r>
    </w:p>
    <w:p>
      <w:pPr>
        <w:pStyle w:val="PreformattedText"/>
        <w:bidi w:val="0"/>
        <w:spacing w:before="0" w:after="0"/>
        <w:jc w:val="left"/>
        <w:rPr/>
      </w:pPr>
      <w:r>
        <w:rPr/>
        <w:t>IyZfFtQ4uzGvcgP5HdTNVtcQWYCnZDHJk6TxZLKXkDK7umKkpfg2HH7vOq5I4iogGM9FVSq9OQyv1I</w:t>
      </w:r>
    </w:p>
    <w:p>
      <w:pPr>
        <w:pStyle w:val="PreformattedText"/>
        <w:bidi w:val="0"/>
        <w:spacing w:before="0" w:after="0"/>
        <w:jc w:val="left"/>
        <w:rPr/>
      </w:pPr>
      <w:r>
        <w:rPr/>
        <w:t>adpFmY5VIjDmBi7DKZSgvEcmJw9se4Y5an0rwBAhqkwRFxb1vXKMO19JolNBCDG0k1PUwq7wSQpczF</w:t>
      </w:r>
    </w:p>
    <w:p>
      <w:pPr>
        <w:pStyle w:val="PreformattedText"/>
        <w:bidi w:val="0"/>
        <w:spacing w:before="0" w:after="0"/>
        <w:jc w:val="left"/>
        <w:rPr/>
      </w:pPr>
      <w:r>
        <w:rPr/>
        <w:t>AQSsRbi69xCtl76m851VT5M3m7Dvr/Cn1oUVjEivG86lIwU/CqoRcjKJSQTkzBWHAC9o1Fz+ZdKrLG</w:t>
      </w:r>
    </w:p>
    <w:p>
      <w:pPr>
        <w:pStyle w:val="PreformattedText"/>
        <w:bidi w:val="0"/>
        <w:spacing w:before="0" w:after="0"/>
        <w:jc w:val="left"/>
        <w:rPr/>
      </w:pPr>
      <w:r>
        <w:rPr/>
        <w:t>id2J7kk7FHZVME8NQFaIkgRKVawMLuDhLIGQlW4ZvDam87/kk9E2RICZG0R9aRpkjMKtjJiSzvKoTo</w:t>
      </w:r>
    </w:p>
    <w:p>
      <w:pPr>
        <w:pStyle w:val="PreformattedText"/>
        <w:bidi w:val="0"/>
        <w:spacing w:before="0" w:after="0"/>
        <w:jc w:val="left"/>
        <w:rPr/>
      </w:pPr>
      <w:r>
        <w:rPr/>
        <w:t>hwjMY3UqDkCV/d1PpYA3sIsGSRxWolNnpjIMlpC6u6lwzSJVO6DgJbFXWPEHLnuVtIa7wDnCdmztJF</w:t>
      </w:r>
    </w:p>
    <w:p>
      <w:pPr>
        <w:pStyle w:val="PreformattedText"/>
        <w:bidi w:val="0"/>
        <w:spacing w:before="0" w:after="0"/>
        <w:jc w:val="left"/>
        <w:rPr/>
      </w:pPr>
      <w:r>
        <w:rPr/>
        <w:t>uAiT6dp1gbpqMfwQ2CqRjK3cXQPkG6mILE2OWVvOj0zpnklNBreJJX01Trj1DGpKLIn4RqQjKSBIFI</w:t>
      </w:r>
    </w:p>
    <w:p>
      <w:pPr>
        <w:pStyle w:val="PreformattedText"/>
        <w:bidi w:val="0"/>
        <w:spacing w:before="0" w:after="0"/>
        <w:jc w:val="left"/>
        <w:rPr/>
      </w:pPr>
      <w:r>
        <w:rPr/>
        <w:t>GJCdq3uO7lW0pqY0Uij6QE9nXwpTemYmYBlxXt6pMAliN+FkjxJ6Q+kqRbu4++sz6xEiVrpUWmC1s+</w:t>
      </w:r>
    </w:p>
    <w:p>
      <w:pPr>
        <w:pStyle w:val="PreformattedText"/>
        <w:bidi w:val="0"/>
        <w:spacing w:before="0" w:after="0"/>
        <w:jc w:val="left"/>
        <w:rPr/>
      </w:pPr>
      <w:r>
        <w:rPr/>
        <w:t>9w+siF9OU8ZknVQroEmjldRKHlU4JCTYL1LXbEE8fVqg1nacutVtGzNE6def4UZBssjWUITExJsovJ</w:t>
      </w:r>
    </w:p>
    <w:p>
      <w:pPr>
        <w:pStyle w:val="PreformattedText"/>
        <w:bidi w:val="0"/>
        <w:spacing w:before="0" w:after="0"/>
        <w:jc w:val="left"/>
        <w:rPr/>
      </w:pPr>
      <w:r>
        <w:rPr/>
        <w:t>PHmSzNG12JL2NxiqZBQy6pv5QZVgpNJwceH5XaU1/UjSIKZVEMQKRmNbSuwYHBFhiN0lN/Dkq+N/GW</w:t>
      </w:r>
    </w:p>
    <w:p>
      <w:pPr>
        <w:pStyle w:val="PreformattedText"/>
        <w:bidi w:val="0"/>
        <w:spacing w:before="0" w:after="0"/>
        <w:jc w:val="left"/>
        <w:rPr/>
      </w:pPr>
      <w:r>
        <w:rPr/>
        <w:t>gvb7Vb6M6Xc1a6LZjTKkYhW2JYQBmt1lTB2eUELhGuRIT3HcGbSue3BOgTU2d7wArhQ0ACOxRWCoek</w:t>
      </w:r>
    </w:p>
    <w:p>
      <w:pPr>
        <w:pStyle w:val="PreformattedText"/>
        <w:bidi w:val="0"/>
        <w:spacing w:before="0" w:after="0"/>
        <w:jc w:val="left"/>
        <w:rPr/>
      </w:pPr>
      <w:r>
        <w:rPr/>
        <w:t>mMoDICA8gQLZYgzWL8s5Yqraqc84aMkKy0PbBGOurV0Ha9oJxX5cxmUxvKspjVpgqA0QlA4SNbNI4+</w:t>
      </w:r>
    </w:p>
    <w:p>
      <w:pPr>
        <w:pStyle w:val="PreformattedText"/>
        <w:bidi w:val="0"/>
        <w:spacing w:before="0" w:after="0"/>
        <w:jc w:val="left"/>
        <w:rPr/>
      </w:pPr>
      <w:r>
        <w:rPr/>
        <w:t>lVHcO3SY8Z+tAbJxGnXX6lbo9tSFerCUMwJWAkEJ1HB/Esq8F05R+W7h41EEEAHKhx3ZjLU1DQqZul</w:t>
      </w:r>
    </w:p>
    <w:p>
      <w:pPr>
        <w:pStyle w:val="PreformattedText"/>
        <w:bidi w:val="0"/>
        <w:spacing w:before="0" w:after="0"/>
        <w:jc w:val="left"/>
        <w:rPr/>
      </w:pPr>
      <w:r>
        <w:rPr/>
        <w:t>mytkA84HdE8oAydB9WR6hBGVwuPBOOrgNAAqSchxh7fxKt7qDIrYK0KPLKYyrKSqAYRKTa5u/wCWw5</w:t>
      </w:r>
    </w:p>
    <w:p>
      <w:pPr>
        <w:pStyle w:val="PreformattedText"/>
        <w:bidi w:val="0"/>
        <w:spacing w:before="0" w:after="0"/>
        <w:jc w:val="left"/>
        <w:rPr/>
      </w:pPr>
      <w:r>
        <w:rPr/>
        <w:t>yHdddPTMEjxKKgkAgxaPCvGH7Rvpeg9S+jN2pK+Jaqnmp53jikS9yDLSTusVu2RomkKni3U/e7tdr4</w:t>
      </w:r>
    </w:p>
    <w:p>
      <w:pPr>
        <w:pStyle w:val="PreformattedText"/>
        <w:bidi w:val="0"/>
        <w:spacing w:before="0" w:after="0"/>
        <w:jc w:val="left"/>
        <w:rPr/>
      </w:pPr>
      <w:r>
        <w:rPr/>
        <w:t>Pr1dlqsqUXFpnX7X3rBttFu07PVpnRrT/cvNn7HHrzd9nhhoabNvUnolKn03UbfDL0f+t+z7HC7Us9</w:t>
      </w:r>
    </w:p>
    <w:p>
      <w:pPr>
        <w:pStyle w:val="PreformattedText"/>
        <w:bidi w:val="0"/>
        <w:spacing w:before="0" w:after="0"/>
        <w:jc w:val="left"/>
        <w:rPr/>
      </w:pPr>
      <w:r>
        <w:rPr/>
        <w:t>MCBHJ6hXYxTiGEMjzihNrv3a+m0ttdVp0tqpC2oePwz3ex3NfLtp2EU6lbZ6wFrtP3C/fL4N7btfxZ</w:t>
      </w:r>
    </w:p>
    <w:p>
      <w:pPr>
        <w:pStyle w:val="PreformattedText"/>
        <w:bidi w:val="0"/>
        <w:spacing w:before="0" w:after="0"/>
        <w:jc w:val="left"/>
        <w:rPr/>
      </w:pPr>
      <w:r>
        <w:rPr/>
        <w:t>2fb942kTUVRuNB8rB6jg6NNLDUYT1UMO6QQhpN1pmU1kIikAjMkeD5Cy69N8GvbtFrmiC7HxrynwhS</w:t>
      </w:r>
    </w:p>
    <w:p>
      <w:pPr>
        <w:pStyle w:val="PreformattedText"/>
        <w:bidi w:val="0"/>
        <w:spacing w:before="0" w:after="0"/>
        <w:jc w:val="left"/>
        <w:rPr/>
      </w:pPr>
      <w:r>
        <w:rPr/>
        <w:t>dspfeMN5Hsj1V8lP8ATj/sM75+z58VqX46bJsVOnpf4gV3yHr3cdg21Ns2Gf1FuZdtg9QyQxsTRVlZ</w:t>
      </w:r>
    </w:p>
    <w:p>
      <w:pPr>
        <w:pStyle w:val="PreformattedText"/>
        <w:bidi w:val="0"/>
        <w:spacing w:before="0" w:after="0"/>
        <w:jc w:val="left"/>
        <w:rPr/>
      </w:pPr>
      <w:r>
        <w:rPr/>
        <w:t>DBUUdQLKJK2hR3Tvy1634MquJfs722jsZ+z+peX2+m0j/sMHCYdj6J/wvwKt02jZZeoZGaSOWIE9RY</w:t>
      </w:r>
    </w:p>
    <w:p>
      <w:pPr>
        <w:pStyle w:val="PreformattedText"/>
        <w:bidi w:val="0"/>
        <w:spacing w:before="0" w:after="0"/>
        <w:jc w:val="left"/>
        <w:rPr/>
      </w:pPr>
      <w:r>
        <w:rPr/>
        <w:t>+1kUN+Zb2lU+63XttrpVKciDqsLXFpkLcjBlSpt3NYLLGCLK3a0M4b64A5S44YZdn21TBaY5tWgua8</w:t>
      </w:r>
    </w:p>
    <w:p>
      <w:pPr>
        <w:pStyle w:val="PreformattedText"/>
        <w:bidi w:val="0"/>
        <w:spacing w:before="0" w:after="0"/>
        <w:jc w:val="left"/>
        <w:rPr/>
      </w:pPr>
      <w:r>
        <w:rPr/>
        <w:t>NMYTT1HzUkYmRTURKEnQtGiywm7MGsTyMOwkt/i7tbKG0AC15WSrTN0tGCkTVElPBSVcahaarhqVli</w:t>
      </w:r>
    </w:p>
    <w:p>
      <w:pPr>
        <w:pStyle w:val="PreformattedText"/>
        <w:bidi w:val="0"/>
        <w:spacing w:before="0" w:after="0"/>
        <w:jc w:val="left"/>
        <w:rPr/>
      </w:pPr>
      <w:r>
        <w:rPr/>
        <w:t>mtJcRVDqYWCi8Lk45WANpPza0GrIbbos5YQAHclFJHC5FTTwPTSRAskLdSpiSBmEcuYK3lSxxJIsBb</w:t>
      </w:r>
    </w:p>
    <w:p>
      <w:pPr>
        <w:pStyle w:val="PreformattedText"/>
        <w:bidi w:val="0"/>
        <w:spacing w:before="0" w:after="0"/>
        <w:jc w:val="left"/>
        <w:rPr/>
      </w:pPr>
      <w:r>
        <w:rPr/>
        <w:t>83053iWkK2nIlw1Ca6UVJUVVbJUsJKpmMTNgzSSMRHHHFGb3KFszc8pGmWTHHVYbcY5Jy4AyeJRr0r</w:t>
      </w:r>
    </w:p>
    <w:p>
      <w:pPr>
        <w:pStyle w:val="PreformattedText"/>
        <w:bidi w:val="0"/>
        <w:spacing w:before="0" w:after="0"/>
        <w:jc w:val="left"/>
        <w:rPr/>
      </w:pPr>
      <w:r>
        <w:rPr/>
        <w:t>1ISJm+SggmLCVg3eAL9clypnmdsOR4J+nHVnoxzKpJkRwhFUsNPNTNFCs/yN5BX3k+WjlZWJEUzx3k</w:t>
      </w:r>
    </w:p>
    <w:p>
      <w:pPr>
        <w:pStyle w:val="PreformattedText"/>
        <w:bidi w:val="0"/>
        <w:spacing w:before="0" w:after="0"/>
        <w:jc w:val="left"/>
        <w:rPr/>
      </w:pPr>
      <w:r>
        <w:rPr/>
        <w:t>nluzYRBghHcy/m1HoXHIFwanDwMcu0iKpjUbe8UWNKonRIESzJDRohBpo8LF7qLliSSfptfQ3Z94OI</w:t>
      </w:r>
    </w:p>
    <w:p>
      <w:pPr>
        <w:pStyle w:val="PreformattedText"/>
        <w:bidi w:val="0"/>
        <w:spacing w:before="0" w:after="0"/>
        <w:jc w:val="left"/>
        <w:rPr/>
      </w:pPr>
      <w:r>
        <w:rPr/>
        <w:t>LjHaTO2g2EDdyq0NqcOS0hVg2QbEKhh57TYsQWAYKOTfVnovV+v+qz3t71Iw7f8qUqFVkmZWaPJI2M</w:t>
      </w:r>
    </w:p>
    <w:p>
      <w:pPr>
        <w:pStyle w:val="PreformattedText"/>
        <w:bidi w:val="0"/>
        <w:spacing w:before="0" w:after="0"/>
        <w:jc w:val="left"/>
        <w:rPr/>
      </w:pPr>
      <w:r>
        <w:rPr/>
        <w:t>MTggSANYma5xHHA51FlsEhMDGQYSYaRVaBxIGdrTTiRAixseEBLm7iyseLWP72lLBBgZTteZE81M7Q</w:t>
      </w:r>
    </w:p>
    <w:p>
      <w:pPr>
        <w:pStyle w:val="PreformattedText"/>
        <w:bidi w:val="0"/>
        <w:spacing w:before="0" w:after="0"/>
        <w:jc w:val="left"/>
        <w:rPr/>
      </w:pPr>
      <w:r>
        <w:rPr/>
        <w:t>4rHiVqeAmG6rJHAqMIkcWDs7AGMXuSxH+YaRrS4wFYDDhOi9f/AAN+MXxG+C3qPZPiH8J/Wu6ej/iL</w:t>
      </w:r>
    </w:p>
    <w:p>
      <w:pPr>
        <w:pStyle w:val="PreformattedText"/>
        <w:bidi w:val="0"/>
        <w:spacing w:before="0" w:after="0"/>
        <w:jc w:val="left"/>
        <w:rPr/>
      </w:pPr>
      <w:r>
        <w:rPr/>
        <w:t>6Vrlqdk9VbSxg3HYppqKajmm2F50IoZhSosRnuJDCzIMYzzqo7OCSHi5RVqECW9d6/cr4T/9Jm/pbf</w:t>
      </w:r>
    </w:p>
    <w:p>
      <w:pPr>
        <w:pStyle w:val="PreformattedText"/>
        <w:bidi w:val="0"/>
        <w:spacing w:before="0" w:after="0"/>
        <w:jc w:val="left"/>
        <w:rPr/>
      </w:pPr>
      <w:r>
        <w:rPr/>
        <w:t>hlJtMfqf4ifBT46bJtlDSyU2zfFD4NbbT1u80OH4a1Xqz0Fumz13XYRsHmInkH1Nk3bra34P2Z4IIc</w:t>
      </w:r>
    </w:p>
    <w:p>
      <w:pPr>
        <w:pStyle w:val="PreformattedText"/>
        <w:bidi w:val="0"/>
        <w:spacing w:before="0" w:after="0"/>
        <w:jc w:val="left"/>
        <w:rPr/>
      </w:pPr>
      <w:r>
        <w:rPr/>
        <w:t>0xiHfzXdYXOftL2ndiD8X1L9lfgD/wBLm+G1c+y7L+1n+xz699DVNVEWr/Xn7PHrDbPiX6bIIUdaL0</w:t>
      </w:r>
    </w:p>
    <w:p>
      <w:pPr>
        <w:pStyle w:val="PreformattedText"/>
        <w:bidi w:val="0"/>
        <w:spacing w:before="0" w:after="0"/>
        <w:jc w:val="left"/>
        <w:rPr/>
      </w:pPr>
      <w:r>
        <w:rPr/>
        <w:t>P63j2XeIYwWyMdPV18hDYpmym9db4Fdd/Brh13fj9/0pm7aIJe3C/cL9nz+ms/ovf2oJdv2z4dfthf</w:t>
      </w:r>
    </w:p>
    <w:p>
      <w:pPr>
        <w:pStyle w:val="PreformattedText"/>
        <w:bidi w:val="0"/>
        <w:spacing w:before="0" w:after="0"/>
        <w:jc w:val="left"/>
        <w:rPr/>
      </w:pPr>
      <w:r>
        <w:rPr/>
        <w:t>DT016u3CASL8P/jTJuHwO9aQzsWtSHbPiVSUEFXUm6BflaqdWLYqW41gqfBu10pL6Js725/DKvZtNJ</w:t>
      </w:r>
    </w:p>
    <w:p>
      <w:pPr>
        <w:pStyle w:val="PreformattedText"/>
        <w:bidi w:val="0"/>
        <w:spacing w:before="0" w:after="0"/>
        <w:jc w:val="left"/>
        <w:rPr/>
      </w:pPr>
      <w:r>
        <w:rPr/>
        <w:t>5aPSBpX6UfOJX7ZTbzt00G57NWQx1VHvG11MG6bRVU78R1FNue3ySwzxMbjJZGBOsgYJIec9YWgFuj</w:t>
      </w:r>
    </w:p>
    <w:p>
      <w:pPr>
        <w:pStyle w:val="PreformattedText"/>
        <w:bidi w:val="0"/>
        <w:spacing w:before="0" w:after="0"/>
        <w:jc w:val="left"/>
        <w:rPr/>
      </w:pPr>
      <w:r>
        <w:rPr/>
        <w:t>THXmqpW1gOQvwAfq7QMjbtHJ8+DqwAAQNFW4mSJmFzre6lQslmugUk5ey3Nxl7A2/wBdSlXH97qr5q</w:t>
      </w:r>
    </w:p>
    <w:p>
      <w:pPr>
        <w:pStyle w:val="PreformattedText"/>
        <w:bidi w:val="0"/>
        <w:spacing w:before="0" w:after="0"/>
        <w:jc w:val="left"/>
        <w:rPr/>
      </w:pPr>
      <w:r>
        <w:rPr/>
        <w:t>BiLDu47W7rNbwvBbm3I1ECZjKdhz7Vz7c5lZTYizF1J+m4tcDK3DX+372X6azVjcbR11latnBNRx5N</w:t>
      </w:r>
    </w:p>
    <w:p>
      <w:pPr>
        <w:pStyle w:val="PreformattedText"/>
        <w:bidi w:val="0"/>
        <w:spacing w:before="0" w:after="0"/>
        <w:jc w:val="left"/>
        <w:rPr/>
      </w:pPr>
      <w:r>
        <w:rPr/>
        <w:t>Co9SbMAxXsBHPce03xy+k8fpb/M2sK69CTDtS0c0LH3MpxxJvcAjEsxPJJNwpA8+NC2K07UxEsZLcH</w:t>
      </w:r>
    </w:p>
    <w:p>
      <w:pPr>
        <w:pStyle w:val="PreformattedText"/>
        <w:bidi w:val="0"/>
        <w:spacing w:before="0" w:after="0"/>
        <w:jc w:val="left"/>
        <w:rPr/>
      </w:pPr>
      <w:r>
        <w:rPr/>
        <w:t>AF7WyY9pYEnuNgo/TWV7bq3mS1V1BaxwPbyvSHo+/TQ+QosSQQQCTb3GSk88cjXd2ES2et5eY2sy95</w:t>
      </w:r>
    </w:p>
    <w:p>
      <w:pPr>
        <w:pStyle w:val="PreformattedText"/>
        <w:bidi w:val="0"/>
        <w:spacing w:before="0" w:after="0"/>
        <w:jc w:val="left"/>
        <w:rPr/>
      </w:pPr>
      <w:r>
        <w:rPr/>
        <w:t>iJXc9mYq0XaAQQ3jm3BuSPABvb+euo8XMc09sLI0wci0dy7Tt1QpSMWGQRRcG5BHk3A+5/31yqe6bV</w:t>
      </w:r>
    </w:p>
    <w:p>
      <w:pPr>
        <w:pStyle w:val="PreformattedText"/>
        <w:bidi w:val="0"/>
        <w:spacing w:before="0" w:after="0"/>
        <w:jc w:val="left"/>
        <w:rPr/>
      </w:pPr>
      <w:r>
        <w:rPr/>
        <w:t>ocZIKnle4tYZH7g8H3AF/PjVyVNhyCbff/AEuSbj/4NVVDh48kJiRggHNy36+Pb3ItzpCdSSrg1rcq</w:t>
      </w:r>
    </w:p>
    <w:p>
      <w:pPr>
        <w:pStyle w:val="PreformattedText"/>
        <w:bidi w:val="0"/>
        <w:spacing w:before="0" w:after="0"/>
        <w:jc w:val="left"/>
        <w:rPr/>
      </w:pPr>
      <w:r>
        <w:rPr/>
        <w:t>lerasf1bMt7M9wBfxb2v+Xj39x9OuPtZ9JX2ekB2riulsbSynUe4i2PxLmlARYNf6ltYDtHOLXvypA</w:t>
      </w:r>
    </w:p>
    <w:p>
      <w:pPr>
        <w:pStyle w:val="PreformattedText"/>
        <w:bidi w:val="0"/>
        <w:spacing w:before="0" w:after="0"/>
        <w:jc w:val="left"/>
        <w:rPr/>
      </w:pPr>
      <w:r>
        <w:rPr/>
        <w:t>bi2u3RBbTaFy6jr3ucNFa6Y2IJsAQLDheTa4JHv7nVqrRL3te2Pn25FrcgXIvbQpAkgIZ7knEWB454</w:t>
      </w:r>
    </w:p>
    <w:p>
      <w:pPr>
        <w:pStyle w:val="PreformattedText"/>
        <w:bidi w:val="0"/>
        <w:spacing w:before="0" w:after="0"/>
        <w:jc w:val="left"/>
        <w:rPr/>
      </w:pPr>
      <w:r>
        <w:rPr/>
        <w:t>+wyNuR7e2hWtBAgpki4Yi/n2b6eRwb3uLW1W9xGOUJkJOWIZrAeeS1yP9f1/1vpG6wN71evzRp5Ks1</w:t>
      </w:r>
    </w:p>
    <w:p>
      <w:pPr>
        <w:pStyle w:val="PreformattedText"/>
        <w:bidi w:val="0"/>
        <w:spacing w:before="0" w:after="0"/>
        <w:jc w:val="left"/>
        <w:rPr/>
      </w:pPr>
      <w:r>
        <w:rPr/>
        <w:t>x7SPpuCCD55PAP2F1P8tTXItHXcrKX/o34/uKrEjFGblbhhY3uo/e4B8c828nnVFHVvsH5KuvxO9qG</w:t>
      </w:r>
    </w:p>
    <w:p>
      <w:pPr>
        <w:pStyle w:val="PreformattedText"/>
        <w:bidi w:val="0"/>
        <w:spacing w:before="0" w:after="0"/>
        <w:jc w:val="left"/>
        <w:rPr/>
      </w:pPr>
      <w:r>
        <w:rPr/>
        <w:t>uHlNu4sVPBN7AAW9/wB3/T+GurSfgBxxzXJrnhJPNW3aJCrxc2FgAeQVa/JBJ7Ta19XtogjUhczEuB</w:t>
      </w:r>
    </w:p>
    <w:p>
      <w:pPr>
        <w:pStyle w:val="PreformattedText"/>
        <w:bidi w:val="0"/>
        <w:spacing w:before="0" w:after="0"/>
        <w:jc w:val="left"/>
        <w:rPr/>
      </w:pPr>
      <w:r>
        <w:rPr/>
        <w:t>JiV0WkqlKWva1ufNr82vfzf21W9j2mALir2uDhIUwk4IyNyP5G97X9tUVJmI4VfTeKbiSLks1AIIH1</w:t>
      </w:r>
    </w:p>
    <w:p>
      <w:pPr>
        <w:pStyle w:val="PreformattedText"/>
        <w:bidi w:val="0"/>
        <w:spacing w:before="0" w:after="0"/>
        <w:jc w:val="left"/>
        <w:rPr/>
      </w:pPr>
      <w:r>
        <w:rPr/>
        <w:t>XNr/AGvwAR7kjVa0NfeDaJKFedsSCRfnxfIkgn76BBjFyrqPeLmET6yjWmH3HJOPPb/I+b20RGIhZk</w:t>
      </w:r>
    </w:p>
    <w:p>
      <w:pPr>
        <w:pStyle w:val="PreformattedText"/>
        <w:bidi w:val="0"/>
        <w:spacing w:before="0" w:after="0"/>
        <w:jc w:val="left"/>
        <w:rPr/>
      </w:pPr>
      <w:r>
        <w:rPr/>
        <w:t>iolFrcePJ+kNawv7kaZrS7RU1Ba4NAtwqtWSqc+4Cyj249+P5H38aGsLahJPJUVCQ10aR8pUvc6oIX</w:t>
      </w:r>
    </w:p>
    <w:p>
      <w:pPr>
        <w:pStyle w:val="PreformattedText"/>
        <w:bidi w:val="0"/>
        <w:spacing w:before="0" w:after="0"/>
        <w:jc w:val="left"/>
        <w:rPr/>
      </w:pPr>
      <w:r>
        <w:rPr/>
        <w:t>HUsQLqVW9wPzA/ybzrSwB7ci5Y3A7wC5XuM3WqJe+6fbiw5K2PFzfyPB1qY0NAxlSqhKPxxj+9xzaw</w:t>
      </w:r>
    </w:p>
    <w:p>
      <w:pPr>
        <w:pStyle w:val="PreformattedText"/>
        <w:bidi w:val="0"/>
        <w:spacing w:before="0" w:after="0"/>
        <w:jc w:val="left"/>
        <w:rPr/>
      </w:pPr>
      <w:r>
        <w:rPr/>
        <w:t>9sbgXN7+f/AMXXRoiHNBGY+ir28A3ufXzqXhTm5vbw4JAPFiWx9gSePf21qUsIY6SDEdap6YK0YPac</w:t>
      </w:r>
    </w:p>
    <w:p>
      <w:pPr>
        <w:pStyle w:val="PreformattedText"/>
        <w:bidi w:val="0"/>
        <w:spacing w:before="0" w:after="0"/>
        <w:jc w:val="left"/>
        <w:rPr/>
      </w:pPr>
      <w:r>
        <w:rPr/>
        <w:t>T4PDAjgYsDw1ja2paYIKKpDyCB18SED2tzza7Le4CiwJJJGQtj/DQ7U+1XUdCBrS/wAqV26Q5r5NrN</w:t>
      </w:r>
    </w:p>
    <w:p>
      <w:pPr>
        <w:pStyle w:val="PreformattedText"/>
        <w:bidi w:val="0"/>
        <w:spacing w:before="0" w:after="0"/>
        <w:jc w:val="left"/>
        <w:rPr/>
      </w:pPr>
      <w:r>
        <w:rPr/>
        <w:t>YDg8ggWb8xtxfXM2gg5GBlaKZ3SOUrpmytyLcn67m9grcf6k58Ae/7usAJuIkaddexdAU28RaHPnXr</w:t>
      </w:r>
    </w:p>
    <w:p>
      <w:pPr>
        <w:pStyle w:val="PreformattedText"/>
        <w:bidi w:val="0"/>
        <w:spacing w:before="0" w:after="0"/>
        <w:jc w:val="left"/>
        <w:rPr/>
      </w:pPr>
      <w:r>
        <w:rPr/>
        <w:t>wq/wW6aL/wAJsfP/AL83BtqUwFoDQcIhnAU2BGQJAGVntYYtze320IVar5Dk4HF2Nwfe3Cgi3i38+d</w:t>
      </w:r>
    </w:p>
    <w:p>
      <w:pPr>
        <w:pStyle w:val="PreformattedText"/>
        <w:bidi w:val="0"/>
        <w:spacing w:before="0" w:after="0"/>
        <w:jc w:val="left"/>
        <w:rPr/>
      </w:pPr>
      <w:r>
        <w:rPr/>
        <w:t>amcQWZ7ri/MibfuC5h6gYAP7DG5J4AA4JI8Hk8a10pkgHULC7i8m8vYuDbuzdZ7csWU4WGQJY8Anz+</w:t>
      </w:r>
    </w:p>
    <w:p>
      <w:pPr>
        <w:pStyle w:val="PreformattedText"/>
        <w:bidi w:val="0"/>
        <w:spacing w:before="0" w:after="0"/>
        <w:jc w:val="left"/>
        <w:rPr/>
      </w:pPr>
      <w:r>
        <w:rPr/>
        <w:t>YW/TXXZzWXNx+V96iaKQs6tkRZse2xYfYMB55Dcf4dIRBIVbxBBGF+mu7XZStz73xF2sbfr4svn218</w:t>
      </w:r>
    </w:p>
    <w:p>
      <w:pPr>
        <w:pStyle w:val="PreformattedText"/>
        <w:bidi w:val="0"/>
        <w:spacing w:before="0" w:after="0"/>
        <w:jc w:val="left"/>
        <w:rPr/>
      </w:pPr>
      <w:r>
        <w:rPr/>
        <w:t>sqCAT4V9GpwHvJHJcG9ZDiTwDYm/BC8ESXI+nXGrmHP+V9a69IRSeO61eVPUAtNUWHBLkrcl8Vfl1s</w:t>
      </w:r>
    </w:p>
    <w:p>
      <w:pPr>
        <w:pStyle w:val="PreformattedText"/>
        <w:bidi w:val="0"/>
        <w:spacing w:before="0" w:after="0"/>
        <w:jc w:val="left"/>
        <w:rPr/>
      </w:pPr>
      <w:r>
        <w:rPr/>
        <w:t>Ddh7ewtp2g+hLu4piQKtI8lwneEtIL4hs2UEEEsjHgu3uvt/3tV0wS7C0418/qWUdgcuCPpCr/2dmW</w:t>
      </w:r>
    </w:p>
    <w:p>
      <w:pPr>
        <w:pStyle w:val="PreformattedText"/>
        <w:bidi w:val="0"/>
        <w:spacing w:before="0" w:after="0"/>
        <w:jc w:val="left"/>
        <w:rPr/>
      </w:pPr>
      <w:r>
        <w:rPr/>
        <w:t>4Uey5hreCP111qYHost6/tWIm4uxzH3q7UBsgXJBdjYKS1gLm+RPufI83u2r2NkhoWGs4hxzDpUxC4</w:t>
      </w:r>
    </w:p>
    <w:p>
      <w:pPr>
        <w:pStyle w:val="PreformattedText"/>
        <w:bidi w:val="0"/>
        <w:spacing w:before="0" w:after="0"/>
        <w:jc w:val="left"/>
        <w:rPr/>
      </w:pPr>
      <w:r>
        <w:rPr/>
        <w:t>BsfILAMvc4JU8CVvqtY3JueP01a4CmYjJWdGJNZio4xxbLJRcggoQw4ZgOQPuONKHNPEEJ9alQ6KzE</w:t>
      </w:r>
    </w:p>
    <w:p>
      <w:pPr>
        <w:pStyle w:val="PreformattedText"/>
        <w:bidi w:val="0"/>
        <w:spacing w:before="0" w:after="0"/>
        <w:jc w:val="left"/>
        <w:rPr/>
      </w:pPr>
      <w:r>
        <w:rPr/>
        <w:t>5EDziSSeScj+ZvP31bTgXdoqqo8MpkxF26mp6l8LXx4bK5XFyL3I4xUfY8E/x1Y/sGcNKoplppuphs</w:t>
      </w:r>
    </w:p>
    <w:p>
      <w:pPr>
        <w:pStyle w:val="PreformattedText"/>
        <w:bidi w:val="0"/>
        <w:spacing w:before="0" w:after="0"/>
        <w:jc w:val="left"/>
        <w:rPr/>
      </w:pPr>
      <w:r>
        <w:rPr/>
        <w:t>mJUUajlr3ACElje1wTfIc48G4+2tFMQwKoOABj2qNmdjkLm1gBcGyngcm98Ftc21a1smfCqFSt2Iuw</w:t>
      </w:r>
    </w:p>
    <w:p>
      <w:pPr>
        <w:pStyle w:val="PreformattedText"/>
        <w:bidi w:val="0"/>
        <w:spacing w:before="0" w:after="0"/>
        <w:jc w:val="left"/>
        <w:rPr/>
      </w:pPr>
      <w:r>
        <w:rPr/>
        <w:t>UBwAuII7m6gN2wLeBbjn31pa24O7whU6ZLyKVZjc2bHEcE3DOwXuIYNc2uPfWikIBBz0VnSUFggWxN</w:t>
      </w:r>
    </w:p>
    <w:p>
      <w:pPr>
        <w:pStyle w:val="PreformattedText"/>
        <w:bidi w:val="0"/>
        <w:spacing w:before="0" w:after="0"/>
        <w:jc w:val="left"/>
        <w:rPr/>
      </w:pPr>
      <w:r>
        <w:rPr/>
        <w:t>wG7QwPP1EcWTH/Utq80ycRKiRBJ0aUSmIP5QGIyVWNzcG4HHZ3BfuOzt0rabrmjMKDUYJFwlStLYBV</w:t>
      </w:r>
    </w:p>
    <w:p>
      <w:pPr>
        <w:pStyle w:val="PreformattedText"/>
        <w:bidi w:val="0"/>
        <w:spacing w:before="0" w:after="0"/>
        <w:jc w:val="left"/>
        <w:rPr/>
      </w:pPr>
      <w:r>
        <w:rPr/>
        <w:t>FuGGRU9hIJGCnxHcck3N/zD6dMwAOI4m+6q3VJLQDbns9cKn6RWMq+LcKvaQoyJYqQLFxl7G35dLVt</w:t>
      </w:r>
    </w:p>
    <w:p>
      <w:pPr>
        <w:pStyle w:val="PreformattedText"/>
        <w:bidi w:val="0"/>
        <w:spacing w:before="0" w:after="0"/>
        <w:jc w:val="left"/>
        <w:rPr/>
      </w:pPr>
      <w:r>
        <w:rPr/>
        <w:t>bPsV7A8uhxE+quh7XTlmjyXGyCxAXtQ8lUH5QCWPi5y1y6hgDkFpaA6c6Lpu0UYyQWB4UNkOAuJJJ8</w:t>
      </w:r>
    </w:p>
    <w:p>
      <w:pPr>
        <w:pStyle w:val="PreformattedText"/>
        <w:bidi w:val="0"/>
        <w:spacing w:before="0" w:after="0"/>
        <w:jc w:val="left"/>
        <w:rPr/>
      </w:pPr>
      <w:r>
        <w:rPr/>
        <w:t>gsSef11yq7jJnRX027zB3FdH2+hNwSL9oBJ+wPaGtbi38dYquvlC6VEjOMfMrzt9KAA1uAe4AG7nIj</w:t>
      </w:r>
    </w:p>
    <w:p>
      <w:pPr>
        <w:pStyle w:val="PreformattedText"/>
        <w:bidi w:val="0"/>
        <w:spacing w:before="0" w:after="0"/>
        <w:jc w:val="left"/>
        <w:rPr/>
      </w:pPr>
      <w:r>
        <w:rPr/>
        <w:t>u+//AC1iuIDQRiExn0QaJlWiKmGNxc2UXKi4OPHIH0tz50AZmf8AVPoGgeTUNVQYoV8cWVl88kEqPs</w:t>
      </w:r>
    </w:p>
    <w:p>
      <w:pPr>
        <w:pStyle w:val="PreformattedText"/>
        <w:bidi w:val="0"/>
        <w:spacing w:before="0" w:after="0"/>
        <w:jc w:val="left"/>
        <w:rPr/>
      </w:pPr>
      <w:r>
        <w:rPr/>
        <w:t>f099VVu18St2clxcSd0dnrCqe4tjcHjG/BspAIuGszXI/S+qHZ17StcIPkua7vKAJPy5BhwblgLBjc</w:t>
      </w:r>
    </w:p>
    <w:p>
      <w:pPr>
        <w:pStyle w:val="PreformattedText"/>
        <w:bidi w:val="0"/>
        <w:spacing w:before="0" w:after="0"/>
        <w:jc w:val="left"/>
        <w:rPr/>
      </w:pPr>
      <w:r>
        <w:rPr/>
        <w:t>8E3/AE/LqOQadWqG6j2rmm4yghiCFC3a/F7A/WCDdTy36gLq+iCXaXD6yq65MsaThx/2URFNkSW7rO</w:t>
      </w:r>
    </w:p>
    <w:p>
      <w:pPr>
        <w:pStyle w:val="PreformattedText"/>
        <w:bidi w:val="0"/>
        <w:spacing w:before="0" w:after="0"/>
        <w:jc w:val="left"/>
        <w:rPr/>
      </w:pPr>
      <w:r>
        <w:rPr/>
        <w:t>AosRcWHNiosxt3XGutSiQAMrFVfGu62LvWV39PSBp4mbIjL2A5AtmBZhdrFedXuBMCZKQG5tw7QXoP</w:t>
      </w:r>
    </w:p>
    <w:p>
      <w:pPr>
        <w:pStyle w:val="PreformattedText"/>
        <w:bidi w:val="0"/>
        <w:spacing w:before="0" w:after="0"/>
        <w:jc w:val="left"/>
        <w:rPr/>
      </w:pPr>
      <w:r>
        <w:rPr/>
        <w:t>083Ed+44jyeRYDm37pB//N1MQWcolFTgce8Lsez2KoTze17j9DawH/M61AyJ0WJXOmIIWxAva4A5B/</w:t>
      </w:r>
    </w:p>
    <w:p>
      <w:pPr>
        <w:pStyle w:val="PreformattedText"/>
        <w:bidi w:val="0"/>
        <w:spacing w:before="0" w:after="0"/>
        <w:jc w:val="left"/>
        <w:rPr/>
      </w:pPr>
      <w:r>
        <w:rPr/>
        <w:t>Uf/ORq9oIABSuJAwpNebgngX9zb2545t/LTKqTEThJAswIHtcXBP6G9hqpzg5pA5q1p3RKV+UD245I</w:t>
      </w:r>
    </w:p>
    <w:p>
      <w:pPr>
        <w:pStyle w:val="PreformattedText"/>
        <w:bidi w:val="0"/>
        <w:spacing w:before="0" w:after="0"/>
        <w:jc w:val="left"/>
        <w:rPr/>
      </w:pPr>
      <w:r>
        <w:rPr/>
        <w:t>JPB4uP4+NImWvzccG5/T244/jf8A10ITUpH25sePcG/+HyTb+A0IXD/jz6mg9HfBn4oepp6+l2yHZ/</w:t>
      </w:r>
    </w:p>
    <w:p>
      <w:pPr>
        <w:pStyle w:val="PreformattedText"/>
        <w:bidi w:val="0"/>
        <w:spacing w:before="0" w:after="0"/>
        <w:jc w:val="left"/>
        <w:rPr/>
      </w:pPr>
      <w:r>
        <w:rPr/>
        <w:t>RfqGpbc60laShA22pJq6juU9FOSRkGI+nusus60bM2JdGQV/KM/bF9ZbR679TfEL1zCPUMW4+pfiNv</w:t>
      </w:r>
    </w:p>
    <w:p>
      <w:pPr>
        <w:pStyle w:val="PreformattedText"/>
        <w:bidi w:val="0"/>
        <w:spacing w:before="0" w:after="0"/>
        <w:jc w:val="left"/>
        <w:rPr/>
      </w:pPr>
      <w:r>
        <w:rPr/>
        <w:t>G17dU7zSUlPNuHp5dt20ekaeY0KBqN4dhpKjcquncqhXdqRcOrnnhrnmBn9K7WzggFuNPrX5+fMUwn</w:t>
      </w:r>
    </w:p>
    <w:p>
      <w:pPr>
        <w:pStyle w:val="PreformattedText"/>
        <w:bidi w:val="0"/>
        <w:spacing w:before="0" w:after="0"/>
        <w:jc w:val="left"/>
        <w:rPr/>
      </w:pPr>
      <w:r>
        <w:rPr/>
        <w:t>evKGeNuqqU6kkmi2yBBDExFwPmJkjUrfJzUPyNZ8mBw5+/+XqVdIGYu6/NLQTTUlDJIkr1dO1R1WeH</w:t>
      </w:r>
    </w:p>
    <w:p>
      <w:pPr>
        <w:pStyle w:val="PreformattedText"/>
        <w:bidi w:val="0"/>
        <w:spacing w:before="0" w:after="0"/>
        <w:jc w:val="left"/>
        <w:rPr/>
      </w:pPr>
      <w:r>
        <w:rPr/>
        <w:t>FZNxqppqVY414zCT1dlWxzMOPhMtHNwOkfZUgEhkjLfvW1IWWuDmKadK5KCiafJ1gqhQziqqVUL3rD</w:t>
      </w:r>
    </w:p>
    <w:p>
      <w:pPr>
        <w:pStyle w:val="PreformattedText"/>
        <w:bidi w:val="0"/>
        <w:spacing w:before="0" w:after="0"/>
        <w:jc w:val="left"/>
        <w:rPr/>
      </w:pPr>
      <w:r>
        <w:rPr/>
        <w:t>TPdbcmT+A0wYYaTLbhPXvJS7UE8Jtb16qMUw7bsez0gNQlDV71QddiElmh2+nzppJ5Vjb8aqeo+YYp</w:t>
      </w:r>
    </w:p>
    <w:p>
      <w:pPr>
        <w:pStyle w:val="PreformattedText"/>
        <w:bidi w:val="0"/>
        <w:spacing w:before="0" w:after="0"/>
        <w:jc w:val="left"/>
        <w:rPr/>
      </w:pPr>
      <w:r>
        <w:rPr/>
        <w:t>YMGqFRuedWCHPeTq0Hr4kgFtNgA1LR61v9VRKOUw1iJTgKtBuNROgdipeZAkEeSpzIytBIzXtj41oc</w:t>
      </w:r>
    </w:p>
    <w:p>
      <w:pPr>
        <w:pStyle w:val="PreformattedText"/>
        <w:bidi w:val="0"/>
        <w:spacing w:before="0" w:after="0"/>
        <w:jc w:val="left"/>
        <w:rPr/>
      </w:pPr>
      <w:r>
        <w:rPr/>
        <w:t>JZPiH2VmYYfaOyUZu1ItXNtDAYyQU9RNKEC9J4K2d3pOmIrFZlqiwC8XSoWzcaWm4tD58vqT1GXOpu</w:t>
      </w:r>
    </w:p>
    <w:p>
      <w:pPr>
        <w:pStyle w:val="PreformattedText"/>
        <w:bidi w:val="0"/>
        <w:spacing w:before="0" w:after="0"/>
        <w:jc w:val="left"/>
        <w:rPr/>
      </w:pPr>
      <w:r>
        <w:rPr/>
        <w:t>OrQftIZxIa6BnWwNQZqrCQMgp6Ckqa+qRyR3JlBYj2/NqwZaYPLdUOJuaJ5z9EOP+FUIpRGlJWKMai</w:t>
      </w:r>
    </w:p>
    <w:p>
      <w:pPr>
        <w:pStyle w:val="PreformattedText"/>
        <w:bidi w:val="0"/>
        <w:spacing w:before="0" w:after="0"/>
        <w:jc w:val="left"/>
        <w:rPr/>
      </w:pPr>
      <w:r>
        <w:rPr/>
        <w:t>uqg4EREjdKo60siuGt+HJIV9jmI1++rokFpOGhc8TqM3FbwAmmFx0qGmmiRheWNq+VvxnD+y9aRjyL</w:t>
      </w:r>
    </w:p>
    <w:p>
      <w:pPr>
        <w:pStyle w:val="PreformattedText"/>
        <w:bidi w:val="0"/>
        <w:spacing w:before="0" w:after="0"/>
        <w:jc w:val="left"/>
        <w:rPr/>
      </w:pPr>
      <w:r>
        <w:rPr/>
        <w:t>DpjQXbo73FBEEgngH2k7LKauppVQBjSqGk6aumcKwNUyxSFfJPdYny3+G1obwmWxencXPLcRA5K2+n</w:t>
      </w:r>
    </w:p>
    <w:p>
      <w:pPr>
        <w:pStyle w:val="PreformattedText"/>
        <w:bidi w:val="0"/>
        <w:spacing w:before="0" w:after="0"/>
        <w:jc w:val="left"/>
        <w:rPr/>
      </w:pPr>
      <w:r>
        <w:rPr/>
        <w:t>hP1K6SN41EdXQVhacEhWh2itloL43xafpVEct7q4mUHux1TVbcG45Fv1rRQmXO5zd9W79LRMV0KR1c</w:t>
      </w:r>
    </w:p>
    <w:p>
      <w:pPr>
        <w:pStyle w:val="PreformattedText"/>
        <w:bidi w:val="0"/>
        <w:spacing w:before="0" w:after="0"/>
        <w:jc w:val="left"/>
        <w:rPr/>
      </w:pPr>
      <w:r>
        <w:rPr/>
        <w:t>okiZYiKeppmYMQiywyVcMjrwUTpzMioR+VV8als43sqagaS4uG71lyru4RVCfIsjI3VmYzSR4FoYXO</w:t>
      </w:r>
    </w:p>
    <w:p>
      <w:pPr>
        <w:pStyle w:val="PreformattedText"/>
        <w:bidi w:val="0"/>
        <w:spacing w:before="0" w:after="0"/>
        <w:jc w:val="left"/>
        <w:rPr/>
      </w:pPr>
      <w:r>
        <w:rPr/>
        <w:t>cTsCQFUpiR47e3WmkZBPesdQOAYR2io7OCeKrimEzywPV1MfQkpitVFGzISjSDmUEX7QD3DzpoIMth</w:t>
      </w:r>
    </w:p>
    <w:p>
      <w:pPr>
        <w:pStyle w:val="PreformattedText"/>
        <w:bidi w:val="0"/>
        <w:spacing w:before="0" w:after="0"/>
        <w:jc w:val="left"/>
        <w:rPr/>
      </w:pPr>
      <w:r>
        <w:rPr/>
        <w:t>ISI3gd3uT8FYhhpoTDOaOCVX+Xacq4V1CoYGMQCTMeQSPIyyVdKWOBL2ulykPaYBBc2dFL+pnmHSkp</w:t>
      </w:r>
    </w:p>
    <w:p>
      <w:pPr>
        <w:pStyle w:val="PreformattedText"/>
        <w:bidi w:val="0"/>
        <w:spacing w:before="0" w:after="0"/>
        <w:jc w:val="left"/>
        <w:rPr/>
      </w:pPr>
      <w:r>
        <w:rPr/>
        <w:t>zHJBSRxr04YcYI42hhODxIT0ZHIZWIY85HPJstJQcDLZtcT2lbtIcQHAXNb9SitvHzG11ojZgFhWrk</w:t>
      </w:r>
    </w:p>
    <w:p>
      <w:pPr>
        <w:pStyle w:val="PreformattedText"/>
        <w:bidi w:val="0"/>
        <w:spacing w:before="0" w:after="0"/>
        <w:jc w:val="left"/>
        <w:rPr/>
      </w:pPr>
      <w:r>
        <w:rPr/>
        <w:t>ie0Z6lEYakwlj2mNQJCCSG/D7ub5XEwRnCztJc0kakKR3ahEe2irdZGx3qmZCuShWeAvF1ZBwVZyuA</w:t>
      </w:r>
    </w:p>
    <w:p>
      <w:pPr>
        <w:pStyle w:val="PreformattedText"/>
        <w:bidi w:val="0"/>
        <w:spacing w:before="0" w:after="0"/>
        <w:jc w:val="left"/>
        <w:rPr/>
      </w:pPr>
      <w:r>
        <w:rPr/>
        <w:t>tdj+mkY4ye+E9RotmOYVrmCpT7TVwxyRvH6f3aCZs1ErFtyEHBxxklM6Ro6AMwC4he7StaXBw8wrXD</w:t>
      </w:r>
    </w:p>
    <w:p>
      <w:pPr>
        <w:pStyle w:val="PreformattedText"/>
        <w:bidi w:val="0"/>
        <w:spacing w:before="0" w:after="0"/>
        <w:jc w:val="left"/>
        <w:rPr/>
      </w:pPr>
      <w:r>
        <w:rPr/>
        <w:t>/wAyBmHJyuowKzdKam4p5JlqC7P1VpZpXpqSCcEuewlrsVNvwz+XVrQYYTgtVTxlwHC5UyeD8Omgka</w:t>
      </w:r>
    </w:p>
    <w:p>
      <w:pPr>
        <w:pStyle w:val="PreformattedText"/>
        <w:bidi w:val="0"/>
        <w:spacing w:before="0" w:after="0"/>
        <w:jc w:val="left"/>
        <w:rPr/>
      </w:pPr>
      <w:r>
        <w:rPr/>
        <w:t>JEBKdSOxzBaZROzO4HTWopcVQi5EnmxtrQ112gKyuFp1SfTtZFIlVQ1PUNNUwS07SxrJLLBNHLhTMY</w:t>
      </w:r>
    </w:p>
    <w:p>
      <w:pPr>
        <w:pStyle w:val="PreformattedText"/>
        <w:bidi w:val="0"/>
        <w:spacing w:before="0" w:after="0"/>
        <w:jc w:val="left"/>
        <w:rPr/>
      </w:pPr>
      <w:r>
        <w:rPr/>
        <w:t>ccmEdYtKzhfqjrH7uNN7EjCJMuJC6B6Z3F6Pc9v3GpkJeSJaCr6imSZJJHCwmUFxlF14lUOTkpZ8l4</w:t>
      </w:r>
    </w:p>
    <w:p>
      <w:pPr>
        <w:pStyle w:val="PreformattedText"/>
        <w:bidi w:val="0"/>
        <w:spacing w:before="0" w:after="0"/>
        <w:jc w:val="left"/>
        <w:rPr/>
      </w:pPr>
      <w:r>
        <w:rPr/>
        <w:t>DapcJeYGVfTcd3ftC6l6npZqevoN/oPl56mc0tDXUZSZUqt6p6WpqaCWtkDASms2uOsh6hObVFOVW7</w:t>
      </w:r>
    </w:p>
    <w:p>
      <w:pPr>
        <w:pStyle w:val="PreformattedText"/>
        <w:bidi w:val="0"/>
        <w:spacing w:before="0" w:after="0"/>
        <w:jc w:val="left"/>
        <w:rPr/>
      </w:pPr>
      <w:r>
        <w:rPr/>
        <w:t>rZkcAQQRcFruLN4GCuK/Eumn6lBT09Qsc+y18L7BXsVeSWk3f/7y2tWrVsJktNJCxlsLTAFQytpm9r</w:t>
      </w:r>
    </w:p>
    <w:p>
      <w:pPr>
        <w:pStyle w:val="PreformattedText"/>
        <w:bidi w:val="0"/>
        <w:spacing w:before="0" w:after="0"/>
        <w:jc w:val="left"/>
        <w:rPr/>
      </w:pPr>
      <w:r>
        <w:rPr/>
        <w:t>dx2uvjVO0PuDBdvUzgqhVMkNXTndlTodaSGLfdrjXp/KVYzENdApFoqebCZQP+zmp3j5uL1EEEt+0h</w:t>
      </w:r>
    </w:p>
    <w:p>
      <w:pPr>
        <w:pStyle w:val="PreformattedText"/>
        <w:bidi w:val="0"/>
        <w:spacing w:before="0" w:after="0"/>
        <w:jc w:val="left"/>
        <w:rPr/>
      </w:pPr>
      <w:r>
        <w:rPr/>
        <w:t>r2uDXt+UFKbVUNthlVz1ttraaOOeIFlhlyLNSzy37ZY+uJIZV4sZMkIbu1iqtNWMhr2n/ZbNnrejLi</w:t>
      </w:r>
    </w:p>
    <w:p>
      <w:pPr>
        <w:pStyle w:val="PreformattedText"/>
        <w:bidi w:val="0"/>
        <w:spacing w:before="0" w:after="0"/>
        <w:jc w:val="left"/>
        <w:rPr/>
      </w:pPr>
      <w:r>
        <w:rPr/>
        <w:t>7epuG9+n3l1P0vWFDBQU8qVU8SVrbPub08ju9FW0zru3prdXJuKZqZ/wAaMlsRSrUxYd+uLt1KQ6o6</w:t>
      </w:r>
    </w:p>
    <w:p>
      <w:pPr>
        <w:pStyle w:val="PreformattedText"/>
        <w:bidi w:val="0"/>
        <w:spacing w:before="0" w:after="0"/>
        <w:jc w:val="left"/>
        <w:rPr/>
      </w:pPr>
      <w:r>
        <w:rPr/>
        <w:t>nuOID29zmncqs+Vwn4nL0ewVZLaTX3VN40n+qW79N/q28TflNXevhF6urvhhuW37rG0knprcdwq6Gs</w:t>
      </w:r>
    </w:p>
    <w:p>
      <w:pPr>
        <w:pStyle w:val="PreformattedText"/>
        <w:bidi w:val="0"/>
        <w:spacing w:before="0" w:after="0"/>
        <w:jc w:val="left"/>
        <w:rPr/>
      </w:pPr>
      <w:r>
        <w:rPr/>
        <w:t>298xLtO7RQio3WgpmQ/wBkYNHDU9EgpM1PDuFM+Lu6cPb6P/ZB3QarWw0+NnZd/X5JXo/g+t/1i1wn</w:t>
      </w:r>
    </w:p>
    <w:p>
      <w:pPr>
        <w:pStyle w:val="PreformattedText"/>
        <w:bidi w:val="0"/>
        <w:spacing w:before="0" w:after="0"/>
        <w:jc w:val="left"/>
        <w:rPr/>
      </w:pPr>
      <w:r>
        <w:rPr/>
        <w:t>0N2ngf2m+TecdrdcNV+i3pD19unwa9TS/tK/DuP5/wBFbpDtm3/tG/DyhkR2irugKjZ/iZ6VpggAil</w:t>
      </w:r>
    </w:p>
    <w:p>
      <w:pPr>
        <w:pStyle w:val="PreformattedText"/>
        <w:bidi w:val="0"/>
        <w:spacing w:before="0" w:after="0"/>
        <w:jc w:val="left"/>
        <w:rPr/>
      </w:pPr>
      <w:r>
        <w:rPr/>
        <w:t>oJ+vMUssifMr3Krsnm37P/ANimdkqn+I07ju505af0wu62s7ZNq/79Bt7HD+I3lw8Y7rmr9p/Rfrb0</w:t>
      </w:r>
    </w:p>
    <w:p>
      <w:pPr>
        <w:pStyle w:val="PreformattedText"/>
        <w:bidi w:val="0"/>
        <w:spacing w:before="0" w:after="0"/>
        <w:jc w:val="left"/>
        <w:rPr/>
      </w:pPr>
      <w:r>
        <w:rPr/>
        <w:t>9659MbP619N1kNVsG+RRVC1lDcZwVDKWeIMLwTxM8bFB5jyCnXlNp2ars1erTfrTK9bTqtrU6dVhua</w:t>
      </w:r>
    </w:p>
    <w:p>
      <w:pPr>
        <w:pStyle w:val="PreformattedText"/>
        <w:bidi w:val="0"/>
        <w:spacing w:before="0" w:after="0"/>
        <w:jc w:val="left"/>
        <w:rPr/>
      </w:pPr>
      <w:r>
        <w:rPr/>
        <w:t>4bv6vmXX6WkSSGAJCrP0RG0dOkbwEKTkyoSuExAuLN9Xd2se7CQDnm6FaHFuI0QUuzRozvG09Os0bQ</w:t>
      </w:r>
    </w:p>
    <w:p>
      <w:pPr>
        <w:pStyle w:val="PreformattedText"/>
        <w:bidi w:val="0"/>
        <w:spacing w:before="0" w:after="0"/>
        <w:jc w:val="left"/>
        <w:rPr/>
      </w:pPr>
      <w:r>
        <w:rPr/>
        <w:t>iGBnvUw5AqZKeS15szjZiCcfzPcNS9/owLvkp2svJg6poUsUAHUD5mHGIxRG8kZJzjcK+IqFBsVOJ9</w:t>
      </w:r>
    </w:p>
    <w:p>
      <w:pPr>
        <w:pStyle w:val="PreformattedText"/>
        <w:bidi w:val="0"/>
        <w:spacing w:before="0" w:after="0"/>
        <w:jc w:val="left"/>
        <w:rPr/>
      </w:pPr>
      <w:r>
        <w:rPr/>
        <w:t>ssdUmvMy3VXtpAQASo5oOnLE9K0q+UWGDBEPVwDiaNjeA2a3BKgW9tUOLnEy4wrWgCGtAQlbs1M80z</w:t>
      </w:r>
    </w:p>
    <w:p>
      <w:pPr>
        <w:pStyle w:val="PreformattedText"/>
        <w:bidi w:val="0"/>
        <w:spacing w:before="0" w:after="0"/>
        <w:jc w:val="left"/>
        <w:rPr/>
      </w:pPr>
      <w:r>
        <w:rPr/>
        <w:t>sRTxiT8SGEO8MhDlWrIZVK/LXYXOPNm/Nlpm1HtEcSh1JjxkWQgKraqmmQLUTSpSBc4Q4JjKsCwp5G</w:t>
      </w:r>
    </w:p>
    <w:p>
      <w:pPr>
        <w:pStyle w:val="PreformattedText"/>
        <w:bidi w:val="0"/>
        <w:spacing w:before="0" w:after="0"/>
        <w:jc w:val="left"/>
        <w:rPr/>
      </w:pPr>
      <w:r>
        <w:rPr/>
        <w:t>QcLcXNiPp++rg8PDZGeuvxKiwyQ03XdfJW49vZ4+mqNTsVJQQyfM0kzBTGGmSoYPHI2TXYFl9houEz</w:t>
      </w:r>
    </w:p>
    <w:p>
      <w:pPr>
        <w:pStyle w:val="PreformattedText"/>
        <w:bidi w:val="0"/>
        <w:spacing w:before="0" w:after="0"/>
        <w:jc w:val="left"/>
        <w:rPr/>
      </w:pPr>
      <w:r>
        <w:rPr/>
        <w:t>y08/8pDSxA3SOSfpqCFWWKppVpZCUhSVpQVEtsZEfgJLDiVOXkE9zduqjUcdTATCmwEy3hREu2KHkM</w:t>
      </w:r>
    </w:p>
    <w:p>
      <w:pPr>
        <w:pStyle w:val="PreformattedText"/>
        <w:bidi w:val="0"/>
        <w:spacing w:before="0" w:after="0"/>
        <w:jc w:val="left"/>
        <w:rPr/>
      </w:pPr>
      <w:r>
        <w:rPr/>
        <w:t>jUqRuvTUxdMp4tnMQSWQhPsOf8Olu4fVTAQcDq5JTbrB3MMJhLRtEYbKCEAyLMLnoi6sL3JDZK3bpZ</w:t>
      </w:r>
    </w:p>
    <w:p>
      <w:pPr>
        <w:pStyle w:val="PreformattedText"/>
        <w:bidi w:val="0"/>
        <w:spacing w:before="0" w:after="0"/>
        <w:jc w:val="left"/>
        <w:rPr/>
      </w:pPr>
      <w:r>
        <w:rPr/>
        <w:t>MRyUhskEiLVIxUcQZTJCxlDKImYq0gmIJMqC/eT2gCx40txgxMlDmkhjIFru5FJtKKFUUshNlykZOg</w:t>
      </w:r>
    </w:p>
    <w:p>
      <w:pPr>
        <w:pStyle w:val="PreformattedText"/>
        <w:bidi w:val="0"/>
        <w:spacing w:before="0" w:after="0"/>
        <w:jc w:val="left"/>
        <w:rPr/>
      </w:pPr>
      <w:r>
        <w:rPr/>
        <w:t>JCxYlI1U8I1ucgbY8MuqKjjzkFaadMNaANO0lNtwLGRFmYKhxdVQRw9wMpgjIsXI44F7d2qWxcJVwF</w:t>
      </w:r>
    </w:p>
    <w:p>
      <w:pPr>
        <w:pStyle w:val="PreformattedText"/>
        <w:bidi w:val="0"/>
        <w:spacing w:before="0" w:after="0"/>
        <w:jc w:val="left"/>
        <w:rPr/>
      </w:pPr>
      <w:r>
        <w:rPr/>
        <w:t>0Nm0v4lIxbaX5SBiWxX5SNWills6lFnqPLKQV7/A/d1LgBzlOWta6ZU7Q0RhYiNI5JcZVEUdOUdAbi</w:t>
      </w:r>
    </w:p>
    <w:p>
      <w:pPr>
        <w:pStyle w:val="PreformattedText"/>
        <w:bidi w:val="0"/>
        <w:spacing w:before="0" w:after="0"/>
        <w:jc w:val="left"/>
        <w:rPr/>
      </w:pPr>
      <w:r>
        <w:rPr/>
        <w:t>YRxsTaUq2JldipC5DzpHAkQOag8bfZ+6m4KDqZvJ3BcVnXEtTxrGq9CjilB72JLAKBezH82ktgO9iZ</w:t>
      </w:r>
    </w:p>
    <w:p>
      <w:pPr>
        <w:pStyle w:val="PreformattedText"/>
        <w:bidi w:val="0"/>
        <w:spacing w:before="0" w:after="0"/>
        <w:jc w:val="left"/>
        <w:rPr/>
      </w:pPr>
      <w:r>
        <w:rPr/>
        <w:t>jpMnvVtotv6hUujVE6CFYV7lhYsvTipmwHEMYBy8qWb3fLVavBAyRy+12Vdtt25laZU6cpUIJ6hWJQ</w:t>
      </w:r>
    </w:p>
    <w:p>
      <w:pPr>
        <w:pStyle w:val="PreformattedText"/>
        <w:bidi w:val="0"/>
        <w:spacing w:before="0" w:after="0"/>
        <w:jc w:val="left"/>
        <w:rPr/>
      </w:pPr>
      <w:r>
        <w:rPr/>
        <w:t>VElnaBCwxAESKCAbLj+mmY0gY3jKV7mzMBvX9yloo8MKanLYIwRarqKog6mfVrDjyFuLKS3AVWTuZd</w:t>
      </w:r>
    </w:p>
    <w:p>
      <w:pPr>
        <w:pStyle w:val="PreformattedText"/>
        <w:bidi w:val="0"/>
        <w:spacing w:before="0" w:after="0"/>
        <w:jc w:val="left"/>
        <w:rPr/>
      </w:pPr>
      <w:r>
        <w:rPr/>
        <w:t>XsFp8+t5ZXkkEkn7rvVSJ4vl4aaK8KtGfw0DMrJToryO8YTLvMwgDXJGTMVHGny9vmFAABkie9c+3A</w:t>
      </w:r>
    </w:p>
    <w:p>
      <w:pPr>
        <w:pStyle w:val="PreformattedText"/>
        <w:bidi w:val="0"/>
        <w:spacing w:before="0" w:after="0"/>
        <w:jc w:val="left"/>
        <w:rPr/>
      </w:pPr>
      <w:r>
        <w:rPr/>
        <w:t>gxPI1oYAioEidSQWLN3SC1gFDiwsSzXPc2rAIIMfJVluHA75dzXnf4n06vsu6ZIkrJSTOYJLkJIkDy</w:t>
      </w:r>
    </w:p>
    <w:p>
      <w:pPr>
        <w:pStyle w:val="PreformattedText"/>
        <w:bidi w:val="0"/>
        <w:spacing w:before="0" w:after="0"/>
        <w:jc w:val="left"/>
        <w:rPr/>
      </w:pPr>
      <w:r>
        <w:rPr/>
        <w:t>iLrRLZY0yj7l5JXW6iRIOhWSrLZNu65fi3uHr3cfgx8Tqf1QJdwb01vO5Q0/rKnoumKnbRSbglXsfr</w:t>
      </w:r>
    </w:p>
    <w:p>
      <w:pPr>
        <w:pStyle w:val="PreformattedText"/>
        <w:bidi w:val="0"/>
        <w:spacing w:before="0" w:after="0"/>
        <w:jc w:val="left"/>
        <w:rPr/>
      </w:pPr>
      <w:r>
        <w:rPr/>
        <w:t>HbAE/E3XbK+VZbWxmpWljP7uvbfAddradWlUfaHC1vvdleL+HKF7Gva0uf6S64chz/ANV9Ov8AR++r</w:t>
      </w:r>
    </w:p>
    <w:p>
      <w:pPr>
        <w:pStyle w:val="PreformattedText"/>
        <w:bidi w:val="0"/>
        <w:spacing w:before="0" w:after="0"/>
        <w:jc w:val="left"/>
        <w:rPr/>
      </w:pPr>
      <w:r>
        <w:rPr/>
        <w:t>z6m9M70aqXbo9wj32MxDaz16arMlNS7vT7vtigANttXVTCXGMYQNVPD7rn7D4He5lWpScbbN4d68T/</w:t>
      </w:r>
    </w:p>
    <w:p>
      <w:pPr>
        <w:pStyle w:val="PreformattedText"/>
        <w:bidi w:val="0"/>
        <w:spacing w:before="0" w:after="0"/>
        <w:jc w:val="left"/>
        <w:rPr/>
      </w:pPr>
      <w:r>
        <w:rPr/>
        <w:t>yKiDRoVG8Iba5y7P8A0hX7O3on9qT4Gb58OvU1BG23evNj3P05/W8idOo2Td9wiWu9N7tCssbGGr23</w:t>
      </w:r>
    </w:p>
    <w:p>
      <w:pPr>
        <w:pStyle w:val="PreformattedText"/>
        <w:bidi w:val="0"/>
        <w:spacing w:before="0" w:after="0"/>
        <w:jc w:val="left"/>
        <w:rPr/>
      </w:pPr>
      <w:r>
        <w:rPr/>
        <w:t>1Pt1LLnw4RZkX6zr29O2G1GktLTLXffK8CS4XU3w4RC/mlfED0T6m+GHrL1p8N/WW3ik9S+h/Vu8ei</w:t>
      </w:r>
    </w:p>
    <w:p>
      <w:pPr>
        <w:pStyle w:val="PreformattedText"/>
        <w:bidi w:val="0"/>
        <w:spacing w:before="0" w:after="0"/>
        <w:jc w:val="left"/>
        <w:rPr/>
      </w:pPr>
      <w:r>
        <w:rPr/>
        <w:t>/UlCUCVlBvmwVk1NLMjteyMV68MnAmgrk5tr04Y2pSbUaRUbUEtj1lxryDxZKoNRTSYvJCRURXVXjI</w:t>
      </w:r>
    </w:p>
    <w:p>
      <w:pPr>
        <w:pStyle w:val="PreformattedText"/>
        <w:bidi w:val="0"/>
        <w:spacing w:before="0" w:after="0"/>
        <w:jc w:val="left"/>
        <w:rPr/>
      </w:pPr>
      <w:r>
        <w:rPr/>
        <w:t>dYpQEDKqOQBBUBcyeCpZbL3aqqUDGN4K5tYNxGVB1Lo5kYPfBi4aQ4yREC3RcKLEXbwB5b31kLHSSB</w:t>
      </w:r>
    </w:p>
    <w:p>
      <w:pPr>
        <w:pStyle w:val="PreformattedText"/>
        <w:bidi w:val="0"/>
        <w:spacing w:before="0" w:after="0"/>
        <w:jc w:val="left"/>
        <w:rPr/>
      </w:pPr>
      <w:r>
        <w:rPr/>
        <w:t>uq70jSBPNKg3F2WOlkkKO5mSGqXvuHUO1PPDje9wwDjzfHVjHHnqEjrAdwQEW7tHIYzAtNMekpaCQR</w:t>
      </w:r>
    </w:p>
    <w:p>
      <w:pPr>
        <w:pStyle w:val="PreformattedText"/>
        <w:bidi w:val="0"/>
        <w:spacing w:before="0" w:after="0"/>
        <w:jc w:val="left"/>
        <w:rPr/>
      </w:pPr>
      <w:r>
        <w:rPr/>
        <w:t>SSFVCmCRS2Mkh+ohbE5C6rq8OaYJwUgAGAkvJKFlemOHcC7vEElpsFQFnppQzqDfyD3fVpoHcEjnEE</w:t>
      </w:r>
    </w:p>
    <w:p>
      <w:pPr>
        <w:pStyle w:val="PreformattedText"/>
        <w:bidi w:val="0"/>
        <w:spacing w:before="0" w:after="0"/>
        <w:jc w:val="left"/>
        <w:rPr/>
      </w:pPr>
      <w:r>
        <w:rPr/>
        <w:t>gHRBy3mrTNUurOSt4yxAXHJQFRh+HAVbtBPv8Am1obaBa0ABVodJVV5AJGWIoWiRMTaUDpyOeLM1gv</w:t>
      </w:r>
    </w:p>
    <w:p>
      <w:pPr>
        <w:pStyle w:val="PreformattedText"/>
        <w:bidi w:val="0"/>
        <w:spacing w:before="0" w:after="0"/>
        <w:jc w:val="left"/>
        <w:rPr/>
      </w:pPr>
      <w:r>
        <w:rPr/>
        <w:t>JBI7f3dMBrHZQpaJaX5SOn6kcyyIlQ6yp00SVlKrIs8RJZiTY2typbUwI4s/GqHTJ9qRAMyhQwSUyC</w:t>
      </w:r>
    </w:p>
    <w:p>
      <w:pPr>
        <w:pStyle w:val="PreformattedText"/>
        <w:bidi w:val="0"/>
        <w:spacing w:before="0" w:after="0"/>
        <w:jc w:val="left"/>
        <w:rPr/>
      </w:pPr>
      <w:r>
        <w:rPr/>
        <w:t>Yyr1AKlokGUqlCbyRNLisbfVbUh5wBACACdE1Kkk0sktRRyNGOozIskqhHt2dOQ8IAARz4C+NVVDIO</w:t>
      </w:r>
    </w:p>
    <w:p>
      <w:pPr>
        <w:pStyle w:val="PreformattedText"/>
        <w:bidi w:val="0"/>
        <w:spacing w:before="0" w:after="0"/>
        <w:jc w:val="left"/>
        <w:rPr/>
      </w:pPr>
      <w:r>
        <w:rPr/>
        <w:t>7ieJXAQIHJBP8iXjlIrpKiRCZ0aWN0BMLFWRmQMORa4vZe086yudo1pVzAQ2DqiqCKepEcSgxRsrOy</w:t>
      </w:r>
    </w:p>
    <w:p>
      <w:pPr>
        <w:pStyle w:val="PreformattedText"/>
        <w:bidi w:val="0"/>
        <w:spacing w:before="0" w:after="0"/>
        <w:jc w:val="left"/>
        <w:rPr/>
      </w:pPr>
      <w:r>
        <w:rPr/>
        <w:t>qhijspyFiD3qUA5JJya+mp0n1HWjdUueGarqO1Uc6ULRU00kYmwEgYZNPUKFqAIgSCZFGTCx+nJT+7</w:t>
      </w:r>
    </w:p>
    <w:p>
      <w:pPr>
        <w:pStyle w:val="PreformattedText"/>
        <w:bidi w:val="0"/>
        <w:spacing w:before="0" w:after="0"/>
        <w:jc w:val="left"/>
        <w:rPr/>
      </w:pPr>
      <w:r>
        <w:rPr/>
        <w:t>rtUNnIaI3Vzq1be0U/8APvlSiA1LJTRrCcgIskV5ZJY4TYhaZGaQn90f4mbWxrS1wgYCyHOrlJybjU</w:t>
      </w:r>
    </w:p>
    <w:p>
      <w:pPr>
        <w:pStyle w:val="PreformattedText"/>
        <w:bidi w:val="0"/>
        <w:spacing w:before="0" w:after="0"/>
        <w:jc w:val="left"/>
        <w:rPr/>
      </w:pPr>
      <w:r>
        <w:rPr/>
        <w:t>VaU8KzzRmGTNxMxniiY3kSalkJIFyt2ANlJbVwDnQBoEuiKkqoauiNJucW3V1NI+NSu6wh43qHckM1</w:t>
      </w:r>
    </w:p>
    <w:p>
      <w:pPr>
        <w:pStyle w:val="PreformattedText"/>
        <w:bidi w:val="0"/>
        <w:spacing w:before="0" w:after="0"/>
        <w:jc w:val="left"/>
        <w:rPr/>
      </w:pPr>
      <w:r>
        <w:rPr/>
        <w:t>1dakiMfSLjGxP5tWgGBmUpAguHcu/fAf9qv9pn9mnc33j9mz9oT4y/Al4Y3Y0fw6+IXqPavTTqZSsa</w:t>
      </w:r>
    </w:p>
    <w:p>
      <w:pPr>
        <w:pStyle w:val="PreformattedText"/>
        <w:bidi w:val="0"/>
        <w:spacing w:before="0" w:after="0"/>
        <w:jc w:val="left"/>
        <w:rPr/>
      </w:pPr>
      <w:r>
        <w:rPr/>
        <w:t>T+i6iqqNlrKQKMWD0Dj8R8uNJVo0qw/i0m1D5t6KRtSo3DHlo9vUr9xP2ff+k1f0g/wwqtv2j4/en/</w:t>
      </w:r>
    </w:p>
    <w:p>
      <w:pPr>
        <w:pStyle w:val="PreformattedText"/>
        <w:bidi w:val="0"/>
        <w:spacing w:before="0" w:after="0"/>
        <w:jc w:val="left"/>
        <w:rPr/>
      </w:pPr>
      <w:r>
        <w:rPr/>
        <w:t>AINftWenIlhWrrPUWwj4VfEZqKMgS1a+vfhxGKPda7AsF+a2SVWfulK45axVfgvY3jdDtnd3h1zfja</w:t>
      </w:r>
    </w:p>
    <w:p>
      <w:pPr>
        <w:pStyle w:val="PreformattedText"/>
        <w:bidi w:val="0"/>
        <w:spacing w:before="0" w:after="0"/>
        <w:jc w:val="left"/>
        <w:rPr/>
      </w:pPr>
      <w:r>
        <w:rPr/>
        <w:t>fyctLdsrDWKn1H4o/lX71fs4/9ID/o/f2kZNq9P+t/UPq79k31/ugSOHY/j5SUknw/rK5hb5PafjR6</w:t>
      </w:r>
    </w:p>
    <w:p>
      <w:pPr>
        <w:pStyle w:val="PreformattedText"/>
        <w:bidi w:val="0"/>
        <w:spacing w:before="0" w:after="0"/>
        <w:jc w:val="left"/>
        <w:rPr/>
      </w:pPr>
      <w:r>
        <w:rPr/>
        <w:t>W621NPK+Rp49xp9rZh9TB+3XLr/BG10t6mBtDfU1+gf03LVT2yi8gOPoz56fOvXPxB/bf/Ys9D09NX</w:t>
      </w:r>
    </w:p>
    <w:p>
      <w:pPr>
        <w:pStyle w:val="PreformattedText"/>
        <w:bidi w:val="0"/>
        <w:spacing w:before="0" w:after="0"/>
        <w:jc w:val="left"/>
        <w:rPr/>
      </w:pPr>
      <w:r>
        <w:rPr/>
        <w:t>+tP2wP2afTlHuLH5Kqqfi/6R3KOqYDIGKPY6+rdUMeJyZVH+LWJmy7Y94LNlqOEeArS2tQa4H0zY9q</w:t>
      </w:r>
    </w:p>
    <w:p>
      <w:pPr>
        <w:pStyle w:val="PreformattedText"/>
        <w:bidi w:val="0"/>
        <w:spacing w:before="0" w:after="0"/>
        <w:jc w:val="left"/>
        <w:rPr/>
      </w:pPr>
      <w:r>
        <w:rPr/>
        <w:t>H9HftPfsy/F2RKb4UftIfAf4hVUiKUovS/xX9G1m4vcWQJtVTu0dTO7ErwsJZuONY9q2faqQuqbNUp</w:t>
      </w:r>
    </w:p>
    <w:p>
      <w:pPr>
        <w:pStyle w:val="PreformattedText"/>
        <w:bidi w:val="0"/>
        <w:spacing w:before="0" w:after="0"/>
        <w:jc w:val="left"/>
        <w:rPr/>
      </w:pPr>
      <w:r>
        <w:rPr/>
        <w:t>mfAVv2OpQqXs9K26fE1dPr6KuphGaykqaeKUIUknp5kikUAurwu4CyQlA3cMgcvOuZcCTmSuxQbaXY</w:t>
      </w:r>
    </w:p>
    <w:p>
      <w:pPr>
        <w:pStyle w:val="PreformattedText"/>
        <w:bidi w:val="0"/>
        <w:spacing w:before="0" w:after="0"/>
        <w:jc w:val="left"/>
        <w:rPr/>
      </w:pPr>
      <w:r>
        <w:rPr/>
        <w:t>MICLIsp8sFIswHaCSRjkLkW8fp2+2pWmBnzVw2ogSpz4IDEjK5BAYWYCxJZRa3jWZ4trSciUtcENaC</w:t>
      </w:r>
    </w:p>
    <w:p>
      <w:pPr>
        <w:pStyle w:val="PreformattedText"/>
        <w:bidi w:val="0"/>
        <w:spacing w:before="0" w:after="0"/>
        <w:jc w:val="left"/>
        <w:rPr/>
      </w:pPr>
      <w:r>
        <w:rPr/>
        <w:t>biBr+H6K9H+jheGIG64xhu/nuY/SSf4/yH7uu5sQIjGhXltq439c123aQAYxcscha1+QPtwMTrrAEz</w:t>
      </w:r>
    </w:p>
    <w:p>
      <w:pPr>
        <w:pStyle w:val="PreformattedText"/>
        <w:bidi w:val="0"/>
        <w:spacing w:before="0" w:after="0"/>
        <w:jc w:val="left"/>
        <w:rPr/>
      </w:pPr>
      <w:r>
        <w:rPr/>
        <w:t>HJYyQC0Oxcuo7TMVQC17ACxt2g/V58Eg6w1GhrzHNXtO6FbY5bxi9jcX5sGv4H8h/DzpFKQ0li33/i</w:t>
      </w:r>
    </w:p>
    <w:p>
      <w:pPr>
        <w:pStyle w:val="PreformattedText"/>
        <w:bidi w:val="0"/>
        <w:spacing w:before="0" w:after="0"/>
        <w:jc w:val="left"/>
        <w:rPr/>
      </w:pPr>
      <w:r>
        <w:rPr/>
        <w:t>Ldvlu08cnVDiLjlO0GQeSAqqpFQt5AIFjfFjwDb9AF86x1qgHCZJWqhSzJHP4uuuS5t6jrXmiZOCvk</w:t>
      </w:r>
    </w:p>
    <w:p>
      <w:pPr>
        <w:pStyle w:val="PreformattedText"/>
        <w:bidi w:val="0"/>
        <w:spacing w:before="0" w:after="0"/>
        <w:jc w:val="left"/>
        <w:rPr/>
      </w:pPr>
      <w:r>
        <w:rPr/>
        <w:t>i/Ix5t4//RfWBrS6sHug2rpCGU3taMn8KrW3EghTbtsFtYgiwJvceB/O99d+nwN9i4zmzIByCrdTEY</w:t>
      </w:r>
    </w:p>
    <w:p>
      <w:pPr>
        <w:pStyle w:val="PreformattedText"/>
        <w:bidi w:val="0"/>
        <w:spacing w:before="0" w:after="0"/>
        <w:jc w:val="left"/>
        <w:rPr/>
      </w:pPr>
      <w:r>
        <w:rPr/>
        <w:t>8jnnk/ugG/NxiL/wA7rp1URBI7k+/Ptx7AEm5tzdb8DgfxGhTdu2wmCP0IuTkfylh5v4uRbQmBNhKY</w:t>
      </w:r>
    </w:p>
    <w:p>
      <w:pPr>
        <w:pStyle w:val="PreformattedText"/>
        <w:bidi w:val="0"/>
        <w:spacing w:before="0" w:after="0"/>
        <w:jc w:val="left"/>
        <w:rPr/>
      </w:pPr>
      <w:r>
        <w:rPr/>
        <w:t>byAMgLW5I5+5sv1D7/pqCMPJgK06nEIap4Qjn7E+QRe5NhbI3sP4aqYYe3vUKsVxIBBAOIIF+QBb3N</w:t>
      </w:r>
    </w:p>
    <w:p>
      <w:pPr>
        <w:pStyle w:val="PreformattedText"/>
        <w:bidi w:val="0"/>
        <w:spacing w:before="0" w:after="0"/>
        <w:jc w:val="left"/>
        <w:rPr/>
      </w:pPr>
      <w:r>
        <w:rPr/>
        <w:t>uBor/+Z71ZR4+GcHr41UakgdY3b6r3BsCMvB+w8/rqnZuXXeq9oIvf8lRElT02uMSxZCBwFKsLc8g2</w:t>
      </w:r>
    </w:p>
    <w:p>
      <w:pPr>
        <w:pStyle w:val="PreformattedText"/>
        <w:bidi w:val="0"/>
        <w:spacing w:before="0" w:after="0"/>
        <w:jc w:val="left"/>
        <w:rPr/>
      </w:pPr>
      <w:r>
        <w:rPr/>
        <w:t>BHBuDro0SA8ToubWaIcfBlWTbq5Q6AkG6qO61zbuJsvFh7ffXQBwCNW/suMQ4kBgEvP9XfSV/oq0Wt</w:t>
      </w:r>
    </w:p>
    <w:p>
      <w:pPr>
        <w:pStyle w:val="PreformattedText"/>
        <w:bidi w:val="0"/>
        <w:spacing w:before="0" w:after="0"/>
        <w:jc w:val="left"/>
        <w:rPr/>
      </w:pPr>
      <w:r>
        <w:rPr/>
        <w:t>kfy2PsR+Y+97n7eNS4AjLbla2o5oAGinEqgQFBNr8GzXuD7i/nWF0EmRjuVhPcQiVn5NgbX7bC7Ej/</w:t>
      </w:r>
    </w:p>
    <w:p>
      <w:pPr>
        <w:pStyle w:val="PreformattedText"/>
        <w:bidi w:val="0"/>
        <w:spacing w:before="0" w:after="0"/>
        <w:jc w:val="left"/>
        <w:rPr/>
      </w:pPr>
      <w:r>
        <w:rPr/>
        <w:t>AJaHNgGBj1UwOhBTUs1ky9+7i3j+BH5f56gNbqQWu65KSSTnkohphcG9gLck2va/Nh/l/wBtQ5pc4k</w:t>
      </w:r>
    </w:p>
    <w:p>
      <w:pPr>
        <w:pStyle w:val="PreformattedText"/>
        <w:bidi w:val="0"/>
        <w:spacing w:before="0" w:after="0"/>
        <w:jc w:val="left"/>
        <w:rPr/>
      </w:pPr>
      <w:r>
        <w:rPr/>
        <w:t>C1qR7yxoAI/UhamuHAvewZvex8DI+//wC1qxjCAYdDXLM5/CXHVU3ctxCtwBfMnIvYcHyQf4cfx1Ns</w:t>
      </w:r>
    </w:p>
    <w:p>
      <w:pPr>
        <w:pStyle w:val="PreformattedText"/>
        <w:bidi w:val="0"/>
        <w:spacing w:before="0" w:after="0"/>
        <w:jc w:val="left"/>
        <w:rPr/>
      </w:pPr>
      <w:r>
        <w:rPr/>
        <w:t>VASRospdIOef1Kh75uJTvVgQwIJa38RxYYkkm1vOnAcHQBu4j81WZ5arn01SXeRiSbqVb2FyQMzbyQ</w:t>
      </w:r>
    </w:p>
    <w:p>
      <w:pPr>
        <w:pStyle w:val="PreformattedText"/>
        <w:bidi w:val="0"/>
        <w:spacing w:before="0" w:after="0"/>
        <w:jc w:val="left"/>
        <w:rPr/>
      </w:pPr>
      <w:r>
        <w:rPr/>
        <w:t>SCDz/prW1xaQRyUskBp5oAMGIu4sXxta9wOLqeO0D/AG9tdFs3CFoUzCCVYjkLjYNc3UeSW92PNh7a</w:t>
      </w:r>
    </w:p>
    <w:p>
      <w:pPr>
        <w:pStyle w:val="PreformattedText"/>
        <w:bidi w:val="0"/>
        <w:spacing w:before="0" w:after="0"/>
        <w:jc w:val="left"/>
        <w:rPr/>
      </w:pPr>
      <w:r>
        <w:rPr/>
        <w:t>uiCMcldszQbyRe0pw2MT+SCCAOG4I4I+xIPm99GiUsLqr2gW5d7qi5GC2y9sebgM4u328i40arS1pZ</w:t>
      </w:r>
    </w:p>
    <w:p>
      <w:pPr>
        <w:pStyle w:val="PreformattedText"/>
        <w:bidi w:val="0"/>
        <w:spacing w:before="0" w:after="0"/>
        <w:jc w:val="left"/>
        <w:rPr/>
      </w:pPr>
      <w:r>
        <w:rPr/>
        <w:t>TgATzRNBKvUUliLFmuASeeQwBYEKQLn2/nrl1zr3dBTT4Hzpjr7l0zZJ7KrDliwa4YhuBe4sOVt4++</w:t>
      </w:r>
    </w:p>
    <w:p>
      <w:pPr>
        <w:pStyle w:val="PreformattedText"/>
        <w:bidi w:val="0"/>
        <w:spacing w:before="0" w:after="0"/>
        <w:jc w:val="left"/>
        <w:rPr/>
      </w:pPr>
      <w:r>
        <w:rPr/>
        <w:t>ue6WubGsBbqIfaS7Q6LodLMDGD9+OPp9vAPtb/bTgyJ71YjmkTEC/JHi3BvdgLni9+f56ZokhCrNc5</w:t>
      </w:r>
    </w:p>
    <w:p>
      <w:pPr>
        <w:pStyle w:val="PreformattedText"/>
        <w:bidi w:val="0"/>
        <w:spacing w:before="0" w:after="0"/>
        <w:jc w:val="left"/>
        <w:rPr/>
      </w:pPr>
      <w:r>
        <w:rPr/>
        <w:t>Je/wB+eTlzfuIH6D+HGtTBknuWR+AWnJnr9lzP1G4C2Ci5F2I+pQ2QBORHJHn8utVHM5y2FndiD3XH</w:t>
      </w:r>
    </w:p>
    <w:p>
      <w:pPr>
        <w:pStyle w:val="PreformattedText"/>
        <w:bidi w:val="0"/>
        <w:spacing w:before="0" w:after="0"/>
        <w:jc w:val="left"/>
        <w:rPr/>
      </w:pPr>
      <w:r>
        <w:rPr/>
        <w:t>5t5cG3psZXHNwQSb2PUN+bi5Jx4x8W11WEBpxz6+5YC5oaXCYcfvUdQHvueASLdoUCxBxBBFyCf/AM</w:t>
      </w:r>
    </w:p>
    <w:p>
      <w:pPr>
        <w:pStyle w:val="PreformattedText"/>
        <w:bidi w:val="0"/>
        <w:spacing w:before="0" w:after="0"/>
        <w:jc w:val="left"/>
        <w:rPr/>
      </w:pPr>
      <w:r>
        <w:rPr/>
        <w:t>XU1HDBlQ/Qe1fptuxARrjI8gkjyCOLfYW18uf/APJ7P2X0Ng349X81wj1n9L2BYc2ueDjckr9iPb/7</w:t>
      </w:r>
    </w:p>
    <w:p>
      <w:pPr>
        <w:pStyle w:val="PreformattedText"/>
        <w:bidi w:val="0"/>
        <w:spacing w:before="0" w:after="0"/>
        <w:jc w:val="left"/>
        <w:rPr/>
      </w:pPr>
      <w:r>
        <w:rPr/>
        <w:t>WuFW4shdemC4FrSvK/qK/WnUtbMyFiVICqp9wL85YnVjM0SO8q1wBqsBGIXCt4H42PIId2NsQcsgS9</w:t>
      </w:r>
    </w:p>
    <w:p>
      <w:pPr>
        <w:pStyle w:val="PreformattedText"/>
        <w:bidi w:val="0"/>
        <w:spacing w:before="0" w:after="0"/>
        <w:jc w:val="left"/>
        <w:rPr/>
      </w:pPr>
      <w:r>
        <w:rPr/>
        <w:t>hcN+GFA97NqKQLSI1KmpwO9iFgPcCF/E8oQSb35ZmU8Ht/gTlb6tdVjYbBWCoIAbzlXLbn/CAJBChc</w:t>
      </w:r>
    </w:p>
    <w:p>
      <w:pPr>
        <w:pStyle w:val="PreformattedText"/>
        <w:bidi w:val="0"/>
        <w:spacing w:before="0" w:after="0"/>
        <w:jc w:val="left"/>
        <w:rPr/>
      </w:pPr>
      <w:r>
        <w:rPr/>
        <w:t>QOQxbnnK3gn+NxbV9ES8DmsddzGiebVJpNi3abKL83IXjny5uv6eb5e9tayJwRhYnVnEbm4PPK2KgR</w:t>
      </w:r>
    </w:p>
    <w:p>
      <w:pPr>
        <w:pStyle w:val="PreformattedText"/>
        <w:bidi w:val="0"/>
        <w:spacing w:before="0" w:after="0"/>
        <w:jc w:val="left"/>
        <w:rPr/>
      </w:pPr>
      <w:r>
        <w:rPr/>
        <w:t>9zG/OIvewYckJ+8b/z0hY0xm1I2s9ozn3k/HMTIeSbkhw12FhclSb2vcqbX4Nvy6m0S0gYTVKjajAI</w:t>
      </w:r>
    </w:p>
    <w:p>
      <w:pPr>
        <w:pStyle w:val="PreformattedText"/>
        <w:bidi w:val="0"/>
        <w:spacing w:before="0" w:after="0"/>
        <w:jc w:val="left"/>
        <w:rPr/>
      </w:pPr>
      <w:r>
        <w:rPr/>
        <w:t>tMpM0pZo1ANzYjnkk2uG/wAONzqYMmcgqsGNDKjGqCoblLZEc3Iysq5HE8Dnn7avp5aT4SksnUyg3m</w:t>
      </w:r>
    </w:p>
    <w:p>
      <w:pPr>
        <w:pStyle w:val="PreformattedText"/>
        <w:bidi w:val="0"/>
        <w:spacing w:before="0" w:after="0"/>
        <w:jc w:val="left"/>
        <w:rPr/>
      </w:pPr>
      <w:r>
        <w:rPr/>
        <w:t>KxsW7TynJKkkgAAkE3P1c+/Gr6fNVKp7m3afFslkLGxa4Yxm/d7nEkeTz24600xhxmEKquCWsx5RGF</w:t>
      </w:r>
    </w:p>
    <w:p>
      <w:pPr>
        <w:pStyle w:val="PreformattedText"/>
        <w:bidi w:val="0"/>
        <w:spacing w:before="0" w:after="0"/>
        <w:jc w:val="left"/>
        <w:rPr/>
      </w:pPr>
      <w:r>
        <w:rPr/>
        <w:t>r3s98jYMBc8ca0gWtzhZ1kdrZAKbqLlibkkkMTxZLgsD9/PnWr2pK0NawxuS6W+9/ciVsFIJ4Ixsqg</w:t>
      </w:r>
    </w:p>
    <w:p>
      <w:pPr>
        <w:pStyle w:val="PreformattedText"/>
        <w:bidi w:val="0"/>
        <w:spacing w:before="0" w:after="0"/>
        <w:jc w:val="left"/>
        <w:rPr/>
      </w:pPr>
      <w:r>
        <w:rPr/>
        <w:t>doWwViLFUBH6/97QsSladQBySQ62IHao5W5DAYjIY9wF79v72oDTJcBhWNMlhPZKsVACzoUya4T8wC</w:t>
      </w:r>
    </w:p>
    <w:p>
      <w:pPr>
        <w:pStyle w:val="PreformattedText"/>
        <w:bidi w:val="0"/>
        <w:spacing w:before="0" w:after="0"/>
        <w:jc w:val="left"/>
        <w:rPr/>
      </w:pPr>
      <w:r>
        <w:rPr/>
        <w:t>YobWC+L8fcXvrPVkB12CtjSHFjhNrvkrqmyxAYLYWBCi5ALA27m49xwTf/DrkVgCD6sLWyJ8+S6xs0</w:t>
      </w:r>
    </w:p>
    <w:p>
      <w:pPr>
        <w:pStyle w:val="PreformattedText"/>
        <w:bidi w:val="0"/>
        <w:spacing w:before="0" w:after="0"/>
        <w:jc w:val="left"/>
        <w:rPr/>
      </w:pPr>
      <w:r>
        <w:rPr/>
        <w:t>KlgSuRIXEc2sGKhTc/SFHgcjXLquJPktlJgtjtOH2T1vLo+2QB/J47m54xIHuGHI1icZIBJWyi0WTz</w:t>
      </w:r>
    </w:p>
    <w:p>
      <w:pPr>
        <w:pStyle w:val="PreformattedText"/>
        <w:bidi w:val="0"/>
        <w:spacing w:before="0" w:after="0"/>
        <w:jc w:val="left"/>
        <w:rPr/>
      </w:pPr>
      <w:r>
        <w:rPr/>
        <w:t>lXmigGKiyeL8/b8zEH3vcj3Gq3OAEH7Kd2G8935KnY1QK3IC2sOfIt5H2uP+Wqcybo8kBwdAEyoetI</w:t>
      </w:r>
    </w:p>
    <w:p>
      <w:pPr>
        <w:pStyle w:val="PreformattedText"/>
        <w:bidi w:val="0"/>
        <w:spacing w:before="0" w:after="0"/>
        <w:jc w:val="left"/>
        <w:rPr/>
      </w:pPr>
      <w:r>
        <w:rPr/>
        <w:t>VSefa36c8fztquq0wSNE9Fwa5zC7LiqHukl72GVyxN7i5F+GPn83gnkazOgSSeFaXb05m3q5cp3qUA</w:t>
      </w:r>
    </w:p>
    <w:p>
      <w:pPr>
        <w:pStyle w:val="PreformattedText"/>
        <w:bidi w:val="0"/>
        <w:spacing w:before="0" w:after="0"/>
        <w:jc w:val="left"/>
        <w:rPr/>
      </w:pPr>
      <w:r>
        <w:rPr/>
        <w:t>uvDK1lVbnI2P4fFuRlzbTN5SMOUgCAYzBXMtyme57weRl3AFyCWJt7kkcHgDHjW+i3Uj2NWB7i43+L</w:t>
      </w:r>
    </w:p>
    <w:p>
      <w:pPr>
        <w:pStyle w:val="PreformattedText"/>
        <w:bidi w:val="0"/>
        <w:spacing w:before="0" w:after="0"/>
        <w:jc w:val="left"/>
        <w:rPr/>
      </w:pPr>
      <w:r>
        <w:rPr/>
        <w:t>6P+qi4JAXuDkGIe/N7Hgmx9vpH6fm106LQXY0asdZxsJO8XFX/ANPMxnivd8uO4spK+MeDwAAP46tq</w:t>
      </w:r>
    </w:p>
    <w:p>
      <w:pPr>
        <w:pStyle w:val="PreformattedText"/>
        <w:bidi w:val="0"/>
        <w:spacing w:before="0" w:after="0"/>
        <w:jc w:val="left"/>
        <w:rPr/>
      </w:pPr>
      <w:r>
        <w:rPr/>
        <w:t>hojGXFV0XEFzScRur0X6bIKpyp7V7rfUO0g3/dv/AOXSSS5ob3q15/hE6Yb967LtNioxsCQDytza9m</w:t>
      </w:r>
    </w:p>
    <w:p>
      <w:pPr>
        <w:pStyle w:val="PreformattedText"/>
        <w:bidi w:val="0"/>
        <w:spacing w:before="0" w:after="0"/>
        <w:jc w:val="left"/>
        <w:rPr/>
      </w:pPr>
      <w:r>
        <w:rPr/>
        <w:t>vYfTfxbWpZlcaUCwI45t9yfe17eeNaEj4jzUqBcG/nm/FrDixNvPJ99CrBEHvK2fYE2Nzz4P8ALH+f</w:t>
      </w:r>
    </w:p>
    <w:p>
      <w:pPr>
        <w:pStyle w:val="PreformattedText"/>
        <w:bidi w:val="0"/>
        <w:spacing w:before="0" w:after="0"/>
        <w:jc w:val="left"/>
        <w:rPr/>
      </w:pPr>
      <w:r>
        <w:rPr/>
        <w:t>8dUOEE+Ssbo32n81r2BNiAPt5N+AeRfm2oTrBfz7DwT/ALA8+L6EJmUWva3Nla2QsfI5Pk6EL8pP6Y</w:t>
      </w:r>
    </w:p>
    <w:p>
      <w:pPr>
        <w:pStyle w:val="PreformattedText"/>
        <w:bidi w:val="0"/>
        <w:spacing w:before="0" w:after="0"/>
        <w:jc w:val="left"/>
        <w:rPr/>
      </w:pPr>
      <w:r>
        <w:rPr/>
        <w:t>34sbD8Lf2D/jLDvNXSCq+IGw7j6C9O7XVi8W++o98pTHtO0zBCHEMlWI8mDRqojzlmhiVm1mcJbUJP</w:t>
      </w:r>
    </w:p>
    <w:p>
      <w:pPr>
        <w:pStyle w:val="PreformattedText"/>
        <w:bidi w:val="0"/>
        <w:spacing w:before="0" w:after="0"/>
        <w:jc w:val="left"/>
        <w:rPr/>
      </w:pPr>
      <w:r>
        <w:rPr/>
        <w:t>Jadmlxawdk736V/Lv+Pu5b1uvxC9bUe4eoKTfzRepa5Kr1PQ1CLt2+z0lNTbLDuNDK8EYFF/Vm008Y</w:t>
      </w:r>
    </w:p>
    <w:p>
      <w:pPr>
        <w:pStyle w:val="PreformattedText"/>
        <w:bidi w:val="0"/>
        <w:spacing w:before="0" w:after="0"/>
        <w:jc w:val="left"/>
        <w:rPr/>
      </w:pPr>
      <w:r>
        <w:rPr/>
        <w:t>OFjBQrhm0vUfl1XuNR0m61d9jAKbY3C4LhdTHBFNXTUJcUdElNtsTpCTEpERnnljRuOCITkcryY86r</w:t>
      </w:r>
    </w:p>
    <w:p>
      <w:pPr>
        <w:pStyle w:val="PreformattedText"/>
        <w:bidi w:val="0"/>
        <w:spacing w:before="0" w:after="0"/>
        <w:jc w:val="left"/>
        <w:rPr/>
      </w:pPr>
      <w:r>
        <w:rPr/>
        <w:t>GbbtXKTDXOtMBu7/ADKTooKkQ07RCamhpEStSJ2jkwahg6VKVqJLYzPX1MkpuSwxysdNdEg66Jmgm2</w:t>
      </w:r>
    </w:p>
    <w:p>
      <w:pPr>
        <w:pStyle w:val="PreformattedText"/>
        <w:bidi w:val="0"/>
        <w:spacing w:before="0" w:after="0"/>
        <w:jc w:val="left"/>
        <w:rPr/>
      </w:pPr>
      <w:r>
        <w:rPr/>
        <w:t>7dHX+VXZq7o7qkVOBLNSy1M9PNcfLf1lBDGkVTTYLbpLuDRsVOdxSNnw7a0sZuB5PFb0fYsz6kVC1o</w:t>
      </w:r>
    </w:p>
    <w:p>
      <w:pPr>
        <w:pStyle w:val="PreformattedText"/>
        <w:bidi w:val="0"/>
        <w:spacing w:before="0" w:after="0"/>
        <w:jc w:val="left"/>
        <w:rPr/>
      </w:pPr>
      <w:r>
        <w:rPr/>
        <w:t>kt/Fb/N+FJNRBS+nKipK1IYb9NunzMsjZfLbAsLTvTIUtjNUNdZD9bM5PbjpgLq0HW2I97vSl1tGRP</w:t>
      </w:r>
    </w:p>
    <w:p>
      <w:pPr>
        <w:pStyle w:val="PreformattedText"/>
        <w:bidi w:val="0"/>
        <w:spacing w:before="0" w:after="0"/>
        <w:jc w:val="left"/>
        <w:rPr/>
      </w:pPr>
      <w:r>
        <w:rPr/>
        <w:t>FN3qs7lC7NFLNJXVk9hO1dS7fEQwVJJawibcassy2RurNJkTa5X9Bqx2AGjRo/CqqQJuedZa36XEpW</w:t>
      </w:r>
    </w:p>
    <w:p>
      <w:pPr>
        <w:pStyle w:val="PreformattedText"/>
        <w:bidi w:val="0"/>
        <w:spacing w:before="0" w:after="0"/>
        <w:jc w:val="left"/>
        <w:rPr/>
      </w:pPr>
      <w:r>
        <w:rPr/>
        <w:t>giV6+VIiymWibMljZYKeSVKCLJyVVZq12ZXAv2jHnUb1u9pPXX9VcPLmotoVSglqiFAl+VhipyWSUi</w:t>
      </w:r>
    </w:p>
    <w:p>
      <w:pPr>
        <w:pStyle w:val="PreformattedText"/>
        <w:bidi w:val="0"/>
        <w:spacing w:before="0" w:after="0"/>
        <w:jc w:val="left"/>
        <w:rPr/>
      </w:pPr>
      <w:r>
        <w:rPr/>
        <w:t>umaGrsJWGUfQikjLng9Rjzi2rAbnCQqKnA4jX+Z28qxEq1FdJWvClLT0SxyLEhvFTVcyvTUNMHdxkB</w:t>
      </w:r>
    </w:p>
    <w:p>
      <w:pPr>
        <w:pStyle w:val="PreformattedText"/>
        <w:bidi w:val="0"/>
        <w:spacing w:before="0" w:after="0"/>
        <w:jc w:val="left"/>
        <w:rPr/>
      </w:pPr>
      <w:r>
        <w:rPr/>
        <w:t>GikA8vhnfu1YSQ0Dm/rr4lmaJcXwGhv0UHFI7wVhj7Eavhp4jfPGBMUZZGtfqtOzFze5ZmP0rxJjdn</w:t>
      </w:r>
    </w:p>
    <w:p>
      <w:pPr>
        <w:pStyle w:val="PreformattedText"/>
        <w:bidi w:val="0"/>
        <w:spacing w:before="0" w:after="0"/>
        <w:jc w:val="left"/>
        <w:rPr/>
      </w:pPr>
      <w:r>
        <w:rPr/>
        <w:t>uP3pNJnNx+9JoGkk3Hd+nK4DpLTpGtlwhiCUqLk4OGUioOOb9uncQGU92ENJL3R7FctqqGi2rdlEUc</w:t>
      </w:r>
    </w:p>
    <w:p>
      <w:pPr>
        <w:pStyle w:val="PreformattedText"/>
        <w:bidi w:val="0"/>
        <w:spacing w:before="0" w:after="0"/>
        <w:jc w:val="left"/>
        <w:rPr/>
      </w:pPr>
      <w:r>
        <w:rPr/>
        <w:t>kNU9Pt8zBT8zGdupXlp5+RZAk01RGQ/k4fmbVLwHEZ9YrVSMMfA9X5ltWG5bZWVDofmK9o4aYtJZZ5</w:t>
      </w:r>
    </w:p>
    <w:p>
      <w:pPr>
        <w:pStyle w:val="PreformattedText"/>
        <w:bidi w:val="0"/>
        <w:spacing w:before="0" w:after="0"/>
        <w:jc w:val="left"/>
        <w:rPr/>
      </w:pPr>
      <w:r>
        <w:rPr/>
        <w:t>0FTUV23oqLYVQihjkiJHYWVU+q2om147mpifSU3mMuHz+r/Kq1uMDU020xDqKXMSBM1BFLE+TyTLcG</w:t>
      </w:r>
    </w:p>
    <w:p>
      <w:pPr>
        <w:pStyle w:val="PreformattedText"/>
        <w:bidi w:val="0"/>
        <w:spacing w:before="0" w:after="0"/>
        <w:jc w:val="left"/>
        <w:rPr/>
      </w:pPr>
      <w:r>
        <w:rPr/>
        <w:t>RrwsoJAuI27VXV9NxN08isdUBrmBQlJNIvzdUUR4oKJVkV4w+IrakB+niy9OXHIAg27stWqoGDPcnG</w:t>
      </w:r>
    </w:p>
    <w:p>
      <w:pPr>
        <w:pStyle w:val="PreformattedText"/>
        <w:bidi w:val="0"/>
        <w:spacing w:before="0" w:after="0"/>
        <w:jc w:val="left"/>
        <w:rPr/>
      </w:pPr>
      <w:r>
        <w:rPr/>
        <w:t>Cz1odZA8c0BlSpjDcxF1XIxgi8yhLMLcHhfq0KJDjM4KmvUHVo3qqdW6ZSlqFkdWbpzU2MXZJEo/FQ</w:t>
      </w:r>
    </w:p>
    <w:p>
      <w:pPr>
        <w:pStyle w:val="PreformattedText"/>
        <w:bidi w:val="0"/>
        <w:spacing w:before="0" w:after="0"/>
        <w:jc w:val="left"/>
        <w:rPr/>
      </w:pPr>
      <w:r>
        <w:rPr/>
        <w:t>kxstiCt7K3B1TTAc0OLYcrKjiy6HYhL9PwQyQxw5NBBWbgkMWMonlZqmI0TxGVlAZQzxm5sbSHLuXl</w:t>
      </w:r>
    </w:p>
    <w:p>
      <w:pPr>
        <w:pStyle w:val="PreformattedText"/>
        <w:bidi w:val="0"/>
        <w:spacing w:before="0" w:after="0"/>
        <w:jc w:val="left"/>
        <w:rPr/>
      </w:pPr>
      <w:r>
        <w:rPr/>
        <w:t>nOMlpGVWyC25pxPD3Jyo6q+l5JnjaSoFTsjycyFlIFdStCeCsjo0are/aZF99MMvgawpcCKRINwwrQ</w:t>
      </w:r>
    </w:p>
    <w:p>
      <w:pPr>
        <w:pStyle w:val="PreformattedText"/>
        <w:bidi w:val="0"/>
        <w:spacing w:before="0" w:after="0"/>
        <w:jc w:val="left"/>
        <w:rPr/>
      </w:pPr>
      <w:r>
        <w:rPr/>
        <w:t>7ztQbTG9kjXcaqFZZTihMm7wbjJGChIH4KtmXHm5TubRMFw4sLTB9Gwcpd+K5bRxEaZmkeVtwn3Ona</w:t>
      </w:r>
    </w:p>
    <w:p>
      <w:pPr>
        <w:pStyle w:val="PreformattedText"/>
        <w:bidi w:val="0"/>
        <w:spacing w:before="0" w:after="0"/>
        <w:jc w:val="left"/>
        <w:rPr/>
      </w:pPr>
      <w:r>
        <w:rPr/>
        <w:t>IlVMJNNLLTEhBdI46hWYL4sq/ynHLNqrc0ADN1xd/aqTLTPJtlXMSxloKjdIJZC4AxSod1fIqc2aRr</w:t>
      </w:r>
    </w:p>
    <w:p>
      <w:pPr>
        <w:pStyle w:val="PreformattedText"/>
        <w:bidi w:val="0"/>
        <w:spacing w:before="0" w:after="0"/>
        <w:jc w:val="left"/>
        <w:rPr/>
      </w:pPr>
      <w:r>
        <w:rPr/>
        <w:t>m9v8OrQ7JDe3asDhLXE6NUbBJPt+5E4PSywrRVUUiB7OKxBDVxlTwV5jKkm34N/zasVUuBySukU8yz</w:t>
      </w:r>
    </w:p>
    <w:p>
      <w:pPr>
        <w:pStyle w:val="PreformattedText"/>
        <w:bidi w:val="0"/>
        <w:spacing w:before="0" w:after="0"/>
        <w:jc w:val="left"/>
        <w:rPr/>
      </w:pPr>
      <w:r>
        <w:rPr/>
        <w:t>tU1OMKOWSsDNiEmbp5CaMFSZEBeQswH1U7Lbu1DhgibQrgcg6hda2Otqd42rdNtUPuNVsL0W7SJTvH</w:t>
      </w:r>
    </w:p>
    <w:p>
      <w:pPr>
        <w:pStyle w:val="PreformattedText"/>
        <w:bidi w:val="0"/>
        <w:spacing w:before="0" w:after="0"/>
        <w:jc w:val="left"/>
        <w:rPr/>
      </w:pPr>
      <w:r>
        <w:rPr/>
        <w:t>DPWen6Oo6u3VeYJzkoN4SREkGTOGdWt1dUOMRnHD/ldGiW1WFhGW73vf6rnXqjaZt29O7lVwzSVf9X</w:t>
      </w:r>
    </w:p>
    <w:p>
      <w:pPr>
        <w:pStyle w:val="PreformattedText"/>
        <w:bidi w:val="0"/>
        <w:spacing w:before="0" w:after="0"/>
        <w:jc w:val="left"/>
        <w:rPr/>
      </w:pPr>
      <w:r>
        <w:rPr/>
        <w:t>1tTsrOIWVJqSOebfPT8kayKpT+zVc0eViWaFlbtXQHEOS1KQLDbo0/6uXI6CsMnytXLAlUJFnp91hK</w:t>
      </w:r>
    </w:p>
    <w:p>
      <w:pPr>
        <w:pStyle w:val="PreformattedText"/>
        <w:bidi w:val="0"/>
        <w:spacing w:before="0" w:after="0"/>
        <w:jc w:val="left"/>
        <w:rPr/>
      </w:pPr>
      <w:r>
        <w:rPr/>
        <w:t>LGlZDKI5KhgvlZ3jVaiM8lKinfFhk2ldvXd6pbghpie0pCKL5Yx0bOanaaSokeknJBDUFdNGZYqkMb</w:t>
      </w:r>
    </w:p>
    <w:p>
      <w:pPr>
        <w:pStyle w:val="PreformattedText"/>
        <w:bidi w:val="0"/>
        <w:spacing w:before="0" w:after="0"/>
        <w:jc w:val="left"/>
        <w:rPr/>
      </w:pPr>
      <w:r>
        <w:rPr/>
        <w:t>sY5THIVH0mR8uwjWao6Tpv/d7PeWhpDXCYdTafqd3q5bU9fQVwqKKokpaqKpinoahw6UJfFhSzTjkQ</w:t>
      </w:r>
    </w:p>
    <w:p>
      <w:pPr>
        <w:pStyle w:val="PreformattedText"/>
        <w:bidi w:val="0"/>
        <w:spacing w:before="0" w:after="0"/>
        <w:jc w:val="left"/>
        <w:rPr/>
      </w:pPr>
      <w:r>
        <w:rPr/>
        <w:t>ysryQvKRi0VQ8T/hnnDXDHsLajbmOG94vNdfZy9lQOputc07vh9WfW5XeHHCuwekd7qNhnqd7+Tq5f</w:t>
      </w:r>
    </w:p>
    <w:p>
      <w:pPr>
        <w:pStyle w:val="PreformattedText"/>
        <w:bidi w:val="0"/>
        <w:spacing w:before="0" w:after="0"/>
        <w:jc w:val="left"/>
        <w:rPr/>
      </w:pPr>
      <w:r>
        <w:rPr/>
        <w:t>SXqKv2nafiJ6VC41lBuWzVRqqGr2+plUmirKVFmqNvqIiHaFZqJzJG+OuPtNFtaiKEj09EXUX8nB3Z</w:t>
      </w:r>
    </w:p>
    <w:p>
      <w:pPr>
        <w:pStyle w:val="PreformattedText"/>
        <w:bidi w:val="0"/>
        <w:spacing w:before="0" w:after="0"/>
        <w:jc w:val="left"/>
        <w:rPr/>
      </w:pPr>
      <w:r>
        <w:rPr/>
        <w:t>PvaO88rubNVNOp/2CD6GoWiszmx7e0PLtNdxW7q9ZfDzdvU3w436Qenqyj330T6qnXatgrN0eZfTO7</w:t>
      </w:r>
    </w:p>
    <w:p>
      <w:pPr>
        <w:pStyle w:val="PreformattedText"/>
        <w:bidi w:val="0"/>
        <w:spacing w:before="0" w:after="0"/>
        <w:jc w:val="left"/>
        <w:rPr/>
      </w:pPr>
      <w:r>
        <w:rPr/>
        <w:t>7FuivWz+lt5EglTbaN5HklQiMybfVQv0cYahsvOVqfpWmW27RTG+O1LTxet/KvSbLNN77TdQqcDuza</w:t>
      </w:r>
    </w:p>
    <w:p>
      <w:pPr>
        <w:pStyle w:val="PreformattedText"/>
        <w:bidi w:val="0"/>
        <w:spacing w:before="0" w:after="0"/>
        <w:jc w:val="left"/>
        <w:rPr/>
      </w:pPr>
      <w:r>
        <w:rPr/>
        <w:t>7kfvb4V7+/Zl+Ji/Az1rH6SG6LVfA/1pV01bQ7PWVruPQU+77eZ022mrJMrxQ1S1ktHPGXhnpY5kQz</w:t>
      </w:r>
    </w:p>
    <w:p>
      <w:pPr>
        <w:pStyle w:val="PreformattedText"/>
        <w:bidi w:val="0"/>
        <w:spacing w:before="0" w:after="0"/>
        <w:jc w:val="left"/>
        <w:rPr/>
      </w:pPr>
      <w:r>
        <w:rPr/>
        <w:t>JC664Xwjs3/ao3EBtejzi6fL412vg2qNkq+jBP/XqFotceG73uz+S/aLZDU1NHG9HMs0EclPJAGSPN</w:t>
      </w:r>
    </w:p>
    <w:p>
      <w:pPr>
        <w:pStyle w:val="PreformattedText"/>
        <w:bidi w:val="0"/>
        <w:spacing w:before="0" w:after="0"/>
        <w:jc w:val="left"/>
        <w:rPr/>
      </w:pPr>
      <w:r>
        <w:rPr/>
        <w:t>G66QyxrURkfMxNE+SHvVut7rg2vIubBhwt/m69q9Rlp8m/cuidPJZEKqx6pRoni6kzQ36kMoxtI4WQ</w:t>
      </w:r>
    </w:p>
    <w:p>
      <w:pPr>
        <w:pStyle w:val="PreformattedText"/>
        <w:bidi w:val="0"/>
        <w:spacing w:before="0" w:after="0"/>
        <w:jc w:val="left"/>
        <w:rPr/>
      </w:pPr>
      <w:r>
        <w:rPr/>
        <w:t>M+QFj1hkvAxwvackm5a2FpgWlp91QVRtTVBMSxpZ5CCrjDpKZFZZI6hXszdjG7AqwxDOrBhqh7cjGV</w:t>
      </w:r>
    </w:p>
    <w:p>
      <w:pPr>
        <w:pStyle w:val="PreformattedText"/>
        <w:bidi w:val="0"/>
        <w:spacing w:before="0" w:after="0"/>
        <w:jc w:val="left"/>
        <w:rPr/>
      </w:pPr>
      <w:r>
        <w:rPr/>
        <w:t>fTGCXTaokURmUK3VppI41RZVjBUKJLrDVMq2KocSrWVgG7s/q1Wmc2NG+98S3PtS/irJUJIowAUMqP</w:t>
      </w:r>
    </w:p>
    <w:p>
      <w:pPr>
        <w:pStyle w:val="PreformattedText"/>
        <w:bidi w:val="0"/>
        <w:spacing w:before="0" w:after="0"/>
        <w:jc w:val="left"/>
        <w:rPr/>
      </w:pPr>
      <w:r>
        <w:rPr/>
        <w:t>kQvdexWVe1rkcaM89VSIOhQppSQVEHVBU9PFhKs8iEAxAXsYyfpubi+JXnQn0u7JSH2WAYuZSmdnMY</w:t>
      </w:r>
    </w:p>
    <w:p>
      <w:pPr>
        <w:pStyle w:val="PreformattedText"/>
        <w:bidi w:val="0"/>
        <w:spacing w:before="0" w:after="0"/>
        <w:jc w:val="left"/>
        <w:rPr/>
      </w:pPr>
      <w:r>
        <w:rPr/>
        <w:t>yAMxK4w/iRBqeUtkBkCgx/KvOrS+mADbdhZ4eefPtKSO0zwxQtIEjSNrojwmogKMpWExMEYYZjFrEg</w:t>
      </w:r>
    </w:p>
    <w:p>
      <w:pPr>
        <w:pStyle w:val="PreformattedText"/>
        <w:bidi w:val="0"/>
        <w:spacing w:before="0" w:after="0"/>
        <w:jc w:val="left"/>
        <w:rPr/>
      </w:pPr>
      <w:r>
        <w:rPr/>
        <w:t>nn6dVOcCMFxVjWuGSBLEmPb2aNxNSQyIQGkkpHSQyOiGySqguGLHwCD2MB26gNOjDlO50wX8KZi21O</w:t>
      </w:r>
    </w:p>
    <w:p>
      <w:pPr>
        <w:pStyle w:val="PreformattedText"/>
        <w:bidi w:val="0"/>
        <w:spacing w:before="0" w:after="0"/>
        <w:jc w:val="left"/>
        <w:rPr/>
      </w:pPr>
      <w:r>
        <w:rPr/>
        <w:t>q4jhVHJUJHLH05JGC37VkAVQr5ABW5Bxx1Lpw4Q6evJIGsaCHNM+r186mKPbZFuwgiUxocZI5UVySC</w:t>
      </w:r>
    </w:p>
    <w:p>
      <w:pPr>
        <w:pStyle w:val="PreformattedText"/>
        <w:bidi w:val="0"/>
        <w:spacing w:before="0" w:after="0"/>
        <w:jc w:val="left"/>
        <w:rPr/>
      </w:pPr>
      <w:r>
        <w:rPr/>
        <w:t>nUd5FOaq1lAHjG6nHVb8w0BOyAXOKekgLFRK5Mrx9NVllzgkY826kNuGTIhgLD31VE8pWtgDWgDmtR</w:t>
      </w:r>
    </w:p>
    <w:p>
      <w:pPr>
        <w:pStyle w:val="PreformattedText"/>
        <w:bidi w:val="0"/>
        <w:spacing w:before="0" w:after="0"/>
        <w:jc w:val="left"/>
        <w:rPr/>
      </w:pPr>
      <w:r>
        <w:rPr/>
        <w:t>7c1pAoQumP498IrC+ASNiMjlicuQQ12P5dIBra3/AGTwC3AwpKkpJEL5lpkaxkV2XpzPcCGDrqVvSn</w:t>
      </w:r>
    </w:p>
    <w:p>
      <w:pPr>
        <w:pStyle w:val="PreformattedText"/>
        <w:bidi w:val="0"/>
        <w:spacing w:before="0" w:after="0"/>
        <w:jc w:val="left"/>
        <w:rPr/>
      </w:pPr>
      <w:r>
        <w:rPr/>
        <w:t>G7EWLBTz9OkIyQAlcWmzu/tUtHDKWEeMYuVV1iKQrUAsWZahohdKONBYAEluPzartJMuVgDTDTu297</w:t>
      </w:r>
    </w:p>
    <w:p>
      <w:pPr>
        <w:pStyle w:val="PreformattedText"/>
        <w:bidi w:val="0"/>
        <w:spacing w:before="0" w:after="0"/>
        <w:jc w:val="left"/>
        <w:rPr/>
      </w:pPr>
      <w:r>
        <w:rPr/>
        <w:t>evmVhotuIwMcBZY3JgigPRhhxOPFyQDkb3Y5Hli35dRacb/9qYuDSS1uPNvh9U/pVu26gaLpqnTllk</w:t>
      </w:r>
    </w:p>
    <w:p>
      <w:pPr>
        <w:pStyle w:val="PreformattedText"/>
        <w:bidi w:val="0"/>
        <w:spacing w:before="0" w:after="0"/>
        <w:jc w:val="left"/>
        <w:rPr/>
      </w:pPr>
      <w:r>
        <w:rPr/>
        <w:t>MhEpZxFFEAFqqrqsgIkvwp/wA2P30pbb2soc+64gWt91TUdNnKoiEcgJNJA6CSGNo2USVEgZT+NIfp</w:t>
      </w:r>
    </w:p>
    <w:p>
      <w:pPr>
        <w:pStyle w:val="PreformattedText"/>
        <w:bidi w:val="0"/>
        <w:spacing w:before="0" w:after="0"/>
        <w:jc w:val="left"/>
        <w:rPr/>
      </w:pPr>
      <w:r>
        <w:rPr/>
        <w:t>LAABLD82mLiIAMu70lvNwwpNFSnwcxqSZZPlYQYyz4oMp6ljGA0FuAqX5x7ri+naJtkmEktabSBLj0</w:t>
      </w:r>
    </w:p>
    <w:p>
      <w:pPr>
        <w:pStyle w:val="PreformattedText"/>
        <w:bidi w:val="0"/>
        <w:spacing w:before="0" w:after="0"/>
        <w:jc w:val="left"/>
        <w:rPr/>
      </w:pPr>
      <w:r>
        <w:rPr/>
        <w:t>5QO6SY9RwCqoxRY40CAHASzrFJk2fZkMibYlvzaua0ASdVOQ3vK51uHTnIVjH0olDQBicnp5CrER4A</w:t>
      </w:r>
    </w:p>
    <w:p>
      <w:pPr>
        <w:pStyle w:val="PreformattedText"/>
        <w:bidi w:val="0"/>
        <w:spacing w:before="0" w:after="0"/>
        <w:jc w:val="left"/>
        <w:rPr/>
      </w:pPr>
      <w:r>
        <w:rPr/>
        <w:t>K5BXFcgcjqwRmRKQguIA+V/L+r4lwP4nTxjZN6vIEd6Sod4BGxjlKFwkGWXADoxyAAJjxbLLHWqgCX</w:t>
      </w:r>
    </w:p>
    <w:p>
      <w:pPr>
        <w:pStyle w:val="PreformattedText"/>
        <w:bidi w:val="0"/>
        <w:spacing w:before="0" w:after="0"/>
        <w:jc w:val="left"/>
        <w:rPr/>
      </w:pPr>
      <w:r>
        <w:rPr/>
        <w:t>NPDlZ68MDgeQ/1lfif8T6Wlr5alplEkfzLK6zI2ZDIyzrKWsqoQVUKoICnuXLLXqtjljrORXnNrh1N</w:t>
      </w:r>
    </w:p>
    <w:p>
      <w:pPr>
        <w:pStyle w:val="PreformattedText"/>
        <w:bidi w:val="0"/>
        <w:spacing w:before="0" w:after="0"/>
        <w:jc w:val="left"/>
        <w:rPr/>
      </w:pPr>
      <w:r>
        <w:rPr/>
        <w:t>x8/6L9wv6Fndt09S/DPddrlTdKiq9Aeqp9gh3AQTwz9FKeBNoanqmBWQR7ayo7i6uYVTHFe32/wa70</w:t>
      </w:r>
    </w:p>
    <w:p>
      <w:pPr>
        <w:pStyle w:val="PreformattedText"/>
        <w:bidi w:val="0"/>
        <w:spacing w:before="0" w:after="0"/>
        <w:jc w:val="left"/>
        <w:rPr/>
      </w:pPr>
      <w:r>
        <w:rPr/>
        <w:t>u1UXXXPszHZI7/AFV4L4daKWxVGCGtc51rXd1q/av42pW0uxLFXUkM9DWbjt8fzW2wN/Zq6dlEn9ab</w:t>
      </w:r>
    </w:p>
    <w:p>
      <w:pPr>
        <w:pStyle w:val="PreformattedText"/>
        <w:bidi w:val="0"/>
        <w:spacing w:before="0" w:after="0"/>
        <w:jc w:val="left"/>
        <w:rPr/>
      </w:pPr>
      <w:r>
        <w:rPr/>
        <w:t>fCT8qswVspIw8aTkq4VZL69zsr918i0nuXzeu3AI8+L8M818Uf8AT4/smUvw2+OHpH9qj0vRMvpL9o</w:t>
      </w:r>
    </w:p>
    <w:p>
      <w:pPr>
        <w:pStyle w:val="PreformattedText"/>
        <w:bidi w:val="0"/>
        <w:spacing w:before="0" w:after="0"/>
        <w:jc w:val="left"/>
        <w:rPr/>
      </w:pPr>
      <w:r>
        <w:rPr/>
        <w:t>ajXYPiEKZUMe3fF70rt0K024zMOIDuvpaCGaQC2c20yJlk2vTfBb5pVKTnTacD1f5Vx9qAc5tRosMZ</w:t>
      </w:r>
    </w:p>
    <w:p>
      <w:pPr>
        <w:pStyle w:val="PreformattedText"/>
        <w:bidi w:val="0"/>
        <w:spacing w:before="0" w:after="0"/>
        <w:jc w:val="left"/>
        <w:rPr/>
      </w:pPr>
      <w:r>
        <w:rPr/>
        <w:t>9aO0vn7nheKboQskkcqOrlbPFNTsuMMsTOSWmaUqFBxw92bFtdMtLotHGsN4bmVCVu1qpxWH8KMdRl</w:t>
      </w:r>
    </w:p>
    <w:p>
      <w:pPr>
        <w:pStyle w:val="PreformattedText"/>
        <w:bidi w:val="0"/>
        <w:spacing w:before="0" w:after="0"/>
        <w:jc w:val="left"/>
        <w:rPr/>
      </w:pPr>
      <w:r>
        <w:rPr/>
        <w:t>4BCu1rAx8yR4llyXk43OldQ1NghPTrtJEuhVhoKmmRqmmqGjnSaOaJonMckSMr4usqjtf2A4NtYDSc</w:t>
      </w:r>
    </w:p>
    <w:p>
      <w:pPr>
        <w:pStyle w:val="PreformattedText"/>
        <w:bidi w:val="0"/>
        <w:spacing w:before="0" w:after="0"/>
        <w:jc w:val="left"/>
        <w:rPr/>
      </w:pPr>
      <w:r>
        <w:rPr/>
        <w:t>3K1B5xKfp93rJMYd+qap6FwYxLOizlLAiPKJgDXNkzcqyyj2N7arLSNQrA4HQpdQailkhmp6sVF0zo</w:t>
      </w:r>
    </w:p>
    <w:p>
      <w:pPr>
        <w:pStyle w:val="PreformattedText"/>
        <w:bidi w:val="0"/>
        <w:spacing w:before="0" w:after="0"/>
        <w:jc w:val="left"/>
        <w:rPr/>
      </w:pPr>
      <w:r>
        <w:rPr/>
        <w:t>quoPVlmijPaKGdhayjt6Ug6kZXEjQCRkKcz5IZqyesjL1BSeRnTGScMjxPcu0cmIAfJgljyBj26cP7</w:t>
      </w:r>
    </w:p>
    <w:p>
      <w:pPr>
        <w:pStyle w:val="PreformattedText"/>
        <w:bidi w:val="0"/>
        <w:spacing w:before="0" w:after="0"/>
        <w:jc w:val="left"/>
        <w:rPr/>
      </w:pPr>
      <w:r>
        <w:rPr/>
        <w:t>wkc0mOZSWWNh0ZOkASzCWJWJUsxuSEFzezE28rq4PwBA3VUQRIIyE4tQpR42ZZMXsAI3AxjYnKw4lQ</w:t>
      </w:r>
    </w:p>
    <w:p>
      <w:pPr>
        <w:pStyle w:val="PreformattedText"/>
        <w:bidi w:val="0"/>
        <w:spacing w:before="0" w:after="0"/>
        <w:jc w:val="left"/>
        <w:rPr/>
      </w:pPr>
      <w:r>
        <w:rPr/>
        <w:t>KfB4/e7tN6TySlgJlbkqqlep04jEAoD36UCXA4K4klv0HgFhoNV2mFFg7ymJnZgrNLbuLpEC0UTYjB</w:t>
      </w:r>
    </w:p>
    <w:p>
      <w:pPr>
        <w:pStyle w:val="PreformattedText"/>
        <w:bidi w:val="0"/>
        <w:spacing w:before="0" w:after="0"/>
        <w:jc w:val="left"/>
        <w:rPr/>
      </w:pPr>
      <w:r>
        <w:rPr/>
        <w:t>AkaWM1lDXJHJ+rt0jiX8WUwgRCeoaWWdxI8bSgiy9pwUTC6/isRg5At+6DloZTDjLQY7/wBKa8tAEw</w:t>
      </w:r>
    </w:p>
    <w:p>
      <w:pPr>
        <w:pStyle w:val="PreformattedText"/>
        <w:bidi w:val="0"/>
        <w:spacing w:before="0" w:after="0"/>
        <w:jc w:val="left"/>
        <w:rPr/>
      </w:pPr>
      <w:r>
        <w:rPr/>
        <w:t>rjt1FKyxN00ZEYTObhUjUOzyXVibsSVwQfWO3Hu10tmpOLmBrd1p4llqvABPacr3SSBKdahrRgnp0j</w:t>
      </w:r>
    </w:p>
    <w:p>
      <w:pPr>
        <w:pStyle w:val="PreformattedText"/>
        <w:bidi w:val="0"/>
        <w:spacing w:before="0" w:after="0"/>
        <w:jc w:val="left"/>
        <w:rPr/>
      </w:pPr>
      <w:r>
        <w:rPr/>
        <w:t>2DX60jgH8NL9d5DJzdblbdypbXXa2RMWtXOLgNdVJw0bCIOmcEjRvURCbJrqEDRIrh1KVEhb8Qmy/S</w:t>
      </w:r>
    </w:p>
    <w:p>
      <w:pPr>
        <w:pStyle w:val="PreformattedText"/>
        <w:bidi w:val="0"/>
        <w:spacing w:before="0" w:after="0"/>
        <w:jc w:val="left"/>
        <w:rPr/>
      </w:pPr>
      <w:r>
        <w:rPr/>
        <w:t>vaCctAoPLQT20hqxMHASlnkp+okkNNUNE0NLLR1V46d3YF41R4ZFYEZ2zP1N+8BpSyMHcUB8iSLgnn</w:t>
      </w:r>
    </w:p>
    <w:p>
      <w:pPr>
        <w:pStyle w:val="PreformattedText"/>
        <w:bidi w:val="0"/>
        <w:spacing w:before="0" w:after="0"/>
        <w:jc w:val="left"/>
        <w:rPr/>
      </w:pPr>
      <w:r>
        <w:rPr/>
        <w:t>fb5TjT0s6moppRFTPL1hFXgtHJJTylbx0zQhRNwpDMMeAdCkknIGGpyapaIU1GlLTsYrSKjTSvUxqy</w:t>
      </w:r>
    </w:p>
    <w:p>
      <w:pPr>
        <w:pStyle w:val="PreformattedText"/>
        <w:bidi w:val="0"/>
        <w:spacing w:before="0" w:after="0"/>
        <w:jc w:val="left"/>
        <w:rPr/>
      </w:pPr>
      <w:r>
        <w:rPr/>
        <w:t>gSRxtCQqUpjFyQLPmye/aJE5SywU8gYmKBaZz01iylppwzMeikiAvFNiWuT25N910KQYIPcpamqJZV</w:t>
      </w:r>
    </w:p>
    <w:p>
      <w:pPr>
        <w:pStyle w:val="PreformattedText"/>
        <w:bidi w:val="0"/>
        <w:spacing w:before="0" w:after="0"/>
        <w:jc w:val="left"/>
        <w:rPr/>
      </w:pPr>
      <w:r>
        <w:rPr/>
        <w:t>mmSNpqJ4capaiNmjHWJKRGBTad2ZbKB3OtyO0alptIjQKXEOGRlFUseywSyptUVJtck8MvXxjpyjkK</w:t>
      </w:r>
    </w:p>
    <w:p>
      <w:pPr>
        <w:pStyle w:val="PreformattedText"/>
        <w:bidi w:val="0"/>
        <w:spacing w:before="0" w:after="0"/>
        <w:jc w:val="left"/>
        <w:rPr/>
      </w:pPr>
      <w:r>
        <w:rPr/>
        <w:t>pOLRxgLCzMyqz9x9h+bV5cDq6fjSwBoIQtVtWz1yiabaoI66ExyR1sNMi1UZEaiOaCoRFmgmVFuDHL</w:t>
      </w:r>
    </w:p>
    <w:p>
      <w:pPr>
        <w:pStyle w:val="PreformattedText"/>
        <w:bidi w:val="0"/>
        <w:spacing w:before="0" w:after="0"/>
        <w:jc w:val="left"/>
        <w:rPr/>
      </w:pPr>
      <w:r>
        <w:rPr/>
        <w:t>2s2WPdqQ5wmCWlQWg6r0Z8Kf2w/21v2fRFB8Ef2rfjT6Uo6eHKT00/rvdvUGxDJbxxLs/rIV9IhwFg</w:t>
      </w:r>
    </w:p>
    <w:p>
      <w:pPr>
        <w:pStyle w:val="PreformattedText"/>
        <w:bidi w:val="0"/>
        <w:spacing w:before="0" w:after="0"/>
        <w:jc w:val="left"/>
        <w:rPr/>
      </w:pPr>
      <w:r>
        <w:rPr/>
        <w:t>qIEQcfm1j2jZNk2kfx9jp1nd5YAfnFqtpbZt2z/wDjtVSmPVMt+ibmr3R6F/p9P6Sb0lFCnqb1n8Mf</w:t>
      </w:r>
    </w:p>
    <w:p>
      <w:pPr>
        <w:pStyle w:val="PreformattedText"/>
        <w:bidi w:val="0"/>
        <w:spacing w:before="0" w:after="0"/>
        <w:jc w:val="left"/>
        <w:rPr/>
      </w:pPr>
      <w:r>
        <w:rPr/>
        <w:t>XKxKqtR/EP4K+mRW1ciEXKb16aqtvaVSAuTABr3de7WA/AHwTUIJpVKLndz3fquW+n/yD4UonNVlYe</w:t>
      </w:r>
    </w:p>
    <w:p>
      <w:pPr>
        <w:pStyle w:val="PreformattedText"/>
        <w:bidi w:val="0"/>
        <w:spacing w:before="0" w:after="0"/>
        <w:jc w:val="left"/>
        <w:rPr/>
      </w:pPr>
      <w:r>
        <w:rPr/>
        <w:t>vSb+Vq/U39mP8A6SR6Vr9z27Zf2w/2fpvQFLUPFHUfE/4FbjX+rNn27qW/t2//AA29QuNwWnsSWO11</w:t>
      </w:r>
    </w:p>
    <w:p>
      <w:pPr>
        <w:pStyle w:val="PreformattedText"/>
        <w:bidi w:val="0"/>
        <w:spacing w:before="0" w:after="0"/>
        <w:jc w:val="left"/>
        <w:rPr/>
      </w:pPr>
      <w:r>
        <w:rPr/>
        <w:t>tQyBm/Ba2OuLtn/FDe6rsO1ekzNlW0fE17d35wulS/5KK27tez+jd30i4t+Ux2fmK+q39l39of4Cft</w:t>
      </w:r>
    </w:p>
    <w:p>
      <w:pPr>
        <w:pStyle w:val="PreformattedText"/>
        <w:bidi w:val="0"/>
        <w:spacing w:before="0" w:after="0"/>
        <w:jc w:val="left"/>
        <w:rPr/>
      </w:pPr>
      <w:r>
        <w:rPr/>
        <w:t>Nel6L1b+z18Zvh58YNkq6eN1HpH1LQ1HqCiLqrfK7z6TrJYt12itUm0sM9GhVlxXLWelsu0bKbNpoO</w:t>
      </w:r>
    </w:p>
    <w:p>
      <w:pPr>
        <w:pStyle w:val="PreformattedText"/>
        <w:bidi w:val="0"/>
        <w:spacing w:before="0" w:after="0"/>
        <w:jc w:val="left"/>
        <w:rPr/>
      </w:pPr>
      <w:r>
        <w:rPr/>
        <w:t>on1hu69k8JVVStSrl1SlUFVrvD+3Je1KKmqKV4o6mCankU90c8UkLqSLlcJACLD38ceNbREEzlZHNL</w:t>
      </w:r>
    </w:p>
    <w:p>
      <w:pPr>
        <w:pStyle w:val="PreformattedText"/>
        <w:bidi w:val="0"/>
        <w:spacing w:before="0" w:after="0"/>
        <w:jc w:val="left"/>
        <w:rPr/>
      </w:pPr>
      <w:r>
        <w:rPr/>
        <w:t>nMM4augbcDYgEHgG5tbgj/AFOstQTd5FXMOY5FWFJmAxF7gW88kW5N7X86oVqFqKrFSRe1ueDx+vi/</w:t>
      </w:r>
    </w:p>
    <w:p>
      <w:pPr>
        <w:pStyle w:val="PreformattedText"/>
        <w:bidi w:val="0"/>
        <w:spacing w:before="0" w:after="0"/>
        <w:jc w:val="left"/>
        <w:rPr/>
      </w:pPr>
      <w:r>
        <w:rPr/>
        <w:t>PvrLUa4X5yVawtwC1Qc1U8gClmspK8WHPF7E+3OsRkEzqug02Eua0eV3JVDde+OQce4I8Yc8EnLi4B</w:t>
      </w:r>
    </w:p>
    <w:p>
      <w:pPr>
        <w:pStyle w:val="PreformattedText"/>
        <w:bidi w:val="0"/>
        <w:spacing w:before="0" w:after="0"/>
        <w:jc w:val="left"/>
        <w:rPr/>
      </w:pPr>
      <w:r>
        <w:rPr/>
        <w:t>1WGw8EaK6b2OcNR18yiaAXsQSbGyqQB+7jz97a7NPgaBkLmK3U4YKvBPghfJbngWPnTKoxeZ0T7Xa9</w:t>
      </w:r>
    </w:p>
    <w:p>
      <w:pPr>
        <w:pStyle w:val="PreformattedText"/>
        <w:bidi w:val="0"/>
        <w:spacing w:before="0" w:after="0"/>
        <w:jc w:val="left"/>
        <w:rPr/>
      </w:pPr>
      <w:r>
        <w:rPr/>
        <w:t>wQSCCbC9+SLff9RoUEAuhuhTDHm7HwQGXzx+tvBtbn30Jw022nCYa3kgXuLeAD7ZEg8eNK8OyRgR19</w:t>
      </w:r>
    </w:p>
    <w:p>
      <w:pPr>
        <w:pStyle w:val="PreformattedText"/>
        <w:bidi w:val="0"/>
        <w:spacing w:before="0" w:after="0"/>
        <w:jc w:val="left"/>
        <w:rPr/>
      </w:pPr>
      <w:r>
        <w:rPr/>
        <w:t>LmnQtSTY2uLi9rZEqeb+e0c/fVdPiPfCFV6wnFvq9zip4tY8c3BFuSPtpa/C72KyjioD5O/JUysN8+</w:t>
      </w:r>
    </w:p>
    <w:p>
      <w:pPr>
        <w:pStyle w:val="PreformattedText"/>
        <w:bidi w:val="0"/>
        <w:spacing w:before="0" w:after="0"/>
        <w:jc w:val="left"/>
        <w:rPr/>
      </w:pPr>
      <w:r>
        <w:rPr/>
        <w:t>SQSPBI8+efyrkPGqtm1HsKTaOOp7GqrVJ7mIKnlRbkE4kgLY+B/z11aIkW+IrnV+F3sR1DVkSxg2xu</w:t>
      </w:r>
    </w:p>
    <w:p>
      <w:pPr>
        <w:pStyle w:val="PreformattedText"/>
        <w:bidi w:val="0"/>
        <w:spacing w:before="0" w:after="0"/>
        <w:jc w:val="left"/>
        <w:rPr/>
      </w:pPr>
      <w:r>
        <w:rPr/>
        <w:t>FIJti57vYgFgf9Pp10GtmQwZXFcXTuRLSuibdVqSDmWDAW8nkAci9xbxb21JaQJIwkuDXGXYdHyevY</w:t>
      </w:r>
    </w:p>
    <w:p>
      <w:pPr>
        <w:pStyle w:val="PreformattedText"/>
        <w:bidi w:val="0"/>
        <w:spacing w:before="0" w:after="0"/>
        <w:jc w:val="left"/>
        <w:rPr/>
      </w:pPr>
      <w:r>
        <w:rPr/>
        <w:t>rHHWeACGF/Ym1/f9P/nbqo0mOzGqtUmlWL3Bvci1rsCbXBsbjyP4azFpy4i1quD2m4gwGpqSYsb8Yj</w:t>
      </w:r>
    </w:p>
    <w:p>
      <w:pPr>
        <w:pStyle w:val="PreformattedText"/>
        <w:bidi w:val="0"/>
        <w:spacing w:before="0" w:after="0"/>
        <w:jc w:val="left"/>
        <w:rPr/>
      </w:pPr>
      <w:r>
        <w:rPr/>
        <w:t>jgk+L/AFC9ybfpoBYWkHjTDIkZAQczgq1rXt2kW9/PJ8jnQGvkCJCzuILiAMz0VDVcjKjWJUgHjLLI</w:t>
      </w:r>
    </w:p>
    <w:p>
      <w:pPr>
        <w:pStyle w:val="PreformattedText"/>
        <w:bidi w:val="0"/>
        <w:spacing w:before="0" w:after="0"/>
        <w:jc w:val="left"/>
        <w:rPr/>
      </w:pPr>
      <w:r>
        <w:rPr/>
        <w:t>cXB+3Gr2U4G+f2VNWmHBpOsqhblI8jE3uBe0Y7RcecuRf2/k2rA0D2rK4fw3EDKoG/T3VBYBkZR3AN</w:t>
      </w:r>
    </w:p>
    <w:p>
      <w:pPr>
        <w:pStyle w:val="PreformattedText"/>
        <w:bidi w:val="0"/>
        <w:spacing w:before="0" w:after="0"/>
        <w:jc w:val="left"/>
        <w:rPr/>
      </w:pPr>
      <w:r>
        <w:rPr/>
        <w:t>kCbXIvyONQGgOJ6agB0AzvHs/zKuM6GMm/6WViSDzbke5yX+WtFIBziHatCdjYgHmE2rguoAF7gkG9</w:t>
      </w:r>
    </w:p>
    <w:p>
      <w:pPr>
        <w:pStyle w:val="PreformattedText"/>
        <w:bidi w:val="0"/>
        <w:spacing w:before="0" w:after="0"/>
        <w:jc w:val="left"/>
        <w:rPr/>
      </w:pPr>
      <w:r>
        <w:rPr/>
        <w:t>mB5/Sx5HvzrWMEQNSrmjea1zcyFPRYiFiABYX7sr3Hk88Lwf9G1eXMkgjC1thptDQ1ruGElXzV7lSW</w:t>
      </w:r>
    </w:p>
    <w:p>
      <w:pPr>
        <w:pStyle w:val="PreformattedText"/>
        <w:bidi w:val="0"/>
        <w:spacing w:before="0" w:after="0"/>
        <w:jc w:val="left"/>
        <w:rPr/>
      </w:pPr>
      <w:r>
        <w:rPr/>
        <w:t>uQQDew4NwT5J4+9tEAaCExIMAG0u+7moWrY38AHFSb+w8cjjtv40GZb3KA1+9ceOf6JFJIOqiAtle5</w:t>
      </w:r>
    </w:p>
    <w:p>
      <w:pPr>
        <w:pStyle w:val="PreformattedText"/>
        <w:bidi w:val="0"/>
        <w:spacing w:before="0" w:after="0"/>
        <w:jc w:val="left"/>
        <w:rPr/>
      </w:pPr>
      <w:r>
        <w:rPr/>
        <w:t>vw2Sj3y8E31zK4/NFI4f2l0fY5/whctcHHknJrn34uth7D+WsLhFQLo03XMa66Suj0k46ar7+Ljg3W</w:t>
      </w:r>
    </w:p>
    <w:p>
      <w:pPr>
        <w:pStyle w:val="PreformattedText"/>
        <w:bidi w:val="0"/>
        <w:spacing w:before="0" w:after="0"/>
        <w:jc w:val="left"/>
        <w:rPr/>
      </w:pPr>
      <w:r>
        <w:rPr/>
        <w:t>3IBHHH35sdSDbgAwmUm0115tZv9x4Hv7HzbUoUFXyXdwRcY2UeQFFr3/xfprXTP1rNXkOnkxcx39iW</w:t>
      </w:r>
    </w:p>
    <w:p>
      <w:pPr>
        <w:pStyle w:val="PreformattedText"/>
        <w:bidi w:val="0"/>
        <w:spacing w:before="0" w:after="0"/>
        <w:jc w:val="left"/>
        <w:rPr/>
      </w:pPr>
      <w:r>
        <w:rPr/>
        <w:t>YluMHVT4F+ci9/DdvaP+HWyhq72LJXmHgcw5cK3w2qXK8WPuCq8m3i/B10mO3YIuuXMdwAZdJUZt79</w:t>
      </w:r>
    </w:p>
    <w:p>
      <w:pPr>
        <w:pStyle w:val="PreformattedText"/>
        <w:bidi w:val="0"/>
        <w:spacing w:before="0" w:after="0"/>
        <w:jc w:val="left"/>
        <w:rPr/>
      </w:pPr>
      <w:r>
        <w:rPr/>
        <w:t>/JVrFe1rHIm4AFxxIWsD/+Nod3E3J3TDQdSv083TmNgTyLEEkk+Lg8fdTr5e8ABwHIL6JSy8HnbK4T</w:t>
      </w:r>
    </w:p>
    <w:p>
      <w:pPr>
        <w:pStyle w:val="PreformattedText"/>
        <w:bidi w:val="0"/>
        <w:spacing w:before="0" w:after="0"/>
        <w:jc w:val="left"/>
        <w:rPr/>
      </w:pPr>
      <w:r>
        <w:rPr/>
        <w:t>6zBIY8+5JANzf7qeBYHzfXDrCHldrZgC0nmAvK3qRrTzpe4IYgEkX9mDXNweODf/ADa0URNIk6Sio4</w:t>
      </w:r>
    </w:p>
    <w:p>
      <w:pPr>
        <w:pStyle w:val="PreformattedText"/>
        <w:bidi w:val="0"/>
        <w:spacing w:before="0" w:after="0"/>
        <w:jc w:val="left"/>
        <w:rPr/>
      </w:pPr>
      <w:r>
        <w:rPr/>
        <w:t>tqMI1XCt6I6wuTw7kOBkCzXUv0zYkfvH8v1abZm/xDjpqWrUaRrglR1O4HIdixIJJJzILqCw4sCCLC</w:t>
      </w:r>
    </w:p>
    <w:p>
      <w:pPr>
        <w:pStyle w:val="PreformattedText"/>
        <w:bidi w:val="0"/>
        <w:spacing w:before="0" w:after="0"/>
        <w:jc w:val="left"/>
        <w:rPr/>
      </w:pPr>
      <w:r>
        <w:rPr/>
        <w:t>/H8tdNrbiAAubUfDpk3wrdQOOnmGAEgyNiALJYk2A5IvYG9z/DWrZ25Ehc/aJlgmAjGmJa1i2LF8WG</w:t>
      </w:r>
    </w:p>
    <w:p>
      <w:pPr>
        <w:pStyle w:val="PreformattedText"/>
        <w:bidi w:val="0"/>
        <w:spacing w:before="0" w:after="0"/>
        <w:jc w:val="left"/>
        <w:rPr/>
      </w:pPr>
      <w:r>
        <w:rPr/>
        <w:t>QBW9hYf3aYP73sV+nWksafJUQMY0SOtc8G3TBAsMQCVHLH8wbIcDnSObb7FKLpnBcE5BT+cW4P0kqr</w:t>
      </w:r>
    </w:p>
    <w:p>
      <w:pPr>
        <w:pStyle w:val="PreformattedText"/>
        <w:bidi w:val="0"/>
        <w:spacing w:before="0" w:after="0"/>
        <w:jc w:val="left"/>
        <w:rPr/>
      </w:pPr>
      <w:r>
        <w:rPr/>
        <w:t>HkMV44tpUJ2Z1LsMlHBABINy1iMSCceQfY6pdVIy0XBWNovdqbYUe0iZ3sxQFcm4uRbliDYfwA861U</w:t>
      </w:r>
    </w:p>
    <w:p>
      <w:pPr>
        <w:pStyle w:val="PreformattedText"/>
        <w:bidi w:val="0"/>
        <w:spacing w:before="0" w:after="0"/>
        <w:jc w:val="left"/>
        <w:rPr/>
      </w:pPr>
      <w:r>
        <w:rPr/>
        <w:t>3AtaDqq/I6oGZioIA+2RFyhUe7e45b2B8a0MySeaqc0y0c4VY3AAG4PjLlLlgbEBmlsOowHta4GtdL</w:t>
      </w:r>
    </w:p>
    <w:p>
      <w:pPr>
        <w:pStyle w:val="PreformattedText"/>
        <w:bidi w:val="0"/>
        <w:spacing w:before="0" w:after="0"/>
        <w:jc w:val="left"/>
        <w:rPr/>
      </w:pPr>
      <w:r>
        <w:rPr/>
        <w:t>gf7QkVeONwbjtuGFycue0KW5PLeTY5f4daVnWLhYL01sTkigs9m+oxv4DOQtwfHPdq5hJaCdSkqgOp</w:t>
      </w:r>
    </w:p>
    <w:p>
      <w:pPr>
        <w:pStyle w:val="PreformattedText"/>
        <w:bidi w:val="0"/>
        <w:spacing w:before="0" w:after="0"/>
        <w:jc w:val="left"/>
        <w:rPr/>
      </w:pPr>
      <w:r>
        <w:rPr/>
        <w:t>uHMolLZXyXPyW5zJuQVFlIbyObWv8Au6ZYlJ0oBs/cwsoYFATi3ALkW4Ba3mxb8uhCse1gddV47SD9</w:t>
      </w:r>
    </w:p>
    <w:p>
      <w:pPr>
        <w:pStyle w:val="PreformattedText"/>
        <w:bidi w:val="0"/>
        <w:spacing w:before="0" w:after="0"/>
        <w:jc w:val="left"/>
        <w:rPr/>
      </w:pPr>
      <w:r>
        <w:rPr/>
        <w:t>7/mci/AFgt7ngZY6zbRkSDiFt2eY3tOS63soA6eRIPH2AFh22JF3tfg8c65FfhI8lsbqPaut7GASL5</w:t>
      </w:r>
    </w:p>
    <w:p>
      <w:pPr>
        <w:pStyle w:val="PreformattedText"/>
        <w:bidi w:val="0"/>
        <w:spacing w:before="0" w:after="0"/>
        <w:jc w:val="left"/>
        <w:rPr/>
      </w:pPr>
      <w:r>
        <w:rPr/>
        <w:t>C8cYC2JPOV7XHF/J1ynSZ55W9lwADfCP1Lp21KQE4+3n6mPH6WbjH+N8dc+pjeOi20y2wH6XtV0pgb</w:t>
      </w:r>
    </w:p>
    <w:p>
      <w:pPr>
        <w:pStyle w:val="PreformattedText"/>
        <w:bidi w:val="0"/>
        <w:spacing w:before="0" w:after="0"/>
        <w:jc w:val="left"/>
        <w:rPr/>
      </w:pPr>
      <w:r>
        <w:rPr/>
        <w:t>AEfSDyQAT5te4v41QMA8gLVDdKlww4ouWSwNhwSLW4Btz7//AC+rFINNpMDLVW6+YWIuQDewLW57ib</w:t>
      </w:r>
    </w:p>
    <w:p>
      <w:pPr>
        <w:pStyle w:val="PreformattedText"/>
        <w:bidi w:val="0"/>
        <w:spacing w:before="0" w:after="0"/>
        <w:jc w:val="left"/>
        <w:rPr/>
      </w:pPr>
      <w:r>
        <w:rPr/>
        <w:t>n+GqXkuD847lYxjSXCbblz3d6nlgHAxvfnIArxYcc2B/8AXWcjtRDVcajQPRl1zm2/iXKd7qQMzcXJ</w:t>
      </w:r>
    </w:p>
    <w:p>
      <w:pPr>
        <w:pStyle w:val="PreformattedText"/>
        <w:bidi w:val="0"/>
        <w:spacing w:before="0" w:after="0"/>
        <w:jc w:val="left"/>
        <w:rPr/>
      </w:pPr>
      <w:r>
        <w:rPr/>
        <w:t>4+oEjkdvvifv75Y6YbxEtU1QRTcATP4vVXL9xqVMhIYIpAtZiOBYE8/X3cA3t/HXUosGnPiWGoQ4mN</w:t>
      </w:r>
    </w:p>
    <w:p>
      <w:pPr>
        <w:pStyle w:val="PreformattedText"/>
        <w:bidi w:val="0"/>
        <w:spacing w:before="0" w:after="0"/>
        <w:jc w:val="left"/>
        <w:rPr/>
      </w:pPr>
      <w:r>
        <w:rPr/>
        <w:t>ELQyEycEjE8MFyGY4yHA7rMf8AXXRotgE81grGSGA4Z+JdI9On+0IAAQWU4gG5YKrgD3DfV78ltTW7</w:t>
      </w:r>
    </w:p>
    <w:p>
      <w:pPr>
        <w:pStyle w:val="PreformattedText"/>
        <w:bidi w:val="0"/>
        <w:spacing w:before="0" w:after="0"/>
        <w:jc w:val="left"/>
        <w:rPr/>
      </w:pPr>
      <w:r>
        <w:rPr/>
        <w:t>HtUUYNSPIr0d6adcIrciwBNjz7eDyAb20rQS5pBhqvFSkQAXS33XLs+0i6oBzyo5Nxx9reT4/hrQsy</w:t>
      </w:r>
    </w:p>
    <w:p>
      <w:pPr>
        <w:pStyle w:val="PreformattedText"/>
        <w:bidi w:val="0"/>
        <w:spacing w:before="0" w:after="0"/>
        <w:jc w:val="left"/>
        <w:rPr/>
      </w:pPr>
      <w:r>
        <w:rPr/>
        <w:t>ulKR2jxcgc3BJv7H7W1a24W3dNSPiB3qUXj3FzYkG9j54Fj/tp1X3xokg8kH3sT4sAOWII+wvqt4Ou</w:t>
      </w:r>
    </w:p>
    <w:p>
      <w:pPr>
        <w:pStyle w:val="PreformattedText"/>
        <w:bidi w:val="0"/>
        <w:spacing w:before="0" w:after="0"/>
        <w:jc w:val="left"/>
        <w:rPr/>
      </w:pPr>
      <w:r>
        <w:rPr/>
        <w:t>LfrVom0R3JR48Hi4UCzEWK+efe/POq0y19rXv5Hg8Dj7eL20ITEt72sb8dv0kkjngH2AOhC+Un/pN/</w:t>
      </w:r>
    </w:p>
    <w:p>
      <w:pPr>
        <w:pStyle w:val="PreformattedText"/>
        <w:bidi w:val="0"/>
        <w:spacing w:before="0" w:after="0"/>
        <w:jc w:val="left"/>
        <w:rPr/>
      </w:pPr>
      <w:r>
        <w:rPr/>
        <w:t>7Qe0+i/gbs/wAJ0Gxit9fSQ+mt03bepXep2PaK2aLe68+lKeB+rT7g52ejG61sccske1rLRRDq1yI2</w:t>
      </w:r>
    </w:p>
    <w:p>
      <w:pPr>
        <w:pStyle w:val="PreformattedText"/>
        <w:bidi w:val="0"/>
        <w:spacing w:before="0" w:after="0"/>
        <w:jc w:val="left"/>
        <w:rPr/>
      </w:pPr>
      <w:r>
        <w:rPr/>
        <w:t>WsbaFQzbcbVu+D2XvkDhMr4FPidDQbXvUNFR7hNvNJTwoY9yqImpqzea6eMSbvUvtTx32yAYrJGjln</w:t>
      </w:r>
    </w:p>
    <w:p>
      <w:pPr>
        <w:pStyle w:val="PreformattedText"/>
        <w:bidi w:val="0"/>
        <w:spacing w:before="0" w:after="0"/>
        <w:jc w:val="left"/>
        <w:rPr/>
      </w:pPr>
      <w:r>
        <w:rPr/>
        <w:t>jjmhiKiRXVeWW5dabgF3HOlrZFk9lUSgmSpSr2yZoaSGglarram9oi09MEahp3LjCZMG4W5Pe7flbU</w:t>
      </w:r>
    </w:p>
    <w:p>
      <w:pPr>
        <w:pStyle w:val="PreformattedText"/>
        <w:bidi w:val="0"/>
        <w:spacing w:before="0" w:after="0"/>
        <w:jc w:val="left"/>
        <w:rPr/>
      </w:pPr>
      <w:r>
        <w:rPr/>
        <w:t>uaBDvF1claZubNoZxdym6qq+T2/da96YtAdr/q9GaQn5Op3VVkhkjjJxnqIkZXAN8ZGiTkqdQ1tzmi</w:t>
      </w:r>
    </w:p>
    <w:p>
      <w:pPr>
        <w:pStyle w:val="PreformattedText"/>
        <w:bidi w:val="0"/>
        <w:spacing w:before="0" w:after="0"/>
        <w:jc w:val="left"/>
        <w:rPr/>
      </w:pPr>
      <w:r>
        <w:rPr/>
        <w:t>cz9yl5tY95OI/EqRgGp6CBIhG0MdHTVMq9V2UtEtRWTIGPccunBc44Mkh7sb61gwXEnHULHyaOEQ1r</w:t>
      </w:r>
    </w:p>
    <w:p>
      <w:pPr>
        <w:pStyle w:val="PreformattedText"/>
        <w:bidi w:val="0"/>
        <w:spacing w:before="0" w:after="0"/>
        <w:jc w:val="left"/>
        <w:rPr/>
      </w:pPr>
      <w:r>
        <w:rPr/>
        <w:t>vz/ZATf/AHm9DtJlljhqKumephAJJoq2mqqajWmiFz0WqBD1SLEx2JAZ1bVrWhoLgMtwqnEPLac43d</w:t>
      </w:r>
    </w:p>
    <w:p>
      <w:pPr>
        <w:pStyle w:val="PreformattedText"/>
        <w:bidi w:val="0"/>
        <w:spacing w:before="0" w:after="0"/>
        <w:jc w:val="left"/>
        <w:rPr/>
      </w:pPr>
      <w:r>
        <w:rPr/>
        <w:t>3ycndqDVk8pmutPRb5LKVxN44tv26o3CsyVBdAZqiNDJyQ0y3U46h4gADVw/NPS3nOk7rXfpucjZuv</w:t>
      </w:r>
    </w:p>
    <w:p>
      <w:pPr>
        <w:pStyle w:val="PreformattedText"/>
        <w:bidi w:val="0"/>
        <w:spacing w:before="0" w:after="0"/>
        <w:jc w:val="left"/>
        <w:rPr/>
      </w:pPr>
      <w:r>
        <w:rPr/>
        <w:t>hTToqRGSsCGPHIwwbfNDDdZYwFCrUyVBBBJIp/GWhgaSeuJWEkEEG0ylb5CZ2oKanip/lpoY5oXVlI</w:t>
      </w:r>
    </w:p>
    <w:p>
      <w:pPr>
        <w:pStyle w:val="PreformattedText"/>
        <w:bidi w:val="0"/>
        <w:spacing w:before="0" w:after="0"/>
        <w:jc w:val="left"/>
        <w:rPr/>
      </w:pPr>
      <w:r>
        <w:rPr/>
        <w:t>kNQ25VUrVFVKS1OKaSVkdTkT07AZMumaYnEwqqrS8BgGJ+l8fqqiVLrMGjgYNDQSRsTIpWStkZBG1T</w:t>
      </w:r>
    </w:p>
    <w:p>
      <w:pPr>
        <w:pStyle w:val="PreformattedText"/>
        <w:bidi w:val="0"/>
        <w:spacing w:before="0" w:after="0"/>
        <w:jc w:val="left"/>
        <w:rPr/>
      </w:pPr>
      <w:r>
        <w:rPr/>
        <w:t>Ux3/AAWUphCvJWOPnvy1Y2WiSDc5ZnGAQBut/F4kQaN0i2vONhHPU1FZVOhJIkpB1ZSwjvjGQY8Cee</w:t>
      </w:r>
    </w:p>
    <w:p>
      <w:pPr>
        <w:pStyle w:val="PreformattedText"/>
        <w:bidi w:val="0"/>
        <w:spacing w:before="0" w:after="0"/>
        <w:jc w:val="left"/>
        <w:rPr/>
      </w:pPr>
      <w:r>
        <w:rPr/>
        <w:t>Dl4OgGS6PiUOY5oYTgO/JRG1hloqyrIOYSFnRlK4zPVTVsamVhd3cjkDtGPcfy6scLiwcs/hVdPDXO</w:t>
      </w:r>
    </w:p>
    <w:p>
      <w:pPr>
        <w:pStyle w:val="PreformattedText"/>
        <w:bidi w:val="0"/>
        <w:spacing w:before="0" w:after="0"/>
        <w:jc w:val="left"/>
        <w:rPr/>
      </w:pPr>
      <w:r>
        <w:rPr/>
        <w:t>jX/P1q8U3RG2L1F6Uk23y7huE2LZSR11UlPAsZWwlRIIWkDeSxY341Q6btcdlbWRYA45LZPynfyoaO</w:t>
      </w:r>
    </w:p>
    <w:p>
      <w:pPr>
        <w:pStyle w:val="PreformattedText"/>
        <w:bidi w:val="0"/>
        <w:spacing w:before="0" w:after="0"/>
        <w:jc w:val="left"/>
        <w:rPr/>
      </w:pPr>
      <w:r>
        <w:rPr/>
        <w:t>mmT02KWXBJtqqoN2sP75mrZpKCR42ZioEbJQyA3P8AeLj57pMl4cBxJbSKIEy6mbvn3f5VA7nUzPXR</w:t>
      </w:r>
    </w:p>
    <w:p>
      <w:pPr>
        <w:pStyle w:val="PreformattedText"/>
        <w:bidi w:val="0"/>
        <w:spacing w:before="0" w:after="0"/>
        <w:jc w:val="left"/>
        <w:rPr/>
      </w:pPr>
      <w:r>
        <w:rPr/>
        <w:t>xyQAmkp6iodHYyBZwvyz9Ke4eOpMkrEL4ZcsedXUxDZAkvKzVHG6CBgKI6dOUmWnWcLJLaRixZHjgh</w:t>
      </w:r>
    </w:p>
    <w:p>
      <w:pPr>
        <w:pStyle w:val="PreformattedText"/>
        <w:bidi w:val="0"/>
        <w:spacing w:before="0" w:after="0"/>
        <w:jc w:val="left"/>
        <w:rPr/>
      </w:pPr>
      <w:r>
        <w:rPr/>
        <w:t>DSdJUUP0VkfkkX5y+nVqpStppg1bMgmpnjkkpkAidi8M2LZzLG6gq2BUGwt23/AMWhM0SQ3k5S/qUR</w:t>
      </w:r>
    </w:p>
    <w:p>
      <w:pPr>
        <w:pStyle w:val="PreformattedText"/>
        <w:bidi w:val="0"/>
        <w:spacing w:before="0" w:after="0"/>
        <w:jc w:val="left"/>
        <w:rPr/>
      </w:pPr>
      <w:r>
        <w:rPr/>
        <w:t>taKHIzw0ctOCADLIIp1eOSRmkIE/Tby3DhVx0DlCjaIAInMJfp9nhpGqnmC00FSHeOFUZqlqY000JY</w:t>
      </w:r>
    </w:p>
    <w:p>
      <w:pPr>
        <w:pStyle w:val="PreformattedText"/>
        <w:bidi w:val="0"/>
        <w:spacing w:before="0" w:after="0"/>
        <w:jc w:val="left"/>
        <w:rPr/>
      </w:pPr>
      <w:r>
        <w:rPr/>
        <w:t>OOxlkKln4IDY8mw0ObycIIUUSLbnHDfCp2ageL09u9MGjkenrNoqaQlg5eKp3hpqmdHD8YLLJ9Vjdf</w:t>
      </w:r>
    </w:p>
    <w:p>
      <w:pPr>
        <w:pStyle w:val="PreformattedText"/>
        <w:bidi w:val="0"/>
        <w:spacing w:before="0" w:after="0"/>
        <w:jc w:val="left"/>
        <w:rPr/>
      </w:pPr>
      <w:r>
        <w:rPr/>
        <w:t>3vKc2+0q0/8AlUAGWkfacpCeRjsFNDIZRENy36eMobO1SNvo6enEqkEjJhMwtyTl9PGhxF1s+Fytz6</w:t>
      </w:r>
    </w:p>
    <w:p>
      <w:pPr>
        <w:pStyle w:val="PreformattedText"/>
        <w:bidi w:val="0"/>
        <w:spacing w:before="0" w:after="0"/>
        <w:jc w:val="left"/>
        <w:rPr/>
      </w:pPr>
      <w:r>
        <w:rPr/>
        <w:t>ITFslG7bQr8/sEtRS9dKaWtOZIRKiOA1CVkThnAqZMagKq8MoZeT3LpmmbZxKqeYwRKqUzIF9X0Aua</w:t>
      </w:r>
    </w:p>
    <w:p>
      <w:pPr>
        <w:pStyle w:val="PreformattedText"/>
        <w:bidi w:val="0"/>
        <w:spacing w:before="0" w:after="0"/>
        <w:jc w:val="left"/>
        <w:rPr/>
      </w:pPr>
      <w:r>
        <w:rPr/>
        <w:t>eX5iWCYrlJLLdqmygHujCwsrsSGjVctaYzplYjBubOFWKh3aOjlSIg1221m1yCRy3TaOMAzfUSk6/K</w:t>
      </w:r>
    </w:p>
    <w:p>
      <w:pPr>
        <w:pStyle w:val="PreformattedText"/>
        <w:bidi w:val="0"/>
        <w:spacing w:before="0" w:after="0"/>
        <w:jc w:val="left"/>
        <w:rPr/>
      </w:pPr>
      <w:r>
        <w:rPr/>
        <w:t>rJHfi0lgO7QqyBEk6Doq0+lq35qGjZh1A8OUD3Fo8uok9IjMQIFE6zdS45SoDNb6tCZvCFcNi3Ot9L</w:t>
      </w:r>
    </w:p>
    <w:p>
      <w:pPr>
        <w:pStyle w:val="PreformattedText"/>
        <w:bidi w:val="0"/>
        <w:spacing w:before="0" w:after="0"/>
        <w:jc w:val="left"/>
        <w:rPr/>
      </w:pPr>
      <w:r>
        <w:rPr/>
        <w:t>+oKarp2jiFO9RQ1FxlSz+n9zElJ6hpZhY9UxV0dPUQ43bFTY919Uvm4gmQtdFwaWuAtCum4xQwTbvs</w:t>
      </w:r>
    </w:p>
    <w:p>
      <w:pPr>
        <w:pStyle w:val="PreformattedText"/>
        <w:bidi w:val="0"/>
        <w:spacing w:before="0" w:after="0"/>
        <w:jc w:val="left"/>
        <w:rPr/>
      </w:pPr>
      <w:r>
        <w:rPr/>
        <w:t>cfUWkhip6mjMjd8KUNck8MwcgApFsm51UcYILVFPGgZs0dtKtBcS0t4gvO01FDte57hQRNhSwV1T8v</w:t>
      </w:r>
    </w:p>
    <w:p>
      <w:pPr>
        <w:pStyle w:val="PreformattedText"/>
        <w:bidi w:val="0"/>
        <w:spacing w:before="0" w:after="0"/>
        <w:jc w:val="left"/>
        <w:rPr/>
      </w:pPr>
      <w:r>
        <w:rPr/>
        <w:t>k7PZVYNQYSQ/VG0ZUK5AxOY7gMiRiQJtWO6HuaQGjrr81atlpQ8k1OoSrSdl26rgzxEsk8ZNO+3lDb</w:t>
      </w:r>
    </w:p>
    <w:p>
      <w:pPr>
        <w:pStyle w:val="PreformattedText"/>
        <w:bidi w:val="0"/>
        <w:spacing w:before="0" w:after="0"/>
        <w:jc w:val="left"/>
        <w:rPr/>
      </w:pPr>
      <w:r>
        <w:rPr/>
        <w:t>5tAbhiAkvyssKtk6NrLXGhm0N6z6q20YJti4Ow7+31vxcKvMPprdtirm2aXp186UD7jstVHBV09P6k</w:t>
      </w:r>
    </w:p>
    <w:p>
      <w:pPr>
        <w:pStyle w:val="PreformattedText"/>
        <w:bidi w:val="0"/>
        <w:spacing w:before="0" w:after="0"/>
        <w:jc w:val="left"/>
        <w:rPr/>
      </w:pPr>
      <w:r>
        <w:rPr/>
        <w:t>2pC4qTSCoFqishnhqompmJs8bQyWWZMsb2NeCSd1dCialMlgNxpaes1dL2bbnraZTTEkzRlZISE6m5</w:t>
      </w:r>
    </w:p>
    <w:p>
      <w:pPr>
        <w:pStyle w:val="PreformattedText"/>
        <w:bidi w:val="0"/>
        <w:spacing w:before="0" w:after="0"/>
        <w:jc w:val="left"/>
        <w:rPr/>
      </w:pPr>
      <w:r>
        <w:rPr/>
        <w:t>bdDHHKJ0WobEz0rSRvTWvIUaanlxlRWfjVx6NxA7P2Xf3dr6S7lBwe1sf5H9vZ+i5dN+HdR8qtb6N3</w:t>
      </w:r>
    </w:p>
    <w:p>
      <w:pPr>
        <w:pStyle w:val="PreformattedText"/>
        <w:bidi w:val="0"/>
        <w:spacing w:before="0" w:after="0"/>
        <w:jc w:val="left"/>
        <w:rPr/>
      </w:pPr>
      <w:r>
        <w:rPr/>
        <w:t>GpqNy9KSy11NXbYnXpd02mZwaqOqoFkLJi06RVlKGRwksM8THwrc7bKXpIrimG1I18XvLq/B9a0nZn</w:t>
      </w:r>
    </w:p>
    <w:p>
      <w:pPr>
        <w:pStyle w:val="PreformattedText"/>
        <w:bidi w:val="0"/>
        <w:spacing w:before="0" w:after="0"/>
        <w:jc w:val="left"/>
        <w:rPr/>
      </w:pPr>
      <w:r>
        <w:rPr/>
        <w:t>OupuPyh7vq8x4XSvVey7VBSwJ6R9QtUxz1MS7b6apo3hG0R7tuEi7psUMVT805pvR2+UOVbtc7gx7T</w:t>
      </w:r>
    </w:p>
    <w:p>
      <w:pPr>
        <w:pStyle w:val="PreformattedText"/>
        <w:bidi w:val="0"/>
        <w:spacing w:before="0" w:after="0"/>
        <w:jc w:val="left"/>
        <w:rPr/>
      </w:pPr>
      <w:r>
        <w:rPr/>
        <w:t>vdHNStL8vWOmuHUZm4HHU/GNPNq7jYAsfq4taM9riHxP1b4Xe1frZ+x38UG3gSeh/Vs0lNv/AKflG1</w:t>
      </w:r>
    </w:p>
    <w:p>
      <w:pPr>
        <w:pStyle w:val="PreformattedText"/>
        <w:bidi w:val="0"/>
        <w:spacing w:before="0" w:after="0"/>
        <w:jc w:val="left"/>
        <w:rPr/>
      </w:pPr>
      <w:r>
        <w:rPr/>
        <w:t>S7VVTyVNYsmy0wiekgjnCNQb3RUoaQUTRgy7fIzhnekF/NfCuxkTWpbzXb13Xi8XiXo/g7amk+iqT6</w:t>
      </w:r>
    </w:p>
    <w:p>
      <w:pPr>
        <w:pStyle w:val="PreformattedText"/>
        <w:bidi w:val="0"/>
        <w:spacing w:before="0" w:after="0"/>
        <w:jc w:val="left"/>
        <w:rPr/>
      </w:pPr>
      <w:r>
        <w:rPr/>
        <w:t>Ru79H62+zwr9ONtp55YqgIY5pYxFLSCpZSlSkimVIpKstcPFG0mLpzJwMch2+Zc0tORld9huIjh/Ch</w:t>
      </w:r>
    </w:p>
    <w:p>
      <w:pPr>
        <w:pStyle w:val="PreformattedText"/>
        <w:bidi w:val="0"/>
        <w:spacing w:before="0" w:after="0"/>
        <w:jc w:val="left"/>
        <w:rPr/>
      </w:pPr>
      <w:r>
        <w:rPr/>
        <w:t>+nUQwh3jxN+ZajpyBWeV4pOnGqgcqMrxtY4+D3DVLmkZJkLa0CAQMqKqqOoidpqeRIzY9Tb5YZulI4</w:t>
      </w:r>
    </w:p>
    <w:p>
      <w:pPr>
        <w:pStyle w:val="PreformattedText"/>
        <w:bidi w:val="0"/>
        <w:spacing w:before="0" w:after="0"/>
        <w:jc w:val="left"/>
        <w:rPr/>
      </w:pPr>
      <w:r>
        <w:rPr/>
        <w:t>Z2aSkufpwJcoe0GO4VchlS9s5GqlzjHiCBMFNNIelkyumRj+VcEShup0JYHW4YDIgglTi3u3FZzNpv</w:t>
      </w:r>
    </w:p>
    <w:p>
      <w:pPr>
        <w:pStyle w:val="PreformattedText"/>
        <w:bidi w:val="0"/>
        <w:spacing w:before="0" w:after="0"/>
        <w:jc w:val="left"/>
        <w:rPr/>
      </w:pPr>
      <w:r>
        <w:rPr/>
        <w:t>SusA3mFhhOx0zlc44SqSIUmSJ5ejUSRkCRzHYMjNe6g3FhxxqYBiRySBpIIY64tU3DFG0SmWnMahVZ</w:t>
      </w:r>
    </w:p>
    <w:p>
      <w:pPr>
        <w:pStyle w:val="PreformattedText"/>
        <w:bidi w:val="0"/>
        <w:spacing w:before="0" w:after="0"/>
        <w:jc w:val="left"/>
        <w:rPr/>
      </w:pPr>
      <w:r>
        <w:rPr/>
        <w:t>ZInMkUlyXLPkLw5AquIue3/FpHBvIkdeSAHgwBCSifKokSxTU8zSkimRTUUyC+cR6bXxiIKnFrWOkc</w:t>
      </w:r>
    </w:p>
    <w:p>
      <w:pPr>
        <w:pStyle w:val="PreformattedText"/>
        <w:bidi w:val="0"/>
        <w:spacing w:before="0" w:after="0"/>
        <w:jc w:val="left"/>
        <w:rPr/>
      </w:pPr>
      <w:r>
        <w:rPr/>
        <w:t>4RulODGWu1+kiH26GYrIaYSO8RaRqCYLkb8lY1IEkQk5IaxX6fy6YkDE3HySENJJCcj2tTCpaKpuQ5</w:t>
      </w:r>
    </w:p>
    <w:p>
      <w:pPr>
        <w:pStyle w:val="PreformattedText"/>
        <w:bidi w:val="0"/>
        <w:spacing w:before="0" w:after="0"/>
        <w:jc w:val="left"/>
        <w:rPr/>
      </w:pPr>
      <w:r>
        <w:rPr/>
        <w:t>BLpKTyY2YG+VOAjEkf4W/e0txtG6Y66KcMBIcTvISTZZ6dUk6EEsYCo2DyoFUKWiWQtfKQgSHABb5a</w:t>
      </w:r>
    </w:p>
    <w:p>
      <w:pPr>
        <w:pStyle w:val="PreformattedText"/>
        <w:bidi w:val="0"/>
        <w:spacing w:before="0" w:after="0"/>
        <w:jc w:val="left"/>
        <w:rPr/>
      </w:pPr>
      <w:r>
        <w:rPr/>
        <w:t>UudzGCm9GY4h16vXzpUdISFV1kiUlZFMyrjEpBVIoYitlZj9JFj3DLjRgAEOymDySMCG7qJFGoK2gV</w:t>
      </w:r>
    </w:p>
    <w:p>
      <w:pPr>
        <w:pStyle w:val="PreformattedText"/>
        <w:bidi w:val="0"/>
        <w:spacing w:before="0" w:after="0"/>
        <w:jc w:val="left"/>
        <w:rPr/>
      </w:pPr>
      <w:r>
        <w:rPr/>
        <w:t>3e6pSsJCkIIEYlmCi80hI5tYHx9OqyIDiDkpobrfnrhRq7dVti1UzBmkMcCIqM0iqArOlMhxQJHwWN</w:t>
      </w:r>
    </w:p>
    <w:p>
      <w:pPr>
        <w:pStyle w:val="PreformattedText"/>
        <w:bidi w:val="0"/>
        <w:spacing w:before="0" w:after="0"/>
        <w:jc w:val="left"/>
        <w:rPr/>
      </w:pPr>
      <w:r>
        <w:rPr/>
        <w:t>rX++qi4S4hyuhrqeGcWt3F1/spqjpVRikMMkzK8cQBSJo4oYhd3DJYM7d2XPtl+XnPVLoABDVbs7Gh</w:t>
      </w:r>
    </w:p>
    <w:p>
      <w:pPr>
        <w:pStyle w:val="PreformattedText"/>
        <w:bidi w:val="0"/>
        <w:spacing w:before="0" w:after="0"/>
        <w:jc w:val="left"/>
        <w:rPr/>
      </w:pPr>
      <w:r>
        <w:rPr/>
        <w:t>z5Zc0+9xK1U8UkPUjxWRgJma0bSGmhJjEIZzbtZnBZ27iIzxYjUMOIOvrddpW1aYc7dFun9UfTmaSJ</w:t>
      </w:r>
    </w:p>
    <w:p>
      <w:pPr>
        <w:pStyle w:val="PreformattedText"/>
        <w:bidi w:val="0"/>
        <w:spacing w:before="0" w:after="0"/>
        <w:jc w:val="left"/>
        <w:rPr/>
      </w:pPr>
      <w:r>
        <w:rPr/>
        <w:t>oElCoCYpZQpOaMQLhWQmNTGvapvx/HVsmLuJzet5UWkVbbTY48TlYGpBAqGnDCYxrGqvIAaWmZhHPM</w:t>
      </w:r>
    </w:p>
    <w:p>
      <w:pPr>
        <w:pStyle w:val="PreformattedText"/>
        <w:bidi w:val="0"/>
        <w:spacing w:before="0" w:after="0"/>
        <w:jc w:val="left"/>
        <w:rPr/>
      </w:pPr>
      <w:r>
        <w:rPr/>
        <w:t>sarf5mQkgXNiF/LxpA2pLnEcStljm2B1wnXv+V94QVTKDUSBfwxChjiiwMrLSxJfIMFIMrk2I5AF/I</w:t>
      </w:r>
    </w:p>
    <w:p>
      <w:pPr>
        <w:pStyle w:val="PreformattedText"/>
        <w:bidi w:val="0"/>
        <w:spacing w:before="0" w:after="0"/>
        <w:jc w:val="left"/>
        <w:rPr/>
      </w:pPr>
      <w:r>
        <w:rPr/>
        <w:t>+nS1o15jsqlwcAW4t5u73er4et1VGuq45Ioo2CIyJL1AWDNS0ojyJkkBHUlNr3FgfA/Lq1pIgwkdSt</w:t>
      </w:r>
    </w:p>
    <w:p>
      <w:pPr>
        <w:pStyle w:val="PreformattedText"/>
        <w:bidi w:val="0"/>
        <w:spacing w:before="0" w:after="0"/>
        <w:jc w:val="left"/>
        <w:rPr/>
      </w:pPr>
      <w:r>
        <w:rPr/>
        <w:t>GHZ7lzLd655FaTOOKKBDJHaJYpDjZSJGCi0KjHLGxDMbq1jq4S62QGwpDQxxglxd1heRvix6uFLt9b</w:t>
      </w:r>
    </w:p>
    <w:p>
      <w:pPr>
        <w:pStyle w:val="PreformattedText"/>
        <w:bidi w:val="0"/>
        <w:spacing w:before="0" w:after="0"/>
        <w:jc w:val="left"/>
        <w:rPr/>
      </w:pPr>
      <w:r>
        <w:rPr/>
        <w:t>DCQ0KvFS5y3eKaoncidU7GK3V5CvABZb2Ca6Oy09HOGe7uXN2h0vcZ3WmLuu5fl9ufp/1H659R7f6T</w:t>
      </w:r>
    </w:p>
    <w:p>
      <w:pPr>
        <w:pStyle w:val="PreformattedText"/>
        <w:bidi w:val="0"/>
        <w:spacing w:before="0" w:after="0"/>
        <w:jc w:val="left"/>
        <w:rPr/>
      </w:pPr>
      <w:r>
        <w:rPr/>
        <w:t>9IbNuHqb1P6n3eXZPTuwbaHqa7c96q51WGlp4gTkscLmSSVgscUKyTSNglx6Glu2vOu71/bzXA2l4a</w:t>
      </w:r>
    </w:p>
    <w:p>
      <w:pPr>
        <w:pStyle w:val="PreformattedText"/>
        <w:bidi w:val="0"/>
        <w:spacing w:before="0" w:after="0"/>
        <w:jc w:val="left"/>
        <w:rPr/>
      </w:pPr>
      <w:r>
        <w:rPr/>
        <w:t>Hy7caXf1X1yf0f37JsX7KfwM2P0fVVVPUeqNwkl9TfEfc6ad6inrPWG7NFPXUVCJ1DJs9EkMNNTyK4</w:t>
      </w:r>
    </w:p>
    <w:p>
      <w:pPr>
        <w:pStyle w:val="PreformattedText"/>
        <w:bidi w:val="0"/>
        <w:spacing w:before="0" w:after="0"/>
        <w:jc w:val="left"/>
        <w:rPr/>
      </w:pPr>
      <w:r>
        <w:rPr/>
        <w:t>Dilaaw6za+ifA3weaFFteq22tWAu93stcvknw98IN2yuaTT/AA6NzWwu+/FCubdN62LZFJcT1k1QRB</w:t>
      </w:r>
    </w:p>
    <w:p>
      <w:pPr>
        <w:pStyle w:val="PreformattedText"/>
        <w:bidi w:val="0"/>
        <w:spacing w:before="0" w:after="0"/>
        <w:jc w:val="left"/>
        <w:rPr/>
      </w:pPr>
      <w:r>
        <w:rPr/>
        <w:t>I8Qb5KnkNmKEHpu0ype4/vMG7vp9XsrQGXHtH6l5HaDq2DDR9bl+JH9OR8Odq9U/0evxW3RtvhXcvR</w:t>
      </w:r>
    </w:p>
    <w:p>
      <w:pPr>
        <w:pStyle w:val="PreformattedText"/>
        <w:bidi w:val="0"/>
        <w:spacing w:before="0" w:after="0"/>
        <w:jc w:val="left"/>
        <w:rPr/>
      </w:pPr>
      <w:r>
        <w:rPr/>
        <w:t>u+fD71VsrU0Qadd2ovUcW19FEJ56lDuFZFIqgMwV17e5j1tkeKNZjpDWTvOWCsAaBAm+d3hXw20Ebm</w:t>
      </w:r>
    </w:p>
    <w:p>
      <w:pPr>
        <w:pStyle w:val="PreformattedText"/>
        <w:bidi w:val="0"/>
        <w:spacing w:before="0" w:after="0"/>
        <w:jc w:val="left"/>
        <w:rPr/>
      </w:pPr>
      <w:r>
        <w:rPr/>
        <w:t>lE7shGQl7GjWqJsISQ6LeIowYuhBDBV8eW9VQE5K4zpyOaITa1nWSVLTR4qxkbBGKyszVAWQ89UhY0</w:t>
      </w:r>
    </w:p>
    <w:p>
      <w:pPr>
        <w:pStyle w:val="PreformattedText"/>
        <w:bidi w:val="0"/>
        <w:spacing w:before="0" w:after="0"/>
        <w:jc w:val="left"/>
        <w:rPr/>
      </w:pPr>
      <w:r>
        <w:rPr/>
        <w:t>F72xOPbrdTYHSYkhZnXYgqErNhgquraGJS0sL9OnP4yMWkgjFOBb5tjOGHJ6YxZ2xW2kqbLSqA7o66</w:t>
      </w:r>
    </w:p>
    <w:p>
      <w:pPr>
        <w:pStyle w:val="PreformattedText"/>
        <w:bidi w:val="0"/>
        <w:spacing w:before="0" w:after="0"/>
        <w:jc w:val="left"/>
        <w:rPr/>
      </w:pPr>
      <w:r>
        <w:rPr/>
        <w:t>9iup1qjIl5d7VC1Po+GdY1jqEXIiECaqjONwASWIBRRIbEBbAtj3M2slT4La+Cx9pVo2y2ZH0VCr6a</w:t>
      </w:r>
    </w:p>
    <w:p>
      <w:pPr>
        <w:pStyle w:val="PreformattedText"/>
        <w:bidi w:val="0"/>
        <w:spacing w:before="0" w:after="0"/>
        <w:jc w:val="left"/>
        <w:rPr/>
      </w:pPr>
      <w:r>
        <w:rPr/>
        <w:t>3GiLxZpUUUswjZJFiZeqrsouHe8Mwwb7Epa+OWsb/gzaWlsC4TC0M22kTN2VHV231MEpSSicYsyowQ</w:t>
      </w:r>
    </w:p>
    <w:p>
      <w:pPr>
        <w:pStyle w:val="PreformattedText"/>
        <w:bidi w:val="0"/>
        <w:spacing w:before="0" w:after="0"/>
        <w:jc w:val="left"/>
        <w:rPr/>
      </w:pPr>
      <w:r>
        <w:rPr/>
        <w:t>yUs2DKDGArF4JQvHTYtgWVhkNZX7NWouAcwj8K0MrNeJBuKDeGeINItOssZQmJUlQyKUbGSNgxukgJ</w:t>
      </w:r>
    </w:p>
    <w:p>
      <w:pPr>
        <w:pStyle w:val="PreformattedText"/>
        <w:bidi w:val="0"/>
        <w:spacing w:before="0" w:after="0"/>
        <w:jc w:val="left"/>
        <w:rPr/>
      </w:pPr>
      <w:r>
        <w:rPr/>
        <w:t>sbCzDleNQWPGbNeu5BJOpWRrPIFVaPOyDKNlluO7+8bFb2Hab8rZW1MOPZMqE6lJVyq2SRooLtMelZ</w:t>
      </w:r>
    </w:p>
    <w:p>
      <w:pPr>
        <w:pStyle w:val="PreformattedText"/>
        <w:bidi w:val="0"/>
        <w:spacing w:before="0" w:after="0"/>
        <w:jc w:val="left"/>
        <w:rPr/>
      </w:pPr>
      <w:r>
        <w:rPr/>
        <w:t>XQrYly5tH4sP8A7OptceSguA1KkINuLyRtIimTFZXkN5T0zYwwxlmAkZr3KryD2nTtpOkSlLgBHErP</w:t>
      </w:r>
    </w:p>
    <w:p>
      <w:pPr>
        <w:pStyle w:val="PreformattedText"/>
        <w:bidi w:val="0"/>
        <w:spacing w:before="0" w:after="0"/>
        <w:jc w:val="left"/>
        <w:rPr/>
      </w:pPr>
      <w:r>
        <w:rPr/>
        <w:t>BS08USrFJUSSSM0Kw0lIj08Q6YeSaSdiL1Bx5VFKJk137W10KVIQIuc5xtgDdCpe+266PlFWLb4JhG</w:t>
      </w:r>
    </w:p>
    <w:p>
      <w:pPr>
        <w:pStyle w:val="PreformattedText"/>
        <w:bidi w:val="0"/>
        <w:spacing w:before="0" w:after="0"/>
        <w:jc w:val="left"/>
        <w:rPr/>
      </w:pPr>
      <w:r>
        <w:rPr/>
        <w:t>VVHBieG3OUjxMmYemjZFBjESsbE3vHa65Ll1KNEsEW6Hrr+q59auHHLs+xSYpZDjJTVDOIFiWKySwy</w:t>
      </w:r>
    </w:p>
    <w:p>
      <w:pPr>
        <w:pStyle w:val="PreformattedText"/>
        <w:bidi w:val="0"/>
        <w:spacing w:before="0" w:after="0"/>
        <w:jc w:val="left"/>
        <w:rPr/>
      </w:pPr>
      <w:r>
        <w:rPr/>
        <w:t>lXaUxAU8xNpSjMSzEKpZ/wDCdaQ0AE3cKzXg6qbiVxTQxdXDAdJZWIqXRnzEsisZrPgkeKn6LsFuRd</w:t>
      </w:r>
    </w:p>
    <w:p>
      <w:pPr>
        <w:pStyle w:val="PreformattedText"/>
        <w:bidi w:val="0"/>
        <w:spacing w:before="0" w:after="0"/>
        <w:jc w:val="left"/>
        <w:rPr/>
      </w:pPr>
      <w:r>
        <w:rPr/>
        <w:t>dX07ntJHCPlKrLj5lLkpniMMjRxtVAS5iWJ3BaPtipJHjW0ofDunAIVrrHlqHUnajVMZBAEoVXqIun</w:t>
      </w:r>
    </w:p>
    <w:p>
      <w:pPr>
        <w:pStyle w:val="PreformattedText"/>
        <w:bidi w:val="0"/>
        <w:spacing w:before="0" w:after="0"/>
        <w:jc w:val="left"/>
        <w:rPr/>
      </w:pPr>
      <w:r>
        <w:rPr/>
        <w:t>HG0UVTTsgZhAevEtSbgzmpBWWZv8JGSMvIOqoOY/CmaROQd5OQmOaXKcTtGGLiRunBHUmNjC6TXvh+</w:t>
      </w:r>
    </w:p>
    <w:p>
      <w:pPr>
        <w:pStyle w:val="PreformattedText"/>
        <w:bidi w:val="0"/>
        <w:spacing w:before="0" w:after="0"/>
        <w:jc w:val="left"/>
        <w:rPr/>
      </w:pPr>
      <w:r>
        <w:rPr/>
        <w:t>K7FQG/wKv3RXgC0DE9dyVJCjhH6Esar1ZUqCAhlcSYtUohthCVABKiwLWP30KLD3p9hJS1k9HNI9PG</w:t>
      </w:r>
    </w:p>
    <w:p>
      <w:pPr>
        <w:pStyle w:val="PreformattedText"/>
        <w:bidi w:val="0"/>
        <w:spacing w:before="0" w:after="0"/>
        <w:jc w:val="left"/>
        <w:rPr/>
      </w:pPr>
      <w:r>
        <w:rPr/>
        <w:t>cBWIJJFNIwyeNAyMc+C2HcGHUZV9xoUWu1hKUwBzTywmJflmEc8cjSKkrqOnVrig6rBkYMliQGyW/w</w:t>
      </w:r>
    </w:p>
    <w:p>
      <w:pPr>
        <w:pStyle w:val="PreformattedText"/>
        <w:bidi w:val="0"/>
        <w:spacing w:before="0" w:after="0"/>
        <w:jc w:val="left"/>
        <w:rPr/>
      </w:pPr>
      <w:r>
        <w:rPr/>
        <w:t>BOhTY5FxblV9KoLxusclOqrGfxolRbiNYWUBjKVWRih7u7u7VXTXO70pEGDyUhFurGBFaeR7oCsiw9</w:t>
      </w:r>
    </w:p>
    <w:p>
      <w:pPr>
        <w:pStyle w:val="PreformattedText"/>
        <w:bidi w:val="0"/>
        <w:spacing w:before="0" w:after="0"/>
        <w:jc w:val="left"/>
        <w:rPr/>
      </w:pPr>
      <w:r>
        <w:rPr/>
        <w:t>WVWWO8sMrWvkVTuDcAsO5tMH8iJUEAHDbVpalDG6JGqwhQ8y1pV5A+BT8EzqMWWyglecsrX0Xt1gqf</w:t>
      </w:r>
    </w:p>
    <w:p>
      <w:pPr>
        <w:pStyle w:val="PreformattedText"/>
        <w:bidi w:val="0"/>
        <w:spacing w:before="0" w:after="0"/>
        <w:jc w:val="left"/>
        <w:rPr/>
      </w:pPr>
      <w:r>
        <w:rPr/>
        <w:t>RgxpCjppIHZhJHOrK0RWSJhnmRmGYpj2AYjgcmyquj0gjTKUsAOQlUFTv/AKa3OH1D6R9S71su9RBJ</w:t>
      </w:r>
    </w:p>
    <w:p>
      <w:pPr>
        <w:pStyle w:val="PreformattedText"/>
        <w:bidi w:val="0"/>
        <w:spacing w:before="0" w:after="0"/>
        <w:jc w:val="left"/>
        <w:rPr/>
      </w:pPr>
      <w:r>
        <w:rPr/>
        <w:t>KXdfTm+bt6Y3+gmSW0cS7xsdVDOsuYGAzI7v3ssX9MS2wEuHZHZUFmJYILfkr9Vf2Wf6eH+kw/ZMr6</w:t>
      </w:r>
    </w:p>
    <w:p>
      <w:pPr>
        <w:pStyle w:val="PreformattedText"/>
        <w:bidi w:val="0"/>
        <w:spacing w:before="0" w:after="0"/>
        <w:jc w:val="left"/>
        <w:rPr/>
      </w:pPr>
      <w:r>
        <w:rPr/>
        <w:t>Og2z9pDd/jF6Jo2ghb4aftIUz/ABJ9Ny0ccoBptv36vkXedrlHgy0+4ZAN9Day1dl2SrIfRFOp4mbj</w:t>
      </w:r>
    </w:p>
    <w:p>
      <w:pPr>
        <w:pStyle w:val="PreformattedText"/>
        <w:bidi w:val="0"/>
        <w:spacing w:before="0" w:after="0"/>
        <w:jc w:val="left"/>
        <w:rPr/>
      </w:pPr>
      <w:r>
        <w:rPr/>
        <w:t>v7lZTr12aOlvrby+rn9hf/pSP7Inxy3HZPQf7XPo+u/ZB9fbm8G30/rhtyn9Z/s/7vuc0jIiTep0pl</w:t>
      </w:r>
    </w:p>
    <w:p>
      <w:pPr>
        <w:pStyle w:val="PreformattedText"/>
        <w:bidi w:val="0"/>
        <w:spacing w:before="0" w:after="0"/>
        <w:jc w:val="left"/>
        <w:rPr/>
      </w:pPr>
      <w:r>
        <w:rPr/>
        <w:t>3H0IJZmhVf6zpno48vxq9bZa4+1fBFZjXPovFcHlwv/lK3UttpyBVHoz9Jq+ora9z2jftp2zftg3ba</w:t>
      </w:r>
    </w:p>
    <w:p>
      <w:pPr>
        <w:pStyle w:val="PreformattedText"/>
        <w:bidi w:val="0"/>
        <w:spacing w:before="0" w:after="0"/>
        <w:jc w:val="left"/>
        <w:rPr/>
      </w:pPr>
      <w:r>
        <w:rPr/>
        <w:t>9/2De6Gm3TY9+2PcKXdtk3rbaqJJ6Pcdq3Xb5Xh3GhlgkjeOWJ2R0kDL2trivGYi132lvBkSm6xhiT</w:t>
      </w:r>
    </w:p>
    <w:p>
      <w:pPr>
        <w:pStyle w:val="PreformattedText"/>
        <w:bidi w:val="0"/>
        <w:spacing w:before="0" w:after="0"/>
        <w:jc w:val="left"/>
        <w:rPr/>
      </w:pPr>
      <w:r>
        <w:rPr/>
        <w:t>c5FRzzceRYW41RU5K1mQ4KCYnFw1wDZeP/AGtyPH6a5r+IrojhDjxQoHcjjHIORYE3PmxCgAEcXy0h</w:t>
      </w:r>
    </w:p>
    <w:p>
      <w:pPr>
        <w:pStyle w:val="PreformattedText"/>
        <w:bidi w:val="0"/>
        <w:spacing w:before="0" w:after="0"/>
        <w:jc w:val="left"/>
        <w:rPr/>
      </w:pPr>
      <w:r>
        <w:rPr/>
        <w:t>nkrKU2VDyUPQWAFx3XIsfzKRftAPBt511qfA32LmSL/iVtph2gc+OL+B9rAex9v4adVO1PtRLEgE2J</w:t>
      </w:r>
    </w:p>
    <w:p>
      <w:pPr>
        <w:pStyle w:val="PreformattedText"/>
        <w:bidi w:val="0"/>
        <w:spacing w:before="0" w:after="0"/>
        <w:jc w:val="left"/>
        <w:rPr/>
      </w:pPr>
      <w:r>
        <w:rPr/>
        <w:t>LG1jiSSSeFNu420KWcQQzceO4+L3swJuLHjjQrky/BIazeBxyCBYWHHi51DtD7EIOfEq32PHvYi3Jx</w:t>
      </w:r>
    </w:p>
    <w:p>
      <w:pPr>
        <w:pStyle w:val="PreformattedText"/>
        <w:bidi w:val="0"/>
        <w:spacing w:before="0" w:after="0"/>
        <w:jc w:val="left"/>
        <w:rPr/>
      </w:pPr>
      <w:r>
        <w:rPr/>
        <w:t>/Lb29tVUuXs/ZCrNc3bLzcAkEtcsD7tc3B/gPvo2jhZ13qykbXt9bCpVZe0h5HgCzcL5GJ4sPvqnZu</w:t>
      </w:r>
    </w:p>
    <w:p>
      <w:pPr>
        <w:pStyle w:val="PreformattedText"/>
        <w:bidi w:val="0"/>
        <w:spacing w:before="0" w:after="0"/>
        <w:jc w:val="left"/>
        <w:rPr/>
      </w:pPr>
      <w:r>
        <w:rPr/>
        <w:t>XXek2gOD3dyqtSBaUkkHsza4vcC4Pi/JPFhrrbPqI6yufXG6T3W/emqZyHQK17H836jusfy9x/T6dd</w:t>
      </w:r>
    </w:p>
    <w:p>
      <w:pPr>
        <w:pStyle w:val="PreformattedText"/>
        <w:bidi w:val="0"/>
        <w:spacing w:before="0" w:after="0"/>
        <w:jc w:val="left"/>
        <w:rPr/>
      </w:pPr>
      <w:r>
        <w:rPr/>
        <w:t>agJBkcS4by4ExpKvNBLY3yNgqm1xYBQbuPFx/sctWVGl7IbzVUAlsnmp2GqZghU3Gd7HIL55C397/w</w:t>
      </w:r>
    </w:p>
    <w:p>
      <w:pPr>
        <w:pStyle w:val="PreformattedText"/>
        <w:bidi w:val="0"/>
        <w:spacing w:before="0" w:after="0"/>
        <w:jc w:val="left"/>
        <w:rPr/>
      </w:pPr>
      <w:r>
        <w:rPr/>
        <w:t>AdZHNLTBGVcHAmApJahiVAcLbg2uLWAJP6fy0paDqE0wR3qTR8lBJAIW3Nxe/PkeD/AKaxtIFQEnEq</w:t>
      </w:r>
    </w:p>
    <w:p>
      <w:pPr>
        <w:pStyle w:val="PreformattedText"/>
        <w:bidi w:val="0"/>
        <w:spacing w:before="0" w:after="0"/>
        <w:jc w:val="left"/>
        <w:rPr/>
      </w:pPr>
      <w:r>
        <w:rPr/>
        <w:t>xgBAcRkrUqr7D2JytcE/qPy61NqNdgHKWoN7AzCg9wYInAz7TwOPA5/2/wBtDXh0kaBVOAtOFz/dpk</w:t>
      </w:r>
    </w:p>
    <w:p>
      <w:pPr>
        <w:pStyle w:val="PreformattedText"/>
        <w:bidi w:val="0"/>
        <w:spacing w:before="0" w:after="0"/>
        <w:jc w:val="left"/>
        <w:rPr/>
      </w:pPr>
      <w:r>
        <w:rPr/>
        <w:t>SGRwQpCsLs3N73NzxcEfbxbTrIBvAAyuR11Y0hkyay5E8tdCDcXzsSoI4+19O6m9sSESCTBx+r8lHp</w:t>
      </w:r>
    </w:p>
    <w:p>
      <w:pPr>
        <w:pStyle w:val="PreformattedText"/>
        <w:bidi w:val="0"/>
        <w:spacing w:before="0" w:after="0"/>
        <w:jc w:val="left"/>
        <w:rPr/>
      </w:pPr>
      <w:r>
        <w:rPr/>
        <w:t>OWY2sQLAey3Pkm3tf2uf3V1qYwNAjXq5WNaABIypCEFpRlz3XuwsVPubqO7+GnHEz2/uraQF4xhTCs</w:t>
      </w:r>
    </w:p>
    <w:p>
      <w:pPr>
        <w:pStyle w:val="PreformattedText"/>
        <w:bidi w:val="0"/>
        <w:spacing w:before="0" w:after="0"/>
        <w:jc w:val="left"/>
        <w:rPr/>
      </w:pPr>
      <w:r>
        <w:rPr/>
        <w:t>DEw/gGOJBFzbi/kEeff/h01QOFpGh09539FocHNEnlosjZWS/ng9pF7k2sgYnhgPtzq4YAHIJxaAHR</w:t>
      </w:r>
    </w:p>
    <w:p>
      <w:pPr>
        <w:pStyle w:val="PreformattedText"/>
        <w:bidi w:val="0"/>
        <w:spacing w:before="0" w:after="0"/>
        <w:jc w:val="left"/>
        <w:rPr/>
      </w:pPr>
      <w:r>
        <w:rPr/>
        <w:t>yULWtfkWYseL3uhUnuv7A25FvPGoIkEd6SrUaABO9LfxIKll/GvdsbngjvDdoBc34a5+1vP21g2iLj</w:t>
      </w:r>
    </w:p>
    <w:p>
      <w:pPr>
        <w:pStyle w:val="PreformattedText"/>
        <w:bidi w:val="0"/>
        <w:spacing w:before="0" w:after="0"/>
        <w:jc w:val="left"/>
        <w:rPr/>
      </w:pPr>
      <w:r>
        <w:rPr/>
        <w:t>7evyTshrnt7wuhbJKWXmwF7G12JuVxB55YAfp9WsNTjHs/Na6LhYWHSfvXR6VhdLm7WJ5NhiRybff/</w:t>
      </w:r>
    </w:p>
    <w:p>
      <w:pPr>
        <w:pStyle w:val="PreformattedText"/>
        <w:bidi w:val="0"/>
        <w:spacing w:before="0" w:after="0"/>
        <w:jc w:val="left"/>
        <w:rPr/>
      </w:pPr>
      <w:r>
        <w:rPr/>
        <w:t>AH9tKr1KGSy3v+ox9vBIF/p4F/tqQCdEKEq5Q7ORyBfEnkAWspAuOOG/jbWpgGvhWWo6S4zh2nsXOd</w:t>
      </w:r>
    </w:p>
    <w:p>
      <w:pPr>
        <w:pStyle w:val="PreformattedText"/>
        <w:bidi w:val="0"/>
        <w:spacing w:before="0" w:after="0"/>
        <w:jc w:val="left"/>
        <w:rPr/>
      </w:pPr>
      <w:r>
        <w:rPr/>
        <w:t>8ks7Fu4WZrEkrwD7qPFuf463UIAMnms0glxdwt+7VcJ3mQNVvYAjJVUMciADwwt4+o++t4BLQB2guZ</w:t>
      </w:r>
    </w:p>
    <w:p>
      <w:pPr>
        <w:pStyle w:val="PreformattedText"/>
        <w:bidi w:val="0"/>
        <w:spacing w:before="0" w:after="0"/>
        <w:jc w:val="left"/>
        <w:rPr/>
      </w:pPr>
      <w:r>
        <w:rPr/>
        <w:t>VbumNHfqUbRsQ4x92ONj+UcHGxsri3AYeBfQodOA7Vq/UbdD2Ne1+eOfNrnz4sfHvr5hU1d7PyX0ei</w:t>
      </w:r>
    </w:p>
    <w:p>
      <w:pPr>
        <w:pStyle w:val="PreformattedText"/>
        <w:bidi w:val="0"/>
        <w:spacing w:before="0" w:after="0"/>
        <w:jc w:val="left"/>
        <w:rPr/>
      </w:pPr>
      <w:r>
        <w:rPr/>
        <w:t>cj1m/yrg3rW1muWACgMAeSTwCG/Tz+muLXgvgLr7M4Ea7rx8peVfUx/HqjcchrKP7wtYm7CxFip8iw</w:t>
      </w:r>
    </w:p>
    <w:p>
      <w:pPr>
        <w:pStyle w:val="PreformattedText"/>
        <w:bidi w:val="0"/>
        <w:spacing w:before="0" w:after="0"/>
        <w:jc w:val="left"/>
        <w:rPr/>
      </w:pPr>
      <w:r>
        <w:rPr/>
        <w:t>GOWtlMRs8gc5RV1d8S4TvjISCjAnqAKL+xvYdc8AADm1z7nTbM0h9Q8nLLXcfR4OVDxS4lSCxZWYHu</w:t>
      </w:r>
    </w:p>
    <w:p>
      <w:pPr>
        <w:pStyle w:val="PreformattedText"/>
        <w:bidi w:val="0"/>
        <w:spacing w:before="0" w:after="0"/>
        <w:jc w:val="left"/>
        <w:rPr/>
      </w:pPr>
      <w:r>
        <w:rPr/>
        <w:t>5IBNiVA5xv4HJC5fTrr0mkxAy7rr2Lk1apa4NYc81a9ul/D48WAC8i7fWGJP5beBe+tLGxJOpWUvAO</w:t>
      </w:r>
    </w:p>
    <w:p>
      <w:pPr>
        <w:pStyle w:val="PreformattedText"/>
        <w:bidi w:val="0"/>
        <w:spacing w:before="0" w:after="0"/>
        <w:jc w:val="left"/>
        <w:rPr/>
      </w:pPr>
      <w:r>
        <w:rPr/>
        <w:t>ko+Q3IyAAuwF2VQQLYng2B4bk8g6dLeZnktNkFKD8w7WYmzA3ucbcKU8kcD/AItJU4QR3qyQ4GCjKa</w:t>
      </w:r>
    </w:p>
    <w:p>
      <w:pPr>
        <w:pStyle w:val="PreformattedText"/>
        <w:bidi w:val="0"/>
        <w:spacing w:before="0" w:after="0"/>
        <w:jc w:val="left"/>
        <w:rPr/>
      </w:pPr>
      <w:r>
        <w:rPr/>
        <w:t>4cWByt9RCEhUtYOMrAAePc+dZqvCPaE9HLwIDglSg5EAWBW2VweH+1xd2uD7jVDreeq3IEWNxkASRY</w:t>
      </w:r>
    </w:p>
    <w:p>
      <w:pPr>
        <w:pStyle w:val="PreformattedText"/>
        <w:bidi w:val="0"/>
        <w:spacing w:before="0" w:after="0"/>
        <w:jc w:val="left"/>
        <w:rPr/>
      </w:pPr>
      <w:r>
        <w:rPr/>
        <w:t>+ACWOIII+/Nr6touAdunRZq4ENMZlMVSG5Lq5ztbgqym4UhH+xP/AJtdGm4ZIO6qInf56Ku1oONmsC</w:t>
      </w:r>
    </w:p>
    <w:p>
      <w:pPr>
        <w:pStyle w:val="PreformattedText"/>
        <w:bidi w:val="0"/>
        <w:spacing w:before="0" w:after="0"/>
        <w:jc w:val="left"/>
        <w:rPr/>
      </w:pPr>
      <w:r>
        <w:rPr/>
        <w:t>pYAkZYoALSNkfueBc8edXsdaZhUv4iqzISuF+TwFyYkshuVu9iMrY282HjWltRrtRlUOaSSQFtGuLq</w:t>
      </w:r>
    </w:p>
    <w:p>
      <w:pPr>
        <w:pStyle w:val="PreformattedText"/>
        <w:bidi w:val="0"/>
        <w:spacing w:before="0" w:after="0"/>
        <w:jc w:val="left"/>
        <w:rPr/>
      </w:pPr>
      <w:r>
        <w:rPr/>
        <w:t>4Q+MwMQfJJF/DBiwsbXHd41be5jYBlvXkkI1BT0bCMAAIvsY7C4F1+3kG17e41a2oztughZjQdOCIU</w:t>
      </w:r>
    </w:p>
    <w:p>
      <w:pPr>
        <w:pStyle w:val="PreformattedText"/>
        <w:bidi w:val="0"/>
        <w:spacing w:before="0" w:after="0"/>
        <w:jc w:val="left"/>
        <w:rPr/>
      </w:pPr>
      <w:r>
        <w:rPr/>
        <w:t>pTM/lgApPHkgLwQMkW7AHjzf8ATQHtMeaDSgNERUn6uSsO0taojIuPDZXVsQGbIBRYeD2nkg9uP5tU</w:t>
      </w:r>
    </w:p>
    <w:p>
      <w:pPr>
        <w:pStyle w:val="PreformattedText"/>
        <w:bidi w:val="0"/>
        <w:spacing w:before="0" w:after="0"/>
        <w:jc w:val="left"/>
        <w:rPr/>
      </w:pPr>
      <w:r>
        <w:rPr/>
        <w:t>bQ5paYK1MaGwBqz7S67s2JwxY4hgCRyOMQLnjI88f5zrj1eF/wAa0N1HtXX9gJCL9IVb/fgEXuG914</w:t>
      </w:r>
    </w:p>
    <w:p>
      <w:pPr>
        <w:pStyle w:val="PreformattedText"/>
        <w:bidi w:val="0"/>
        <w:spacing w:before="0" w:after="0"/>
        <w:jc w:val="left"/>
        <w:rPr/>
      </w:pPr>
      <w:r>
        <w:rPr/>
        <w:t>49765lXDnRquhQutHh/Tn810zbXC4i/JscTybnkm36EHWCqCWxPvLQCBTDXHP9VbqeUBQcr8C+VrgE</w:t>
      </w:r>
    </w:p>
    <w:p>
      <w:pPr>
        <w:pStyle w:val="PreformattedText"/>
        <w:bidi w:val="0"/>
        <w:spacing w:before="0" w:after="0"/>
        <w:jc w:val="left"/>
        <w:rPr/>
      </w:pPr>
      <w:r>
        <w:rPr/>
        <w:t>Xvzxe/8Ay1QLXAgaJgcuu4HJuoqLAnk+TYc/Up838i1uB76AZJ3pCYBkhw14lVNyrFAIJA4Fvc88gk</w:t>
      </w:r>
    </w:p>
    <w:p>
      <w:pPr>
        <w:pStyle w:val="PreformattedText"/>
        <w:bidi w:val="0"/>
        <w:spacing w:before="0" w:after="0"/>
        <w:jc w:val="left"/>
        <w:rPr/>
      </w:pPr>
      <w:r>
        <w:rPr/>
        <w:t>L7m/jQ4NiXDDVLHQ5oY4zO73fzWrmO9V+L4gi2BZRyC1iTyT9A5+9/8WqnASIOE7Q43Fo3rpK5RvW4</w:t>
      </w:r>
    </w:p>
    <w:p>
      <w:pPr>
        <w:pStyle w:val="PreformattedText"/>
        <w:bidi w:val="0"/>
        <w:spacing w:before="0" w:after="0"/>
        <w:jc w:val="left"/>
        <w:rPr/>
      </w:pPr>
      <w:r>
        <w:rPr/>
        <w:t>3Z1B85MQtgbWBtx4/wBPy6lgh4cBlK991MgbzW+t1K5pVVgMhBVnvcA3AxzNzyfJt7jgAfva6VIQTA</w:t>
      </w:r>
    </w:p>
    <w:p>
      <w:pPr>
        <w:pStyle w:val="PreformattedText"/>
        <w:bidi w:val="0"/>
        <w:spacing w:before="0" w:after="0"/>
        <w:jc w:val="left"/>
        <w:rPr/>
      </w:pPr>
      <w:r>
        <w:rPr/>
        <w:t>5FZiSA3PCpPa7lwPqUjBQGJKlgLktexIHF/wDLbXSpiGhYnuue4jAldT9O/wB9HYjkhbjEXJsvny3C</w:t>
      </w:r>
    </w:p>
    <w:p>
      <w:pPr>
        <w:pStyle w:val="PreformattedText"/>
        <w:bidi w:val="0"/>
        <w:spacing w:before="0" w:after="0"/>
        <w:jc w:val="left"/>
        <w:rPr/>
      </w:pPr>
      <w:r>
        <w:rPr/>
        <w:t>qfHGWkraY1/qmof+g9jvvXor00LhBcsQEsOA+PJIZR5XLx4Oin56pXtDXGBurs+1DtS4uAPPIW/lb/</w:t>
      </w:r>
    </w:p>
    <w:p>
      <w:pPr>
        <w:pStyle w:val="PreformattedText"/>
        <w:bidi w:val="0"/>
        <w:spacing w:before="0" w:after="0"/>
        <w:jc w:val="left"/>
        <w:rPr/>
      </w:pPr>
      <w:r>
        <w:rPr/>
        <w:t>w4/TVyhXSkF7eSAfBFzew4AHt/r9WrwZAPeq6nJSikY39yL8c2PPnjg3/82pVa0OD5t5FhyD588eCN</w:t>
      </w:r>
    </w:p>
    <w:p>
      <w:pPr>
        <w:pStyle w:val="PreformattedText"/>
        <w:bidi w:val="0"/>
        <w:spacing w:before="0" w:after="0"/>
        <w:jc w:val="left"/>
        <w:rPr/>
      </w:pPr>
      <w:r>
        <w:rPr/>
        <w:t>K8FzSBqrmklo71v2N28Hgk9pB8C/Nuf/AC6pcIgc4TLLkj2uSCST+UW8fYHL20IQlZPFSwVFTUMiw0</w:t>
      </w:r>
    </w:p>
    <w:p>
      <w:pPr>
        <w:pStyle w:val="PreformattedText"/>
        <w:bidi w:val="0"/>
        <w:spacing w:before="0" w:after="0"/>
        <w:jc w:val="left"/>
        <w:rPr/>
      </w:pPr>
      <w:r>
        <w:rPr/>
        <w:t>kUk8rk8JHCjM/jkmwa3k/u86EL+cR/TvfEen+IP7av/WX17Wj13Sela2sgofSG17mnyPpEUUlKfT3o</w:t>
      </w:r>
    </w:p>
    <w:p>
      <w:pPr>
        <w:pStyle w:val="PreformattedText"/>
        <w:bidi w:val="0"/>
        <w:spacing w:before="0" w:after="0"/>
        <w:jc w:val="left"/>
        <w:rPr/>
      </w:pPr>
      <w:r>
        <w:rPr/>
        <w:t>mvnonlG3bm1BG3qLdnije0FRR7dUulWzdLHtQDSC4XHuXZ2GRScGi0u7XRXzherN4rd93XfvV26Vh3</w:t>
      </w:r>
    </w:p>
    <w:p>
      <w:pPr>
        <w:pStyle w:val="PreformattedText"/>
        <w:bidi w:val="0"/>
        <w:spacing w:before="0" w:after="0"/>
        <w:jc w:val="left"/>
        <w:rPr/>
      </w:pPr>
      <w:r>
        <w:rPr/>
        <w:t>Let53mTbtsRoaeho4mlBmjjlWmURUNHBt1LG7iNVAeG4VFyc84y8kkwAugSGjGTwtUXs+2/JbbFTm9</w:t>
      </w:r>
    </w:p>
    <w:p>
      <w:pPr>
        <w:pStyle w:val="PreformattedText"/>
        <w:bidi w:val="0"/>
        <w:spacing w:before="0" w:after="0"/>
        <w:jc w:val="left"/>
        <w:rPr/>
      </w:pPr>
      <w:r>
        <w:rPr/>
        <w:t>Z/WW4vJJCFQwvTbbGkslV0lBC0klRJECwIc8JmbPqCQ43cNoUsba2IuuKb3mU11NtW3rj8tS7glcpj</w:t>
      </w:r>
    </w:p>
    <w:p>
      <w:pPr>
        <w:pStyle w:val="PreformattedText"/>
        <w:bidi w:val="0"/>
        <w:spacing w:before="0" w:after="0"/>
        <w:jc w:val="left"/>
        <w:rPr/>
      </w:pPr>
      <w:r>
        <w:rPr/>
        <w:t>CvFVNUuBPuUmSXnlaoeFYlIKxhXCffVlLdLnHVwtVVWDa3lM/3Kvbo7xrX7fG63Svnhp5YyY46syO0</w:t>
      </w:r>
    </w:p>
    <w:p>
      <w:pPr>
        <w:pStyle w:val="PreformattedText"/>
        <w:bidi w:val="0"/>
        <w:spacing w:before="0" w:after="0"/>
        <w:jc w:val="left"/>
        <w:rPr/>
      </w:pPr>
      <w:r>
        <w:rPr/>
        <w:t>FRuTOWLCFOoiqhtxizHubVzOJpjl01U1MB7AOe78rmq1Rt1tx3be40ZaLZqI7btrm6E10bw9GWVlP/</w:t>
      </w:r>
    </w:p>
    <w:p>
      <w:pPr>
        <w:pStyle w:val="PreformattedText"/>
        <w:bidi w:val="0"/>
        <w:spacing w:before="0" w:after="0"/>
        <w:jc w:val="left"/>
        <w:rPr/>
      </w:pPr>
      <w:r>
        <w:rPr/>
        <w:t>1JqaaJUjQlgM/yjWo4Y1nadlY2kCo+rG5SEN94KY2mP5bZ3q0eSSTcpa2TAsCaiLet3hpqSFRYFC7U</w:t>
      </w:r>
    </w:p>
    <w:p>
      <w:pPr>
        <w:pStyle w:val="PreformattedText"/>
        <w:bidi w:val="0"/>
        <w:spacing w:before="0" w:after="0"/>
        <w:jc w:val="left"/>
        <w:rPr/>
      </w:pPr>
      <w:r>
        <w:rPr/>
        <w:t>00jq9nwjXVbyS4DW2PstWiibaVx/+T7Uut/2UtPBCtYIzP1INqqaWCJRlG8xgikkrGWM+aczVNc8pA</w:t>
      </w:r>
    </w:p>
    <w:p>
      <w:pPr>
        <w:pStyle w:val="PreformattedText"/>
        <w:bidi w:val="0"/>
        <w:spacing w:before="0" w:after="0"/>
        <w:jc w:val="left"/>
        <w:rPr/>
      </w:pPr>
      <w:r>
        <w:rPr/>
        <w:t>vaNT9J0N0kDL1Y4icaN6/dR9XLS1EtXt8AlIaHcN8r2jMXRhi214DFt6SeVgEH4kj+ZJo8vAA0QWhr</w:t>
      </w:r>
    </w:p>
    <w:p>
      <w:pPr>
        <w:pStyle w:val="PreformattedText"/>
        <w:bidi w:val="0"/>
        <w:spacing w:before="0" w:after="0"/>
        <w:jc w:val="left"/>
        <w:rPr/>
      </w:pPr>
      <w:r>
        <w:rPr/>
        <w:t>lU5zXXMaeUu+Ll7qorxKYRJIx6dQl6pMenIsszAVDJcd6hCsi8XC8f4tWyJicrJ3GcKT3FmWgk6UTm</w:t>
      </w:r>
    </w:p>
    <w:p>
      <w:pPr>
        <w:pStyle w:val="PreformattedText"/>
        <w:bidi w:val="0"/>
        <w:spacing w:before="0" w:after="0"/>
        <w:jc w:val="left"/>
        <w:rPr/>
      </w:pPr>
      <w:r>
        <w:rPr/>
        <w:t>uXaY1kZz2VD1JbrFIGNzPHAnJvd0/KxXSNi4Sd2Va+fRkNxVDfn/uULTxW2qlXqg/1vXGR1sLRUNEh</w:t>
      </w:r>
    </w:p>
    <w:p>
      <w:pPr>
        <w:pStyle w:val="PreformattedText"/>
        <w:bidi w:val="0"/>
        <w:spacing w:before="0" w:after="0"/>
        <w:jc w:val="left"/>
        <w:rPr/>
      </w:pPr>
      <w:r>
        <w:rPr/>
        <w:t>o6KS62sGeeqcW8iHuXnV92+TP/mFQ3FNt2lR31cK6LBE1Ttvq+dA8ccSendnpmxUsqSwTuaeJr/gAQ</w:t>
      </w:r>
    </w:p>
    <w:p>
      <w:pPr>
        <w:pStyle w:val="PreformattedText"/>
        <w:bidi w:val="0"/>
        <w:spacing w:before="0" w:after="0"/>
        <w:jc w:val="left"/>
        <w:rPr/>
      </w:pPr>
      <w:r>
        <w:rPr/>
        <w:t>R5douQtj3apkg0zOMuW8CfTxgNDW/UoSkhO4UO0zU6Iw/rExSRGYRFdtiUVNPTyqefoWM3KkFVt7ad</w:t>
      </w:r>
    </w:p>
    <w:p>
      <w:pPr>
        <w:pStyle w:val="PreformattedText"/>
        <w:bidi w:val="0"/>
        <w:spacing w:before="0" w:after="0"/>
        <w:jc w:val="left"/>
        <w:rPr/>
      </w:pPr>
      <w:r>
        <w:rPr/>
        <w:t>2C8O0j61UzfYwgdr6lTpp5twqqxXDxxNLSQIioxDsTJWznqeTJkSwY/u+eMdXgQICxOeXOdiEljjFS</w:t>
      </w:r>
    </w:p>
    <w:p>
      <w:pPr>
        <w:pStyle w:val="PreformattedText"/>
        <w:bidi w:val="0"/>
        <w:spacing w:before="0" w:after="0"/>
        <w:jc w:val="left"/>
        <w:rPr/>
      </w:pPr>
      <w:r>
        <w:rPr/>
        <w:t>R5sh+XeWWVDzItZWO0DSdM8SrFTRqSpyu37upxiEqO2MGdUlCinq2qjK8hZViYKrx5hv8AsZumrWv2</w:t>
      </w:r>
    </w:p>
    <w:p>
      <w:pPr>
        <w:pStyle w:val="PreformattedText"/>
        <w:bidi w:val="0"/>
        <w:spacing w:before="0" w:after="0"/>
        <w:jc w:val="left"/>
        <w:rPr/>
      </w:pPr>
      <w:r>
        <w:rPr/>
        <w:t>vjliGuCJqUHJEORfqCGUU9UkoNPelodtBcAyh6aP5gNKCR1T0ZIWDswI+rldS2LgZUVZDXOPqtT235</w:t>
      </w:r>
    </w:p>
    <w:p>
      <w:pPr>
        <w:pStyle w:val="PreformattedText"/>
        <w:bidi w:val="0"/>
        <w:spacing w:before="0" w:after="0"/>
        <w:jc w:val="left"/>
        <w:rPr/>
      </w:pPr>
      <w:r>
        <w:rPr/>
        <w:t>ttLRh4YG+blVgcZJaiKZaZ4yX8CR3jBPPc35u7UGbjHCoZwcmo+CONtn34R9RFC7VKxZS0qTPusHUi</w:t>
      </w:r>
    </w:p>
    <w:p>
      <w:pPr>
        <w:pStyle w:val="PreformattedText"/>
        <w:bidi w:val="0"/>
        <w:spacing w:before="0" w:after="0"/>
        <w:jc w:val="left"/>
        <w:rPr/>
      </w:pPr>
      <w:r>
        <w:rPr/>
        <w:t>Zg1iC6Nw3ao1U7iZuzxK5oJp1CN0bv4lZdzjiTZIhTxiN6LcqKSokZU/tMu5VNdUyhDfFxHRPRoygW</w:t>
      </w:r>
    </w:p>
    <w:p>
      <w:pPr>
        <w:pStyle w:val="PreformattedText"/>
        <w:bidi w:val="0"/>
        <w:spacing w:before="0" w:after="0"/>
        <w:jc w:val="left"/>
        <w:rPr/>
      </w:pPr>
      <w:r>
        <w:rPr/>
        <w:t>N/sNIA4uJdjCsdwQJm5GVMEkdZQxSyNFhuSSopYfLx07QvImLRgsIsRM0gueAuKk6upTDRhVVCHTnm</w:t>
      </w:r>
    </w:p>
    <w:p>
      <w:pPr>
        <w:pStyle w:val="PreformattedText"/>
        <w:bidi w:val="0"/>
        <w:spacing w:before="0" w:after="0"/>
        <w:jc w:val="left"/>
        <w:rPr/>
      </w:pPr>
      <w:r>
        <w:rPr/>
        <w:t>qBU1ENJu3qZIYy8CzvUgKGR6iKWoNMSoY/gkxmaRTa9rK/1a1arE7nhQ+5GKGijpYUhkjo9wWSFo+3</w:t>
      </w:r>
    </w:p>
    <w:p>
      <w:pPr>
        <w:pStyle w:val="PreformattedText"/>
        <w:bidi w:val="0"/>
        <w:spacing w:before="0" w:after="0"/>
        <w:jc w:val="left"/>
        <w:rPr/>
      </w:pPr>
      <w:r>
        <w:rPr/>
        <w:t>r0sidKSSoVuVkZo4ziSbFv8WhCL9LzPQTxgQxytQ76F+WaQG1Du8KCzZLg0XWZQ2R4b/C2hKOyLsq9</w:t>
      </w:r>
    </w:p>
    <w:p>
      <w:pPr>
        <w:pStyle w:val="PreformattedText"/>
        <w:bidi w:val="0"/>
        <w:spacing w:before="0" w:after="0"/>
        <w:jc w:val="left"/>
        <w:rPr/>
      </w:pPr>
      <w:r>
        <w:rPr/>
        <w:t>7ossDVsqqudJMtavXjuwagmSmqaVY7kJTyhZgvafpsdUuIkmD+auYTaCSIVxM5loNgq6cAS7lsM1FU</w:t>
      </w:r>
    </w:p>
    <w:p>
      <w:pPr>
        <w:pStyle w:val="PreformattedText"/>
        <w:bidi w:val="0"/>
        <w:spacing w:before="0" w:after="0"/>
        <w:jc w:val="left"/>
        <w:rPr/>
      </w:pPr>
      <w:r>
        <w:rPr/>
        <w:t>GrU9KUUbmOeRJXZitS+0VMXRuCGejxAVmbSXCJnC0Nc4kdy4h6njA3isqMXagko9qq6WaBWhZY93hB</w:t>
      </w:r>
    </w:p>
    <w:p>
      <w:pPr>
        <w:pStyle w:val="PreformattedText"/>
        <w:bidi w:val="0"/>
        <w:spacing w:before="0" w:after="0"/>
        <w:jc w:val="left"/>
        <w:rPr/>
      </w:pPr>
      <w:r>
        <w:rPr/>
        <w:t>pQytyGzgqmsAQCrLxi2rmQWhZqmXu7inNpqUFci1IkiiqqeHb6gqcJUDhGo6uKYf3E0dXHG6v9Sc6p</w:t>
      </w:r>
    </w:p>
    <w:p>
      <w:pPr>
        <w:pStyle w:val="PreformattedText"/>
        <w:bidi w:val="0"/>
        <w:spacing w:before="0" w:after="0"/>
        <w:jc w:val="left"/>
        <w:rPr/>
      </w:pPr>
      <w:r>
        <w:rPr/>
        <w:t>qWkYHD2u/xfJVtGpvwdIt/b5XrLtPpfcW3zbU2zfqurqpfTi1ktHRtK8s9NXyVkb7rHQwwENHNNDEs</w:t>
      </w:r>
    </w:p>
    <w:p>
      <w:pPr>
        <w:pStyle w:val="PreformattedText"/>
        <w:bidi w:val="0"/>
        <w:spacing w:before="0" w:after="0"/>
        <w:jc w:val="left"/>
        <w:rPr/>
      </w:pPr>
      <w:r>
        <w:rPr/>
        <w:t>iSQBS0sbdRHdIy3MrsFNxcwWip9y7Ozv9KwtqZdS+9dG2vfaraJKCSKqI9Nbj1qvaRVJAIab1CKeCO</w:t>
      </w:r>
    </w:p>
    <w:p>
      <w:pPr>
        <w:pStyle w:val="PreformattedText"/>
        <w:bidi w:val="0"/>
        <w:spacing w:before="0" w:after="0"/>
        <w:jc w:val="left"/>
        <w:rPr/>
      </w:pPr>
      <w:r>
        <w:rPr/>
        <w:t>egq45FZoJKqihjxZiIMhG/DRKy4K1IPONW8XiXQo1TTLRO46627keviXqravSW1+utsPqbaYzQV3pe</w:t>
      </w:r>
    </w:p>
    <w:p>
      <w:pPr>
        <w:pStyle w:val="PreformattedText"/>
        <w:bidi w:val="0"/>
        <w:spacing w:before="0" w:after="0"/>
        <w:jc w:val="left"/>
        <w:rPr/>
      </w:pPr>
      <w:r>
        <w:rPr/>
        <w:t>TaZNyr9pSKDc/TlHMaih2n1PuNEHZZYR6gjp6DdRZmo2np6yy08zPrn1KQAhxgOXSp7QZgNEn7/kro</w:t>
      </w:r>
    </w:p>
    <w:p>
      <w:pPr>
        <w:pStyle w:val="PreformattedText"/>
        <w:bidi w:val="0"/>
        <w:spacing w:before="0" w:after="0"/>
        <w:jc w:val="left"/>
        <w:rPr/>
      </w:pPr>
      <w:r>
        <w:rPr/>
        <w:t>3o7a39YbRU7bXLS7d8QvR2z+oq7cfRVVAIKn1xsG3L8x6w2TaHllIi9S7U9PXSwUyMy1MeDw/XKq86</w:t>
      </w:r>
    </w:p>
    <w:p>
      <w:pPr>
        <w:pStyle w:val="PreformattedText"/>
        <w:bidi w:val="0"/>
        <w:spacing w:before="0" w:after="0"/>
        <w:jc w:val="left"/>
        <w:rPr/>
      </w:pPr>
      <w:r>
        <w:rPr/>
        <w:t>p8HtJLmHcd0FtG3+jtZUpumcuGnXRXqr01sHrv0A/pX4y0ksXqz4f1e27PtB9VbVM1TvW67PFIE9Ob</w:t>
      </w:r>
    </w:p>
    <w:p>
      <w:pPr>
        <w:pStyle w:val="PreformattedText"/>
        <w:bidi w:val="0"/>
        <w:spacing w:before="0" w:after="0"/>
        <w:jc w:val="left"/>
        <w:rPr/>
      </w:pPr>
      <w:r>
        <w:rPr/>
        <w:t>vutFUKand/U+1S1G3pJytfPstU7S3NOzrzdo+DzVp1dntDXu4eL5TfZ+pdvZfhCnRr0qpdc2mN7xO7</w:t>
      </w:r>
    </w:p>
    <w:p>
      <w:pPr>
        <w:pStyle w:val="PreformattedText"/>
        <w:bidi w:val="0"/>
        <w:spacing w:before="0" w:after="0"/>
        <w:jc w:val="left"/>
        <w:rPr/>
      </w:pPr>
      <w:r>
        <w:rPr/>
        <w:t>j52/cv2M+CXxF3D1j6X2ze67ZtyptvraSOl3Ob5StMGybzBIJRFWymnJpJhE/UkWURs8E0VSihHkUe</w:t>
      </w:r>
    </w:p>
    <w:p>
      <w:pPr>
        <w:pStyle w:val="PreformattedText"/>
        <w:bidi w:val="0"/>
        <w:spacing w:before="0" w:after="0"/>
        <w:jc w:val="left"/>
        <w:rPr/>
      </w:pPr>
      <w:r>
        <w:rPr/>
        <w:t>E234Mq7HWqUiHVGTuvjdPur22y/COzVmUqjajb3atu3m/J5+8vQB6dawcxwVBcE1CKwujgi14w2Mgb</w:t>
      </w:r>
    </w:p>
    <w:p>
      <w:pPr>
        <w:pStyle w:val="PreformattedText"/>
        <w:bidi w:val="0"/>
        <w:spacing w:before="0" w:after="0"/>
        <w:jc w:val="left"/>
        <w:rPr/>
      </w:pPr>
      <w:r>
        <w:rPr/>
        <w:t>EkMACPPnnXMdTIkc/wAl0xWGrDlDrtucEgUkEs0ZhmLyqzK6yIxlRepBIGxNyCtrXGPdrM6mQCQPnQ</w:t>
      </w:r>
    </w:p>
    <w:p>
      <w:pPr>
        <w:pStyle w:val="PreformattedText"/>
        <w:bidi w:val="0"/>
        <w:spacing w:before="0" w:after="0"/>
        <w:jc w:val="left"/>
        <w:rPr/>
      </w:pPr>
      <w:r>
        <w:rPr/>
        <w:t>aouN0wesJf9SHolujI8oxeWnST5guCWiHTdGAkjUq1iCCh5bzjquyG3f3fMn9KakAkW/cmU2x2KrDU</w:t>
      </w:r>
    </w:p>
    <w:p>
      <w:pPr>
        <w:pStyle w:val="PreformattedText"/>
        <w:bidi w:val="0"/>
        <w:spacing w:before="0" w:after="0"/>
        <w:jc w:val="left"/>
        <w:rPr/>
      </w:pPr>
      <w:r>
        <w:rPr/>
        <w:t>M4TOKRuR8u3SW0b9Rbrja9iRcL9tK20jBuCJiyZ8XvdlaG17lGixMVqYZOrKUkwBsqFIkllhb+6u8l</w:t>
      </w:r>
    </w:p>
    <w:p>
      <w:pPr>
        <w:pStyle w:val="PreformattedText"/>
        <w:bidi w:val="0"/>
        <w:spacing w:before="0" w:after="0"/>
        <w:jc w:val="left"/>
        <w:rPr/>
      </w:pPr>
      <w:r>
        <w:rPr/>
        <w:t>gwuTiL6RzACLWpmuEZdk9SnKalYZoYUjhBaQsWcpGVQdxYnJQRiGLcfk0loPqpzI0IdcnPkZ4WM0NT</w:t>
      </w:r>
    </w:p>
    <w:p>
      <w:pPr>
        <w:pStyle w:val="PreformattedText"/>
        <w:bidi w:val="0"/>
        <w:spacing w:before="0" w:after="0"/>
        <w:jc w:val="left"/>
        <w:rPr/>
      </w:pPr>
      <w:r>
        <w:rPr/>
        <w:t>G0TFXZ+nTyTDqeQzpYY5mzXFxiDllxqHNnmo8yz7wnqWNVlkRmlWYlQKpZ1MbSt+GBULwegB5KZMAq</w:t>
      </w:r>
    </w:p>
    <w:p>
      <w:pPr>
        <w:pStyle w:val="PreformattedText"/>
        <w:bidi w:val="0"/>
        <w:spacing w:before="0" w:after="0"/>
        <w:jc w:val="left"/>
        <w:rPr/>
      </w:pPr>
      <w:r>
        <w:rPr/>
        <w:t>3/AHtVkNE72UwaCJcMlSNVSQWHUmr6grgj1Cx/jFohYCGAEARGU+WW6j31BImRvBTZJwbUqKhqmiWO</w:t>
      </w:r>
    </w:p>
    <w:p>
      <w:pPr>
        <w:pStyle w:val="PreformattedText"/>
        <w:bidi w:val="0"/>
        <w:spacing w:before="0" w:after="0"/>
        <w:jc w:val="left"/>
        <w:rPr/>
      </w:pPr>
      <w:r>
        <w:rPr/>
        <w:t>nJbqhVJJjxplQdxL2IeoCGxUknuyHaL6i4TFv3/uoNIgE3CE29M1PM0ZlWNZFJdKcyvUSBnOCpM9ro</w:t>
      </w:r>
    </w:p>
    <w:p>
      <w:pPr>
        <w:pStyle w:val="PreformattedText"/>
        <w:bidi w:val="0"/>
        <w:spacing w:before="0" w:after="0"/>
        <w:jc w:val="left"/>
        <w:rPr/>
      </w:pPr>
      <w:r>
        <w:rPr/>
        <w:t>DH9V8VP0rib6rcRDobJHkr6VF5OtwRlLTM0/4Ykhmkg6sjSBEaMQkKEMkfazML3AuAGyuGvqojVo3S</w:t>
      </w:r>
    </w:p>
    <w:p>
      <w:pPr>
        <w:pStyle w:val="PreformattedText"/>
        <w:bidi w:val="0"/>
        <w:spacing w:before="0" w:after="0"/>
        <w:jc w:val="left"/>
        <w:rPr/>
      </w:pPr>
      <w:r>
        <w:rPr/>
        <w:t>tIoSWOLrhTP0v7W80WIx+GFdxFSkM6L1EjMqupVWKFUkPVKhV5Hb3ZX1U6nq0T15rXJGRqpmnp3lXN</w:t>
      </w:r>
    </w:p>
    <w:p>
      <w:pPr>
        <w:pStyle w:val="PreformattedText"/>
        <w:bidi w:val="0"/>
        <w:spacing w:before="0" w:after="0"/>
        <w:jc w:val="left"/>
        <w:rPr/>
      </w:pPr>
      <w:r>
        <w:rPr/>
        <w:t>pBAque4LIJamumHYGVVu7iMSWXxGNOym0nHsyq6lQUxoYd3KcgiippAKfr9SlUZS5ljOoBSJSHTF/x</w:t>
      </w:r>
    </w:p>
    <w:p>
      <w:pPr>
        <w:pStyle w:val="PreformattedText"/>
        <w:bidi w:val="0"/>
        <w:spacing w:before="0" w:after="0"/>
        <w:jc w:val="left"/>
        <w:rPr/>
      </w:pPr>
      <w:r>
        <w:rPr/>
        <w:t>GyIbgHFEZudaPRNItAWI1suJiHa9yZqaqKLASynKRSVBnE8tT0QUAdo37FJIBucb9uoFKCO/6Sup1G</w:t>
      </w:r>
    </w:p>
    <w:p>
      <w:pPr>
        <w:pStyle w:val="PreformattedText"/>
        <w:bidi w:val="0"/>
        <w:spacing w:before="0" w:after="0"/>
        <w:jc w:val="left"/>
        <w:rPr/>
      </w:pPr>
      <w:r>
        <w:rPr/>
        <w:t>wc8/d681XKutqUikeQiDJYXkkVlilnI7+GJtGoGK9v1d3307WQcalS5wAInKoO87gmOYd4qcSMZCQo</w:t>
      </w:r>
    </w:p>
    <w:p>
      <w:pPr>
        <w:pStyle w:val="PreformattedText"/>
        <w:bidi w:val="0"/>
        <w:spacing w:before="0" w:after="0"/>
        <w:jc w:val="left"/>
        <w:rPr/>
      </w:pPr>
      <w:r>
        <w:rPr/>
        <w:t>aeUgGGneMEl+ciqfSmGRGmImBBVJqQ47tuFwj1l6rjpqWVVLdMs1OsjzLK0llvK4V24yY4huQPqbv1</w:t>
      </w:r>
    </w:p>
    <w:p>
      <w:pPr>
        <w:pStyle w:val="PreformattedText"/>
        <w:bidi w:val="0"/>
        <w:spacing w:before="0" w:after="0"/>
        <w:jc w:val="left"/>
        <w:rPr/>
      </w:pPr>
      <w:r>
        <w:rPr/>
        <w:t>poMMkIc4Q13Ny4ls3wN+MX7Qm5RbT6C2KY7ZPUFK31Zv8AJJtfpGlqpVA6qbm6B92lWBpAIaNJHJHc</w:t>
      </w:r>
    </w:p>
    <w:p>
      <w:pPr>
        <w:pStyle w:val="PreformattedText"/>
        <w:bidi w:val="0"/>
        <w:spacing w:before="0" w:after="0"/>
        <w:jc w:val="left"/>
        <w:rPr/>
      </w:pPr>
      <w:r>
        <w:rPr/>
        <w:t>yKuu9sVCvXc30dM1LTb5fG7hXl/hX4Q2bYy51eqGnwtyfbbrb6y/Wz9kb9hT4b/s5xU/qiaGf1T8Qa</w:t>
      </w:r>
    </w:p>
    <w:p>
      <w:pPr>
        <w:pStyle w:val="PreformattedText"/>
        <w:bidi w:val="0"/>
        <w:spacing w:before="0" w:after="0"/>
        <w:jc w:val="left"/>
        <w:rPr/>
      </w:pPr>
      <w:r>
        <w:rPr/>
        <w:t>6H5Lf/AF9u1NHSybWmBhqtn9NU2TR7DtUzPHeOMrWVcK3qZgnA+g/BXwC2iW7TtVT01TkyNxnn6zpX</w:t>
      </w:r>
    </w:p>
    <w:p>
      <w:pPr>
        <w:pStyle w:val="PreformattedText"/>
        <w:bidi w:val="0"/>
        <w:spacing w:before="0" w:after="0"/>
        <w:jc w:val="left"/>
        <w:rPr/>
      </w:pPr>
      <w:r>
        <w:rPr/>
        <w:t>zH4Y/wCRVdpuo0W+jp9n1m+f7L9D6rdaXadpaAsI6eOOFhAy9FWkJYRmFhYlbBeGsyCNsVbvVvYUmy</w:t>
      </w:r>
    </w:p>
    <w:p>
      <w:pPr>
        <w:pStyle w:val="PreformattedText"/>
        <w:bidi w:val="0"/>
        <w:spacing w:before="0" w:after="0"/>
        <w:jc w:val="left"/>
        <w:rPr/>
      </w:pPr>
      <w:r>
        <w:rPr/>
        <w:t>LBo3qP2Xiqt7WueImV5+o6+TdfXVTv1Reem2xJNtiGIzZaqRUmqIlkGNMMxCLc4qovrqMs5DkufUeb</w:t>
      </w:r>
    </w:p>
    <w:p>
      <w:pPr>
        <w:pStyle w:val="PreformattedText"/>
        <w:bidi w:val="0"/>
        <w:spacing w:before="0" w:after="0"/>
        <w:jc w:val="left"/>
        <w:rPr/>
      </w:pPr>
      <w:r>
        <w:rPr/>
        <w:t>WknLl4+/pGvTsHqv9lz4r7FJCa2Ko334f2JTJazD1bROTLC1yVF+4r+/l3auLgWunRZHibyBlw+ivi</w:t>
      </w:r>
    </w:p>
    <w:p>
      <w:pPr>
        <w:pStyle w:val="PreformattedText"/>
        <w:bidi w:val="0"/>
        <w:spacing w:before="0" w:after="0"/>
        <w:jc w:val="left"/>
        <w:rPr/>
      </w:pPr>
      <w:r>
        <w:rPr/>
        <w:t>Z/bb/ZtqfgT63271jsG1Gn+HHxJWeaA01O9PR7H6p6Yj3XZWLswjE0cbVlOTbLGRFTt16T4G2j0tI0</w:t>
      </w:r>
    </w:p>
    <w:p>
      <w:pPr>
        <w:pStyle w:val="PreformattedText"/>
        <w:bidi w:val="0"/>
        <w:spacing w:before="0" w:after="0"/>
        <w:jc w:val="left"/>
        <w:rPr/>
      </w:pPr>
      <w:r>
        <w:rPr/>
        <w:t>XcdH7Q/oubtdJzXsqcnLxRFH/dl3M8rMVpYyjKppcLKzKGGUkkfEYWwAu2WWu+zhC56fSWVZFiyVDS</w:t>
      </w:r>
    </w:p>
    <w:p>
      <w:pPr>
        <w:pStyle w:val="PreformattedText"/>
        <w:bidi w:val="0"/>
        <w:spacing w:before="0" w:after="0"/>
        <w:jc w:val="left"/>
        <w:rPr/>
      </w:pPr>
      <w:r>
        <w:rPr/>
        <w:t>TL8ugWISJIEfN06zk4RwlkaYeGOPu2nESJ0URjOUAWmTNp42KGSqd5HSSGWWnQlY0l6cREtGWVykir</w:t>
      </w:r>
    </w:p>
    <w:p>
      <w:pPr>
        <w:pStyle w:val="PreformattedText"/>
        <w:bidi w:val="0"/>
        <w:spacing w:before="0" w:after="0"/>
        <w:jc w:val="left"/>
        <w:rPr/>
      </w:pPr>
      <w:r>
        <w:rPr/>
        <w:t>x02/Nja4B2hzKqc4HlblDyAz1EiyWQPDGJHkCxxySFw0kjRtD3DNVsCe518d2OpS+xArT0sszmF4fk</w:t>
      </w:r>
    </w:p>
    <w:p>
      <w:pPr>
        <w:pStyle w:val="PreformattedText"/>
        <w:bidi w:val="0"/>
        <w:spacing w:before="0" w:after="0"/>
        <w:jc w:val="left"/>
        <w:rPr/>
      </w:pPr>
      <w:r>
        <w:rPr/>
        <w:t>4xlLR1DswrJFl6axAxlRFUM5azgK12yy7F1Q6m10xw9pver2vIAnV3NM19BTdaebbqeSmj6jxmjqgj</w:t>
      </w:r>
    </w:p>
    <w:p>
      <w:pPr>
        <w:pStyle w:val="PreformattedText"/>
        <w:bidi w:val="0"/>
        <w:spacing w:before="0" w:after="0"/>
        <w:jc w:val="left"/>
        <w:rPr/>
      </w:pPr>
      <w:r>
        <w:rPr/>
        <w:t>VFLFHG0kqz3QGa0uVpFxJVQzhT3NQaLZJAElXCo7JkkKFp6GZmBRnSXpzNGtRLIl17TGySZEvEVLE8</w:t>
      </w:r>
    </w:p>
    <w:p>
      <w:pPr>
        <w:pStyle w:val="PreformattedText"/>
        <w:bidi w:val="0"/>
        <w:spacing w:before="0" w:after="0"/>
        <w:jc w:val="left"/>
        <w:rPr/>
      </w:pPr>
      <w:r>
        <w:rPr/>
        <w:t>n91fDaqbsoOQYPmndXtEmIWHbmQJDHURyEtJ1bQrKkVmUKCJAStie0XOeX5rNqP+oAAA7e7Sr/AOyY</w:t>
      </w:r>
    </w:p>
    <w:p>
      <w:pPr>
        <w:pStyle w:val="PreformattedText"/>
        <w:bidi w:val="0"/>
        <w:spacing w:before="0" w:after="0"/>
        <w:jc w:val="left"/>
        <w:rPr/>
      </w:pPr>
      <w:r>
        <w:rPr/>
        <w:t>MC21SdLtqRmydJpYLu0RBMTpIwRyZeTiqhSCguQvdi2tFPZWMiIuSO2hx5YRqxSwwtJMstPI6osjRU</w:t>
      </w:r>
    </w:p>
    <w:p>
      <w:pPr>
        <w:pStyle w:val="PreformattedText"/>
        <w:bidi w:val="0"/>
        <w:spacing w:before="0" w:after="0"/>
        <w:jc w:val="left"/>
        <w:rPr/>
      </w:pPr>
      <w:r>
        <w:rPr/>
        <w:t>xcTs+UcE006M3TRSFGDBWLSe/cda2UywyTbcqXVLsRA9b8KmKZY+vELGoZ6H8VCGnX5nLpYyyZkJVS</w:t>
      </w:r>
    </w:p>
    <w:p>
      <w:pPr>
        <w:pStyle w:val="PreformattedText"/>
        <w:bidi w:val="0"/>
        <w:spacing w:before="0" w:after="0"/>
        <w:jc w:val="left"/>
        <w:rPr/>
      </w:pPr>
      <w:r>
        <w:rPr/>
        <w:t>yNyFD9r9uOOrQBInSFQ8yD5FSFOywh4GaRYkmleFAoaSQFb1EUkcfCt+Qkkt04jiqs2mzEltw8KrUo</w:t>
      </w:r>
    </w:p>
    <w:p>
      <w:pPr>
        <w:pStyle w:val="PreformattedText"/>
        <w:bidi w:val="0"/>
        <w:spacing w:before="0" w:after="0"/>
        <w:jc w:val="left"/>
        <w:rPr/>
      </w:pPr>
      <w:r>
        <w:rPr/>
        <w:t>jQtDDTfLJAUo45oFAM2U1ZJdDE0caLEjA5rHcohVGbksNWsDcANsPF0UexOr3QvGC8aiExLJUT4inI</w:t>
      </w:r>
    </w:p>
    <w:p>
      <w:pPr>
        <w:pStyle w:val="PreformattedText"/>
        <w:bidi w:val="0"/>
        <w:spacing w:before="0" w:after="0"/>
        <w:jc w:val="left"/>
        <w:rPr/>
      </w:pPr>
      <w:r>
        <w:rPr/>
        <w:t>JWOQmLtmmZsSPCqWbubJtWq4OkY1Q7wvW0eLTFBRM8akrGaiSOIXMlXEo7YWkdgCpJBbs+rVbmXNg5</w:t>
      </w:r>
    </w:p>
    <w:p>
      <w:pPr>
        <w:pStyle w:val="PreformattedText"/>
        <w:bidi w:val="0"/>
        <w:spacing w:before="0" w:after="0"/>
        <w:jc w:val="left"/>
        <w:rPr/>
      </w:pPr>
      <w:r>
        <w:rPr/>
        <w:t>Le1zd7UhBcSQJBUZHF0JIBIGlwPUaF2MkdGcbpgcB1gIxlIhvjkeVfWdzY5Ekq1jnNmcp6eplY9M26</w:t>
      </w:r>
    </w:p>
    <w:p>
      <w:pPr>
        <w:pStyle w:val="PreformattedText"/>
        <w:bidi w:val="0"/>
        <w:spacing w:before="0" w:after="0"/>
        <w:jc w:val="left"/>
        <w:rPr/>
      </w:pPr>
      <w:r>
        <w:rPr/>
        <w:t>BUw8vZ43lCui0z+UpigXFbMCFUv9OqiCHZb8avBBEhOLTmnWdAk80Dpgwq5UBWdnxeYMjXmKMZLey5</w:t>
      </w:r>
    </w:p>
    <w:p>
      <w:pPr>
        <w:pStyle w:val="PreformattedText"/>
        <w:bidi w:val="0"/>
        <w:spacing w:before="0" w:after="0"/>
        <w:jc w:val="left"/>
        <w:rPr/>
      </w:pPr>
      <w:r>
        <w:rPr/>
        <w:t>ZmzHRho8lK2Hs1QtPLJ2XgSJcpahoizGN+nGpxUOr5fooxbUoTsZkiSNI6hpMGjd4kQhZJTwGuSpAR</w:t>
      </w:r>
    </w:p>
    <w:p>
      <w:pPr>
        <w:pStyle w:val="PreformattedText"/>
        <w:bidi w:val="0"/>
        <w:spacing w:before="0" w:after="0"/>
        <w:jc w:val="left"/>
        <w:rPr/>
      </w:pPr>
      <w:r>
        <w:rPr/>
        <w:t>Cq9pDfTzoUFocR3rcUkbAoFdGNQrRwQWp5kbIpGY6lpGKp91btfni/OoGmsqpwggAJbfNo6yVCPUMA</w:t>
      </w:r>
    </w:p>
    <w:p>
      <w:pPr>
        <w:pStyle w:val="PreformattedText"/>
        <w:bidi w:val="0"/>
        <w:spacing w:before="0" w:after="0"/>
        <w:jc w:val="left"/>
        <w:rPr/>
      </w:pPr>
      <w:r>
        <w:rPr/>
        <w:t>lR8vKFkd6ezgztCOF7lVre2ORX6dSoiCMXQllohKkiwPwoDRCXqykxuuUjYnEkM2TEFVUM2WOhSYJ3</w:t>
      </w:r>
    </w:p>
    <w:p>
      <w:pPr>
        <w:pStyle w:val="PreformattedText"/>
        <w:bidi w:val="0"/>
        <w:spacing w:before="0" w:after="0"/>
        <w:jc w:val="left"/>
        <w:rPr/>
      </w:pPr>
      <w:r>
        <w:rPr/>
        <w:t>WmE2aiDGGSOOUSPUKCY1RImhlLuSYF4sRGxzYgC+SMcstChpgzEoaalhqfm4J1jnibOSnKMqmmMsoW</w:t>
      </w:r>
    </w:p>
    <w:p>
      <w:pPr>
        <w:pStyle w:val="PreformattedText"/>
        <w:bidi w:val="0"/>
        <w:spacing w:before="0" w:after="0"/>
        <w:jc w:val="left"/>
        <w:rPr/>
      </w:pPr>
      <w:r>
        <w:rPr/>
        <w:t>NYDiM52DC1uLt3ffQRII70zYFxnKqdTHuGzT08EsnzW3q08ETSYOojJDFK4E2VDZlZr2Juvlu2qXtI</w:t>
      </w:r>
    </w:p>
    <w:p>
      <w:pPr>
        <w:pStyle w:val="PreformattedText"/>
        <w:bidi w:val="0"/>
        <w:spacing w:before="0" w:after="0"/>
        <w:jc w:val="left"/>
        <w:rPr/>
      </w:pPr>
      <w:r>
        <w:rPr/>
        <w:t>mYVhFN8yBcv3S/ohf6bj48/0bPqai9EbvU738Zv2Ot93ZZfWHwJ3Cver3n4dLOUl3H1j8Ct03KYnYd</w:t>
      </w:r>
    </w:p>
    <w:p>
      <w:pPr>
        <w:pStyle w:val="PreformattedText"/>
        <w:bidi w:val="0"/>
        <w:spacing w:before="0" w:after="0"/>
        <w:jc w:val="left"/>
        <w:rPr/>
      </w:pPr>
      <w:r>
        <w:rPr/>
        <w:t>3j6k00+xtIm0bqqsirS1nSqUp2jYKO2sc4C2v2X/pcOfvaqKNd+zuLSC6n4fD7F/Sb/Z+/aK+Cv7Wf</w:t>
      </w:r>
    </w:p>
    <w:p>
      <w:pPr>
        <w:pStyle w:val="PreformattedText"/>
        <w:bidi w:val="0"/>
        <w:spacing w:before="0" w:after="0"/>
        <w:jc w:val="left"/>
        <w:rPr/>
      </w:pPr>
      <w:r>
        <w:rPr/>
        <w:t>wY9GftA/s9+vdq+JHwo9f0BrNi9Q7U7JNS1cfbuPp71DtkyrN6f9U0NSWhraCqSKogljKsmOvI7VRq</w:t>
      </w:r>
    </w:p>
    <w:p>
      <w:pPr>
        <w:pStyle w:val="PreformattedText"/>
        <w:bidi w:val="0"/>
        <w:spacing w:before="0" w:after="0"/>
        <w:jc w:val="left"/>
        <w:rPr/>
      </w:pPr>
      <w:r>
        <w:rPr/>
        <w:t>UKhpVm2vYV2qT2vbcDuuC6VM1gzHk3K5WtYg2Fv0HGuU/iK6YEsYHHfhVfcJWKSA2vhwSf0se0kgH7</w:t>
      </w:r>
    </w:p>
    <w:p>
      <w:pPr>
        <w:pStyle w:val="PreformattedText"/>
        <w:bidi w:val="0"/>
        <w:spacing w:before="0" w:after="0"/>
        <w:jc w:val="left"/>
        <w:rPr/>
      </w:pPr>
      <w:r>
        <w:rPr/>
        <w:t>HSggwQcFaoDWOEWiPnQVD54PAN/uv8T93/566zOBvsH3LkGLmxpJVupicb24BAI5IP638g2/lplW/i</w:t>
      </w:r>
    </w:p>
    <w:p>
      <w:pPr>
        <w:pStyle w:val="PreformattedText"/>
        <w:bidi w:val="0"/>
        <w:spacing w:before="0" w:after="0"/>
        <w:jc w:val="left"/>
        <w:rPr/>
      </w:pPr>
      <w:r>
        <w:rPr/>
        <w:t>KJY2Fjcj7MLji/v9+fF/fQmA3ZA3kO54Av+lj45+xHvx/LQnbdG9qmSOW9wL82uQLAkktYG9v4aV5h</w:t>
      </w:r>
    </w:p>
    <w:p>
      <w:pPr>
        <w:pStyle w:val="PreformattedText"/>
        <w:bidi w:val="0"/>
        <w:spacing w:before="0" w:after="0"/>
        <w:jc w:val="left"/>
        <w:rPr/>
      </w:pPr>
      <w:r>
        <w:rPr/>
        <w:t>pR3zogp74ex5vcCx88E3uT+vtpGRcY7uvzUqsVpPdzbyB54PP3PHjz7ajaOEe65PT4/ku/JUis5Mhv</w:t>
      </w:r>
    </w:p>
    <w:p>
      <w:pPr>
        <w:pStyle w:val="PreformattedText"/>
        <w:bidi w:val="0"/>
        <w:spacing w:before="0" w:after="0"/>
        <w:jc w:val="left"/>
        <w:rPr/>
      </w:pPr>
      <w:r>
        <w:rPr/>
        <w:t>5AvcjhgLgeOfv41Ts/E72pdom9/dA6+9VasNi482CG2PFrctex59+NdbZzBaufXixxPK38SFgkCugt</w:t>
      </w:r>
    </w:p>
    <w:p>
      <w:pPr>
        <w:pStyle w:val="PreformattedText"/>
        <w:bidi w:val="0"/>
        <w:spacing w:before="0" w:after="0"/>
        <w:jc w:val="left"/>
        <w:rPr/>
      </w:pPr>
      <w:r>
        <w:rPr/>
        <w:t>csQ1j7EC2VuPsddnZ8guE7v3rhViAbW6OMq5UM2bABVBAW1zkcrE428mx8DTnAAz8SqEyZ05Kdp5Cb</w:t>
      </w:r>
    </w:p>
    <w:p>
      <w:pPr>
        <w:pStyle w:val="PreformattedText"/>
        <w:bidi w:val="0"/>
        <w:spacing w:before="0" w:after="0"/>
        <w:jc w:val="left"/>
        <w:rPr/>
      </w:pPr>
      <w:r>
        <w:rPr/>
        <w:t>A82JABHLK17m1+R9jrPXi4d8JmmHERmFJQsWYEgckrc349wR/Ee/nVKuBlriBhqlo2BRWyPvxa4v5A</w:t>
      </w:r>
    </w:p>
    <w:p>
      <w:pPr>
        <w:pStyle w:val="PreformattedText"/>
        <w:bidi w:val="0"/>
        <w:spacing w:before="0" w:after="0"/>
        <w:jc w:val="left"/>
        <w:rPr/>
      </w:pPr>
      <w:r>
        <w:rPr/>
        <w:t>uLgn+OsTmkuIAymD3ABo4UPPWCJgtyStgoU5cEAHMgEc/wC2nbSJBJ1SkkiSYKq+4V+TPcsb8X4Y5E</w:t>
      </w:r>
    </w:p>
    <w:p>
      <w:pPr>
        <w:pStyle w:val="PreformattedText"/>
        <w:bidi w:val="0"/>
        <w:spacing w:before="0" w:after="0"/>
        <w:jc w:val="left"/>
        <w:rPr/>
      </w:pPr>
      <w:r>
        <w:rPr/>
        <w:t>2AC34HHjWhoDQAEpd6N4pkXDCoO9zmWJsrYkuAbcmwF73PC2Fv46lhDXB7pVdRzXNIgtMrl1WVVXDG</w:t>
      </w:r>
    </w:p>
    <w:p>
      <w:pPr>
        <w:pStyle w:val="PreformattedText"/>
        <w:bidi w:val="0"/>
        <w:spacing w:before="0" w:after="0"/>
        <w:jc w:val="left"/>
        <w:rPr/>
      </w:pPr>
      <w:r>
        <w:rPr/>
        <w:t>5uSLjEgXIZhl7/UAPvq5z7y20cJ+9ZotAGhQMMv0L0wbsDcG1kxy9iLHEef1/wAOta0KYgmGT8hbiw</w:t>
      </w:r>
    </w:p>
    <w:p>
      <w:pPr>
        <w:pStyle w:val="PreformattedText"/>
        <w:bidi w:val="0"/>
        <w:spacing w:before="0" w:after="0"/>
        <w:jc w:val="left"/>
        <w:rPr/>
      </w:pPr>
      <w:r>
        <w:rPr/>
        <w:t>N3Uc2DEg8jI8X0AEubA95M0gGSpGKUuoVjiLXsSRe1xZbCxsTb/i1oIDrRxBv4lqaRUkkhzevjRGdo</w:t>
      </w:r>
    </w:p>
    <w:p>
      <w:pPr>
        <w:pStyle w:val="PreformattedText"/>
        <w:bidi w:val="0"/>
        <w:spacing w:before="0" w:after="0"/>
        <w:jc w:val="left"/>
        <w:rPr/>
      </w:pPr>
      <w:r>
        <w:rPr/>
        <w:t>jdrG7AMCALLcMQfym58m1/y6FLnNa2CcaKsV84MlsmspuSbBuPKgqe3txIHN9SG6HxLO+1zwC65wER</w:t>
      </w:r>
    </w:p>
    <w:p>
      <w:pPr>
        <w:pStyle w:val="PreformattedText"/>
        <w:bidi w:val="0"/>
        <w:spacing w:before="0" w:after="0"/>
        <w:jc w:val="left"/>
        <w:rPr/>
      </w:pPr>
      <w:r>
        <w:rPr/>
        <w:t>5+JR9NMRUcgMLEsMrDLK6mwvcX5B9tYdrDZ71cHEvaQMrpOwyA4vcYhQGZR/2n2N/ABNzYedc574IF</w:t>
      </w:r>
    </w:p>
    <w:p>
      <w:pPr>
        <w:pStyle w:val="PreformattedText"/>
        <w:bidi w:val="0"/>
        <w:spacing w:before="0" w:after="0"/>
        <w:jc w:val="left"/>
        <w:rPr/>
      </w:pPr>
      <w:r>
        <w:rPr/>
        <w:t>uZWlrS48NwldJo3OK5g9twpUYnki58XNyedDQDgnK00w8Nh4ghSYksrKzA3D2xtbAi1rX88W/XVyaR</w:t>
      </w:r>
    </w:p>
    <w:p>
      <w:pPr>
        <w:pStyle w:val="PreformattedText"/>
        <w:bidi w:val="0"/>
        <w:spacing w:before="0" w:after="0"/>
        <w:jc w:val="left"/>
        <w:rPr/>
      </w:pPr>
      <w:r>
        <w:rPr/>
        <w:t>3qJmc2YXDWHI7bcgnk/mFv4+MdWsIIAGqx1O/wrnW/ty4vxjZbkHG4K8sBcWZgePtrXQBtJPeqXEEu</w:t>
      </w:r>
    </w:p>
    <w:p>
      <w:pPr>
        <w:pStyle w:val="PreformattedText"/>
        <w:bidi w:val="0"/>
        <w:spacing w:before="0" w:after="0"/>
        <w:jc w:val="left"/>
        <w:rPr/>
      </w:pPr>
      <w:r>
        <w:rPr/>
        <w:t>k4c38lwvenIqJQO4Fu611ysbMWW44v8AY27fGumwbhMbrf8AC5VUi2mDOv2VE0TjqEglgyrazKAcRe</w:t>
      </w:r>
    </w:p>
    <w:p>
      <w:pPr>
        <w:pStyle w:val="PreformattedText"/>
        <w:bidi w:val="0"/>
        <w:spacing w:before="0" w:after="0"/>
        <w:jc w:val="left"/>
        <w:rPr/>
      </w:pPr>
      <w:r>
        <w:rPr/>
        <w:t>5DDmwPFvA0jgA60DCgPc7Duyv1P3PhW4N/INrngD3IPINj/DXzCp2s8l9JpwS0u4mtXBvWxsJDa5se</w:t>
      </w:r>
    </w:p>
    <w:p>
      <w:pPr>
        <w:pStyle w:val="PreformattedText"/>
        <w:bidi w:val="0"/>
        <w:spacing w:before="0" w:after="0"/>
        <w:jc w:val="left"/>
        <w:rPr/>
      </w:pPr>
      <w:r>
        <w:rPr/>
        <w:t>cvY3seeAvLHxca41UC4mMOK62zhosxmF5O9TNhUTKTkXzAvYXJuGJB4Jvjro0QPQE6AJa5io0jR53l</w:t>
      </w:r>
    </w:p>
    <w:p>
      <w:pPr>
        <w:pStyle w:val="PreformattedText"/>
        <w:bidi w:val="0"/>
        <w:spacing w:before="0" w:after="0"/>
        <w:jc w:val="left"/>
        <w:rPr/>
      </w:pPr>
      <w:r>
        <w:rPr/>
        <w:t>wnfmxa7XIBkBsCAwDXNgQCwvlkOLA6fY2hziSFj2pzaYy6I+oqvxuSQAwKjh8i4AVD2qCg7lt+nF76</w:t>
      </w:r>
    </w:p>
    <w:p>
      <w:pPr>
        <w:pStyle w:val="PreformattedText"/>
        <w:bidi w:val="0"/>
        <w:spacing w:before="0" w:after="0"/>
        <w:jc w:val="left"/>
        <w:rPr/>
      </w:pPr>
      <w:r>
        <w:rPr/>
        <w:t>7FMEXQZ6+5cYuEwTlXHa3vGGVcr2BzGKm6ki9rZdy8WsAV1a0SYVCmLFmHII4uWXtNuRyQe4DI/7/m</w:t>
      </w:r>
    </w:p>
    <w:p>
      <w:pPr>
        <w:pStyle w:val="PreformattedText"/>
        <w:bidi w:val="0"/>
        <w:spacing w:before="0" w:after="0"/>
        <w:jc w:val="left"/>
        <w:rPr/>
      </w:pPr>
      <w:r>
        <w:rPr/>
        <w:t>1CEZHEJLux/dtlYEgckoR5Fg1vGq6hEgRcFeIjGiOpKdb+CFsV5GVhclc28oLFfuFbVD4tM6KWXF4D</w:t>
      </w:r>
    </w:p>
    <w:p>
      <w:pPr>
        <w:pStyle w:val="PreformattedText"/>
        <w:bidi w:val="0"/>
        <w:spacing w:before="0" w:after="0"/>
        <w:jc w:val="left"/>
        <w:rPr/>
      </w:pPr>
      <w:r>
        <w:rPr/>
        <w:t>Daf0ouWhFsiMSCGUhe2xGN2B+kfrceP01nu4TbJK2tbaLQcA48kOlDzbIG+WJut28ZAnwD9/01ax+9</w:t>
      </w:r>
    </w:p>
    <w:p>
      <w:pPr>
        <w:pStyle w:val="PreformattedText"/>
        <w:bidi w:val="0"/>
        <w:spacing w:before="0" w:after="0"/>
        <w:jc w:val="left"/>
        <w:rPr/>
      </w:pPr>
      <w:r>
        <w:rPr/>
        <w:t>PZHW8kqUw8RO8z6KCrqVQhtHZVBFr+L3GAJPCDu4HF8V8600nXXQs5BaSCRPEqTua48AFSt8TzeyH6</w:t>
      </w:r>
    </w:p>
    <w:p>
      <w:pPr>
        <w:pStyle w:val="PreformattedText"/>
        <w:bidi w:val="0"/>
        <w:spacing w:before="0" w:after="0"/>
        <w:jc w:val="left"/>
        <w:rPr/>
      </w:pPr>
      <w:r>
        <w:rPr/>
        <w:t>7eFZsvI5t7d2tTXSYOqoqDIVQqGKtJcKQHtYlScySoxIHAb+R/hq5mHA9yRDxsQCFLMcrWxYOP3me1</w:t>
      </w:r>
    </w:p>
    <w:p>
      <w:pPr>
        <w:pStyle w:val="PreformattedText"/>
        <w:bidi w:val="0"/>
        <w:spacing w:before="0" w:after="0"/>
        <w:jc w:val="left"/>
        <w:rPr/>
      </w:pPr>
      <w:r>
        <w:rPr/>
        <w:t>1IxXz92Ktq4iCQOSqfqPYi4jY9zsFY3U4n6ALXuW8fpwftqWut9hSKZpCVXIG4ZrZXwKGwvl+4McTx</w:t>
      </w:r>
    </w:p>
    <w:p>
      <w:pPr>
        <w:pStyle w:val="PreformattedText"/>
        <w:bidi w:val="0"/>
        <w:spacing w:before="0" w:after="0"/>
        <w:jc w:val="left"/>
        <w:rPr/>
      </w:pPr>
      <w:r>
        <w:rPr/>
        <w:t>4A/eOrQQHAjUoVj2zH5hQ1yP7xWuxBZyCqgEG1gGsp9+7VNaCw+smZxBdd2PEqlgXUuAqkKCtiOFOI</w:t>
      </w:r>
    </w:p>
    <w:p>
      <w:pPr>
        <w:pStyle w:val="PreformattedText"/>
        <w:bidi w:val="0"/>
        <w:spacing w:before="0" w:after="0"/>
        <w:jc w:val="left"/>
        <w:rPr/>
      </w:pPr>
      <w:r>
        <w:rPr/>
        <w:t>JUfoCSH1zauQ9Xt1HtXW9lkscCbjIm9h727bD6rDg65VQCTzBW6i7cOktV9o6tVeMC7XsAbjhmuD+l</w:t>
      </w:r>
    </w:p>
    <w:p>
      <w:pPr>
        <w:pStyle w:val="PreformattedText"/>
        <w:bidi w:val="0"/>
        <w:spacing w:before="0" w:after="0"/>
        <w:jc w:val="left"/>
        <w:rPr/>
      </w:pPr>
      <w:r>
        <w:rPr/>
        <w:t>7DzrK5urStNN+CSMOVjgrgEIDA3yAJ8LzcG/vcXHOlLGkRCvIBweaGq62ykl7EXHjgkN5t/muBbVNj</w:t>
      </w:r>
    </w:p>
    <w:p>
      <w:pPr>
        <w:pStyle w:val="PreformattedText"/>
        <w:bidi w:val="0"/>
        <w:spacing w:before="0" w:after="0"/>
        <w:jc w:val="left"/>
        <w:rPr/>
      </w:pPr>
      <w:r>
        <w:rPr/>
        <w:t>i50NDWpHEiXEFpaLfV+JUfc9wADFmIuD3cBuTfIfcZe/FsdQWOIlhDh+aGgwHDcOi5L6g3fHqgvckF</w:t>
      </w:r>
    </w:p>
    <w:p>
      <w:pPr>
        <w:pStyle w:val="PreformattedText"/>
        <w:bidi w:val="0"/>
        <w:spacing w:before="0" w:after="0"/>
        <w:jc w:val="left"/>
        <w:rPr/>
      </w:pPr>
      <w:r>
        <w:rPr/>
        <w:t>2tYXIvcqBcX7ftzoe1vowZMgpjMwCW4xHiXIt23a/UGRFhyGOLG5ALMQeLsPHOrKDCcBm94u5V7oaH</w:t>
      </w:r>
    </w:p>
    <w:p>
      <w:pPr>
        <w:pStyle w:val="PreformattedText"/>
        <w:bidi w:val="0"/>
        <w:spacing w:before="0" w:after="0"/>
        <w:jc w:val="left"/>
        <w:rPr/>
      </w:pPr>
      <w:r>
        <w:rPr/>
        <w:t>dpqqcNUamUCNewnLgEkkX8Kp839/Ya6dKlAlYH1S6QMB3XXer5tRuEWxF/pNyMCtiQeLFsg3jiy/m1</w:t>
      </w:r>
    </w:p>
    <w:p>
      <w:pPr>
        <w:pStyle w:val="PreformattedText"/>
        <w:bidi w:val="0"/>
        <w:spacing w:before="0" w:after="0"/>
        <w:jc w:val="left"/>
        <w:rPr/>
      </w:pPr>
      <w:r>
        <w:rPr/>
        <w:t>qSLqfp3+/QhShucjxipuRlh7jm451TW7HtT0ZvnuDuvqXor05e0d7La3NyfFj/PxqKdpcSDJS1Lrjc</w:t>
      </w:r>
    </w:p>
    <w:p>
      <w:pPr>
        <w:pStyle w:val="PreformattedText"/>
        <w:bidi w:val="0"/>
        <w:spacing w:before="0" w:after="0"/>
        <w:jc w:val="left"/>
        <w:rPr/>
      </w:pPr>
      <w:r>
        <w:rPr/>
        <w:t>A13aXZdp5BU2vYHwSbcji3vz9vOr1CuVJbgcqL3B9+PIA9j5/jrQqnDIHcFKrz7XF+QLqe43viB9x4</w:t>
      </w:r>
    </w:p>
    <w:p>
      <w:pPr>
        <w:pStyle w:val="PreformattedText"/>
        <w:bidi w:val="0"/>
        <w:spacing w:before="0" w:after="0"/>
        <w:jc w:val="left"/>
        <w:rPr/>
      </w:pPr>
      <w:r>
        <w:rPr/>
        <w:t>0JEnxcHxcc82K/xvcHzzo9itaBDTzWxew4t9wPtxcHi41Q8yQ6bsJ1lj2gn6bC/BBJtaxPJve2oQvE</w:t>
      </w:r>
    </w:p>
    <w:p>
      <w:pPr>
        <w:pStyle w:val="PreformattedText"/>
        <w:bidi w:val="0"/>
        <w:spacing w:before="0" w:after="0"/>
        <w:jc w:val="left"/>
        <w:rPr/>
      </w:pPr>
      <w:r>
        <w:rPr/>
        <w:t>/9IV8eF/Zy/ZS+JnxDSui2/c5Nuk9Pen5mMpmb1BvMUsG1QbfHEjNPuLVAUU62xMuDOQvdqCYEpqVO</w:t>
      </w:r>
    </w:p>
    <w:p>
      <w:pPr>
        <w:pStyle w:val="PreformattedText"/>
        <w:bidi w:val="0"/>
        <w:spacing w:before="0" w:after="0"/>
        <w:jc w:val="left"/>
        <w:rPr/>
      </w:pPr>
      <w:r>
        <w:rPr/>
        <w:t>97Gwv5cHxtnh9d+pfV3xMojV7Vt8G67nte5+pNw3am371P63+Ie4y1O7bhQenNuWXGnoI4xULX1l5q</w:t>
      </w:r>
    </w:p>
    <w:p>
      <w:pPr>
        <w:pStyle w:val="PreformattedText"/>
        <w:bidi w:val="0"/>
        <w:spacing w:before="0" w:after="0"/>
        <w:jc w:val="left"/>
        <w:rPr/>
      </w:pPr>
      <w:r>
        <w:rPr/>
        <w:t>Pa6faZlqKip3KoRRzKzb3Ocw2iPjJXoKQta2mf7WheHtxipRUwbRSwtJIiGTdJ7sqEVafMTwKrPZSt</w:t>
      </w:r>
    </w:p>
    <w:p>
      <w:pPr>
        <w:pStyle w:val="PreformattedText"/>
        <w:bidi w:val="0"/>
        <w:spacing w:before="0" w:after="0"/>
        <w:jc w:val="left"/>
        <w:rPr/>
      </w:pPr>
      <w:r>
        <w:rPr/>
        <w:t>C9OjswPGPVdnd11kIgxOQriQSWx7ymKWFYKfoyVfWNbSPQx1UYqpFno6qolWk2eAzgMaFkiZg4VXkX</w:t>
      </w:r>
    </w:p>
    <w:p>
      <w:pPr>
        <w:pStyle w:val="PreformattedText"/>
        <w:bidi w:val="0"/>
        <w:spacing w:before="0" w:after="0"/>
        <w:jc w:val="left"/>
        <w:rPr/>
      </w:pPr>
      <w:r>
        <w:rPr/>
        <w:t>OR1UMgUyCY5JhpBxd11j1lC1+4q+ZjpYVQ1EBmPTTqUqbXBUStCxCWSFIMQzcq9RUWY5I+tDaZGpxH</w:t>
      </w:r>
    </w:p>
    <w:p>
      <w:pPr>
        <w:pStyle w:val="PreformattedText"/>
        <w:bidi w:val="0"/>
        <w:spacing w:before="0" w:after="0"/>
        <w:jc w:val="left"/>
        <w:rPr/>
      </w:pPr>
      <w:r>
        <w:rPr/>
        <w:t>3ql9Tubz/D186p8qpV7hTJVrPDSR0cldNFT269bWVdVUnbqCN7EO0lQpdxj9Eiqv0rrQxtoOLsrFUN</w:t>
      </w:r>
    </w:p>
    <w:p>
      <w:pPr>
        <w:pStyle w:val="PreformattedText"/>
        <w:bidi w:val="0"/>
        <w:spacing w:before="0" w:after="0"/>
        <w:jc w:val="left"/>
        <w:rPr/>
      </w:pPr>
      <w:r>
        <w:rPr/>
        <w:t>72g8LRd7znOwFV62qeKkijcqlJGZ92rDESlPJ8gGgiWm5ukBq55Fy7pZDwO7VzcmeeizVHG0g8PF8y</w:t>
      </w:r>
    </w:p>
    <w:p>
      <w:pPr>
        <w:pStyle w:val="PreformattedText"/>
        <w:bidi w:val="0"/>
        <w:spacing w:before="0" w:after="0"/>
        <w:jc w:val="left"/>
        <w:rPr/>
      </w:pPr>
      <w:r>
        <w:rPr/>
        <w:t>6bSwTrQUdeLNERtqhMRBBNXLHVVFOUBBIaFZZmUWuMVaQ9uspNzi3tby6bGn0TX9nH0kHIiwU0FPOw</w:t>
      </w:r>
    </w:p>
    <w:p>
      <w:pPr>
        <w:pStyle w:val="PreformattedText"/>
        <w:bidi w:val="0"/>
        <w:spacing w:before="0" w:after="0"/>
        <w:jc w:val="left"/>
        <w:rPr/>
      </w:pPr>
      <w:r>
        <w:rPr/>
        <w:t>FRZc3zUTO9XEKyuhlY2abCBvCtZhG6t3asiZI0VRAsc2YPVwVf2owrFulVMRDBLtM7okXJ6NbPLItP</w:t>
      </w:r>
    </w:p>
    <w:p>
      <w:pPr>
        <w:pStyle w:val="PreformattedText"/>
        <w:bidi w:val="0"/>
        <w:spacing w:before="0" w:after="0"/>
        <w:jc w:val="left"/>
        <w:rPr/>
      </w:pPr>
      <w:r>
        <w:rPr/>
        <w:t>GhUkuzGNsD9KZN47tWHMSZystPdFQndDh9lyrNJT/MslPUCSCOokssw7wskMAiEoQ94RlRlZvyiQM3</w:t>
      </w:r>
    </w:p>
    <w:p>
      <w:pPr>
        <w:pStyle w:val="PreformattedText"/>
        <w:bidi w:val="0"/>
        <w:spacing w:before="0" w:after="0"/>
        <w:jc w:val="left"/>
        <w:rPr/>
      </w:pPr>
      <w:r>
        <w:rPr/>
        <w:t>aumJAkpGi7B0cfzT++TmWQzwzGNjVxwRykESxihC0jVZUX4Qx5cG7Y88aimCTacQmqnJINufw7qk6X</w:t>
      </w:r>
    </w:p>
    <w:p>
      <w:pPr>
        <w:pStyle w:val="PreformattedText"/>
        <w:bidi w:val="0"/>
        <w:spacing w:before="0" w:after="0"/>
        <w:jc w:val="left"/>
        <w:rPr/>
      </w:pPr>
      <w:r>
        <w:rPr/>
        <w:t>bH3CbaoaUBYpodseOmwXqQtNVU8P4EbWzZllLLEt+6Zl9tElt06dYTll3ozG7Dd3rv4lZaidIfSG+V</w:t>
      </w:r>
    </w:p>
    <w:p>
      <w:pPr>
        <w:pStyle w:val="PreformattedText"/>
        <w:bidi w:val="0"/>
        <w:spacing w:before="0" w:after="0"/>
        <w:jc w:val="left"/>
        <w:rPr/>
      </w:pPr>
      <w:r>
        <w:rPr/>
        <w:t>NPIX6/qqkeKmKnqFlO54TRsVBmhBhaNrfT0fyrpJ3gNGQr34pPLTi6evYonZoZ9u2yqb5eF3emqa6K</w:t>
      </w:r>
    </w:p>
    <w:p>
      <w:pPr>
        <w:pStyle w:val="PreformattedText"/>
        <w:bidi w:val="0"/>
        <w:spacing w:before="0" w:after="0"/>
        <w:jc w:val="left"/>
        <w:rPr/>
      </w:pPr>
      <w:r>
        <w:rPr/>
        <w:t>dyzdNDtbRwyU1yM+m1Vx3AB2Re7LTvNzgeEKqnLGOkZy76lTy+K9V0fOfdKiWM5Xzio6eOAubKASZH</w:t>
      </w:r>
    </w:p>
    <w:p>
      <w:pPr>
        <w:pStyle w:val="PreformattedText"/>
        <w:bidi w:val="0"/>
        <w:spacing w:before="0" w:after="0"/>
        <w:jc w:val="left"/>
        <w:rPr/>
      </w:pPr>
      <w:r>
        <w:rPr/>
        <w:t>YcllLMfza0A5AGkLGYi46kpFVb5apMYKOfmSiOoH4UAioYVmZ/DNJJUEAAcrcaZKZgwj9kCUsdH1YD</w:t>
      </w:r>
    </w:p>
    <w:p>
      <w:pPr>
        <w:pStyle w:val="PreformattedText"/>
        <w:bidi w:val="0"/>
        <w:spacing w:before="0" w:after="0"/>
        <w:jc w:val="left"/>
        <w:rPr/>
      </w:pPr>
      <w:r>
        <w:rPr/>
        <w:t>IhadHRmZZD0aCScWBPcRJNTi/P1d3boQyWgCMtlb9byoKdKaOZnZZtsDBhYOanZaSSfF7C0Qljwt4v</w:t>
      </w:r>
    </w:p>
    <w:p>
      <w:pPr>
        <w:pStyle w:val="PreformattedText"/>
        <w:bidi w:val="0"/>
        <w:spacing w:before="0" w:after="0"/>
        <w:jc w:val="left"/>
        <w:rPr/>
      </w:pPr>
      <w:r>
        <w:rPr/>
        <w:t>H+7qaOs8/6o2gkC2e77QW9sVBttYxl7oZtvjB7QjpKrrMpflgoAW5tZR4bQ8kuEaKWcBnTCtG3iF9l</w:t>
      </w:r>
    </w:p>
    <w:p>
      <w:pPr>
        <w:pStyle w:val="PreformattedText"/>
        <w:bidi w:val="0"/>
        <w:spacing w:before="0" w:after="0"/>
        <w:jc w:val="left"/>
        <w:rPr/>
      </w:pPr>
      <w:r>
        <w:rPr/>
        <w:t>3GCpJJMdFA0wBRrncYVpaWqKkLVxZzQtG3DRhsO7u1SRJpnmtDM03gjQN/F9f6VKbtGv9X7pTyoUlg</w:t>
      </w:r>
    </w:p>
    <w:p>
      <w:pPr>
        <w:pStyle w:val="PreformattedText"/>
        <w:bidi w:val="0"/>
        <w:spacing w:before="0" w:after="0"/>
        <w:jc w:val="left"/>
        <w:rPr/>
      </w:pPr>
      <w:r>
        <w:rPr/>
        <w:t>3JkjjQJ0yq07QoCS5WxSjqCRcWxZhjpW8cxIhO4ABwI5oumieu3mlCy8yblttMUfPpSCoo6KOBDIRe</w:t>
      </w:r>
    </w:p>
    <w:p>
      <w:pPr>
        <w:pStyle w:val="PreformattedText"/>
        <w:bidi w:val="0"/>
        <w:spacing w:before="0" w:after="0"/>
        <w:jc w:val="left"/>
        <w:rPr/>
      </w:pPr>
      <w:r>
        <w:rPr/>
        <w:t>NBPP9r2k+w1pYMkDGFmqD4iVSqyFav1R6oohMV6+9ybIuUbEA0dhFLF5tE1UFBUkXVrr9WrQZkDsrI</w:t>
      </w:r>
    </w:p>
    <w:p>
      <w:pPr>
        <w:pStyle w:val="PreformattedText"/>
        <w:bidi w:val="0"/>
        <w:spacing w:before="0" w:after="0"/>
        <w:jc w:val="left"/>
        <w:rPr/>
      </w:pPr>
      <w:r>
        <w:rPr/>
        <w:t>YuJ5uVTlRZKWapV1PzFDQiRZAUkdpaqagkYR+TIJVjJvawb831alQ6Yxql7PIkUq8sBuUC0cV0Zx8z</w:t>
      </w:r>
    </w:p>
    <w:p>
      <w:pPr>
        <w:pStyle w:val="PreformattedText"/>
        <w:bidi w:val="0"/>
        <w:spacing w:before="0" w:after="0"/>
        <w:jc w:val="left"/>
        <w:rPr/>
      </w:pPr>
      <w:r>
        <w:rPr/>
        <w:t>C7YB1vbqCRccr2BxxX90SOBJEDJXU6ZzUiaR5HdZUgimWOTps61sEKM0TMTixqaJWORvlIw/NquoZM</w:t>
      </w:r>
    </w:p>
    <w:p>
      <w:pPr>
        <w:pStyle w:val="PreformattedText"/>
        <w:bidi w:val="0"/>
        <w:spacing w:before="0" w:after="0"/>
        <w:jc w:val="left"/>
        <w:rPr/>
      </w:pPr>
      <w:r>
        <w:rPr/>
        <w:t>25VzOJWz0+Keu287XNJJVQbNuFF6jopoOmauLb90ppqOphqRJJjGTUPQsqi4HfxrPVItAImStNMAkm</w:t>
      </w:r>
    </w:p>
    <w:p>
      <w:pPr>
        <w:pStyle w:val="PreformattedText"/>
        <w:bidi w:val="0"/>
        <w:spacing w:before="0" w:after="0"/>
        <w:jc w:val="left"/>
        <w:rPr/>
      </w:pPr>
      <w:r>
        <w:rPr/>
        <w:t>/Let5cS9Rt022+aaJ2jmqa+jqEydmiWKeVqECRlJSGM1EyqpHIy7bNqxZqxBc08jco2FWnV6ZFRqpV</w:t>
      </w:r>
    </w:p>
    <w:p>
      <w:pPr>
        <w:pStyle w:val="PreformattedText"/>
        <w:bidi w:val="0"/>
        <w:spacing w:before="0" w:after="0"/>
        <w:jc w:val="left"/>
        <w:rPr/>
      </w:pPr>
      <w:r>
        <w:rPr/>
        <w:t>YosmebmMRuElCcRXMcgW1+CMtQYzAsUMOoG6XLqm3GRaHa/Ue35xVUgL1DQ9ph3jbHCvK8o7leSkaL</w:t>
      </w:r>
    </w:p>
    <w:p>
      <w:pPr>
        <w:pStyle w:val="PreformattedText"/>
        <w:bidi w:val="0"/>
        <w:spacing w:before="0" w:after="0"/>
        <w:jc w:val="left"/>
        <w:rPr/>
      </w:pPr>
      <w:r>
        <w:rPr/>
        <w:t>NgBg8N286z1WNcHMdwldGlUdiow51XZaOmpvUm3VVbTilqts3WqShr4KioSnXZfUBpPno5XpXjKy08</w:t>
      </w:r>
    </w:p>
    <w:p>
      <w:pPr>
        <w:pStyle w:val="PreformattedText"/>
        <w:bidi w:val="0"/>
        <w:spacing w:before="0" w:after="0"/>
        <w:jc w:val="left"/>
        <w:rPr/>
      </w:pPr>
      <w:r>
        <w:rPr/>
        <w:t>5+aMIN43eOeK6O9jxXNfRdbm5uju8Lu0ratOWm5o3Y7na/4XRvRXrmq9G73tryRoKWaordq3GWZ2lq</w:t>
      </w:r>
    </w:p>
    <w:p>
      <w:pPr>
        <w:pStyle w:val="PreformattedText"/>
        <w:bidi w:val="0"/>
        <w:spacing w:before="0" w:after="0"/>
        <w:jc w:val="left"/>
        <w:rPr/>
      </w:pPr>
      <w:r>
        <w:rPr/>
        <w:t>o6eaOOgq9t3phKRLRzbfLNElTIJHmpqlPraFW1Hom1Gm8Z8SuY/0Zw7A3V6b9WQdRIt5oNxlqN79Jv</w:t>
      </w:r>
    </w:p>
    <w:p>
      <w:pPr>
        <w:pStyle w:val="PreformattedText"/>
        <w:bidi w:val="0"/>
        <w:spacing w:before="0" w:after="0"/>
        <w:jc w:val="left"/>
        <w:rPr/>
      </w:pPr>
      <w:r>
        <w:rPr/>
        <w:t>tSVNVG0UW7Ps0lNS7hsm/9BDnLuf8AVWKVhLM08dLIwdXdb0Gm0CI5q9r3kwTcF6//AGa/WtL8Qtz9</w:t>
      </w:r>
    </w:p>
    <w:p>
      <w:pPr>
        <w:pStyle w:val="PreformattedText"/>
        <w:bidi w:val="0"/>
        <w:spacing w:before="0" w:after="0"/>
        <w:jc w:val="left"/>
        <w:rPr/>
      </w:pPr>
      <w:r>
        <w:rPr/>
        <w:t>U/s+/EKub056N+KG47lvcO40klTFF6E9XbftK03oD1ns9VkrVNBt/qCphp62kiCSbls3qKa2bog1lc</w:t>
      </w:r>
    </w:p>
    <w:p>
      <w:pPr>
        <w:pStyle w:val="PreformattedText"/>
        <w:bidi w:val="0"/>
        <w:spacing w:before="0" w:after="0"/>
        <w:jc w:val="left"/>
        <w:rPr/>
      </w:pPr>
      <w:r>
        <w:rPr/>
        <w:t>N4EB3phwb26e8Pb4S3hWio6ymajnfw28WO/hj5l+s37D/xU9XelN09ZelfV1btHpT4oejN72f0n8R9</w:t>
      </w:r>
    </w:p>
    <w:p>
      <w:pPr>
        <w:pStyle w:val="PreformattedText"/>
        <w:bidi w:val="0"/>
        <w:spacing w:before="0" w:after="0"/>
        <w:jc w:val="left"/>
        <w:rPr/>
      </w:pPr>
      <w:r>
        <w:rPr/>
        <w:t>hkoxuvpH1XDtu2TUMVd6npOuZagxUlXs9fQblSrJUxbdvkudRNDEI0pbhwpmm2x11wd+332qmoWFoe</w:t>
      </w:r>
    </w:p>
    <w:p>
      <w:pPr>
        <w:pStyle w:val="PreformattedText"/>
        <w:bidi w:val="0"/>
        <w:spacing w:before="0" w:after="0"/>
        <w:jc w:val="left"/>
        <w:rPr/>
      </w:pPr>
      <w:r>
        <w:rPr/>
        <w:t>HO7Ntp3vi/ZfuT6e9L/Dr4gbRSP6h9F7XRbs0dNTVm3lYpmWqjp5oKltt3Wi6f9YxOkP4cwKylMZMQ</w:t>
      </w:r>
    </w:p>
    <w:p>
      <w:pPr>
        <w:pStyle w:val="PreformattedText"/>
        <w:bidi w:val="0"/>
        <w:spacing w:before="0" w:after="0"/>
        <w:jc w:val="left"/>
        <w:rPr/>
      </w:pPr>
      <w:r>
        <w:rPr/>
        <w:t>wvqHfBPwZtbCK2wta527bG98Rb9+qpHwp8JbG4nZtue23tA+t2p8Kj5v2XvhnuJE1H/1h2Wqd42Ybb</w:t>
      </w:r>
    </w:p>
    <w:p>
      <w:pPr>
        <w:pStyle w:val="PreformattedText"/>
        <w:bidi w:val="0"/>
        <w:spacing w:before="0" w:after="0"/>
        <w:jc w:val="left"/>
        <w:rPr/>
      </w:pPr>
      <w:r>
        <w:rPr/>
        <w:t>vE0kMiTQvC3UpqtZRJJjFG62sVdDl2HXHq/wDDPguqHFhq0zPin711KP8Azn4YpwHmnWDfG3e+k1VO</w:t>
      </w:r>
    </w:p>
    <w:p>
      <w:pPr>
        <w:pStyle w:val="PreformattedText"/>
        <w:bidi w:val="0"/>
        <w:spacing w:before="0" w:after="0"/>
        <w:jc w:val="left"/>
        <w:rPr/>
      </w:pPr>
      <w:r>
        <w:rPr/>
        <w:t>u/Y/YIZdk9e1QBdHij3jY6WrCPVMY4YjV0k8LmlDG5JBZ8lW3Zzx6/8AwKqAXUNuBjha9n8q7ND/AO</w:t>
      </w:r>
    </w:p>
    <w:p>
      <w:pPr>
        <w:pStyle w:val="PreformattedText"/>
        <w:bidi w:val="0"/>
        <w:spacing w:before="0" w:after="0"/>
        <w:jc w:val="left"/>
        <w:rPr/>
      </w:pPr>
      <w:r>
        <w:rPr/>
        <w:t>oRbuVthDvE5j7brfVd2lTa79lr4l0rGXbd39Ob0gAjJzrdskl+qJBVR1VPKs+c6MuQYBQqv4yGuRW/</w:t>
      </w:r>
    </w:p>
    <w:p>
      <w:pPr>
        <w:pStyle w:val="PreformattedText"/>
        <w:bidi w:val="0"/>
        <w:spacing w:before="0" w:after="0"/>
        <w:jc w:val="left"/>
        <w:rPr/>
      </w:pPr>
      <w:r>
        <w:rPr/>
        <w:t>4d8J0SfRup1m8zLmfeutR/538F1WzWpVdn7XZLfsuaqxN8A/i5QpKB6RjmQqzyJs24bZUs8ifQ6pI0</w:t>
      </w:r>
    </w:p>
    <w:p>
      <w:pPr>
        <w:pStyle w:val="PreformattedText"/>
        <w:bidi w:val="0"/>
        <w:spacing w:before="0" w:after="0"/>
        <w:jc w:val="left"/>
        <w:rPr/>
      </w:pPr>
      <w:r>
        <w:rPr/>
        <w:t>cpkeVmixAWxVcexg2udU/458K05/8Ax7h5OuXRo/8AL/gOpbO1mmZ7bHfkqLu3w1+I229V6v4e+o4g</w:t>
      </w:r>
    </w:p>
    <w:p>
      <w:pPr>
        <w:pStyle w:val="PreformattedText"/>
        <w:bidi w:val="0"/>
        <w:spacing w:before="0" w:after="0"/>
        <w:jc w:val="left"/>
        <w:rPr/>
      </w:pPr>
      <w:r>
        <w:rPr/>
        <w:t>VMhq02OWokbtU1CGWhkcOb4hjZgzKyKFKm3M2n4K+EaNxq7BVhvOwn8K7Oz/AA58EVSAz4SpA+bv5l</w:t>
      </w:r>
    </w:p>
    <w:p>
      <w:pPr>
        <w:pStyle w:val="PreformattedText"/>
        <w:bidi w:val="0"/>
        <w:spacing w:before="0" w:after="0"/>
        <w:jc w:val="left"/>
        <w:rPr/>
      </w:pPr>
      <w:r>
        <w:rPr/>
        <w:t>VG2uvgyil9M75RzxgJUJP6c3aBZHa3VIeKEd127QeLya57qFRo3qL2z4mFv5LpM2vZ3gWbTTcD4Xt/</w:t>
      </w:r>
    </w:p>
    <w:p>
      <w:pPr>
        <w:pStyle w:val="PreformattedText"/>
        <w:bidi w:val="0"/>
        <w:spacing w:before="0" w:after="0"/>
        <w:jc w:val="left"/>
        <w:rPr/>
      </w:pPr>
      <w:r>
        <w:rPr/>
        <w:t>mUe1XQKIYXrJttKOY+adxCZSwUhGkjEiSq2SyMw7fy5HVdne20q+8HLCHD3g5Ox7lDErrJUQvyDiqx</w:t>
      </w:r>
    </w:p>
    <w:p>
      <w:pPr>
        <w:pStyle w:val="PreformattedText"/>
        <w:bidi w:val="0"/>
        <w:spacing w:before="0" w:after="0"/>
        <w:jc w:val="left"/>
        <w:rPr/>
      </w:pPr>
      <w:r>
        <w:rPr/>
        <w:t>dZnYsytIVkcvHlfgsMQ2oNPn2SpDxoDwJ1q6iVnU1EM0sydNaYz0uBBK89LqYIiA5Bm8lbc46UtIym</w:t>
      </w:r>
    </w:p>
    <w:p>
      <w:pPr>
        <w:pStyle w:val="PreformattedText"/>
        <w:bidi w:val="0"/>
        <w:spacing w:before="0" w:after="0"/>
        <w:jc w:val="left"/>
        <w:rPr/>
      </w:pPr>
      <w:r>
        <w:rPr/>
        <w:t>4iN7Ha/1STX0dNA1QtTRzGMCDq/MCWC9yeis85UwRoqXKqGPc2XadUBtwuxPhV9Jz2uI3m8Tm7vD52</w:t>
      </w:r>
    </w:p>
    <w:p>
      <w:pPr>
        <w:pStyle w:val="PreformattedText"/>
        <w:bidi w:val="0"/>
        <w:spacing w:before="0" w:after="0"/>
        <w:jc w:val="left"/>
        <w:rPr/>
      </w:pPr>
      <w:r>
        <w:rPr/>
        <w:t>9pCRb6lY80bbhTLVSrHHPWxtDSwR4kN0KQAlQirwMchwSb+dWsoF0XPaTG9vK81AxriKZjXwqeo4bu</w:t>
      </w:r>
    </w:p>
    <w:p>
      <w:pPr>
        <w:pStyle w:val="PreformattedText"/>
        <w:bidi w:val="0"/>
        <w:spacing w:before="0" w:after="0"/>
        <w:jc w:val="left"/>
        <w:rPr/>
      </w:pPr>
      <w:r>
        <w:rPr/>
        <w:t>IlqJHS/bFBHM0rAIubzsVJLYFbEHH3x1Z/1wYt7PFxLKdrpsBlwa31nNar1SUW91MaQ7P6V9Q11MAy</w:t>
      </w:r>
    </w:p>
    <w:p>
      <w:pPr>
        <w:pStyle w:val="PreformattedText"/>
        <w:bidi w:val="0"/>
        <w:spacing w:before="0" w:after="0"/>
        <w:jc w:val="left"/>
        <w:rPr/>
      </w:pPr>
      <w:r>
        <w:rPr/>
        <w:t>SmHZdxFpkQsQJjDjKgVryyFiULavpbFtFQE09nfUHqscudW+EtjDpqbbSux2wi/wDqL8QtzohLD6U3</w:t>
      </w:r>
    </w:p>
    <w:p>
      <w:pPr>
        <w:pStyle w:val="PreformattedText"/>
        <w:bidi w:val="0"/>
        <w:spacing w:before="0" w:after="0"/>
        <w:jc w:val="left"/>
        <w:rPr/>
      </w:pPr>
      <w:r>
        <w:rPr/>
        <w:t>ZJnnKSIU+QaNJSBHI6TNd1CjttzGWYvgrA620vgb4SrtLmbG/wCUIWN3w98FUKha/bWYHE3LfpKX/w</w:t>
      </w:r>
    </w:p>
    <w:p>
      <w:pPr>
        <w:pStyle w:val="PreformattedText"/>
        <w:bidi w:val="0"/>
        <w:spacing w:before="0" w:after="0"/>
        <w:jc w:val="left"/>
        <w:rPr/>
      </w:pPr>
      <w:r>
        <w:rPr/>
        <w:t>D1IfGGsllMPo+moZBTRGJdw3PboJDTABArFpCHk6keBF/w2ks1ie7ZT/418MVHXf8ATtJHac1qyP8A</w:t>
      </w:r>
    </w:p>
    <w:p>
      <w:pPr>
        <w:pStyle w:val="PreformattedText"/>
        <w:bidi w:val="0"/>
        <w:spacing w:before="0" w:after="0"/>
        <w:jc w:val="left"/>
        <w:rPr/>
      </w:pPr>
      <w:r>
        <w:rPr/>
        <w:t>+YfA1EQNodUdPE1lwUfF+zf8Yt1pknU+n5GqFed+lu89VX0yoxSaCOjipl6zmQujCE2EkaR3VnRtaa</w:t>
      </w:r>
    </w:p>
    <w:p>
      <w:pPr>
        <w:pStyle w:val="PreformattedText"/>
        <w:bidi w:val="0"/>
        <w:spacing w:before="0" w:after="0"/>
        <w:jc w:val="left"/>
        <w:rPr/>
      </w:pPr>
      <w:r>
        <w:rPr/>
        <w:t>H/ABb4TeA6Gb3rbw8uHsrLU/5n8GscWn0rj7oDfLn9H1UDT/sh7zuz0dXX/EKgSkeldqaT01s1RWRi</w:t>
      </w:r>
    </w:p>
    <w:p>
      <w:pPr>
        <w:pStyle w:val="PreformattedText"/>
        <w:bidi w:val="0"/>
        <w:spacing w:before="0" w:after="0"/>
        <w:jc w:val="left"/>
        <w:rPr/>
      </w:pPr>
      <w:r>
        <w:rPr/>
        <w:t>trZFSJJ6vc3Rdum6UMgwnUOHhlhfGbAnZT/4rVc5pqbQ22Ow1x+TPZ+UsNX/AJwCHCnsVr/E93Z93t</w:t>
      </w:r>
    </w:p>
    <w:p>
      <w:pPr>
        <w:pStyle w:val="PreformattedText"/>
        <w:bidi w:val="0"/>
        <w:spacing w:before="0" w:after="0"/>
        <w:jc w:val="left"/>
        <w:rPr/>
      </w:pPr>
      <w:r>
        <w:rPr/>
        <w:t>Lrfpn9iH4T0brVT7FunqSvURSSTeqaht0ijqZSWMabfG8dOlKgRXRsW+pxKcwuu9s3/E9lYGttc53E</w:t>
      </w:r>
    </w:p>
    <w:p>
      <w:pPr>
        <w:pStyle w:val="PreformattedText"/>
        <w:bidi w:val="0"/>
        <w:spacing w:before="0" w:after="0"/>
        <w:jc w:val="left"/>
        <w:rPr/>
      </w:pPr>
      <w:r>
        <w:rPr/>
        <w:t>5zjz9jeS4O1f8z26qXta8UWOu3Wbu77eK5elfT/o/avTCRUojllZw+3UOww01NHtVDBI4CSUYjiD7V</w:t>
      </w:r>
    </w:p>
    <w:p>
      <w:pPr>
        <w:pStyle w:val="PreformattedText"/>
        <w:bidi w:val="0"/>
        <w:spacing w:before="0" w:after="0"/>
        <w:jc w:val="left"/>
        <w:rPr/>
      </w:pPr>
      <w:r>
        <w:rPr/>
        <w:t>CajG0gbqiOTvRWC69JsfwfS2ZtpbI3t2BZb3rym2bdU2h8hxbEb9zrj/M1WLdNwh28ElIGkqI4ZGp4</w:t>
      </w:r>
    </w:p>
    <w:p>
      <w:pPr>
        <w:pStyle w:val="PreformattedText"/>
        <w:bidi w:val="0"/>
        <w:spacing w:before="0" w:after="0"/>
        <w:jc w:val="left"/>
        <w:rPr/>
      </w:pPr>
      <w:r>
        <w:rPr/>
        <w:t>0SQ7pTsI40aqWUfibjHGY+QtnMbucmlfXXYJcAAuO4gAkm77+vD5LlvqCukqFeiHVuJPpEmKrTSARU</w:t>
      </w:r>
    </w:p>
    <w:p>
      <w:pPr>
        <w:pStyle w:val="PreformattedText"/>
        <w:bidi w:val="0"/>
        <w:spacing w:before="0" w:after="0"/>
        <w:jc w:val="left"/>
        <w:rPr/>
      </w:pPr>
      <w:r>
        <w:rPr/>
        <w:t>vUa4wkCcgC4U5W7ctaWiJgdfusrjfgmAkbNt8FMBEzKV6TlZGYBp2d2qKh5rC6nIKBbljyGFtbqRhu</w:t>
      </w:r>
    </w:p>
    <w:p>
      <w:pPr>
        <w:pStyle w:val="PreformattedText"/>
        <w:bidi w:val="0"/>
        <w:spacing w:before="0" w:after="0"/>
        <w:jc w:val="left"/>
        <w:rPr/>
      </w:pPr>
      <w:r>
        <w:rPr/>
        <w:t>8cwFjq5cFx344+k29Y/Cmt2eRBMm/wDqzZpJbIVDUG0109SOJU4DJBGbgAnz3MCdV1a0sc0cTi1V22</w:t>
      </w:r>
    </w:p>
    <w:p>
      <w:pPr>
        <w:pStyle w:val="PreformattedText"/>
        <w:bidi w:val="0"/>
        <w:spacing w:before="0" w:after="0"/>
        <w:jc w:val="left"/>
        <w:rPr/>
      </w:pPr>
      <w:r>
        <w:rPr/>
        <w:t>ua5oy0L8vv2p/2I9v/AGif2dPXHw5FH0t6WA7l6V3FqYl9s9U7E01VsdRLMsOQo2nYQTIt709U62XV</w:t>
      </w:r>
    </w:p>
    <w:p>
      <w:pPr>
        <w:pStyle w:val="PreformattedText"/>
        <w:bidi w:val="0"/>
        <w:spacing w:before="0" w:after="0"/>
        <w:jc w:val="left"/>
        <w:rPr/>
      </w:pPr>
      <w:r>
        <w:rPr/>
        <w:t>mx7bV2etSqtNxp/h7X1yoqUm1mPpuAa2pru5+Svil3309vHp7f8AfPTHqeCSg3703udZsO80bPeSj3</w:t>
      </w:r>
    </w:p>
    <w:p>
      <w:pPr>
        <w:pStyle w:val="PreformattedText"/>
        <w:bidi w:val="0"/>
        <w:spacing w:before="0" w:after="0"/>
        <w:jc w:val="left"/>
        <w:rPr/>
      </w:pPr>
      <w:r>
        <w:rPr/>
        <w:t>baqh6OopYA2LSqKpGxFvHKY4k6+l0KrK9GnXpncqC7r3V5mo1zHlrtWqPmpukrTzslZDlTtXTsiiaM</w:t>
      </w:r>
    </w:p>
    <w:p>
      <w:pPr>
        <w:pStyle w:val="PreformattedText"/>
        <w:bidi w:val="0"/>
        <w:spacing w:before="0" w:after="0"/>
        <w:jc w:val="left"/>
        <w:rPr/>
      </w:pPr>
      <w:r>
        <w:rPr/>
        <w:t>1FwZYA4/Fhjc5FQBG0qKW/xXNbOToq3aHMIJI6iOeKngMs7U0c4pqhagUsUcaHqwzP3tJSwrKthG9u</w:t>
      </w:r>
    </w:p>
    <w:p>
      <w:pPr>
        <w:pStyle w:val="PreformattedText"/>
        <w:bidi w:val="0"/>
        <w:spacing w:before="0" w:after="0"/>
        <w:jc w:val="left"/>
        <w:rPr/>
      </w:pPr>
      <w:r>
        <w:rPr/>
        <w:t>o8eaeV1e2cBphZyQBJRBp4aiFZZYZKaea7UocMtOFU41AqMWyLt+IwDBmAbq3ybVoEgEjKS/lxSsda</w:t>
      </w:r>
    </w:p>
    <w:p>
      <w:pPr>
        <w:pStyle w:val="PreformattedText"/>
        <w:bidi w:val="0"/>
        <w:spacing w:before="0" w:after="0"/>
        <w:jc w:val="left"/>
        <w:rPr/>
      </w:pPr>
      <w:r>
        <w:rPr/>
        <w:t>eWOXGlYGCJ4VcSJNTAsRameN4chFJKsZUsxKMMeb6mB3BWAxkKHko4s3kkMNMkAWKzydWeq62MshdV</w:t>
      </w:r>
    </w:p>
    <w:p>
      <w:pPr>
        <w:pStyle w:val="PreformattedText"/>
        <w:bidi w:val="0"/>
        <w:spacing w:before="0" w:after="0"/>
        <w:jc w:val="left"/>
        <w:rPr/>
      </w:pPr>
      <w:r>
        <w:rPr/>
        <w:t>c5RqQvVJIYKqqptqk0RJM2hWCq4COK5CVNMkPDSdanIEFLNHBNFFIIuXgQOQI5FkdkueFBZvzaU04w</w:t>
      </w:r>
    </w:p>
    <w:p>
      <w:pPr>
        <w:pStyle w:val="PreformattedText"/>
        <w:bidi w:val="0"/>
        <w:spacing w:before="0" w:after="0"/>
        <w:jc w:val="left"/>
        <w:rPr/>
      </w:pPr>
      <w:r>
        <w:rPr/>
        <w:t>eHsqL3HnClZIFLCmiigWSSmEbI0iq8XSN4Wkk6ajq/VgWupdRbWgs7IaCY6Kyye8pZimBlpxL1CTBS</w:t>
      </w:r>
    </w:p>
    <w:p>
      <w:pPr>
        <w:pStyle w:val="PreformattedText"/>
        <w:bidi w:val="0"/>
        <w:spacing w:before="0" w:after="0"/>
        <w:jc w:val="left"/>
        <w:rPr/>
      </w:pPr>
      <w:r>
        <w:rPr/>
        <w:t>l3p2p1jJRgDLMQxlQyBsbcNj+8V1BEyDGiYFszwpELNFC8ghVOi700tNPUu8LzsDi8kcUQNRG0ZAGL</w:t>
      </w:r>
    </w:p>
    <w:p>
      <w:pPr>
        <w:pStyle w:val="PreformattedText"/>
        <w:bidi w:val="0"/>
        <w:spacing w:before="0" w:after="0"/>
        <w:jc w:val="left"/>
        <w:rPr/>
      </w:pPr>
      <w:r>
        <w:rPr/>
        <w:t>EKefbJpExkQU5BLSDqiEjSOGiWiD9anWfOlp2YmzplKyylQpREe7AtkRHdO8aYCW4OY4UpPfvBGwuY</w:t>
      </w:r>
    </w:p>
    <w:p>
      <w:pPr>
        <w:pStyle w:val="PreformattedText"/>
        <w:bidi w:val="0"/>
        <w:spacing w:before="0" w:after="0"/>
        <w:jc w:val="left"/>
        <w:rPr/>
      </w:pPr>
      <w:r>
        <w:rPr/>
        <w:t>6nEhQIwsJaBrTy4pC7vEQQMFVlyd1AYL0/ckswhpO7PXWVWiafGpZQYmlaMSwSo4WMmMgxRRhmfppu</w:t>
      </w:r>
    </w:p>
    <w:p>
      <w:pPr>
        <w:pStyle w:val="PreformattedText"/>
        <w:bidi w:val="0"/>
        <w:spacing w:before="0" w:after="0"/>
        <w:jc w:val="left"/>
        <w:rPr/>
      </w:pPr>
      <w:r>
        <w:rPr/>
        <w:t>DSlXYgjBFZVUtq0Q7TeCEqmne9RIsCq8cLU1ExkjMkC3dDN05FN6QGSQ5uvLupTQpBMyDkrdKTQyRq</w:t>
      </w:r>
    </w:p>
    <w:p>
      <w:pPr>
        <w:pStyle w:val="PreformattedText"/>
        <w:bidi w:val="0"/>
        <w:spacing w:before="0" w:after="0"/>
        <w:jc w:val="left"/>
        <w:rPr/>
      </w:pPr>
      <w:r>
        <w:rPr/>
        <w:t>ZaVZ7RQBog8syOWEpLSSBbJGn58bN1MUzw4FPiJdvIio2/r0xnqqypmliqKqa6LF01jilJ6olzBkBD</w:t>
      </w:r>
    </w:p>
    <w:p>
      <w:pPr>
        <w:pStyle w:val="PreformattedText"/>
        <w:bidi w:val="0"/>
        <w:spacing w:before="0" w:after="0"/>
        <w:jc w:val="left"/>
        <w:rPr/>
      </w:pPr>
      <w:r>
        <w:rPr/>
        <w:t>KXsC2CquN89I6mCAS4xlWRaDaFCnrEAVRSGaSUYyyoVmjhmlyjaIJdhDbElgDYSYtrM4FwIMJ2OAIg</w:t>
      </w:r>
    </w:p>
    <w:p>
      <w:pPr>
        <w:pStyle w:val="PreformattedText"/>
        <w:bidi w:val="0"/>
        <w:spacing w:before="0" w:after="0"/>
        <w:jc w:val="left"/>
        <w:rPr/>
      </w:pPr>
      <w:r>
        <w:rPr/>
        <w:t>pMMQdlhijmZ0kmggnRQtKRFIOyGd7CSAomRAxOPnlcdVAQI7lcIORzT87TbfNJNFjF11minWJljkkp</w:t>
      </w:r>
    </w:p>
    <w:p>
      <w:pPr>
        <w:pStyle w:val="PreformattedText"/>
        <w:bidi w:val="0"/>
        <w:spacing w:before="0" w:after="0"/>
        <w:jc w:val="left"/>
        <w:rPr/>
      </w:pPr>
      <w:r>
        <w:rPr/>
        <w:t>ZrRurSOSRSXCgsO67dqi2iAJIGUEA6jCW8cUUpinMYNQ0dPSv1JmImZEMrzjgKpgHBHDGM4Llk2kce</w:t>
      </w:r>
    </w:p>
    <w:p>
      <w:pPr>
        <w:pStyle w:val="PreformattedText"/>
        <w:bidi w:val="0"/>
        <w:spacing w:before="0" w:after="0"/>
        <w:jc w:val="left"/>
        <w:rPr/>
      </w:pPr>
      <w:r>
        <w:rPr/>
        <w:t>yGpTaCARxFNhUFZUy9Mxwq0SVBjOUKRqywowCliGLCMqAwB7+77EOuutUC6+QDlKWoXOV0Z0qmljhD</w:t>
      </w:r>
    </w:p>
    <w:p>
      <w:pPr>
        <w:pStyle w:val="PreformattedText"/>
        <w:bidi w:val="0"/>
        <w:spacing w:before="0" w:after="0"/>
        <w:jc w:val="left"/>
        <w:rPr/>
      </w:pPr>
      <w:r>
        <w:rPr/>
        <w:t>Q5Kol7mi6V2YGMxlWu1/zL9WmuHaw4J7SCI3jC1TSGml6tPFLKkkXTkMlOopKqnlujzLLJjiDMq3Vu</w:t>
      </w:r>
    </w:p>
    <w:p>
      <w:pPr>
        <w:pStyle w:val="PreformattedText"/>
        <w:bidi w:val="0"/>
        <w:spacing w:before="0" w:after="0"/>
        <w:jc w:val="left"/>
        <w:rPr/>
      </w:pPr>
      <w:r>
        <w:rPr/>
        <w:t>S3Iupx1Pdn+qUg6WYW54jDFTSBqaRpIh1GhDSYRyOyRIqWHXRYje44UNj+XUqLOdvyevu+JYpXNjUK</w:t>
      </w:r>
    </w:p>
    <w:p>
      <w:pPr>
        <w:pStyle w:val="PreformattedText"/>
        <w:bidi w:val="0"/>
        <w:spacing w:before="0" w:after="0"/>
        <w:jc w:val="left"/>
        <w:rPr/>
      </w:pPr>
      <w:r>
        <w:rPr/>
        <w:t>hVGFNG8ZEfSFxjVmxtK5Ksrv7Br/AGxBPMykPm2FtEiqIZ4ahVVpDUmd+p1Ypo3b8OONY0IiR1sDle</w:t>
      </w:r>
    </w:p>
    <w:p>
      <w:pPr>
        <w:pStyle w:val="PreformattedText"/>
        <w:bidi w:val="0"/>
        <w:spacing w:before="0" w:after="0"/>
        <w:jc w:val="left"/>
        <w:rPr/>
      </w:pPr>
      <w:r>
        <w:rPr/>
        <w:t>x7uG1BAIjknaC4Fo1VMmo6vYHE1MZDQtdWykknWn+Ysiwzk8FbBrN4HKr76SCxu6cJiC4uLoa7r7S/</w:t>
      </w:r>
    </w:p>
    <w:p>
      <w:pPr>
        <w:pStyle w:val="PreformattedText"/>
        <w:bidi w:val="0"/>
        <w:spacing w:before="0" w:after="0"/>
        <w:jc w:val="left"/>
        <w:rPr/>
      </w:pPr>
      <w:r>
        <w:rPr/>
        <w:t>Xn+ie/pZvi//AEYHxib1J6ai3L4i/s+fEKqp4/j78CjuJj231TTwtHTJ689ANP8Ah7D8TqClDGCeyR</w:t>
      </w:r>
    </w:p>
    <w:p>
      <w:pPr>
        <w:pStyle w:val="PreformattedText"/>
        <w:bidi w:val="0"/>
        <w:spacing w:before="0" w:after="0"/>
        <w:jc w:val="left"/>
        <w:rPr/>
      </w:pPr>
      <w:r>
        <w:rPr/>
        <w:t>7jHB8hVmxjlhp27ZKe2UWscLarOF/5O9X7kbPVqUqpeB/DdqP1DzX9Nr4DftA/B79qn4Meh/2gPgD6</w:t>
      </w:r>
    </w:p>
    <w:p>
      <w:pPr>
        <w:pStyle w:val="PreformattedText"/>
        <w:bidi w:val="0"/>
        <w:spacing w:before="0" w:after="0"/>
        <w:jc w:val="left"/>
        <w:rPr/>
      </w:pPr>
      <w:r>
        <w:rPr/>
        <w:t>0oPX3wo+I21jc/Tu/UgEVZSzI2G5em/Ue2sersfqrbaxZqWvoZ1SWCeEhhYqdeB2qhV2as+nVZa5q9</w:t>
      </w:r>
    </w:p>
    <w:p>
      <w:pPr>
        <w:pStyle w:val="PreformattedText"/>
        <w:bidi w:val="0"/>
        <w:spacing w:before="0" w:after="0"/>
        <w:jc w:val="left"/>
        <w:rPr/>
      </w:pPr>
      <w:r>
        <w:rPr/>
        <w:t>LQqtqU2OY65XrcCArcWFma5+58E88jxrJTJO6ujV4D1yKRQGw5BPALDK9z5sT/AAP+2uyzhbmcarkj</w:t>
      </w:r>
    </w:p>
    <w:p>
      <w:pPr>
        <w:pStyle w:val="PreformattedText"/>
        <w:bidi w:val="0"/>
        <w:spacing w:before="0" w:after="0"/>
        <w:jc w:val="left"/>
        <w:rPr/>
      </w:pPr>
      <w:r>
        <w:rPr/>
        <w:t>kevWVqpbFAfYi9wAOMuLrbxif46ZI8GSYwi3GX8suG8D2v582v8A66EMJkCcIVlucb+eTxe9+eLn+B</w:t>
      </w:r>
    </w:p>
    <w:p>
      <w:pPr>
        <w:pStyle w:val="PreformattedText"/>
        <w:bidi w:val="0"/>
        <w:spacing w:before="0" w:after="0"/>
        <w:jc w:val="left"/>
        <w:rPr/>
      </w:pPr>
      <w:r>
        <w:rPr/>
        <w:t>OhWpgnhbFR3WJP+pFz7X4GocA5pMeaEJUGyHnE3uDYiy+LkD2t7aqpg3E9lCq1eO1ieTaxtY8gWKi/</w:t>
      </w:r>
    </w:p>
    <w:p>
      <w:pPr>
        <w:pStyle w:val="PreformattedText"/>
        <w:bidi w:val="0"/>
        <w:spacing w:before="0" w:after="0"/>
        <w:jc w:val="left"/>
        <w:rPr/>
      </w:pPr>
      <w:r>
        <w:rPr/>
        <w:t>kfp730VhIHNWUxvjyVJrCQZCbXBFiLFrkX9vHJ/01VQi7zyl2jjd7B95VT3A/XiDkAbAc2W1wDYc2J</w:t>
      </w:r>
    </w:p>
    <w:p>
      <w:pPr>
        <w:pStyle w:val="PreformattedText"/>
        <w:bidi w:val="0"/>
        <w:spacing w:before="0" w:after="0"/>
        <w:jc w:val="left"/>
        <w:rPr/>
      </w:pPr>
      <w:r>
        <w:rPr/>
        <w:t>59zrq0NW9c1zq8WOn1fvUZApknUdx5ubhfAIIuSLeb2/XXa2fdpunVy4FUy8dr1vwq/wBBAFGa5WUY</w:t>
      </w:r>
    </w:p>
    <w:p>
      <w:pPr>
        <w:pStyle w:val="PreformattedText"/>
        <w:bidi w:val="0"/>
        <w:spacing w:before="0" w:after="0"/>
        <w:jc w:val="left"/>
        <w:rPr/>
      </w:pPr>
      <w:r>
        <w:rPr/>
        <w:t>n3uVHFz5JINz+o1YlU3BGcQbG+Vrg5Hni59yLDx+uslcy7HIJQHXy3mpimiuQBwfP3sCPIJJBPHJ98</w:t>
      </w:r>
    </w:p>
    <w:p>
      <w:pPr>
        <w:pStyle w:val="PreformattedText"/>
        <w:bidi w:val="0"/>
        <w:spacing w:before="0" w:after="0"/>
        <w:jc w:val="left"/>
        <w:rPr/>
      </w:pPr>
      <w:r>
        <w:rPr/>
        <w:t>tUkwJK0YGhGeJHsMVXjGwINuR4sSF59/H8dUU+J8iTqpGrvb+QVergQ5bJvHFjwfdgCD4N+f8Au60I</w:t>
      </w:r>
    </w:p>
    <w:p>
      <w:pPr>
        <w:pStyle w:val="PreformattedText"/>
        <w:bidi w:val="0"/>
        <w:spacing w:before="0" w:after="0"/>
        <w:jc w:val="left"/>
        <w:rPr/>
      </w:pPr>
      <w:r>
        <w:rPr/>
        <w:t>Mc1Vqy7EWY+bi/FxlkpIPgn9fGgROVTVO8x3bVW3JSy8Xv3Agni54NgPf3A976O+VQ/iK55ulIQrLn</w:t>
      </w:r>
    </w:p>
    <w:p>
      <w:pPr>
        <w:pStyle w:val="PreformattedText"/>
        <w:bidi w:val="0"/>
        <w:spacing w:before="0" w:after="0"/>
        <w:jc w:val="left"/>
        <w:rPr/>
      </w:pPr>
      <w:r>
        <w:rPr/>
        <w:t>YeRcC5YXuSBxYef+L9dO0ElvrFKq9EhLgMGB4JUXA4NlIPsPvz4bW6HHQX9arQpiJsbZFg6qeWGRvY</w:t>
      </w:r>
    </w:p>
    <w:p>
      <w:pPr>
        <w:pStyle w:val="PreformattedText"/>
        <w:bidi w:val="0"/>
        <w:spacing w:before="0" w:after="0"/>
        <w:jc w:val="left"/>
        <w:rPr/>
      </w:pPr>
      <w:r>
        <w:rPr/>
        <w:t>WI7bWsB+mmpkXwNOaDIExKmaU/UTlx5HFhfgAE+fPI/xatAjQK+g5sQRaW/qWTNaJiAq3x4bjluOBz</w:t>
      </w:r>
    </w:p>
    <w:p>
      <w:pPr>
        <w:pStyle w:val="PreformattedText"/>
        <w:bidi w:val="0"/>
        <w:spacing w:before="0" w:after="0"/>
        <w:jc w:val="left"/>
        <w:rPr/>
      </w:pPr>
      <w:r>
        <w:rPr/>
        <w:t>2k8nyNCasQxhc2LndOVWqiTyb9wvdvIa4uWA4Ki1jz4/d1oWJhGTzHnzQlPzKPN8SPqFybgBVb9R78</w:t>
      </w:r>
    </w:p>
    <w:p>
      <w:pPr>
        <w:pStyle w:val="PreformattedText"/>
        <w:bidi w:val="0"/>
        <w:spacing w:before="0" w:after="0"/>
        <w:jc w:val="left"/>
        <w:rPr/>
      </w:pPr>
      <w:r>
        <w:rPr/>
        <w:t>ca5m1BuD2lrmQ0idG9fuui+nZAApyxIsyggcsScuObAC4N/J/wC9rnuBLhjC3UyQx0nflvRXTKOa0K</w:t>
      </w:r>
    </w:p>
    <w:p>
      <w:pPr>
        <w:pStyle w:val="PreformattedText"/>
        <w:bidi w:val="0"/>
        <w:spacing w:before="0" w:after="0"/>
        <w:jc w:val="left"/>
        <w:rPr/>
      </w:pPr>
      <w:r>
        <w:rPr/>
        <w:t>tlZgxJJ5JFjzf7g5cakAAyNFpY4ubccI55CwBKAnFhze54BAY37h/vzplS4lxEiQo+djiRlYkMCfsS</w:t>
      </w:r>
    </w:p>
    <w:p>
      <w:pPr>
        <w:pStyle w:val="PreformattedText"/>
        <w:bidi w:val="0"/>
        <w:spacing w:before="0" w:after="0"/>
        <w:jc w:val="left"/>
        <w:rPr/>
      </w:pPr>
      <w:r>
        <w:rPr/>
        <w:t>e0L47QQ389XBobEaqms7dxvLn+9GzSMcTe9gO64xswAPtfKwHN9bqAFudXKh5EF927b9q1cK3k3qJA</w:t>
      </w:r>
    </w:p>
    <w:p>
      <w:pPr>
        <w:pStyle w:val="PreformattedText"/>
        <w:bidi w:val="0"/>
        <w:spacing w:before="0" w:after="0"/>
        <w:jc w:val="left"/>
        <w:rPr/>
      </w:pPr>
      <w:r>
        <w:rPr/>
        <w:t>TYhiBYkgXAAUi174hTce6lvzHW9mhaeGFzKgLoB68SjNuGT48XLWu1rELcE3sMgTl97HSOyZcMoDYB</w:t>
      </w:r>
    </w:p>
    <w:p>
      <w:pPr>
        <w:pStyle w:val="PreformattedText"/>
        <w:bidi w:val="0"/>
        <w:spacing w:before="0" w:after="0"/>
        <w:jc w:val="left"/>
        <w:rPr/>
      </w:pPr>
      <w:r>
        <w:rPr/>
        <w:t>PeV+qG52COLC4YkWv9QuLE25vr5fU0db3fkvpFLi8rVwX1z9JINybAkmyg/k59zf3OuXXn0gjTmupQ</w:t>
      </w:r>
    </w:p>
    <w:p>
      <w:pPr>
        <w:pStyle w:val="PreformattedText"/>
        <w:bidi w:val="0"/>
        <w:spacing w:before="0" w:after="0"/>
        <w:jc w:val="left"/>
        <w:rPr/>
      </w:pPr>
      <w:r>
        <w:rPr/>
        <w:t>m5sDK8m+oyTW1AF7HI384+wdzc5WA8/rzrdQzQEnxJNpO8ANFwj1BlYAG560g5J6fN14ueRY382uv8</w:t>
      </w:r>
    </w:p>
    <w:p>
      <w:pPr>
        <w:pStyle w:val="PreformattedText"/>
        <w:bidi w:val="0"/>
        <w:spacing w:before="0" w:after="0"/>
        <w:jc w:val="left"/>
        <w:rPr/>
      </w:pPr>
      <w:r>
        <w:rPr/>
        <w:t>daNmaBV4bRAcuftRApGcaf0UHTx3dLKcQFswKgiwFgGubkqP/g11lxzkkgK7bSjeCtiRibMMhjcsq2</w:t>
      </w:r>
    </w:p>
    <w:p>
      <w:pPr>
        <w:pStyle w:val="PreformattedText"/>
        <w:bidi w:val="0"/>
        <w:spacing w:before="0" w:after="0"/>
        <w:jc w:val="left"/>
        <w:rPr/>
      </w:pPr>
      <w:r>
        <w:rPr/>
        <w:t>Nh2m4/zfrp2TvR3f4UKZERIB8kkWI7cy/5DZr5e9uPq0pBBgoUhSow+yt2jtBs3l2xP7l/N/fVNTin</w:t>
      </w:r>
    </w:p>
    <w:p>
      <w:pPr>
        <w:pStyle w:val="PreformattedText"/>
        <w:bidi w:val="0"/>
        <w:spacing w:before="0" w:after="0"/>
        <w:jc w:val="left"/>
        <w:rPr/>
      </w:pPr>
      <w:r>
        <w:rPr/>
        <w:t>m5WU+alqUqrmwXK+JsbFFH0hBY+zWZueRqpwlpHer6LrXRi1ykJTgQt1uSzcW5JC2RgL8WHk++qCwy</w:t>
      </w:r>
    </w:p>
    <w:p>
      <w:pPr>
        <w:pStyle w:val="PreformattedText"/>
        <w:bidi w:val="0"/>
        <w:spacing w:before="0" w:after="0"/>
        <w:jc w:val="left"/>
        <w:rPr/>
      </w:pPr>
      <w:r>
        <w:rPr/>
        <w:t>1sYW1CKQDySeDYXWyqPbnweX9z/DWgAM03VnrPc20NNqBrFBAsSMbLkAbFitlYj3N/Yfu92r2tgSe0</w:t>
      </w:r>
    </w:p>
    <w:p>
      <w:pPr>
        <w:pStyle w:val="PreformattedText"/>
        <w:bidi w:val="0"/>
        <w:spacing w:before="0" w:after="0"/>
        <w:jc w:val="left"/>
        <w:rPr/>
      </w:pPr>
      <w:r>
        <w:rPr/>
        <w:t>s8ZJ5lUjdKcuZAoL3zPmzKxsL5KBcMRzbgH/AA6sDXagKp5mTGGqnzUYDi3LOLr2m7KDcCPx+nkj3G</w:t>
      </w:r>
    </w:p>
    <w:p>
      <w:pPr>
        <w:pStyle w:val="PreformattedText"/>
        <w:bidi w:val="0"/>
        <w:spacing w:before="0" w:after="0"/>
        <w:jc w:val="left"/>
        <w:rPr/>
      </w:pPr>
      <w:r>
        <w:rPr/>
        <w:t>rmTc2d0ykSUpMbhR4IBK/UUOQK3vZLXseTft1oUEA6iUXHTcABQebeVYAhr91gA6A4kj/i/LoVbgA6</w:t>
      </w:r>
    </w:p>
    <w:p>
      <w:pPr>
        <w:pStyle w:val="PreformattedText"/>
        <w:bidi w:val="0"/>
        <w:spacing w:before="0" w:after="0"/>
        <w:jc w:val="left"/>
        <w:rPr/>
      </w:pPr>
      <w:r>
        <w:rPr/>
        <w:t>AMKRp6dcbY88nItd05aQKAB5yJvbWhIp+gjAlUk5C4Li+SW4GdvKi4W1jfVNbh68k7NT7F07Y2Ngpx</w:t>
      </w:r>
    </w:p>
    <w:p>
      <w:pPr>
        <w:pStyle w:val="PreformattedText"/>
        <w:bidi w:val="0"/>
        <w:spacing w:before="0" w:after="0"/>
        <w:jc w:val="left"/>
        <w:rPr/>
      </w:pPr>
      <w:r>
        <w:rPr/>
        <w:t>axUjzYAXYXJAt2+3JOuZVbAKubqPaunUEpXy3mxuSWI7eWGJ+uxvb7LrA9uSOS10Y3p3QFaqedgOpm</w:t>
      </w:r>
    </w:p>
    <w:p>
      <w:pPr>
        <w:pStyle w:val="PreformattedText"/>
        <w:bidi w:val="0"/>
        <w:spacing w:before="0" w:after="0"/>
        <w:jc w:val="left"/>
        <w:rPr/>
      </w:pPr>
      <w:r>
        <w:rPr/>
        <w:t>vHAZTZShFsrjn28e2OszmF0ACCtTXW5bvKUjqGF7sTcKWHgn2IBJ8255820paABbvFN7UPV1zgfWpI</w:t>
      </w:r>
    </w:p>
    <w:p>
      <w:pPr>
        <w:pStyle w:val="PreformattedText"/>
        <w:bidi w:val="0"/>
        <w:spacing w:before="0" w:after="0"/>
        <w:jc w:val="left"/>
        <w:rPr/>
      </w:pPr>
      <w:r>
        <w:rPr/>
        <w:t>B8XvfuI5I7r/8AM6qLS0ZBbalLzG6T8S53vW42Vsm4HF/ZcvqT9P0Hi+lLLg4N1crmvMEF2f0riPqD</w:t>
      </w:r>
    </w:p>
    <w:p>
      <w:pPr>
        <w:pStyle w:val="PreformattedText"/>
        <w:bidi w:val="0"/>
        <w:spacing w:before="0" w:after="0"/>
        <w:jc w:val="left"/>
        <w:rPr/>
      </w:pPr>
      <w:r>
        <w:rPr/>
        <w:t>cpnfFXuGDkXY5PicX4W5Fhz5sCumpUSAWu71X6Twkw78lzauaSQkXBzUHIsW7Ae4gEXVzZeSOCutNN</w:t>
      </w:r>
    </w:p>
    <w:p>
      <w:pPr>
        <w:pStyle w:val="PreformattedText"/>
        <w:bidi w:val="0"/>
        <w:spacing w:before="0" w:after="0"/>
        <w:jc w:val="left"/>
        <w:rPr/>
      </w:pPr>
      <w:r>
        <w:rPr/>
        <w:t>kHCqqFoa4Odu93XJG7bTOpjBYsb3FyUs+QAxsOQAq/YX+pe7WxgIEHVYi5vtXQ9tGJSxIKhQ7kBbLk</w:t>
      </w:r>
    </w:p>
    <w:p>
      <w:pPr>
        <w:pStyle w:val="PreformattedText"/>
        <w:bidi w:val="0"/>
        <w:spacing w:before="0" w:after="0"/>
        <w:jc w:val="left"/>
        <w:rPr/>
      </w:pPr>
      <w:r>
        <w:rPr/>
        <w:t>bEr7N9uQe7VzWC1xINylug9i6n6bB6sYBtc2sLgciwIJ+k2DefP1DjWetAtgafyq3Z//AEd7P1L0T6</w:t>
      </w:r>
    </w:p>
    <w:p>
      <w:pPr>
        <w:pStyle w:val="PreformattedText"/>
        <w:bidi w:val="0"/>
        <w:spacing w:before="0" w:after="0"/>
        <w:jc w:val="left"/>
        <w:rPr/>
      </w:pPr>
      <w:r>
        <w:rPr/>
        <w:t>d4CEcWAX3ucrDz4I55P20tMyWlLV4n/GuybWOFy5sMQR4sBfyfa/nV4ADTOuEquVGO2w445uAtj78/</w:t>
      </w:r>
    </w:p>
    <w:p>
      <w:pPr>
        <w:pStyle w:val="PreformattedText"/>
        <w:bidi w:val="0"/>
        <w:spacing w:before="0" w:after="0"/>
        <w:jc w:val="left"/>
        <w:rPr/>
      </w:pPr>
      <w:r>
        <w:rPr/>
        <w:t>a2tCR+gMZapVS1gfzWsQB+nJsP10KpIIvcjyCBa9hz9RPbzyfH6aUmHAO4SFe3QexLyuFyI4IUkZcG</w:t>
      </w:r>
    </w:p>
    <w:p>
      <w:pPr>
        <w:pStyle w:val="PreformattedText"/>
        <w:bidi w:val="0"/>
        <w:spacing w:before="0" w:after="0"/>
        <w:jc w:val="left"/>
        <w:rPr/>
      </w:pPr>
      <w:r>
        <w:rPr/>
        <w:t>3H8f1/hqmAJA0UrQF7jKwFyD+hP5Tbz/8AjaEL5q/6bX9o34PtJUfBn1/vfqGr2/bNrlpt79OenKgm</w:t>
      </w:r>
    </w:p>
    <w:p>
      <w:pPr>
        <w:pStyle w:val="PreformattedText"/>
        <w:bidi w:val="0"/>
        <w:spacing w:before="0" w:after="0"/>
        <w:jc w:val="left"/>
        <w:rPr/>
      </w:pPr>
      <w:r>
        <w:rPr/>
        <w:t>i2Gt3TZqyt2DdPiDt8NQlSdhl3SGl+c6Dx1Q25nSmSV5tI57GQX73XNadlpvdloEnn+3rL+fb639Yw</w:t>
      </w:r>
    </w:p>
    <w:p>
      <w:pPr>
        <w:pStyle w:val="PreformattedText"/>
        <w:bidi w:val="0"/>
        <w:spacing w:before="0" w:after="0"/>
        <w:jc w:val="left"/>
        <w:rPr/>
      </w:pPr>
      <w:r>
        <w:rPr/>
        <w:t>+pt3ptq2PbKFNr9E0VVt0u5UNNLBWb6yzmRkipBUMm00FWY8lo4f8A6GhSSKWWaSSabXJqVGkmNxei</w:t>
      </w:r>
    </w:p>
    <w:p>
      <w:pPr>
        <w:pStyle w:val="PreformattedText"/>
        <w:bidi w:val="0"/>
        <w:spacing w:before="0" w:after="0"/>
        <w:jc w:val="left"/>
        <w:rPr/>
      </w:pPr>
      <w:r>
        <w:rPr/>
        <w:t>a0ak57S5Bt8Qrkq12ozVvqDcN2NJ/WIjWpiM88wm3zcaMZhWNJRyqIHktTtKw7CzA6pdG6XCQB/r9J</w:t>
      </w:r>
    </w:p>
    <w:p>
      <w:pPr>
        <w:pStyle w:val="PreformattedText"/>
        <w:bidi w:val="0"/>
        <w:spacing w:before="0" w:after="0"/>
        <w:jc w:val="left"/>
        <w:rPr/>
      </w:pPr>
      <w:r>
        <w:rPr/>
        <w:t>QCCHik7emJjnzd8kfWpveJY49wkiopVi2raKWsBkBIeT+rqdKSNusq5SSvGVWZ7gK3Ylu6yNBIDe04</w:t>
      </w:r>
    </w:p>
    <w:p>
      <w:pPr>
        <w:pStyle w:val="PreformattedText"/>
        <w:bidi w:val="0"/>
        <w:spacing w:before="0" w:after="0"/>
        <w:jc w:val="left"/>
        <w:rPr/>
      </w:pPr>
      <w:r>
        <w:rPr/>
        <w:t>iE7iJxutaHXfE3qVzGpqZaba4Sad4q3fHPySlsmo9iBWOExYNc1VXXGwiYsemubMCSdb2NLqgyLKY+</w:t>
      </w:r>
    </w:p>
    <w:p>
      <w:pPr>
        <w:pStyle w:val="PreformattedText"/>
        <w:bidi w:val="0"/>
        <w:spacing w:before="0" w:after="0"/>
        <w:jc w:val="left"/>
        <w:rPr/>
      </w:pPr>
      <w:r>
        <w:rPr/>
        <w:t>d/7N/Euc+pbTAtLXVrrfVZ/M531KHqulTSTU8UzPW7XR0lA8+LS/LbtUUYWs+XkUgT1EFLL0xKAyxm</w:t>
      </w:r>
    </w:p>
    <w:p>
      <w:pPr>
        <w:pStyle w:val="PreformattedText"/>
        <w:bidi w:val="0"/>
        <w:spacing w:before="0" w:after="0"/>
        <w:jc w:val="left"/>
        <w:rPr/>
      </w:pPr>
      <w:r>
        <w:rPr/>
        <w:t>TsLHnV9pxJw7KzvfFzQ3epi35Vu9/sqXvcklbJT7RHY4JA0xTAL8vTuYoZ3DOuamtqKgxL5JVMVZmb</w:t>
      </w:r>
    </w:p>
    <w:p>
      <w:pPr>
        <w:pStyle w:val="PreformattedText"/>
        <w:bidi w:val="0"/>
        <w:spacing w:before="0" w:after="0"/>
        <w:jc w:val="left"/>
        <w:rPr/>
      </w:pPr>
      <w:r>
        <w:rPr/>
        <w:t>VrAGg1IWSrLyKIHJvXLmu/VMlK3pXaqXCSxrt73GdomyEUGxIdkoY3lkUMWkqqiYOUsCxxa9l1jaJr</w:t>
      </w:r>
    </w:p>
    <w:p>
      <w:pPr>
        <w:pStyle w:val="PreformattedText"/>
        <w:bidi w:val="0"/>
        <w:spacing w:before="0" w:after="0"/>
        <w:jc w:val="left"/>
        <w:rPr/>
      </w:pPr>
      <w:r>
        <w:rPr/>
        <w:t>PeBi1rfpby7jzFBjJw0l30d1UT1PVLFWVtLFEs06UtRXiBVYSDetxSHaKGlcoBdVRmZbXxPn6TrSxo</w:t>
      </w:r>
    </w:p>
    <w:p>
      <w:pPr>
        <w:pStyle w:val="PreformattedText"/>
        <w:bidi w:val="0"/>
        <w:spacing w:before="0" w:after="0"/>
        <w:jc w:val="left"/>
        <w:rPr/>
      </w:pPr>
      <w:r>
        <w:rPr/>
        <w:t>AJ8/s8SwVXGbQATDvpHd+yg6qFKdGoEljtTNHRx1ChilXUfL3nnYfUMJFaBB4KLnbv0p1vGQoIgBk8</w:t>
      </w:r>
    </w:p>
    <w:p>
      <w:pPr>
        <w:pStyle w:val="PreformattedText"/>
        <w:bidi w:val="0"/>
        <w:spacing w:before="0" w:after="0"/>
        <w:jc w:val="left"/>
        <w:rPr/>
      </w:pPr>
      <w:r>
        <w:rPr/>
        <w:t>O7+7vk8KhqSHDcKYRkMKSjqpE6hCAyqrRgj3CHpMWy4Jx0zjLSQUjGxUABzvKP3EFoKWlicvUyrTbc</w:t>
      </w:r>
    </w:p>
    <w:p>
      <w:pPr>
        <w:pStyle w:val="PreformattedText"/>
        <w:bidi w:val="0"/>
        <w:spacing w:before="0" w:after="0"/>
        <w:jc w:val="left"/>
        <w:rPr/>
      </w:pPr>
      <w:r>
        <w:rPr/>
        <w:t>D07SuKo3qqlchYOUlwcnvv3/SdS3VxI3WqHwQ1o4t1qvO3zCh9RbfU9QQNQpJLQLgimKSKGSGmmaNr</w:t>
      </w:r>
    </w:p>
    <w:p>
      <w:pPr>
        <w:pStyle w:val="PreformattedText"/>
        <w:bidi w:val="0"/>
        <w:spacing w:before="0" w:after="0"/>
        <w:jc w:val="left"/>
        <w:rPr/>
      </w:pPr>
      <w:r>
        <w:rPr/>
        <w:t>5F5WphEtrlmzCquqzBYSe2tQ3KrIOWjH7/sgN7o2p9m2iienbOTfKsMxEjzyQUAhoqwjA36Yqq5mZk</w:t>
      </w:r>
    </w:p>
    <w:p>
      <w:pPr>
        <w:pStyle w:val="PreformattedText"/>
        <w:bidi w:val="0"/>
        <w:spacing w:before="0" w:after="0"/>
        <w:jc w:val="left"/>
        <w:rPr/>
      </w:pPr>
      <w:r>
        <w:rPr/>
        <w:t>sSwx8/UMI1nVV1WkU6YiS4/wCVK01HG20VqS1TRTw0qRQI4Vqerjrpet0ahgwWniTpwgg3BdsXt22t</w:t>
      </w:r>
    </w:p>
    <w:p>
      <w:pPr>
        <w:pStyle w:val="PreformattedText"/>
        <w:bidi w:val="0"/>
        <w:spacing w:before="0" w:after="0"/>
        <w:jc w:val="left"/>
        <w:rPr/>
      </w:pPr>
      <w:r>
        <w:rPr/>
        <w:t>UgTTcScx+Ls9c1QVNOXiiDSKKTZzKUcugNRU10s8yRFriNOhDHx9R6n21c0ASZ4isJiQB2WyfnQFY3</w:t>
      </w:r>
    </w:p>
    <w:p>
      <w:pPr>
        <w:pStyle w:val="PreformattedText"/>
        <w:bidi w:val="0"/>
        <w:spacing w:before="0" w:after="0"/>
        <w:jc w:val="left"/>
        <w:rPr/>
      </w:pPr>
      <w:r>
        <w:rPr/>
        <w:t>WjZ2LEzVkNHgoUK6Qq1SSy3uJGlnjAYC3adMoJJM80Zt+NRPBTNlLJHBWfMJEpZUE1TEsrq97C0EcY</w:t>
      </w:r>
    </w:p>
    <w:p>
      <w:pPr>
        <w:pStyle w:val="PreformattedText"/>
        <w:bidi w:val="0"/>
        <w:spacing w:before="0" w:after="0"/>
        <w:jc w:val="left"/>
        <w:rPr/>
      </w:pPr>
      <w:r>
        <w:rPr/>
        <w:t>JBHOocYBKGi4hvMqR9erDUb5udPl27ZutLtsREVkem2/aKZHMcVweoZalhk1l/D7m0lLdaMwXKdqtv</w:t>
      </w:r>
    </w:p>
    <w:p>
      <w:pPr>
        <w:pStyle w:val="PreformattedText"/>
        <w:bidi w:val="0"/>
        <w:spacing w:before="0" w:after="0"/>
        <w:jc w:val="left"/>
        <w:rPr/>
      </w:pPr>
      <w:r>
        <w:rPr/>
        <w:t>cAcTb8zUxsrrJTbu6lkkE0saoyg5Xpfw4hfgHONQf3ArFfvqxRTIcHnqYVm9FulRtPqIzvmI6r0/gj</w:t>
      </w:r>
    </w:p>
    <w:p>
      <w:pPr>
        <w:pStyle w:val="PreformattedText"/>
        <w:bidi w:val="0"/>
        <w:spacing w:before="0" w:after="0"/>
        <w:jc w:val="left"/>
        <w:rPr/>
      </w:pPr>
      <w:r>
        <w:rPr/>
        <w:t>MtkiG6tUzT3wPUKRxRuhUgA/vKttVVcGlHcVp2RocyoT3j8SXuBc0G7SzTGTq10bGURL1ws/WilZYw</w:t>
      </w:r>
    </w:p>
    <w:p>
      <w:pPr>
        <w:pStyle w:val="PreformattedText"/>
        <w:bidi w:val="0"/>
        <w:spacing w:before="0" w:after="0"/>
        <w:jc w:val="left"/>
        <w:rPr/>
      </w:pPr>
      <w:r>
        <w:rPr/>
        <w:t>QA0kMmLAg3Vr5LlqGHIGdEz8B5Lpz115K1bUGh3/Zp51f5OTcqKMzKJIIZxjDDFOkpuChalkcC+IWn</w:t>
      </w:r>
    </w:p>
    <w:p>
      <w:pPr>
        <w:pStyle w:val="PreformattedText"/>
        <w:bidi w:val="0"/>
        <w:spacing w:before="0" w:after="0"/>
        <w:jc w:val="left"/>
        <w:rPr/>
      </w:pPr>
      <w:r>
        <w:rPr/>
        <w:t>Vchk2NrDEZ14vEqKpkgrn25zxxbpNUtMJQstTXPLBGBPJPWbluG4mSpOWM5PTpQBf8NO1G1ewjJHes</w:t>
      </w:r>
    </w:p>
    <w:p>
      <w:pPr>
        <w:pStyle w:val="PreformattedText"/>
        <w:bidi w:val="0"/>
        <w:spacing w:before="0" w:after="0"/>
        <w:jc w:val="left"/>
        <w:rPr/>
      </w:pPr>
      <w:r>
        <w:rPr/>
        <w:t>WipVVdNmhQPI042eMT5AExTCqpZwqXAGAjZ7Me64YaZQZ5JuCY/wBWQSRR2ePcYqmKMEjuVIZjBjYn</w:t>
      </w:r>
    </w:p>
    <w:p>
      <w:pPr>
        <w:pStyle w:val="PreformattedText"/>
        <w:bidi w:val="0"/>
        <w:spacing w:before="0" w:after="0"/>
        <w:jc w:val="left"/>
        <w:rPr/>
      </w:pPr>
      <w:r>
        <w:rPr/>
        <w:t>mqp5GuL8Nj3LxoUrrNWjJFTSQMDTw7htiPOW6cXy2c9ZCZeOxSZLIbMDjay30aoVr9DQQ0vrOso6qR</w:t>
      </w:r>
    </w:p>
    <w:p>
      <w:pPr>
        <w:pStyle w:val="PreformattedText"/>
        <w:bidi w:val="0"/>
        <w:spacing w:before="0" w:after="0"/>
        <w:jc w:val="left"/>
        <w:rPr/>
      </w:pPr>
      <w:r>
        <w:rPr/>
        <w:t>oKOsgraBYOwiXa66Get2qsp3PlVaqXCQ5Wam7dV1ASyYvtV1KG1C07pH2Vy/fYyK7dIq5c0iqJRWdP</w:t>
      </w:r>
    </w:p>
    <w:p>
      <w:pPr>
        <w:pStyle w:val="PreformattedText"/>
        <w:bidi w:val="0"/>
        <w:spacing w:before="0" w:after="0"/>
        <w:jc w:val="left"/>
        <w:rPr/>
      </w:pPr>
      <w:r>
        <w:rPr/>
        <w:t>HrxvTx07zsFYDOrjklkcXH4it2ryNSQ4sgjLdErmgvceyqxTJPQ1iQtIscwjRoKmJ7rLSTdMR1ILcS</w:t>
      </w:r>
    </w:p>
    <w:p>
      <w:pPr>
        <w:pStyle w:val="PreformattedText"/>
        <w:bidi w:val="0"/>
        <w:spacing w:before="0" w:after="0"/>
        <w:jc w:val="left"/>
        <w:rPr/>
      </w:pPr>
      <w:r>
        <w:rPr/>
        <w:t>KYGYggm4Zb92qxLYJ1ShgkguAXVPRjlpd12eZYRJ8nU1u2idM0q9y2+ORKvbpLMLS1dAJAjc/ixpli</w:t>
      </w:r>
    </w:p>
    <w:p>
      <w:pPr>
        <w:pStyle w:val="PreformattedText"/>
        <w:bidi w:val="0"/>
        <w:spacing w:before="0" w:after="0"/>
        <w:jc w:val="left"/>
        <w:rPr/>
      </w:pPr>
      <w:r>
        <w:rPr/>
        <w:t>edJVIIDrcwtVC8FzORXTvRm4D0/6i+UqGppfTvqeFqGrWWB6mgO6CGKT5alNrHdY3lpZIWU3cyOjBs</w:t>
      </w:r>
    </w:p>
    <w:p>
      <w:pPr>
        <w:pStyle w:val="PreformattedText"/>
        <w:bidi w:val="0"/>
        <w:spacing w:before="0" w:after="0"/>
        <w:jc w:val="left"/>
        <w:rPr/>
      </w:pPr>
      <w:r>
        <w:rPr/>
        <w:t>jrnbRT9IyY3mrsbJU9E4BpFlTHqz/MrZudMrVtU9KKiopmMe27rG34O4stWk1NU1aNKqmCWIJeLqKt</w:t>
      </w:r>
    </w:p>
    <w:p>
      <w:pPr>
        <w:pStyle w:val="PreformattedText"/>
        <w:bidi w:val="0"/>
        <w:spacing w:before="0" w:after="0"/>
        <w:jc w:val="left"/>
        <w:rPr/>
      </w:pPr>
      <w:r>
        <w:rPr/>
        <w:t>o2RB3Ix1na0gCdQtbzvkjhjK9K/DPfoVi2aLcIl6m20sFHX1NVUQjbq7aVRjti1FXEzlNvqZpkeOTF</w:t>
      </w:r>
    </w:p>
    <w:p>
      <w:pPr>
        <w:pStyle w:val="PreformattedText"/>
        <w:bidi w:val="0"/>
        <w:spacing w:before="0" w:after="0"/>
        <w:jc w:val="left"/>
        <w:rPr/>
      </w:pPr>
      <w:r>
        <w:rPr/>
        <w:t>zTjcpcisMOC0VWOAuBua4q6k491qu77lum07xuyUFRBVbx6coKPbqSpnLrNP6Nrqh9qhpt4Ea9Npqa</w:t>
      </w:r>
    </w:p>
    <w:p>
      <w:pPr>
        <w:pStyle w:val="PreformattedText"/>
        <w:bidi w:val="0"/>
        <w:spacing w:before="0" w:after="0"/>
        <w:jc w:val="left"/>
        <w:rPr/>
      </w:pPr>
      <w:r>
        <w:rPr/>
        <w:t>prYtuqSCneu2VMT4RrLrE9viE3H6/wB1pDrv4c9afZXufa/jJuiesPg/+056c9Q1UVZsVJ8Mfgn8Yk</w:t>
      </w:r>
    </w:p>
    <w:p>
      <w:pPr>
        <w:pStyle w:val="PreformattedText"/>
        <w:bidi w:val="0"/>
        <w:spacing w:before="0" w:after="0"/>
        <w:jc w:val="left"/>
        <w:rPr/>
      </w:pPr>
      <w:r>
        <w:rPr/>
        <w:t>rIaiin3iKmo9y2na9t9RNXU7jcd0T09HvG2wbtIqpUwVFHTTs1ZStnjqNc6syq51z2/wCquaP4T6Ue</w:t>
      </w:r>
    </w:p>
    <w:p>
      <w:pPr>
        <w:pStyle w:val="PreformattedText"/>
        <w:bidi w:val="0"/>
        <w:spacing w:before="0" w:after="0"/>
        <w:jc w:val="left"/>
        <w:rPr/>
      </w:pPr>
      <w:r>
        <w:rPr/>
        <w:t>Y5e71/KvqE/Zf+IcPqP4a+kaJtyWsO37ZRJt9ZKnTqN19OS7puVJslfUzLUtjNFSyUcU8qkOskiMmI</w:t>
      </w:r>
    </w:p>
    <w:p>
      <w:pPr>
        <w:pStyle w:val="PreformattedText"/>
        <w:bidi w:val="0"/>
        <w:spacing w:before="0" w:after="0"/>
        <w:jc w:val="left"/>
        <w:rPr/>
      </w:pPr>
      <w:r>
        <w:rPr/>
        <w:t>yy10XOfSAfuhvvdfsuFtTSyoToHG7+a1eytq9TmneCOsk/AhaFVqboJKWRJHp0TceeWIxAmSyMPKg6</w:t>
      </w:r>
    </w:p>
    <w:p>
      <w:pPr>
        <w:pStyle w:val="PreformattedText"/>
        <w:bidi w:val="0"/>
        <w:spacing w:before="0" w:after="0"/>
        <w:jc w:val="left"/>
        <w:rPr/>
      </w:pPr>
      <w:r>
        <w:rPr/>
        <w:t>103FpaHHHi/mXPqMmXNGfCuhUG6gRxvdXeNKR2ViFKrBuIR7LwZCIZVY3ubN7ZX1cMTm7/ZV3Ndkj5</w:t>
      </w:r>
    </w:p>
    <w:p>
      <w:pPr>
        <w:pStyle w:val="PreformattedText"/>
        <w:bidi w:val="0"/>
        <w:spacing w:before="0" w:after="0"/>
        <w:jc w:val="left"/>
        <w:rPr/>
      </w:pPr>
      <w:r>
        <w:rPr/>
        <w:t>lM/wBYRC58tC5iCYm7LTV/dIbWByjlW4sCOnbutzSWOEkNuAVwexoJnJUlDPSoJHzJZGqoz3oS7U1f</w:t>
      </w:r>
    </w:p>
    <w:p>
      <w:pPr>
        <w:pStyle w:val="PreformattedText"/>
        <w:bidi w:val="0"/>
        <w:spacing w:before="0" w:after="0"/>
        <w:jc w:val="left"/>
        <w:rPr/>
      </w:pPr>
      <w:r>
        <w:rPr/>
        <w:t>FKJUma2Q6Eyq1xYY37u7VfowLnFnV3ZQaslgnl+XhUoYoQ0yWKkPVhVcFgBT1MFWoJBvlaVmvf8AL2</w:t>
      </w:r>
    </w:p>
    <w:p>
      <w:pPr>
        <w:pStyle w:val="PreformattedText"/>
        <w:bidi w:val="0"/>
        <w:spacing w:before="0" w:after="0"/>
        <w:jc w:val="left"/>
        <w:rPr/>
      </w:pPr>
      <w:r>
        <w:rPr/>
        <w:t>9x0wpsJcC0tsCkvIDTN0FqIelik6jICI0+YCXFw3y9WsitGvgLhJcZeCzANqDsdN4MtDh6wHZKBtDm</w:t>
      </w:r>
    </w:p>
    <w:p>
      <w:pPr>
        <w:pStyle w:val="PreformattedText"/>
        <w:bidi w:val="0"/>
        <w:spacing w:before="0" w:after="0"/>
        <w:jc w:val="left"/>
        <w:rPr/>
      </w:pPr>
      <w:r>
        <w:rPr/>
        <w:t>doz7T4VEbh6U2GvSVdx2fa9wBMyGKv22jqY4zBUpZYutTsSzrPzfghs9Z6nwZs1QG/Z6bh6zB+yuZt</w:t>
      </w:r>
    </w:p>
    <w:p>
      <w:pPr>
        <w:pStyle w:val="PreformattedText"/>
        <w:bidi w:val="0"/>
        <w:spacing w:before="0" w:after="0"/>
        <w:jc w:val="left"/>
        <w:rPr/>
      </w:pPr>
      <w:r>
        <w:rPr/>
        <w:t>+0Uy30dd9P3Xub9LKr8/wW+GdRNM8noX0s8jZsT/UVEkjCCoKMrskQuw67EkAEq3HbrC7/AI98GGbv</w:t>
      </w:r>
    </w:p>
    <w:p>
      <w:pPr>
        <w:pStyle w:val="PreformattedText"/>
        <w:bidi w:val="0"/>
        <w:spacing w:before="0" w:after="0"/>
        <w:jc w:val="left"/>
        <w:rPr/>
      </w:pPr>
      <w:r>
        <w:rPr/>
        <w:t>g6nO87h9ZbWf8i+FWtaG/CFVtvrdbqbh+BHwnhiURfD30jHTtijAbHQ5yg5U5jkkeIl0uTif+L/FpR</w:t>
      </w:r>
    </w:p>
    <w:p>
      <w:pPr>
        <w:pStyle w:val="PreformattedText"/>
        <w:bidi w:val="0"/>
        <w:spacing w:before="0" w:after="0"/>
        <w:jc w:val="left"/>
        <w:rPr/>
      </w:pPr>
      <w:r>
        <w:rPr/>
        <w:t>/xj4JtB/8At9KPYrv/AOTfDGp+E6rj7x6+pOv8F/hZ0Y7ehfSSliEjD7JSZLFIxinUoYCqSNLHGGte</w:t>
      </w:r>
    </w:p>
    <w:p>
      <w:pPr>
        <w:pStyle w:val="PreformattedText"/>
        <w:bidi w:val="0"/>
        <w:spacing w:before="0" w:after="0"/>
        <w:jc w:val="left"/>
        <w:rPr/>
      </w:pPr>
      <w:r>
        <w:rPr/>
        <w:t>w+rJdL//AB34KaAD8H0voob/AMh+FpdHwjV3fXcpKl+D/wAPaJmkpfRPpynBDzRIdj2pY0LHNQI/li</w:t>
      </w:r>
    </w:p>
    <w:p>
      <w:pPr>
        <w:pStyle w:val="PreformattedText"/>
        <w:bidi w:val="0"/>
        <w:spacing w:before="0" w:after="0"/>
        <w:jc w:val="left"/>
        <w:rPr/>
      </w:pPr>
      <w:r>
        <w:rPr/>
        <w:t>YwJh5H+TTt/wCP/BbN4/B1LHqN64lD/h74UqSHfCNR3y3KYpPSWymOIJsu3UTqHdY1oqQOXSNyAs0S</w:t>
      </w:r>
    </w:p>
    <w:p>
      <w:pPr>
        <w:pStyle w:val="PreformattedText"/>
        <w:bidi w:val="0"/>
        <w:spacing w:before="0" w:after="0"/>
        <w:jc w:val="left"/>
        <w:rPr/>
      </w:pPr>
      <w:r>
        <w:rPr/>
        <w:t>HoxscuncFmjySQavZ8F7KRb/ANZlM73IfiWY7ftLda73HHa/m+tTC7csMVkCs6I7dOXBcESPLqK6qU</w:t>
      </w:r>
    </w:p>
    <w:p>
      <w:pPr>
        <w:pStyle w:val="PreformattedText"/>
        <w:bidi w:val="0"/>
        <w:spacing w:before="0" w:after="0"/>
        <w:jc w:val="left"/>
        <w:rPr/>
      </w:pPr>
      <w:r>
        <w:rPr/>
        <w:t>v0QVDWLuq2e48aWbIym0tY0NHhVRrlxBc67PF1+HsqLm2uBp5IkamQ1tKxpnWJkEbhllmWXG6yxvTy</w:t>
      </w:r>
    </w:p>
    <w:p>
      <w:pPr>
        <w:pStyle w:val="PreformattedText"/>
        <w:bidi w:val="0"/>
        <w:spacing w:before="0" w:after="0"/>
        <w:jc w:val="left"/>
        <w:rPr/>
      </w:pPr>
      <w:r>
        <w:rPr/>
        <w:t>IFA4u3cpUMuq/wDr0w4kNGQnG0OtBk7p6tULuFDRpJG2dQlOsR295ljkkcfMVaw1uURZc2kDw2k4XC</w:t>
      </w:r>
    </w:p>
    <w:p>
      <w:pPr>
        <w:pStyle w:val="PreformattedText"/>
        <w:bidi w:val="0"/>
        <w:spacing w:before="0" w:after="0"/>
        <w:jc w:val="left"/>
        <w:rPr/>
      </w:pPr>
      <w:r>
        <w:rPr/>
        <w:t>n6uPb2yaTRBOnD8nwqW1i0QDmbvo8O9+lQ5g/q2pxo6Fo5aatR5pDMLSQPK1PW1cNWuckavAaditwX</w:t>
      </w:r>
    </w:p>
    <w:p>
      <w:pPr>
        <w:pStyle w:val="PreformattedText"/>
        <w:bidi w:val="0"/>
        <w:spacing w:before="0" w:after="0"/>
        <w:jc w:val="left"/>
        <w:rPr/>
      </w:pPr>
      <w:r>
        <w:rPr/>
        <w:t>OOqxTZSO4y3PWVYazqoBe/dcP9fm7KXKaeqpXpqGMQpXwyrJkgijiZ5A5hqaMBQsgqqfqA26gE5syh</w:t>
      </w:r>
    </w:p>
    <w:p>
      <w:pPr>
        <w:pStyle w:val="PreformattedText"/>
        <w:bidi w:val="0"/>
        <w:spacing w:before="0" w:after="0"/>
        <w:jc w:val="left"/>
        <w:rPr/>
      </w:pPr>
      <w:r>
        <w:rPr/>
        <w:t>m0waCIaBDuX8yj0jg65xucxRlRukjlKmPKKGUIWhoySkTIsTo8KgARRNJJN9RsQtltfTWndkyAqS+T</w:t>
      </w:r>
    </w:p>
    <w:p>
      <w:pPr>
        <w:pStyle w:val="PreformattedText"/>
        <w:bidi w:val="0"/>
        <w:spacing w:before="0" w:after="0"/>
        <w:jc w:val="left"/>
        <w:rPr/>
      </w:pPr>
      <w:r>
        <w:rPr/>
        <w:t>gaqr19ZUsFEUiUoQSSU0qokrhGdXqJFF1DM6RsyEnICTKTuI0zWOjX+ii8jVsBUeoZqmQxUMk0ilJp</w:t>
      </w:r>
    </w:p>
    <w:p>
      <w:pPr>
        <w:pStyle w:val="PreformattedText"/>
        <w:bidi w:val="0"/>
        <w:spacing w:before="0" w:after="0"/>
        <w:jc w:val="left"/>
        <w:rPr/>
      </w:pPr>
      <w:r>
        <w:rPr/>
        <w:t>KvcZXLzlCfxUp5nt02HcCQAsStYM+nbMm0YVb7hk69yC+WSMlXGCwR4UzPk4aznPstaS+bgX8F8uV1</w:t>
      </w:r>
    </w:p>
    <w:p>
      <w:pPr>
        <w:pStyle w:val="PreformattedText"/>
        <w:bidi w:val="0"/>
        <w:spacing w:before="0" w:after="0"/>
        <w:jc w:val="left"/>
        <w:rPr/>
      </w:pPr>
      <w:r>
        <w:rPr/>
        <w:t>pYeUKlxByMFS22bdIKaprZFlhSSORowbvKkbW6S/T+HMDkBYAL/4tSKxhw1H0lQ8QRAwpvdvTQm27Z</w:t>
      </w:r>
    </w:p>
    <w:p>
      <w:pPr>
        <w:pStyle w:val="PreformattedText"/>
        <w:bidi w:val="0"/>
        <w:spacing w:before="0" w:after="0"/>
        <w:jc w:val="left"/>
        <w:rPr/>
      </w:pPr>
      <w:r>
        <w:rPr/>
        <w:t>6KZARFBVVxAZr/ADEkJQpITYXJdrcfm7RxbSF9zg63PXEs7S66Qcrnvw49Lw1u475RVUK9CpmmWYrG</w:t>
      </w:r>
    </w:p>
    <w:p>
      <w:pPr>
        <w:pStyle w:val="PreformattedText"/>
        <w:bidi w:val="0"/>
        <w:spacing w:before="0" w:after="0"/>
        <w:jc w:val="left"/>
        <w:rPr/>
      </w:pPr>
      <w:r>
        <w:rPr/>
        <w:t>CRYFs5CQOoi25DKV97dy6fYDL6rOUqzaGm1lwukL40P6ev8AY4h/Z0/ac2/4p+naLoei/jvTVG+A01</w:t>
      </w:r>
    </w:p>
    <w:p>
      <w:pPr>
        <w:pStyle w:val="PreformattedText"/>
        <w:bidi w:val="0"/>
        <w:spacing w:before="0" w:after="0"/>
        <w:jc w:val="left"/>
        <w:rPr/>
      </w:pPr>
      <w:r>
        <w:rPr/>
        <w:t>P+DS+udshWl3yCGTIFIaiiemqnicAJIrlF9te5+Aa5FM7K43ej3m/K9VcHb2Eu9JaWnuX4YRhFgMSP</w:t>
      </w:r>
    </w:p>
    <w:p>
      <w:pPr>
        <w:pStyle w:val="PreformattedText"/>
        <w:bidi w:val="0"/>
        <w:spacing w:before="0" w:after="0"/>
        <w:jc w:val="left"/>
        <w:rPr/>
      </w:pPr>
      <w:r>
        <w:rPr/>
        <w:t>05wk8MvUkBSoq57RNGkbqwEAByKrn3Q5xXZbL6RnEFzTMGNU3FRqgljp56djEgltYxQVElO7pKrSfV</w:t>
      </w:r>
    </w:p>
    <w:p>
      <w:pPr>
        <w:pStyle w:val="PreformattedText"/>
        <w:bidi w:val="0"/>
        <w:spacing w:before="0" w:after="0"/>
        <w:jc w:val="left"/>
        <w:rPr/>
      </w:pPr>
      <w:r>
        <w:rPr/>
        <w:t>0F6kZBa7B7m/20NyY5FZyARBSwYwklMsUkM8iiOp6qFjSKkRmYNKZBnMylruD35c9o7bRppCrc0N0O</w:t>
      </w:r>
    </w:p>
    <w:p>
      <w:pPr>
        <w:pStyle w:val="PreformattedText"/>
        <w:bidi w:val="0"/>
        <w:spacing w:before="0" w:after="0"/>
        <w:jc w:val="left"/>
        <w:rPr/>
      </w:pPr>
      <w:r>
        <w:rPr/>
        <w:t>U2saVRoqmVm+XggmpaSGNY/mJ2Yo0AjELKap+ozOwYlup5wUaYEHLhjyUNdbylMkLTmCM046TdSSUr</w:t>
      </w:r>
    </w:p>
    <w:p>
      <w:pPr>
        <w:pStyle w:val="PreformattedText"/>
        <w:bidi w:val="0"/>
        <w:spacing w:before="0" w:after="0"/>
        <w:jc w:val="left"/>
        <w:rPr/>
      </w:pPr>
      <w:r>
        <w:rPr/>
        <w:t>DGeg8EjBJS7qyrR5v0pC5JaRAVVVHEHEEjCcPEZOVDvE8UT0bTjJZ5K2mjSV2ZTC65lIISzFTL5Yko</w:t>
      </w:r>
    </w:p>
    <w:p>
      <w:pPr>
        <w:pStyle w:val="PreformattedText"/>
        <w:bidi w:val="0"/>
        <w:spacing w:before="0" w:after="0"/>
        <w:jc w:val="left"/>
        <w:rPr/>
      </w:pPr>
      <w:r>
        <w:rPr/>
        <w:t>W++iNWzrvKLhMlsFSsCAwlKiBJ5BJ0VXGR1mQuJZURlQBKVMZCWLYoW8fVq4N3QCFWkQSSrPLnGKd6</w:t>
      </w:r>
    </w:p>
    <w:p>
      <w:pPr>
        <w:pStyle w:val="PreformattedText"/>
        <w:bidi w:val="0"/>
        <w:spacing w:before="0" w:after="0"/>
        <w:jc w:val="left"/>
        <w:rPr/>
      </w:pPr>
      <w:r>
        <w:rPr/>
        <w:t>eMxdM5VEFRAqiTCWGJUVlDqqmO4JIaX6dQaeZGAhFhukZpwqRZrT0iirJnlllZQ0lPSOkYiaBgY0Um</w:t>
      </w:r>
    </w:p>
    <w:p>
      <w:pPr>
        <w:pStyle w:val="PreformattedText"/>
        <w:bidi w:val="0"/>
        <w:spacing w:before="0" w:after="0"/>
        <w:jc w:val="left"/>
        <w:rPr/>
      </w:pPr>
      <w:r>
        <w:rPr/>
        <w:t>xA/e7m0Bts3QrAQQGkJgz5pTdIuk0csnzs5BCNKr5FYo45FMzBlsiNwWXLGxvqLoAxzSubABlKjmqo</w:t>
      </w:r>
    </w:p>
    <w:p>
      <w:pPr>
        <w:pStyle w:val="PreformattedText"/>
        <w:bidi w:val="0"/>
        <w:spacing w:before="0" w:after="0"/>
        <w:jc w:val="left"/>
        <w:rPr/>
      </w:pPr>
      <w:r>
        <w:rPr/>
        <w:t>ap44o0MixyTNCkUJZqdjgSkqOcYpJW8ZNbpsuWKldAcQ4mLilyD3FbdFfKCmwOCPMIYoiKR53saidR</w:t>
      </w:r>
    </w:p>
    <w:p>
      <w:pPr>
        <w:pStyle w:val="PreformattedText"/>
        <w:bidi w:val="0"/>
        <w:spacing w:before="0" w:after="0"/>
        <w:jc w:val="left"/>
        <w:rPr/>
      </w:pPr>
      <w:r>
        <w:rPr/>
        <w:t>Gezonm1mMkmXct8tO0DABlCOplUTrEamojhUozVE0MjPuDyZuThKVVC6IylXVTAGS/K5NKEVNIqzu0</w:t>
      </w:r>
    </w:p>
    <w:p>
      <w:pPr>
        <w:pStyle w:val="PreformattedText"/>
        <w:bidi w:val="0"/>
        <w:spacing w:before="0" w:after="0"/>
        <w:jc w:val="left"/>
        <w:rPr/>
      </w:pPr>
      <w:r>
        <w:rPr/>
        <w:t>JkyFS0iN0pKqdZIHUCC7TCOpo1B7pACQ8TfUvboQhDacVjTJUgCZfxJVEkKU2OLSDpkCKVJy2LIDbq</w:t>
      </w:r>
    </w:p>
    <w:p>
      <w:pPr>
        <w:pStyle w:val="PreformattedText"/>
        <w:bidi w:val="0"/>
        <w:spacing w:before="0" w:after="0"/>
        <w:jc w:val="left"/>
        <w:rPr/>
      </w:pPr>
      <w:r>
        <w:rPr/>
        <w:t>K1m0RIOJCBjPckVUMDVFIlapYTKRT1ECyTSSQxBA07mHnBigaSM2Ixu3121VUALmh0zH2lImRGqYaK</w:t>
      </w:r>
    </w:p>
    <w:p>
      <w:pPr>
        <w:pStyle w:val="PreformattedText"/>
        <w:bidi w:val="0"/>
        <w:spacing w:before="0" w:after="0"/>
        <w:jc w:val="left"/>
        <w:rPr/>
      </w:pPr>
      <w:r>
        <w:rPr/>
        <w:t>sj+XE0kczCCcQYlpTLChPYiA/SGdX4AdSw7uLazuY50SdFobVHJsNCZJDIkcUitDEoSaboCnSJ8mdg</w:t>
      </w:r>
    </w:p>
    <w:p>
      <w:pPr>
        <w:pStyle w:val="PreformattedText"/>
        <w:bidi w:val="0"/>
        <w:spacing w:before="0" w:after="0"/>
        <w:jc w:val="left"/>
        <w:rPr/>
      </w:pPr>
      <w:r>
        <w:rPr/>
        <w:t>5LHMcMgX24Zly0ivWCUyRIqzMKsSyVE5KuIZUMnTppkIuUIjJxKi+MnJXQhERtI0cgkxQCpjL0sMY6</w:t>
      </w:r>
    </w:p>
    <w:p>
      <w:pPr>
        <w:pStyle w:val="PreformattedText"/>
        <w:bidi w:val="0"/>
        <w:spacing w:before="0" w:after="0"/>
        <w:jc w:val="left"/>
        <w:rPr/>
      </w:pPr>
      <w:r>
        <w:rPr/>
        <w:t>c8aLIscsbGzyT9wuDeMhu7HS2N7lEGdcLI2ET0zQwtHCgxJjClY5kkDWkLqSFKN2qcScWZR26kYAHN</w:t>
      </w:r>
    </w:p>
    <w:p>
      <w:pPr>
        <w:pStyle w:val="PreformattedText"/>
        <w:bidi w:val="0"/>
        <w:spacing w:before="0" w:after="0"/>
        <w:jc w:val="left"/>
        <w:rPr/>
      </w:pPr>
      <w:r>
        <w:rPr/>
        <w:t>DiTLTrCcNYGzWVQoijaOeCxNKA9S4kq0AUsSWYXsA4EPYqhsdSoIccAwEO8MsTLBNJJI08MbwusRRP</w:t>
      </w:r>
    </w:p>
    <w:p>
      <w:pPr>
        <w:pStyle w:val="PreformattedText"/>
        <w:bidi w:val="0"/>
        <w:spacing w:before="0" w:after="0"/>
        <w:jc w:val="left"/>
        <w:rPr/>
      </w:pPr>
      <w:r>
        <w:rPr/>
        <w:t>l2yVQ6xgKka+QeFGOTaUSDachRcYkgSOvpJSVcQMavCWVZERqpVAhJyWndyha4DjEHmy5fSpOWpwIG</w:t>
      </w:r>
    </w:p>
    <w:p>
      <w:pPr>
        <w:pStyle w:val="PreformattedText"/>
        <w:bidi w:val="0"/>
        <w:spacing w:before="0" w:after="0"/>
        <w:jc w:val="left"/>
        <w:rPr/>
      </w:pPr>
      <w:r>
        <w:rPr/>
        <w:t>iQ3GWneTVG0JnkjqLwy3nGCCRJFZARE0gNiUB5VgeAvblddAIOiYAjetLUmTqVDEyKxYjpSoGUyOoI</w:t>
      </w:r>
    </w:p>
    <w:p>
      <w:pPr>
        <w:pStyle w:val="PreformattedText"/>
        <w:bidi w:val="0"/>
        <w:spacing w:before="0" w:after="0"/>
        <w:jc w:val="left"/>
        <w:rPr/>
      </w:pPr>
      <w:r>
        <w:rPr/>
        <w:t>CMiOSHUJkSWuwDdq5NokSBzKjMg83KtmGbY5mqadTNQM8wpVmXqmklBULKWRh1Kdi3DDgfSQraiXNM</w:t>
      </w:r>
    </w:p>
    <w:p>
      <w:pPr>
        <w:pStyle w:val="PreformattedText"/>
        <w:bidi w:val="0"/>
        <w:spacing w:before="0" w:after="0"/>
        <w:jc w:val="left"/>
        <w:rPr/>
      </w:pPr>
      <w:r>
        <w:rPr/>
        <w:t>jeCi3duX7Sf0OX9Lr8Qf6Mz4vTQ7+m9et/2SvifvFCvx6+F9A/zu5bHUSLFSD40/DajEhSD1pttOFa</w:t>
      </w:r>
    </w:p>
    <w:p>
      <w:pPr>
        <w:pStyle w:val="PreformattedText"/>
        <w:bidi w:val="0"/>
        <w:spacing w:before="0" w:after="0"/>
        <w:jc w:val="left"/>
        <w:rPr/>
      </w:pPr>
      <w:r>
        <w:rPr/>
        <w:t>vpEwTeqCn+WmC1MVNMmX4S2Kn8IULS0N2inwO4Z9VzvD4Xcj5Eg6Nkru2WpdJ9G7Vv6h+rxDztcv6X</w:t>
      </w:r>
    </w:p>
    <w:p>
      <w:pPr>
        <w:pStyle w:val="PreformattedText"/>
        <w:bidi w:val="0"/>
        <w:spacing w:before="0" w:after="0"/>
        <w:jc w:val="left"/>
        <w:rPr/>
      </w:pPr>
      <w:r>
        <w:rPr/>
        <w:t>fpD116F+LHoD0f8AFT4Xerdl9ffDb4i+mtt9X+hPWfp2qSt2b1L6b3anWootwo5l/u5cWZJ4HCzU08</w:t>
      </w:r>
    </w:p>
    <w:p>
      <w:pPr>
        <w:pStyle w:val="PreformattedText"/>
        <w:bidi w:val="0"/>
        <w:spacing w:before="0" w:after="0"/>
        <w:jc w:val="left"/>
        <w:rPr/>
      </w:pPr>
      <w:r>
        <w:rPr/>
        <w:t>L08yJIjLr59UpOoVXU3s9G9ptLTrur1TKorNa4PuDvvVioByByQCD2qeSLAkN4FvsL310qfA2Fgc60</w:t>
      </w:r>
    </w:p>
    <w:p>
      <w:pPr>
        <w:pStyle w:val="PreformattedText"/>
        <w:bidi w:val="0"/>
        <w:spacing w:before="0" w:after="0"/>
        <w:jc w:val="left"/>
        <w:rPr/>
      </w:pPr>
      <w:r>
        <w:rPr/>
        <w:t>Njs3K3U44sPuebAAcAgg+3Nre2nVRySeZT7AfxuLefpNxyfufYn28aEzOIJljYZEXF+0E2bjnkWP5u</w:t>
      </w:r>
    </w:p>
    <w:p>
      <w:pPr>
        <w:pStyle w:val="PreformattedText"/>
        <w:bidi w:val="0"/>
        <w:spacing w:before="0" w:after="0"/>
        <w:jc w:val="left"/>
        <w:rPr/>
      </w:pPr>
      <w:r>
        <w:rPr/>
        <w:t>bHnUESIPNXIVzYj90ebi4Xn2/eX6b6NQ/ta+qhBVBvkQQRieUva48Lc/rpadwBkWlCq1eRjcZ82uRw</w:t>
      </w:r>
    </w:p>
    <w:p>
      <w:pPr>
        <w:pStyle w:val="PreformattedText"/>
        <w:bidi w:val="0"/>
        <w:spacing w:before="0" w:after="0"/>
        <w:jc w:val="left"/>
        <w:rPr/>
      </w:pPr>
      <w:r>
        <w:rPr/>
        <w:t>Abm3J8+40P0HtT0wBUaPF/KqRWcdXmwvZr8Ec+1h7D+J++s1DiHdCXaID3k+qqduM2JkuSO64v78WA</w:t>
      </w:r>
    </w:p>
    <w:p>
      <w:pPr>
        <w:pStyle w:val="PreformattedText"/>
        <w:bidi w:val="0"/>
        <w:spacing w:before="0" w:after="0"/>
        <w:jc w:val="left"/>
        <w:rPr/>
      </w:pPr>
      <w:r>
        <w:rPr/>
        <w:t>WwuzW+3jXV2fX4/wBlztp/8z1zCBopyZ0sw7hyV4sOTdufp45GuvSeBTIIy38K4VUWiYxzXT9sydDb</w:t>
      </w:r>
    </w:p>
    <w:p>
      <w:pPr>
        <w:pStyle w:val="PreformattedText"/>
        <w:bidi w:val="0"/>
        <w:spacing w:before="0" w:after="0"/>
        <w:jc w:val="left"/>
        <w:rPr/>
      </w:pPr>
      <w:r>
        <w:rPr/>
        <w:t>JbC3gAILAhQPN7eDqHVz2QqmuLnAAKx09OyxchjdybtcE5eASfNh9tUueXm52quaHAAGMqUhhIYgkr</w:t>
      </w:r>
    </w:p>
    <w:p>
      <w:pPr>
        <w:pStyle w:val="PreformattedText"/>
        <w:bidi w:val="0"/>
        <w:spacing w:before="0" w:after="0"/>
        <w:jc w:val="left"/>
        <w:rPr/>
      </w:pPr>
      <w:r>
        <w:rPr/>
        <w:t>xY8EEfuqb+D2+2qajiAQBlWQTgalEvExRrXvaxABGXPN7jwNUseWukni4lJaRkhV3co7BTYlxcC9x9</w:t>
      </w:r>
    </w:p>
    <w:p>
      <w:pPr>
        <w:pStyle w:val="PreformattedText"/>
        <w:bidi w:val="0"/>
        <w:spacing w:before="0" w:after="0"/>
        <w:jc w:val="left"/>
        <w:rPr/>
      </w:pPr>
      <w:r>
        <w:rPr/>
        <w:t>zza/N/Orw6XOHZalySZAhVKqjdzkRz78EC3gAEn7j21YqazTgwVWa1MMnYk+QQQRe3acSb+D/voSsY</w:t>
      </w:r>
    </w:p>
    <w:p>
      <w:pPr>
        <w:pStyle w:val="PreformattedText"/>
        <w:bidi w:val="0"/>
        <w:spacing w:before="0" w:after="0"/>
        <w:jc w:val="left"/>
        <w:rPr/>
      </w:pPr>
      <w:r>
        <w:rPr/>
        <w:t>XF0jTvXOd3mHcLgk91lJsMb3JJ8keDbjVlIFzpGROUgbgntNKrcbqb3axDIQeBwvDA2tjYnn/u66NP</w:t>
      </w:r>
    </w:p>
    <w:p>
      <w:pPr>
        <w:pStyle w:val="PreformattedText"/>
        <w:bidi w:val="0"/>
        <w:spacing w:before="0" w:after="0"/>
        <w:jc w:val="left"/>
        <w:rPr/>
      </w:pPr>
      <w:r>
        <w:rPr/>
        <w:t>SRywpJdIhs9fUjI5AxRie1yTkGNx54b7kkC41NtpEaO6CdSdPJbK7OASLfcsQQciwBIC3P8A4dMhji</w:t>
      </w:r>
    </w:p>
    <w:p>
      <w:pPr>
        <w:pStyle w:val="PreformattedText"/>
        <w:bidi w:val="0"/>
        <w:spacing w:before="0" w:after="0"/>
        <w:jc w:val="left"/>
        <w:rPr/>
      </w:pPr>
      <w:r>
        <w:rPr/>
        <w:t>wOg53U7UsCgUsWyuCAwC2HLCw/ivvz7aZrQSDyaoc+QSRcXef4W9lQtSoCW4sQF4JUAn7XHAJ9/Y6u</w:t>
      </w:r>
    </w:p>
    <w:p>
      <w:pPr>
        <w:pStyle w:val="PreformattedText"/>
        <w:bidi w:val="0"/>
        <w:spacing w:before="0" w:after="0"/>
        <w:jc w:val="left"/>
        <w:rPr/>
      </w:pPr>
      <w:r>
        <w:rPr/>
        <w:t>VO9xKPhK9TEAAG3kHJsOe4+62v4/c1zdqmDK3nkIm0NV82NysbcsVY5iyglSTZbECwW1j7/S2sFwm3</w:t>
      </w:r>
    </w:p>
    <w:p>
      <w:pPr>
        <w:pStyle w:val="PreformattedText"/>
        <w:bidi w:val="0"/>
        <w:spacing w:before="0" w:after="0"/>
        <w:jc w:val="left"/>
        <w:rPr/>
      </w:pPr>
      <w:r>
        <w:rPr/>
        <w:t>mtTid0zmF0uldhFEllBYgckFQLZEgi4vzcf5tQBbOpVrKjoDMWqUsqq9zawHCsbtewyRvykex+2mU6</w:t>
      </w:r>
    </w:p>
    <w:p>
      <w:pPr>
        <w:pStyle w:val="PreformattedText"/>
        <w:bidi w:val="0"/>
        <w:spacing w:before="0" w:after="0"/>
        <w:jc w:val="left"/>
        <w:rPr/>
      </w:pPr>
      <w:r>
        <w:rPr/>
        <w:t>Eg96CnHY3kk3Vb8nz7eLnwT41pbJLZOMf5WZ0WmVz7fW5cXAUA2Asbhb8EjkAf8A5dbqAhkc56/NZa</w:t>
      </w:r>
    </w:p>
    <w:p>
      <w:pPr>
        <w:pStyle w:val="PreformattedText"/>
        <w:bidi w:val="0"/>
        <w:spacing w:before="0" w:after="0"/>
        <w:jc w:val="left"/>
        <w:rPr/>
      </w:pPr>
      <w:r>
        <w:rPr/>
        <w:t>sinjtFcL3ZR8xNctbPkeb3xJD2Nz9/FwF7udb6f/m/Fy59Uw4Fuu78yBoQobIMLi7WIJDC+Ki48C58</w:t>
      </w:r>
    </w:p>
    <w:p>
      <w:pPr>
        <w:pStyle w:val="PreformattedText"/>
        <w:bidi w:val="0"/>
        <w:spacing w:before="0" w:after="0"/>
        <w:jc w:val="left"/>
        <w:rPr/>
      </w:pPr>
      <w:r>
        <w:rPr/>
        <w:t>e1+dVPJOeIeL9KtBJp4OJX6n7lfGQ2IIt45vxewvcHnHXy9wmQe5fRmOIfAHJcC9cA2NwFPJNiLNa4</w:t>
      </w:r>
    </w:p>
    <w:p>
      <w:pPr>
        <w:pStyle w:val="PreformattedText"/>
        <w:bidi w:val="0"/>
        <w:spacing w:before="0" w:after="0"/>
        <w:jc w:val="left"/>
        <w:rPr/>
      </w:pPr>
      <w:r>
        <w:rPr/>
        <w:t>7h7fV/Ea5FeLh3yunSJADh2QvKG/oTX1Dm4AyBC3dQqiwuR7Wv/wB7XV2Uj/rkc1nrOIIHaXFt7p2s</w:t>
      </w:r>
    </w:p>
    <w:p>
      <w:pPr>
        <w:pStyle w:val="PreformattedText"/>
        <w:bidi w:val="0"/>
        <w:spacing w:before="0" w:after="0"/>
        <w:jc w:val="left"/>
        <w:rPr/>
      </w:pPr>
      <w:r>
        <w:rPr/>
        <w:t>2KllD3cIblUNwiD7Gxa+INtaNmH8WY5Fc7bASXtaYUXTUjq1mW7eCmDEixDEqq/QbDj/APF11WW23L</w:t>
      </w:r>
    </w:p>
    <w:p>
      <w:pPr>
        <w:pStyle w:val="PreformattedText"/>
        <w:bidi w:val="0"/>
        <w:spacing w:before="0" w:after="0"/>
        <w:jc w:val="left"/>
        <w:rPr/>
      </w:pPr>
      <w:r>
        <w:rPr/>
        <w:t>mnGuIVz22FljA+k3DFR2qlxkGJtyCuJ/iumaG5tGqFLiIAiwI8NcDE4twCLGxUENYAH97UP0Qtwl0c</w:t>
      </w:r>
    </w:p>
    <w:p>
      <w:pPr>
        <w:pStyle w:val="PreformattedText"/>
        <w:bidi w:val="0"/>
        <w:spacing w:before="0" w:after="0"/>
        <w:jc w:val="left"/>
        <w:rPr/>
      </w:pPr>
      <w:r>
        <w:rPr/>
        <w:t>k8gFiWIxUHwTdj2pccA/5vzaocJaR3p2AGSeSdikPVXkZIVvcEEs5GRWwABFlv7W1W5obEK0YIgQiq</w:t>
      </w:r>
    </w:p>
    <w:p>
      <w:pPr>
        <w:pStyle w:val="PreformattedText"/>
        <w:bidi w:val="0"/>
        <w:spacing w:before="0" w:after="0"/>
        <w:jc w:val="left"/>
        <w:rPr/>
      </w:pPr>
      <w:r>
        <w:rPr/>
        <w:t>iW7E8Yrw1gOfCgMvty3A8W/NpVIqOAAuMSeHVNLObkXtGAp4Ia97Ehl4IA+3m66sYwESTzSiDkJUjL</w:t>
      </w:r>
    </w:p>
    <w:p>
      <w:pPr>
        <w:pStyle w:val="PreformattedText"/>
        <w:bidi w:val="0"/>
        <w:spacing w:before="0" w:after="0"/>
        <w:jc w:val="left"/>
        <w:rPr/>
      </w:pPr>
      <w:r>
        <w:rPr/>
        <w:t>ICxW7sxUlgWAZwR9X5nsPPgDt1op6nuhEibear9bGrhiefNgQQFSxVEx/l/HVoBOgVbySS3kq7PSjI</w:t>
      </w:r>
    </w:p>
    <w:p>
      <w:pPr>
        <w:pStyle w:val="PreformattedText"/>
        <w:bidi w:val="0"/>
        <w:spacing w:before="0" w:after="0"/>
        <w:jc w:val="left"/>
        <w:rPr/>
      </w:pPr>
      <w:r>
        <w:rPr/>
        <w:t>2TqgXYLySHuCTz5FzawN+1hq6m2AZG9ISLa0puFUKeSRdScrgAlk84XTm3umtG7b6qRwJ0MBPrR+br</w:t>
      </w:r>
    </w:p>
    <w:p>
      <w:pPr>
        <w:pStyle w:val="PreformattedText"/>
        <w:bidi w:val="0"/>
        <w:spacing w:before="0" w:after="0"/>
        <w:jc w:val="left"/>
        <w:rPr/>
      </w:pPr>
      <w:r>
        <w:rPr/>
        <w:t>gGF7G9lWwAjxX6fyqfB/XUqvdt9ZFwU7Ag4m/DM1ySCALsWBsWJFh7Edv5dRAnIUKSgiCuLIAFduCB</w:t>
      </w:r>
    </w:p>
    <w:p>
      <w:pPr>
        <w:pStyle w:val="PreformattedText"/>
        <w:bidi w:val="0"/>
        <w:spacing w:before="0" w:after="0"/>
        <w:jc w:val="left"/>
        <w:rPr/>
      </w:pPr>
      <w:r>
        <w:rPr/>
        <w:t>jjf7ggYEhv45f8WleJaQmbxBXTbHwMZuCtgL/SQGNjfDwuQPPJ1z67cwQIKuV/oqghFGSg4WXw1rC/</w:t>
      </w:r>
    </w:p>
    <w:p>
      <w:pPr>
        <w:pStyle w:val="PreformattedText"/>
        <w:bidi w:val="0"/>
        <w:spacing w:before="0" w:after="0"/>
        <w:jc w:val="left"/>
        <w:rPr/>
      </w:pPr>
      <w:r>
        <w:rPr/>
        <w:t>nxlyAfv9OsVSkBJ4grWm4EHVWOmqyuKkNcWdTYWYNb6SBcL7/qW1kewhxjeC0UqgaCCLVILXLa3NgS</w:t>
      </w:r>
    </w:p>
    <w:p>
      <w:pPr>
        <w:pStyle w:val="PreformattedText"/>
        <w:bidi w:val="0"/>
        <w:spacing w:before="0" w:after="0"/>
        <w:jc w:val="left"/>
        <w:rPr/>
      </w:pPr>
      <w:r>
        <w:rPr/>
        <w:t>bJ9I4sRyfp599JYYmRCu9IPEPrUNW7iArG9hyTcg2DMuKk37Vv4+2psM4FwQXtIkEELmm+bgzCQFrq</w:t>
      </w:r>
    </w:p>
    <w:p>
      <w:pPr>
        <w:pStyle w:val="PreformattedText"/>
        <w:bidi w:val="0"/>
        <w:spacing w:before="0" w:after="0"/>
        <w:jc w:val="left"/>
        <w:rPr/>
      </w:pPr>
      <w:r>
        <w:rPr/>
        <w:t>OTZcSgv3hvf3X3/y6dlI93EqXVbXCx13vLk25N1JGupI8OSSWcN4sL8iwXg+cstaXUhMBmfVVYqOvL</w:t>
      </w:r>
    </w:p>
    <w:p>
      <w:pPr>
        <w:pStyle w:val="PreformattedText"/>
        <w:bidi w:val="0"/>
        <w:spacing w:before="0" w:after="0"/>
        <w:jc w:val="left"/>
        <w:rPr/>
      </w:pPr>
      <w:r>
        <w:rPr/>
        <w:t>r95V10yOZFySoYqr5Y4sFsCQSQBbn/ADauZTAExaZ6+JISZBcS4qWpAVsjB2NwAATY5EdpPNyAvPAD</w:t>
      </w:r>
    </w:p>
    <w:p>
      <w:pPr>
        <w:pStyle w:val="PreformattedText"/>
        <w:bidi w:val="0"/>
        <w:spacing w:before="0" w:after="0"/>
        <w:jc w:val="left"/>
        <w:rPr/>
      </w:pPr>
      <w:r>
        <w:rPr/>
        <w:t>akNbghuUhcMgDBV0oHbKPFTcH7AFnHLtyeb2tzzxxpiJwU40a3kB/b18S6f6akvMl0Kg3VVvxYWBS5</w:t>
      </w:r>
    </w:p>
    <w:p>
      <w:pPr>
        <w:pStyle w:val="PreformattedText"/>
        <w:bidi w:val="0"/>
        <w:spacing w:before="0" w:after="0"/>
        <w:jc w:val="left"/>
        <w:rPr/>
      </w:pPr>
      <w:r>
        <w:rPr/>
        <w:t>8cFbH3/wDDrHWEENPXNaaEBzzdB4V6O9MsrRpjbhUsG+6j3uOBY/fUU2iCZ9Xr61Q51xLnHj/Ndk2p</w:t>
      </w:r>
    </w:p>
    <w:p>
      <w:pPr>
        <w:pStyle w:val="PreformattedText"/>
        <w:bidi w:val="0"/>
        <w:spacing w:before="0" w:after="0"/>
        <w:jc w:val="left"/>
        <w:rPr/>
      </w:pPr>
      <w:r>
        <w:rPr/>
        <w:t>sUTm4PkC5sB4W/Hkn/fVzWh0iUK50h4W9jci/wCYA+1wDfMjV6V5Ib7VLKLi9wWA+m5tex9/8tuNCp</w:t>
      </w:r>
    </w:p>
    <w:p>
      <w:pPr>
        <w:pStyle w:val="PreformattedText"/>
        <w:bidi w:val="0"/>
        <w:spacing w:before="0" w:after="0"/>
        <w:jc w:val="left"/>
        <w:rPr/>
      </w:pPr>
      <w:r>
        <w:rPr/>
        <w:t>SWOIJ548DG/sTY86VzQ4QVe2LRC2OVBHHueDcC/CgXvfjVThBIUrin7QXxn2X4B/C71H8TPUNdtG0b</w:t>
      </w:r>
    </w:p>
    <w:p>
      <w:pPr>
        <w:pStyle w:val="PreformattedText"/>
        <w:bidi w:val="0"/>
        <w:spacing w:before="0" w:after="0"/>
        <w:jc w:val="left"/>
        <w:rPr/>
      </w:pPr>
      <w:r>
        <w:rPr/>
        <w:t>R6d2+p3Kp3jfqtaTZtqpaUL191ryCGejp84mIU5SOyQjucajXzUWhxA5r+Y9/Se/0iW4/tgetN59O7</w:t>
      </w:r>
    </w:p>
    <w:p>
      <w:pPr>
        <w:pStyle w:val="PreformattedText"/>
        <w:bidi w:val="0"/>
        <w:spacing w:before="0" w:after="0"/>
        <w:jc w:val="left"/>
        <w:rPr/>
      </w:pPr>
      <w:r>
        <w:rPr/>
        <w:t>HQentwg9PevPVtcfjHt2yDavVvxD2rcHiodv2zd3luKqOl2+ljjiu3QpYmCLmzSs3I2zaL3GmwDdOX</w:t>
      </w:r>
    </w:p>
    <w:p>
      <w:pPr>
        <w:pStyle w:val="PreformattedText"/>
        <w:bidi w:val="0"/>
        <w:spacing w:before="0" w:after="0"/>
        <w:jc w:val="left"/>
        <w:rPr/>
      </w:pPr>
      <w:r>
        <w:rPr/>
        <w:t>fkvS7HsvomSQQXBu74fdX5F1HzUXp2TbdtWWbft2akp5xBC0aRpW1pRqPqQDlZoYpL3xdkS5Xp9ms9</w:t>
      </w:r>
    </w:p>
    <w:p>
      <w:pPr>
        <w:pStyle w:val="PreformattedText"/>
        <w:bidi w:val="0"/>
        <w:spacing w:before="0" w:after="0"/>
        <w:jc w:val="left"/>
        <w:rPr/>
      </w:pPr>
      <w:r>
        <w:rPr/>
        <w:t>MA1Jd/5q+qCKZa0/xXfui9lrKXaoP6u200ktTs9JULuFXCGqKmo3XcauClaoedXwgQ1Nb06bAE/wBn</w:t>
      </w:r>
    </w:p>
    <w:p>
      <w:pPr>
        <w:pStyle w:val="PreformattedText"/>
        <w:bidi w:val="0"/>
        <w:spacing w:before="0" w:after="0"/>
        <w:jc w:val="left"/>
        <w:rPr/>
      </w:pPr>
      <w:r>
        <w:rPr/>
        <w:t>/eZWA5jnn0hBaOXuqGW0wKbSHObr6znKBimgqaXdIJK132mj3lqOWouWknhjhaqj26l4uwUyt1Ta7d</w:t>
      </w:r>
    </w:p>
    <w:p>
      <w:pPr>
        <w:pStyle w:val="PreformattedText"/>
        <w:bidi w:val="0"/>
        <w:spacing w:before="0" w:after="0"/>
        <w:jc w:val="left"/>
        <w:rPr/>
      </w:pPr>
      <w:r>
        <w:rPr/>
        <w:t>Zl9007mvaacMte5vD+pyUWubUa9+412fW8mrn28V/zU6tLIZaqZ5qGkho8TFta1Lt8xB8yn1TRbepU</w:t>
      </w:r>
    </w:p>
    <w:p>
      <w:pPr>
        <w:pStyle w:val="PreformattedText"/>
        <w:bidi w:val="0"/>
        <w:spacing w:before="0" w:after="0"/>
        <w:jc w:val="left"/>
        <w:rPr/>
      </w:pPr>
      <w:r>
        <w:rPr/>
        <w:t>4AiD5hEV75Y9ClTDWQQWiN67tf7Ll16tzpJ3t5ot5f6tQUxlqNyWhRoYKeM/O1zBBFTxQrG0iUxXI2</w:t>
      </w:r>
    </w:p>
    <w:p>
      <w:pPr>
        <w:pStyle w:val="PreformattedText"/>
        <w:bidi w:val="0"/>
        <w:spacing w:before="0" w:after="0"/>
        <w:jc w:val="left"/>
        <w:rPr/>
      </w:pPr>
      <w:r>
        <w:rPr/>
        <w:t>EYhoxiGLM8jeWIAaQATCQgmpZOOJ3Xq7qitjRd89Tx9KmlkhSvhmCt/wDUVYoWPTLrjdQOjeNPbrF8</w:t>
      </w:r>
    </w:p>
    <w:p>
      <w:pPr>
        <w:pStyle w:val="PreformattedText"/>
        <w:bidi w:val="0"/>
        <w:spacing w:before="0" w:after="0"/>
        <w:jc w:val="left"/>
        <w:rPr/>
      </w:pPr>
      <w:r>
        <w:rPr/>
        <w:t>cu7Vj9ymROVXRDatcQMTz8l17cV+T23aHd5ZY49riMtOkgkaOkdq3eaoSwBgqpPvklKosSSvNw3Gst</w:t>
      </w:r>
    </w:p>
    <w:p>
      <w:pPr>
        <w:pStyle w:val="PreformattedText"/>
        <w:bidi w:val="0"/>
        <w:spacing w:before="0" w:after="0"/>
        <w:jc w:val="left"/>
        <w:rPr/>
      </w:pPr>
      <w:r>
        <w:rPr/>
        <w:t>MEuqN1zy+iulUNrGEuuEf1+0faqRuFW9PvplSTqzyVD19dIWDGNqFAqUSstunWpPUzZEXCq2K3Zb60</w:t>
      </w:r>
    </w:p>
    <w:p>
      <w:pPr>
        <w:pStyle w:val="PreformattedText"/>
        <w:bidi w:val="0"/>
        <w:spacing w:before="0" w:after="0"/>
        <w:jc w:val="left"/>
        <w:rPr/>
      </w:pPr>
      <w:r>
        <w:rPr/>
        <w:t>bxYQR/lZHuAeCNe1+yj53ZoYXfp57i9TTrjbJIhVRyVU00agEXkV0ia5sFOJVRpbeL1kncZy5OGnkm</w:t>
      </w:r>
    </w:p>
    <w:p>
      <w:pPr>
        <w:pStyle w:val="PreformattedText"/>
        <w:bidi w:val="0"/>
        <w:spacing w:before="0" w:after="0"/>
        <w:jc w:val="left"/>
        <w:rPr/>
      </w:pPr>
      <w:r>
        <w:rPr/>
        <w:t>3Ke0rpA0UEMuUYAjlPSNUkxXnFZciPYZA830oNrT4p/wAq+wOrHNrXhA0kP9YeqKeACMLTTV4QgtaV</w:t>
      </w:r>
    </w:p>
    <w:p>
      <w:pPr>
        <w:pStyle w:val="PreformattedText"/>
        <w:bidi w:val="0"/>
        <w:spacing w:before="0" w:after="0"/>
        <w:jc w:val="left"/>
        <w:rPr/>
      </w:pPr>
      <w:r>
        <w:rPr/>
        <w:t>4yCJjKQSiF44za17R9unOKQM5ckZ/E2mMENlTMTLJvm5zv07UtOkJkVQnQikmimkk6bAlZBS0eK3uU</w:t>
      </w:r>
    </w:p>
    <w:p>
      <w:pPr>
        <w:pStyle w:val="PreformattedText"/>
        <w:bidi w:val="0"/>
        <w:spacing w:before="0" w:after="0"/>
        <w:jc w:val="left"/>
        <w:rPr/>
      </w:pPr>
      <w:r>
        <w:rPr/>
        <w:t>Mn5dIOEAau6+5WxNasQItHX4UdWN1fUHpbbpXZ4BR7hRVF5wsgmr1NTUydRXIitWVEZABBvD3NbQxh</w:t>
      </w:r>
    </w:p>
    <w:p>
      <w:pPr>
        <w:pStyle w:val="PreformattedText"/>
        <w:bidi w:val="0"/>
        <w:spacing w:before="0" w:after="0"/>
        <w:jc w:val="left"/>
        <w:rPr/>
      </w:pPr>
      <w:r>
        <w:rPr/>
        <w:t>h2MuLUPdFak3lBa79Szdo65NphmgYXq6upjkwVIYjUbaYqalgSIITn8x08ufPOPOrGAYuGiqq3NaY7</w:t>
      </w:r>
    </w:p>
    <w:p>
      <w:pPr>
        <w:pStyle w:val="PreformattedText"/>
        <w:bidi w:val="0"/>
        <w:spacing w:before="0" w:after="0"/>
        <w:jc w:val="left"/>
        <w:rPr/>
      </w:pPr>
      <w:r>
        <w:rPr/>
        <w:t>+h5qpVhhau3WKkkjmjrNwpVpyygP8AhRfK1CAsB041lhqh+6e3VwutbIgwsjrPSPAN5nr81EVitG0K</w:t>
      </w:r>
    </w:p>
    <w:p>
      <w:pPr>
        <w:pStyle w:val="PreformattedText"/>
        <w:bidi w:val="0"/>
        <w:spacing w:before="0" w:after="0"/>
        <w:jc w:val="left"/>
        <w:rPr/>
      </w:pPr>
      <w:r>
        <w:rPr/>
        <w:t>hgl4aqrKqCgvUTsseKgfhsVHDG9guI89rJVP+nqULXj8NumlNQqe4BQTURStkqG7Axwtfi5LfurlpH</w:t>
      </w:r>
    </w:p>
    <w:p>
      <w:pPr>
        <w:pStyle w:val="PreformattedText"/>
        <w:bidi w:val="0"/>
        <w:spacing w:before="0" w:after="0"/>
        <w:jc w:val="left"/>
        <w:rPr/>
      </w:pPr>
      <w:r>
        <w:rPr/>
        <w:t>nETlWUQQ4knEfqUFutQdw3arnlkeaSSrqKuvlDhWjmkrHmlgYNbOMYwqT7rHZdWMaNHDELNVcC8gjM</w:t>
      </w:r>
    </w:p>
    <w:p>
      <w:pPr>
        <w:pStyle w:val="PreformattedText"/>
        <w:bidi w:val="0"/>
        <w:spacing w:before="0" w:after="0"/>
        <w:jc w:val="left"/>
        <w:rPr/>
      </w:pPr>
      <w:r>
        <w:rPr/>
        <w:t>lHbXDMm3VrSFAkcSVMbriQ8lTLUSFzYExwmAMuNix9tS4tLmhuv8qZhdY/uV89ARNDt3q6FYxMrn0/</w:t>
      </w:r>
    </w:p>
    <w:p>
      <w:pPr>
        <w:pStyle w:val="PreformattedText"/>
        <w:bidi w:val="0"/>
        <w:spacing w:before="0" w:after="0"/>
        <w:jc w:val="left"/>
        <w:rPr/>
      </w:pPr>
      <w:r>
        <w:rPr/>
        <w:t>FKHUIkeFbNkzxhg+DvFIBjyMlL4gnVO0mTTI7itvweXEVxy3UZV7ZEaDbs0IpqjfRRlpCVM4oqMNUs</w:t>
      </w:r>
    </w:p>
    <w:p>
      <w:pPr>
        <w:pStyle w:val="PreformattedText"/>
        <w:bidi w:val="0"/>
        <w:spacing w:before="0" w:after="0"/>
        <w:jc w:val="left"/>
        <w:rPr/>
      </w:pPr>
      <w:r>
        <w:rPr/>
        <w:t>xJyRVjNiPzf7aRpdLj5K2owBrANHOj5kbI1W3rHa3WRpTSPTr06g9jq1FCKI08Sn8SN53Yk/USuLWy</w:t>
      </w:r>
    </w:p>
    <w:p>
      <w:pPr>
        <w:pStyle w:val="PreformattedText"/>
        <w:bidi w:val="0"/>
        <w:spacing w:before="0" w:after="0"/>
        <w:jc w:val="left"/>
        <w:rPr/>
      </w:pPr>
      <w:r>
        <w:rPr/>
        <w:t>OrKY3TzAVNX/2B8P3eS5jufR/6wb7TU8oqqSjr3pxItmikipKOZZFWRbIFM1PUNwAB+X6Tq70ciJt9</w:t>
      </w:r>
    </w:p>
    <w:p>
      <w:pPr>
        <w:pStyle w:val="PreformattedText"/>
        <w:bidi w:val="0"/>
        <w:spacing w:before="0" w:after="0"/>
        <w:jc w:val="left"/>
        <w:rPr/>
      </w:pPr>
      <w:r>
        <w:rPr/>
        <w:t>i55i50d6gNw6X9WTrGQsgjiAsrszIUhlmSRmIAKyJH2+Rpmtc0+RUcpC16fiSSCoWc9NBS1M6SlgrQ</w:t>
      </w:r>
    </w:p>
    <w:p>
      <w:pPr>
        <w:pStyle w:val="PreformattedText"/>
        <w:bidi w:val="0"/>
        <w:spacing w:before="0" w:after="0"/>
        <w:jc w:val="left"/>
        <w:rPr/>
      </w:pPr>
      <w:r>
        <w:rPr/>
        <w:t>NCqyjHqG7TOokUAd2LMV7ltp0HII71cqOtim2uFDCIofkqeAMZFxaTa64pPKzSPw4VqckC2Qbi3nUA</w:t>
      </w:r>
    </w:p>
    <w:p>
      <w:pPr>
        <w:pStyle w:val="PreformattedText"/>
        <w:bidi w:val="0"/>
        <w:spacing w:before="0" w:after="0"/>
        <w:jc w:val="left"/>
        <w:rPr/>
      </w:pPr>
      <w:r>
        <w:rPr/>
        <w:t>yJHNTic70K8be/X330puAFmrKddvqJuq6Is0TSyUnRDf9mquy9p4bH8ugkDUq0EEiNXKteqS0HqBhK</w:t>
      </w:r>
    </w:p>
    <w:p>
      <w:pPr>
        <w:pStyle w:val="PreformattedText"/>
        <w:bidi w:val="0"/>
        <w:spacing w:before="0" w:after="0"/>
        <w:jc w:val="left"/>
        <w:rPr/>
      </w:pPr>
      <w:r>
        <w:rPr/>
        <w:t>iyJuVVV9VVAZy9XFTU1LUNJkVapWeJo5B5Ax1UXHFvZUOdaQCOJVmOhkrqPpkQ/NUj1PycxlXNJEAN</w:t>
      </w:r>
    </w:p>
    <w:p>
      <w:pPr>
        <w:pStyle w:val="PreformattedText"/>
        <w:bidi w:val="0"/>
        <w:spacing w:before="0" w:after="0"/>
        <w:jc w:val="left"/>
        <w:rPr/>
      </w:pPr>
      <w:r>
        <w:rPr/>
        <w:t>VtssVgwjaoZHiJHBkxWyMcUmXBzjcO0oDQWGNW8KJ2ypqqetgrcZVqFjSpqKaQ5TJPF0+5BIBhUG1Q</w:t>
      </w:r>
    </w:p>
    <w:p>
      <w:pPr>
        <w:pStyle w:val="PreformattedText"/>
        <w:bidi w:val="0"/>
        <w:spacing w:before="0" w:after="0"/>
        <w:jc w:val="left"/>
        <w:rPr/>
      </w:pPr>
      <w:r>
        <w:rPr/>
        <w:t>GB+pWUryNK8AggmO7+qtpkhzXGfY77S67WwQ1ao0dTONr36jj3Sk3DqGZdq3bbmgaqqGjADoq0ksMh</w:t>
      </w:r>
    </w:p>
    <w:p>
      <w:pPr>
        <w:pStyle w:val="PreformattedText"/>
        <w:bidi w:val="0"/>
        <w:spacing w:before="0" w:after="0"/>
        <w:jc w:val="left"/>
        <w:rPr/>
      </w:pPr>
      <w:r>
        <w:rPr/>
        <w:t>KDMLQy2/LrOWmBu5ctgdJgk2uXe/StVF6p2A1FdAsu+ekGpaH1dFU1S7hNv22xV4no/Uwoo3Vn/qyW</w:t>
      </w:r>
    </w:p>
    <w:p>
      <w:pPr>
        <w:pStyle w:val="PreformattedText"/>
        <w:bidi w:val="0"/>
        <w:spacing w:before="0" w:after="0"/>
        <w:jc w:val="left"/>
        <w:rPr/>
      </w:pPr>
      <w:r>
        <w:rPr/>
        <w:t>eSX8D8OTb6iZv7+DnFVDmHOjtPeXSpv9K0kgy225WCf07u3pL1HuO2x1Aqd5oqOrrtvG0Iknp/1BJR</w:t>
      </w:r>
    </w:p>
    <w:p>
      <w:pPr>
        <w:pStyle w:val="PreformattedText"/>
        <w:bidi w:val="0"/>
        <w:spacing w:before="0" w:after="0"/>
        <w:jc w:val="left"/>
        <w:rPr/>
      </w:pPr>
      <w:r>
        <w:rPr/>
        <w:t>Goq4qna6mnh6Z2nc6V5aNblvlqmmKIhjmjBRrwWAxgkXNPL29cKeHh0Bxa6Lm+svQHw+r19Z+nNl33</w:t>
      </w:r>
    </w:p>
    <w:p>
      <w:pPr>
        <w:pStyle w:val="PreformattedText"/>
        <w:bidi w:val="0"/>
        <w:spacing w:before="0" w:after="0"/>
        <w:jc w:val="left"/>
        <w:rPr/>
      </w:pPr>
      <w:r>
        <w:rPr/>
        <w:t>aKSmkmr6mo2OWTckeWk3naVY7TFDvXy+BSnjlrKfaN0S62lkoa5mR1V9Y9qBbUczhtWqhULmCTlyvv</w:t>
      </w:r>
    </w:p>
    <w:p>
      <w:pPr>
        <w:pStyle w:val="PreformattedText"/>
        <w:bidi w:val="0"/>
        <w:spacing w:before="0" w:after="0"/>
        <w:jc w:val="left"/>
        <w:rPr/>
      </w:pPr>
      <w:r>
        <w:rPr/>
        <w:t>w03ugoqD1j6b9S1u8LtnxCpJPQnxA9OVO1vNVpWeld5jr9u9QUSyrnQ+qaDcaTb62mlRGEdRNJmHR5</w:t>
      </w:r>
    </w:p>
    <w:p>
      <w:pPr>
        <w:pStyle w:val="PreformattedText"/>
        <w:bidi w:val="0"/>
        <w:spacing w:before="0" w:after="0"/>
        <w:jc w:val="left"/>
        <w:rPr/>
      </w:pPr>
      <w:r>
        <w:rPr/>
        <w:t>csTg4HddjzWvJtNtruuJfvb/RkfESprPRtZ8MNylhn3r4W1W9+mZayjkEm37hRRbsaugr9mklnf5yh</w:t>
      </w:r>
    </w:p>
    <w:p>
      <w:pPr>
        <w:pStyle w:val="PreformattedText"/>
        <w:bidi w:val="0"/>
        <w:spacing w:before="0" w:after="0"/>
        <w:jc w:val="left"/>
        <w:rPr/>
      </w:pPr>
      <w:r>
        <w:rPr/>
        <w:t>q9mm2uoqCLfK1LSQr9HE7K4m8ObaG8/WnI+iuf8ACILCx12HDd3eS/bfba556aOpjjXMLWwSwNys8c</w:t>
      </w:r>
    </w:p>
    <w:p>
      <w:pPr>
        <w:pStyle w:val="PreformattedText"/>
        <w:bidi w:val="0"/>
        <w:spacing w:before="0" w:after="0"/>
        <w:jc w:val="left"/>
        <w:rPr/>
      </w:pPr>
      <w:r>
        <w:rPr/>
        <w:t>NRHPLFUI5JaQXlwJJsG/dbWzEAzquSSSHZ4ld6GueASpBUGWlaXcoqYZZSRK8CVi0aO4uE6q4o0ndH</w:t>
      </w:r>
    </w:p>
    <w:p>
      <w:pPr>
        <w:pStyle w:val="PreformattedText"/>
        <w:bidi w:val="0"/>
        <w:spacing w:before="0" w:after="0"/>
        <w:jc w:val="left"/>
        <w:rPr/>
      </w:pPr>
      <w:r>
        <w:rPr/>
        <w:t>3I+SWZbgWiZNwCzuDjg8RCuEO4ys0yvUKTJLuLshwBfPb4KsQuWPDpMrAkE3xxX6tOY3p4pSzmFPwb</w:t>
      </w:r>
    </w:p>
    <w:p>
      <w:pPr>
        <w:pStyle w:val="PreformattedText"/>
        <w:bidi w:val="0"/>
        <w:spacing w:before="0" w:after="0"/>
        <w:jc w:val="left"/>
        <w:rPr/>
      </w:pPr>
      <w:r>
        <w:rPr/>
        <w:t>mGxZWkxZKgo0oLI4rtqEygKR+DP1F/Tx51J0xKkcufXkpul3mR0jtdw8ChnCFgFq9qIZo1OLm0sa8q</w:t>
      </w:r>
    </w:p>
    <w:p>
      <w:pPr>
        <w:pStyle w:val="PreformattedText"/>
        <w:bidi w:val="0"/>
        <w:spacing w:before="0" w:after="0"/>
        <w:jc w:val="left"/>
        <w:rPr/>
      </w:pPr>
      <w:r>
        <w:rPr/>
        <w:t>LEt40OmDaOrUKXTendi7AoXhQBpEsE+d24FGwAIyDIuIbm/0/wCKuSBdOHfHxNTMBcQ069OUrDu+Zs</w:t>
      </w:r>
    </w:p>
    <w:p>
      <w:pPr>
        <w:pStyle w:val="PreformattedText"/>
        <w:bidi w:val="0"/>
        <w:spacing w:before="0" w:after="0"/>
        <w:jc w:val="left"/>
        <w:rPr/>
      </w:pPr>
      <w:r>
        <w:rPr/>
        <w:t>uEn4aX4DkT11IGcd1yAJYuLeT/ALPJBAGn9qDO9Hn+IqQj3PquSzrZwSipdmkNZShr5sLg5QKbsb9t</w:t>
      </w:r>
    </w:p>
    <w:p>
      <w:pPr>
        <w:pStyle w:val="PreformattedText"/>
        <w:bidi w:val="0"/>
        <w:spacing w:before="0" w:after="0"/>
        <w:jc w:val="left"/>
        <w:rPr/>
      </w:pPr>
      <w:r>
        <w:rPr/>
        <w:t>vytpt2LbkpJEyOXX3I7+skIbKbIM5WK625rKcMsYKAGICohspN/Pvptzy+pCfG6JITi2DMrWuAwczx</w:t>
      </w:r>
    </w:p>
    <w:p>
      <w:pPr>
        <w:pStyle w:val="PreformattedText"/>
        <w:bidi w:val="0"/>
        <w:spacing w:before="0" w:after="0"/>
        <w:jc w:val="left"/>
        <w:rPr/>
      </w:pPr>
      <w:r>
        <w:rPr/>
        <w:t>CZLgE2xmSQEr+b6WXmxdPDkoW/nSoszKtl6jF2xZxIqzKmSk5IsiyWtazdvH1aW0Tpm1AfGAbR0EH8</w:t>
      </w:r>
    </w:p>
    <w:p>
      <w:pPr>
        <w:pStyle w:val="PreformattedText"/>
        <w:bidi w:val="0"/>
        <w:spacing w:before="0" w:after="0"/>
        <w:jc w:val="left"/>
        <w:rPr/>
      </w:pPr>
      <w:r>
        <w:rPr/>
        <w:t>2hkV5GUOrSVChWJVIyqzUwRfytxKpawILefzaoDC83Hv/q1XOfbADTI/x1/RZNuaqCYxdrEp5KFkKu</w:t>
      </w:r>
    </w:p>
    <w:p>
      <w:pPr>
        <w:pStyle w:val="PreformattedText"/>
        <w:bidi w:val="0"/>
        <w:spacing w:before="0" w:after="0"/>
        <w:jc w:val="left"/>
        <w:rPr/>
      </w:pPr>
      <w:r>
        <w:rPr/>
        <w:t>iy37XYxNJzyR7fTqwg3TjPXUpGugaS1Rs1Sha/bnSY3lQsqDGVlCxKSVYkTW8XBbItiuqKjGg4yrGV</w:t>
      </w:r>
    </w:p>
    <w:p>
      <w:pPr>
        <w:pStyle w:val="PreformattedText"/>
        <w:bidi w:val="0"/>
        <w:spacing w:before="0" w:after="0"/>
        <w:jc w:val="left"/>
        <w:rPr/>
      </w:pPr>
      <w:r>
        <w:rPr/>
        <w:t>XFwB5qFeV6tUNS0AInV26KFi8kTND03IADLYWxB+pv0C6UU3OEmFaXgOnyUBuMMVRG8zztmcw8oXmQ</w:t>
      </w:r>
    </w:p>
    <w:p>
      <w:pPr>
        <w:pStyle w:val="PreformattedText"/>
        <w:bidi w:val="0"/>
        <w:spacing w:before="0" w:after="0"/>
        <w:jc w:val="left"/>
        <w:rPr/>
      </w:pPr>
      <w:r>
        <w:rPr/>
        <w:t>S0qQSQ4K/4lN041LDK2cebd2kdRzB160TtdumHXBMVPQlwUxFpFEbLJO56qrE+UD3Dr+GriQplfEHB</w:t>
      </w:r>
    </w:p>
    <w:p>
      <w:pPr>
        <w:pStyle w:val="PreformattedText"/>
        <w:bidi w:val="0"/>
        <w:spacing w:before="0" w:after="0"/>
        <w:jc w:val="left"/>
        <w:rPr/>
      </w:pPr>
      <w:r>
        <w:rPr/>
        <w:t>tT6MOmAlc8yCTuqDra6CFIIPDuOksEahpJViCKiLTAlnu7SYA9gLNk2oAaCN+4oucZaDhVpqaq3KWz</w:t>
      </w:r>
    </w:p>
    <w:p>
      <w:pPr>
        <w:pStyle w:val="PreformattedText"/>
        <w:bidi w:val="0"/>
        <w:spacing w:before="0" w:after="0"/>
        <w:jc w:val="left"/>
        <w:rPr/>
      </w:pPr>
      <w:r>
        <w:rPr/>
        <w:t>vKtMAsZp7gl8X7BUzixYspcNGCMfp51LaZqZO6pnGSA5S02109HSsihYVYM8cbdpNyylTIRi6k5EAg</w:t>
      </w:r>
    </w:p>
    <w:p>
      <w:pPr>
        <w:pStyle w:val="PreformattedText"/>
        <w:bidi w:val="0"/>
        <w:spacing w:before="0" w:after="0"/>
        <w:jc w:val="left"/>
        <w:rPr/>
      </w:pPr>
      <w:r>
        <w:rPr/>
        <w:t>2DBdXBlrCBqqHuPflyTt3p/5phI8ZIcx/hSgsFj5jyPJbBr+FF7agNHP5kZg+JWyp2dQlPTRKEdjTq</w:t>
      </w:r>
    </w:p>
    <w:p>
      <w:pPr>
        <w:pStyle w:val="PreformattedText"/>
        <w:bidi w:val="0"/>
        <w:spacing w:before="0" w:after="0"/>
        <w:jc w:val="left"/>
        <w:rPr/>
      </w:pPr>
      <w:r>
        <w:rPr/>
        <w:t>XzAxS1mX/E7BG+4CgKe5sdQbTAaLQqd54Li2LVOV1ABJUAZN0qAqylSVmdibrEALqthcnFscOUxOYg</w:t>
      </w:r>
    </w:p>
    <w:p>
      <w:pPr>
        <w:pStyle w:val="PreformattedText"/>
        <w:bidi w:val="0"/>
        <w:spacing w:before="0" w:after="0"/>
        <w:jc w:val="left"/>
        <w:rPr/>
      </w:pPr>
      <w:r>
        <w:rPr/>
        <w:t>QBPMJLQ6CqB6F2laWrrLRFWmqp5guQAZeoURI1WRWEYRVJv7p3edTsJurE9kT1+Ss2oktaC3DQvwV/</w:t>
      </w:r>
    </w:p>
    <w:p>
      <w:pPr>
        <w:pStyle w:val="PreformattedText"/>
        <w:bidi w:val="0"/>
        <w:spacing w:before="0" w:after="0"/>
        <w:jc w:val="left"/>
        <w:rPr/>
      </w:pPr>
      <w:r>
        <w:rPr/>
        <w:t>6S56N/6yfsnfB7c9toxW776d+N7zxtDEWmNBJ6J3eo3DborILqVp8mRrDt7VY5a9P8Gv8ARbbs9Vzr</w:t>
      </w:r>
    </w:p>
    <w:p>
      <w:pPr>
        <w:pStyle w:val="PreformattedText"/>
        <w:bidi w:val="0"/>
        <w:spacing w:before="0" w:after="0"/>
        <w:jc w:val="left"/>
        <w:rPr/>
      </w:pPr>
      <w:r>
        <w:rPr/>
        <w:t>WNlvq7y5FUF9KtSJzq2fL+1fENR1q9ELTqqx2aejmCxBqeSVGLmesd7R0SK9kSwxdmTNV17am5wbAw</w:t>
      </w:r>
    </w:p>
    <w:p>
      <w:pPr>
        <w:pStyle w:val="PreformattedText"/>
        <w:bidi w:val="0"/>
        <w:spacing w:before="0" w:after="0"/>
        <w:jc w:val="left"/>
        <w:rPr/>
      </w:pPr>
      <w:r>
        <w:rPr/>
        <w:t>Fx35dCMRmi6XSQxVJNOBNDAaiSaJC8tunMDePN2ZsubMx+nFtaQYiTlZncRSaIsDU0dGtwjoJUQBoq</w:t>
      </w:r>
    </w:p>
    <w:p>
      <w:pPr>
        <w:pStyle w:val="PreformattedText"/>
        <w:bidi w:val="0"/>
        <w:spacing w:before="0" w:after="0"/>
        <w:jc w:val="left"/>
        <w:rPr/>
      </w:pPr>
      <w:r>
        <w:rPr/>
        <w:t>sC71XzFZLIxjHQRiqdzGLFIvxTlqxh1CX2o7pU8P4ZkiWkSIpC7MkUFMZT0RC7A3jdpCpVmZ3Ydrd+</w:t>
      </w:r>
    </w:p>
    <w:p>
      <w:pPr>
        <w:pStyle w:val="PreformattedText"/>
        <w:bidi w:val="0"/>
        <w:spacing w:before="0" w:after="0"/>
        <w:jc w:val="left"/>
        <w:rPr/>
      </w:pPr>
      <w:r>
        <w:rPr/>
        <w:t>TC0QZETKodMmdVGTf2mWQ5wPHCiu4keHFpVjCoVyKRdApibOQEDWYZsmlNs47KASDIWU0azEyTzQRp</w:t>
      </w:r>
    </w:p>
    <w:p>
      <w:pPr>
        <w:pStyle w:val="PreformattedText"/>
        <w:bidi w:val="0"/>
        <w:spacing w:before="0" w:after="0"/>
        <w:jc w:val="left"/>
        <w:rPr/>
      </w:pPr>
      <w:r>
        <w:rPr/>
        <w:t>OvysQVJYXSOSRmZGkZGmqCyiTHFl7cQ+KnJpBjIU2yBHxoCdJabEPKqzdUOsjGSSCdEbpoiJ1CyYuG</w:t>
      </w:r>
    </w:p>
    <w:p>
      <w:pPr>
        <w:pStyle w:val="PreformattedText"/>
        <w:bidi w:val="0"/>
        <w:spacing w:before="0" w:after="0"/>
        <w:jc w:val="left"/>
        <w:rPr/>
      </w:pPr>
      <w:r>
        <w:rPr/>
        <w:t>edfc4JZsg2n9I7v5yi12OoRuU0EKNWFpYK2leLsSOZHdZF67yAvkgCqoF7vj4b92Q8nDsXBKkNTdYq</w:t>
      </w:r>
    </w:p>
    <w:p>
      <w:pPr>
        <w:pStyle w:val="PreformattedText"/>
        <w:bidi w:val="0"/>
        <w:spacing w:before="0" w:after="0"/>
        <w:jc w:val="left"/>
        <w:rPr/>
      </w:pPr>
      <w:r>
        <w:rPr/>
        <w:t>sssbyQxr8ulKkTQwVIgDQtCicGRXC4ZHgyBL5Kw05aDEjKZhAOea3/baaZYppcJmYSyq7pIs0bU+KP</w:t>
      </w:r>
    </w:p>
    <w:p>
      <w:pPr>
        <w:pStyle w:val="PreformattedText"/>
        <w:bidi w:val="0"/>
        <w:spacing w:before="0" w:after="0"/>
        <w:jc w:val="left"/>
        <w:rPr/>
      </w:pPr>
      <w:r>
        <w:rPr/>
        <w:t>T9DMYdRFdZAPrVlLBl0pJEh4VkAtIboU/GFpkYoWYRG7xxSOpeSBD1EqpnBxowsqsY+65YlvK6gOaB</w:t>
      </w:r>
    </w:p>
    <w:p>
      <w:pPr>
        <w:pStyle w:val="PreformattedText"/>
        <w:bidi w:val="0"/>
        <w:spacing w:before="0" w:after="0"/>
        <w:jc w:val="left"/>
        <w:rPr/>
      </w:pPr>
      <w:r>
        <w:rPr/>
        <w:t>gG5U6JEFPTU80oaaVfnpoKt0SGeNIaV1dQ9IGkVWYFGKhQXBmyxv3aloa0ugmXZ/wmJJgHspSSSzLU</w:t>
      </w:r>
    </w:p>
    <w:p>
      <w:pPr>
        <w:pStyle w:val="PreformattedText"/>
        <w:bidi w:val="0"/>
        <w:spacing w:before="0" w:after="0"/>
        <w:jc w:val="left"/>
        <w:rPr/>
      </w:pPr>
      <w:r>
        <w:rPr/>
        <w:t>RfPU0UpijkZZYpIoZppL9sRna8tokbIMbszKy5aYgEESoEcxK06UdAlOFZo1kSOZmV4KQQB3k6DEDM</w:t>
      </w:r>
    </w:p>
    <w:p>
      <w:pPr>
        <w:pStyle w:val="PreformattedText"/>
        <w:bidi w:val="0"/>
        <w:spacing w:before="0" w:after="0"/>
        <w:jc w:val="left"/>
        <w:rPr/>
      </w:pPr>
      <w:r>
        <w:rPr/>
        <w:t>JQl2ZBGlycSrd7dqABkDl5cKmLibRhGUcwMUUWMQcySSRBJMyZJsxKsdMCWSBmCnEWwdr6sUaHITYa</w:t>
      </w:r>
    </w:p>
    <w:p>
      <w:pPr>
        <w:pStyle w:val="PreformattedText"/>
        <w:bidi w:val="0"/>
        <w:spacing w:before="0" w:after="0"/>
        <w:jc w:val="left"/>
        <w:rPr/>
      </w:pPr>
      <w:r>
        <w:rPr/>
        <w:t>GGWqWGXpgAvIpj6TDtxVrVMbOsLSjgE3lEasUxxbQRGCoQsFOxge7tTTQ1M4EokkWpFRWjCWKSNe2n</w:t>
      </w:r>
    </w:p>
    <w:p>
      <w:pPr>
        <w:pStyle w:val="PreformattedText"/>
        <w:bidi w:val="0"/>
        <w:spacing w:before="0" w:after="0"/>
        <w:jc w:val="left"/>
        <w:rPr/>
      </w:pPr>
      <w:r>
        <w:rPr/>
        <w:t>6cCtZlFiWZWa9tZ/RmCXHU/GmBg3AY65qPgaoRekJwHaJ6OKpSnBKwsrNFJ0e0z8IqKDiwD3c9pbWc</w:t>
      </w:r>
    </w:p>
    <w:p>
      <w:pPr>
        <w:pStyle w:val="PreformattedText"/>
        <w:bidi w:val="0"/>
        <w:spacing w:before="0" w:after="0"/>
        <w:jc w:val="left"/>
        <w:rPr/>
      </w:pPr>
      <w:r>
        <w:rPr/>
        <w:t>ttlpELVqA66TqpBUjOExjgdIRGJhNWSNT1EojLWaQKTOyui/hi1guX6sKxB061kk9PFHCrMURo6kdM</w:t>
      </w:r>
    </w:p>
    <w:p>
      <w:pPr>
        <w:pStyle w:val="PreformattedText"/>
        <w:bidi w:val="0"/>
        <w:spacing w:before="0" w:after="0"/>
        <w:jc w:val="left"/>
        <w:rPr/>
      </w:pPr>
      <w:r>
        <w:rPr/>
        <w:t>yqJkKyxxuxIVLCy5Bbewy5UUZnXCejkVZKiKaCMyBFQoqshleRMQY479zRjFs7k3y++l3/L61Ke6CJ</w:t>
      </w:r>
    </w:p>
    <w:p>
      <w:pPr>
        <w:pStyle w:val="PreformattedText"/>
        <w:bidi w:val="0"/>
        <w:spacing w:before="0" w:after="0"/>
        <w:jc w:val="left"/>
        <w:rPr/>
      </w:pPr>
      <w:r>
        <w:rPr/>
        <w:t>ArIY2qIYnjsoeSV51lUyNGmN4ZQhVclFikjNjpkJKkB1DxtIrJkscUrSzLMwIWnByKuVkVrxLY3k7f</w:t>
      </w:r>
    </w:p>
    <w:p>
      <w:pPr>
        <w:pStyle w:val="PreformattedText"/>
        <w:bidi w:val="0"/>
        <w:spacing w:before="0" w:after="0"/>
        <w:jc w:val="left"/>
        <w:rPr/>
      </w:pPr>
      <w:r>
        <w:rPr/>
        <w:t>zaEjgc70BCxxzxxtJKDDVLLOVonQgmMuzTMwW5Myt7WBIbS5AJcZhSC1oM5/JNxzGSURz3clPrgUvJ</w:t>
      </w:r>
    </w:p>
    <w:p>
      <w:pPr>
        <w:pStyle w:val="PreformattedText"/>
        <w:bidi w:val="0"/>
        <w:spacing w:before="0" w:after="0"/>
        <w:jc w:val="left"/>
        <w:rPr/>
      </w:pPr>
      <w:r>
        <w:rPr/>
        <w:t>LFZGCwG1gMgoLGxGJ59tTy3oTi4jMQesqUYys8cv4U0VQUA6VkVoVxKpMzDhRJiLC5v+8NRBloBwEs</w:t>
      </w:r>
    </w:p>
    <w:p>
      <w:pPr>
        <w:pStyle w:val="PreformattedText"/>
        <w:bidi w:val="0"/>
        <w:spacing w:before="0" w:after="0"/>
        <w:jc w:val="left"/>
        <w:rPr/>
      </w:pPr>
      <w:r>
        <w:rPr/>
        <w:t>tvcOf6UFW0xqImpKiCZqchwFD9LrxIxdVNvLklSW4+zeNGSXNcMKA1pghUuCZ/T2506yO8sFUZGp5F</w:t>
      </w:r>
    </w:p>
    <w:p>
      <w:pPr>
        <w:pStyle w:val="PreformattedText"/>
        <w:bidi w:val="0"/>
        <w:spacing w:before="0" w:after="0"/>
        <w:jc w:val="left"/>
        <w:rPr/>
      </w:pPr>
      <w:r>
        <w:rPr/>
        <w:t>yMiIpsRNGvEbpZUBBuBqLhLWul3hVbgQT5r6j/APo7X9LIP2Vvilt37Efx39UGn/Zg+PXqdovhbvO9</w:t>
      </w:r>
    </w:p>
    <w:p>
      <w:pPr>
        <w:pStyle w:val="PreformattedText"/>
        <w:bidi w:val="0"/>
        <w:spacing w:before="0" w:after="0"/>
        <w:jc w:val="left"/>
        <w:rPr/>
      </w:pPr>
      <w:r>
        <w:rPr/>
        <w:t>1Dx0H7P/AMb/AFDUJHTU0VVPIy0Hwz9TbhNDT1sRZYaHdqqGsTBZqnLk/DXwYNqoO2qiP/yKO8W83M</w:t>
      </w:r>
    </w:p>
    <w:p>
      <w:pPr>
        <w:pStyle w:val="PreformattedText"/>
        <w:bidi w:val="0"/>
        <w:spacing w:before="0" w:after="0"/>
        <w:jc w:val="left"/>
        <w:rPr/>
      </w:pPr>
      <w:r>
        <w:rPr/>
        <w:t>HF8Y+tvfa1b/g/ajRqtpVP/Kput8j8rv8Axd28V/QIpYZqWeSmqY2gqKeVoJY3KnCWInK5U2vfxa45</w:t>
      </w:r>
    </w:p>
    <w:p>
      <w:pPr>
        <w:pStyle w:val="PreformattedText"/>
        <w:bidi w:val="0"/>
        <w:spacing w:before="0" w:after="0"/>
        <w:jc w:val="left"/>
        <w:rPr/>
      </w:pPr>
      <w:r>
        <w:rPr/>
        <w:t>up152nwN9i6ThdJ1A/fCs1PbG978EXF1BXz36dIi2AC2PAJNzc2sfcEH2/XQmZxBBv5s31XuTfx+oP</w:t>
      </w:r>
    </w:p>
    <w:p>
      <w:pPr>
        <w:pStyle w:val="PreformattedText"/>
        <w:bidi w:val="0"/>
        <w:spacing w:before="0" w:after="0"/>
        <w:jc w:val="left"/>
        <w:rPr/>
      </w:pPr>
      <w:r>
        <w:rPr/>
        <w:t>OPC86FaTAJ7kyTyCb8qW88eRa/Nl450rnR8RhTog6gcMbkXI8gD6Bybkc8f7aVri54JAmCokTHNVeu</w:t>
      </w:r>
    </w:p>
    <w:p>
      <w:pPr>
        <w:pStyle w:val="PreformattedText"/>
        <w:bidi w:val="0"/>
        <w:spacing w:before="0" w:after="0"/>
        <w:jc w:val="left"/>
        <w:rPr/>
      </w:pPr>
      <w:r>
        <w:rPr/>
        <w:t>sc15uQSRa/t5I5yP3+2pqcIPeevvT0zFWn7fuVDrjiZALWV1PDebA2Nz4N/5cazbPxXA8VyjaN4unk</w:t>
      </w:r>
    </w:p>
    <w:p>
      <w:pPr>
        <w:pStyle w:val="PreformattedText"/>
        <w:bidi w:val="0"/>
        <w:spacing w:before="0" w:after="0"/>
        <w:jc w:val="left"/>
        <w:rPr/>
      </w:pPr>
      <w:r>
        <w:rPr/>
        <w:t>qTuSXMnPFwbDkjIA8te44uePGupQ4m+1YK/wD5OStop+pVR9ocWFiB7Hk3HFwbqSD51uEAEg4XEqUx</w:t>
      </w:r>
    </w:p>
    <w:p>
      <w:pPr>
        <w:pStyle w:val="PreformattedText"/>
        <w:bidi w:val="0"/>
        <w:spacing w:before="0" w:after="0"/>
        <w:jc w:val="left"/>
        <w:rPr/>
      </w:pPr>
      <w:r>
        <w:rPr/>
        <w:t>O+LhxLtW00ilLFSvBB8X4sCxufFvH30XDBHaUNDRNrbQrDHSpigCnFm8mxHItkbnwb6R7wJg3HuTtp</w:t>
      </w:r>
    </w:p>
    <w:p>
      <w:pPr>
        <w:pStyle w:val="PreformattedText"/>
        <w:bidi w:val="0"/>
        <w:spacing w:before="0" w:after="0"/>
        <w:jc w:val="left"/>
        <w:rPr/>
      </w:pPr>
      <w:r>
        <w:rPr/>
        <w:t>4A7MI6OmGVjcggWItbi5Abm54H+2qTVdkYhOWNGm6ixEuNiLXA+rwFP8OdQGhzDUOpVhAIyMKt7nAn</w:t>
      </w:r>
    </w:p>
    <w:p>
      <w:pPr>
        <w:pStyle w:val="PreformattedText"/>
        <w:bidi w:val="0"/>
        <w:spacing w:before="0" w:after="0"/>
        <w:jc w:val="left"/>
        <w:rPr/>
      </w:pPr>
      <w:r>
        <w:rPr/>
        <w:t>U54INz7j+NvcfSdW0MB3tVVQbrZOQVVamONSwJAHk+7Wa5CmxFh2/wAvp1eq4xneVI3fDkEixONxlw</w:t>
      </w:r>
    </w:p>
    <w:p>
      <w:pPr>
        <w:pStyle w:val="PreformattedText"/>
        <w:bidi w:val="0"/>
        <w:spacing w:before="0" w:after="0"/>
        <w:jc w:val="left"/>
        <w:rPr/>
      </w:pPr>
      <w:r>
        <w:rPr/>
        <w:t>OWtbwL91v8uhEZlck3hR1mJF3LWHaDZb2Hv4NvA/eOtOziGu9qoPE8+agFNnY8Nk+JBXIIRYElfJNj</w:t>
      </w:r>
    </w:p>
    <w:p>
      <w:pPr>
        <w:pStyle w:val="PreformattedText"/>
        <w:bidi w:val="0"/>
        <w:spacing w:before="0" w:after="0"/>
        <w:jc w:val="left"/>
        <w:rPr/>
      </w:pPr>
      <w:r>
        <w:rPr/>
        <w:t>7edbWCGhQ7Q+xSceCtEgH58srG6/ZiPtfIaZSj4ymJuSoLKWU+PNu4j6gQU9/wD8XQhvBUFuXFqHll</w:t>
      </w:r>
    </w:p>
    <w:p>
      <w:pPr>
        <w:pStyle w:val="PreformattedText"/>
        <w:bidi w:val="0"/>
        <w:spacing w:before="0" w:after="0"/>
        <w:jc w:val="left"/>
        <w:rPr/>
      </w:pPr>
      <w:r>
        <w:rPr/>
        <w:t>7gfKgG58AWHgk2Bfj9Pp+rVrNDGqodqfagKtyG4BKjn2IsgUBmtbkArcc/wbTqFGo464tctctcEgC9</w:t>
      </w:r>
    </w:p>
    <w:p>
      <w:pPr>
        <w:pStyle w:val="PreformattedText"/>
        <w:bidi w:val="0"/>
        <w:spacing w:before="0" w:after="0"/>
        <w:jc w:val="left"/>
        <w:rPr/>
      </w:pPr>
      <w:r>
        <w:rPr/>
        <w:t>7AHwTY/xt/i1y9qJLDI5LougGQegr7sf0D7XS49lub91xZm9iPbWBwgzbMLSXF0YXS6YHpA3JCq31W</w:t>
      </w:r>
    </w:p>
    <w:p>
      <w:pPr>
        <w:pStyle w:val="PreformattedText"/>
        <w:bidi w:val="0"/>
        <w:spacing w:before="0" w:after="0"/>
        <w:jc w:val="left"/>
        <w:rPr/>
      </w:pPr>
      <w:r>
        <w:rPr/>
        <w:t>vwAfNuPHm1ram7ejkrabA5jnSZUjHJdGX90A8H6gecgT4OQ0ylMTte1za6mxvYFTyBc84kcG/I8a0L</w:t>
      </w:r>
    </w:p>
    <w:p>
      <w:pPr>
        <w:pStyle w:val="PreformattedText"/>
        <w:bidi w:val="0"/>
        <w:spacing w:before="0" w:after="0"/>
        <w:jc w:val="left"/>
        <w:rPr/>
      </w:pPr>
      <w:r>
        <w:rPr/>
        <w:t>ORqCudb02RlFvKEWsbhAwtjzckn/AM2uhQiwTpCx1eBg5Fy4hu9xNKfBJuCCSDyxBuLci5uf8POttM</w:t>
      </w:r>
    </w:p>
    <w:p>
      <w:pPr>
        <w:pStyle w:val="PreformattedText"/>
        <w:bidi w:val="0"/>
        <w:spacing w:before="0" w:after="0"/>
        <w:jc w:val="left"/>
        <w:rPr/>
      </w:pPr>
      <w:r>
        <w:rPr/>
        <w:t>AgAt7/ALKx1IBBb3fmo6if8bwC2RYixKi4FzioBY/Vf3vpXAWs67k5FrWtnC/VHchZJOfNibiw5uO0</w:t>
      </w:r>
    </w:p>
    <w:p>
      <w:pPr>
        <w:pStyle w:val="PreformattedText"/>
        <w:bidi w:val="0"/>
        <w:spacing w:before="0" w:after="0"/>
        <w:jc w:val="left"/>
        <w:rPr/>
      </w:pPr>
      <w:r>
        <w:rPr/>
        <w:t>j8tx/LXy12Z9YdfcvotM21BHaFq4N60TqRWsB3Ot7qCtvcd3I1zKtMucDbvDqVvpFtjl5r3aiZqmpA</w:t>
      </w:r>
    </w:p>
    <w:p>
      <w:pPr>
        <w:pStyle w:val="PreformattedText"/>
        <w:bidi w:val="0"/>
        <w:spacing w:before="0" w:after="0"/>
        <w:jc w:val="left"/>
        <w:rPr/>
      </w:pPr>
      <w:r>
        <w:rPr/>
        <w:t>SwJIJvc9wN8QwsV5YcefGu7smzA0WzqFztqruNTAyud1+yiS7FSCCQEW4BFrFVUjtW+Pv763Udma18</w:t>
      </w:r>
    </w:p>
    <w:p>
      <w:pPr>
        <w:pStyle w:val="PreformattedText"/>
        <w:bidi w:val="0"/>
        <w:spacing w:before="0" w:after="0"/>
        <w:jc w:val="left"/>
        <w:rPr/>
      </w:pPr>
      <w:r>
        <w:rPr/>
        <w:t>RxdQufWe55BcZQ0Gxq1rQvclRxYnHwVS9gbvwS3Ntazs7Ac481nc7ecHFWGj2bFT+DZiPAsyMwNyAW</w:t>
      </w:r>
    </w:p>
    <w:p>
      <w:pPr>
        <w:pStyle w:val="PreformattedText"/>
        <w:bidi w:val="0"/>
        <w:spacing w:before="0" w:after="0"/>
        <w:jc w:val="left"/>
        <w:rPr/>
      </w:pPr>
      <w:r>
        <w:rPr/>
        <w:t>NzY+OLezaT0NplowhrgcaFbn28XC4m5FgDceB4BBsDw3v/AOmh9JwG9oOaZRslGYxJc+CeGsSy4i1y</w:t>
      </w:r>
    </w:p>
    <w:p>
      <w:pPr>
        <w:pStyle w:val="PreformattedText"/>
        <w:bidi w:val="0"/>
        <w:spacing w:before="0" w:after="0"/>
        <w:jc w:val="left"/>
        <w:rPr/>
      </w:pPr>
      <w:r>
        <w:rPr/>
        <w:t>TYtzbzfjt1S5ndvBSHWkGeFRpVlkPJuWyGJUB1+ki/FnH+n5TqtwBEuGFcDIBKZnZrBrk2BGYHg3GN</w:t>
      </w:r>
    </w:p>
    <w:p>
      <w:pPr>
        <w:pStyle w:val="PreformattedText"/>
        <w:bidi w:val="0"/>
        <w:spacing w:before="0" w:after="0"/>
        <w:jc w:val="left"/>
        <w:rPr/>
      </w:pPr>
      <w:r>
        <w:rPr/>
        <w:t>oza4Fv5/UuotbEWiPYpTUb3IUswNytjfHuNj2DgAA/yP1acAnASkwJHJGtJa4Iaw7MQcRawAKkDvIP</w:t>
      </w:r>
    </w:p>
    <w:p>
      <w:pPr>
        <w:pStyle w:val="PreformattedText"/>
        <w:bidi w:val="0"/>
        <w:spacing w:before="0" w:after="0"/>
        <w:jc w:val="left"/>
        <w:rPr/>
      </w:pPr>
      <w:r>
        <w:rPr/>
        <w:t>k8XP72tLGXTGjVSecoCpsbWxHcSbkWNzeQHkkdh8+e3/ABauYyJxd9SEIKQuvCEkAlSwN/r7TzbBrf</w:t>
      </w:r>
    </w:p>
    <w:p>
      <w:pPr>
        <w:pStyle w:val="PreformattedText"/>
        <w:bidi w:val="0"/>
        <w:spacing w:before="0" w:after="0"/>
        <w:jc w:val="left"/>
        <w:rPr/>
      </w:pPr>
      <w:r>
        <w:rPr/>
        <w:t>w9tO1pBbKEQtJwclyUgG/HaSPK8c2I/QkZatUAg6FOClv4s5+nwVa4bJmtc2FwtjyL+fOlIkidAqng</w:t>
      </w:r>
    </w:p>
    <w:p>
      <w:pPr>
        <w:pStyle w:val="PreformattedText"/>
        <w:bidi w:val="0"/>
        <w:spacing w:before="0" w:after="0"/>
        <w:jc w:val="left"/>
        <w:rPr/>
      </w:pPr>
      <w:r>
        <w:rPr/>
        <w:t>AiBhOxUpBIspuSCAcMrqbWYeMQDf/TTKG6j2opafhTYAkBbEX7r8kAHkg/b20rhhx7/yVoaB7VYKBA</w:t>
      </w:r>
    </w:p>
    <w:p>
      <w:pPr>
        <w:pStyle w:val="PreformattedText"/>
        <w:bidi w:val="0"/>
        <w:spacing w:before="0" w:after="0"/>
        <w:jc w:val="left"/>
        <w:rPr/>
      </w:pPr>
      <w:r>
        <w:rPr/>
        <w:t>hBJIX6lsQAtzYghQc1+q5A1nq0w8NMQSpDgSRzCuNFhiORa/BUWIBsRmvuLm4+2s7qRaSJhTMSOanE</w:t>
      </w:r>
    </w:p>
    <w:p>
      <w:pPr>
        <w:pStyle w:val="PreformattedText"/>
        <w:bidi w:val="0"/>
        <w:spacing w:before="0" w:after="0"/>
        <w:jc w:val="left"/>
        <w:rPr/>
      </w:pPr>
      <w:r>
        <w:rPr/>
        <w:t>dltlwObm1wcTmBc8qOeLck/4dZzRDhlidr4MkmfJaknwW+NiVNwbrcc3JYH74/w1UdmbG9P3JvSDUT</w:t>
      </w:r>
    </w:p>
    <w:p>
      <w:pPr>
        <w:pStyle w:val="PreformattedText"/>
        <w:bidi w:val="0"/>
        <w:spacing w:before="0" w:after="0"/>
        <w:jc w:val="left"/>
        <w:rPr/>
      </w:pPr>
      <w:r>
        <w:rPr/>
        <w:t>KgaycusoA4sAeQOQhuAfckZfp/4dOygOQuUXjmMKjbl+KWzwCsMSATYJwbEX57sdXsou0DfjSudOAI</w:t>
      </w:r>
    </w:p>
    <w:p>
      <w:pPr>
        <w:pStyle w:val="PreformattedText"/>
        <w:bidi w:val="0"/>
        <w:spacing w:before="0" w:after="0"/>
        <w:jc w:val="left"/>
        <w:rPr/>
      </w:pPr>
      <w:r>
        <w:rPr/>
        <w:t>AVOrKZSCSvDMRmQy8rbssB+GCGP8B41eKBjIz8aVRzUihiCrNiBckhmRSOV+5sQfYm2qwxoEQjPfhO</w:t>
      </w:r>
    </w:p>
    <w:p>
      <w:pPr>
        <w:pStyle w:val="PreformattedText"/>
        <w:bidi w:val="0"/>
        <w:spacing w:before="0" w:after="0"/>
        <w:jc w:val="left"/>
        <w:rPr/>
      </w:pPr>
      <w:r>
        <w:rPr/>
        <w:t>wRRx+6ixJUGxxU/Uxv5I9vP1ZX0BgyB2kKx0A7cjcgm1sQTY9pI7uEBHk+LarLSM9ym/IMcIXRNhYi</w:t>
      </w:r>
    </w:p>
    <w:p>
      <w:pPr>
        <w:pStyle w:val="PreformattedText"/>
        <w:bidi w:val="0"/>
        <w:spacing w:before="0" w:after="0"/>
        <w:jc w:val="left"/>
        <w:rPr/>
      </w:pPr>
      <w:r>
        <w:rPr/>
        <w:t>dBwLMoVzdjihxKtzy3kfzvrPWZkzorQZAdwlekfTLXjUDgAIxJP/AJf3j/pxpGgNEBMu07SLxpyotY</w:t>
      </w:r>
    </w:p>
    <w:p>
      <w:pPr>
        <w:pStyle w:val="PreformattedText"/>
        <w:bidi w:val="0"/>
        <w:spacing w:before="0" w:after="0"/>
        <w:jc w:val="left"/>
        <w:rPr/>
      </w:pPr>
      <w:r>
        <w:rPr/>
        <w:t>X5It4Ckkff+VtOww6PF+SFdqPwBb2AsTweOQpGrlXU5KVUiwHj7/ofq5vyTzx+o0KtbBxv7X5PI4ta</w:t>
      </w:r>
    </w:p>
    <w:p>
      <w:pPr>
        <w:pStyle w:val="PreformattedText"/>
        <w:bidi w:val="0"/>
        <w:spacing w:before="0" w:after="0"/>
        <w:jc w:val="left"/>
        <w:rPr/>
      </w:pPr>
      <w:r>
        <w:rPr/>
        <w:t>4I9/bg6qqWnU5armcIVO+Ifrz0r8L/RHqX4heuPUGw+k/SfpPbZt03v1H6o3Sl2XYtnpIyqNV7luVW</w:t>
      </w:r>
    </w:p>
    <w:p>
      <w:pPr>
        <w:pStyle w:val="PreformattedText"/>
        <w:bidi w:val="0"/>
        <w:spacing w:before="0" w:after="0"/>
        <w:jc w:val="left"/>
        <w:rPr/>
      </w:pPr>
      <w:r>
        <w:rPr/>
        <w:t>6pFAMr4i7yEKkQLMNIBGAgAyABcXL+b9/TXf0wnqf9uf4n7r8I/hZ6t3Wj/ZU9C7zPBtstHUvtA+NV</w:t>
      </w:r>
    </w:p>
    <w:p>
      <w:pPr>
        <w:pStyle w:val="PreformattedText"/>
        <w:bidi w:val="0"/>
        <w:spacing w:before="0" w:after="0"/>
        <w:jc w:val="left"/>
        <w:rPr/>
      </w:pPr>
      <w:r>
        <w:rPr/>
        <w:t>dts8bbd6s9SUsDmSk9JQ1Ukh27bAF60bLVVKdZ1VOftu1HOz0TgcbvF6od3L0Gw7D6D+NWAD43QeX9</w:t>
      </w:r>
    </w:p>
    <w:p>
      <w:pPr>
        <w:pStyle w:val="PreformattedText"/>
        <w:bidi w:val="0"/>
        <w:spacing w:before="0" w:after="0"/>
        <w:jc w:val="left"/>
        <w:rPr/>
      </w:pPr>
      <w:r>
        <w:rPr/>
        <w:t>V+Am6TttLR07olT6hroGTbttR3lptq2xnxkra/qDp0BUFXEDd6jDqMXdtc9lO4Fx3WN7X6flLo1KkE</w:t>
      </w:r>
    </w:p>
    <w:p>
      <w:pPr>
        <w:pStyle w:val="PreformattedText"/>
        <w:bidi w:val="0"/>
        <w:spacing w:before="0" w:after="0"/>
        <w:jc w:val="left"/>
        <w:rPr/>
      </w:pPr>
      <w:r>
        <w:rPr/>
        <w:t>AC6o/hb5do+ShN03L/q1B8lSSPV77vQhknqw0hFHRw0rxNW24M9XIamZIALLEsjTXZpUC2Uml8uJtp</w:t>
      </w:r>
    </w:p>
    <w:p>
      <w:pPr>
        <w:pStyle w:val="PreformattedText"/>
        <w:bidi w:val="0"/>
        <w:spacing w:before="0" w:after="0"/>
        <w:jc w:val="left"/>
        <w:rPr/>
      </w:pPr>
      <w:r>
        <w:rPr/>
        <w:t>t6hVVX+jgDeqP5+r/Mh6Gd4Nkl26iWBavdt19N0cc4UGSioNsXct7m3CThciO6eTM3keqGAXNAtsNN</w:t>
      </w:r>
    </w:p>
    <w:p>
      <w:pPr>
        <w:pStyle w:val="PreformattedText"/>
        <w:bidi w:val="0"/>
        <w:spacing w:before="0" w:after="0"/>
        <w:jc w:val="left"/>
        <w:rPr/>
      </w:pPr>
      <w:r>
        <w:rPr/>
        <w:t>ziTDbvtdWqoOaLWt1d9X93aVZ9Z7jHBRxbf6bpmgjl3LcKtEjjZ7VkdPSwyVDOnd0IoA0s2Xh5LBuw</w:t>
      </w:r>
    </w:p>
    <w:p>
      <w:pPr>
        <w:pStyle w:val="PreformattedText"/>
        <w:bidi w:val="0"/>
        <w:spacing w:before="0" w:after="0"/>
        <w:jc w:val="left"/>
        <w:rPr/>
      </w:pPr>
      <w:r>
        <w:rPr/>
        <w:t>a07IxrnufVJ0je8P8Acsm31nNptZQ1cXcPXLrkqZtdHCJ9uoy9ohHVzVdSWJNFSUqSV9fLIUK5SyiH</w:t>
      </w:r>
    </w:p>
    <w:p>
      <w:pPr>
        <w:pStyle w:val="PreformattedText"/>
        <w:bidi w:val="0"/>
        <w:spacing w:before="0" w:after="0"/>
        <w:jc w:val="left"/>
        <w:rPr/>
      </w:pPr>
      <w:r>
        <w:rPr/>
        <w:t>KVkNv7QkK+51rqAEOMZKwUgZps5NBc4+Hm5DxVrRRTOC0YnlijeSVEeaSrjjl3eqmnyGJkRRSxKi8F</w:t>
      </w:r>
    </w:p>
    <w:p>
      <w:pPr>
        <w:pStyle w:val="PreformattedText"/>
        <w:bidi w:val="0"/>
        <w:spacing w:before="0" w:after="0"/>
        <w:jc w:val="left"/>
        <w:rPr/>
      </w:pPr>
      <w:r>
        <w:rPr/>
        <w:t>pMO5tUluR6qsY6A6TbOv4p/CpP0RSTQUtVMI513Suoa2NZIx3bdTVMcFGnSqCQZNxNJVyFyPp+a7uT</w:t>
      </w:r>
    </w:p>
    <w:p>
      <w:pPr>
        <w:pStyle w:val="PreformattedText"/>
        <w:bidi w:val="0"/>
        <w:spacing w:before="0" w:after="0"/>
        <w:jc w:val="left"/>
        <w:rPr/>
      </w:pPr>
      <w:r>
        <w:rPr/>
        <w:t>2rWMkZ3Wq7ZaZIcT/wCjvsh35rqfrmopRXfLQxPKooJdu/AF4pX2+pgcSKYVCvRs9KsbkYctb6sm1V</w:t>
      </w:r>
    </w:p>
    <w:p>
      <w:pPr>
        <w:pStyle w:val="PreformattedText"/>
        <w:bidi w:val="0"/>
        <w:spacing w:before="0" w:after="0"/>
        <w:jc w:val="left"/>
        <w:rPr/>
      </w:pPr>
      <w:r>
        <w:rPr/>
        <w:t>Rm0lx4jcte12h4YO635lx+lzq3qI4R1ptwrqSI5yRk09U7GoknWSRgGjU1DA3Nu17nJV1oJwAdGhYB</w:t>
      </w:r>
    </w:p>
    <w:p>
      <w:pPr>
        <w:pStyle w:val="PreformattedText"/>
        <w:bidi w:val="0"/>
        <w:spacing w:before="0" w:after="0"/>
        <w:jc w:val="left"/>
        <w:rPr/>
      </w:pPr>
      <w:r>
        <w:rPr/>
        <w:t>LsTcXFSm3rHVb5SUgJ6cFLU1Mc0N6jqQdP8ACSPIARAqVV7gYtNL9m0rjuyCrGtHpWg6cXxJ6SsSh2</w:t>
      </w:r>
    </w:p>
    <w:p>
      <w:pPr>
        <w:pStyle w:val="PreformattedText"/>
        <w:bidi w:val="0"/>
        <w:spacing w:before="0" w:after="0"/>
        <w:jc w:val="left"/>
        <w:rPr/>
      </w:pPr>
      <w:r>
        <w:rPr/>
        <w:t>jdK1ZL18fzdJR5sDlVb3URSRyFV7jGIZlK5g2H7ukBuc0RgclYTZTqOHFw/OovaWWmnrNxZkVRFHGh</w:t>
      </w:r>
    </w:p>
    <w:p>
      <w:pPr>
        <w:pStyle w:val="PreformattedText"/>
        <w:bidi w:val="0"/>
        <w:spacing w:before="0" w:after="0"/>
        <w:jc w:val="left"/>
        <w:rPr/>
      </w:pPr>
      <w:r>
        <w:rPr/>
        <w:t>YXJeQRxgkxizBF+YYXtk33Gne47rYlUUiGF1QmQpzZYZIvTm57oztJNv2+UWwQxyJDi8Ne1Q7SIzd0</w:t>
      </w:r>
    </w:p>
    <w:p>
      <w:pPr>
        <w:pStyle w:val="PreformattedText"/>
        <w:bidi w:val="0"/>
        <w:spacing w:before="0" w:after="0"/>
        <w:jc w:val="left"/>
        <w:rPr/>
      </w:pPr>
      <w:r>
        <w:rPr/>
        <w:t>brRx/UqgfidxXUugjXh6KtpyGOdxGs6EJUxLPvJnjgjEcO21FTUuspxaerrq+CJk7u51EEOQHJ6Xdj</w:t>
      </w:r>
    </w:p>
    <w:p>
      <w:pPr>
        <w:pStyle w:val="PreformattedText"/>
        <w:bidi w:val="0"/>
        <w:spacing w:before="0" w:after="0"/>
        <w:jc w:val="left"/>
        <w:rPr/>
      </w:pPr>
      <w:r>
        <w:rPr/>
        <w:t>lqMWRPP9KC1xqyAGWi763Kwbip+V26nmqI4IqOhlrdynIbpRmHq1KTtZz1JZZ6aNSQeH+6kaGxAEyh</w:t>
      </w:r>
    </w:p>
    <w:p>
      <w:pPr>
        <w:pStyle w:val="PreformattedText"/>
        <w:bidi w:val="0"/>
        <w:spacing w:before="0" w:after="0"/>
        <w:jc w:val="left"/>
        <w:rPr/>
      </w:pPr>
      <w:r>
        <w:rPr/>
        <w:t>4IDp4W7zvkrm9GrLtcc7FY6qSp7nL90byUjSA2xsT8xUKbX/4bY61LCBjXLitbm6pNUKIUKPUU9DA4</w:t>
      </w:r>
    </w:p>
    <w:p>
      <w:pPr>
        <w:pStyle w:val="PreformattedText"/>
        <w:bidi w:val="0"/>
        <w:spacing w:before="0" w:after="0"/>
        <w:jc w:val="left"/>
        <w:rPr/>
      </w:pPr>
      <w:r>
        <w:rPr/>
        <w:t>LM4pNpgC5jgXjaokkYi4u3P7uhDgLipzarBdzruiBFFLR0MQZ2a7o0MCYlR3ysJJLjgH+Wq35ICspi</w:t>
      </w:r>
    </w:p>
    <w:p>
      <w:pPr>
        <w:pStyle w:val="PreformattedText"/>
        <w:bidi w:val="0"/>
        <w:spacing w:before="0" w:after="0"/>
        <w:jc w:val="left"/>
        <w:rPr/>
      </w:pPr>
      <w:r>
        <w:rPr/>
        <w:t>4OdGG7qpE6l6irljQ/2iWsZFRi/ZJJK8UHJ7xwrHj8331eLnACQQ1YSSXOjQFWvbAIqCuLiVVeXbqK</w:t>
      </w:r>
    </w:p>
    <w:p>
      <w:pPr>
        <w:pStyle w:val="PreformattedText"/>
        <w:bidi w:val="0"/>
        <w:spacing w:before="0" w:after="0"/>
        <w:jc w:val="left"/>
        <w:rPr/>
      </w:pPr>
      <w:r>
        <w:rPr/>
        <w:t>CnW5eqanQUbO8agExmepVFJsSzWvqp0h4atFMC1xOm6FdfSJmgXeiI2LNumz087str/1RJXV1eY0V7</w:t>
      </w:r>
    </w:p>
    <w:p>
      <w:pPr>
        <w:pStyle w:val="PreformattedText"/>
        <w:bidi w:val="0"/>
        <w:spacing w:before="0" w:after="0"/>
        <w:jc w:val="left"/>
        <w:rPr/>
      </w:pPr>
      <w:r>
        <w:rPr/>
        <w:t>SASFUVALmOnLfTqmqZIE6XLbsjQ30hjm36rnOT01Z8wuxQmyQMN5q6eUXdCKkxQrVSsGLhkErMLfn7</w:t>
      </w:r>
    </w:p>
    <w:p>
      <w:pPr>
        <w:pStyle w:val="PreformattedText"/>
        <w:bidi w:val="0"/>
        <w:spacing w:before="0" w:after="0"/>
        <w:jc w:val="left"/>
        <w:rPr/>
      </w:pPr>
      <w:r>
        <w:rPr/>
        <w:t>V/Loaw70nO6rKjxDI03nIvrmX1NU1wmhURB5ZafMIYqmhLR0MEmLAhXhkaV34sWbjIa0MYbQANFjqV</w:t>
      </w:r>
    </w:p>
    <w:p>
      <w:pPr>
        <w:pStyle w:val="PreformattedText"/>
        <w:bidi w:val="0"/>
        <w:spacing w:before="0" w:after="0"/>
        <w:jc w:val="left"/>
        <w:rPr/>
      </w:pPr>
      <w:r>
        <w:rPr/>
        <w:t>AajnAcK5LQRSGknnSEzS7nuO7vZGBWM9GOmM6kEFo0etmx9nLfm8avJAGdFi1PPXr4lGzCSWtnglui</w:t>
      </w:r>
    </w:p>
    <w:p>
      <w:pPr>
        <w:pStyle w:val="PreformattedText"/>
        <w:bidi w:val="0"/>
        <w:spacing w:before="0" w:after="0"/>
        <w:jc w:val="left"/>
        <w:rPr/>
      </w:pPr>
      <w:r>
        <w:rPr/>
        <w:t>VUG6yJHDbqXGTBhGwIRVjguSSDcY27bagOad7W0qUBtdQKiqhilaNYZIlp3jd+SZ4ZTEwfjnPH9SWV</w:t>
      </w:r>
    </w:p>
    <w:p>
      <w:pPr>
        <w:pStyle w:val="PreformattedText"/>
        <w:bidi w:val="0"/>
        <w:spacing w:before="0" w:after="0"/>
        <w:jc w:val="left"/>
        <w:rPr/>
      </w:pPr>
      <w:r>
        <w:rPr/>
        <w:t>Rxoa0NJzkKMY+pXTZ/w9u+XmVSnTgro2kv17VlO6MTEPMKtDGx9ubnLhdSBAA7lKu3p6oeeXZYYlWW</w:t>
      </w:r>
    </w:p>
    <w:p>
      <w:pPr>
        <w:pStyle w:val="PreformattedText"/>
        <w:bidi w:val="0"/>
        <w:spacing w:before="0" w:after="0"/>
        <w:jc w:val="left"/>
        <w:rPr/>
      </w:pPr>
      <w:r>
        <w:rPr/>
        <w:t>Oj3WkraVkUSOvUr0jnMjNfpxYSsQtrntuv06qfxEeL61fTG6yNGnr8kH61enk3aDpyM0TruKx3QQNL</w:t>
      </w:r>
    </w:p>
    <w:p>
      <w:pPr>
        <w:pStyle w:val="PreformattedText"/>
        <w:bidi w:val="0"/>
        <w:spacing w:before="0" w:after="0"/>
        <w:jc w:val="left"/>
        <w:rPr/>
      </w:pPr>
      <w:r>
        <w:rPr/>
        <w:t>NSbrMY1gRicyy08l2JLLJe/HaJY0gO3S4OS1iHEY5KulIoKirycL0KjCpUhZAhIz2aqUAXYDqtBUMR</w:t>
      </w:r>
    </w:p>
    <w:p>
      <w:pPr>
        <w:pStyle w:val="PreformattedText"/>
        <w:bidi w:val="0"/>
        <w:spacing w:before="0" w:after="0"/>
        <w:jc w:val="left"/>
        <w:rPr/>
      </w:pPr>
      <w:r>
        <w:rPr/>
        <w:t>2syM3a2pNuBZ1+aRuNH2lMbo06vBVurJXtD0JTF5nhX8WmqIyy2nqFhZszz1I7Ycq66rOpxCsAOHTv</w:t>
      </w:r>
    </w:p>
    <w:p>
      <w:pPr>
        <w:pStyle w:val="PreformattedText"/>
        <w:bidi w:val="0"/>
        <w:spacing w:before="0" w:after="0"/>
        <w:jc w:val="left"/>
        <w:rPr/>
      </w:pPr>
      <w:r>
        <w:rPr/>
        <w:t>LrXoLcKCu2dxIehV7LuVLX0tOqZxQ08yNBVIpJ5aSF6+MLYB4KhkOToNK4EjLir2PyBw2rqHoyqfbn</w:t>
      </w:r>
    </w:p>
    <w:p>
      <w:pPr>
        <w:pStyle w:val="PreformattedText"/>
        <w:bidi w:val="0"/>
        <w:spacing w:before="0" w:after="0"/>
        <w:jc w:val="left"/>
        <w:rPr/>
      </w:pPr>
      <w:r>
        <w:rPr/>
        <w:t>3CPbpD/1j2yeTbIVgGUlfQVdQ4FNNTyANXRGkW0SKVWVZmzILrfLXpAttOkLobPUgk3b34gvUq0O5e</w:t>
      </w:r>
    </w:p>
    <w:p>
      <w:pPr>
        <w:pStyle w:val="PreformattedText"/>
        <w:bidi w:val="0"/>
        <w:spacing w:before="0" w:after="0"/>
        <w:jc w:val="left"/>
        <w:rPr/>
      </w:pPr>
      <w:r>
        <w:rPr/>
        <w:t>rfQu075sANVvHpPZ5a3atlpWHy267NTJFVeqPQENHAIpplr6GhWt2stlJBNtoT8Gojzk5IDqVQsccO</w:t>
      </w:r>
    </w:p>
    <w:p>
      <w:pPr>
        <w:pStyle w:val="PreformattedText"/>
        <w:bidi w:val="0"/>
        <w:spacing w:before="0" w:after="0"/>
        <w:jc w:val="left"/>
        <w:rPr/>
      </w:pPr>
      <w:r>
        <w:rPr/>
        <w:t>8vtXeS6hcKjWvbq3q35Sq3wX9RSelfVk3o2vqJqn096/WXefT1S8yy7O28b/ALbNQHba1yU+W/rBIa</w:t>
      </w:r>
    </w:p>
    <w:p>
      <w:pPr>
        <w:pStyle w:val="PreformattedText"/>
        <w:bidi w:val="0"/>
        <w:spacing w:before="0" w:after="0"/>
        <w:jc w:val="left"/>
        <w:rPr/>
      </w:pPr>
      <w:r>
        <w:rPr/>
        <w:t>ja9xg4kirKOnmc9SmR9XVh6RnpJF9L54aqmEteWneFXhXbtzpt02ndar1hSVElVTb7W+n6X1ya6oqJ</w:t>
      </w:r>
    </w:p>
    <w:p>
      <w:pPr>
        <w:pStyle w:val="PreformattedText"/>
        <w:bidi w:val="0"/>
        <w:spacing w:before="0" w:after="0"/>
        <w:jc w:val="left"/>
        <w:rPr/>
      </w:pPr>
      <w:r>
        <w:rPr/>
        <w:t>qWuqTstU0O8tMpE9BFuXp5K6ZsRHPHuXpepozd0trnPY8hr28E2lbWvGWkm/kv0A/ZI+Jvp/4f8A7Y</w:t>
      </w:r>
    </w:p>
    <w:p>
      <w:pPr>
        <w:pStyle w:val="PreformattedText"/>
        <w:bidi w:val="0"/>
        <w:spacing w:before="0" w:after="0"/>
        <w:jc w:val="left"/>
        <w:rPr/>
      </w:pPr>
      <w:r>
        <w:rPr/>
        <w:t>uy+pNmq6ik9PfGD05scG+bc9ZPE+wb1Pt1btfxNiio6hEjrdqpPUm3bbvEVWcGam3iZUJjUJqii5zK</w:t>
      </w:r>
    </w:p>
    <w:p>
      <w:pPr>
        <w:pStyle w:val="PreformattedText"/>
        <w:bidi w:val="0"/>
        <w:spacing w:before="0" w:after="0"/>
        <w:jc w:val="left"/>
        <w:rPr/>
      </w:pPr>
      <w:r>
        <w:rPr/>
        <w:t>1SR/DqXdfHzSbWx1XZ2AuufTdPvf4X1g+mo+rCGzh/tpjdzD+JHM9XtqxSyqL9rdaNhkpxbK6t5102</w:t>
      </w:r>
    </w:p>
    <w:p>
      <w:pPr>
        <w:pStyle w:val="PreformattedText"/>
        <w:bidi w:val="0"/>
        <w:spacing w:before="0" w:after="0"/>
        <w:jc w:val="left"/>
        <w:rPr/>
      </w:pPr>
      <w:r>
        <w:rPr/>
        <w:t>gOugZH6gvOvMGRvB38yutNGkLxL4jkMPUVQwu81K9M8s7KtmD2WNz/AJf8R0zmQBOQlNxGk2qQ250j</w:t>
      </w:r>
    </w:p>
    <w:p>
      <w:pPr>
        <w:pStyle w:val="PreformattedText"/>
        <w:bidi w:val="0"/>
        <w:spacing w:before="0" w:after="0"/>
        <w:jc w:val="left"/>
        <w:rPr/>
      </w:pPr>
      <w:r>
        <w:rPr/>
        <w:t>koYHLI81TSSRl2YgQvRzUEqyXkAJXtBI+pcTf6tICZAJ9YKHEGSG8lYKQs6UhkZiWGyQF3XgJHDVbe</w:t>
      </w:r>
    </w:p>
    <w:p>
      <w:pPr>
        <w:pStyle w:val="PreformattedText"/>
        <w:bidi w:val="0"/>
        <w:spacing w:before="0" w:after="0"/>
        <w:jc w:val="left"/>
        <w:rPr/>
      </w:pPr>
      <w:r>
        <w:rPr/>
        <w:t>S64gqeMDe9/LHVgI3Bvat+JKDLiBoEdRSsrUpWV0e20sMog0YKS1NCWLsCEZ/pPOKhfAbT4Maz/MnA</w:t>
      </w:r>
    </w:p>
    <w:p>
      <w:pPr>
        <w:pStyle w:val="PreformattedText"/>
        <w:bidi w:val="0"/>
        <w:spacing w:before="0" w:after="0"/>
        <w:jc w:val="left"/>
        <w:rPr/>
      </w:pPr>
      <w:r>
        <w:rPr/>
        <w:t>E6466+ypWmq3Apwkivim1gKMkLLTVlRR1CCZiQFxe1zyxXt/LjUQ2yLcY/ymY6TdOd7ed19pG0dWVW</w:t>
      </w:r>
    </w:p>
    <w:p>
      <w:pPr>
        <w:pStyle w:val="PreformattedText"/>
        <w:bidi w:val="0"/>
        <w:spacing w:before="0" w:after="0"/>
        <w:jc w:val="left"/>
        <w:rPr/>
      </w:pPr>
      <w:r>
        <w:rPr/>
        <w:t>m6qzQqsdE8gchM46fc5KUz9VTkgMciqfBKtj730vCBnHTUr2yd057X0VMx1FTijdxCrB1GjIGDQbpJ</w:t>
      </w:r>
    </w:p>
    <w:p>
      <w:pPr>
        <w:pStyle w:val="PreformattedText"/>
        <w:bidi w:val="0"/>
        <w:spacing w:before="0" w:after="0"/>
        <w:jc w:val="left"/>
        <w:rPr/>
      </w:pPr>
      <w:r>
        <w:rPr/>
        <w:t>DHJIxHYogezAAi3+bQGHVhVZeXWmd1O01ZIPl2BVBGOuWcBWXobk8IkhKfSoR18gkDTAECTq236Icp</w:t>
      </w:r>
    </w:p>
    <w:p>
      <w:pPr>
        <w:pStyle w:val="PreformattedText"/>
        <w:bidi w:val="0"/>
        <w:spacing w:before="0" w:after="0"/>
        <w:jc w:val="left"/>
        <w:rPr/>
      </w:pPr>
      <w:r>
        <w:rPr/>
        <w:t>uySRhwT6VzxiG64hBBIyq0l5Gj3ZoQTGi8E9Tlhbtb6bHUF50Ov9fvTNcNOefuSY90cOq9Dhp4I1XB</w:t>
      </w:r>
    </w:p>
    <w:p>
      <w:pPr>
        <w:pStyle w:val="PreformattedText"/>
        <w:bidi w:val="0"/>
        <w:spacing w:before="0" w:after="0"/>
        <w:jc w:val="left"/>
        <w:rPr/>
      </w:pPr>
      <w:r>
        <w:rPr/>
        <w:t>Om5j3KWJXPTIJUREgAHI9xy1ILhrg+SsIDiBFon9Pxpa7iTYOQg6kAUhxYhXqYVBK8L24eefy9zaXM</w:t>
      </w:r>
    </w:p>
    <w:p>
      <w:pPr>
        <w:pStyle w:val="PreformattedText"/>
        <w:bidi w:val="0"/>
        <w:spacing w:before="0" w:after="0"/>
        <w:jc w:val="left"/>
        <w:rPr/>
      </w:pPr>
      <w:r>
        <w:rPr/>
        <w:t>xB16+JTc0y2ctGfrW4q6Uqqyo0bXOSJIWBb5N8HLHlHwW9uCuOPN9O04GMMSC05i7/AD3IB6oPFUlR</w:t>
      </w:r>
    </w:p>
    <w:p>
      <w:pPr>
        <w:pStyle w:val="PreformattedText"/>
        <w:bidi w:val="0"/>
        <w:spacing w:before="0" w:after="0"/>
        <w:jc w:val="left"/>
        <w:rPr/>
      </w:pPr>
      <w:r>
        <w:rPr/>
        <w:t>I3UM6tYFXDiCAMeTiFPlG9z9XdpZGfWynsb7VrrZujHIFmcPcDMASsQ6rxgoZOCeQfP1alrgG5bhBa</w:t>
      </w:r>
    </w:p>
    <w:p>
      <w:pPr>
        <w:pStyle w:val="PreformattedText"/>
        <w:bidi w:val="0"/>
        <w:spacing w:before="0" w:after="0"/>
        <w:jc w:val="left"/>
        <w:rPr/>
      </w:pPr>
      <w:r>
        <w:rPr/>
        <w:t>eRJKi55HjLvK8cMaBZRI7A2CxqpHUcKljk2VwEX2ULzpXhmHHdambnTKg3rBWdT5GVjEZJENbUREhS</w:t>
      </w:r>
    </w:p>
    <w:p>
      <w:pPr>
        <w:pStyle w:val="PreformattedText"/>
        <w:bidi w:val="0"/>
        <w:spacing w:before="0" w:after="0"/>
        <w:jc w:val="left"/>
        <w:rPr/>
      </w:pPr>
      <w:r>
        <w:rPr/>
        <w:t>Di4oKeZfxrMo/EktCO5hnlqqbpDBaB2lZABF4+SlwUyJk4vI7MpnqJSZJpGBLSK8jgFUuXKgAID2Wx</w:t>
      </w:r>
    </w:p>
    <w:p>
      <w:pPr>
        <w:pStyle w:val="PreformattedText"/>
        <w:bidi w:val="0"/>
        <w:spacing w:before="0" w:after="0"/>
        <w:jc w:val="left"/>
        <w:rPr/>
      </w:pPr>
      <w:r>
        <w:rPr/>
        <w:t>xbTtptbHelLpIwPdbwhScNMUxkWO56gNPdcWVS6qHZPpjkAZGv5v3f5bGi4bowlc7O8YTx26WepSHp</w:t>
      </w:r>
    </w:p>
    <w:p>
      <w:pPr>
        <w:pStyle w:val="PreformattedText"/>
        <w:bidi w:val="0"/>
        <w:spacing w:before="0" w:after="0"/>
        <w:jc w:val="left"/>
        <w:rPr/>
      </w:pPr>
      <w:r>
        <w:rPr/>
        <w:t>hkuXNsu7IAkh27S5tJcjSuEkTo1VuLXAkzDVeNv25YVJxXNgVVypzVA+QUA3uTbzfj90aG4doN/7KH</w:t>
      </w:r>
    </w:p>
    <w:p>
      <w:pPr>
        <w:pStyle w:val="PreformattedText"/>
        <w:bidi w:val="0"/>
        <w:spacing w:before="0" w:after="0"/>
        <w:jc w:val="left"/>
        <w:rPr/>
      </w:pPr>
      <w:r>
        <w:rPr/>
        <w:t>klrSHFFR0gk3CmupbpqzyMVBQAB/pAINiT/Cy/TbSEkPMZKrM2uHiWt3gCR1MuV5JQ2aD8TlUVFJUq</w:t>
      </w:r>
    </w:p>
    <w:p>
      <w:pPr>
        <w:pStyle w:val="PreformattedText"/>
        <w:bidi w:val="0"/>
        <w:spacing w:before="0" w:after="0"/>
        <w:jc w:val="left"/>
        <w:rPr/>
      </w:pPr>
      <w:r>
        <w:rPr/>
        <w:t>QQGHPA7pGGSGPlTo50boQAWhuefF113KD9O7eKeNWGURa4yQYyXkBY4YCzxi4NgS3d2o2tGwsDQ50d</w:t>
      </w:r>
    </w:p>
    <w:p>
      <w:pPr>
        <w:pStyle w:val="PreformattedText"/>
        <w:bidi w:val="0"/>
        <w:spacing w:before="0" w:after="0"/>
        <w:jc w:val="left"/>
        <w:rPr/>
      </w:pPr>
      <w:r>
        <w:rPr/>
        <w:t>FVV3OdAX48/wBMzRU3qL0h8APSVdTpLQbr8U/Us1cFjdYaqipvQs9FNHUxSL05Y3Td2QuCqhrWwbkd</w:t>
      </w:r>
    </w:p>
    <w:p>
      <w:pPr>
        <w:pStyle w:val="PreformattedText"/>
        <w:bidi w:val="0"/>
        <w:spacing w:before="0" w:after="0"/>
        <w:jc w:val="left"/>
        <w:rPr/>
      </w:pPr>
      <w:r>
        <w:rPr/>
        <w:t>imS0Tyu6+JYngB1rW4/ZfAN8SfR8/wAM/if6/wDh9VJJG3pz1HumymGVXpWSghqTNQhvyrAIKinxyy</w:t>
      </w:r>
    </w:p>
    <w:p>
      <w:pPr>
        <w:pStyle w:val="PreformattedText"/>
        <w:bidi w:val="0"/>
        <w:spacing w:before="0" w:after="0"/>
        <w:jc w:val="left"/>
        <w:rPr/>
      </w:pPr>
      <w:r>
        <w:rPr/>
        <w:t>Khc3Zte22WoKtGm/m4fcuRUBY+q0Ow0/eqpTvUsestTITDLjHLA4WUKrDuapluBMIyqEtZZCv4SuLs</w:t>
      </w:r>
    </w:p>
    <w:p>
      <w:pPr>
        <w:pStyle w:val="PreformattedText"/>
        <w:bidi w:val="0"/>
        <w:spacing w:before="0" w:after="0"/>
        <w:jc w:val="left"/>
        <w:rPr/>
      </w:pPr>
      <w:r>
        <w:rPr/>
        <w:t>u5mms/ksjnathWATqMpflIoqVlpzVSJHFJGVkL/LlqdmVmp88Z8V/EEgzv0QiauaYkxhVrZpSkZVIK</w:t>
      </w:r>
    </w:p>
    <w:p>
      <w:pPr>
        <w:pStyle w:val="PreformattedText"/>
        <w:bidi w:val="0"/>
        <w:spacing w:before="0" w:after="0"/>
        <w:jc w:val="left"/>
        <w:rPr/>
      </w:pPr>
      <w:r>
        <w:rPr/>
        <w:t>eJHkUSzmUFVjaIokYWEWF2ykjjHjJ5CwfFdWqt40MJlhTER1QWmaOGEVEUU2UsbVUkfTRWjlUKZ5ZE</w:t>
      </w:r>
    </w:p>
    <w:p>
      <w:pPr>
        <w:pStyle w:val="PreformattedText"/>
        <w:bidi w:val="0"/>
        <w:spacing w:before="0" w:after="0"/>
        <w:jc w:val="left"/>
        <w:rPr/>
      </w:pPr>
      <w:r>
        <w:rPr/>
        <w:t>60kjnFEZGVSdRnED4lWo+WOSpqh8qWMwUU6RSQLI0sEjNPJWZ5rMkitAVUyWZ17gMMdG8SANFIJGiy</w:t>
      </w:r>
    </w:p>
    <w:p>
      <w:pPr>
        <w:pStyle w:val="PreformattedText"/>
        <w:bidi w:val="0"/>
        <w:spacing w:before="0" w:after="0"/>
        <w:jc w:val="left"/>
        <w:rPr/>
      </w:pPr>
      <w:r>
        <w:rPr/>
        <w:t>elMtUVhDTfLU6KsjRdEiNiVaoMkmSGQnJSy5n8NS4W2mAJMc1IIEgygSohIVpRUpHI8scLSkQPIi9B</w:t>
      </w:r>
    </w:p>
    <w:p>
      <w:pPr>
        <w:pStyle w:val="PreformattedText"/>
        <w:bidi w:val="0"/>
        <w:spacing w:before="0" w:after="0"/>
        <w:jc w:val="left"/>
        <w:rPr/>
      </w:pPr>
      <w:r>
        <w:rPr/>
        <w:t>FSriWwAeTgGyNiz/AFdugYI8lMtJ4cJ5I3giWOSVvx+q85psWhZ6hA8bHsMhAJjIUFUvGHve+rQIAB</w:t>
      </w:r>
    </w:p>
    <w:p>
      <w:pPr>
        <w:pStyle w:val="PreformattedText"/>
        <w:bidi w:val="0"/>
        <w:spacing w:before="0" w:after="0"/>
        <w:jc w:val="left"/>
        <w:rPr/>
      </w:pPr>
      <w:r>
        <w:rPr/>
        <w:t>+ypvERB0RZjyMkccfQjo44446SZnjAqnRVkjkmjQvFapyLc2v3On1aR4IJxAR6TyWSJGSciCsgEwpa</w:t>
      </w:r>
    </w:p>
    <w:p>
      <w:pPr>
        <w:pStyle w:val="PreformattedText"/>
        <w:bidi w:val="0"/>
        <w:spacing w:before="0" w:after="0"/>
        <w:jc w:val="left"/>
        <w:rPr/>
      </w:pPr>
      <w:r>
        <w:rPr/>
        <w:t>2GNkFgvVp1eMIEynlxCSKoYsHT21XnM6FRDQARuoNzMTJ1o3jl/ECQNDEJY6lZVjcwG7dWRAtgy2Yn</w:t>
      </w:r>
    </w:p>
    <w:p>
      <w:pPr>
        <w:pStyle w:val="PreformattedText"/>
        <w:bidi w:val="0"/>
        <w:spacing w:before="0" w:after="0"/>
        <w:jc w:val="left"/>
        <w:rPr/>
      </w:pPr>
      <w:r>
        <w:rPr/>
        <w:t>ENfHUpMg9xU98zhDTGvjjqI3imjEjOh3B5aq87mCoiVhTGF4rFSbKFC44vZbX8KYOxadFCTyzU87xw</w:t>
      </w:r>
    </w:p>
    <w:p>
      <w:pPr>
        <w:pStyle w:val="PreformattedText"/>
        <w:bidi w:val="0"/>
        <w:spacing w:before="0" w:after="0"/>
        <w:jc w:val="left"/>
        <w:rPr/>
      </w:pPr>
      <w:r>
        <w:rPr/>
        <w:t>So0M0MZWOVVaWGeoK9eenSKJwwRelmc8QVzy7sdIJGgtBHUIu3bUeUajo4XaCJqiSHqz1OU7yIsUp6</w:t>
      </w:r>
    </w:p>
    <w:p>
      <w:pPr>
        <w:pStyle w:val="PreformattedText"/>
        <w:bidi w:val="0"/>
        <w:spacing w:before="0" w:after="0"/>
        <w:jc w:val="left"/>
        <w:rPr/>
      </w:pPr>
      <w:r>
        <w:rPr/>
        <w:t>ClFYFoJx3yAYsBIL4cM1zZAEjLUb1zZ1TRRnqQ0YcuxSmjaRpGcVLL9MhksWf2jLlgI2Rb9mhKiOjG</w:t>
      </w:r>
    </w:p>
    <w:p>
      <w:pPr>
        <w:pStyle w:val="PreformattedText"/>
        <w:bidi w:val="0"/>
        <w:spacing w:before="0" w:after="0"/>
        <w:jc w:val="left"/>
        <w:rPr/>
      </w:pPr>
      <w:r>
        <w:rPr/>
        <w:t>WCSEr05ClLHA8y1yVDurJIzy3VlCxnASNey/8WhO1rg4YiEII8aIyElWeveoqQsavJE7OnSdXSPHKR</w:t>
      </w:r>
    </w:p>
    <w:p>
      <w:pPr>
        <w:pStyle w:val="PreformattedText"/>
        <w:bidi w:val="0"/>
        <w:spacing w:before="0" w:after="0"/>
        <w:jc w:val="left"/>
        <w:rPr/>
      </w:pPr>
      <w:r>
        <w:rPr/>
        <w:t>iFJu3AfwNUubiXCDKsDgTg5QkbMkrytCscaO9XGHp2ejMi/wBnCOLhUEkWSLe7EePuMxY4kbohWB7D</w:t>
      </w:r>
    </w:p>
    <w:p>
      <w:pPr>
        <w:pStyle w:val="PreformattedText"/>
        <w:bidi w:val="0"/>
        <w:spacing w:before="0" w:after="0"/>
        <w:jc w:val="left"/>
        <w:rPr/>
      </w:pPr>
      <w:r>
        <w:rPr/>
        <w:t>G9+6RMgDRuszxskwaOkXFooEZGlDGQm7gPdSpvwwx0EEap2uDshOwzFKdYCEeOZ4KiQ1UMUs1PjFKZ</w:t>
      </w:r>
    </w:p>
    <w:p>
      <w:pPr>
        <w:pStyle w:val="PreformattedText"/>
        <w:bidi w:val="0"/>
        <w:spacing w:before="0" w:after="0"/>
        <w:jc w:val="left"/>
        <w:rPr/>
      </w:pPr>
      <w:r>
        <w:rPr/>
        <w:t>aajq5QMI2Ld6AWYqo9hqFIIOQtVDO8ssUUzq0kcUKIim8U8ahbqYyARibG5JJbIaFKTEuTLIrzmGSn</w:t>
      </w:r>
    </w:p>
    <w:p>
      <w:pPr>
        <w:pStyle w:val="PreformattedText"/>
        <w:bidi w:val="0"/>
        <w:spacing w:before="0" w:after="0"/>
        <w:jc w:val="left"/>
        <w:rPr/>
      </w:pPr>
      <w:r>
        <w:rPr/>
        <w:t>hm/FIU086cCcLGoBZ5V4B7jj9WhKTMgaon8F6mWe88SSo0q1LuxEsw7ZCTkWiGRYqxN8lwbHI2FWzi</w:t>
      </w:r>
    </w:p>
    <w:p>
      <w:pPr>
        <w:pStyle w:val="PreformattedText"/>
        <w:bidi w:val="0"/>
        <w:spacing w:before="0" w:after="0"/>
        <w:jc w:val="left"/>
        <w:rPr/>
      </w:pPr>
      <w:r>
        <w:rPr/>
        <w:t>CFGaQxoiqepcg4hJXtcyMyuxLRsDfzb6u0X0K2R36puOpR8ooFSNWvkrK0iRsqqySquJwN+D7BZFX/</w:t>
      </w:r>
    </w:p>
    <w:p>
      <w:pPr>
        <w:pStyle w:val="PreformattedText"/>
        <w:bidi w:val="0"/>
        <w:spacing w:before="0" w:after="0"/>
        <w:jc w:val="left"/>
        <w:rPr/>
      </w:pPr>
      <w:r>
        <w:rPr/>
        <w:t>ACxI7wkcQcg5aijXMtIy9IxShYgzwiQhqdpxcETcKwGN2UA9v5rrqLW46lDHcj8Sg97o2qo3RaZWng</w:t>
      </w:r>
    </w:p>
    <w:p>
      <w:pPr>
        <w:pStyle w:val="PreformattedText"/>
        <w:bidi w:val="0"/>
        <w:spacing w:before="0" w:after="0"/>
        <w:jc w:val="left"/>
        <w:rPr/>
      </w:pPr>
      <w:r>
        <w:rPr/>
        <w:t>LyU8sUgVREFLGJCVA4OVssQQ3bdtDgbXKHC4kES5xQO1VK1lNJt1ZkqCNioRmjqImteFnmXmnmjlGS</w:t>
      </w:r>
    </w:p>
    <w:p>
      <w:pPr>
        <w:pStyle w:val="PreformattedText"/>
        <w:bidi w:val="0"/>
        <w:spacing w:before="0" w:after="0"/>
        <w:jc w:val="left"/>
        <w:rPr/>
      </w:pPr>
      <w:r>
        <w:rPr/>
        <w:t>OrB+rGjjFudNTqOIaCctVT2OkZuK/oy/9Hg/pSqn9tr4F1/7M3xp9SHdf2pv2X/TO1xf19uZKbr8aP</w:t>
      </w:r>
    </w:p>
    <w:p>
      <w:pPr>
        <w:pStyle w:val="PreformattedText"/>
        <w:bidi w:val="0"/>
        <w:spacing w:before="0" w:after="0"/>
        <w:jc w:val="left"/>
        <w:rPr/>
      </w:pPr>
      <w:r>
        <w:rPr/>
        <w:t>gbBJFs3pv1xP1D/bfVuyzCl2rfXUlpV+Trn7ppNec+E9jGzvFWh/41i7d7jzHsPJdnZdpNSnY/D2/W</w:t>
      </w:r>
    </w:p>
    <w:p>
      <w:pPr>
        <w:pStyle w:val="PreformattedText"/>
        <w:bidi w:val="0"/>
        <w:spacing w:before="0" w:after="0"/>
        <w:jc w:val="left"/>
        <w:rPr/>
      </w:pPr>
      <w:r>
        <w:rPr/>
        <w:t>O/8AdfSXTgWN/IAF8QwN/INyL+NcpaU+4tckfl/L7c+ApAuP/TQmZxBCvcniyofb/UErf3+/30K0mA</w:t>
      </w:r>
    </w:p>
    <w:p>
      <w:pPr>
        <w:pStyle w:val="PreformattedText"/>
        <w:bidi w:val="0"/>
        <w:spacing w:before="0" w:after="0"/>
        <w:jc w:val="left"/>
        <w:rPr/>
      </w:pPr>
      <w:r>
        <w:rPr/>
        <w:t>T3IZreRwR3D2JN/H6H/bjSvda2fFhTohao8W82v78gWIv+oDW/XSUwNYgoVVrSBl5AyJ/VvHBvzb+B</w:t>
      </w:r>
    </w:p>
    <w:p>
      <w:pPr>
        <w:pStyle w:val="PreformattedText"/>
        <w:bidi w:val="0"/>
        <w:spacing w:before="0" w:after="0"/>
        <w:jc w:val="left"/>
        <w:rPr/>
      </w:pPr>
      <w:r>
        <w:rPr/>
        <w:t>4tqaphownp8bfaqJuFj1CByXXgc2uMfAPP8ArbWegZI+NTX4nexU7cVz6hAvytgbAAm4B445P310Wa</w:t>
      </w:r>
    </w:p>
    <w:p>
      <w:pPr>
        <w:pStyle w:val="PreformattedText"/>
        <w:bidi w:val="0"/>
        <w:spacing w:before="0" w:after="0"/>
        <w:jc w:val="left"/>
        <w:rPr/>
      </w:pPr>
      <w:r>
        <w:rPr/>
        <w:t>exc+oLmlt1tynvTlMTUxgqQRYgezWPBHIAABb+OtDiQ3JuLlyagAYT2mrtO3xYrYgXsLE+/AsSLgjj</w:t>
      </w:r>
    </w:p>
    <w:p>
      <w:pPr>
        <w:pStyle w:val="PreformattedText"/>
        <w:bidi w:val="0"/>
        <w:spacing w:before="0" w:after="0"/>
        <w:jc w:val="left"/>
        <w:rPr/>
      </w:pPr>
      <w:r>
        <w:rPr/>
        <w:t>g86se6GB05/mShhBdcBCnES6qAB58kffxYH6v/XWZOABgJ+FAt+ATcjj2HggE25tb/TUgSQFKUUA+m</w:t>
      </w:r>
    </w:p>
    <w:p>
      <w:pPr>
        <w:pStyle w:val="PreformattedText"/>
        <w:bidi w:val="0"/>
        <w:spacing w:before="0" w:after="0"/>
        <w:jc w:val="left"/>
        <w:rPr/>
      </w:pPr>
      <w:r>
        <w:rPr/>
        <w:t>362N/A5I8+LasLrb6cYaOL3kKq7syo9j7XW97sO0knn836aimSHE8hb96VzQ4QqVWzgA2x7r8+6X8k</w:t>
      </w:r>
    </w:p>
    <w:p>
      <w:pPr>
        <w:pStyle w:val="PreformattedText"/>
        <w:bidi w:val="0"/>
        <w:spacing w:before="0" w:after="0"/>
        <w:jc w:val="left"/>
        <w:rPr/>
      </w:pPr>
      <w:r>
        <w:rPr/>
        <w:t>fqe3k61Ak8i0qpzbeeOs+6qPuTi7chgRY8+5ORBI5LEC1gbaZQuY7wF6jXKgIBc3vkQBYG1rG9r837</w:t>
      </w:r>
    </w:p>
    <w:p>
      <w:pPr>
        <w:pStyle w:val="PreformattedText"/>
        <w:bidi w:val="0"/>
        <w:spacing w:before="0" w:after="0"/>
        <w:jc w:val="left"/>
        <w:rPr/>
      </w:pPr>
      <w:r>
        <w:rPr/>
        <w:t>daqM2aTJVT9R7FWBJyLML5FSC1yTzc9wALc+R762ggiQkRSSBQLkFySxsT2/bI3twRz+umAkgd6qvI</w:t>
      </w:r>
    </w:p>
    <w:p>
      <w:pPr>
        <w:pStyle w:val="PreformattedText"/>
        <w:bidi w:val="0"/>
        <w:spacing w:before="0" w:after="0"/>
        <w:jc w:val="left"/>
        <w:rPr/>
      </w:pPr>
      <w:r>
        <w:rPr/>
        <w:t>wRlEmpKo2IfI/kta4JINwOQpt78kfl0ASYHNS2o5hlrpSY3Bzvdi1mLWUXAJ7QGF2N/YX1cACABkFQ</w:t>
      </w:r>
    </w:p>
    <w:p>
      <w:pPr>
        <w:pStyle w:val="PreformattedText"/>
        <w:bidi w:val="0"/>
        <w:spacing w:before="0" w:after="0"/>
        <w:jc w:val="left"/>
        <w:rPr/>
      </w:pPr>
      <w:r>
        <w:rPr/>
        <w:t>BJu5ShatgRkWuTYg2sTcCwIHk/6Wxs2pSjDh7VFIS0hLAkD3PJ5Fx48fb+PnXN2kSyPDcFuJLmsMcT</w:t>
      </w:r>
    </w:p>
    <w:p>
      <w:pPr>
        <w:pStyle w:val="PreformattedText"/>
        <w:bidi w:val="0"/>
        <w:spacing w:before="0" w:after="0"/>
        <w:jc w:val="left"/>
        <w:rPr/>
      </w:pPr>
      <w:r>
        <w:rPr/>
        <w:t>V0LYSOwgljlZXJuCOBa7DgC3P/rrARIhamm2082hdIpnxZFuLkXByuTiLcC3A55/TS2N71aw7pCPDi</w:t>
      </w:r>
    </w:p>
    <w:p>
      <w:pPr>
        <w:pStyle w:val="PreformattedText"/>
        <w:bidi w:val="0"/>
        <w:spacing w:before="0" w:after="0"/>
        <w:jc w:val="left"/>
        <w:rPr/>
      </w:pPr>
      <w:r>
        <w:rPr/>
        <w:t>4A4uS1+78pH0+LofAGrAJIHemgCYwExMe4+9xyfANxYi9gSeBx9tXrLWZBbnvVD3e1pb8mzFm4BIAI</w:t>
      </w:r>
    </w:p>
    <w:p>
      <w:pPr>
        <w:pStyle w:val="PreformattedText"/>
        <w:bidi w:val="0"/>
        <w:spacing w:before="0" w:after="0"/>
        <w:jc w:val="left"/>
        <w:rPr/>
      </w:pPr>
      <w:r>
        <w:rPr/>
        <w:t>BuSOAPP6a3URhizVsU2e2751w/eGU1M2RXlm+v75AENa/PPIt7a3tbug5WKo60gY0UTRkrLxl2klsi</w:t>
      </w:r>
    </w:p>
    <w:p>
      <w:pPr>
        <w:pStyle w:val="PreformattedText"/>
        <w:bidi w:val="0"/>
        <w:spacing w:before="0" w:after="0"/>
        <w:jc w:val="left"/>
        <w:rPr/>
      </w:pPr>
      <w:r>
        <w:rPr/>
        <w:t>cmUNduV4PeF54499RU5J3i4UxOpn7K/VrcgcJL89vI88AWHjyCT9tfLnybfNfQyYc0xzXEfVUeaEEX</w:t>
      </w:r>
    </w:p>
    <w:p>
      <w:pPr>
        <w:pStyle w:val="PreformattedText"/>
        <w:bidi w:val="0"/>
        <w:spacing w:before="0" w:after="0"/>
        <w:jc w:val="left"/>
        <w:rPr/>
      </w:pPr>
      <w:r>
        <w:rPr/>
        <w:t>uRYAfSPvcC4BHnn8uqQzfuDcLWSQ0nRpXD9wpD8zU2RScSx4sLL3MRibA/T4867+x0x6Ec71x6znF7</w:t>
      </w:r>
    </w:p>
    <w:p>
      <w:pPr>
        <w:pStyle w:val="PreformattedText"/>
        <w:bidi w:val="0"/>
        <w:spacing w:before="0" w:after="0"/>
        <w:jc w:val="left"/>
        <w:rPr/>
      </w:pPr>
      <w:r>
        <w:rPr/>
        <w:t>gNG9dexVOp2wyqpxuL5CyG2QPsFP1Hgkc3H+LXSZTaCAN3roLMSc8ynqXaMhjgLXJZ3sRYWsGFvpBW</w:t>
      </w:r>
    </w:p>
    <w:p>
      <w:pPr>
        <w:pStyle w:val="PreformattedText"/>
        <w:bidi w:val="0"/>
        <w:spacing w:before="0" w:after="0"/>
        <w:jc w:val="left"/>
        <w:rPr/>
      </w:pPr>
      <w:r>
        <w:rPr/>
        <w:t>x/X9dW+iDTL3F3urOHXufjhUxHtAW57hwq5AAhmyb6wORbJSf1OqXsI1y5CAqNtxJ8ck8CwxPsv6Lw</w:t>
      </w:r>
    </w:p>
    <w:p>
      <w:pPr>
        <w:pStyle w:val="PreformattedText"/>
        <w:bidi w:val="0"/>
        <w:spacing w:before="0" w:after="0"/>
        <w:jc w:val="left"/>
        <w:rPr/>
      </w:pPr>
      <w:r>
        <w:rPr/>
        <w:t>wt4tqotLhBarg4nFpVaq6HtNjY5C+Q55vb7jqBuNUEQSO5MqfUwFCAMbZNyFBB9iAQbgG3jgNjrOQZ</w:t>
      </w:r>
    </w:p>
    <w:p>
      <w:pPr>
        <w:pStyle w:val="PreformattedText"/>
        <w:bidi w:val="0"/>
        <w:spacing w:before="0" w:after="0"/>
        <w:jc w:val="left"/>
        <w:rPr/>
      </w:pPr>
      <w:r>
        <w:rPr/>
        <w:t>g6q4OukxlQVUTkQVY2UBk+oj6TYkfQ6lbWN/3fq1CZCxS5FriRnFsXsMiGbFcT7ktlzb/wAurqbZgD</w:t>
      </w:r>
    </w:p>
    <w:p>
      <w:pPr>
        <w:pStyle w:val="PreformattedText"/>
        <w:bidi w:val="0"/>
        <w:spacing w:before="0" w:after="0"/>
        <w:jc w:val="left"/>
        <w:rPr/>
      </w:pPr>
      <w:r>
        <w:rPr/>
        <w:t>VyIAwNEbGzGzc+EHAYgEXF1VjcKLAcffnu1razDQNFQRBIHJGCAsVJbIhXvbE2PIY38EBsuffLVwaB</w:t>
      </w:r>
    </w:p>
    <w:p>
      <w:pPr>
        <w:pStyle w:val="PreformattedText"/>
        <w:bidi w:val="0"/>
        <w:spacing w:before="0" w:after="0"/>
        <w:jc w:val="left"/>
        <w:rPr/>
      </w:pPr>
      <w:r>
        <w:rPr/>
        <w:t>ooRcVKpBvcKSCwCFVBsBjjfgjuFhqVBIGpRgpQecRwpxBJAbxlckXuCeB/poUBzdAU4KQcnBr3BUHg</w:t>
      </w:r>
    </w:p>
    <w:p>
      <w:pPr>
        <w:pStyle w:val="PreformattedText"/>
        <w:bidi w:val="0"/>
        <w:spacing w:before="0" w:after="0"/>
        <w:jc w:val="left"/>
        <w:rPr/>
      </w:pPr>
      <w:r>
        <w:rPr/>
        <w:t>qT9QACj8vHk/ToVbhB8kn5fzwDZAfpV1KHhUyHm58k2N140aeSVFRU4sLKbLzcix5uLtfk2A8Hglf8</w:t>
      </w:r>
    </w:p>
    <w:p>
      <w:pPr>
        <w:pStyle w:val="PreformattedText"/>
        <w:bidi w:val="0"/>
        <w:spacing w:before="0" w:after="0"/>
        <w:jc w:val="left"/>
        <w:rPr/>
      </w:pPr>
      <w:r>
        <w:rPr/>
        <w:t>WhClIqfkEeTcXXx7FgD4Jt7eQNCFL04ZLOADexBIsL8+OeBxbxzpHAEgHAAVwcIAJUmjyFVv7Le4P7</w:t>
      </w:r>
    </w:p>
    <w:p>
      <w:pPr>
        <w:pStyle w:val="PreformattedText"/>
        <w:bidi w:val="0"/>
        <w:spacing w:before="0" w:after="0"/>
        <w:jc w:val="left"/>
        <w:rPr/>
      </w:pPr>
      <w:r>
        <w:rPr/>
        <w:t>/IUH8hHi3PH/d1V6Eef1fui9vetu0jc2NiALCxUH7WPBP8eL6PQt8R+ZF7e9RM8bc2tcWsCGve5Nu7</w:t>
      </w:r>
    </w:p>
    <w:p>
      <w:pPr>
        <w:pStyle w:val="PreformattedText"/>
        <w:bidi w:val="0"/>
        <w:spacing w:before="0" w:after="0"/>
        <w:jc w:val="left"/>
        <w:rPr/>
      </w:pPr>
      <w:r>
        <w:rPr/>
        <w:t>zyCR+ttN6FvfnrzUhwOir9VR3ystweCxB6dgcgCx4se45fft04FsyZagmBJVerKIkG68KLKebMSD2+</w:t>
      </w:r>
    </w:p>
    <w:p>
      <w:pPr>
        <w:pStyle w:val="PreformattedText"/>
        <w:bidi w:val="0"/>
        <w:spacing w:before="0" w:after="0"/>
        <w:jc w:val="left"/>
        <w:rPr/>
      </w:pPr>
      <w:r>
        <w:rPr/>
        <w:t>TxbLyCLNqPR+aAQRIyCoOakYMSLE2bEL5FluQO7lMcr+RZdM5siByUoIw4X9uVZSeDypstvyE3W/8A</w:t>
      </w:r>
    </w:p>
    <w:p>
      <w:pPr>
        <w:pStyle w:val="PreformattedText"/>
        <w:bidi w:val="0"/>
        <w:spacing w:before="0" w:after="0"/>
        <w:jc w:val="left"/>
        <w:rPr/>
      </w:pPr>
      <w:r>
        <w:rPr/>
        <w:t>tqLG96W9vepOiuCt7kXyLCxY88rlzcgHx5t+XS1Gg5PNMr5sUtpom83NhiSF88C371lGubWaZIjLU7</w:t>
      </w:r>
    </w:p>
    <w:p>
      <w:pPr>
        <w:pStyle w:val="PreformattedText"/>
        <w:bidi w:val="0"/>
        <w:spacing w:before="0" w:after="0"/>
        <w:jc w:val="left"/>
        <w:rPr/>
      </w:pPr>
      <w:r>
        <w:rPr/>
        <w:t>OfevS3pWW/TBNrKhvYkm44byRYX4GqBTaWF0+asBB0XdNpK9OMgctiLDkG4BZeb241LGyZIkBQRAce</w:t>
      </w:r>
    </w:p>
    <w:p>
      <w:pPr>
        <w:pStyle w:val="PreformattedText"/>
        <w:bidi w:val="0"/>
        <w:spacing w:before="0" w:after="0"/>
        <w:jc w:val="left"/>
        <w:rPr/>
      </w:pPr>
      <w:r>
        <w:rPr/>
        <w:t>9XelBFhYjz49r3yuABf21aldwN+L7lLrZlv4JJv7i44t+vHjQq1Deo/UXp/0fsG++r/V2+7R6W9Kem</w:t>
      </w:r>
    </w:p>
    <w:p>
      <w:pPr>
        <w:pStyle w:val="PreformattedText"/>
        <w:bidi w:val="0"/>
        <w:spacing w:before="0" w:after="0"/>
        <w:jc w:val="left"/>
        <w:rPr/>
      </w:pPr>
      <w:r>
        <w:rPr/>
        <w:t>tuqN39RepN/rqbbNl2XaqOMyVdbuNfVSJHTRLEvlm5Nrd2kqcOVc0EhjIuLl/Oe/p5v6ZZv2/fWyfA</w:t>
      </w:r>
    </w:p>
    <w:p>
      <w:pPr>
        <w:pStyle w:val="PreformattedText"/>
        <w:bidi w:val="0"/>
        <w:spacing w:before="0" w:after="0"/>
        <w:jc w:val="left"/>
        <w:rPr/>
      </w:pPr>
      <w:r>
        <w:rPr/>
        <w:t>H9nrc97pf2SfhJ6ikkrd7o5qylj+MvrmjeWki9S1FJRkCt2GGE1kW108+SIkkla+DyhI+Jte1ekmlS</w:t>
      </w:r>
    </w:p>
    <w:p>
      <w:pPr>
        <w:pStyle w:val="PreformattedText"/>
        <w:bidi w:val="0"/>
        <w:spacing w:before="0" w:after="0"/>
        <w:jc w:val="left"/>
        <w:rPr/>
      </w:pPr>
      <w:r>
        <w:rPr/>
        <w:t>G405d3/wBq9BsGxCgPTVDdWI4fCO72r5vZZKuaaOZI6Wgjp4Vejy6ZWOpI6jbvXCAMjCmWy01JYrkv</w:t>
      </w:r>
    </w:p>
    <w:p>
      <w:pPr>
        <w:pStyle w:val="PreformattedText"/>
        <w:bidi w:val="0"/>
        <w:spacing w:before="0" w:after="0"/>
        <w:jc w:val="left"/>
        <w:rPr/>
      </w:pPr>
      <w:r>
        <w:rPr/>
        <w:t>WmdgMWxtgY69i6DgSZkNEdOPu9yqFbusFFHJT00bVUbCWOoeqDdfcNwitMIqyrY5S3lxmnKnAR36rN</w:t>
      </w:r>
    </w:p>
    <w:p>
      <w:pPr>
        <w:pStyle w:val="PreformattedText"/>
        <w:bidi w:val="0"/>
        <w:spacing w:before="0" w:after="0"/>
        <w:jc w:val="left"/>
        <w:rPr/>
      </w:pPr>
      <w:r>
        <w:rPr/>
        <w:t>K6qultO43HX8Let0LK6oGiAbh+fvfiUtLSztuO5bvudqyrqsIIWlIWOsqoqGGpZXxA6VDFA2Z4VAFp</w:t>
      </w:r>
    </w:p>
    <w:p>
      <w:pPr>
        <w:pStyle w:val="PreformattedText"/>
        <w:bidi w:val="0"/>
        <w:spacing w:before="0" w:after="0"/>
        <w:jc w:val="left"/>
        <w:rPr/>
      </w:pPr>
      <w:r>
        <w:rPr/>
        <w:t>oU99JILQ1u6P5k9pBLybuuvsqOYyU1DVFpRRVct9w3WuaPLGasJjpxGg5qTFGjrCoKh5I4k+ntGhjQ</w:t>
      </w:r>
    </w:p>
    <w:p>
      <w:pPr>
        <w:pStyle w:val="PreformattedText"/>
        <w:bidi w:val="0"/>
        <w:spacing w:before="0" w:after="0"/>
        <w:jc w:val="left"/>
        <w:rPr/>
      </w:pPr>
      <w:r>
        <w:rPr/>
        <w:t>51MAXDhaO8DreVNQhjHOLg08Tj737dlcyrKvKSopIuvBHn1KuRp5mrXSZBE9EWjOKl5EjaTDtllkYE</w:t>
      </w:r>
    </w:p>
    <w:p>
      <w:pPr>
        <w:pStyle w:val="PreformattedText"/>
        <w:bidi w:val="0"/>
        <w:spacing w:before="0" w:after="0"/>
        <w:jc w:val="left"/>
        <w:rPr/>
      </w:pPr>
      <w:r>
        <w:rPr/>
        <w:t>kLrssohsOdEx8lcF9a4OYwFombu17Fqkmek2isqZsGl3BamjAYg9GgWSOetjiNhh1JqdYsgOVhKfva</w:t>
      </w:r>
    </w:p>
    <w:p>
      <w:pPr>
        <w:pStyle w:val="PreformattedText"/>
        <w:bidi w:val="0"/>
        <w:spacing w:before="0" w:after="0"/>
        <w:jc w:val="left"/>
        <w:rPr/>
      </w:pPr>
      <w:r>
        <w:rPr/>
        <w:t>qrAB4AGGiU9EkU3E8TsfJQ8kNXHPQ0M4saOCrM8buqibdt0hNdL12BYYxU706i12BIXtZm1m5nC0gE</w:t>
      </w:r>
    </w:p>
    <w:p>
      <w:pPr>
        <w:pStyle w:val="PreformattedText"/>
        <w:bidi w:val="0"/>
        <w:spacing w:before="0" w:after="0"/>
        <w:jc w:val="left"/>
        <w:rPr/>
      </w:pPr>
      <w:r>
        <w:rPr/>
        <w:t>Oa3UtH2j8a6V6MjSKopKw9OrhMggerXNIpqpaii60MDsSfloU4mlteR2w7V1VVIIdm2Fu2MAOBAuDt</w:t>
      </w:r>
    </w:p>
    <w:p>
      <w:pPr>
        <w:pStyle w:val="PreformattedText"/>
        <w:bidi w:val="0"/>
        <w:spacing w:before="0" w:after="0"/>
        <w:jc w:val="left"/>
        <w:rPr/>
      </w:pPr>
      <w:r>
        <w:rPr/>
        <w:t>3w9Nb2kB62k6RlSMus+51klDJeS0kNBG/XenTpPyslOvULAE5NgcctNRbcW90fOq9qM88vNqgtpAXb</w:t>
      </w:r>
    </w:p>
    <w:p>
      <w:pPr>
        <w:pStyle w:val="PreformattedText"/>
        <w:bidi w:val="0"/>
        <w:spacing w:before="0" w:after="0"/>
        <w:jc w:val="left"/>
        <w:rPr/>
      </w:pPr>
      <w:r>
        <w:rPr/>
        <w:t>GqUEYSWo/q9nePAtLXiStrJKRsTiVoV+sN+HmV+q2rKgl5PlCqY4BhJ746+JK2udxSbxUFmhMzRsji</w:t>
      </w:r>
    </w:p>
    <w:p>
      <w:pPr>
        <w:pStyle w:val="PreformattedText"/>
        <w:bidi w:val="0"/>
        <w:spacing w:before="0" w:after="0"/>
        <w:jc w:val="left"/>
        <w:rPr/>
      </w:pPr>
      <w:r>
        <w:rPr/>
        <w:t>K0qS1jMpq4sRbiBoQ0X5w2WOa5aio2HMATUni2rdME+HxIPfoGpINkpyQ01bUV25GGFWk6itVJttAh</w:t>
      </w:r>
    </w:p>
    <w:p>
      <w:pPr>
        <w:pStyle w:val="PreformattedText"/>
        <w:bidi w:val="0"/>
        <w:spacing w:before="0" w:after="0"/>
        <w:jc w:val="left"/>
        <w:rPr/>
      </w:pPr>
      <w:r>
        <w:rPr/>
        <w:t>BHeJHMjRsABhS9q6rp/xLyOzuqK+6GMHE4uP5NRVVF8rsdRCuIj68FGjqWMTNiTV1qNezYdfpjggGw</w:t>
      </w:r>
    </w:p>
    <w:p>
      <w:pPr>
        <w:pStyle w:val="PreformattedText"/>
        <w:bidi w:val="0"/>
        <w:spacing w:before="0" w:after="0"/>
        <w:jc w:val="left"/>
        <w:rPr/>
      </w:pPr>
      <w:r>
        <w:rPr/>
        <w:t>DNqWm5w70rt2k5vi3f5nK3VEVLFsno7akVCyx+pfUFXL0+1Enkh2jY4SGJIh+WpqqQOBwWJ0ziLcay</w:t>
      </w:r>
    </w:p>
    <w:p>
      <w:pPr>
        <w:pStyle w:val="PreformattedText"/>
        <w:bidi w:val="0"/>
        <w:spacing w:before="0" w:after="0"/>
        <w:jc w:val="left"/>
        <w:rPr/>
      </w:pPr>
      <w:r>
        <w:rPr/>
        <w:t>r2Ng0xyaCf5UPQLC1HPukN2QKfkmccTT0dTVpDRxJicl/H+YZ+MQuLd2kPZZ3ferGWEOqNzcPuuQHq</w:t>
      </w:r>
    </w:p>
    <w:p>
      <w:pPr>
        <w:pStyle w:val="PreformattedText"/>
        <w:bidi w:val="0"/>
        <w:spacing w:before="0" w:after="0"/>
        <w:jc w:val="left"/>
        <w:rPr/>
      </w:pPr>
      <w:r>
        <w:rPr/>
        <w:t>dXXaDFD0IqtqWk2M06Fm6UVfI1FGM35nc9GaQsPoEly306spgFwh3Dn6Ko2gw0gGTuj51WFNPSGDHG</w:t>
      </w:r>
    </w:p>
    <w:p>
      <w:pPr>
        <w:pStyle w:val="PreformattedText"/>
        <w:bidi w:val="0"/>
        <w:spacing w:before="0" w:after="0"/>
        <w:jc w:val="left"/>
        <w:rPr/>
      </w:pPr>
      <w:r>
        <w:rPr/>
        <w:t>QUNMte6FiqiolLxjqRsSMHeCnAvb2P03x057srIYFsG7tICWnietoI5XMcUEKJVi5MvzCKZqhDEf7y</w:t>
      </w:r>
    </w:p>
    <w:p>
      <w:pPr>
        <w:pStyle w:val="PreformattedText"/>
        <w:bidi w:val="0"/>
        <w:spacing w:before="0" w:after="0"/>
        <w:jc w:val="left"/>
        <w:rPr/>
      </w:pPr>
      <w:r>
        <w:rPr/>
        <w:t>ZlEZNroQ1y2K6EhLZF271n5StFJI+1+jYt5zU11XUVtcKaSMuGjj+YSnlZDcBhnHGOD3yBv8Oqi2ap</w:t>
      </w:r>
    </w:p>
    <w:p>
      <w:pPr>
        <w:pStyle w:val="PreformattedText"/>
        <w:bidi w:val="0"/>
        <w:spacing w:before="0" w:after="0"/>
        <w:jc w:val="left"/>
        <w:rPr/>
      </w:pPr>
      <w:r>
        <w:rPr/>
        <w:t>aTutV4c6nsvpAMuLiqVtsNOrvJI5f5ZFxRssVZkj6TXADOwMcgx9zyWx7dXOOuLVjptDiSeyrHtc3y</w:t>
      </w:r>
    </w:p>
    <w:p>
      <w:pPr>
        <w:pStyle w:val="PreformattedText"/>
        <w:bidi w:val="0"/>
        <w:spacing w:before="0" w:after="0"/>
        <w:jc w:val="left"/>
        <w:rPr/>
      </w:pPr>
      <w:r>
        <w:rPr/>
        <w:t>m01NZMzmWaSoqI7xlpDNLI8pxUGzBY0VhGbWGB4Oq3C4tg2j9KuYbWEnVXHYozR+k0DmSnrKjeIat2</w:t>
      </w:r>
    </w:p>
    <w:p>
      <w:pPr>
        <w:pStyle w:val="PreformattedText"/>
        <w:bidi w:val="0"/>
        <w:spacing w:before="0" w:after="0"/>
        <w:jc w:val="left"/>
        <w:rPr/>
      </w:pPr>
      <w:r>
        <w:rPr/>
        <w:t>gDPVQP8A1cUlpqaYoPwsHhikF7q2Y+nJtZ3wajuWIW2gbaETlxn3cdSpit2+Hbq/bFJgMW1bXscZiV</w:t>
      </w:r>
    </w:p>
    <w:p>
      <w:pPr>
        <w:pStyle w:val="PreformattedText"/>
        <w:bidi w:val="0"/>
        <w:spacing w:before="0" w:after="0"/>
        <w:jc w:val="left"/>
        <w:rPr/>
      </w:pPr>
      <w:r>
        <w:rPr/>
        <w:t>ZF6826RDdJopJW4YiFI1lPizccKW1cyRcSboUVIuaOTQqjQzxS7Tv27NToiyo08JMTLG6rHLT0yFiS</w:t>
      </w:r>
    </w:p>
    <w:p>
      <w:pPr>
        <w:pStyle w:val="PreformattedText"/>
        <w:bidi w:val="0"/>
        <w:spacing w:before="0" w:after="0"/>
        <w:jc w:val="left"/>
        <w:rPr/>
      </w:pPr>
      <w:r>
        <w:rPr/>
        <w:t>Iqb5upcKQTwqfV51oaTcAezK5pyKjhu3KoxKgi21o8Vp6WNKenyAWoqSs/zLTyKFtIOv02Y8Ariv5d</w:t>
      </w:r>
    </w:p>
    <w:p>
      <w:pPr>
        <w:pStyle w:val="PreformattedText"/>
        <w:bidi w:val="0"/>
        <w:spacing w:before="0" w:after="0"/>
        <w:jc w:val="left"/>
        <w:rPr/>
      </w:pPr>
      <w:r>
        <w:rPr/>
        <w:t>O4BwLZVYwQY0VbpNwjk9QU7vksRmSC/UAcdVWhliUMput5LgED8372lshpFygvl08+moCKnmSqcRIG</w:t>
      </w:r>
    </w:p>
    <w:p>
      <w:pPr>
        <w:pStyle w:val="PreformattedText"/>
        <w:bidi w:val="0"/>
        <w:spacing w:before="0" w:after="0"/>
        <w:jc w:val="left"/>
        <w:rPr/>
      </w:pPr>
      <w:r>
        <w:rPr/>
        <w:t>qKadcIsRlPFBJgcSxGUqqLqvkrdT4XTmYMaqVf6F7z7mlKcKWmSpSOeSPNpI6SKKGaEu1yFd3yQAkA</w:t>
      </w:r>
    </w:p>
    <w:p>
      <w:pPr>
        <w:pStyle w:val="PreformattedText"/>
        <w:bidi w:val="0"/>
        <w:spacing w:before="0" w:after="0"/>
        <w:jc w:val="left"/>
        <w:rPr/>
      </w:pPr>
      <w:r>
        <w:rPr/>
        <w:t>L9S86nGEzRJ8lZ/Tk3RrtiwcdSWeCoqGLXeORp0eETYkBGEEcZa9+ZOGvql3ESr2AMAAEd6h9/KvuR</w:t>
      </w:r>
    </w:p>
    <w:p>
      <w:pPr>
        <w:pStyle w:val="PreformattedText"/>
        <w:bidi w:val="0"/>
        <w:spacing w:before="0" w:after="0"/>
        <w:jc w:val="left"/>
        <w:rPr/>
      </w:pPr>
      <w:r>
        <w:rPr/>
        <w:t>ngvN0qzc5GlncSRJUNuks4ikBP4LEz1RQrbNZMm+g6sZwhVVOSYnpUgrIq2KN5YayipfmwHDRMSxp9</w:t>
      </w:r>
    </w:p>
    <w:p>
      <w:pPr>
        <w:pStyle w:val="PreformattedText"/>
        <w:bidi w:val="0"/>
        <w:spacing w:before="0" w:after="0"/>
        <w:jc w:val="left"/>
        <w:rPr/>
      </w:pPr>
      <w:r>
        <w:rPr/>
        <w:t>yFRkuTBysPC8Bxn98ZImQeaRuo9qkqimf5KqgS84iqoZaNLkS/LTxnJAbHDCoWNrC3TqIZkPBOs5mR</w:t>
      </w:r>
    </w:p>
    <w:p>
      <w:pPr>
        <w:pStyle w:val="PreformattedText"/>
        <w:bidi w:val="0"/>
        <w:spacing w:before="0" w:after="0"/>
        <w:jc w:val="left"/>
        <w:rPr/>
      </w:pPr>
      <w:r>
        <w:rPr/>
        <w:t>3K9SPouSbYfUEHSnaKnrKJ4Kyp6AmhjEqipp6h4GLfMRx10ULoq96p1k4xbUq0Mg94Xo2lo2n3XZ92</w:t>
      </w:r>
    </w:p>
    <w:p>
      <w:pPr>
        <w:pStyle w:val="PreformattedText"/>
        <w:bidi w:val="0"/>
        <w:spacing w:before="0" w:after="0"/>
        <w:jc w:val="left"/>
        <w:rPr/>
      </w:pPr>
      <w:r>
        <w:rPr/>
        <w:t>oFfqVMAiimSaJ4pd92tDDulC1UQsn4lG9HPApF2x7AxdrUvsuzrB66/daKYIgg6r0b8Kd8q4dxDbOI</w:t>
      </w:r>
    </w:p>
    <w:p>
      <w:pPr>
        <w:pStyle w:val="PreformattedText"/>
        <w:bidi w:val="0"/>
        <w:spacing w:before="0" w:after="0"/>
        <w:jc w:val="left"/>
        <w:rPr/>
      </w:pPr>
      <w:r>
        <w:rPr/>
        <w:t>6X+vGpd22pnjaoqtu9fUCvV7PDRSCb+xipBroZ0kOFZR7pVQ49TplOZtbbWXMBub3eHmV0tmIcYc/D</w:t>
      </w:r>
    </w:p>
    <w:p>
      <w:pPr>
        <w:pStyle w:val="PreformattedText"/>
        <w:bidi w:val="0"/>
        <w:spacing w:before="0" w:after="0"/>
        <w:jc w:val="left"/>
        <w:rPr/>
      </w:pPr>
      <w:r>
        <w:rPr/>
        <w:t>h9pqF+KXw2omo3330pt1RQ+nKmu3L1P6c2CesqOg+21j/MevPTtFUySLNRb3tu901ZOYgcxJRyKjK7</w:t>
      </w:r>
    </w:p>
    <w:p>
      <w:pPr>
        <w:pStyle w:val="PreformattedText"/>
        <w:bidi w:val="0"/>
        <w:spacing w:before="0" w:after="0"/>
        <w:jc w:val="left"/>
        <w:rPr/>
      </w:pPr>
      <w:r>
        <w:rPr/>
        <w:t>oTmovfJDgYG7d93xK6AIcDvfZXSvhZvU3xP+HLbfPuj0/q2u2+XbIt3auajq993P4e1lHvNCdxhjwp</w:t>
      </w:r>
    </w:p>
    <w:p>
      <w:pPr>
        <w:pStyle w:val="PreformattedText"/>
        <w:bidi w:val="0"/>
        <w:spacing w:before="0" w:after="0"/>
        <w:jc w:val="left"/>
        <w:rPr/>
      </w:pPr>
      <w:r>
        <w:rPr/>
        <w:t>5a6u9PVq7hTVpZUWro6nC7zVCuVaRZLQMOz8XhVlN90E6t3V0P0NuuyJ6s9C79M231Xqel9OepNn9c</w:t>
      </w:r>
    </w:p>
    <w:p>
      <w:pPr>
        <w:pStyle w:val="PreformattedText"/>
        <w:bidi w:val="0"/>
        <w:spacing w:before="0" w:after="0"/>
        <w:jc w:val="left"/>
        <w:rPr/>
      </w:pPr>
      <w:r>
        <w:rPr/>
        <w:t>7VvNS0U9d6jptzkjpa3at4Acjb49jpKXr1UXS6MGc0RlcSrrK5jMkvy3q33VpIf6MgC0dfWvr+/ZO9</w:t>
      </w:r>
    </w:p>
    <w:p>
      <w:pPr>
        <w:pStyle w:val="PreformattedText"/>
        <w:bidi w:val="0"/>
        <w:spacing w:before="0" w:after="0"/>
        <w:jc w:val="left"/>
        <w:rPr/>
      </w:pPr>
      <w:r>
        <w:rPr/>
        <w:t>av6j+HGw7dXVtRuG5+n9moYqWurEkhrt09JzSwT+mNzqaaoUPTvHQ1DUUwkGYk2tny/F1dQqSDkRou</w:t>
      </w:r>
    </w:p>
    <w:p>
      <w:pPr>
        <w:pStyle w:val="PreformattedText"/>
        <w:bidi w:val="0"/>
        <w:spacing w:before="0" w:after="0"/>
        <w:jc w:val="left"/>
        <w:rPr/>
      </w:pPr>
      <w:r>
        <w:rPr/>
        <w:t>BWpFrzu2tkr2I8t1WBkxMQaJghcFhFVqTIptdgsclgDwpZccjrTdDTJys7mmZGZS+uZYpFp3xqKQRP</w:t>
      </w:r>
    </w:p>
    <w:p>
      <w:pPr>
        <w:pStyle w:val="PreformattedText"/>
        <w:bidi w:val="0"/>
        <w:spacing w:before="0" w:after="0"/>
        <w:jc w:val="left"/>
        <w:rPr/>
      </w:pPr>
      <w:r>
        <w:rPr/>
        <w:t>TNIpWNpqGtyhCqy9oemmtxYHvH7ukLgcTvN1SjDiOJrunKZpdySSnhnjR7xU0s4bIllag3lWlVc+4y</w:t>
      </w:r>
    </w:p>
    <w:p>
      <w:pPr>
        <w:pStyle w:val="PreformattedText"/>
        <w:bidi w:val="0"/>
        <w:spacing w:before="0" w:after="0"/>
        <w:jc w:val="left"/>
        <w:rPr/>
      </w:pPr>
      <w:r>
        <w:rPr/>
        <w:t>pHLICCTf6m1YHNgET/hK5pa8ycNUkk6lqkwlb0qPFG5USf8A0G7JNHiUNpWUTG/iw8tpgJAEdNQJgT</w:t>
      </w:r>
    </w:p>
    <w:p>
      <w:pPr>
        <w:pStyle w:val="PreformattedText"/>
        <w:bidi w:val="0"/>
        <w:spacing w:before="0" w:after="0"/>
        <w:jc w:val="left"/>
        <w:rPr/>
      </w:pPr>
      <w:r>
        <w:rPr/>
        <w:t>qpMzSJFURguCFr4gFjzKy0m4x1MTgcjHpubnuZgy6Wwn3vwuuuRy3oRjTBo6l4shIFro3jwW/UgroK</w:t>
      </w:r>
    </w:p>
    <w:p>
      <w:pPr>
        <w:pStyle w:val="PreformattedText"/>
        <w:bidi w:val="0"/>
        <w:spacing w:before="0" w:after="0"/>
        <w:jc w:val="left"/>
        <w:rPr/>
      </w:pPr>
      <w:r>
        <w:rPr/>
        <w:t>lu4ObS/iDz9IjGPDarxLp1z+JDZlpdp/M3H2UZLUuj1WMzN0zuajpZKXEbU1YryZDiYhyTj5GmADZJ</w:t>
      </w:r>
    </w:p>
    <w:p>
      <w:pPr>
        <w:pStyle w:val="PreformattedText"/>
        <w:bidi w:val="0"/>
        <w:spacing w:before="0" w:after="0"/>
        <w:jc w:val="left"/>
        <w:rPr/>
      </w:pPr>
      <w:r>
        <w:rPr/>
        <w:t>PfKgjEAaW9e6kPX1QkrupFEoU18dNIhlPTijno6iNXtYoWkkkytyD/AL3GyInLUGe1EJ+bco4nkdiw</w:t>
      </w:r>
    </w:p>
    <w:p>
      <w:pPr>
        <w:pStyle w:val="PreformattedText"/>
        <w:bidi w:val="0"/>
        <w:spacing w:before="0" w:after="0"/>
        <w:jc w:val="left"/>
        <w:rPr/>
      </w:pPr>
      <w:r>
        <w:rPr/>
        <w:t>W1XdeQME3OjZyEU/UEa7C/aPGIZtUPcxojtAfmnp03FxA4VlPXU0hplHX6iyTSdlOyt0495Uu+TEhI</w:t>
      </w:r>
    </w:p>
    <w:p>
      <w:pPr>
        <w:pStyle w:val="PreformattedText"/>
        <w:bidi w:val="0"/>
        <w:spacing w:before="0" w:after="0"/>
        <w:jc w:val="left"/>
        <w:rPr/>
      </w:pPr>
      <w:r>
        <w:rPr/>
        <w:t>cpBezFhkMVK6rvDoAx/srXUyOLrd7Kkoo470RyuqVCydKNQYldame7sinK/wCXI8nL6Va2nItguiVW</w:t>
      </w:r>
    </w:p>
    <w:p>
      <w:pPr>
        <w:pStyle w:val="PreformattedText"/>
        <w:bidi w:val="0"/>
        <w:spacing w:before="0" w:after="0"/>
        <w:jc w:val="left"/>
        <w:rPr/>
      </w:pPr>
      <w:r>
        <w:rPr/>
        <w:t>IcHkRpr1up+MWwSwuyJHiAqLYxTrGqgpc27hkTz3MdO1sAjQuUgjXw/2reASBy690pYv1O0HBYQjxn</w:t>
      </w:r>
    </w:p>
    <w:p>
      <w:pPr>
        <w:pStyle w:val="PreformattedText"/>
        <w:bidi w:val="0"/>
        <w:spacing w:before="0" w:after="0"/>
        <w:jc w:val="left"/>
        <w:rPr/>
      </w:pPr>
      <w:r>
        <w:rPr/>
        <w:t>L6GKi4awFssuNVGBMnVWNEwSMoN6uIQ9QR5qGIlnqZQkDsL9scrJlUShXsMAyk2y41Q6sBus3nBOKR</w:t>
      </w:r>
    </w:p>
    <w:p>
      <w:pPr>
        <w:pStyle w:val="PreformattedText"/>
        <w:bidi w:val="0"/>
        <w:spacing w:before="0" w:after="0"/>
        <w:jc w:val="left"/>
        <w:rPr/>
      </w:pPr>
      <w:r>
        <w:rPr/>
        <w:t>Jkm38TVXqijaumPXc1qCVJlhmRPkYnjhcERUaFgqnuJ6pcsxU8fTqAxz4dUJhXXNpjEXfX9JTVPt4d</w:t>
      </w:r>
    </w:p>
    <w:p>
      <w:pPr>
        <w:pStyle w:val="PreformattedText"/>
        <w:bidi w:val="0"/>
        <w:spacing w:before="0" w:after="0"/>
        <w:jc w:val="left"/>
        <w:rPr/>
      </w:pPr>
      <w:r>
        <w:rPr/>
        <w:t>3WRmd3C5F2xPIBUueMIz9KgXBKtl2rrQKfhbceviWV1QE4CmKfaWEiqqrIzEFxl3WGLkZN9MWJFgbm</w:t>
      </w:r>
    </w:p>
    <w:p>
      <w:pPr>
        <w:pStyle w:val="PreformattedText"/>
        <w:bidi w:val="0"/>
        <w:spacing w:before="0" w:after="0"/>
        <w:jc w:val="left"/>
        <w:rPr/>
      </w:pPr>
      <w:r>
        <w:rPr/>
        <w:t>6/uso0zaZIl3L50jnzgDVTEtJFFHiVN1W/TUEFijXZ1S15HIFiS1gdWG2m0k5KUSd0FFbftwUdRuXc</w:t>
      </w:r>
    </w:p>
    <w:p>
      <w:pPr>
        <w:pStyle w:val="PreformattedText"/>
        <w:bidi w:val="0"/>
        <w:spacing w:before="0" w:after="0"/>
        <w:jc w:val="left"/>
        <w:rPr/>
      </w:pPr>
      <w:r>
        <w:rPr/>
        <w:t>kYx5Y9OzMqEEfX9JPPjVTZgz2lZBdaVYyhiJAvjivIBbEhfDEc2IPJ83/4dBIz6qIDwJWUFK0cjSOz</w:t>
      </w:r>
    </w:p>
    <w:p>
      <w:pPr>
        <w:pStyle w:val="PreformattedText"/>
        <w:bidi w:val="0"/>
        <w:spacing w:before="0" w:after="0"/>
        <w:jc w:val="left"/>
        <w:rPr/>
      </w:pPr>
      <w:r>
        <w:rPr/>
        <w:t>KTYXVvK3BHvbIsFtcjllDY30jRMu80rjkYB+tR+7xowxCnvdgp5YKzLiwu5sHCL9VlksuL52y0sHOO</w:t>
      </w:r>
    </w:p>
    <w:p>
      <w:pPr>
        <w:pStyle w:val="PreformattedText"/>
        <w:bidi w:val="0"/>
        <w:spacing w:before="0" w:after="0"/>
        <w:jc w:val="left"/>
        <w:rPr/>
      </w:pPr>
      <w:r>
        <w:rPr/>
        <w:t>JLkgCOFL22EQRMEEbdv1IUQFQpQfXZWuDd73t9JsvcvQotsA+l/asrxJx9FfmB/SM+lH9YUXwkhjgF</w:t>
      </w:r>
    </w:p>
    <w:p>
      <w:pPr>
        <w:pStyle w:val="PreformattedText"/>
        <w:bidi w:val="0"/>
        <w:spacing w:before="0" w:after="0"/>
        <w:jc w:val="left"/>
        <w:rPr/>
      </w:pPr>
      <w:r>
        <w:rPr/>
        <w:t>ti9ReqNxlqLST/LyTbJTUyYJChZsmiVuB2lG+pex9QqQGjO8qmyKjiTyyviO/pVfhfJ6R+NfpX1tR0</w:t>
      </w:r>
    </w:p>
    <w:p>
      <w:pPr>
        <w:pStyle w:val="PreformattedText"/>
        <w:bidi w:val="0"/>
        <w:spacing w:before="0" w:after="0"/>
        <w:jc w:val="left"/>
        <w:rPr/>
      </w:pPr>
      <w:r>
        <w:rPr/>
        <w:t>5Wi9e+nTRzxiIkPuPo7KCqqQBYPGaStjcqQWSSnxOUTR69X8F1HhjqThcWw67l5/zLl7RTBfeRaXG1</w:t>
      </w:r>
    </w:p>
    <w:p>
      <w:pPr>
        <w:pStyle w:val="PreformattedText"/>
        <w:bidi w:val="0"/>
        <w:spacing w:before="0" w:after="0"/>
        <w:jc w:val="left"/>
        <w:rPr/>
      </w:pPr>
      <w:r>
        <w:rPr/>
        <w:t>fmzt7IiRzROeuuE0k8ikhhTgdBp4yuM2BZlJxBQyLguu8wiMarDWEeQU2yztVLJ1TR5yBZJIk6sImi</w:t>
      </w:r>
    </w:p>
    <w:p>
      <w:pPr>
        <w:pStyle w:val="PreformattedText"/>
        <w:bidi w:val="0"/>
        <w:spacing w:before="0" w:after="0"/>
        <w:jc w:val="left"/>
        <w:rPr/>
      </w:pPr>
      <w:r>
        <w:rPr/>
        <w:t>kSaVYWkJWJRO6qIXLPIVCs2AsL247O8FnW5o6V5Haepi+YK06Olegas/rB1LzfKRR3AWQdSQKwWISx</w:t>
      </w:r>
    </w:p>
    <w:p>
      <w:pPr>
        <w:pStyle w:val="PreformattedText"/>
        <w:bidi w:val="0"/>
        <w:spacing w:before="0" w:after="0"/>
        <w:jc w:val="left"/>
        <w:rPr/>
      </w:pPr>
      <w:r>
        <w:rPr/>
        <w:t>hMlx1YYGTyVbgdTGEozwVk9TBTZLn8xIYKiOKR2mp3wWkkZySAjrGJOkFsWxZulfUSC6GgfqVaS7hI</w:t>
      </w:r>
    </w:p>
    <w:p>
      <w:pPr>
        <w:pStyle w:val="PreformattedText"/>
        <w:bidi w:val="0"/>
        <w:spacing w:before="0" w:after="0"/>
        <w:jc w:val="left"/>
        <w:rPr/>
      </w:pPr>
      <w:r>
        <w:rPr/>
        <w:t>i1wlWzBpHjnKUNbJA6qYdupT3joZZSWtfJF7lHbKnU4GqEdYXqaVWgqlnVZlMEahhSIxMUUnyUKlfm</w:t>
      </w:r>
    </w:p>
    <w:p>
      <w:pPr>
        <w:pStyle w:val="PreformattedText"/>
        <w:bidi w:val="0"/>
        <w:spacing w:before="0" w:after="0"/>
        <w:jc w:val="left"/>
        <w:rPr/>
      </w:pPr>
      <w:r>
        <w:rPr/>
        <w:t>XmChsyLRv5xVhpi66JbvdYUd+EOWDRRVIp4aOaeN0q3ppKfookIUNJFCqnpuIi1wMWCXLfXks4dkMP</w:t>
      </w:r>
    </w:p>
    <w:p>
      <w:pPr>
        <w:pStyle w:val="PreformattedText"/>
        <w:bidi w:val="0"/>
        <w:spacing w:before="0" w:after="0"/>
        <w:jc w:val="left"/>
        <w:rPr/>
      </w:pPr>
      <w:r>
        <w:rPr/>
        <w:t>yVOhwcJsLHNWXdROGiLVZqZZYopIYEzjMjLYNciNhbts2F+G1Y2ZBLYcFCLnSY0s0P9YRTQQigleOW</w:t>
      </w:r>
    </w:p>
    <w:p>
      <w:pPr>
        <w:pStyle w:val="PreformattedText"/>
        <w:bidi w:val="0"/>
        <w:spacing w:before="0" w:after="0"/>
        <w:jc w:val="left"/>
        <w:rPr/>
      </w:pPr>
      <w:r>
        <w:rPr/>
        <w:t>WRavo14cTVCsQRJMGHcRc2YY45cBEiDzQiKyllBjmXoTr0YJnkSdgtPSqMoJjAXQJURWhIQF2eRssW</w:t>
      </w:r>
    </w:p>
    <w:p>
      <w:pPr>
        <w:pStyle w:val="PreformattedText"/>
        <w:bidi w:val="0"/>
        <w:spacing w:before="0" w:after="0"/>
        <w:jc w:val="left"/>
        <w:rPr/>
      </w:pPr>
      <w:r>
        <w:rPr/>
        <w:t>sTpX07jdGZ+ZCGiDtTU8kdWhxkljkhasdoFqCXkeSR2Jxp+ojMeArv9NsVyR9PAj41JBgZ1QikTGWM</w:t>
      </w:r>
    </w:p>
    <w:p>
      <w:pPr>
        <w:pStyle w:val="PreformattedText"/>
        <w:bidi w:val="0"/>
        <w:spacing w:before="0" w:after="0"/>
        <w:jc w:val="left"/>
        <w:rPr/>
      </w:pPr>
      <w:r>
        <w:rPr/>
        <w:t>pGYytSkRk68jzwSyKJHpnspR8ysRUx/3as3092oklobwlQigZ5vw5JJImpovl6irVejJTdEhJoV47I</w:t>
      </w:r>
    </w:p>
    <w:p>
      <w:pPr>
        <w:pStyle w:val="PreformattedText"/>
        <w:bidi w:val="0"/>
        <w:spacing w:before="0" w:after="0"/>
        <w:jc w:val="left"/>
        <w:rPr/>
      </w:pPr>
      <w:r>
        <w:rPr/>
        <w:t>Y4TEHJVTiWZL8nVoLotJttU9+f6p+GnR4aqeOaGsYSqaZpWMTqQvQEtNRyserRkvG5Zi+GNjdbWYSE</w:t>
      </w:r>
    </w:p>
    <w:p>
      <w:pPr>
        <w:pStyle w:val="PreformattedText"/>
        <w:bidi w:val="0"/>
        <w:spacing w:before="0" w:after="0"/>
        <w:jc w:val="left"/>
        <w:rPr/>
      </w:pPr>
      <w:r>
        <w:rPr/>
        <w:t>SYicIN5qijpys5WsRmlnZkWNx1afEKk0fLSxp2nAkIVUsvPdpXOIbMXDq1AaTokz0YMMTSkO80YrVe</w:t>
      </w:r>
    </w:p>
    <w:p>
      <w:pPr>
        <w:pStyle w:val="PreformattedText"/>
        <w:bidi w:val="0"/>
        <w:spacing w:before="0" w:after="0"/>
        <w:jc w:val="left"/>
        <w:rPr/>
      </w:pPr>
      <w:r>
        <w:rPr/>
        <w:t>mqIlho5wGhFJXK12m3AdJX4DL0pwmORy1W3ec7WdUD2SURUVSSVNRhA1Mq0zQKsUiwJGECdWrViCZI</w:t>
      </w:r>
    </w:p>
    <w:p>
      <w:pPr>
        <w:pStyle w:val="PreformattedText"/>
        <w:bidi w:val="0"/>
        <w:spacing w:before="0" w:after="0"/>
        <w:jc w:val="left"/>
        <w:rPr/>
      </w:pPr>
      <w:r>
        <w:rPr/>
        <w:t>gq++Kq1Rkqat1MzKcNGs3Lcs8gk+UmSGrpqnoTUhDiJUESDrLUhYbyFY8lFx9a/h9zsdI4OPO4OUmR</w:t>
      </w:r>
    </w:p>
    <w:p>
      <w:pPr>
        <w:pStyle w:val="PreformattedText"/>
        <w:bidi w:val="0"/>
        <w:spacing w:before="0" w:after="0"/>
        <w:jc w:val="left"/>
        <w:rPr/>
      </w:pPr>
      <w:r>
        <w:rPr/>
        <w:t>LjnyUc+Lx9ampxECV6izYPUGqjmdpnCAWanKlRY+G1nc0GZhHpXDOkdaJJjputJAJWGCRy0hZmkeqn</w:t>
      </w:r>
    </w:p>
    <w:p>
      <w:pPr>
        <w:pStyle w:val="PreformattedText"/>
        <w:bidi w:val="0"/>
        <w:spacing w:before="0" w:after="0"/>
        <w:jc w:val="left"/>
        <w:rPr/>
      </w:pPr>
      <w:r>
        <w:rPr/>
        <w:t>kIdljMidqLMZQw8LivdpHCDCZtUkAuI9ZOSJMY+q8rRkRxRvSXxmxmuxeomBHQL4KQVJLI31ahXTz+</w:t>
      </w:r>
    </w:p>
    <w:p>
      <w:pPr>
        <w:pStyle w:val="PreformattedText"/>
        <w:bidi w:val="0"/>
        <w:spacing w:before="0" w:after="0"/>
        <w:jc w:val="left"/>
        <w:rPr/>
      </w:pPr>
      <w:r>
        <w:rPr/>
        <w:t>0ilRRSVE8jXkhwjMakxU85yvNESDaMKq8Nyzt/i0JJMuIMIamLZRJLCGiDMCt8Moe6ZVDxmxhL5DJL</w:t>
      </w:r>
    </w:p>
    <w:p>
      <w:pPr>
        <w:pStyle w:val="PreformattedText"/>
        <w:bidi w:val="0"/>
        <w:spacing w:before="0" w:after="0"/>
        <w:jc w:val="left"/>
        <w:rPr/>
      </w:pPr>
      <w:r>
        <w:rPr/>
        <w:t>gYkvbLQrJABcAsnMUazwSsysxaeFyA6xQLc2wUBliHYGIAA7f3tCZMIqTrGY2KiBXknuyC7ci6iEZY</w:t>
      </w:r>
    </w:p>
    <w:p>
      <w:pPr>
        <w:pStyle w:val="PreformattedText"/>
        <w:bidi w:val="0"/>
        <w:spacing w:before="0" w:after="0"/>
        <w:jc w:val="left"/>
        <w:rPr/>
      </w:pPr>
      <w:r>
        <w:rPr/>
        <w:t>yBUKjmx9wulfwlKcRED2pJkZ6hy5DzGnKkTrhBO0MYRZFiYjMAFQE7QWj7l1U7U+1VgOOnC3reREMq</w:t>
      </w:r>
    </w:p>
    <w:p>
      <w:pPr>
        <w:pStyle w:val="PreformattedText"/>
        <w:bidi w:val="0"/>
        <w:spacing w:before="0" w:after="0"/>
        <w:jc w:val="left"/>
        <w:rPr/>
      </w:pPr>
      <w:r>
        <w:rPr/>
        <w:t>1UDwqhMyHEot1FUqWiAzkNoGRGCx2UqRHzprnOx3qctaQ4FryqnW0o27cqepmZUhrnpY5QDhFSVTho</w:t>
      </w:r>
    </w:p>
    <w:p>
      <w:pPr>
        <w:pStyle w:val="PreformattedText"/>
        <w:bidi w:val="0"/>
        <w:spacing w:before="0" w:after="0"/>
        <w:jc w:val="left"/>
        <w:rPr/>
      </w:pPr>
      <w:r>
        <w:rPr/>
        <w:t>6dZoluVktHbIm4DK1raLSIPi3fmUEPfA5tuXtD9hr9rv1b+wv+1l8D/wBq/wBEfOVU/wAN/WFOPW2w</w:t>
      </w:r>
    </w:p>
    <w:p>
      <w:pPr>
        <w:pStyle w:val="PreformattedText"/>
        <w:bidi w:val="0"/>
        <w:spacing w:before="0" w:after="0"/>
        <w:jc w:val="left"/>
        <w:rPr/>
      </w:pPr>
      <w:r>
        <w:rPr/>
        <w:t>RyWf1h8LN8I2j4mejalIW/tMVV6alqpIwePnKGnkXuS+itQbtFF9I6uHq7p7Ktp1TTe17QIb+Ff1xP</w:t>
      </w:r>
    </w:p>
    <w:p>
      <w:pPr>
        <w:pStyle w:val="PreformattedText"/>
        <w:bidi w:val="0"/>
        <w:spacing w:before="0" w:after="0"/>
        <w:jc w:val="left"/>
        <w:rPr/>
      </w:pPr>
      <w:r>
        <w:rPr/>
        <w:t>Q3rT0n8SfRno/4jegN5pvUHoP4h+lNi9b+it9pJEmp939L+qNsp932arR4ywJaiqo1db3SWN1buU68</w:t>
      </w:r>
    </w:p>
    <w:p>
      <w:pPr>
        <w:pStyle w:val="PreformattedText"/>
        <w:bidi w:val="0"/>
        <w:spacing w:before="0" w:after="0"/>
        <w:jc w:val="left"/>
        <w:rPr/>
      </w:pPr>
      <w:r>
        <w:rPr/>
        <w:t>a4OY5zXDeabXcl2rriXA6q0uAoBFri3I4vcD2PsNQhuo9qFa4Nna3m/cDj/En6WufbQr0ObgnkkX5u</w:t>
      </w:r>
    </w:p>
    <w:p>
      <w:pPr>
        <w:pStyle w:val="PreformattedText"/>
        <w:bidi w:val="0"/>
        <w:spacing w:before="0" w:after="0"/>
        <w:jc w:val="left"/>
        <w:rPr/>
      </w:pPr>
      <w:r>
        <w:rPr/>
        <w:t>18W5vb94cc6hzbmlp0chBz8oRb9Dzx9wTYXyte3+XSsbD55Q5QAASeZVVr24cX8MTiPH6ge9vvqKsx</w:t>
      </w:r>
    </w:p>
    <w:p>
      <w:pPr>
        <w:pStyle w:val="PreformattedText"/>
        <w:bidi w:val="0"/>
        <w:spacing w:before="0" w:after="0"/>
        <w:jc w:val="left"/>
        <w:rPr/>
      </w:pPr>
      <w:r>
        <w:rPr/>
        <w:t>HtVlLLx3Nz19JULcGNzyQBa9hwAeLkL/AIredZtm1HsKbaHEWwIt/oqvOSZHULYEiwNrXvYkgn/DfW</w:t>
      </w:r>
    </w:p>
    <w:p>
      <w:pPr>
        <w:pStyle w:val="PreformattedText"/>
        <w:bidi w:val="0"/>
        <w:spacing w:before="0" w:after="0"/>
        <w:jc w:val="left"/>
        <w:rPr/>
      </w:pPr>
      <w:r>
        <w:rPr/>
        <w:t>4OI0KwuyDzJVr9Pqq1Ckra9mQnmxH1Ne54+kD7edaaLwcED0n3rn1uIOjiC7DQAYksFJtYMeQwtckq</w:t>
      </w:r>
    </w:p>
    <w:p>
      <w:pPr>
        <w:pStyle w:val="PreformattedText"/>
        <w:bidi w:val="0"/>
        <w:spacing w:before="0" w:after="0"/>
        <w:jc w:val="left"/>
        <w:rPr/>
      </w:pPr>
      <w:r>
        <w:rPr/>
        <w:t>fOrSRUaGg5CoUzCQQBjY2sL27u3Ij9VxPnVTxaWtB4P6oREahjcG9rkDixFufp+k6kullsKymz0hLZ</w:t>
      </w:r>
    </w:p>
    <w:p>
      <w:pPr>
        <w:pStyle w:val="PreformattedText"/>
        <w:bidi w:val="0"/>
        <w:spacing w:before="0" w:after="0"/>
        <w:jc w:val="left"/>
        <w:rPr/>
      </w:pPr>
      <w:r>
        <w:rPr/>
        <w:t>swkTGwJuORwR+naDe4ItbUB7aZdPepdTLHBoNxVF3t7TKAfY+98g5YAXJ8EW/01NGHkRzP3NU1G2+j</w:t>
      </w:r>
    </w:p>
    <w:p>
      <w:pPr>
        <w:pStyle w:val="PreformattedText"/>
        <w:bidi w:val="0"/>
        <w:spacing w:before="0" w:after="0"/>
        <w:jc w:val="left"/>
        <w:rPr/>
      </w:pPr>
      <w:r>
        <w:rPr/>
        <w:t>bOC237SoVc3JtYkE8rexFrEjuHOtqxucXbpzaVU60kGTJVte1+AvA+kOxuVuONCQYgE5XMt3lciRiL</w:t>
      </w:r>
    </w:p>
    <w:p>
      <w:pPr>
        <w:pStyle w:val="PreformattedText"/>
        <w:bidi w:val="0"/>
        <w:spacing w:before="0" w:after="0"/>
        <w:jc w:val="left"/>
        <w:rPr/>
      </w:pPr>
      <w:r>
        <w:rPr/>
        <w:t>jqkKo4a4sCTe2BDX8++rw8t9G0Hkle24GNQqmWcTHxctbuF+STljc28i/J5C61NMEEKojUFO9XpqC1</w:t>
      </w:r>
    </w:p>
    <w:p>
      <w:pPr>
        <w:pStyle w:val="PreformattedText"/>
        <w:bidi w:val="0"/>
        <w:spacing w:before="0" w:after="0"/>
        <w:jc w:val="left"/>
        <w:rPr/>
      </w:pPr>
      <w:r>
        <w:rPr/>
        <w:t>jiSDmAQ35SSBwRcLfVocTo2SkcGgS44anoixV2J8EMb3seA1xcjI5FefBLa0NG6JVQNwuRyG6kXGVg</w:t>
      </w:r>
    </w:p>
    <w:p>
      <w:pPr>
        <w:pStyle w:val="PreformattedText"/>
        <w:bidi w:val="0"/>
        <w:spacing w:before="0" w:after="0"/>
        <w:jc w:val="left"/>
        <w:rPr/>
      </w:pPr>
      <w:r>
        <w:rPr/>
        <w:t>L/AFHg2H025yPNv56dmrYCtYBAMZTFTaw7fI5Buw8sTYfvFhbjzoJkkpHGHEjCjIFPUB9wR2kEK1jd</w:t>
      </w:r>
    </w:p>
    <w:p>
      <w:pPr>
        <w:pStyle w:val="PreformattedText"/>
        <w:bidi w:val="0"/>
        <w:spacing w:before="0" w:after="0"/>
        <w:jc w:val="left"/>
        <w:rPr/>
      </w:pPr>
      <w:r>
        <w:rPr/>
        <w:t>RdfGQtdr+F1y9qyDJ4luGW0x6rV0HYTYKCOSVPi98OeLGy2A5+5/xawu0PsWhdBgazDwLjIrcdwtwL</w:t>
      </w:r>
    </w:p>
    <w:p>
      <w:pPr>
        <w:pStyle w:val="PreformattedText"/>
        <w:bidi w:val="0"/>
        <w:spacing w:before="0" w:after="0"/>
        <w:jc w:val="left"/>
        <w:rPr/>
      </w:pPr>
      <w:r>
        <w:rPr/>
        <w:t>E3Zch4+/8Ai0DICvaIJZM/63KQu11YmxZQbG63sQOPJHngHzpgYMqUiqsMBfjm2QZj7jK3uB/y1oa2</w:t>
      </w:r>
    </w:p>
    <w:p>
      <w:pPr>
        <w:pStyle w:val="PreformattedText"/>
        <w:bidi w:val="0"/>
        <w:spacing w:before="0" w:after="0"/>
        <w:jc w:val="left"/>
        <w:rPr/>
      </w:pPr>
      <w:r>
        <w:rPr/>
        <w:t>QedoWSoTDRyCoG+MFR0Bvdb283DZEFifHI+3I1tpZFMnVZtodNKmB3lcO3Vvxpyp+knJfqzCliS1x3</w:t>
      </w:r>
    </w:p>
    <w:p>
      <w:pPr>
        <w:pStyle w:val="PreformattedText"/>
        <w:bidi w:val="0"/>
        <w:spacing w:before="0" w:after="0"/>
        <w:jc w:val="left"/>
        <w:rPr/>
      </w:pPr>
      <w:r>
        <w:rPr/>
        <w:t>gqWFuPy66VDDDPKFz6vH5QFF0bgy8AnkN5IF1sPrPhQLceAV1S8kyCN6eFO0uLS5rfJfrBuVsHB+1u</w:t>
      </w:r>
    </w:p>
    <w:p>
      <w:pPr>
        <w:pStyle w:val="PreformattedText"/>
        <w:bidi w:val="0"/>
        <w:spacing w:before="0" w:after="0"/>
        <w:jc w:val="left"/>
        <w:rPr/>
      </w:pPr>
      <w:r>
        <w:rPr/>
        <w:t>PFuff7EX/jr5k/Qe1fR5ALXRdaVyH1HHkhIsPsVNyCOALnk/z8aqQMteJy4rkddSE1EigcsFya2LeP</w:t>
      </w:r>
    </w:p>
    <w:p>
      <w:pPr>
        <w:pStyle w:val="PreformattedText"/>
        <w:bidi w:val="0"/>
        <w:spacing w:before="0" w:after="0"/>
        <w:jc w:val="left"/>
        <w:rPr/>
      </w:pPr>
      <w:r>
        <w:rPr/>
        <w:t>N+cVIK/wCt9ei2NoNIHULBtDoeZ3VFf1XdSwUi5NwTe9uVLk8WFrjgHt1uaCXNANqxueTgYCkKbbbI</w:t>
      </w:r>
    </w:p>
    <w:p>
      <w:pPr>
        <w:pStyle w:val="PreformattedText"/>
        <w:bidi w:val="0"/>
        <w:spacing w:before="0" w:after="0"/>
        <w:jc w:val="left"/>
        <w:rPr/>
      </w:pPr>
      <w:r>
        <w:rPr/>
        <w:t>vaQW+9ipABCixHPbxz+9rQlgSTGXKUXbiI8WVbc3BDWs3AF7eP8AnrO+CS46D+ihRddt/bbG92uAPK</w:t>
      </w:r>
    </w:p>
    <w:p>
      <w:pPr>
        <w:pStyle w:val="PreformattedText"/>
        <w:bidi w:val="0"/>
        <w:spacing w:before="0" w:after="0"/>
        <w:jc w:val="left"/>
        <w:rPr/>
      </w:pPr>
      <w:r>
        <w:rPr/>
        <w:t>37h2gXFv8A21Te7vV7JIHMql7jQ9uPF1ByBBKnm92PIYhvJPIP1apqCCJ1Urnm5UhDOSOeAbDjO4xs</w:t>
      </w:r>
    </w:p>
    <w:p>
      <w:pPr>
        <w:pStyle w:val="PreformattedText"/>
        <w:bidi w:val="0"/>
        <w:spacing w:before="0" w:after="0"/>
        <w:jc w:val="left"/>
        <w:rPr/>
      </w:pPr>
      <w:r>
        <w:rPr/>
        <w:t>AObL78nu1neSTEcKuZwhUyqp5WYkDlSVUs2Nr3xTtPcQObf4udUPMBvtCcNL8gj43WqLhhlD2Km6tc</w:t>
      </w:r>
    </w:p>
    <w:p>
      <w:pPr>
        <w:pStyle w:val="PreformattedText"/>
        <w:bidi w:val="0"/>
        <w:spacing w:before="0" w:after="0"/>
        <w:jc w:val="left"/>
        <w:rPr/>
      </w:pPr>
      <w:r>
        <w:rPr/>
        <w:t>EkmxtY/ULlgMrkXH/PWui3LYPEocNQVOU8DkqQMQbAL9WYBBB83VcfB8f5RrYwalUEHWIBU3DTErl9</w:t>
      </w:r>
    </w:p>
    <w:p>
      <w:pPr>
        <w:pStyle w:val="PreformattedText"/>
        <w:bidi w:val="0"/>
        <w:spacing w:before="0" w:after="0"/>
        <w:jc w:val="left"/>
        <w:rPr/>
      </w:pPr>
      <w:r>
        <w:rPr/>
        <w:t>P2UN2i3g/TccnjjkNqxRE4iZUrBTcBC1h5uo4W1yeTcXL/p+uhUGJMaIoUwHBQ9uJYpa7fUVte45tx</w:t>
      </w:r>
    </w:p>
    <w:p>
      <w:pPr>
        <w:pStyle w:val="PreformattedText"/>
        <w:bidi w:val="0"/>
        <w:spacing w:before="0" w:after="0"/>
        <w:jc w:val="left"/>
        <w:rPr/>
      </w:pPr>
      <w:r>
        <w:rPr/>
        <w:t>byf00KS4mPJNSRe2AUhibHIsiX+preRxz/AOHQoJJyUwI7CwW4PNlWwJHPbcDG/wBj+9oUImJWHlS/</w:t>
      </w:r>
    </w:p>
    <w:p>
      <w:pPr>
        <w:pStyle w:val="PreformattedText"/>
        <w:bidi w:val="0"/>
        <w:spacing w:before="0" w:after="0"/>
        <w:jc w:val="left"/>
        <w:rPr/>
      </w:pPr>
      <w:r>
        <w:rPr/>
        <w:t>b3MX8WN0SwICt+v/AHdCFJRALb3N1Nx9WRJtcHybHn27f3tS1pImZQpCOI5IQcmXEA8+3gm5vwSv8B</w:t>
      </w:r>
    </w:p>
    <w:p>
      <w:pPr>
        <w:pStyle w:val="PreformattedText"/>
        <w:bidi w:val="0"/>
        <w:spacing w:before="0" w:after="0"/>
        <w:jc w:val="left"/>
        <w:rPr/>
      </w:pPr>
      <w:r>
        <w:rPr/>
        <w:t>4DatsbEQhGxqSLWH8LC3PNsjxYX+rj6vvqPRs8IQncOObYqMTxcgXJXH+BPHvqDTaAbRBRBOglDSIj</w:t>
      </w:r>
    </w:p>
    <w:p>
      <w:pPr>
        <w:pStyle w:val="PreformattedText"/>
        <w:bidi w:val="0"/>
        <w:spacing w:before="0" w:after="0"/>
        <w:jc w:val="left"/>
        <w:rPr/>
      </w:pPr>
      <w:r>
        <w:rPr/>
        <w:t>ArfgAi924LeQST5I8AcW1WQ7iIOE2/5/WomeFbHkeGtckWYAXKgN9PsBbUZg3fUokxbyVeqIlbLgHl</w:t>
      </w:r>
    </w:p>
    <w:p>
      <w:pPr>
        <w:pStyle w:val="PreformattedText"/>
        <w:bidi w:val="0"/>
        <w:spacing w:before="0" w:after="0"/>
        <w:jc w:val="left"/>
        <w:rPr/>
      </w:pPr>
      <w:r>
        <w:rPr/>
        <w:t>iFPlTcg5hbW5/Lwfzaezdw3MeJTeYhQFZEtyUtewVQFAC53IRnH20WOi7y6PRTAyRG6ByVfnUxubWL</w:t>
      </w:r>
    </w:p>
    <w:p>
      <w:pPr>
        <w:pStyle w:val="PreformattedText"/>
        <w:bidi w:val="0"/>
        <w:spacing w:before="0" w:after="0"/>
        <w:jc w:val="left"/>
        <w:rPr/>
      </w:pPr>
      <w:r>
        <w:rPr/>
        <w:t>HEhWF3F27rk+L27v00wp4yZKh8T5piGoa4BFyGJC3YYEA8jOwX3P++Wkey0YMBSJaYndcrxsEhaZRx</w:t>
      </w:r>
    </w:p>
    <w:p>
      <w:pPr>
        <w:pStyle w:val="PreformattedText"/>
        <w:bidi w:val="0"/>
        <w:spacing w:before="0" w:after="0"/>
        <w:jc w:val="left"/>
        <w:rPr/>
      </w:pPr>
      <w:r>
        <w:rPr/>
        <w:t>kHBsRYMCPpbu7mu3BB1g2loBBjVaGaGNV6f9HvkkXNr4XxF1J4xA9+CBzzzrKnxr18XXeu/bOLJEBc</w:t>
      </w:r>
    </w:p>
    <w:p>
      <w:pPr>
        <w:pStyle w:val="PreformattedText"/>
        <w:bidi w:val="0"/>
        <w:spacing w:before="0" w:after="0"/>
        <w:jc w:val="left"/>
        <w:rPr/>
      </w:pPr>
      <w:r>
        <w:rPr/>
        <w:t>A3FwB5Njx5s2kmHuPkpV5pTwAvAH2vckC497nzp+Uqt4ghw1Xij9u7+kb/Zc/o6/hy/rb9oD1nGfUu</w:t>
      </w:r>
    </w:p>
    <w:p>
      <w:pPr>
        <w:pStyle w:val="PreformattedText"/>
        <w:bidi w:val="0"/>
        <w:spacing w:before="0" w:after="0"/>
        <w:jc w:val="left"/>
        <w:rPr/>
      </w:pPr>
      <w:r>
        <w:rPr/>
        <w:t>400h9DfB/0zNR7j8T/AF9X8x00W1enzUK23bQarFZ9yrOlSU6q5Zy64NVWrsoML3n9yn2fZ6m01Gsp</w:t>
      </w:r>
    </w:p>
    <w:p>
      <w:pPr>
        <w:pStyle w:val="PreformattedText"/>
        <w:bidi w:val="0"/>
        <w:spacing w:before="0" w:after="0"/>
        <w:jc w:val="left"/>
        <w:rPr/>
      </w:pPr>
      <w:r>
        <w:rPr/>
        <w:t>t+V2R8a/nh/0n/8ATWftKf0j24V/pf1Lvf8A+qL9neg3I1np34D+g95nOz7rRU0gjgrPiV6mhMZ9Wb</w:t>
      </w:r>
    </w:p>
    <w:p>
      <w:pPr>
        <w:pStyle w:val="PreformattedText"/>
        <w:bidi w:val="0"/>
        <w:spacing w:before="0" w:after="0"/>
        <w:jc w:val="left"/>
        <w:rPr/>
      </w:pPr>
      <w:r>
        <w:rPr/>
        <w:t>kqljLKwNBDJIwpqfux1w6201tp3SLab9B1rlek2fZNn2QAh3pKscX8vc3oL8aErnqpYBFI67ZR8Uqx</w:t>
      </w:r>
    </w:p>
    <w:p>
      <w:pPr>
        <w:pStyle w:val="PreformattedText"/>
        <w:bidi w:val="0"/>
        <w:spacing w:before="0" w:after="0"/>
        <w:jc w:val="left"/>
        <w:rPr/>
      </w:pPr>
      <w:r>
        <w:rPr/>
        <w:t>VQp6empXZwUpaQxxxpTlxi9bURsXRV6MSZ6rFMiRxl3XQVxfLpJx11cq1U7lJuckNBsLvMjSsKmvqW</w:t>
      </w:r>
    </w:p>
    <w:p>
      <w:pPr>
        <w:pStyle w:val="PreformattedText"/>
        <w:bidi w:val="0"/>
        <w:spacing w:before="0" w:after="0"/>
        <w:jc w:val="left"/>
        <w:rPr/>
      </w:pPr>
      <w:r>
        <w:rPr/>
        <w:t>vEjYm6RwMbzIMCwaV8QqsSoWyLpZRFMF1Yexqz+ldUMUTcJ3nFKpNsgDRCesYQNA80AaHLKlV+pV75</w:t>
      </w:r>
    </w:p>
    <w:p>
      <w:pPr>
        <w:pStyle w:val="PreformattedText"/>
        <w:bidi w:val="0"/>
        <w:spacing w:before="0" w:after="0"/>
        <w:jc w:val="left"/>
        <w:rPr/>
      </w:pPr>
      <w:r>
        <w:rPr/>
        <w:t>uk7A9GANHJIIUDM+KZdirqtzycBu8eoanDe92I6JVkrKvbnoG395JVpJKRdp26KspRLuE0VMwR1ka+</w:t>
      </w:r>
    </w:p>
    <w:p>
      <w:pPr>
        <w:pStyle w:val="PreformattedText"/>
        <w:bidi w:val="0"/>
        <w:spacing w:before="0" w:after="0"/>
        <w:jc w:val="left"/>
        <w:rPr/>
      </w:pPr>
      <w:r>
        <w:rPr/>
        <w:t>M89TOYZJ+ScJIYr3FtLTpvLxTYM8TvD03KmpVY2n6ZxtaN0Txe78a41um6vJXhYLs6VLSDKUNA9VBG</w:t>
      </w:r>
    </w:p>
    <w:p>
      <w:pPr>
        <w:pStyle w:val="PreformattedText"/>
        <w:bidi w:val="0"/>
        <w:spacing w:before="0" w:after="0"/>
        <w:jc w:val="left"/>
        <w:rPr/>
      </w:pPr>
      <w:r>
        <w:rPr/>
        <w:t>8EdUxU2k+WUskAHYkuTr9N272zbOA1od2h9n+vaXn9p2kufDNGm71XOj9PL1lD7ZAXESRswkrkFMJX</w:t>
      </w:r>
    </w:p>
    <w:p>
      <w:pPr>
        <w:pStyle w:val="PreformattedText"/>
        <w:bidi w:val="0"/>
        <w:spacing w:before="0" w:after="0"/>
        <w:jc w:val="left"/>
        <w:rPr/>
      </w:pPr>
      <w:r>
        <w:rPr/>
        <w:t>Yl1DXJqDdu4CXEluLFfF21qrWgFwHCLmrLSLg60OkuwrRRx0k7QLLlDQLH1DUyLDkINtkYLFSwg4Wm</w:t>
      </w:r>
    </w:p>
    <w:p>
      <w:pPr>
        <w:pStyle w:val="PreformattedText"/>
        <w:bidi w:val="0"/>
        <w:spacing w:before="0" w:after="0"/>
        <w:jc w:val="left"/>
        <w:rPr/>
      </w:pPr>
      <w:r>
        <w:rPr/>
        <w:t>oqeYM3cwNYGvky651UkZne/ddCkwGAeFv5fzfqVQinaSWt3qohEdTNurvHDK/VWld5HkSgpUWyy1bR</w:t>
      </w:r>
    </w:p>
    <w:p>
      <w:pPr>
        <w:pStyle w:val="PreformattedText"/>
        <w:bidi w:val="0"/>
        <w:spacing w:before="0" w:after="0"/>
        <w:jc w:val="left"/>
        <w:rPr/>
      </w:pPr>
      <w:r>
        <w:rPr/>
        <w:t>ZC3OAkDym+I1WWxAE7oUhxkvI5ruvofbWjlFZNT/2Slq9uoaAxthHAhkSqxpS4PUTJ1GYUhsXB727c</w:t>
      </w:r>
    </w:p>
    <w:p>
      <w:pPr>
        <w:pStyle w:val="PreformattedText"/>
        <w:bidi w:val="0"/>
        <w:spacing w:before="0" w:after="0"/>
        <w:jc w:val="left"/>
        <w:rPr/>
      </w:pPr>
      <w:r>
        <w:rPr/>
        <w:t>dV7SAyRLl1dmpwS50FstaPv3VyT1LUx1vqGprFdmpoY6vc0isY2jNTUSR08YUnmplfotIBeyMe3jW2</w:t>
      </w:r>
    </w:p>
    <w:p>
      <w:pPr>
        <w:pStyle w:val="PreformattedText"/>
        <w:bidi w:val="0"/>
        <w:spacing w:before="0" w:after="0"/>
        <w:jc w:val="left"/>
        <w:rPr/>
      </w:pPr>
      <w:r>
        <w:rPr/>
        <w:t>mIYOZlrVhrm6q4k6gnr3lK1FN/V9Fsu2yxSgwbElfX5h4nh3De6svIFjPDOKIUq5BeUTt1XcXF7gcz</w:t>
      </w:r>
    </w:p>
    <w:p>
      <w:pPr>
        <w:pStyle w:val="PreformattedText"/>
        <w:bidi w:val="0"/>
        <w:spacing w:before="0" w:after="0"/>
        <w:jc w:val="left"/>
        <w:rPr/>
      </w:pPr>
      <w:r>
        <w:rPr/>
        <w:t>9ylzbG02xi24+85FJJ8tSbdQso+c3isWskjgHUklWoYLRwxMy2EUphjxxsVPdky6gglzncqY/wBk4w</w:t>
      </w:r>
    </w:p>
    <w:p>
      <w:pPr>
        <w:pStyle w:val="PreformattedText"/>
        <w:bidi w:val="0"/>
        <w:spacing w:before="0" w:after="0"/>
        <w:jc w:val="left"/>
        <w:rPr/>
      </w:pPr>
      <w:r>
        <w:rPr/>
        <w:t>1lMjeqG79vnUPvU8Uu9yVMSotHspjoNv72mhqJdri+VkYjIFY/nJayTO+JdkZV/LoZusg5c45+NV1T</w:t>
      </w:r>
    </w:p>
    <w:p>
      <w:pPr>
        <w:pStyle w:val="PreformattedText"/>
        <w:bidi w:val="0"/>
        <w:spacing w:before="0" w:after="0"/>
        <w:jc w:val="left"/>
        <w:rPr/>
      </w:pPr>
      <w:r>
        <w:rPr/>
        <w:t>dWMaU8Dw4SZ4J6ip9MenXE0kokoXcDJnMFTOa9IlWNfpykjlJtkEWzLjbQ17SKjx5tClzSXUKR1x9E</w:t>
      </w:r>
    </w:p>
    <w:p>
      <w:pPr>
        <w:pStyle w:val="PreformattedText"/>
        <w:bidi w:val="0"/>
        <w:spacing w:before="0" w:after="0"/>
        <w:jc w:val="left"/>
        <w:rPr/>
      </w:pPr>
      <w:r>
        <w:rPr/>
        <w:t>7y6FuFM9VvHqqbbUaR6Om270/RLk1RE+4VFJFHHTxSi4giFRUqCiqWHTd+2+oBkNn3lrIBfXc0cIDP</w:t>
      </w:r>
    </w:p>
    <w:p>
      <w:pPr>
        <w:pStyle w:val="PreformattedText"/>
        <w:bidi w:val="0"/>
        <w:spacing w:before="0" w:after="0"/>
        <w:jc w:val="left"/>
        <w:rPr/>
      </w:pPr>
      <w:r>
        <w:rPr/>
        <w:t>V4UXDRxxSU20U2MtHt+3bXQwCRM8cY5ancaqR4wBM8hpJJV/wzBePzQcmZ3pUjdho0YGqoeoaZKiGj</w:t>
      </w:r>
    </w:p>
    <w:p>
      <w:pPr>
        <w:pStyle w:val="PreformattedText"/>
        <w:bidi w:val="0"/>
        <w:spacing w:before="0" w:after="0"/>
        <w:jc w:val="left"/>
        <w:rPr/>
      </w:pPr>
      <w:r>
        <w:rPr/>
        <w:t>po7rFFv0FfWo0iieGniSSBacyi9pWnnkzQG4xy/TV1ICQecLHX3t0DDXbygHjar+bmqFEMPzcdJOrq</w:t>
      </w:r>
    </w:p>
    <w:p>
      <w:pPr>
        <w:pStyle w:val="PreformattedText"/>
        <w:bidi w:val="0"/>
        <w:spacing w:before="0" w:after="0"/>
        <w:jc w:val="left"/>
        <w:rPr/>
      </w:pPr>
      <w:r>
        <w:rPr/>
        <w:t>pEdPQxM8VOjID1AKaawJJsI+7VwEADVZjJcXETlQlM0m4NXS9HpyYT1CQSFytHT1f9mCyMe5mSL5fu</w:t>
      </w:r>
    </w:p>
    <w:p>
      <w:pPr>
        <w:pStyle w:val="PreformattedText"/>
        <w:bidi w:val="0"/>
        <w:spacing w:before="0" w:after="0"/>
        <w:jc w:val="left"/>
        <w:rPr/>
      </w:pPr>
      <w:r>
        <w:rPr/>
        <w:t>8t0/txqeWFW2Xh5i2FO+q5pINooNqpzIlPNQbXEkstklo451aaajZBbNhLLI5IFyFAGWkYAHXDiOVb</w:t>
      </w:r>
    </w:p>
    <w:p>
      <w:pPr>
        <w:pStyle w:val="PreformattedText"/>
        <w:bidi w:val="0"/>
        <w:spacing w:before="0" w:after="0"/>
        <w:jc w:val="left"/>
        <w:rPr/>
      </w:pPr>
      <w:r>
        <w:rPr/>
        <w:t>tD4p06bNxkNVfo3SCl3NwDI88sFNHNGmIjRI3jjFOlwTKe0ENyWk4Vcb6sJkyeaoaIa6DdmP9VY6lj</w:t>
      </w:r>
    </w:p>
    <w:p>
      <w:pPr>
        <w:pStyle w:val="PreformattedText"/>
        <w:bidi w:val="0"/>
        <w:spacing w:before="0" w:after="0"/>
        <w:jc w:val="left"/>
        <w:rPr/>
      </w:pPr>
      <w:r>
        <w:rPr/>
        <w:t>RbTSVEnSaKjn3R4oYyAg3maeDbqGmn78cRJF1yRZsKfuupXVcl7i0deJyudusBETvfPwtV3pIGj2DY</w:t>
      </w:r>
    </w:p>
    <w:p>
      <w:pPr>
        <w:pStyle w:val="PreformattedText"/>
        <w:bidi w:val="0"/>
        <w:spacing w:before="0" w:after="0"/>
        <w:jc w:val="left"/>
        <w:rPr/>
      </w:pPr>
      <w:r>
        <w:rPr/>
        <w:t>6GOR56jOapqRk8agxRPSzliP/wB5lle5a97yqqi5XVBO84nAW6m0+hpAC53Ek73Xsu4byaqQ9CinkM</w:t>
      </w:r>
    </w:p>
    <w:p>
      <w:pPr>
        <w:pStyle w:val="PreformattedText"/>
        <w:bidi w:val="0"/>
        <w:spacing w:before="0" w:after="0"/>
        <w:jc w:val="left"/>
        <w:rPr/>
      </w:pPr>
      <w:r>
        <w:rPr/>
        <w:t>iZYLANt2yOjp5WmZbSuamTAixKozJ5vq5gBY0aqis8y/lbp8ltqrlTSybZ6TrQZJlVZaemq0DZRTBK</w:t>
      </w:r>
    </w:p>
    <w:p>
      <w:pPr>
        <w:pStyle w:val="PreformattedText"/>
        <w:bidi w:val="0"/>
        <w:spacing w:before="0" w:after="0"/>
        <w:jc w:val="left"/>
        <w:rPr/>
      </w:pPr>
      <w:r>
        <w:rPr/>
        <w:t>YdR4VTnpdMsiIACW7tXNy8YwsbgQyDqFUayoWkh6SXAo6Slp1b6WeorIVMr05tijLDKCVPHa3vq0Ai</w:t>
      </w:r>
    </w:p>
    <w:p>
      <w:pPr>
        <w:pStyle w:val="PreformattedText"/>
        <w:bidi w:val="0"/>
        <w:spacing w:before="0" w:after="0"/>
        <w:jc w:val="left"/>
        <w:rPr/>
      </w:pPr>
      <w:r>
        <w:rPr/>
        <w:t>TPEqXE69wXPw0kdU7c3SfqhCgUyFJcxIt2AOIxJW44/wA2pVUb0+amrTfMvMWDN13alnTFjYuHMpS3</w:t>
      </w:r>
    </w:p>
    <w:p>
      <w:pPr>
        <w:pStyle w:val="PreformattedText"/>
        <w:bidi w:val="0"/>
        <w:spacing w:before="0" w:after="0"/>
        <w:jc w:val="left"/>
        <w:rPr/>
      </w:pPr>
      <w:r>
        <w:rPr/>
        <w:t>EiJIwF+4/rjoVqt+3VHTppVdkEcktRLI0ROTNPHNJKqra8QMUiqAePxcvbR7E7XAAgqf2K8e50lTIi</w:t>
      </w:r>
    </w:p>
    <w:p>
      <w:pPr>
        <w:pStyle w:val="PreformattedText"/>
        <w:bidi w:val="0"/>
        <w:spacing w:before="0" w:after="0"/>
        <w:jc w:val="left"/>
        <w:rPr/>
      </w:pPr>
      <w:r>
        <w:rPr/>
        <w:t>EdW7wEZRuBE7R+BdgF6Y48dTn8uqHC2Z0V7MkKIgnSeonp5QrR1Ee+JUC9+tMz1E9L05SCQ5ijbyCV</w:t>
      </w:r>
    </w:p>
    <w:p>
      <w:pPr>
        <w:pStyle w:val="PreformattedText"/>
        <w:bidi w:val="0"/>
        <w:spacing w:before="0" w:after="0"/>
        <w:jc w:val="left"/>
        <w:rPr/>
      </w:pPr>
      <w:r>
        <w:rPr/>
        <w:t>x7ccm1Di4Wm6I0VZEzA0uR2zPPUUUSzTCd46eqoamhmB/tlKuZepiCkMrine48kvGWxIx09SQBnHWq</w:t>
      </w:r>
    </w:p>
    <w:p>
      <w:pPr>
        <w:pStyle w:val="PreformattedText"/>
        <w:bidi w:val="0"/>
        <w:spacing w:before="0" w:after="0"/>
        <w:jc w:val="left"/>
        <w:rPr/>
      </w:pPr>
      <w:r>
        <w:rPr/>
        <w:t>RjcwY66ykU1PVxtJtSzN8xHTjcKOujRZJKvaXk+Ykj6Z8VCH8cAMGB+ZB7b4orWggWt0RUsEsxFTRz</w:t>
      </w:r>
    </w:p>
    <w:p>
      <w:pPr>
        <w:pStyle w:val="PreformattedText"/>
        <w:bidi w:val="0"/>
        <w:spacing w:before="0" w:after="0"/>
        <w:jc w:val="left"/>
        <w:rPr/>
      </w:pPr>
      <w:r>
        <w:rPr/>
        <w:t>fLLBkGVWkjqNsrY3YmAKLhlAZGsSb9Tqr2sdCstkbrsLtuz+oYU2mGvaQ0lIKvbqrcaemq5IzQGuUx</w:t>
      </w:r>
    </w:p>
    <w:p>
      <w:pPr>
        <w:pStyle w:val="PreformattedText"/>
        <w:bidi w:val="0"/>
        <w:spacing w:before="0" w:after="0"/>
        <w:jc w:val="left"/>
        <w:rPr/>
      </w:pPr>
      <w:r>
        <w:rPr/>
        <w:t>00tLiCGeDd6ZZC6G2MzLmy9ooMA5NytBIyF6H2CVNq3upp6yuqIqGvKSbjum3LGsdIteI6geodvAQC</w:t>
      </w:r>
    </w:p>
    <w:p>
      <w:pPr>
        <w:pStyle w:val="PreformattedText"/>
        <w:bidi w:val="0"/>
        <w:spacing w:before="0" w:after="0"/>
        <w:jc w:val="left"/>
        <w:rPr/>
      </w:pPr>
      <w:r>
        <w:rPr/>
        <w:t>HcIN1Wnmhe7RQvS1GPbNpKga6Q2I8S0Unua43aYXubaqn0x8UJdjPqmvovRM+877tfo71L0Znddm+J</w:t>
      </w:r>
    </w:p>
    <w:p>
      <w:pPr>
        <w:pStyle w:val="PreformattedText"/>
        <w:bidi w:val="0"/>
        <w:spacing w:before="0" w:after="0"/>
        <w:jc w:val="left"/>
        <w:rPr/>
      </w:pPr>
      <w:r>
        <w:rPr/>
        <w:t>0NOtHtvxA2plk6eyru1cmwymFoxTblQb08zv1YZsuI6maLzSaXVC7gzyd2fkrrMcHtD3m1reLHCvBH</w:t>
      </w:r>
    </w:p>
    <w:p>
      <w:pPr>
        <w:pStyle w:val="PreformattedText"/>
        <w:bidi w:val="0"/>
        <w:spacing w:before="0" w:after="0"/>
        <w:jc w:val="left"/>
        <w:rPr/>
      </w:pPr>
      <w:r>
        <w:rPr/>
        <w:t>y+5eivWEtPV7DU7H6k2bdt19Nbj6doZ6uOFZdg3Vtv3ZYYQGCA08smMTh7GS8CsOllqNrmWl+Y1cqR</w:t>
      </w:r>
    </w:p>
    <w:p>
      <w:pPr>
        <w:pStyle w:val="PreformattedText"/>
        <w:bidi w:val="0"/>
        <w:spacing w:before="0" w:after="0"/>
        <w:jc w:val="left"/>
        <w:rPr/>
      </w:pPr>
      <w:r>
        <w:rPr/>
        <w:t>uvFRrd09kdpehfh5ue1f8AWTa6xH2zbNi27dkSDa+uYjVQ7zBV1W4bJuO2VlO9bHKm9UDQSz064xTy</w:t>
      </w:r>
    </w:p>
    <w:p>
      <w:pPr>
        <w:pStyle w:val="PreformattedText"/>
        <w:bidi w:val="0"/>
        <w:spacing w:before="0" w:after="0"/>
        <w:jc w:val="left"/>
        <w:rPr/>
      </w:pPr>
      <w:r>
        <w:rPr/>
        <w:t>WYJ1VXXLdukNfT4p829O4l02uDmwHW3cPX4l9jX7KmxLR/D74e7zt0LUdbsUHqX4d7jS1tTU1VVPtN</w:t>
      </w:r>
    </w:p>
    <w:p>
      <w:pPr>
        <w:pStyle w:val="PreformattedText"/>
        <w:bidi w:val="0"/>
        <w:spacing w:before="0" w:after="0"/>
        <w:jc w:val="left"/>
        <w:rPr/>
      </w:pPr>
      <w:r>
        <w:rPr/>
        <w:t>TFD6k9P1kk1QxknhMsFR05ZyzWm7ex1GraJcQIAPq9b28uLtVwqOY4XN6av0IpFkq4h1aQZSJUNPA0</w:t>
      </w:r>
    </w:p>
    <w:p>
      <w:pPr>
        <w:pStyle w:val="PreformattedText"/>
        <w:bidi w:val="0"/>
        <w:spacing w:before="0" w:after="0"/>
        <w:jc w:val="left"/>
        <w:rPr/>
      </w:pPr>
      <w:r>
        <w:rPr/>
        <w:t>gbpiopY5EUGQK3QdRkvOV+1vbWq6d1zMgLA5kA5T9XswjmedTJCsnzUEhVCREJIIK6GRm48TxYg2D2</w:t>
      </w:r>
    </w:p>
    <w:p>
      <w:pPr>
        <w:pStyle w:val="PreformattedText"/>
        <w:bidi w:val="0"/>
        <w:spacing w:before="0" w:after="0"/>
        <w:jc w:val="left"/>
        <w:rPr/>
      </w:pPr>
      <w:r>
        <w:rPr/>
        <w:t>mx+nT+jaSINoVYwDuwgF22enrK+AQyJHNHuNerRvIWR62jp6l1mXMWkbBXAHA6hb95dFmTOnZ67kzi</w:t>
      </w:r>
    </w:p>
    <w:p>
      <w:pPr>
        <w:pStyle w:val="PreformattedText"/>
        <w:bidi w:val="0"/>
        <w:spacing w:before="0" w:after="0"/>
        <w:jc w:val="left"/>
        <w:rPr/>
      </w:pPr>
      <w:r>
        <w:rPr/>
        <w:t>0hsi4tCmTSO/WKiZTM1Y7+CWNTtsNTAXViCy5R2F+WPc3bqS3kDbxKBAINlyfaGZmqQQzQzCuN1fJS</w:t>
      </w:r>
    </w:p>
    <w:p>
      <w:pPr>
        <w:pStyle w:val="PreformattedText"/>
        <w:bidi w:val="0"/>
        <w:spacing w:before="0" w:after="0"/>
        <w:jc w:val="left"/>
        <w:rPr/>
      </w:pPr>
      <w:r>
        <w:rPr/>
        <w:t>ku2w1DXLAAuWWwAuD3BdVuuki4p22iMZ6hSUUBcSZrJBJIayV1JSFiZtugkGTADptiqg2ue3tyXUht</w:t>
      </w:r>
    </w:p>
    <w:p>
      <w:pPr>
        <w:pStyle w:val="PreformattedText"/>
        <w:bidi w:val="0"/>
        <w:spacing w:before="0" w:after="0"/>
        <w:jc w:val="left"/>
        <w:rPr/>
      </w:pPr>
      <w:r>
        <w:rPr/>
        <w:t>2FDnAQGgbqk5KR5HnDKweVKwrIrl+plQU7chiAqqAoJ45/ey0zmGQQcxr119agE7sDDUXJC/9pKwoA</w:t>
      </w:r>
    </w:p>
    <w:p>
      <w:pPr>
        <w:pStyle w:val="PreformattedText"/>
        <w:bidi w:val="0"/>
        <w:spacing w:before="0" w:after="0"/>
        <w:jc w:val="left"/>
        <w:rPr/>
      </w:pPr>
      <w:r>
        <w:rPr/>
        <w:t>0u4By5fpmOCKlkkVRwTEtm8KDeTL6fAcF0+t+lDSQAfJv6kRJSCQzSkxEXnWIuQHVWqaWeTBzlgkiN</w:t>
      </w:r>
    </w:p>
    <w:p>
      <w:pPr>
        <w:pStyle w:val="PreformattedText"/>
        <w:bidi w:val="0"/>
        <w:spacing w:before="0" w:after="0"/>
        <w:jc w:val="left"/>
        <w:rPr/>
      </w:pPr>
      <w:r>
        <w:rPr/>
        <w:t>GvdzYWIOWrfRNcC4mEoMYA4VtYEi6k5VA1NFVdRwsQVSm5RMwYJdCqrjkSP8XtpLGNE4tAd9K5Pe5w</w:t>
      </w:r>
    </w:p>
    <w:p>
      <w:pPr>
        <w:pStyle w:val="PreformattedText"/>
        <w:bidi w:val="0"/>
        <w:spacing w:before="0" w:after="0"/>
        <w:jc w:val="left"/>
        <w:rPr/>
      </w:pPr>
      <w:r>
        <w:rPr/>
        <w:t>AHW6nwEUoqiZpKZGTprE4GS7gHwLjEmRjN4NlK9ynVbnAjBMt/mTBoGeH/AFTq9dB+DGIukvTSSqmV</w:t>
      </w:r>
    </w:p>
    <w:p>
      <w:pPr>
        <w:pStyle w:val="PreformattedText"/>
        <w:bidi w:val="0"/>
        <w:spacing w:before="0" w:after="0"/>
        <w:jc w:val="left"/>
        <w:rPr/>
      </w:pPr>
      <w:r>
        <w:rPr/>
        <w:t>gtlnPMUfkANcAmxv3edUl5Ezp638qcBjjkqObp1EkiFpqsIcnLZfJR3ATiEWWepEi3GVwqs31Y6zF3</w:t>
      </w:r>
    </w:p>
    <w:p>
      <w:pPr>
        <w:pStyle w:val="PreformattedText"/>
        <w:bidi w:val="0"/>
        <w:spacing w:before="0" w:after="0"/>
        <w:jc w:val="left"/>
        <w:rPr/>
      </w:pPr>
      <w:r>
        <w:rPr/>
        <w:t>pDaJdbhaGttEndb9pGU9HLUOeq0s7hliROGhWEBsoYhYGEqhYi1r2a/Gr6dItjAuVdSqRhvD2vEpeH</w:t>
      </w:r>
    </w:p>
    <w:p>
      <w:pPr>
        <w:pStyle w:val="PreformattedText"/>
        <w:bidi w:val="0"/>
        <w:spacing w:before="0" w:after="0"/>
        <w:jc w:val="left"/>
        <w:rPr/>
      </w:pPr>
      <w:r>
        <w:rPr/>
        <w:t>bbARRoEkKi1lVcAxUNmwBJPcCCSeRkvadaLH94j41QahJlTtFteGLmJfqNmU8qpCO6MXBKgqkikHx+</w:t>
      </w:r>
    </w:p>
    <w:p>
      <w:pPr>
        <w:pStyle w:val="PreformattedText"/>
        <w:bidi w:val="0"/>
        <w:spacing w:before="0" w:after="0"/>
        <w:jc w:val="left"/>
        <w:rPr/>
      </w:pPr>
      <w:r>
        <w:rPr/>
        <w:t>9zq5rQOFsKkvHMyptKQRZhOm8v93mUUERBWQgMT+J2BbHgWt+bU25uhL6QxplDpR9SrU3DwL+Kj8Bl</w:t>
      </w:r>
    </w:p>
    <w:p>
      <w:pPr>
        <w:pStyle w:val="PreformattedText"/>
        <w:bidi w:val="0"/>
        <w:spacing w:before="0" w:after="0"/>
        <w:jc w:val="left"/>
        <w:rPr/>
      </w:pPr>
      <w:r>
        <w:rPr/>
        <w:t>SSMDBr+XBXuv5/Nqp2+5xbo1S1xOCpmCnsgbAFeOmWBIC9xYcHtJZl55IC/u6LXZPNS5xBtBtCk4aQ</w:t>
      </w:r>
    </w:p>
    <w:p>
      <w:pPr>
        <w:pStyle w:val="PreformattedText"/>
        <w:bidi w:val="0"/>
        <w:spacing w:before="0" w:after="0"/>
        <w:jc w:val="left"/>
        <w:rPr/>
      </w:pPr>
      <w:r>
        <w:rPr/>
        <w:t>YXdG7rFc2UYFr2Q8WK2HN+eP01Fju5QHu04uvYtSItPGVZSpDu+F1WzAlZLlgebFgcrpZmR7dh0FhA</w:t>
      </w:r>
    </w:p>
    <w:p>
      <w:pPr>
        <w:pStyle w:val="PreformattedText"/>
        <w:bidi w:val="0"/>
        <w:spacing w:before="0" w:after="0"/>
        <w:jc w:val="left"/>
        <w:rPr/>
      </w:pPr>
      <w:r>
        <w:rPr/>
        <w:t>zuwpLyS096qNSwmncElAl8ny4ChRgWZ2ve3AyY2uLNjqtgBcwN1QXAEyUSQRCpaJsn56jAEMwXsPCr</w:t>
      </w:r>
    </w:p>
    <w:p>
      <w:pPr>
        <w:pStyle w:val="PreformattedText"/>
        <w:bidi w:val="0"/>
        <w:spacing w:before="0" w:after="0"/>
        <w:jc w:val="left"/>
        <w:rPr/>
      </w:pPr>
      <w:r>
        <w:rPr/>
        <w:t>iQcr3vezct4botECFSvIvx82ePfqzZqZkEkUEe4lkDqFWSqFNTZCYsOmrkRo7cLHJ0WX6dPbLWzvWp</w:t>
      </w:r>
    </w:p>
    <w:p>
      <w:pPr>
        <w:pStyle w:val="PreformattedText"/>
        <w:bidi w:val="0"/>
        <w:spacing w:before="0" w:after="0"/>
        <w:jc w:val="left"/>
        <w:rPr/>
      </w:pPr>
      <w:r>
        <w:rPr/>
        <w:t>YucQNLV8vf8ASqfsxVfxC+G+5Ve2SbfB6g+HO4t8Q6R94VUotw2ikgqqXdtqkqe16ar+ThmVoYyQ0l</w:t>
      </w:r>
    </w:p>
    <w:p>
      <w:pPr>
        <w:pStyle w:val="PreformattedText"/>
        <w:bidi w:val="0"/>
        <w:spacing w:before="0" w:after="0"/>
        <w:jc w:val="left"/>
        <w:rPr/>
      </w:pPr>
      <w:r>
        <w:rPr/>
        <w:t>HNE65LC2uxsFeoy0tbdwg55O5rn1WBzHgnPZK+Uox14ljr0qqWjhfpTvET808SkvaLoiMIKtVKtGz3</w:t>
      </w:r>
    </w:p>
    <w:p>
      <w:pPr>
        <w:pStyle w:val="PreformattedText"/>
        <w:bidi w:val="0"/>
        <w:spacing w:before="0" w:after="0"/>
        <w:jc w:val="left"/>
        <w:rPr/>
      </w:pPr>
      <w:r>
        <w:rPr/>
        <w:t>BOI8BsvWNuwcQuY+0sLkfJt8s0ssFRV1NVIQBFEK0pR07Iyssc01Og68lwxZ17A0nGLsF1paS4DzWP</w:t>
      </w:r>
    </w:p>
    <w:p>
      <w:pPr>
        <w:pStyle w:val="PreformattedText"/>
        <w:bidi w:val="0"/>
        <w:spacing w:before="0" w:after="0"/>
        <w:jc w:val="left"/>
        <w:rPr/>
      </w:pPr>
      <w:r>
        <w:rPr/>
        <w:t>ldHOEtKalqqSGf5g/LQUlW8lHUS1FNDEkFV8xLios6zPOymONiC5VubtbV5tcATolLiCRGUWdljhDH</w:t>
      </w:r>
    </w:p>
    <w:p>
      <w:pPr>
        <w:pStyle w:val="PreformattedText"/>
        <w:bidi w:val="0"/>
        <w:spacing w:before="0" w:after="0"/>
        <w:jc w:val="left"/>
        <w:rPr/>
      </w:pPr>
      <w:r>
        <w:rPr/>
        <w:t>Gq68M1REjpXCVXSopg3TedGOSlSxdWObuyorFNKW297Et7vYkJR/KyiemqpOo8lORR1caTrUVMofLO</w:t>
      </w:r>
    </w:p>
    <w:p>
      <w:pPr>
        <w:pStyle w:val="PreformattedText"/>
        <w:bidi w:val="0"/>
        <w:spacing w:before="0" w:after="0"/>
        <w:jc w:val="left"/>
        <w:rPr/>
      </w:pPr>
      <w:r>
        <w:rPr/>
        <w:t>WOUvTR2EjFSApxsTjbUBoaXQSpLpEEDHaWupXU00LQwQ14eRgZYjHBJmHwkM5iYNMvTZrue5Sv5cdM</w:t>
      </w:r>
    </w:p>
    <w:p>
      <w:pPr>
        <w:pStyle w:val="PreformattedText"/>
        <w:bidi w:val="0"/>
        <w:spacing w:before="0" w:after="0"/>
        <w:jc w:val="left"/>
        <w:rPr/>
      </w:pPr>
      <w:r>
        <w:rPr/>
        <w:t>XGYbkqA0Gc6JD1iYpRxzVFNJ2fOMnQWSrSF+qkazy26EAikYFSzM4j+nUF4xvWlFjsY4k+uFUJlp45</w:t>
      </w:r>
    </w:p>
    <w:p>
      <w:pPr>
        <w:pStyle w:val="PreformattedText"/>
        <w:bidi w:val="0"/>
        <w:spacing w:before="0" w:after="0"/>
        <w:jc w:val="left"/>
        <w:rPr/>
      </w:pPr>
      <w:r>
        <w:rPr/>
        <w:t>jRrIskvRaIgkq6hiGKq8xuwDEHu+jtW+r2OugDhao0MONtqegUuqP2rXSlYqejWF3o54lQGVGkndiY</w:t>
      </w:r>
    </w:p>
    <w:p>
      <w:pPr>
        <w:pStyle w:val="PreformattedText"/>
        <w:bidi w:val="0"/>
        <w:spacing w:before="0" w:after="0"/>
        <w:jc w:val="left"/>
        <w:rPr/>
      </w:pPr>
      <w:r>
        <w:rPr/>
        <w:t>jDGzMSVAcq6Bg2rsR5qCTMAY8SdM9XNPUJAo+WkmqamWGapV4IxBDacFwwZuFXpsFAQQnFT9OoUZnz</w:t>
      </w:r>
    </w:p>
    <w:p>
      <w:pPr>
        <w:pStyle w:val="PreformattedText"/>
        <w:bidi w:val="0"/>
        <w:spacing w:before="0" w:after="0"/>
        <w:jc w:val="left"/>
        <w:rPr/>
      </w:pPr>
      <w:r>
        <w:rPr/>
        <w:t>SI4ZUCtBglPJEJJKumZFgp5HAElDLNJGizKQVW5JdsskX6jqv0ck5tHXJCGRW6Jq2hiqWV4SOpNH8y</w:t>
      </w:r>
    </w:p>
    <w:p>
      <w:pPr>
        <w:pStyle w:val="PreformattedText"/>
        <w:bidi w:val="0"/>
        <w:spacing w:before="0" w:after="0"/>
        <w:jc w:val="left"/>
        <w:rPr/>
      </w:pPr>
      <w:r>
        <w:rPr/>
        <w:t>FjdkExhDqGwi6hZVJRjKmQbUWOBJJu/EpII1CImEL1EEUgWBZZI5alZFjkzRGyEk0QJ6VN0sWKKXd8</w:t>
      </w:r>
    </w:p>
    <w:p>
      <w:pPr>
        <w:pStyle w:val="PreformattedText"/>
        <w:bidi w:val="0"/>
        <w:spacing w:before="0" w:after="0"/>
        <w:jc w:val="left"/>
        <w:rPr/>
      </w:pPr>
      <w:r>
        <w:rPr/>
        <w:t>j3Kp0SCQC3i7Pi95Qsd4XqI3nWQx065pNPNCpCiU5vGyqy0lKVdVRWBK44YgrqyRdHNqZud3kU2lQI</w:t>
      </w:r>
    </w:p>
    <w:p>
      <w:pPr>
        <w:pStyle w:val="PreformattedText"/>
        <w:bidi w:val="0"/>
        <w:spacing w:before="0" w:after="0"/>
        <w:jc w:val="left"/>
        <w:rPr/>
      </w:pPr>
      <w:r>
        <w:rPr/>
        <w:t>GqsUqOlCpEsTSrOsgwkMtO8iIpEbRFVFuWTK3dlozJkYRbz7PelrHNDCzHKITzIrUFnlggpDEtTBJH</w:t>
      </w:r>
    </w:p>
    <w:p>
      <w:pPr>
        <w:pStyle w:val="PreformattedText"/>
        <w:bidi w:val="0"/>
        <w:spacing w:before="0" w:after="0"/>
        <w:jc w:val="left"/>
        <w:rPr/>
      </w:pPr>
      <w:r>
        <w:rPr/>
        <w:t>lZ50BMZNm7wyxNYjurBeMAcvkqASNCmXArJqdY0gpHZT02bOZZHfqNUVAuypC7hlUXsoaRXZextWGY</w:t>
      </w:r>
    </w:p>
    <w:p>
      <w:pPr>
        <w:pStyle w:val="PreformattedText"/>
        <w:bidi w:val="0"/>
        <w:spacing w:before="0" w:after="0"/>
        <w:jc w:val="left"/>
        <w:rPr/>
      </w:pPr>
      <w:r>
        <w:rPr/>
        <w:t>GchPT5pma0KuWlgRonhWFJpHnMjTECeoXBn6qKBHiXbF+nlmMsdBIaE/LdhagLwQSiRcKmCrNPHLVO</w:t>
      </w:r>
    </w:p>
    <w:p>
      <w:pPr>
        <w:pStyle w:val="PreformattedText"/>
        <w:bidi w:val="0"/>
        <w:spacing w:before="0" w:after="0"/>
        <w:jc w:val="left"/>
        <w:rPr/>
      </w:pPr>
      <w:r>
        <w:rPr/>
        <w:t>rKgYKYKiI5d0WHUjYse4/u2y1Q6KkmbS1UuMmUTVKuUMziUVQ460c0RiylUCVYldSVIpjCxYBkGWJL</w:t>
      </w:r>
    </w:p>
    <w:p>
      <w:pPr>
        <w:pStyle w:val="PreformattedText"/>
        <w:bidi w:val="0"/>
        <w:spacing w:before="0" w:after="0"/>
        <w:jc w:val="left"/>
        <w:rPr/>
      </w:pPr>
      <w:r>
        <w:rPr/>
        <w:t>W0hbqQTKkSNTjrCZWqhkxSeWOpQienltmGDJH0kZYhYlkjS3Fj3ZW0rowAZhXtIaQYwhj1o1lppIvm</w:t>
      </w:r>
    </w:p>
    <w:p>
      <w:pPr>
        <w:pStyle w:val="PreformattedText"/>
        <w:bidi w:val="0"/>
        <w:spacing w:before="0" w:after="0"/>
        <w:jc w:val="left"/>
        <w:rPr/>
      </w:pPr>
      <w:r>
        <w:rPr/>
        <w:t>iRNHeKcowayygyIHIabplbFTcMuLL9Q1WQNSJVmY7MJ6YK8Qkgp5naBCjRqMWjRQju0cRXlAoU2sQ4</w:t>
      </w:r>
    </w:p>
    <w:p>
      <w:pPr>
        <w:pStyle w:val="PreformattedText"/>
        <w:bidi w:val="0"/>
        <w:spacing w:before="0" w:after="0"/>
        <w:jc w:val="left"/>
        <w:rPr/>
      </w:pPr>
      <w:r>
        <w:rPr/>
        <w:t>Z/3dSgNDZE8SRM8cglqDG5iEhhmSlUxtKpAMMLq2TsMwpsTgt/c6W9vemOpmLU2zdGolkQIWKAh81D</w:t>
      </w:r>
    </w:p>
    <w:p>
      <w:pPr>
        <w:pStyle w:val="PreformattedText"/>
        <w:bidi w:val="0"/>
        <w:spacing w:before="0" w:after="0"/>
        <w:jc w:val="left"/>
        <w:rPr/>
      </w:pPr>
      <w:r>
        <w:rPr/>
        <w:t>PHKihKVWRiHkD4liDiDzqILbnKDulx59YTFSrGsaW7pH0oqhzNKrlJEBQAx2XEGQMLcFsb/TjqsnJI</w:t>
      </w:r>
    </w:p>
    <w:p>
      <w:pPr>
        <w:pStyle w:val="PreformattedText"/>
        <w:bidi w:val="0"/>
        <w:spacing w:before="0" w:after="0"/>
        <w:jc w:val="left"/>
        <w:rPr/>
      </w:pPr>
      <w:r>
        <w:rPr/>
        <w:t>S+khpAGXFEGWN3scvmOjISzMWjHAdFaReekA/YBbE+Sw07CNOZVaC3SM1kLLGjWMYkRnAPRqOmoZGd</w:t>
      </w:r>
    </w:p>
    <w:p>
      <w:pPr>
        <w:pStyle w:val="PreformattedText"/>
        <w:bidi w:val="0"/>
        <w:spacing w:before="0" w:after="0"/>
        <w:jc w:val="left"/>
        <w:rPr/>
      </w:pPr>
      <w:r>
        <w:rPr/>
        <w:t>VxMRZVKEAkFvqXu0PyGlWMi4mMJvaZkkp26xLdjMkETKzRSY4PlIVBaQjySCpLHLFtO2e0h4AcQ3sr</w:t>
      </w:r>
    </w:p>
    <w:p>
      <w:pPr>
        <w:pStyle w:val="PreformattedText"/>
        <w:bidi w:val="0"/>
        <w:spacing w:before="0" w:after="0"/>
        <w:jc w:val="left"/>
        <w:rPr/>
      </w:pPr>
      <w:r>
        <w:rPr/>
        <w:t>+g9/0V39tCb41fsf+vf2Q/WG6tVeuf2QfUVNUeh0qp+pWVnwI+I1VV12xUsKgG9Lsvq2LeqAdxEVPW</w:t>
      </w:r>
    </w:p>
    <w:p>
      <w:pPr>
        <w:pStyle w:val="PreformattedText"/>
        <w:bidi w:val="0"/>
        <w:spacing w:before="0" w:after="0"/>
        <w:jc w:val="left"/>
        <w:rPr/>
      </w:pPr>
      <w:r>
        <w:rPr/>
        <w:t>UqKqpjrz3wtQDKzazcsrcXvN/dq6GyVLqZaTln3L6iXvgeCe4XJIFz7m9+bH+WuStzOIIV+CbWtfus</w:t>
      </w:r>
    </w:p>
    <w:p>
      <w:pPr>
        <w:pStyle w:val="PreformattedText"/>
        <w:bidi w:val="0"/>
        <w:spacing w:before="0" w:after="0"/>
        <w:jc w:val="left"/>
        <w:rPr/>
      </w:pPr>
      <w:r>
        <w:rPr/>
        <w:t>TwoF7gE886Fch2KqCS3km693svPJP06VwJbACEFO3YR4FvYDu9xkf9AP46VtOCHEAoVV3A2Ur4GJPB</w:t>
      </w:r>
    </w:p>
    <w:p>
      <w:pPr>
        <w:pStyle w:val="PreformattedText"/>
        <w:bidi w:val="0"/>
        <w:spacing w:before="0" w:after="0"/>
        <w:jc w:val="left"/>
        <w:rPr/>
      </w:pPr>
      <w:r>
        <w:rPr/>
        <w:t>FwLEXX+Q/loq8B65FPTO+B11hUHcDcyBfPBUgsGt5uAeL21moOFwJU7RDi1vCYVUqmAlZeCqkD78ki</w:t>
      </w:r>
    </w:p>
    <w:p>
      <w:pPr>
        <w:pStyle w:val="PreformattedText"/>
        <w:bidi w:val="0"/>
        <w:spacing w:before="0" w:after="0"/>
        <w:jc w:val="left"/>
        <w:rPr/>
      </w:pPr>
      <w:r>
        <w:rPr/>
        <w:t>4Ay+q4/01tWQiCR3K2bG5WaMpkXsWtwtxYYk2HPB99XUmgtd5kLBXgWmebgurbbU2TEDEAX8jBeOFH</w:t>
      </w:r>
    </w:p>
    <w:p>
      <w:pPr>
        <w:pStyle w:val="PreformattedText"/>
        <w:bidi w:val="0"/>
        <w:spacing w:before="0" w:after="0"/>
        <w:jc w:val="left"/>
        <w:rPr/>
      </w:pPr>
      <w:r>
        <w:rPr/>
        <w:t>uLW/nlq0t5g8SzAE6BWaB2ZLgcW4+kC3nge/A1SaoMY0P5LRRa5u8BcCEZGxCsWAFiOCDbH3F/FtKa</w:t>
      </w:r>
    </w:p>
    <w:p>
      <w:pPr>
        <w:pStyle w:val="PreformattedText"/>
        <w:bidi w:val="0"/>
        <w:spacing w:before="0" w:after="0"/>
        <w:jc w:val="left"/>
        <w:rPr/>
      </w:pPr>
      <w:r>
        <w:rPr/>
        <w:t>kgiC0q+4xNu97egg62cFMhwQCwIAB5ItkPfxqGuIIzhIW3Q47p/CqBurlpCT3WAJNwSTcAEk355+1t</w:t>
      </w:r>
    </w:p>
    <w:p>
      <w:pPr>
        <w:pStyle w:val="PreformattedText"/>
        <w:bidi w:val="0"/>
        <w:spacing w:before="0" w:after="0"/>
        <w:jc w:val="left"/>
        <w:rPr/>
      </w:pPr>
      <w:r>
        <w:rPr/>
        <w:t>bKTRkA+77qyui46zPNU2taxdmJOXBI/ne1/FvHOtIMQCcqoU25nedKoe7VRjjKizZXBUgEKo8kX8gC</w:t>
      </w:r>
    </w:p>
    <w:p>
      <w:pPr>
        <w:pStyle w:val="PreformattedText"/>
        <w:bidi w:val="0"/>
        <w:spacing w:before="0" w:after="0"/>
        <w:jc w:val="left"/>
        <w:rPr/>
      </w:pPr>
      <w:r>
        <w:rPr/>
        <w:t>/vcaASXERopFIRDTlw1XOa9+oWDHknIDkOLEhjweTYD721KzEiCW5VYd8T5UcixsfsRkL34t+vP5tb</w:t>
      </w:r>
    </w:p>
    <w:p>
      <w:pPr>
        <w:pStyle w:val="PreformattedText"/>
        <w:bidi w:val="0"/>
        <w:spacing w:before="0" w:after="0"/>
        <w:jc w:val="left"/>
        <w:rPr/>
      </w:pPr>
      <w:r>
        <w:rPr/>
        <w:t>ab72tPCSVnLZkXFMgSTtcKpUMqjhkGKC4uG4Fx48gnWxoaw40CzuFSpJ5NU7Tx4pcknLwSBkPH1Gwt</w:t>
      </w:r>
    </w:p>
    <w:p>
      <w:pPr>
        <w:pStyle w:val="PreformattedText"/>
        <w:bidi w:val="0"/>
        <w:spacing w:before="0" w:after="0"/>
        <w:jc w:val="left"/>
        <w:rPr/>
      </w:pPr>
      <w:r>
        <w:rPr/>
        <w:t>wFsPFx26t01d9wUsBaIJyjowQFJUAdnaGABz5CgWva4Y/bRdPDkqUxVA2bEgEc5WsLHtYEEcKPH3ut</w:t>
      </w:r>
    </w:p>
    <w:p>
      <w:pPr>
        <w:pStyle w:val="PreformattedText"/>
        <w:bidi w:val="0"/>
        <w:spacing w:before="0" w:after="0"/>
        <w:jc w:val="left"/>
        <w:rPr/>
      </w:pPr>
      <w:r>
        <w:rPr/>
        <w:t>9MmbJOBcVExRhpSV4AJ4B5tcr+U/TY8fr51zNo4T7D+ILaBAbdu2hXrZQ1lsTzcE3I44Nxbw1vJJF9</w:t>
      </w:r>
    </w:p>
    <w:p>
      <w:pPr>
        <w:pStyle w:val="PreformattedText"/>
        <w:bidi w:val="0"/>
        <w:spacing w:before="0" w:after="0"/>
        <w:jc w:val="left"/>
        <w:rPr/>
      </w:pPr>
      <w:r>
        <w:rPr/>
        <w:t>YlrJ3pGF0KnDOiNwLC3BHA5sbnz9j76hotEap2v7zBUuBkARcqFuCbErbkWvfyL+edMBJhMTEe1MVT</w:t>
      </w:r>
    </w:p>
    <w:p>
      <w:pPr>
        <w:pStyle w:val="PreformattedText"/>
        <w:bidi w:val="0"/>
        <w:spacing w:before="0" w:after="0"/>
        <w:jc w:val="left"/>
        <w:rPr/>
      </w:pPr>
      <w:r>
        <w:rPr/>
        <w:t>G497pdhfkggjEG9ip/+zrVTkXBvd9yzv1LQeI/3LnW9tYSBDeylft5Fu5cfBH6m41totFvXXJY6xNr</w:t>
      </w:r>
    </w:p>
    <w:p>
      <w:pPr>
        <w:pStyle w:val="PreformattedText"/>
        <w:bidi w:val="0"/>
        <w:spacing w:before="0" w:after="0"/>
        <w:jc w:val="left"/>
        <w:rPr/>
      </w:pPr>
      <w:r>
        <w:rPr/>
        <w:t>Q2YnK4duxJmkADEZMCDcNnnflR+TgceP8WujSaTSIu4lhrSHyOUIOk+sEtcBsRwWAJ8G2N+mWW/8v3</w:t>
      </w:r>
    </w:p>
    <w:p>
      <w:pPr>
        <w:pStyle w:val="PreformattedText"/>
        <w:bidi w:val="0"/>
        <w:spacing w:before="0" w:after="0"/>
        <w:jc w:val="left"/>
        <w:rPr/>
      </w:pPr>
      <w:r>
        <w:rPr/>
        <w:t>e3SAAbuparmakxyX6v7lbB1sQQLfcWBv4H2H8tfLnC60hfRVy/fEJW9x9vIv5+3/w6nQtbr/RC5tJT</w:t>
      </w:r>
    </w:p>
    <w:p>
      <w:pPr>
        <w:pStyle w:val="PreformattedText"/>
        <w:bidi w:val="0"/>
        <w:spacing w:before="0" w:after="0"/>
        <w:jc w:val="left"/>
        <w:rPr/>
      </w:pPr>
      <w:r>
        <w:rPr/>
        <w:t>GSc2FjYxg+482Iv7k69Fs7QykB8pcyqS51xSxt5AuqjFiRcplkbkkqt7Fb/m4+2tbLZGS0rK+LnXaq</w:t>
      </w:r>
    </w:p>
    <w:p>
      <w:pPr>
        <w:pStyle w:val="PreformattedText"/>
        <w:bidi w:val="0"/>
        <w:spacing w:before="0" w:after="0"/>
        <w:jc w:val="left"/>
        <w:rPr/>
      </w:pPr>
      <w:r>
        <w:rPr/>
        <w:t>RhoWVV7RcgNYrkbj6h7EG38b46sLmjJISIz5Pi9vBNwBfnzYX4Fr31Q9wcQQJCnXQKHrKPtJ9yGW5B</w:t>
      </w:r>
    </w:p>
    <w:p>
      <w:pPr>
        <w:pStyle w:val="PreformattedText"/>
        <w:bidi w:val="0"/>
        <w:spacing w:before="0" w:after="0"/>
        <w:jc w:val="left"/>
        <w:rPr/>
      </w:pPr>
      <w:r>
        <w:rPr/>
        <w:t>LMB5B+zG3PtqiA4xGFfgiYtJVL3OkXKQkEZDxfG5texuOeMv9dVvgMaBMS5S0SRGFzrc6S5btuScgC</w:t>
      </w:r>
    </w:p>
    <w:p>
      <w:pPr>
        <w:pStyle w:val="PreformattedText"/>
        <w:bidi w:val="0"/>
        <w:spacing w:before="0" w:after="0"/>
        <w:jc w:val="left"/>
        <w:rPr/>
      </w:pPr>
      <w:r>
        <w:rPr/>
        <w:t>BdsvqsSewXLAcEX1leIJjRytaLcglU+eiJLFgBw9iQS47WBUcWK2xv450hkwAM9b3yVoYdTUAcI3bl</w:t>
      </w:r>
    </w:p>
    <w:p>
      <w:pPr>
        <w:pStyle w:val="PreformattedText"/>
        <w:bidi w:val="0"/>
        <w:spacing w:before="0" w:after="0"/>
        <w:jc w:val="left"/>
        <w:rPr/>
      </w:pPr>
      <w:r>
        <w:rPr/>
        <w:t>CChGV8ciODexQIALWsbK5HAH/e1rptkW9loVBMA+Sm6ekHut79qg8m3kgfZR4PvbWkNgNzwqounkpq</w:t>
      </w:r>
    </w:p>
    <w:p>
      <w:pPr>
        <w:pStyle w:val="PreformattedText"/>
        <w:bidi w:val="0"/>
        <w:spacing w:before="0" w:after="0"/>
        <w:jc w:val="left"/>
        <w:rPr/>
      </w:pPr>
      <w:r>
        <w:rPr/>
        <w:t>OlshLeL4rcCwCm+K2INhf+J8aszyElJImJyjo6duDewAYcADlT9RuRi9z+p1cWAtt5KomezDk90OGu</w:t>
      </w:r>
    </w:p>
    <w:p>
      <w:pPr>
        <w:pStyle w:val="PreformattedText"/>
        <w:bidi w:val="0"/>
        <w:spacing w:before="0" w:after="0"/>
        <w:jc w:val="left"/>
        <w:rPr/>
      </w:pPr>
      <w:r>
        <w:rPr/>
        <w:t>PzA2F28jEYn2IAuD57tV+jLdDcoBI0KGkitwRYdnABKiw+u5Hn2t4FtApu0O4oQjQscms1mPK8AHny</w:t>
      </w:r>
    </w:p>
    <w:p>
      <w:pPr>
        <w:pStyle w:val="PreformattedText"/>
        <w:bidi w:val="0"/>
        <w:spacing w:before="0" w:after="0"/>
        <w:jc w:val="left"/>
        <w:rPr/>
      </w:pPr>
      <w:r>
        <w:rPr/>
        <w:t>CD5uPFvfUEFpg6oW40PDEK1yWZjZW5BT3HkObAc8HnUIRkSXIJt9gCrGzc4kED+7+3PB1bTENCFKRJ</w:t>
      </w:r>
    </w:p>
    <w:p>
      <w:pPr>
        <w:pStyle w:val="PreformattedText"/>
        <w:bidi w:val="0"/>
        <w:spacing w:before="0" w:after="0"/>
        <w:jc w:val="left"/>
        <w:rPr/>
      </w:pPr>
      <w:r>
        <w:rPr/>
        <w:t>wAAwta5szZKOAL/vAk297adNyJOC1HRxffI3vYEi+Vu0qbHn7jm1tM0AzJhA0BGnhSmjKm1ueeeSHH</w:t>
      </w:r>
    </w:p>
    <w:p>
      <w:pPr>
        <w:pStyle w:val="PreformattedText"/>
        <w:bidi w:val="0"/>
        <w:spacing w:before="0" w:after="0"/>
        <w:jc w:val="left"/>
        <w:rPr/>
      </w:pPr>
      <w:r>
        <w:rPr/>
        <w:t>AsWHgcL/rocA04KR9SwAuGJ7P9UFMh4By5sO5V7xYsq/pYffSpPT0zrJ69ijZ0LC4a98TbIg3HHBJ4</w:t>
      </w:r>
    </w:p>
    <w:p>
      <w:pPr>
        <w:pStyle w:val="PreformattedText"/>
        <w:bidi w:val="0"/>
        <w:spacing w:before="0" w:after="0"/>
        <w:jc w:val="left"/>
        <w:rPr/>
      </w:pPr>
      <w:r>
        <w:rPr/>
        <w:t>SwXm3OP+LUkGIIMKPTsugNMKDnhPJs1zc5KCptwFuS1yAuXtcjVnoxzKtUBVwOxYnkAlz72FgC4ta5</w:t>
      </w:r>
    </w:p>
    <w:p>
      <w:pPr>
        <w:pStyle w:val="PreformattedText"/>
        <w:bidi w:val="0"/>
        <w:spacing w:before="0" w:after="0"/>
        <w:jc w:val="left"/>
        <w:rPr/>
      </w:pPr>
      <w:r>
        <w:rPr/>
        <w:t>P29jpbG5J7JU9wAyq1VRkWvcBlJ7jYMobgkjm/6W88204ptGZuKq9K4Oa0tta7vUeim+Ss3aFMeIAV</w:t>
      </w:r>
    </w:p>
    <w:p>
      <w:pPr>
        <w:pStyle w:val="PreformattedText"/>
        <w:bidi w:val="0"/>
        <w:spacing w:before="0" w:after="0"/>
        <w:jc w:val="left"/>
        <w:rPr/>
      </w:pPr>
      <w:r>
        <w:rPr/>
        <w:t>Rx3j94ljbj21DwLdOatDpJANyunp1P7QvsQyMo5IZX82BHat/b/THXJ2mnjdGhWmmAYnuXqP0hboxA</w:t>
      </w:r>
    </w:p>
    <w:p>
      <w:pPr>
        <w:pStyle w:val="PreformattedText"/>
        <w:bidi w:val="0"/>
        <w:spacing w:before="0" w:after="0"/>
        <w:jc w:val="left"/>
        <w:rPr/>
      </w:pPr>
      <w:r>
        <w:rPr/>
        <w:t>cDFbBuRa9wfPJsSQPYawK5dC9c/FP4Y/BD0NuHxM+M3xD9H/C70Bs9PJU7l6r9bb1SbHtUawRl3goz</w:t>
      </w:r>
    </w:p>
    <w:p>
      <w:pPr>
        <w:pStyle w:val="PreformattedText"/>
        <w:bidi w:val="0"/>
        <w:spacing w:before="0" w:after="0"/>
        <w:jc w:val="left"/>
        <w:rPr/>
      </w:pPr>
      <w:r>
        <w:rPr/>
        <w:t>UyCTdK0qLLT00cszlgqoW1Fzd4ndDUAPcSGsLivlH/pEP+lKbZs9Jvnw0/o8PTXWqnSp26X9pT4n7O</w:t>
      </w:r>
    </w:p>
    <w:p>
      <w:pPr>
        <w:pStyle w:val="PreformattedText"/>
        <w:bidi w:val="0"/>
        <w:spacing w:before="0" w:after="0"/>
        <w:jc w:val="left"/>
        <w:rPr/>
      </w:pPr>
      <w:r>
        <w:rPr/>
        <w:t>kFEs1mhao+G/oCucPW/TJ0q7cgqfiAimyGsFfbGMNtEFz+Z7PyfEuns/wYKgD9pfaByH6nfyr4tPjV</w:t>
      </w:r>
    </w:p>
    <w:p>
      <w:pPr>
        <w:pStyle w:val="PreformattedText"/>
        <w:bidi w:val="0"/>
        <w:spacing w:before="0" w:after="0"/>
        <w:jc w:val="left"/>
        <w:rPr/>
      </w:pPr>
      <w:r>
        <w:rPr/>
        <w:t>8dPiL8dvX3qH4l/GL1z6s+J3xI9T15qN19Qepd/rd/3jdawvk6VW4VTsq0UbuoSiphHTxrGsSRqitl</w:t>
      </w:r>
    </w:p>
    <w:p>
      <w:pPr>
        <w:pStyle w:val="PreformattedText"/>
        <w:bidi w:val="0"/>
        <w:spacing w:before="0" w:after="0"/>
        <w:jc w:val="left"/>
        <w:rPr/>
      </w:pPr>
      <w:r>
        <w:rPr/>
        <w:t>znGpVNzjnxLpN9HSaGUxaG6QuXPHTU4ik3Pcnnr6iZaiDao/7VuG5zRsIIpZaVIxFRbdDEqhI6ho4V</w:t>
      </w:r>
    </w:p>
    <w:p>
      <w:pPr>
        <w:pStyle w:val="PreformattedText"/>
        <w:bidi w:val="0"/>
        <w:spacing w:before="0" w:after="0"/>
        <w:jc w:val="left"/>
        <w:rPr/>
      </w:pPr>
      <w:r>
        <w:rPr/>
        <w:t>CtijN5ZjXOBtG6efh/u8UJXuax7A91z3ctbvk/6qG3J3quqtRWxVdIgIlo6eaRqSnlQ2jFRJDCG3Gu</w:t>
      </w:r>
    </w:p>
    <w:p>
      <w:pPr>
        <w:pStyle w:val="PreformattedText"/>
        <w:bidi w:val="0"/>
        <w:spacing w:before="0" w:after="0"/>
        <w:jc w:val="left"/>
        <w:rPr/>
      </w:pPr>
      <w:r>
        <w:rPr/>
        <w:t>vkqRgmJRwFQLfWhjWtEhtru/rhWWq6brnhzfC26B9HU/ZUptVGZYnaujanDpaSITRUNLQUMcJYUxgR</w:t>
      </w:r>
    </w:p>
    <w:p>
      <w:pPr>
        <w:pStyle w:val="PreformattedText"/>
        <w:bidi w:val="0"/>
        <w:spacing w:before="0" w:after="0"/>
        <w:jc w:val="left"/>
        <w:rPr/>
      </w:pPr>
      <w:r>
        <w:rPr/>
        <w:t>QrTSMsbTyFrJGpDfU+VdQ5Ibvfaz+SuotxNXd9UboDf5vEjGr6eniaauaFIJClZWNUI/y1ZDAwanpq</w:t>
      </w:r>
    </w:p>
    <w:p>
      <w:pPr>
        <w:pStyle w:val="PreformattedText"/>
        <w:bidi w:val="0"/>
        <w:spacing w:before="0" w:after="0"/>
        <w:jc w:val="left"/>
        <w:rPr/>
      </w:pPr>
      <w:r>
        <w:rPr/>
        <w:t>mnYCT5OIdN4YjZJpmi6isgw1Wym9zw1u8eu13q11VjGue+Gt53cPzfkqVvnqCt3itSaeJKWkgCna6M</w:t>
      </w:r>
    </w:p>
    <w:p>
      <w:pPr>
        <w:pStyle w:val="PreformattedText"/>
        <w:bidi w:val="0"/>
        <w:spacing w:before="0" w:after="0"/>
        <w:jc w:val="left"/>
        <w:rPr/>
      </w:pPr>
      <w:r>
        <w:rPr/>
        <w:t>xOs0VHKX6tfUxB7JucytI0ZACpldQr467mx7E2m3G893E79I9VcDbNsfWqNJ3abeAerzc7zd9SgIqa</w:t>
      </w:r>
    </w:p>
    <w:p>
      <w:pPr>
        <w:pStyle w:val="PreformattedText"/>
        <w:bidi w:val="0"/>
        <w:spacing w:before="0" w:after="0"/>
        <w:jc w:val="left"/>
        <w:rPr/>
      </w:pPr>
      <w:r>
        <w:rPr/>
        <w:t>SqnZI4YIYyA5lEQcU23QKiFuo1xTQKhVfeR2eyBpGtro2N7lhDg6VIRSqZlkoIpEj29mFOroFqJ52T</w:t>
      </w:r>
    </w:p>
    <w:p>
      <w:pPr>
        <w:pStyle w:val="PreformattedText"/>
        <w:bidi w:val="0"/>
        <w:spacing w:before="0" w:after="0"/>
        <w:jc w:val="left"/>
        <w:rPr/>
      </w:pPr>
      <w:r>
        <w:rPr/>
        <w:t>GOfv4ghjpRUSFT2wIwL5yk6orhrWkdfErqckgjJbw+aG32Wl2+mm2ymaOaqmemoH3GJ3vBt0cRqKmn</w:t>
      </w:r>
    </w:p>
    <w:p>
      <w:pPr>
        <w:pStyle w:val="PreformattedText"/>
        <w:bidi w:val="0"/>
        <w:spacing w:before="0" w:after="0"/>
        <w:jc w:val="left"/>
        <w:rPr/>
      </w:pPr>
      <w:r>
        <w:rPr/>
        <w:t>oor4xU0kkkKM7fiyinYrgmubJe6SMLovtphzG7zvF/KgfTVLV7zuVBAkUElVQzdOkklyWkkLo0sb1g</w:t>
      </w:r>
    </w:p>
    <w:p>
      <w:pPr>
        <w:pStyle w:val="PreformattedText"/>
        <w:bidi w:val="0"/>
        <w:spacing w:before="0" w:after="0"/>
        <w:jc w:val="left"/>
        <w:rPr/>
      </w:pPr>
      <w:r>
        <w:rPr/>
        <w:t>WyoAkXXnmsLJT931LquqQxrj4kbO01HtbGW/R+Nd8Q0m1Q0UG2s8cOzQRtHU1T3imrZ5Uavrai3EbG</w:t>
      </w:r>
    </w:p>
    <w:p>
      <w:pPr>
        <w:pStyle w:val="PreformattedText"/>
        <w:bidi w:val="0"/>
        <w:spacing w:before="0" w:after="0"/>
        <w:jc w:val="left"/>
        <w:rPr/>
      </w:pPr>
      <w:r>
        <w:rPr/>
        <w:t>UVUsSkAIs0cdsgNc6HOeSY3l2QwMYGs0p+JcXraGJ9/j2+oqC1PW1MUtVJTwTLj6eo4F3BiHlUFxJL</w:t>
      </w:r>
    </w:p>
    <w:p>
      <w:pPr>
        <w:pStyle w:val="PreformattedText"/>
        <w:bidi w:val="0"/>
        <w:spacing w:before="0" w:after="0"/>
        <w:jc w:val="left"/>
        <w:rPr/>
      </w:pPr>
      <w:r>
        <w:rPr/>
        <w:t>PDC5AHJVMtbmlthI7P4lzHt/j2OdFx3vdb1apLcmn3HdqguGZ9xqur1QxYolMixQKTf8AI4USW9vyq</w:t>
      </w:r>
    </w:p>
    <w:p>
      <w:pPr>
        <w:pStyle w:val="PreformattedText"/>
        <w:bidi w:val="0"/>
        <w:spacing w:before="0" w:after="0"/>
        <w:jc w:val="left"/>
        <w:rPr/>
      </w:pPr>
      <w:r>
        <w:rPr/>
        <w:t>zagHc3dQmcLqhbGHH7KIoauCHcq7e2iiw2IQ0W2QDqRxSy7dStSmpEgZiG+bKEuPA4GoIloaDh2XJ2</w:t>
      </w:r>
    </w:p>
    <w:p>
      <w:pPr>
        <w:pStyle w:val="PreformattedText"/>
        <w:bidi w:val="0"/>
        <w:spacing w:before="0" w:after="0"/>
        <w:jc w:val="left"/>
        <w:rPr/>
      </w:pPr>
      <w:r>
        <w:rPr/>
        <w:t>loe+t/8Ap3W+1uJVN22J66ugSqkVM71dYWA6yUkOQSGOJBYK6lclI5kqg5uw1Y62DBOFQwXvEnHa+J</w:t>
      </w:r>
    </w:p>
    <w:p>
      <w:pPr>
        <w:pStyle w:val="PreformattedText"/>
        <w:bidi w:val="0"/>
        <w:spacing w:before="0" w:after="0"/>
        <w:jc w:val="left"/>
        <w:rPr/>
      </w:pPr>
      <w:r>
        <w:rPr/>
        <w:t>Xv0mM/W1PXT0BqZadK+ukgXPqfMtRVR22ESR+YoYmpyykjPqBcrDSWQ20FaKIB2m5wzDnfy/RbatVN</w:t>
      </w:r>
    </w:p>
    <w:p>
      <w:pPr>
        <w:pStyle w:val="PreformattedText"/>
        <w:bidi w:val="0"/>
        <w:spacing w:before="0" w:after="0"/>
        <w:jc w:val="left"/>
        <w:rPr/>
      </w:pPr>
      <w:r>
        <w:rPr/>
        <w:t>TW7btPV6jybpV7nX7hFU5jBayWR9tpKjFFW8r9STp4krdVZgW+kY290NGIUvc9lP13OcfyCsO7uu2N</w:t>
      </w:r>
    </w:p>
    <w:p>
      <w:pPr>
        <w:pStyle w:val="PreformattedText"/>
        <w:bidi w:val="0"/>
        <w:spacing w:before="0" w:after="0"/>
        <w:jc w:val="left"/>
        <w:rPr/>
      </w:pPr>
      <w:r>
        <w:rPr/>
        <w:t>Mr4L80Z6aklD4RxUdBRxbHSlJPDFZopmYlSbR4/UzaVrHHQxKeo5rA4EZfp+FqoNbV4Vy0xkeSCloK</w:t>
      </w:r>
    </w:p>
    <w:p>
      <w:pPr>
        <w:pStyle w:val="PreformattedText"/>
        <w:bidi w:val="0"/>
        <w:spacing w:before="0" w:after="0"/>
        <w:jc w:val="left"/>
        <w:rPr/>
      </w:pPr>
      <w:r>
        <w:rPr/>
        <w:t>A1JUYrLUsKzcp5ZyF/CmFNPCb2Pa2OWtDYAB5ysDzvBvFA/uUPMs1NsEZjSUTTl66V4ySYTW1En9YE</w:t>
      </w:r>
    </w:p>
    <w:p>
      <w:pPr>
        <w:pStyle w:val="PreformattedText"/>
        <w:bidi w:val="0"/>
        <w:spacing w:before="0" w:after="0"/>
        <w:jc w:val="left"/>
        <w:rPr/>
      </w:pPr>
      <w:r>
        <w:rPr/>
        <w:t>KpGAXb1p1DWGIqFHcW1aA0kTkKlzopwNU56eyKSQ1StEtZVJSTZs5ASWGQNExHdHIuHUZrnFcce5tD</w:t>
      </w:r>
    </w:p>
    <w:p>
      <w:pPr>
        <w:pStyle w:val="PreformattedText"/>
        <w:bidi w:val="0"/>
        <w:spacing w:before="0" w:after="0"/>
        <w:jc w:val="left"/>
        <w:rPr/>
      </w:pPr>
      <w:r>
        <w:rPr/>
        <w:t>oA3d4oouOQ48016zrleqMiyNIj9COGOJkaSMpAkagTnksbWYkcBWw7tFJt2XDRV7Q4gm0y1CRIkNHt</w:t>
      </w:r>
    </w:p>
    <w:p>
      <w:pPr>
        <w:pStyle w:val="PreformattedText"/>
        <w:bidi w:val="0"/>
        <w:spacing w:before="0" w:after="0"/>
        <w:jc w:val="left"/>
        <w:rPr/>
      </w:pPr>
      <w:r>
        <w:rPr/>
        <w:t>lGQhaWWStqEQM8rShCkcURY9zrNiSDze5Xu1JabnGMKWbrWN1KntypGlO07ayNDT0kKbjVK6YmWSMz</w:t>
      </w:r>
    </w:p>
    <w:p>
      <w:pPr>
        <w:pStyle w:val="PreformattedText"/>
        <w:bidi w:val="0"/>
        <w:spacing w:before="0" w:after="0"/>
        <w:jc w:val="left"/>
        <w:rPr/>
      </w:pPr>
      <w:r>
        <w:rPr/>
        <w:t>bhWzvCVvPk0UIDk2McKov5r1xbc7mtDm3WtOjRP5ldJpXqYKHbWqIel8wU3eTORGsiVBj26eZApPTl</w:t>
      </w:r>
    </w:p>
    <w:p>
      <w:pPr>
        <w:pStyle w:val="PreformattedText"/>
        <w:bidi w:val="0"/>
        <w:spacing w:before="0" w:after="0"/>
        <w:jc w:val="left"/>
        <w:rPr/>
      </w:pPr>
      <w:r>
        <w:rPr/>
        <w:t>rDJJIF4Ip0HhTqotJJPyVuaSGMJbHP9lSPUEoO3SpVh2qt33WnpTGwRupFJUtP8xEFN4cq2qjLDx06</w:t>
      </w:r>
    </w:p>
    <w:p>
      <w:pPr>
        <w:pStyle w:val="PreformattedText"/>
        <w:bidi w:val="0"/>
        <w:spacing w:before="0" w:after="0"/>
        <w:jc w:val="left"/>
        <w:rPr/>
      </w:pPr>
      <w:r>
        <w:rPr/>
        <w:t>d1sutFMGWnstCw14Ld7JqOtQm8vVdKjo2kZqbdN4yeUKYhUR02c5nCuRYtTLDlYCwZNMzUx3Kh+sRx</w:t>
      </w:r>
    </w:p>
    <w:p>
      <w:pPr>
        <w:pStyle w:val="PreformattedText"/>
        <w:bidi w:val="0"/>
        <w:spacing w:before="0" w:after="0"/>
        <w:jc w:val="left"/>
        <w:rPr/>
      </w:pPr>
      <w:r>
        <w:rPr/>
        <w:t>FUPepzJFAIynTlnkvijjJkLGVuTZisc0ag+Qqr/i1cqDA54UIpDXeUmogiYK6rHeeN7WULc3S8ZW7H</w:t>
      </w:r>
    </w:p>
    <w:p>
      <w:pPr>
        <w:pStyle w:val="PreformattedText"/>
        <w:bidi w:val="0"/>
        <w:spacing w:before="0" w:after="0"/>
        <w:jc w:val="left"/>
        <w:rPr/>
      </w:pPr>
      <w:r>
        <w:rPr/>
        <w:t>tsvbdu3UQO4IUtTQieYSRhREFDrIVYiKCGGzIrqbz0thd2Kggt9V2C6lCsFPOrGZlUCJYXMUYC4gFF</w:t>
      </w:r>
    </w:p>
    <w:p>
      <w:pPr>
        <w:pStyle w:val="PreformattedText"/>
        <w:bidi w:val="0"/>
        <w:spacing w:before="0" w:after="0"/>
        <w:jc w:val="left"/>
        <w:rPr/>
      </w:pPr>
      <w:r>
        <w:rPr/>
        <w:t>UFUF+qB3Ec/SyqedHKOSFa6BlpUlqJmMdqOdqSRBkRVyQinghkB4SaWISWLG4xy+rHVFQF0BnfvLTT</w:t>
      </w:r>
    </w:p>
    <w:p>
      <w:pPr>
        <w:pStyle w:val="PreformattedText"/>
        <w:bidi w:val="0"/>
        <w:spacing w:before="0" w:after="0"/>
        <w:jc w:val="left"/>
        <w:rPr/>
      </w:pPr>
      <w:r>
        <w:rPr/>
        <w:t>AaN74lU6Sdk3anN1NRDLD3wp05JFaTpyyvGQbOEeQMg5swdu421NxOIEJSQXZ4kYhenko6gwr1Nl3J</w:t>
      </w:r>
    </w:p>
    <w:p>
      <w:pPr>
        <w:pStyle w:val="PreformattedText"/>
        <w:bidi w:val="0"/>
        <w:spacing w:before="0" w:after="0"/>
        <w:jc w:val="left"/>
        <w:rPr/>
      </w:pPr>
      <w:r>
        <w:rPr/>
        <w:t>omuMRV7ZAxiqJZRkSsiRlZAABfuIvhpt90ScEJDEyBwn6lY6mSooqnavUO1EVkMPUqI1jUiOeOHqT7</w:t>
      </w:r>
    </w:p>
    <w:p>
      <w:pPr>
        <w:pStyle w:val="PreformattedText"/>
        <w:bidi w:val="0"/>
        <w:spacing w:before="0" w:after="0"/>
        <w:jc w:val="left"/>
        <w:rPr/>
      </w:pPr>
      <w:r>
        <w:rPr/>
        <w:t>vt7KVLiWJ5ZHIIYSQVTqF7tVQZjhgq0jIcDIIUhuKUcEVLuNKrttMkdOUZXIlrNprhUHZ6ioVThDuG</w:t>
      </w:r>
    </w:p>
    <w:p>
      <w:pPr>
        <w:pStyle w:val="PreformattedText"/>
        <w:bidi w:val="0"/>
        <w:spacing w:before="0" w:after="0"/>
        <w:jc w:val="left"/>
        <w:rPr/>
      </w:pPr>
      <w:r>
        <w:rPr/>
        <w:t>21TVG3zEd8tNJTSS9h1EGDIEpwYyBDFY/TklPNSbhSLOKesP8AeQyx9LOlen+a2+eGlC9MVEG6URE6</w:t>
      </w:r>
    </w:p>
    <w:p>
      <w:pPr>
        <w:pStyle w:val="PreformattedText"/>
        <w:bidi w:val="0"/>
        <w:spacing w:before="0" w:after="0"/>
        <w:jc w:val="left"/>
        <w:rPr/>
      </w:pPr>
      <w:r>
        <w:rPr/>
        <w:t>2AvVJOF6TMNUllob3q9gBmRldj9E7tW1EGx01RKyzo6T+mt4aXqQ1lFIzR7z6R3kCNg0SOrPTiQC2W</w:t>
      </w:r>
    </w:p>
    <w:p>
      <w:pPr>
        <w:pStyle w:val="PreformattedText"/>
        <w:bidi w:val="0"/>
        <w:spacing w:before="0" w:after="0"/>
        <w:jc w:val="left"/>
        <w:rPr/>
      </w:pPr>
      <w:r>
        <w:rPr/>
        <w:t>BOCnUDFoaMyrY5wvTnw/8AU1I+2bptEs0NdRVq0W200dfRtHucFT6f3T5v07WCdx05augmlnoKiKUq</w:t>
      </w:r>
    </w:p>
    <w:p>
      <w:pPr>
        <w:pStyle w:val="PreformattedText"/>
        <w:bidi w:val="0"/>
        <w:spacing w:before="0" w:after="0"/>
        <w:jc w:val="left"/>
        <w:rPr/>
      </w:pPr>
      <w:r>
        <w:rPr/>
        <w:t>8NJuiSwOOimsO2Uy5ge1u80rdsjyJbq1W74p+lj8Q6eP1vsohpa31BW7b6S3Smq93armovU8dBuY9M</w:t>
      </w:r>
    </w:p>
    <w:p>
      <w:pPr>
        <w:pStyle w:val="PreformattedText"/>
        <w:bidi w:val="0"/>
        <w:spacing w:before="0" w:after="0"/>
        <w:jc w:val="left"/>
        <w:rPr/>
      </w:pPr>
      <w:r>
        <w:rPr/>
        <w:t>+p6itIWf53ctghba6iqWQxxb56TGbMallbBTqOaLSy5bX0g4TNty5Z6C9V1M9fUeov6tkoPU/pPfKf</w:t>
      </w:r>
    </w:p>
    <w:p>
      <w:pPr>
        <w:pStyle w:val="PreformattedText"/>
        <w:bidi w:val="0"/>
        <w:spacing w:before="0" w:after="0"/>
        <w:jc w:val="left"/>
        <w:rPr/>
      </w:pPr>
      <w:r>
        <w:rPr/>
        <w:t>dN12T1DDViUx1cNJRbvFNMjJVwRHcI6iWcSS5zK5lc9i6iqYEW8lbsxa8jJaWlfcv+yVPBunwb+HG7</w:t>
      </w:r>
    </w:p>
    <w:p>
      <w:pPr>
        <w:pStyle w:val="PreformattedText"/>
        <w:bidi w:val="0"/>
        <w:spacing w:before="0" w:after="0"/>
        <w:jc w:val="left"/>
        <w:rPr/>
      </w:pPr>
      <w:r>
        <w:rPr/>
        <w:t>xVVMu31Poz0X6xaSB45YKPbt4p5KDp09ZYtXwUtXDTxkSBi8FLkXvkNJs4c1hDt4Ogz6q5G0g+leCJ</w:t>
      </w:r>
    </w:p>
    <w:p>
      <w:pPr>
        <w:pStyle w:val="PreformattedText"/>
        <w:bidi w:val="0"/>
        <w:spacing w:before="0" w:after="0"/>
        <w:jc w:val="left"/>
        <w:rPr/>
      </w:pPr>
      <w:r>
        <w:rPr/>
        <w:t>NzhbzX6C7Skj01JI7oZEWK8gRWpzG6y0/HBLBWIUi3jHu7RrYI3SG5asJkyIw9TbUXXh6YiCy2jRnV</w:t>
      </w:r>
    </w:p>
    <w:p>
      <w:pPr>
        <w:pStyle w:val="PreformattedText"/>
        <w:bidi w:val="0"/>
        <w:spacing w:before="0" w:after="0"/>
        <w:jc w:val="left"/>
        <w:rPr/>
      </w:pPr>
      <w:r>
        <w:rPr/>
        <w:t>3CK5jeBYmYE5JfErxcju/KdSWuMnmkuDSCeSEShp6jcaKVcQzUlNRmmJZTO1QlTQTIWHiMuvB+yY3x</w:t>
      </w:r>
    </w:p>
    <w:p>
      <w:pPr>
        <w:pStyle w:val="PreformattedText"/>
        <w:bidi w:val="0"/>
        <w:spacing w:before="0" w:after="0"/>
        <w:jc w:val="left"/>
        <w:rPr/>
      </w:pPr>
      <w:r>
        <w:rPr/>
        <w:t>1Bm9hGpCY4aZ58KIehiiEckgt1GoIkdj1WV5NtnpFVYwcpHDx2UqOPzGy6tjIM6JMEd4KTHSArFJKF</w:t>
      </w:r>
    </w:p>
    <w:p>
      <w:pPr>
        <w:pStyle w:val="PreformattedText"/>
        <w:bidi w:val="0"/>
        <w:spacing w:before="0" w:after="0"/>
        <w:jc w:val="left"/>
        <w:rPr/>
      </w:pPr>
      <w:r>
        <w:rPr/>
        <w:t>QEQLHA6EIsj7ZNB1pFX6prR93sMMEvydIWEmZTh5aMNyj4oZDYhWRejAgX8NuJdnkGN726mETc+CWx</w:t>
      </w:r>
    </w:p>
    <w:p>
      <w:pPr>
        <w:pStyle w:val="PreformattedText"/>
        <w:bidi w:val="0"/>
        <w:spacing w:before="0" w:after="0"/>
        <w:jc w:val="left"/>
        <w:rPr/>
      </w:pPr>
      <w:r>
        <w:rPr/>
        <w:t>/wAOpDTGnVqWS6Ae/wDUnEgKuqXIBCuCgLsXm2jtthyO6Jfci+V/qFgsu3SMf2okATGWfzJ6egWdky</w:t>
      </w:r>
    </w:p>
    <w:p>
      <w:pPr>
        <w:pStyle w:val="PreformattedText"/>
        <w:bidi w:val="0"/>
        <w:spacing w:before="0" w:after="0"/>
        <w:jc w:val="left"/>
        <w:rPr/>
      </w:pPr>
      <w:r>
        <w:rPr/>
        <w:t>kkYvT1DqFfG3zG1GRGkYgXiYIxIOTZfTlzjBo3E73EpFW0GG3Wpino4G6YmZpG6rzsJp16izNtUXRZ</w:t>
      </w:r>
    </w:p>
    <w:p>
      <w:pPr>
        <w:pStyle w:val="PreformattedText"/>
        <w:bidi w:val="0"/>
        <w:spacing w:before="0" w:after="0"/>
        <w:jc w:val="left"/>
        <w:rPr/>
      </w:pPr>
      <w:r>
        <w:rPr/>
        <w:t>VQd62iUkMTY/Vi2rBs7WiCS4z4vVU+lJgtGCi3uI3kVFQMZhECyszRVUUEzxygKA4yDFAeC2J0PaQ0</w:t>
      </w:r>
    </w:p>
    <w:p>
      <w:pPr>
        <w:pStyle w:val="PreformattedText"/>
        <w:bidi w:val="0"/>
        <w:spacing w:before="0" w:after="0"/>
        <w:jc w:val="left"/>
        <w:rPr/>
      </w:pPr>
      <w:r>
        <w:rPr/>
        <w:t>mMx0ErHiWhxwlmV+bXOQm6iGxdo3lDN1EB7HOEZIyNgt+3WV5IaSNVoBExMXJlKN6kKjSPEn12kZQW</w:t>
      </w:r>
    </w:p>
    <w:p>
      <w:pPr>
        <w:pStyle w:val="PreformattedText"/>
        <w:bidi w:val="0"/>
        <w:spacing w:before="0" w:after="0"/>
        <w:jc w:val="left"/>
        <w:rPr/>
      </w:pPr>
      <w:r>
        <w:rPr/>
        <w:t>SMljKWAAPhSL3JLfvW1SKBq8ZtarPStp4a25yl4ttWPpxIpJyYxAjNjkvMjP5v5YGwB7h9OtLKbGFp</w:t>
      </w:r>
    </w:p>
    <w:p>
      <w:pPr>
        <w:pStyle w:val="PreformattedText"/>
        <w:bidi w:val="0"/>
        <w:spacing w:before="0" w:after="0"/>
        <w:jc w:val="left"/>
        <w:rPr/>
      </w:pPr>
      <w:r>
        <w:rPr/>
        <w:t>bG6stR7nniU7QbapiBN1ZGswcLa65MzgcLc4tfi5xGX5tXMY0lzgT+lUueGgdoqww7bGDZyUPbYm5Z</w:t>
      </w:r>
    </w:p>
    <w:p>
      <w:pPr>
        <w:pStyle w:val="PreformattedText"/>
        <w:bidi w:val="0"/>
        <w:spacing w:before="0" w:after="0"/>
        <w:jc w:val="left"/>
        <w:rPr/>
      </w:pPr>
      <w:r>
        <w:rPr/>
        <w:t>CpEQbEAFuWikta1m0zWDecTCgvMYwVJxUqwqGICMr5FSe8gXkRXDfTYGqTngDVoaACCcFVOcSTmcIa</w:t>
      </w:r>
    </w:p>
    <w:p>
      <w:pPr>
        <w:pStyle w:val="PreformattedText"/>
        <w:bidi w:val="0"/>
        <w:spacing w:before="0" w:after="0"/>
        <w:jc w:val="left"/>
        <w:rPr/>
      </w:pPr>
      <w:r>
        <w:rPr/>
        <w:t>SOWWWIKV+mN4U7gki3jjcMbXF0W9xx292qqh0Y3VWNuEkckZRUqY9NCQgYtnhcsXcJi91OIJEd/wDB</w:t>
      </w:r>
    </w:p>
    <w:p>
      <w:pPr>
        <w:pStyle w:val="PreformattedText"/>
        <w:bidi w:val="0"/>
        <w:spacing w:before="0" w:after="0"/>
        <w:jc w:val="left"/>
        <w:rPr/>
      </w:pPr>
      <w:r>
        <w:rPr/>
        <w:t>kulDQ3QzKm6WkHKmo4QHCqFvc4HEAKCAzMVIsBbG4/w6YgE7o1SmZM6p5orfTYmxXtYjlTkQS5+vLH</w:t>
      </w:r>
    </w:p>
    <w:p>
      <w:pPr>
        <w:pStyle w:val="PreformattedText"/>
        <w:bidi w:val="0"/>
        <w:spacing w:before="0" w:after="0"/>
        <w:jc w:val="left"/>
        <w:rPr/>
      </w:pPr>
      <w:r>
        <w:rPr/>
        <w:t>zx9Jbtdm0ZHkj57p6+NQNa9g97gLlkGAC/RZgCxBLAflurgLi2YxbVDnEkkK4GQCoKniSRruuMkhZi</w:t>
      </w:r>
    </w:p>
    <w:p>
      <w:pPr>
        <w:pStyle w:val="PreformattedText"/>
        <w:bidi w:val="0"/>
        <w:spacing w:before="0" w:after="0"/>
        <w:jc w:val="left"/>
        <w:rPr/>
      </w:pPr>
      <w:r>
        <w:rPr/>
        <w:t>tjkbkKFPTIIQt5JB1bRYJu5qupoGjCcqTZCGW4UZmRwxQKbG1lFmHbkMfqEeVs0OtKRefPXO1it36k</w:t>
      </w:r>
    </w:p>
    <w:p>
      <w:pPr>
        <w:pStyle w:val="PreformattedText"/>
        <w:bidi w:val="0"/>
        <w:spacing w:before="0" w:after="0"/>
        <w:jc w:val="left"/>
        <w:rPr/>
      </w:pPr>
      <w:r>
        <w:rPr/>
        <w:t>UKhhFLXOxmhLB+rKqSM8i3LAobSiwODEr9F9XNO7PcqnjLWju+kvzW/ax+FFJ6m9P+otq3WlSpoN+2</w:t>
      </w:r>
    </w:p>
    <w:p>
      <w:pPr>
        <w:pStyle w:val="PreformattedText"/>
        <w:bidi w:val="0"/>
        <w:spacing w:before="0" w:after="0"/>
        <w:jc w:val="left"/>
        <w:rPr/>
      </w:pPr>
      <w:r>
        <w:rPr/>
        <w:t>7c9hqo5ggwptygG2S1EspUCB2aakimkC5RVcNHV/RNM2rGVXUxDTadfeVLgy0SYE2n+bxL+fx8S/h3</w:t>
      </w:r>
    </w:p>
    <w:p>
      <w:pPr>
        <w:pStyle w:val="PreformattedText"/>
        <w:bidi w:val="0"/>
        <w:spacing w:before="0" w:after="0"/>
        <w:jc w:val="left"/>
        <w:rPr/>
      </w:pPr>
      <w:r>
        <w:rPr/>
        <w:t>uvwy+JXq/0JusDTS+mN+3rZ52nppIsaGh3Blo9zlRW/Bc0KZSRmwD/AISd+vabLVbVp06jeFzR865F</w:t>
      </w:r>
    </w:p>
    <w:p>
      <w:pPr>
        <w:pStyle w:val="PreformattedText"/>
        <w:bidi w:val="0"/>
        <w:spacing w:before="0" w:after="0"/>
        <w:jc w:val="left"/>
        <w:rPr/>
      </w:pPr>
      <w:r>
        <w:rPr/>
        <w:t>UGm97AMNPtwqMk0NPUSS088task5lT5wLDNJGX6kashH4ZeJWkxABBXG7KG1vYQ0zNzuuax1BdgtDZ</w:t>
      </w:r>
    </w:p>
    <w:p>
      <w:pPr>
        <w:pStyle w:val="PreformattedText"/>
        <w:bidi w:val="0"/>
        <w:spacing w:before="0" w:after="0"/>
        <w:jc w:val="left"/>
        <w:rPr/>
      </w:pPr>
      <w:r>
        <w:rPr/>
        <w:t>U1FOslQhnLRxLSsal5JSKd6VpCYhMCMqoyNJIxNiyNGqxLi6a1B2W41WY7uJ5qVihlzMNHlCWneGgm</w:t>
      </w:r>
    </w:p>
    <w:p>
      <w:pPr>
        <w:pStyle w:val="PreformattedText"/>
        <w:bidi w:val="0"/>
        <w:spacing w:before="0" w:after="0"/>
        <w:jc w:val="left"/>
        <w:rPr/>
      </w:pPr>
      <w:r>
        <w:rPr/>
        <w:t>SqWzhYYlkW/h6iKnVWZch0lxRmHjSuw7TE/JUKO6U9PJNEqyB228U6LEIWLNCqtJVTSlLCZqZmuGBM</w:t>
      </w:r>
    </w:p>
    <w:p>
      <w:pPr>
        <w:pStyle w:val="PreformattedText"/>
        <w:bidi w:val="0"/>
        <w:spacing w:before="0" w:after="0"/>
        <w:jc w:val="left"/>
        <w:rPr/>
      </w:pPr>
      <w:r>
        <w:rPr/>
        <w:t>i/UVZdT4bdFIIMSd1JiohVU1eco445elD1nnjRmqsiCCBb+zpFCoUi0cmWKkudJGHRor5OLjJUWKZa</w:t>
      </w:r>
    </w:p>
    <w:p>
      <w:pPr>
        <w:pStyle w:val="PreformattedText"/>
        <w:bidi w:val="0"/>
        <w:spacing w:before="0" w:after="0"/>
        <w:jc w:val="left"/>
        <w:rPr/>
      </w:pPr>
      <w:r>
        <w:rPr/>
        <w:t>6kVZOkkRC2p1MMcEcuchqmndCopQsUKkJdiRIFy7tKWBzXTonDrSTxFJehqKdYYqWdV+ZhaSeMAMiL</w:t>
      </w:r>
    </w:p>
    <w:p>
      <w:pPr>
        <w:pStyle w:val="PreformattedText"/>
        <w:bidi w:val="0"/>
        <w:spacing w:before="0" w:after="0"/>
        <w:jc w:val="left"/>
        <w:rPr/>
      </w:pPr>
      <w:r>
        <w:rPr/>
        <w:t>CVLqgMLMISTGoI4Qt2fmGrWtLOB1qrJLyS5sFLqKyvVIpqqB+qcOgERBSwRCWELGix5FJ85B1MrOCq</w:t>
      </w:r>
    </w:p>
    <w:p>
      <w:pPr>
        <w:pStyle w:val="PreformattedText"/>
        <w:bidi w:val="0"/>
        <w:spacing w:before="0" w:after="0"/>
        <w:jc w:val="left"/>
        <w:rPr/>
      </w:pPr>
      <w:r>
        <w:rPr/>
        <w:t>eEbiy93eqzxRNoRBdZozNMslRPUBo553lAabFrLeCFSYy5jUszhQqReCW07XzrvFyQZx3osPJF8rTz</w:t>
      </w:r>
    </w:p>
    <w:p>
      <w:pPr>
        <w:pStyle w:val="PreformattedText"/>
        <w:bidi w:val="0"/>
        <w:spacing w:before="0" w:after="0"/>
        <w:jc w:val="left"/>
        <w:rPr/>
      </w:pPr>
      <w:r>
        <w:rPr/>
        <w:t>IEkow0EjVUsDQvUo4lzipCoECpTlVVzGzMzdjY46dNB8H3pEz1cyVFGEjMkM4qVeRVUsLsY6dUa6wx</w:t>
      </w:r>
    </w:p>
    <w:p>
      <w:pPr>
        <w:pStyle w:val="PreformattedText"/>
        <w:bidi w:val="0"/>
        <w:spacing w:before="0" w:after="0"/>
        <w:jc w:val="left"/>
        <w:rPr/>
      </w:pPr>
      <w:r>
        <w:rPr/>
        <w:t>5LkhuzsY8bWvqHXQQDBSrIvmIYmkaRUYiKd5SJFkq1So6LtTtLCcXimEa3b8MFcbLkNUi+eEjzTFpH</w:t>
      </w:r>
    </w:p>
    <w:p>
      <w:pPr>
        <w:pStyle w:val="PreformattedText"/>
        <w:bidi w:val="0"/>
        <w:spacing w:before="0" w:after="0"/>
        <w:jc w:val="left"/>
        <w:rPr/>
      </w:pPr>
      <w:r>
        <w:rPr/>
        <w:t>sSfmWSWpCSFunIksC1Ycl7nrECljRAqEnqFQcyxY4kasaIJ1+NAbvWlMkLUmLoylqSOAgmFUebqQgy</w:t>
      </w:r>
    </w:p>
    <w:p>
      <w:pPr>
        <w:pStyle w:val="PreformattedText"/>
        <w:bidi w:val="0"/>
        <w:spacing w:before="0" w:after="0"/>
        <w:jc w:val="left"/>
        <w:rPr/>
      </w:pPr>
      <w:r>
        <w:rPr/>
        <w:t>01QqcB4CxZxJ5ThbsNOnZofalokc1V1l6tMEEhZy0kjuyR5hKgSktTRvIWPIZvyNjbUYd7QfrUW7vD</w:t>
      </w:r>
    </w:p>
    <w:p>
      <w:pPr>
        <w:pStyle w:val="PreformattedText"/>
        <w:bidi w:val="0"/>
        <w:spacing w:before="0" w:after="0"/>
        <w:jc w:val="left"/>
        <w:rPr/>
      </w:pPr>
      <w:r>
        <w:rPr/>
        <w:t>vdeaGQ2jQyR9R5+qkDySx4iBwYoxUxMtrSOshQk2bpcYhW0EgalDjzDviROEjSFURgksUrRzmNWSB2</w:t>
      </w:r>
    </w:p>
    <w:p>
      <w:pPr>
        <w:pStyle w:val="PreformattedText"/>
        <w:bidi w:val="0"/>
        <w:spacing w:before="0" w:after="0"/>
        <w:jc w:val="left"/>
        <w:rPr/>
      </w:pPr>
      <w:r>
        <w:rPr/>
        <w:t>JUyOoYfLytGqY2sFWO4a19VucctDDPXXkky495QlT0lco8REXWplYyMswlRTGzsz9MieJUIydbXbPj</w:t>
      </w:r>
    </w:p>
    <w:p>
      <w:pPr>
        <w:pStyle w:val="PreformattedText"/>
        <w:bidi w:val="0"/>
        <w:spacing w:before="0" w:after="0"/>
        <w:jc w:val="left"/>
        <w:rPr/>
      </w:pPr>
      <w:r>
        <w:rPr/>
        <w:t>HVbnFxlwDVCDWpFBEgaZop4Zg8biMT9RbSJIWLi4RoypKLwB2J41UXka6tVgZnOi3RTwuk71LWjqBn</w:t>
      </w:r>
    </w:p>
    <w:p>
      <w:pPr>
        <w:pStyle w:val="PreformattedText"/>
        <w:bidi w:val="0"/>
        <w:spacing w:before="0" w:after="0"/>
        <w:jc w:val="left"/>
        <w:rPr/>
      </w:pPr>
      <w:r>
        <w:rPr/>
        <w:t>HDisNsj02dZxcxuZB28WK/Vjpbg7I0crQJwEV/Z2YfLt0WgNNCfmkVpemHDQTxkHvLVDWPkjHxbLQr</w:t>
      </w:r>
    </w:p>
    <w:p>
      <w:pPr>
        <w:pStyle w:val="PreformattedText"/>
        <w:bidi w:val="0"/>
        <w:spacing w:before="0" w:after="0"/>
        <w:jc w:val="left"/>
        <w:rPr/>
      </w:pPr>
      <w:r>
        <w:rPr/>
        <w:t>h3RACaqApDsYZ45jnFHUS1TEJiF+dnAst4seFAJsWxs2oxn61KkJJo0mdnjmRTGI2iCiQsiRxU7Mva</w:t>
      </w:r>
    </w:p>
    <w:p>
      <w:pPr>
        <w:pStyle w:val="PreformattedText"/>
        <w:bidi w:val="0"/>
        <w:spacing w:before="0" w:after="0"/>
        <w:jc w:val="left"/>
        <w:rPr/>
      </w:pPr>
      <w:r>
        <w:rPr/>
        <w:t>FuWEJJyFsb+ctSg6QThRWCqZoxhCi1MMUPSP9oRHIYBRY9RywZzlweouXauhKWiLUpFp5pljyVQOot</w:t>
      </w:r>
    </w:p>
    <w:p>
      <w:pPr>
        <w:pStyle w:val="PreformattedText"/>
        <w:bidi w:val="0"/>
        <w:spacing w:before="0" w:after="0"/>
        <w:jc w:val="left"/>
        <w:rPr/>
      </w:pPr>
      <w:r>
        <w:rPr/>
        <w:t>w/Wqap4wEjqXjcqIzIxtc9qFcu5dUEEGCqnRcATJaE2zU6SnJTK8zmOVSzKjiJgyRxYLcoUZs3vyUZ</w:t>
      </w:r>
    </w:p>
    <w:p>
      <w:pPr>
        <w:pStyle w:val="PreformattedText"/>
        <w:bidi w:val="0"/>
        <w:spacing w:before="0" w:after="0"/>
        <w:jc w:val="left"/>
        <w:rPr/>
      </w:pPr>
      <w:r>
        <w:rPr/>
        <w:t>OF1ClrXQ0g4+jhEVMccYK08ju8yqkrZYRRxvcxincMc4yfoFyzdNj7ctBcT3qwgAADn8lV3bupFNXR</w:t>
      </w:r>
    </w:p>
    <w:p>
      <w:pPr>
        <w:pStyle w:val="PreformattedText"/>
        <w:bidi w:val="0"/>
        <w:spacing w:before="0" w:after="0"/>
        <w:jc w:val="left"/>
        <w:rPr/>
      </w:pPr>
      <w:r>
        <w:rPr/>
        <w:t>BGgCzrPE0sTySSKSzSEBR2dReBfgK1/q0zO00qnQ+xfsd/QZ/tdj9jP+k4/Z99V7pujUPwz+M9c37O</w:t>
      </w:r>
    </w:p>
    <w:p>
      <w:pPr>
        <w:pStyle w:val="PreformattedText"/>
        <w:bidi w:val="0"/>
        <w:spacing w:before="0" w:after="0"/>
        <w:jc w:val="left"/>
        <w:rPr/>
      </w:pPr>
      <w:r>
        <w:rPr/>
        <w:t>nxPhapaPbl9O/FGWmo9i3atWPEMdr9cRenakOxOEXUY3DW1R8IUBW2So0Depi9vtGrfoq+hUNOq1zs</w:t>
      </w:r>
    </w:p>
    <w:p>
      <w:pPr>
        <w:pStyle w:val="PreformattedText"/>
        <w:bidi w:val="0"/>
        <w:spacing w:before="0" w:after="0"/>
        <w:jc w:val="left"/>
        <w:rPr/>
      </w:pPr>
      <w:r>
        <w:rPr/>
        <w:t>g4d8f9y/qX1UL0801O5HUgd0ZjfFuk2FxbwrY3/UMNeSXaBggqPkFhib2sWY+Ljt8foBwB+mhXAyJQ</w:t>
      </w:r>
    </w:p>
    <w:p>
      <w:pPr>
        <w:pStyle w:val="PreformattedText"/>
        <w:bidi w:val="0"/>
        <w:spacing w:before="0" w:after="0"/>
        <w:jc w:val="left"/>
        <w:rPr/>
      </w:pPr>
      <w:r>
        <w:rPr/>
        <w:t>zXtawW/0g2HkHIE4khbf/l0DIB5FSgJ/pNitjYc2Dc+1rWtb+djqJzCFU9xYC5Lc/obgjkKcvY8f7a</w:t>
      </w:r>
    </w:p>
    <w:p>
      <w:pPr>
        <w:pStyle w:val="PreformattedText"/>
        <w:bidi w:val="0"/>
        <w:spacing w:before="0" w:after="0"/>
        <w:jc w:val="left"/>
        <w:rPr/>
      </w:pPr>
      <w:r>
        <w:rPr/>
        <w:t>StwE95T0+NvtVAr2BMnIDWNwQPpytyfcnj+XOstMyXdwVlZ4FoiCCqpVv+Iw9hjfx4IB91vfm2t2ee</w:t>
      </w:r>
    </w:p>
    <w:p>
      <w:pPr>
        <w:pStyle w:val="PreformattedText"/>
        <w:bidi w:val="0"/>
        <w:spacing w:before="0" w:after="0"/>
        <w:jc w:val="left"/>
        <w:rPr/>
      </w:pPr>
      <w:r>
        <w:rPr/>
        <w:t>qxPBDjKsGzy3kSzEEeQWuQLflPuLfz1fRNoeY7liq03PJDdWldR22oTBCWJc8AcD6fBP8/56mq5xaP</w:t>
      </w:r>
    </w:p>
    <w:p>
      <w:pPr>
        <w:pStyle w:val="PreformattedText"/>
        <w:bidi w:val="0"/>
        <w:spacing w:before="0" w:after="0"/>
        <w:jc w:val="left"/>
        <w:rPr/>
      </w:pPr>
      <w:r>
        <w:rPr/>
        <w:t>C5LSa0TA3+d3XCrNBVMFvdTc+zfTYm4H3uBqgxJjRWp/5shee0kA/UeWPILX8m3nUIUbU1pucSSPsT</w:t>
      </w:r>
    </w:p>
    <w:p>
      <w:pPr>
        <w:pStyle w:val="PreformattedText"/>
        <w:bidi w:val="0"/>
        <w:spacing w:before="0" w:after="0"/>
        <w:jc w:val="left"/>
        <w:rPr/>
      </w:pPr>
      <w:r>
        <w:rPr/>
        <w:t>YWIvzj5FrH9NAEkDmhU+sqSxY8i4IIB8A37uOT/8x1rYDLBOevvVb6bQ2o4tz3/t1vKnbjKAp45FrL</w:t>
      </w:r>
    </w:p>
    <w:p>
      <w:pPr>
        <w:pStyle w:val="PreformattedText"/>
        <w:bidi w:val="0"/>
        <w:spacing w:before="0" w:after="0"/>
        <w:jc w:val="left"/>
        <w:rPr/>
      </w:pPr>
      <w:r>
        <w:rPr/>
        <w:t>b6cuQTcm5Fzb7a0iS6OvdWSDExhUTdHDCS5BZjYcfVYBSQCSC3d+ltOXAYJUKjVpUB7FgTZWaw8qQF</w:t>
      </w:r>
    </w:p>
    <w:p>
      <w:pPr>
        <w:pStyle w:val="PreformattedText"/>
        <w:bidi w:val="0"/>
        <w:spacing w:before="0" w:after="0"/>
        <w:jc w:val="left"/>
        <w:rPr/>
      </w:pPr>
      <w:r>
        <w:rPr/>
        <w:t>BUfST5t/tqVmGr/eKr0dKCSxIYgi4KixYkHIm/N7c2I1roSN4jP6euFUvaJ1y7iUhHS8ArcIRyccj9</w:t>
      </w:r>
    </w:p>
    <w:p>
      <w:pPr>
        <w:pStyle w:val="PreformattedText"/>
        <w:bidi w:val="0"/>
        <w:spacing w:before="0" w:after="0"/>
        <w:jc w:val="left"/>
        <w:rPr/>
      </w:pPr>
      <w:r>
        <w:rPr/>
        <w:t>2OP7t+B+mtgJ5iEpAOql4oGCWY+/6MFA7mHHt/oQdSpRQhsLFTl48kMObhseDkPvxzq1mh9qodqfah</w:t>
      </w:r>
    </w:p>
    <w:p>
      <w:pPr>
        <w:pStyle w:val="PreformattedText"/>
        <w:bidi w:val="0"/>
        <w:spacing w:before="0" w:after="0"/>
        <w:jc w:val="left"/>
        <w:rPr/>
      </w:pPr>
      <w:r>
        <w:rPr/>
        <w:t>amM9qDlb5BjwVHjmxt78/q19S51vtKlgJcAMlRccdpiSCpseALntB4bnyFPHudc7at3E9Styuezr+C</w:t>
      </w:r>
    </w:p>
    <w:p>
      <w:pPr>
        <w:pStyle w:val="PreformattedText"/>
        <w:bidi w:val="0"/>
        <w:spacing w:before="0" w:after="0"/>
        <w:jc w:val="left"/>
        <w:rPr/>
      </w:pPr>
      <w:r>
        <w:rPr/>
        <w:t>GIA5yuO0Xy7MhyVP386wdv4vzWpogiBx2q80w/DSxub3/UEgY3NuFN7X50ysIzIAhTSNcD/CBieCtx</w:t>
      </w:r>
    </w:p>
    <w:p>
      <w:pPr>
        <w:pStyle w:val="PreformattedText"/>
        <w:bidi w:val="0"/>
        <w:spacing w:before="0" w:after="0"/>
        <w:jc w:val="left"/>
        <w:rPr/>
      </w:pPr>
      <w:r>
        <w:rPr/>
        <w:t>bgEAc240zOIKSQ0SUFWtZwoA8En25AHaFxPjx9hrdRbh5OuizPOQ2L7lzvfDZ5MueCb/AF3PgWsAD+</w:t>
      </w:r>
    </w:p>
    <w:p>
      <w:pPr>
        <w:pStyle w:val="PreformattedText"/>
        <w:bidi w:val="0"/>
        <w:spacing w:before="0" w:after="0"/>
        <w:jc w:val="left"/>
        <w:rPr/>
      </w:pPr>
      <w:r>
        <w:rPr/>
        <w:t>v2PjWulwnvnPzrFXJNp5FcQ3P/AOoc5cFnPA8FnZTkFPKki33GuhR/8481iqiHARqEFRyYv4xIMYNi</w:t>
      </w:r>
    </w:p>
    <w:p>
      <w:pPr>
        <w:pStyle w:val="PreformattedText"/>
        <w:bidi w:val="0"/>
        <w:spacing w:before="0" w:after="0"/>
        <w:jc w:val="left"/>
        <w:rPr/>
      </w:pPr>
      <w:r>
        <w:rPr/>
        <w:t>AqXueWA8ccHxftbVVQAuyMdbyag4XOBK/WTcACrWxUWsPHB8m/2OvmK+kNIIkaLm+9LdSF4JIB5sPp</w:t>
      </w:r>
    </w:p>
    <w:p>
      <w:pPr>
        <w:pStyle w:val="PreformattedText"/>
        <w:bidi w:val="0"/>
        <w:spacing w:before="0" w:after="0"/>
        <w:jc w:val="left"/>
        <w:rPr/>
      </w:pPr>
      <w:r>
        <w:rPr/>
        <w:t>JJJ+/HvxzpREg8p6+tBMAu5QqGsf8AaWuFuSQCL2JuCbDwoPubf5dehoPHoh3hc1/JSEaqB4Bya3tf</w:t>
      </w:r>
    </w:p>
    <w:p>
      <w:pPr>
        <w:pStyle w:val="PreformattedText"/>
        <w:bidi w:val="0"/>
        <w:spacing w:before="0" w:after="0"/>
        <w:jc w:val="left"/>
        <w:rPr/>
      </w:pPr>
      <w:r>
        <w:rPr/>
        <w:t>C5t/m5Hi+rb9MSVRUaRB5QpSOFbcLj7Dzxzcg/y99McXO5qpKaMBStiBa/8Am58tY9p4uDqslxB7lY</w:t>
      </w:r>
    </w:p>
    <w:p>
      <w:pPr>
        <w:pStyle w:val="PreformattedText"/>
        <w:bidi w:val="0"/>
        <w:spacing w:before="0" w:after="0"/>
        <w:jc w:val="left"/>
        <w:rPr/>
      </w:pPr>
      <w:r>
        <w:rPr/>
        <w:t>yRHc78lFVMItcgljc3I82Fl44u3HnVb3O3g11oarFSd0pgS9r5MpIuAAe65N/fu4Htqu42tbyapBgy</w:t>
      </w:r>
    </w:p>
    <w:p>
      <w:pPr>
        <w:pStyle w:val="PreformattedText"/>
        <w:bidi w:val="0"/>
        <w:spacing w:before="0" w:after="0"/>
        <w:jc w:val="left"/>
        <w:rPr/>
      </w:pPr>
      <w:r>
        <w:rPr/>
        <w:t>ufbhDZmHGVj5BJytwCBww44/TWch0EGVoBggwqnUwKy2CngFk5y9+SSD+mnp4JEZcpLiWgE4aos0xv</w:t>
      </w:r>
    </w:p>
    <w:p>
      <w:pPr>
        <w:pStyle w:val="PreformattedText"/>
        <w:bidi w:val="0"/>
        <w:spacing w:before="0" w:after="0"/>
        <w:jc w:val="left"/>
        <w:rPr/>
      </w:pPr>
      <w:r>
        <w:rPr/>
        <w:t>iqjIMSB5KAkYOP3vNrEG2OttNvfyVTnRgKVpaUKtyOCQVtY3s13ABFsDdr++tDQHAqhzoiVLpSrcEL</w:t>
      </w:r>
    </w:p>
    <w:p>
      <w:pPr>
        <w:pStyle w:val="PreformattedText"/>
        <w:bidi w:val="0"/>
        <w:spacing w:before="0" w:after="0"/>
        <w:jc w:val="left"/>
        <w:rPr/>
      </w:pPr>
      <w:r>
        <w:rPr/>
        <w:t>iOCGysLhTzc8kEasa20RJck3n+QR0VILjsIHae61+O22Pta/8zpkiX8rcG4J/e45se3Ec8jLm/GhTa</w:t>
      </w:r>
    </w:p>
    <w:p>
      <w:pPr>
        <w:pStyle w:val="PreformattedText"/>
        <w:bidi w:val="0"/>
        <w:spacing w:before="0" w:after="0"/>
        <w:jc w:val="left"/>
        <w:rPr/>
      </w:pPr>
      <w:r>
        <w:rPr/>
        <w:t>Zt5oaWlXuBXgA9v1EEG3H628/5tCT0zC4MAMuKjpadlyxuSxJCr3E2Njc5ABQPf2x7dQWtcAC3e8Ss</w:t>
      </w:r>
    </w:p>
    <w:p>
      <w:pPr>
        <w:pStyle w:val="PreformattedText"/>
        <w:bidi w:val="0"/>
        <w:spacing w:before="0" w:after="0"/>
        <w:jc w:val="left"/>
        <w:rPr/>
      </w:pPr>
      <w:r>
        <w:rPr/>
        <w:t>sd3IcITcWAC83B48C+OXN7efe+kFNuoJ+dLBiYwnYkI5FwbizE3HkdykkEWBtfkHViZwJa8N1n6lIx</w:t>
      </w:r>
    </w:p>
    <w:p>
      <w:pPr>
        <w:pStyle w:val="PreformattedText"/>
        <w:bidi w:val="0"/>
        <w:spacing w:before="0" w:after="0"/>
        <w:jc w:val="left"/>
        <w:rPr/>
      </w:pPr>
      <w:r>
        <w:rPr/>
        <w:t>kXF+AOeSQbWsWDHxfkW99CVzb+Zb7qMVhYBj54vYc3twebgfx8jQpJa2O7rpyctwbX++RBJtbk4oL4</w:t>
      </w:r>
    </w:p>
    <w:p>
      <w:pPr>
        <w:pStyle w:val="PreformattedText"/>
        <w:bidi w:val="0"/>
        <w:spacing w:before="0" w:after="0"/>
        <w:jc w:val="left"/>
        <w:rPr/>
      </w:pPr>
      <w:r>
        <w:rPr/>
        <w:t>2Nif/wAbQlqNvYWiJCYMYJDDyCwA5JJJuxH2HPkaFVSpOa9xMQ2em/uo2oiGT5BiObDyL2vYcct9/w</w:t>
      </w:r>
    </w:p>
    <w:p>
      <w:pPr>
        <w:pStyle w:val="PreformattedText"/>
        <w:bidi w:val="0"/>
        <w:spacing w:before="0" w:after="0"/>
        <w:jc w:val="left"/>
        <w:rPr/>
      </w:pPr>
      <w:r>
        <w:rPr/>
        <w:t>Di1cDPLCqqQKr5EiVEzRjIjuurGwI5ZgL2U35UEDxzqYEkgJm1nNjN7FX62LINYBfCgKoJubWJ+4Pt</w:t>
      </w:r>
    </w:p>
    <w:p>
      <w:pPr>
        <w:pStyle w:val="PreformattedText"/>
        <w:bidi w:val="0"/>
        <w:spacing w:before="0" w:after="0"/>
        <w:jc w:val="left"/>
        <w:rPr/>
      </w:pPr>
      <w:r>
        <w:rPr/>
        <w:t>7ffUOEtICta81DLd23s/zeSrNbCwy5uSRiSwBN+Abk/V2rfnkcaZFfgJ7yo1Fx7mDKSQVDEoCVup7h</w:t>
      </w:r>
    </w:p>
    <w:p>
      <w:pPr>
        <w:pStyle w:val="PreformattedText"/>
        <w:bidi w:val="0"/>
        <w:spacing w:before="0" w:after="0"/>
        <w:jc w:val="left"/>
        <w:rPr/>
      </w:pPr>
      <w:r>
        <w:rPr/>
        <w:t>yhItck2OlfwlFBhYZOjgpWp9R+lvQex7h6y9d+pNg9Eejdlges3n1T6r3il2H09tdPGmcnzW418yIZ</w:t>
      </w:r>
    </w:p>
    <w:p>
      <w:pPr>
        <w:pStyle w:val="PreformattedText"/>
        <w:bidi w:val="0"/>
        <w:spacing w:before="0" w:after="0"/>
        <w:jc w:val="left"/>
        <w:rPr/>
      </w:pPr>
      <w:r>
        <w:rPr/>
        <w:t>Al8UVnkfwEOuXtOGlxwGlbKZ01ccr8XP2vv+ki/Ar4IUO5ejv2PvSEv7QPxBjDUX/wCsb1HT12yfCT</w:t>
      </w:r>
    </w:p>
    <w:p>
      <w:pPr>
        <w:pStyle w:val="PreformattedText"/>
        <w:bidi w:val="0"/>
        <w:spacing w:before="0" w:after="0"/>
        <w:jc w:val="left"/>
        <w:rPr/>
      </w:pPr>
      <w:r>
        <w:rPr/>
        <w:t>Y6lomw3ChpGjSp9XKlrxqHp4ZeMslOuQ/aaVMHBefV/U5dKlsdV4BePRhfI9+1t+3H+0Z+2j6zk+IX</w:t>
      </w:r>
    </w:p>
    <w:p>
      <w:pPr>
        <w:pStyle w:val="PreformattedText"/>
        <w:bidi w:val="0"/>
        <w:spacing w:before="0" w:after="0"/>
        <w:jc w:val="left"/>
        <w:rPr/>
      </w:pPr>
      <w:r>
        <w:rPr/>
        <w:t>7RHxh3/4h7ikzHZfSxNRS+kPSUImUrtnp70ftzrRbZGL2RY+pUsIj1pVLa51atWrmGj0dLs9fzLqUK</w:t>
      </w:r>
    </w:p>
    <w:p>
      <w:pPr>
        <w:pStyle w:val="PreformattedText"/>
        <w:bidi w:val="0"/>
        <w:spacing w:before="0" w:after="0"/>
        <w:jc w:val="left"/>
        <w:rPr/>
      </w:pPr>
      <w:r>
        <w:rPr/>
        <w:t>VGg2Q253XULyGu1RTrNPuUMlLt7s0KVm+btEu8SCZGnRo9l25gKGnK8ANKGDsuZ/Lqi0yGg3uPcLlc</w:t>
      </w:r>
    </w:p>
    <w:p>
      <w:pPr>
        <w:pStyle w:val="PreformattedText"/>
        <w:bidi w:val="0"/>
        <w:spacing w:before="0" w:after="0"/>
        <w:jc w:val="left"/>
        <w:rPr/>
      </w:pPr>
      <w:r>
        <w:rPr/>
        <w:t>SHNJcLWjxGFFj1Hte1XpNh2KFZ3VI33iuesqK6VIzIEho6OFiIYMFyZogpZo+XfK2tLdiqVGg1XWnw</w:t>
      </w:r>
    </w:p>
    <w:p>
      <w:pPr>
        <w:pStyle w:val="PreformattedText"/>
        <w:bidi w:val="0"/>
        <w:spacing w:before="0" w:after="0"/>
        <w:jc w:val="left"/>
        <w:rPr/>
      </w:pPr>
      <w:r>
        <w:rPr/>
        <w:t>hZKm3Uae7RZnxO/Sq5T7TuG7VCFy23fNyzOSoiFVVHASVNXucrm8MCwlXJYgD8uLNrSWMpCBFS37Pu</w:t>
      </w:r>
    </w:p>
    <w:p>
      <w:pPr>
        <w:pStyle w:val="PreformattedText"/>
        <w:bidi w:val="0"/>
        <w:spacing w:before="0" w:after="0"/>
        <w:jc w:val="left"/>
        <w:rPr/>
      </w:pPr>
      <w:r>
        <w:rPr/>
        <w:t>rMCa7+bC4/P4rkYIBUslJCyQbbSFDUVjSu1DTRKQFeOBAOtWVMyqcWGJyVIVazOuZ0Nz2lrDcNa02t</w:t>
      </w:r>
    </w:p>
    <w:p>
      <w:pPr>
        <w:pStyle w:val="PreformattedText"/>
        <w:bidi w:val="0"/>
        <w:spacing w:before="0" w:after="0"/>
        <w:jc w:val="left"/>
        <w:rPr/>
      </w:pPr>
      <w:r>
        <w:rPr/>
        <w:t>b187lNQ0kUyIwlijpEU1BWsjYO6B2L19WHf8Ta42EYiiVv7RPGFYsgfCkBxdw7zvD9w9ZXAhoGkN1u</w:t>
      </w:r>
    </w:p>
    <w:p>
      <w:pPr>
        <w:pStyle w:val="PreformattedText"/>
        <w:bidi w:val="0"/>
        <w:spacing w:before="0" w:after="0"/>
        <w:jc w:val="left"/>
        <w:rPr/>
      </w:pPr>
      <w:r>
        <w:rPr/>
        <w:t>/F7AqFW11FWyfMhaibaKWrk/qmjqiPmd73NCQu5VrxvdKKGYL+GDg7P4+o67mybCWsdfu13bu7yb4R</w:t>
      </w:r>
    </w:p>
    <w:p>
      <w:pPr>
        <w:pStyle w:val="PreformattedText"/>
        <w:bidi w:val="0"/>
        <w:spacing w:before="0" w:after="0"/>
        <w:jc w:val="left"/>
        <w:rPr/>
      </w:pPr>
      <w:r>
        <w:rPr/>
        <w:t>/MuDte2XvwLqNM7o7z4nfpaoZoaicy1gdp6qsrJpne5MuciK0xSO9njW7KGBsjKF4GOuq3ZrGsDIg9</w:t>
      </w:r>
    </w:p>
    <w:p>
      <w:pPr>
        <w:pStyle w:val="PreformattedText"/>
        <w:bidi w:val="0"/>
        <w:spacing w:before="0" w:after="0"/>
        <w:jc w:val="left"/>
        <w:rPr/>
      </w:pPr>
      <w:r>
        <w:rPr/>
        <w:t>fH/MuW+sXF5cbjxJ9JcKcUpZAEmjkbpxOWqJbEQxzoCbxx9T8NEPLyFnZnxsOABgHgTNN2c/miZcop</w:t>
      </w:r>
    </w:p>
    <w:p>
      <w:pPr>
        <w:pStyle w:val="PreformattedText"/>
        <w:bidi w:val="0"/>
        <w:spacing w:before="0" w:after="0"/>
        <w:jc w:val="left"/>
        <w:rPr/>
      </w:pPr>
      <w:r>
        <w:rPr/>
        <w:t>ItpODVCMlTuBjbvkmKI6bTEXICBQkORNkeVnS/CjXM2t1sknA3Vvotlwb2m5VHrJZ6moLyHOpV4nqV</w:t>
      </w:r>
    </w:p>
    <w:p>
      <w:pPr>
        <w:pStyle w:val="PreformattedText"/>
        <w:bidi w:val="0"/>
        <w:spacing w:before="0" w:after="0"/>
        <w:jc w:val="left"/>
        <w:rPr/>
      </w:pPr>
      <w:r>
        <w:rPr/>
        <w:t>MRyKdQrJKo/O0UeSkWv08Wb82sEWidWuK0XXF2DLevsrpXpyJduSOGRY+pIE3HcSFN46UyEbbtVU3g</w:t>
      </w:r>
    </w:p>
    <w:p>
      <w:pPr>
        <w:pStyle w:val="PreformattedText"/>
        <w:bidi w:val="0"/>
        <w:spacing w:before="0" w:after="0"/>
        <w:jc w:val="left"/>
        <w:rPr/>
      </w:pPr>
      <w:r>
        <w:rPr/>
        <w:t>hcWnrI73CxonKqw1jrw8kg44W/zfpaujswsAHa4nfpb+6vNXOu1psNBLBE8u41g3WqUyxiSRJJ5Kuo</w:t>
      </w:r>
    </w:p>
    <w:p>
      <w:pPr>
        <w:pStyle w:val="PreformattedText"/>
        <w:bidi w:val="0"/>
        <w:spacing w:before="0" w:after="0"/>
        <w:jc w:val="left"/>
        <w:rPr/>
      </w:pPr>
      <w:r>
        <w:rPr/>
        <w:t>qJVxBZflz0ljYFW+Xdy306rDDvZ5LS6pZY3UuMrn6Dq7zVU8skfzFHLSmOSldwrUSGOpba4zKCVmkm</w:t>
      </w:r>
    </w:p>
    <w:p>
      <w:pPr>
        <w:pStyle w:val="PreformattedText"/>
        <w:bidi w:val="0"/>
        <w:spacing w:before="0" w:after="0"/>
        <w:jc w:val="left"/>
        <w:rPr/>
      </w:pPr>
      <w:r>
        <w:rPr/>
        <w:t>hicKSFvTmP6WW+gQ1srNdc91N2tP7v6pnrrFVV9bUF0fb6eWVYEKSkyxRsvTnKgBppq2VcwuJLY/lX</w:t>
      </w:r>
    </w:p>
    <w:p>
      <w:pPr>
        <w:pStyle w:val="PreformattedText"/>
        <w:bidi w:val="0"/>
        <w:spacing w:before="0" w:after="0"/>
        <w:jc w:val="left"/>
        <w:rPr/>
      </w:pPr>
      <w:r>
        <w:rPr/>
        <w:t>RBIADeJJIlziMt7PXrJqoVtt9DLJM39rqaymoFjXGSJ5omlqqmcOh7ow9PGHQcsae305amC+pg4OUp</w:t>
      </w:r>
    </w:p>
    <w:p>
      <w:pPr>
        <w:pStyle w:val="PreformattedText"/>
        <w:bidi w:val="0"/>
        <w:spacing w:before="0" w:after="0"/>
        <w:jc w:val="left"/>
        <w:rPr/>
      </w:pPr>
      <w:r>
        <w:rPr/>
        <w:t>3NmJM3E/kgPSFOsSTVVQ7KlRFDEXIvPIGaSrlj5tkstSsefiyLlqKpEkTmVOzDLnk9cSu2w070Oz7n</w:t>
      </w:r>
    </w:p>
    <w:p>
      <w:pPr>
        <w:pStyle w:val="PreformattedText"/>
        <w:bidi w:val="0"/>
        <w:spacing w:before="0" w:after="0"/>
        <w:jc w:val="left"/>
        <w:rPr/>
      </w:pPr>
      <w:r>
        <w:rPr/>
        <w:t>X9yb1u0s9PC7RTCSKnaJRHBCot1FqaiohxfzCsP04/TU+pDwAd0K+m2A95O/UUfWiVd22ykaRZloIq</w:t>
      </w:r>
    </w:p>
    <w:p>
      <w:pPr>
        <w:pStyle w:val="PreformattedText"/>
        <w:bidi w:val="0"/>
        <w:spacing w:before="0" w:after="0"/>
        <w:jc w:val="left"/>
        <w:rPr/>
      </w:pPr>
      <w:r>
        <w:rPr/>
        <w:t>ZqDJTNE56SziSFeBJHEEyub/iVDM3dqym4lrnA23JahPpGNJw3h5qXqKFt0faYnLy/MVUtPSCU4QrQ</w:t>
      </w:r>
    </w:p>
    <w:p>
      <w:pPr>
        <w:pStyle w:val="PreformattedText"/>
        <w:bidi w:val="0"/>
        <w:spacing w:before="0" w:after="0"/>
        <w:jc w:val="left"/>
        <w:rPr/>
      </w:pPr>
      <w:r>
        <w:rPr/>
        <w:t>B/lNxeQSABnaeoqJWYEG8eS37jqQXDiGFL2B8AH/AAqFV1KV7VVWXL7pv/qPclibBRCm10HTo4pFki</w:t>
      </w:r>
    </w:p>
    <w:p>
      <w:pPr>
        <w:pStyle w:val="PreformattedText"/>
        <w:bidi w:val="0"/>
        <w:spacing w:before="0" w:after="0"/>
        <w:jc w:val="left"/>
        <w:rPr/>
      </w:pPr>
      <w:r>
        <w:rPr/>
        <w:t>sHvTQUUapiL5Zrkptq4QCAeFoGviWF0EyOJzj9lMb2aYT0e30/9oEclXDPNTkSSTBWWORUNwHAeOON</w:t>
      </w:r>
    </w:p>
    <w:p>
      <w:pPr>
        <w:pStyle w:val="PreformattedText"/>
        <w:bidi w:val="0"/>
        <w:spacing w:before="0" w:after="0"/>
        <w:jc w:val="left"/>
        <w:rPr/>
      </w:pPr>
      <w:r>
        <w:rPr/>
        <w:t>AAbdHNr9unaSRlQ+SW9pSGzIoxinEccMVHuW5OsbPZy7CnjnTEf3qxUc+UlwLMD3d2le6AI1BVlNsc</w:t>
      </w:r>
    </w:p>
    <w:p>
      <w:pPr>
        <w:pStyle w:val="PreformattedText"/>
        <w:bidi w:val="0"/>
        <w:spacing w:before="0" w:after="0"/>
        <w:jc w:val="left"/>
        <w:rPr/>
      </w:pPr>
      <w:r>
        <w:rPr/>
        <w:t>XZBPX0VSpo/m90FRJYR0qJVtA0gDyFwJIQVjW6RdUx5MxAYZYLq6YZjVyyFlzi4nVWWkT5+tkLSinF</w:t>
      </w:r>
    </w:p>
    <w:p>
      <w:pPr>
        <w:pStyle w:val="PreformattedText"/>
        <w:bidi w:val="0"/>
        <w:spacing w:before="0" w:after="0"/>
        <w:jc w:val="left"/>
        <w:rPr/>
      </w:pPr>
      <w:r>
        <w:rPr/>
        <w:t>NRxkxoSzz1lZMI0iV7fgkiNsLsLBsm/e0hMAnuVg3iZPCFKQQzbpuPqErJGksMGxeloZHmiVY23eqS</w:t>
      </w:r>
    </w:p>
    <w:p>
      <w:pPr>
        <w:pStyle w:val="PreformattedText"/>
        <w:bidi w:val="0"/>
        <w:spacing w:before="0" w:after="0"/>
        <w:jc w:val="left"/>
        <w:rPr/>
      </w:pPr>
      <w:r>
        <w:rPr/>
        <w:t>CoA6qnqSxbdSVkkgQ9i89xN9ISAGkTG85WMl7q0atgfO79LV0x2WcOlKplpNvNNSwozPK81NtscklN</w:t>
      </w:r>
    </w:p>
    <w:p>
      <w:pPr>
        <w:pStyle w:val="PreformattedText"/>
        <w:bidi w:val="0"/>
        <w:spacing w:before="0" w:after="0"/>
        <w:jc w:val="left"/>
        <w:rPr/>
      </w:pPr>
      <w:r>
        <w:rPr/>
        <w:t>S+ARTYNS3BN/7Ut/qYaqaRgFy6JAOA7hXOHZq7d6WmpFNRPSVk1LRCR4is+4BRs8RJDXMi1lXVGRgc</w:t>
      </w:r>
    </w:p>
    <w:p>
      <w:pPr>
        <w:pStyle w:val="PreformattedText"/>
        <w:bidi w:val="0"/>
        <w:spacing w:before="0" w:after="0"/>
        <w:jc w:val="left"/>
        <w:rPr/>
      </w:pPr>
      <w:r>
        <w:rPr/>
        <w:t>CMiOF1fugGNFzHkGpaN60/0+9NeqJqSD1FWQ00+dNt+31MdM0byTCKqxWKSN8yQoepC2x4Kqiq2rGX</w:t>
      </w:r>
    </w:p>
    <w:p>
      <w:pPr>
        <w:pStyle w:val="PreformattedText"/>
        <w:bidi w:val="0"/>
        <w:spacing w:before="0" w:after="0"/>
        <w:jc w:val="left"/>
        <w:rPr/>
      </w:pPr>
      <w:r>
        <w:rPr/>
        <w:t>ejJjecfitVVTjIDuELnlarrUrTM+RioIEaNTwKqEvNXSB7H8Q5sOf3f8OmLg4AjkVScGDqouFUhMdQ</w:t>
      </w:r>
    </w:p>
    <w:p>
      <w:pPr>
        <w:pStyle w:val="PreformattedText"/>
        <w:bidi w:val="0"/>
        <w:spacing w:before="0" w:after="0"/>
        <w:jc w:val="left"/>
        <w:rPr/>
      </w:pPr>
      <w:r>
        <w:rPr/>
        <w:t>qgtIyrCzsGEiri6tILgTR8qCrWC4nLjUl8utaflIxPmptGaDKZSI6iohNMFZgsDROzdPpqvEJKv5Nk</w:t>
      </w:r>
    </w:p>
    <w:p>
      <w:pPr>
        <w:pStyle w:val="PreformattedText"/>
        <w:bidi w:val="0"/>
        <w:spacing w:before="0" w:after="0"/>
        <w:jc w:val="left"/>
        <w:rPr/>
      </w:pPr>
      <w:r>
        <w:rPr/>
        <w:t>u6fSqrphMZ1QjqCN4pJwQTFATEoe6NFGIljQyhzZVySTkFr9p+m2p1Qpneq/DZY06iyPUT0sTSQWjj</w:t>
      </w:r>
    </w:p>
    <w:p>
      <w:pPr>
        <w:pStyle w:val="PreformattedText"/>
        <w:bidi w:val="0"/>
        <w:spacing w:before="0" w:after="0"/>
        <w:jc w:val="left"/>
        <w:rPr/>
      </w:pPr>
      <w:r>
        <w:rPr/>
        <w:t>VKeJZJnJYXWwMKM1jfpve2WqXgAmNVd2Wie5QrxKYf6xhIEkWM+Ky4yq0bLCEjqF9pkZWQjnONgfbS</w:t>
      </w:r>
    </w:p>
    <w:p>
      <w:pPr>
        <w:pStyle w:val="PreformattedText"/>
        <w:bidi w:val="0"/>
        <w:spacing w:before="0" w:after="0"/>
        <w:jc w:val="left"/>
        <w:rPr/>
      </w:pPr>
      <w:r>
        <w:rPr/>
        <w:t>qXDJjVv0rlKofmqYZTwRVElXTv8AMPIUBneJxFNPJIxWNmZBlmAAzfusy6JB0MpgMZKu3piOSWrl2v</w:t>
      </w:r>
    </w:p>
    <w:p>
      <w:pPr>
        <w:pStyle w:val="PreformattedText"/>
        <w:bidi w:val="0"/>
        <w:spacing w:before="0" w:after="0"/>
        <w:jc w:val="left"/>
        <w:rPr/>
      </w:pPr>
      <w:r>
        <w:rPr/>
        <w:t>qChp66oT5NqhVZNq9W06iOnimjQZR7bL1njcWu1PUdvbGSooTsCNtybz6eraPKv9N1su6bcgOKzUjO</w:t>
      </w:r>
    </w:p>
    <w:p>
      <w:pPr>
        <w:pStyle w:val="PreformattedText"/>
        <w:bidi w:val="0"/>
        <w:spacing w:before="0" w:after="0"/>
        <w:jc w:val="left"/>
        <w:rPr/>
      </w:pPr>
      <w:r>
        <w:rPr/>
        <w:t>0PqjYDIp/FYInzFOByZNr7WxfHURmVLMbo06wpv09IKDcpaWap+YpKukNMdxFOrmrp8zVbTOksoyQx</w:t>
      </w:r>
    </w:p>
    <w:p>
      <w:pPr>
        <w:pStyle w:val="PreformattedText"/>
        <w:bidi w:val="0"/>
        <w:spacing w:before="0" w:after="0"/>
        <w:jc w:val="left"/>
        <w:rPr/>
      </w:pPr>
      <w:r>
        <w:rPr/>
        <w:t>NDVCVDiV+XeFi4xyre0BoPJq0UjDgJx1arvFfZZxSHcJ9vi3CqRo66B4iNq9QUklkr46ggqKCpoiyu</w:t>
      </w:r>
    </w:p>
    <w:p>
      <w:pPr>
        <w:pStyle w:val="PreformattedText"/>
        <w:bidi w:val="0"/>
        <w:spacing w:before="0" w:after="0"/>
        <w:jc w:val="left"/>
        <w:rPr/>
      </w:pPr>
      <w:r>
        <w:rPr/>
        <w:t>UxGULjhxyi0AggFpxH7q97LutQGrqORCtaKiKo9QU0UkkNNuNREhp6jcNpkqZP7Mr7e8UdfTKT1UqY</w:t>
      </w:r>
    </w:p>
    <w:p>
      <w:pPr>
        <w:pStyle w:val="PreformattedText"/>
        <w:bidi w:val="0"/>
        <w:spacing w:before="0" w:after="0"/>
        <w:jc w:val="left"/>
        <w:rPr/>
      </w:pPr>
      <w:r>
        <w:rPr/>
        <w:t>pF7UU6rLuIFWt4Qvdvw43fY/iT6Kr/AEjXNtabnuqbZWbNPSid4Ja/qU0DbXvu418fT2pataLYdxlk</w:t>
      </w:r>
    </w:p>
    <w:p>
      <w:pPr>
        <w:pStyle w:val="PreformattedText"/>
        <w:bidi w:val="0"/>
        <w:spacing w:before="0" w:after="0"/>
        <w:jc w:val="left"/>
        <w:rPr/>
      </w:pPr>
      <w:r>
        <w:rPr/>
        <w:t>iYGI/PVKdKQyIeTXYadUBjcOOviXSp1L2yTmN4eFeaPVe7bNQ/Gai3eg3Tcqihrtup13jcYCHq6qpS</w:t>
      </w:r>
    </w:p>
    <w:p>
      <w:pPr>
        <w:pStyle w:val="PreformattedText"/>
        <w:bidi w:val="0"/>
        <w:spacing w:before="0" w:after="0"/>
        <w:jc w:val="left"/>
        <w:rPr/>
      </w:pPr>
      <w:r>
        <w:rPr/>
        <w:t>lrdh9benzW1avBvu40dYsYNWxkFZRdSc41GOqyD6J4jLegrGvDatN3Jy+2L+jd9Zv67/ZT9F73VvFv</w:t>
      </w:r>
    </w:p>
    <w:p>
      <w:pPr>
        <w:pStyle w:val="PreformattedText"/>
        <w:bidi w:val="0"/>
        <w:spacing w:before="0" w:after="0"/>
        <w:jc w:val="left"/>
        <w:rPr/>
      </w:pPr>
      <w:r>
        <w:rPr/>
        <w:t>Nds0U3ww32GjpIQ1FSDY6Go21CYSI3oo1ahmhaL8OeKoeXtfICA57xSc4DItcO7r81zdqH8VwnnLfn</w:t>
      </w:r>
    </w:p>
    <w:p>
      <w:pPr>
        <w:pStyle w:val="PreformattedText"/>
        <w:bidi w:val="0"/>
        <w:spacing w:before="0" w:after="0"/>
        <w:jc w:val="left"/>
        <w:rPr/>
      </w:pPr>
      <w:r>
        <w:rPr/>
        <w:t>X6n+l2cbVQ5zQyTNTPAKumIkhjNOYpIFiQHt4CswIuCxy1qjd83Fc9+XEq9Y9FQVKq4kcSZIr3Quki</w:t>
      </w:r>
    </w:p>
    <w:p>
      <w:pPr>
        <w:pStyle w:val="PreformattedText"/>
        <w:bidi w:val="0"/>
        <w:spacing w:before="0" w:after="0"/>
        <w:jc w:val="left"/>
        <w:rPr/>
      </w:pPr>
      <w:r>
        <w:rPr/>
        <w:t>SsxbEMpPBAAAY4t26sIgkxkJCAcHKiqmmj+fidxGsdLPSFJGDgD+2PKwDI1+0yEAAgEMNI4AvYdS1M</w:t>
      </w:r>
    </w:p>
    <w:p>
      <w:pPr>
        <w:pStyle w:val="PreformattedText"/>
        <w:bidi w:val="0"/>
        <w:spacing w:before="0" w:after="0"/>
        <w:jc w:val="left"/>
        <w:rPr/>
      </w:pPr>
      <w:r>
        <w:rPr/>
        <w:t>C0A54v2UrHSQq46IPUiMCK6IZHCRblJGQobvA6crBgpscsW08aAGAEuuDzTaUvTWLscWnor2JW6pUV</w:t>
      </w:r>
    </w:p>
    <w:p>
      <w:pPr>
        <w:pStyle w:val="PreformattedText"/>
        <w:bidi w:val="0"/>
        <w:spacing w:before="0" w:after="0"/>
        <w:jc w:val="left"/>
        <w:rPr/>
      </w:pPr>
      <w:r>
        <w:rPr/>
        <w:t>dMAXdiVYBu0+LfbUgaABQ51uAFukjjVadZTfqPtsjRu5jd+n87TkNkpAXFls37q93OhocGhsdZSySD</w:t>
      </w:r>
    </w:p>
    <w:p>
      <w:pPr>
        <w:pStyle w:val="PreformattedText"/>
        <w:bidi w:val="0"/>
        <w:spacing w:before="0" w:after="0"/>
        <w:jc w:val="left"/>
        <w:rPr/>
      </w:pPr>
      <w:r>
        <w:rPr/>
        <w:t>LZCKpDGy00biRCw24MoZO78GrpZGKhrRg2UHn/ABalpBLR3oDhvGN4ojoqegQC65bahZ2cOoeOpppT</w:t>
      </w:r>
    </w:p>
    <w:p>
      <w:pPr>
        <w:pStyle w:val="PreformattedText"/>
        <w:bidi w:val="0"/>
        <w:spacing w:before="0" w:after="0"/>
        <w:jc w:val="left"/>
        <w:rPr/>
      </w:pPr>
      <w:r>
        <w:rPr/>
        <w:t>1C1ygKKoHLNjxpwBI9iV0Tu6JiJcmWoE3UlkWiRQIlURhkqaUNklweECksB3NzqxKTiLcQhQv4SqBI</w:t>
      </w:r>
    </w:p>
    <w:p>
      <w:pPr>
        <w:pStyle w:val="PreformattedText"/>
        <w:bidi w:val="0"/>
        <w:spacing w:before="0" w:after="0"/>
        <w:jc w:val="left"/>
        <w:rPr/>
      </w:pPr>
      <w:r>
        <w:rPr/>
        <w:t>4MaRiK7h5CkHaWLWDsFDXHHOLe2lIuBBMtcgGCM5WU9OfmGQdKyoWvyTfvYnvAyYMyqTYY5Be7VTqL</w:t>
      </w:r>
    </w:p>
    <w:p>
      <w:pPr>
        <w:pStyle w:val="PreformattedText"/>
        <w:bidi w:val="0"/>
        <w:spacing w:before="0" w:after="0"/>
        <w:jc w:val="left"/>
        <w:rPr/>
      </w:pPr>
      <w:r>
        <w:rPr/>
        <w:t>A02tyrA6pInl6qsUFGYly6d3Q9I5rmYgyk4pcjyuNxYG3dosdAaRwqXEFxJdvKSpKQC9ltb8MowCh2</w:t>
      </w:r>
    </w:p>
    <w:p>
      <w:pPr>
        <w:pStyle w:val="PreformattedText"/>
        <w:bidi w:val="0"/>
        <w:spacing w:before="0" w:after="0"/>
        <w:jc w:val="left"/>
        <w:rPr/>
      </w:pPr>
      <w:r>
        <w:rPr/>
        <w:t>Nza4a8rMyNwTbt+nS2NBDoBKm7l2u5WCGmCc3jOOUgiVbBlQLKVFjdSYmPJAJyx1fEDO8qSZcR8akI</w:t>
      </w:r>
    </w:p>
    <w:p>
      <w:pPr>
        <w:pStyle w:val="PreformattedText"/>
        <w:bidi w:val="0"/>
        <w:spacing w:before="0" w:after="0"/>
        <w:jc w:val="left"/>
        <w:rPr/>
      </w:pPr>
      <w:r>
        <w:rPr/>
        <w:t>4rvirl0LBJCMy7gK0a4kXPELQkD7rpksk3ADISiGcEcrEFuwuEYh8mLWDEvJ3t9/q/d1XUda0xqpY0</w:t>
      </w:r>
    </w:p>
    <w:p>
      <w:pPr>
        <w:pStyle w:val="PreformattedText"/>
        <w:bidi w:val="0"/>
        <w:spacing w:before="0" w:after="0"/>
        <w:jc w:val="left"/>
        <w:rPr/>
      </w:pPr>
      <w:r>
        <w:rPr/>
        <w:t>zDW4SI0WaVSmRZlYxoMuzLgr02FhGwLEcnVIacPLMu+pXhoky61qmIIUQKHLYyRgSEAcKnaAo5stsr</w:t>
      </w:r>
    </w:p>
    <w:p>
      <w:pPr>
        <w:pStyle w:val="PreformattedText"/>
        <w:bidi w:val="0"/>
        <w:spacing w:before="0" w:after="0"/>
        <w:jc w:val="left"/>
        <w:rPr/>
      </w:pPr>
      <w:r>
        <w:rPr/>
        <w:t>f5kZtWEyZdokLDqDJRigkGUm2S3XIYqqgjFg1zkrHF7nwkmXtqBMF3CAoLYgcyhKpypuexbPcgWaMx</w:t>
      </w:r>
    </w:p>
    <w:p>
      <w:pPr>
        <w:pStyle w:val="PreformattedText"/>
        <w:bidi w:val="0"/>
        <w:spacing w:before="0" w:after="0"/>
        <w:jc w:val="left"/>
        <w:rPr/>
      </w:pPr>
      <w:r>
        <w:rPr/>
        <w:t>g5N23xPPk3sGsytGylUc6J7uuoUht0jtKsVTyTFY4/zhmN2wAiUA9wubC+IAu4u3bx26UtNwDeQTNI</w:t>
      </w:r>
    </w:p>
    <w:p>
      <w:pPr>
        <w:pStyle w:val="PreformattedText"/>
        <w:bidi w:val="0"/>
        <w:spacing w:before="0" w:after="0"/>
        <w:jc w:val="left"/>
        <w:rPr/>
      </w:pPr>
      <w:r>
        <w:rPr/>
        <w:t>AdyAKJhgEYYNIwAa1lAdc8QSoAADsHyyuFurWVsta2tgBuqqJJdMY71H179AObHpgXe12ZCh7SpUE4</w:t>
      </w:r>
    </w:p>
    <w:p>
      <w:pPr>
        <w:pStyle w:val="PreformattedText"/>
        <w:bidi w:val="0"/>
        <w:spacing w:before="0" w:after="0"/>
        <w:jc w:val="left"/>
        <w:rPr/>
      </w:pPr>
      <w:r>
        <w:rPr/>
        <w:t>Fgy8XLZM/59OM3E5/qoBkuHcuV7rCf66pWkkVaeaCZ1MgzKTq6SSVGC5DoxxEBl/Miv+ZdWM4QoAO6</w:t>
      </w:r>
    </w:p>
    <w:p>
      <w:pPr>
        <w:pStyle w:val="PreformattedText"/>
        <w:bidi w:val="0"/>
        <w:spacing w:before="0" w:after="0"/>
        <w:jc w:val="left"/>
        <w:rPr/>
      </w:pPr>
      <w:r>
        <w:rPr/>
        <w:t>eULzh8dvSKbhs9eoiiRjBLjFOVeFHRXpmWsktzSmCX5eexJalqo6lTnACHpEXgu4W/X15JHsJLnW3X</w:t>
      </w:r>
    </w:p>
    <w:p>
      <w:pPr>
        <w:pStyle w:val="PreformattedText"/>
        <w:bidi w:val="0"/>
        <w:spacing w:before="0" w:after="0"/>
        <w:jc w:val="left"/>
        <w:rPr/>
      </w:pPr>
      <w:r>
        <w:rPr/>
        <w:t>fV196+HH+l2+Ef/U741bX8QKGikp6X1/sUib3LERFLuW9+kpjQx1s4UFHrXoTGakKAWn2l5XbI69L8</w:t>
      </w:r>
    </w:p>
    <w:p>
      <w:pPr>
        <w:pStyle w:val="PreformattedText"/>
        <w:bidi w:val="0"/>
        <w:spacing w:before="0" w:after="0"/>
        <w:jc w:val="left"/>
        <w:rPr/>
      </w:pPr>
      <w:r>
        <w:rPr/>
        <w:t>D1Cb2Rcxv2Z7K5W2sG6CC01F+PiSALGgkWFoiHad2eF4kzjhJZGyZmMbN+luwdobXea6ME4XOe05IM</w:t>
      </w:r>
    </w:p>
    <w:p>
      <w:pPr>
        <w:pStyle w:val="PreformattedText"/>
        <w:bidi w:val="0"/>
        <w:spacing w:before="0" w:after="0"/>
        <w:jc w:val="left"/>
        <w:rPr/>
      </w:pPr>
      <w:r>
        <w:rPr/>
        <w:t>z6qko6qQlGSpdpenPUjrhKiGnwfCmRlEd8rRr9F1DE8Mxtq9rp0N2P7VS8N0Itd6vF/KpJKqKYRwyh</w:t>
      </w:r>
    </w:p>
    <w:p>
      <w:pPr>
        <w:pStyle w:val="PreformattedText"/>
        <w:bidi w:val="0"/>
        <w:spacing w:before="0" w:after="0"/>
        <w:jc w:val="left"/>
        <w:rPr/>
      </w:pPr>
      <w:r>
        <w:rPr/>
        <w:t>osBU09lCtDUiseM1k+Elhl10t1bnJI16oUY6tVLtT7UPUWnS86Meo9QylYpHSmpBGVyaSI3R5ujgGJ</w:t>
      </w:r>
    </w:p>
    <w:p>
      <w:pPr>
        <w:pStyle w:val="PreformattedText"/>
        <w:bidi w:val="0"/>
        <w:spacing w:before="0" w:after="0"/>
        <w:jc w:val="left"/>
        <w:rPr/>
      </w:pPr>
      <w:r>
        <w:rPr/>
        <w:t>ZrsGZguOkIFud6EA2yUWhEsGBmmEUipT0yNFTCJLkTRs0UMbMsDFY0RQC4PfljnqSHEDsqxoIhx7SB</w:t>
      </w:r>
    </w:p>
    <w:p>
      <w:pPr>
        <w:pStyle w:val="PreformattedText"/>
        <w:bidi w:val="0"/>
        <w:spacing w:before="0" w:after="0"/>
        <w:jc w:val="left"/>
        <w:rPr/>
      </w:pPr>
      <w:r>
        <w:rPr/>
        <w:t>mkhiM1kjqaaWJx0pjI3UkjMbTxSRuQQ6dPrAq2A4Us/06Vxjlc1MJ56p7pzSQSSiYToEanE0iOFMk1</w:t>
      </w:r>
    </w:p>
    <w:p>
      <w:pPr>
        <w:pStyle w:val="PreformattedText"/>
        <w:bidi w:val="0"/>
        <w:spacing w:before="0" w:after="0"/>
        <w:jc w:val="left"/>
        <w:rPr/>
      </w:pPr>
      <w:r>
        <w:rPr/>
        <w:t>QrmD6VAPN2IFg03/Esgk4xMI0GTKYljhkCETyyZSTZOzxqrtbCGJMbGacoe5h/eLHyw8aYEESFJaBI</w:t>
      </w:r>
    </w:p>
    <w:p>
      <w:pPr>
        <w:pStyle w:val="PreformattedText"/>
        <w:bidi w:val="0"/>
        <w:spacing w:before="0" w:after="0"/>
        <w:jc w:val="left"/>
        <w:rPr/>
      </w:pPr>
      <w:r>
        <w:rPr/>
        <w:t>IhCS08jpURwu3WboTGJ4cULQYRSrIGTicl1BtYYt2ZDnUXAGCZKI5xpzWpPnKNlWZKd6pi1OIo5GWa</w:t>
      </w:r>
    </w:p>
    <w:p>
      <w:pPr>
        <w:pStyle w:val="PreformattedText"/>
        <w:bidi w:val="0"/>
        <w:spacing w:before="0" w:after="0"/>
        <w:jc w:val="left"/>
        <w:rPr/>
      </w:pPr>
      <w:r>
        <w:rPr/>
        <w:t>JqhQrLVZlry2WMR3fFFy5XUl8TnKA0OIxK3FUxheZug8HUuIKGopokemnOEUkjMsbsqdTJgzFc80OJ</w:t>
      </w:r>
    </w:p>
    <w:p>
      <w:pPr>
        <w:pStyle w:val="PreformattedText"/>
        <w:bidi w:val="0"/>
        <w:spacing w:before="0" w:after="0"/>
        <w:jc w:val="left"/>
        <w:rPr/>
      </w:pPr>
      <w:r>
        <w:rPr/>
        <w:t>bUNqDUGEWmIgo6SopoaejkF2iadVaRJjLIyTK0jiGN5GWCV5RGzRntyszdrauDwA08SRwJ0K1VK4SC</w:t>
      </w:r>
    </w:p>
    <w:p>
      <w:pPr>
        <w:pStyle w:val="PreformattedText"/>
        <w:bidi w:val="0"/>
        <w:spacing w:before="0" w:after="0"/>
        <w:jc w:val="left"/>
        <w:rPr/>
      </w:pPr>
      <w:r>
        <w:rPr/>
        <w:t>SaDqxiNzHKFMTUquWUT5xMUqqkhp+tlc9qrFlqXOwMXXKLXWwhUjWkheKeFEmnIFLUS4xyVNMVXFHk</w:t>
      </w:r>
    </w:p>
    <w:p>
      <w:pPr>
        <w:pStyle w:val="PreformattedText"/>
        <w:bidi w:val="0"/>
        <w:spacing w:before="0" w:after="0"/>
        <w:jc w:val="left"/>
        <w:rPr/>
      </w:pPr>
      <w:r>
        <w:rPr/>
        <w:t>kZVEKRxtmhKkPMmNsTqsOABEZciDOM9cPctlViWZYg1MPxPmDAveaaVQV+XbgVVSFdgzG6gQ5c+WA4</w:t>
      </w:r>
    </w:p>
    <w:p>
      <w:pPr>
        <w:pStyle w:val="PreformattedText"/>
        <w:bidi w:val="0"/>
        <w:spacing w:before="0" w:after="0"/>
        <w:jc w:val="left"/>
        <w:rPr/>
      </w:pPr>
      <w:r>
        <w:rPr/>
        <w:t>ARGXd2EC6biJTyRWgEdPOadhIKZKJ5uvMVhwcVMbBFE9J8uDk5e+TYnHxqHPtbDXb3hb1oocAILUMs</w:t>
      </w:r>
    </w:p>
    <w:p>
      <w:pPr>
        <w:pStyle w:val="PreformattedText"/>
        <w:bidi w:val="0"/>
        <w:spacing w:before="0" w:after="0"/>
        <w:jc w:val="left"/>
        <w:rPr/>
      </w:pPr>
      <w:r>
        <w:rPr/>
        <w:t>UrTrKziKKMdNlnkY3dGdJZzOBYU/TK5FrkJ2r231U4zvTlGcxr9aBrZI9vdmnlqWt1GDl4XCQSlzHJ</w:t>
      </w:r>
    </w:p>
    <w:p>
      <w:pPr>
        <w:pStyle w:val="PreformattedText"/>
        <w:bidi w:val="0"/>
        <w:spacing w:before="0" w:after="0"/>
        <w:jc w:val="left"/>
        <w:rPr/>
      </w:pPr>
      <w:r>
        <w:rPr/>
        <w:t>S9MfRKq3VRbBWBXVLntY0vdIH3K9jC4uaGBQ0CPVlqiRTJTU7tFDTvIwaCGSzLnmxLSECwNiTf6stV</w:t>
      </w:r>
    </w:p>
    <w:p>
      <w:pPr>
        <w:pStyle w:val="PreformattedText"/>
        <w:bidi w:val="0"/>
        <w:spacing w:before="0" w:after="0"/>
        <w:jc w:val="left"/>
        <w:rPr/>
      </w:pPr>
      <w:r>
        <w:rPr/>
        <w:t>UnOqXOPBoGpnNDAGg3Odz/lVnE4iDRVmCpEIJo6cRxzTSSxnvDSRyDJmiFmseCoLXVdXy4kzooZJkE</w:t>
      </w:r>
    </w:p>
    <w:p>
      <w:pPr>
        <w:pStyle w:val="PreformattedText"/>
        <w:bidi w:val="0"/>
        <w:spacing w:before="0" w:after="0"/>
        <w:jc w:val="left"/>
        <w:rPr/>
      </w:pPr>
      <w:r>
        <w:rPr/>
        <w:t>YKfaWSUtP0RI8wDSiSRATGqq8BV1BYFslayAKEYkBTlo05YCtTdPE70lSrrNK4jjDfN9NuikbB+rCy</w:t>
      </w:r>
    </w:p>
    <w:p>
      <w:pPr>
        <w:pStyle w:val="PreformattedText"/>
        <w:bidi w:val="0"/>
        <w:spacing w:before="0" w:after="0"/>
        <w:jc w:val="left"/>
        <w:rPr/>
      </w:pPr>
      <w:r>
        <w:rPr/>
        <w:t>PicZGVTcZOrLlzqVB1A70hmeKlQXinqJo2ieY5/1getzJ0hljHD0guaAAhWv26EO0KHESxqWdGRaeR</w:t>
      </w:r>
    </w:p>
    <w:p>
      <w:pPr>
        <w:pStyle w:val="PreformattedText"/>
        <w:bidi w:val="0"/>
        <w:spacing w:before="0" w:after="0"/>
        <w:jc w:val="left"/>
        <w:rPr/>
      </w:pPr>
      <w:r>
        <w:rPr/>
        <w:t>nMkTtG0aSjCR5GJu4kDriQLnx9K6rqclBENyeE9n1kmIRxlmbO4yspOIkSyqgjuAVjePqWVSLnR/8A</w:t>
      </w:r>
    </w:p>
    <w:p>
      <w:pPr>
        <w:pStyle w:val="PreformattedText"/>
        <w:bidi w:val="0"/>
        <w:spacing w:before="0" w:after="0"/>
        <w:jc w:val="left"/>
        <w:rPr/>
      </w:pPr>
      <w:r>
        <w:rPr/>
        <w:t>H13qyllkEJqYPHI7leu1KsZjjYCJe20iMwufxQjMR+82WXi+q1JJHK75KfjWGRTKKiRZEkQtEkeFOs</w:t>
      </w:r>
    </w:p>
    <w:p>
      <w:pPr>
        <w:pStyle w:val="PreformattedText"/>
        <w:bidi w:val="0"/>
        <w:spacing w:before="0" w:after="0"/>
        <w:jc w:val="left"/>
        <w:rPr/>
      </w:pPr>
      <w:r>
        <w:rPr/>
        <w:t>EuRCpNM4vOMlCpYcBmva2hVva4ag7x8KgZA67lTPIwkaopnhYpfppNSSZiOQvYWZPqJsLcXxGpGolV</w:t>
      </w:r>
    </w:p>
    <w:p>
      <w:pPr>
        <w:pStyle w:val="PreformattedText"/>
        <w:bidi w:val="0"/>
        <w:spacing w:before="0" w:after="0"/>
        <w:jc w:val="left"/>
        <w:rPr/>
      </w:pPr>
      <w:r>
        <w:rPr/>
        <w:t>gywCeE8Kk62Stp0grtqrzDX7TLSbts1UMIJaTddqqodzoayHA4tKtbSwsPC3jQ2+rV4M5CHNEXDRf2</w:t>
      </w:r>
    </w:p>
    <w:p>
      <w:pPr>
        <w:pStyle w:val="PreformattedText"/>
        <w:bidi w:val="0"/>
        <w:spacing w:before="0" w:after="0"/>
        <w:jc w:val="left"/>
        <w:rPr/>
      </w:pPr>
      <w:r>
        <w:rPr/>
        <w:t>A/2If2h6D9rX9jT9mD9pWgnapPxf8Agv6K9Rby7SJK8Pq+l2uLZPWdHJJHx14fU217oj8XDL/xa8bt</w:t>
      </w:r>
    </w:p>
    <w:p>
      <w:pPr>
        <w:pStyle w:val="PreformattedText"/>
        <w:bidi w:val="0"/>
        <w:spacing w:before="0" w:after="0"/>
        <w:jc w:val="left"/>
        <w:rPr/>
      </w:pPr>
      <w:r>
        <w:rPr/>
        <w:t>NP0NetS//W53zcvsrtU3+kYx51cF6YkBB458AAeDzc39ibDzqlaGaH2oVzdTc8c/Y8HkG9ufsdCdAT</w:t>
      </w:r>
    </w:p>
    <w:p>
      <w:pPr>
        <w:pStyle w:val="PreformattedText"/>
        <w:bidi w:val="0"/>
        <w:spacing w:before="0" w:after="0"/>
        <w:jc w:val="left"/>
        <w:rPr/>
      </w:pPr>
      <w:r>
        <w:rPr/>
        <w:t>ng9uX8rAX4ytfg/wDtpe38X5oVQ3Bm5NuPbzYm7eQt7EHj20lUXMI71ZS4mmcZ+5c+3BrNIPJBHJAy</w:t>
      </w:r>
    </w:p>
    <w:p>
      <w:pPr>
        <w:pStyle w:val="PreformattedText"/>
        <w:bidi w:val="0"/>
        <w:spacing w:before="0" w:after="0"/>
        <w:jc w:val="left"/>
        <w:rPr/>
      </w:pPr>
      <w:r>
        <w:rPr/>
        <w:t>973Hi3LfrrLTLi43HP8ARWV49G13eQqZXTYva1yHst7XNxfz+vt+mWt6xP1tiLUXtdUTNGB7sb93kE</w:t>
      </w:r>
    </w:p>
    <w:p>
      <w:pPr>
        <w:pStyle w:val="PreformattedText"/>
        <w:bidi w:val="0"/>
        <w:spacing w:before="0" w:after="0"/>
        <w:jc w:val="left"/>
        <w:rPr/>
      </w:pPr>
      <w:r>
        <w:rPr/>
        <w:t>2HAPb3Bv5avpW2ulZ6hi4kY7S6ztMuSgsQLgLc3Iv3A357v/zdNUMtAbqAqWU2tdWIIdbuq2RmwBBu</w:t>
      </w:r>
    </w:p>
    <w:p>
      <w:pPr>
        <w:pStyle w:val="PreformattedText"/>
        <w:bidi w:val="0"/>
        <w:spacing w:before="0" w:after="0"/>
        <w:jc w:val="left"/>
        <w:rPr/>
      </w:pPr>
      <w:r>
        <w:rPr/>
        <w:t>B4UkDxwRb3At/rrMnSnLhWsfp5uTzyMgTe9h99SDBkckKGqp/qW5twLDixFwCAvJ/wDzdWMGJIyjEe</w:t>
      </w:r>
    </w:p>
    <w:p>
      <w:pPr>
        <w:pStyle w:val="PreformattedText"/>
        <w:bidi w:val="0"/>
        <w:spacing w:before="0" w:after="0"/>
        <w:jc w:val="left"/>
        <w:rPr/>
      </w:pPr>
      <w:r>
        <w:rPr/>
        <w:t>arNVORckLcm5twBa9+fy+OP82tVIE8OqSoS2m283Gf7lU9zqLobr3c2sDZzf2t4GR8e+r2hwJkyqLg</w:t>
      </w:r>
    </w:p>
    <w:p>
      <w:pPr>
        <w:pStyle w:val="PreformattedText"/>
        <w:bidi w:val="0"/>
        <w:spacing w:before="0" w:after="0"/>
        <w:jc w:val="left"/>
        <w:rPr/>
      </w:pPr>
      <w:r>
        <w:rPr/>
        <w:t>5rGxvNPxOVJqJWlLZ3AsxsRf254HJYGw/QEacAEgHQpHi1kN1VZnBZyLC9+PB4QjEm1wz3x/W+tdOn</w:t>
      </w:r>
    </w:p>
    <w:p>
      <w:pPr>
        <w:pStyle w:val="PreformattedText"/>
        <w:bidi w:val="0"/>
        <w:spacing w:before="0" w:after="0"/>
        <w:jc w:val="left"/>
        <w:rPr/>
      </w:pPr>
      <w:r>
        <w:rPr/>
        <w:t>dgcLVma0uwEOYVUBBkL8heL3APLsLWWxYEf4taQyCCFW+iBGD8n9VyeRUHAAJ5YEnz9yrEciwN7j/x</w:t>
      </w:r>
    </w:p>
    <w:p>
      <w:pPr>
        <w:pStyle w:val="PreformattedText"/>
        <w:bidi w:val="0"/>
        <w:spacing w:before="0" w:after="0"/>
        <w:jc w:val="left"/>
        <w:rPr/>
      </w:pPr>
      <w:r>
        <w:rPr/>
        <w:t>adZ3SCWEZUpEAcb+AQ9rkArx9RZbE3DfyXQnIBYIHCev2RIjUKLcFhwxuByfJJ+peDYfy0wc6ICpc0</w:t>
      </w:r>
    </w:p>
    <w:p>
      <w:pPr>
        <w:pStyle w:val="PreformattedText"/>
        <w:bidi w:val="0"/>
        <w:spacing w:before="0" w:after="0"/>
        <w:jc w:val="left"/>
        <w:rPr/>
      </w:pPr>
      <w:r>
        <w:rPr/>
        <w:t>yTyUbUriWHsbjyRe1u5T+9fjxyBpvE076luSDdlR0aDqngWvfzYIRa+TAnm+XB+2sG1AkHHJaxBAJM</w:t>
      </w:r>
    </w:p>
    <w:p>
      <w:pPr>
        <w:pStyle w:val="PreformattedText"/>
        <w:bidi w:val="0"/>
        <w:spacing w:before="0" w:after="0"/>
        <w:jc w:val="left"/>
        <w:rPr/>
      </w:pPr>
      <w:r>
        <w:rPr/>
        <w:t>NcFbdnjIiYAEDJsQ3AYZZAAm9gWx9tYOc4jv5rU10QYwrvTraNcjcheb4j6ha5sPY/fUggiQrgQchH</w:t>
      </w:r>
    </w:p>
    <w:p>
      <w:pPr>
        <w:pStyle w:val="PreformattedText"/>
        <w:bidi w:val="0"/>
        <w:spacing w:before="0" w:after="0"/>
        <w:jc w:val="left"/>
        <w:rPr/>
      </w:pPr>
      <w:r>
        <w:rPr/>
        <w:t>hsVHHJBFh2m2JIU24J/Tm2rGan2JamlviUfVAB7kmxAtccrlYC/Pb5863UngNII0WY/wDq4k4bK55v</w:t>
      </w:r>
    </w:p>
    <w:p>
      <w:pPr>
        <w:pStyle w:val="PreformattedText"/>
        <w:bidi w:val="0"/>
        <w:spacing w:before="0" w:after="0"/>
        <w:jc w:val="left"/>
        <w:rPr/>
      </w:pPr>
      <w:r>
        <w:rPr/>
        <w:t>0lnmxPkkEm5+xtzyBb7C+tdPmse0RcANIXE9zONQ/JRkyN7kgDmz9nJUKfP/ABa30csaRp/RY6pl5K</w:t>
      </w:r>
    </w:p>
    <w:p>
      <w:pPr>
        <w:pStyle w:val="PreformattedText"/>
        <w:bidi w:val="0"/>
        <w:spacing w:before="0" w:after="0"/>
        <w:jc w:val="left"/>
        <w:rPr/>
      </w:pPr>
      <w:r>
        <w:rPr/>
        <w:t>AoieriQwYZAlMnxUG/FzYXUccWGVvqy1TVEQ7lAUNy0AcTjur9bK8dhsOSvgAADnk+fNuP+LXzJfSW</w:t>
      </w:r>
    </w:p>
    <w:p>
      <w:pPr>
        <w:pStyle w:val="PreformattedText"/>
        <w:bidi w:val="0"/>
        <w:spacing w:before="0" w:after="0"/>
        <w:jc w:val="left"/>
        <w:rPr/>
      </w:pPr>
      <w:r>
        <w:rPr/>
        <w:t>QWNLRh3XQXPN3XJuO39bkE3NgOBzb9RpDo33vzKY9r2fuqR0wtQcBje45N1v4vl/P7672zkGlnUrlu</w:t>
      </w:r>
    </w:p>
    <w:p>
      <w:pPr>
        <w:pStyle w:val="PreformattedText"/>
        <w:bidi w:val="0"/>
        <w:spacing w:before="0" w:after="0"/>
        <w:jc w:val="left"/>
        <w:rPr/>
      </w:pPr>
      <w:r>
        <w:rPr/>
        <w:t>7PsCORQPe/djfjke7MR/G/8NWpdcHRSkSWB5sOOBbhhxyPF/8AbTcXm4oS8DyFPcQSMgLX4Ht4H/LS</w:t>
      </w:r>
    </w:p>
    <w:p>
      <w:pPr>
        <w:pStyle w:val="PreformattedText"/>
        <w:bidi w:val="0"/>
        <w:spacing w:before="0" w:after="0"/>
        <w:jc w:val="left"/>
        <w:rPr/>
      </w:pPr>
      <w:r>
        <w:rPr/>
        <w:t>nAk6IUbWBRHYC+BsP1JuGGXux1UJcXQcFCpO5KGvf7D8pHPIuLnyB99Ihc/3CPucNcn83nK2QIVSbX</w:t>
      </w:r>
    </w:p>
    <w:p>
      <w:pPr>
        <w:pStyle w:val="PreformattedText"/>
        <w:bidi w:val="0"/>
        <w:spacing w:before="0" w:after="0"/>
        <w:jc w:val="left"/>
        <w:rPr/>
      </w:pPr>
      <w:r>
        <w:rPr/>
        <w:t>ORtz7LoVl40jCrUwF35uPA7eVW5ADX8Dji3nDVzaZBEjKA/vCHSK7XOVrsAeciOLDx7i32H7utLGad</w:t>
      </w:r>
    </w:p>
    <w:p>
      <w:pPr>
        <w:pStyle w:val="PreformattedText"/>
        <w:bidi w:val="0"/>
        <w:spacing w:before="0" w:after="0"/>
        <w:jc w:val="left"/>
        <w:rPr/>
      </w:pPr>
      <w:r>
        <w:rPr/>
        <w:t>4SOdOY0UrT0pa5K3UlRcc+3BsfDf7DLHWtrCLe5UTqSYKmIabIXYAk/Vd8bg+D4+m/jVgLjgjCQtEy</w:t>
      </w:r>
    </w:p>
    <w:p>
      <w:pPr>
        <w:pStyle w:val="PreformattedText"/>
        <w:bidi w:val="0"/>
        <w:spacing w:before="0" w:after="0"/>
        <w:jc w:val="left"/>
        <w:rPr/>
      </w:pPr>
      <w:r>
        <w:rPr/>
        <w:t>RlSK0uRFwgueb2JJFrY8AWsP8AbRY0DhgFK5zXVGMkx2k5JSHk2soAUeTawuO0gEAn+OkLDMNGFBvY</w:t>
      </w:r>
    </w:p>
    <w:p>
      <w:pPr>
        <w:pStyle w:val="PreformattedText"/>
        <w:bidi w:val="0"/>
        <w:spacing w:before="0" w:after="0"/>
        <w:jc w:val="left"/>
        <w:rPr/>
      </w:pPr>
      <w:r>
        <w:rPr/>
        <w:t>8Om2i1Ay0oAJRSB9OIUg5En7fY8397aUggwRlZ6jm+kupdFRk9OTfx3FjzweAMlJHC2/jqS0t1ELVT</w:t>
      </w:r>
    </w:p>
    <w:p>
      <w:pPr>
        <w:pStyle w:val="PreformattedText"/>
        <w:bidi w:val="0"/>
        <w:spacing w:before="0" w:after="0"/>
        <w:jc w:val="left"/>
        <w:rPr/>
      </w:pPr>
      <w:r>
        <w:rPr/>
        <w:t>dU9G0uFx963d71HPCArC17juJQE2N7AH+Auftl9tJExBthPOCSbQxJEY4Nje/BUr7A3HN7qB48alK1</w:t>
      </w:r>
    </w:p>
    <w:p>
      <w:pPr>
        <w:pStyle w:val="PreformattedText"/>
        <w:bidi w:val="0"/>
        <w:spacing w:before="0" w:after="0"/>
        <w:jc w:val="left"/>
        <w:rPr/>
      </w:pPr>
      <w:r>
        <w:rPr/>
        <w:t>1OrJG9b8SIROOQy3Zbg9yBgt1uD7Xtbz40J4HMG5GIBxc3Yjm5tkGF+wWsjdt9CBEjkY+zwp4R5eBe</w:t>
      </w:r>
    </w:p>
    <w:p>
      <w:pPr>
        <w:pStyle w:val="PreformattedText"/>
        <w:bidi w:val="0"/>
        <w:spacing w:before="0" w:after="0"/>
        <w:jc w:val="left"/>
        <w:rPr/>
      </w:pPr>
      <w:r>
        <w:rPr/>
        <w:t>3BUhvJ5vcWNwQfv51IEuIBy1TIAEfVvJHTJFr+3FgLj9LL4I4uf8P30/o3c8BVufTDryd5uPWQksQB</w:t>
      </w:r>
    </w:p>
    <w:p>
      <w:pPr>
        <w:pStyle w:val="PreformattedText"/>
        <w:bidi w:val="0"/>
        <w:spacing w:before="0" w:after="0"/>
        <w:jc w:val="left"/>
        <w:rPr/>
      </w:pPr>
      <w:r>
        <w:rPr/>
        <w:t>I8Ae1rMLjEkFlNhbze2rAIAErK5xvc9p6KiqhA6gWIGJuALflINyPbjQpe4OLc8vrUBU07XsQCWIw4</w:t>
      </w:r>
    </w:p>
    <w:p>
      <w:pPr>
        <w:pStyle w:val="PreformattedText"/>
        <w:bidi w:val="0"/>
        <w:spacing w:before="0" w:after="0"/>
        <w:jc w:val="left"/>
        <w:rPr/>
      </w:pPr>
      <w:r>
        <w:rPr/>
        <w:t>+oe6KAb5lvBPH/ABasJZZgbymkWiJdBXnr48/H34Dfs17A/qb9oH4v+gfhJtXSllpo/V2901Nvm44I</w:t>
      </w:r>
    </w:p>
    <w:p>
      <w:pPr>
        <w:pStyle w:val="PreformattedText"/>
        <w:bidi w:val="0"/>
        <w:spacing w:before="0" w:after="0"/>
        <w:jc w:val="left"/>
        <w:rPr/>
      </w:pPr>
      <w:r>
        <w:rPr/>
        <w:t>X6Wz+l4Gk3HdJ2H0rDTMpOIz50gxkm0d6ue5j228R7K/A/8Aac/6Q18LPS8NZ6e/ZJ+GG6fEffWd6S</w:t>
      </w:r>
    </w:p>
    <w:p>
      <w:pPr>
        <w:pStyle w:val="PreformattedText"/>
        <w:bidi w:val="0"/>
        <w:spacing w:before="0" w:after="0"/>
        <w:jc w:val="left"/>
        <w:rPr/>
      </w:pPr>
      <w:r>
        <w:rPr/>
        <w:t>P4k/FqlqvSnoOid1dYKug9KU8x3DfAXyaNamSnifFWdGU46oe/BDRd7ysptw0OM4Xze/tH/te/tPft</w:t>
      </w:r>
    </w:p>
    <w:p>
      <w:pPr>
        <w:pStyle w:val="PreformattedText"/>
        <w:bidi w:val="0"/>
        <w:spacing w:before="0" w:after="0"/>
        <w:jc w:val="left"/>
        <w:rPr/>
      </w:pPr>
      <w:r>
        <w:rPr/>
        <w:t>db43qX49fF7evV9PTTTNtXpx6qD0/wDDr00oYmOD076QpZVpoJAowRpElqH85c5a421MrOdBJc140t</w:t>
      </w:r>
    </w:p>
    <w:p>
      <w:pPr>
        <w:pStyle w:val="PreformattedText"/>
        <w:bidi w:val="0"/>
        <w:spacing w:before="0" w:after="0"/>
        <w:jc w:val="left"/>
        <w:rPr/>
      </w:pPr>
      <w:r>
        <w:rPr/>
        <w:t>XV2V1JjQ4Q0+svJFXu9Ookhpal561Qonmqa4VUEJcBbLT9ArTDpKCRy9m+odq65/8A0qrhPoywO/Jb</w:t>
      </w:r>
    </w:p>
    <w:p>
      <w:pPr>
        <w:pStyle w:val="PreformattedText"/>
        <w:bidi w:val="0"/>
        <w:spacing w:before="0" w:after="0"/>
        <w:jc w:val="left"/>
        <w:rPr/>
      </w:pPr>
      <w:r>
        <w:rPr/>
        <w:t>XbZSbFrrnfOFES+qKnEiAdOBIzFT0tPSrtyzf9mZFjp1LipBDEEZE9RnPb3LfT+CZi82n5+gs7/hJw</w:t>
      </w:r>
    </w:p>
    <w:p>
      <w:pPr>
        <w:pStyle w:val="PreformattedText"/>
        <w:bidi w:val="0"/>
        <w:spacing w:before="0" w:after="0"/>
        <w:jc w:val="left"/>
        <w:rPr/>
      </w:pPr>
      <w:r>
        <w:rPr/>
        <w:t>O6N36KiaPaq31FKZJZ3iip3CLUNFJURRRZNmY3ciESRr3SyXYqq3bnW1ux0KTQItcsJrVaziS65nXC</w:t>
      </w:r>
    </w:p>
    <w:p>
      <w:pPr>
        <w:pStyle w:val="PreformattedText"/>
        <w:bidi w:val="0"/>
        <w:spacing w:before="0" w:after="0"/>
        <w:jc w:val="left"/>
        <w:rPr/>
      </w:pPr>
      <w:r>
        <w:rPr/>
        <w:t>rBSbVt+37e4gmDq8s6T7zMrOzurCybTAAr1biXFGd8YSrZp9Laz7R6Oiby7PcFpoUnVQWt173IGepf</w:t>
      </w:r>
    </w:p>
    <w:p>
      <w:pPr>
        <w:pStyle w:val="PreformattedText"/>
        <w:bidi w:val="0"/>
        <w:spacing w:before="0" w:after="0"/>
        <w:jc w:val="left"/>
        <w:rPr/>
      </w:pPr>
      <w:r>
        <w:rPr/>
        <w:t>c4pds2pPlKOMLLulSQZTJKpZUeoqbKbLJ1Ghh5NlVjklm1ynlx3nDHILpU2Bu43Hf1+lCLFTuYo4o3</w:t>
      </w:r>
    </w:p>
    <w:p>
      <w:pPr>
        <w:pStyle w:val="PreformattedText"/>
        <w:bidi w:val="0"/>
        <w:spacing w:before="0" w:after="0"/>
        <w:jc w:val="left"/>
        <w:rPr/>
      </w:pPr>
      <w:r>
        <w:rPr/>
        <w:t>oqSV8gHBkNZVLGYX3CSEtafIhVXFRk7dNMV6uqQHOJgXHrRWuLWiJtQW+Sxz1LUdVUhKGiWM1SQqXn</w:t>
      </w:r>
    </w:p>
    <w:p>
      <w:pPr>
        <w:pStyle w:val="PreformattedText"/>
        <w:bidi w:val="0"/>
        <w:spacing w:before="0" w:after="0"/>
        <w:jc w:val="left"/>
        <w:rPr/>
      </w:pPr>
      <w:r>
        <w:rPr/>
        <w:t>rpaSMyNA9SrWnWMyKs7KQmchhhXGJrdjYdjlwqOabjn3Vyds2vFswz8SrbxiWaSR48oYyAkQjjp0po</w:t>
      </w:r>
    </w:p>
    <w:p>
      <w:pPr>
        <w:pStyle w:val="PreformattedText"/>
        <w:bidi w:val="0"/>
        <w:spacing w:before="0" w:after="0"/>
        <w:jc w:val="left"/>
        <w:rPr/>
      </w:pPr>
      <w:r>
        <w:rPr/>
        <w:t>G7VUIFxjVEHLAXCSL769C2iGgkj3lwqlUOOuE0xIpIpWQxwKFjpxTjtkgkaQBpSSxlV5U4U2JbDLt7</w:t>
      </w:r>
    </w:p>
    <w:p>
      <w:pPr>
        <w:pStyle w:val="PreformattedText"/>
        <w:bidi w:val="0"/>
        <w:spacing w:before="0" w:after="0"/>
        <w:jc w:val="left"/>
        <w:rPr/>
      </w:pPr>
      <w:r>
        <w:rPr/>
        <w:t>dBAa2SN3hSjJgZKVRMkZhrap5ImhNQ1IjYtLFR0al55yir/ePPJHDGDliJnf8AJrFUcC4k5a0LbSEt</w:t>
      </w:r>
    </w:p>
    <w:p>
      <w:pPr>
        <w:pStyle w:val="PreformattedText"/>
        <w:bidi w:val="0"/>
        <w:spacing w:before="0" w:after="0"/>
        <w:jc w:val="left"/>
        <w:rPr/>
      </w:pPr>
      <w:r>
        <w:rPr/>
        <w:t>HrKCqJkeN6qYRietEhKhRaIxP1JBIWYFu+XMGw7cdciu41CSGYcbv6Lay1gycqPoYS1WKmHGSojKGh</w:t>
      </w:r>
    </w:p>
    <w:p>
      <w:pPr>
        <w:pStyle w:val="PreformattedText"/>
        <w:bidi w:val="0"/>
        <w:spacing w:before="0" w:after="0"/>
        <w:jc w:val="left"/>
        <w:rPr/>
      </w:pPr>
      <w:r>
        <w:rPr/>
        <w:t>EJtV1EzdRaaoJlB6UCEL1bXyXEWZS2szybbX8PXTVbQJLw8cbeHxLqvpSFKuOfc5RGKHbGfKSdpI6W</w:t>
      </w:r>
    </w:p>
    <w:p>
      <w:pPr>
        <w:pStyle w:val="PreformattedText"/>
        <w:bidi w:val="0"/>
        <w:spacing w:before="0" w:after="0"/>
        <w:jc w:val="left"/>
        <w:rPr/>
      </w:pPr>
      <w:r>
        <w:rPr/>
        <w:t>vqEkviPLdOSUyZxsD+G58dXtxONrmtA/tXVpODmYGW7vvKupXTeovXlbXRKstLE5pqaOoQr+FQoYEm</w:t>
      </w:r>
    </w:p>
    <w:p>
      <w:pPr>
        <w:pStyle w:val="PreformattedText"/>
        <w:bidi w:val="0"/>
        <w:spacing w:before="0" w:after="0"/>
        <w:jc w:val="left"/>
        <w:rPr/>
      </w:pPr>
      <w:r>
        <w:rPr/>
        <w:t>KniCBqjqOB4VKjD2vqwwKbWxBVLSKm03DVv5f3KQrnnopfUu9sqzzM1RSUq/LYtEKeOOhoBSSxGwnX</w:t>
      </w:r>
    </w:p>
    <w:p>
      <w:pPr>
        <w:pStyle w:val="PreformattedText"/>
        <w:bidi w:val="0"/>
        <w:spacing w:before="0" w:after="0"/>
        <w:jc w:val="left"/>
        <w:rPr/>
      </w:pPr>
      <w:r>
        <w:rPr/>
        <w:t>o5xO182dmZuTqBDixqZ0tNWodHf4H9qhqWnFBsLVM0Uk89fVQS1FOvMjx7exIBAuZ4Zt1bN1S/NOcm</w:t>
      </w:r>
    </w:p>
    <w:p>
      <w:pPr>
        <w:pStyle w:val="PreformattedText"/>
        <w:bidi w:val="0"/>
        <w:spacing w:before="0" w:after="0"/>
        <w:jc w:val="left"/>
        <w:rPr/>
      </w:pPr>
      <w:r>
        <w:rPr/>
        <w:t>w1JNz8ada/JUMAFK48Tj938zkP6zkjWHZ9iheJ5qOprEeYRgzdSKko6NlJV8QjVdTXOCvfe/d9IWaQ</w:t>
      </w:r>
    </w:p>
    <w:p>
      <w:pPr>
        <w:pStyle w:val="PreformattedText"/>
        <w:bidi w:val="0"/>
        <w:spacing w:before="0" w:after="0"/>
        <w:jc w:val="left"/>
        <w:rPr/>
      </w:pPr>
      <w:r>
        <w:rPr/>
        <w:t>gvee7+qXaSAKbA7LTaitsp4zGabEl40V40NkV56iRKOmxIBGBhS6n2CtpHgzPJWUwAC06lWtIpRUpA</w:t>
      </w:r>
    </w:p>
    <w:p>
      <w:pPr>
        <w:pStyle w:val="PreformattedText"/>
        <w:bidi w:val="0"/>
        <w:spacing w:before="0" w:after="0"/>
        <w:jc w:val="left"/>
        <w:rPr/>
      </w:pPr>
      <w:r>
        <w:rPr/>
        <w:t>0kknyc8UCrSyK706CFK+WV1JAiWF6qlUqLMRlmR2qa4EE+L/VX2kvI5sVTklfcNw3GpiEatHTVopZW</w:t>
      </w:r>
    </w:p>
    <w:p>
      <w:pPr>
        <w:pStyle w:val="PreformattedText"/>
        <w:bidi w:val="0"/>
        <w:spacing w:before="0" w:after="0"/>
        <w:jc w:val="left"/>
        <w:rPr/>
      </w:pPr>
      <w:r>
        <w:rPr/>
        <w:t>yWnZJs6WOogV1vCrdJ2RAOMm+pl1oa2xjQTqssl9R7huWg2/hVj3qq7EjpWdqfYNmpdvi+YfpPJvFb</w:t>
      </w:r>
    </w:p>
    <w:p>
      <w:pPr>
        <w:pStyle w:val="PreformattedText"/>
        <w:bidi w:val="0"/>
        <w:spacing w:before="0" w:after="0"/>
        <w:jc w:val="left"/>
        <w:rPr/>
      </w:pPr>
      <w:r>
        <w:rPr/>
        <w:t>H8skqxoe8rUy1DuiGyR0+b8nHQAJGMPTVIG63sj7XD8So+MYqWlpTjDt9HFQ06lVRmEedTJUFj2rM1</w:t>
      </w:r>
    </w:p>
    <w:p>
      <w:pPr>
        <w:pStyle w:val="PreformattedText"/>
        <w:bidi w:val="0"/>
        <w:spacing w:before="0" w:after="0"/>
        <w:jc w:val="left"/>
        <w:rPr/>
      </w:pPr>
      <w:r>
        <w:rPr/>
        <w:t>R08iPIe/5dWjGo41lMA4zaI69qCpoGq5x8tH+KghpoWSZSsENzJKKdj3daSZlaR2NmVu3HLTkgalIw</w:t>
      </w:r>
    </w:p>
    <w:p>
      <w:pPr>
        <w:pStyle w:val="PreformattedText"/>
        <w:bidi w:val="0"/>
        <w:spacing w:before="0" w:after="0"/>
        <w:jc w:val="left"/>
        <w:rPr/>
      </w:pPr>
      <w:r>
        <w:rPr/>
        <w:t>S5oAyEdUAx0dfSwOkMW4TDbRMzIWajoDTxNCSDdI7BziLD8Zv8WkgF4zwBO4kNcAd127PsVZxjp6Gr</w:t>
      </w:r>
    </w:p>
    <w:p>
      <w:pPr>
        <w:pStyle w:val="PreformattedText"/>
        <w:bidi w:val="0"/>
        <w:spacing w:before="0" w:after="0"/>
        <w:jc w:val="left"/>
        <w:rPr/>
      </w:pPr>
      <w:r>
        <w:rPr/>
        <w:t>qY/7RNue4RRoXPSLQZLTxxHIhkS+J/XHt+nVo3oF2Gj6lmBhpeNahKmoClLV7rVLLL0PmBT044SOOG</w:t>
      </w:r>
    </w:p>
    <w:p>
      <w:pPr>
        <w:pStyle w:val="PreformattedText"/>
        <w:bidi w:val="0"/>
        <w:spacing w:before="0" w:after="0"/>
        <w:jc w:val="left"/>
        <w:rPr/>
      </w:pPr>
      <w:r>
        <w:rPr/>
        <w:t>ljSnpEjJJJZnDFm+rH/MNK4XCE7SJe7lO78lTnpuGVtnmrqkoz1e61VVBTMRTwjcJKGWmimICMRJFt</w:t>
      </w:r>
    </w:p>
    <w:p>
      <w:pPr>
        <w:pStyle w:val="PreformattedText"/>
        <w:bidi w:val="0"/>
        <w:spacing w:before="0" w:after="0"/>
        <w:jc w:val="left"/>
        <w:rPr/>
      </w:pPr>
      <w:r>
        <w:rPr/>
        <w:t>80xR24LVmJbtXVNXFSBowK+g02Goe06fy/Crmlft9Btr7lMwllj2uvaygwwx1MxeTbKj5bIGRuhSU4</w:t>
      </w:r>
    </w:p>
    <w:p>
      <w:pPr>
        <w:pStyle w:val="PreformattedText"/>
        <w:bidi w:val="0"/>
        <w:spacing w:before="0" w:after="0"/>
        <w:jc w:val="left"/>
        <w:rPr/>
      </w:pPr>
      <w:r>
        <w:rPr/>
        <w:t>Cvd3cq+OKY6VhlwbxK97w2magNuOuuJUT0hNSUFa251QDLsVBUzYMgkWsrYqKU01OsjG0U77jXKzm/</w:t>
      </w:r>
    </w:p>
    <w:p>
      <w:pPr>
        <w:pStyle w:val="PreformattedText"/>
        <w:bidi w:val="0"/>
        <w:spacing w:before="0" w:after="0"/>
        <w:jc w:val="left"/>
        <w:rPr/>
      </w:pPr>
      <w:r>
        <w:rPr/>
        <w:t>Hyt9bHtGgPP/AFXPo83HsjodyqiztURRmcMj1wNVUMXAKUlJcpEDyD4Y2H7t+NNBacG4R1/RKCSNOL</w:t>
      </w:r>
    </w:p>
    <w:p>
      <w:pPr>
        <w:pStyle w:val="PreformattedText"/>
        <w:bidi w:val="0"/>
        <w:spacing w:before="0" w:after="0"/>
        <w:jc w:val="left"/>
        <w:rPr/>
      </w:pPr>
      <w:r>
        <w:rPr/>
        <w:t>X2KFHUlqoKpHLNI0koQlQJFaVpFGPJxMXBtzZf8WlvaAAG3BVkzkpASeJGiFPHUZP1lVCth33DxOb5</w:t>
      </w:r>
    </w:p>
    <w:p>
      <w:pPr>
        <w:pStyle w:val="PreformattedText"/>
        <w:bidi w:val="0"/>
        <w:spacing w:before="0" w:after="0"/>
        <w:jc w:val="left"/>
        <w:rPr/>
      </w:pPr>
      <w:r>
        <w:rPr/>
        <w:t>zhMfbGyt9Wi7R1gtKFJ0iK/PLsIZ1pzMRGahbHNKqJ3sUvch1NwyhVX91wb97gCNfNG0cdQyJRuwyl</w:t>
      </w:r>
    </w:p>
    <w:p>
      <w:pPr>
        <w:pStyle w:val="PreformattedText"/>
        <w:bidi w:val="0"/>
        <w:spacing w:before="0" w:after="0"/>
        <w:jc w:val="left"/>
        <w:rPr/>
      </w:pPr>
      <w:r>
        <w:rPr/>
        <w:t>fExlr4UqxBCMh5jUSdlub/AG1LZDYUgSYHNI9Q1QE8FHirJRmUOxMZMjM0anq83FjkABxiwZu7Vb5k</w:t>
      </w:r>
    </w:p>
    <w:p>
      <w:pPr>
        <w:pStyle w:val="PreformattedText"/>
        <w:bidi w:val="0"/>
        <w:spacing w:before="0" w:after="0"/>
        <w:jc w:val="left"/>
        <w:rPr/>
      </w:pPr>
      <w:r>
        <w:rPr/>
        <w:t>ZO8h7jIFuiL2aSnlXoT0wqIRFLlAqY9Thy6ioZgYQqFnRjezRjjHUFsNBmVZSM4O9ajKiiioHp4Q3U</w:t>
      </w:r>
    </w:p>
    <w:p>
      <w:pPr>
        <w:pStyle w:val="PreformattedText"/>
        <w:bidi w:val="0"/>
        <w:spacing w:before="0" w:after="0"/>
        <w:jc w:val="left"/>
        <w:rPr/>
      </w:pPr>
      <w:r>
        <w:rPr/>
        <w:t>pZoJ+lI92aehqAkjR1AIINQis11PgN599KrXNDSI0KtlNT0+6T0k1ZPU0dWtIaCv3C0gpqpqdFTYPV</w:t>
      </w:r>
    </w:p>
    <w:p>
      <w:pPr>
        <w:pStyle w:val="PreformattedText"/>
        <w:bidi w:val="0"/>
        <w:spacing w:before="0" w:after="0"/>
        <w:jc w:val="left"/>
        <w:rPr/>
      </w:pPr>
      <w:r>
        <w:rPr/>
        <w:t>OMYBaKON6da2EkSGLqOrsyBWM6clLuyZzCtu4vLvdLQ77HFF/XO3VEW1eoqZ0K1EO4bai07VklRGMa</w:t>
      </w:r>
    </w:p>
    <w:p>
      <w:pPr>
        <w:pStyle w:val="PreformattedText"/>
        <w:bidi w:val="0"/>
        <w:spacing w:before="0" w:after="0"/>
        <w:jc w:val="left"/>
        <w:rPr/>
      </w:pPr>
      <w:r>
        <w:rPr/>
        <w:t>nb6nbVuSBYtTs18pdI4EyS7i4lILiZjhQFJDDBW7bVdaSqpaeuZ6JF66tVUsklPLUUDYhrTT0zyNTk</w:t>
      </w:r>
    </w:p>
    <w:p>
      <w:pPr>
        <w:pStyle w:val="PreformattedText"/>
        <w:bidi w:val="0"/>
        <w:spacing w:before="0" w:after="0"/>
        <w:jc w:val="left"/>
        <w:rPr/>
      </w:pPr>
      <w:r>
        <w:rPr/>
        <w:t>A5SxY3XPlJALmzc1OCJBBy1dJlqIp6KmNU1HTUMkgRykEHWjdWFHHTzUUllSGdqald4roYqhXkz+rK</w:t>
      </w:r>
    </w:p>
    <w:p>
      <w:pPr>
        <w:pStyle w:val="PreformattedText"/>
        <w:bidi w:val="0"/>
        <w:spacing w:before="0" w:after="0"/>
        <w:jc w:val="left"/>
        <w:rPr/>
      </w:pPr>
      <w:r>
        <w:rPr/>
        <w:t>t2QY5LQ2QADqpEUte+6PPG0lZUUMTHcqZpZFjrdnZVo5Kt+utvnaeOSOimfAlAaaofLFmagkDVaB3R</w:t>
      </w:r>
    </w:p>
    <w:p>
      <w:pPr>
        <w:pStyle w:val="PreformattedText"/>
        <w:bidi w:val="0"/>
        <w:spacing w:before="0" w:after="0"/>
        <w:jc w:val="left"/>
        <w:rPr/>
      </w:pPr>
      <w:r>
        <w:rPr/>
        <w:t>C6P8PfUdVs0hoaSqq0m22KLfNqlqkEK7ltAlld5Nxp840boVcsbShWAE6zQ5dB11TtLQ5gLj5LTsxl</w:t>
      </w:r>
    </w:p>
    <w:p>
      <w:pPr>
        <w:pStyle w:val="PreformattedText"/>
        <w:bidi w:val="0"/>
        <w:spacing w:before="0" w:after="0"/>
        <w:jc w:val="left"/>
        <w:rPr/>
      </w:pPr>
      <w:r>
        <w:rPr/>
        <w:t>7g7u4e9qJ3/eoN73n17SbdtMtAdi9SxfEbbI+jUVLLSeo9gpNs9WrDRRySQ0mVW8e6xYC0Cw4yS5Lr</w:t>
      </w:r>
    </w:p>
    <w:p>
      <w:pPr>
        <w:pStyle w:val="PreformattedText"/>
        <w:bidi w:val="0"/>
        <w:spacing w:before="0" w:after="0"/>
        <w:jc w:val="left"/>
        <w:rPr/>
      </w:pPr>
      <w:r>
        <w:rPr/>
        <w:t>nufGBo4W/st7KbSS06tN3zjK+oH+hk+LUOw7d8f/AIH7vE9JTN/1M9e7VBQrXGgn3uCKg2rf5Nplql</w:t>
      </w:r>
    </w:p>
    <w:p>
      <w:pPr>
        <w:pStyle w:val="PreformattedText"/>
        <w:bidi w:val="0"/>
        <w:spacing w:before="0" w:after="0"/>
        <w:jc w:val="left"/>
        <w:rPr/>
      </w:pPr>
      <w:r>
        <w:rPr/>
        <w:t>EkWzGkqtpnTMAwpVNG7YOruge0NeQ2663P833LDt1M203kxaC0eLe695fS1stOYInp44RDHFX0lYFW</w:t>
      </w:r>
    </w:p>
    <w:p>
      <w:pPr>
        <w:pStyle w:val="PreformattedText"/>
        <w:bidi w:val="0"/>
        <w:spacing w:before="0" w:after="0"/>
        <w:jc w:val="left"/>
        <w:rPr/>
      </w:pPr>
      <w:r>
        <w:rPr/>
        <w:t>4aOCsjCRykC4EheSNbf/AMPnK3O1oBHumVyX7x94LpFPSNjcoRdo4pVuSsbS0zx3AJuymWJr2Fluf0</w:t>
      </w:r>
    </w:p>
    <w:p>
      <w:pPr>
        <w:pStyle w:val="PreformattedText"/>
        <w:bidi w:val="0"/>
        <w:spacing w:before="0" w:after="0"/>
        <w:jc w:val="left"/>
        <w:rPr/>
      </w:pPr>
      <w:r>
        <w:rPr/>
        <w:t>1cRMzvBImYaLqTmMK8mEU08ylQVDxJYrIzcWviQLKLLl7aqFrnEwhS7bbIqzWjdepJUSALZDZTR1gR</w:t>
      </w:r>
    </w:p>
    <w:p>
      <w:pPr>
        <w:pStyle w:val="PreformattedText"/>
        <w:bidi w:val="0"/>
        <w:spacing w:before="0" w:after="0"/>
        <w:jc w:val="left"/>
        <w:rPr/>
      </w:pPr>
      <w:r>
        <w:rPr/>
        <w:t>VJ7lxyFlI7vq41YlDmuwhZ9v6ck4AkUxCQAK2K3h3KOUK0Z5Zwk7WAt/i/e1BE4m1V82+HqUFJE0Bz</w:t>
      </w:r>
    </w:p>
    <w:p>
      <w:pPr>
        <w:pStyle w:val="PreformattedText"/>
        <w:bidi w:val="0"/>
        <w:spacing w:before="0" w:after="0"/>
        <w:jc w:val="left"/>
        <w:rPr/>
      </w:pPr>
      <w:r>
        <w:rPr/>
        <w:t>ZcERVaRmxZHZN0K+SblT1L4ngZ6kjGdClQ8SGMqChYxBFtmAM4K+RAEt5Xv8j93nTQAYO8EImGLIwC</w:t>
      </w:r>
    </w:p>
    <w:p>
      <w:pPr>
        <w:pStyle w:val="PreformattedText"/>
        <w:bidi w:val="0"/>
        <w:spacing w:before="0" w:after="0"/>
        <w:jc w:val="left"/>
        <w:rPr/>
      </w:pPr>
      <w:r>
        <w:rPr/>
        <w:t>45RC8iBgf7PukhUAkkKxDXv/AOLjQWwQBqhFJAzxwJkFPTiZ48Xmdlj3KSNWUhR1GOVySL89v05acO</w:t>
      </w:r>
    </w:p>
    <w:p>
      <w:pPr>
        <w:pStyle w:val="PreformattedText"/>
        <w:bidi w:val="0"/>
        <w:spacing w:before="0" w:after="0"/>
        <w:jc w:val="left"/>
        <w:rPr/>
      </w:pPr>
      <w:r>
        <w:rPr/>
        <w:t>ghqm3Djydjr5lr5JVKoFkTIFeTkBIb+ZCAECg5G4AGWgvAwN4pmtAgxmFNU1A9gZT3uCrBY8VjFrRY</w:t>
      </w:r>
    </w:p>
    <w:p>
      <w:pPr>
        <w:pStyle w:val="PreformattedText"/>
        <w:bidi w:val="0"/>
        <w:spacing w:before="0" w:after="0"/>
        <w:jc w:val="left"/>
        <w:rPr/>
      </w:pPr>
      <w:r>
        <w:rPr/>
        <w:t>N7XaJmsL5E/vaW9yclreUKT6BCqF5TI3IBGQAcq4BXz9OZJLfiaXmCTckBLWyOZR8EcSBXGTSDIoqY</w:t>
      </w:r>
    </w:p>
    <w:p>
      <w:pPr>
        <w:pStyle w:val="PreformattedText"/>
        <w:bidi w:val="0"/>
        <w:spacing w:before="0" w:after="0"/>
        <w:jc w:val="left"/>
        <w:rPr/>
      </w:pPr>
      <w:r>
        <w:rPr/>
        <w:t>mNSsodmsbgo0creTYEc6mRIMQEpJOplFopiJV0Vun0zIAQzOYpGhAUjtc9GRe4H8unmBg3lS6CZBlF</w:t>
      </w:r>
    </w:p>
    <w:p>
      <w:pPr>
        <w:pStyle w:val="PreformattedText"/>
        <w:bidi w:val="0"/>
        <w:spacing w:before="0" w:after="0"/>
        <w:jc w:val="left"/>
        <w:rPr/>
      </w:pPr>
      <w:r>
        <w:rPr/>
        <w:t>sXjZQZB1uwSEdzRpG+CRx4fRkMQWuePq+2kJdDSUobMwE5TxrJcsXzjBEnAKXhuEUfumzr/4dVHfcS</w:t>
      </w:r>
    </w:p>
    <w:p>
      <w:pPr>
        <w:pStyle w:val="PreformattedText"/>
        <w:bidi w:val="0"/>
        <w:spacing w:before="0" w:after="0"/>
        <w:jc w:val="left"/>
        <w:rPr/>
      </w:pPr>
      <w:r>
        <w:rPr/>
        <w:t>StAaGtkd6kaanKZMVIcKAcTl3BiBew9iGt75Yfvauc4Ra3RKCS7HCEYgVpOgGtHCiyym9gSTbpxNbg</w:t>
      </w:r>
    </w:p>
    <w:p>
      <w:pPr>
        <w:pStyle w:val="PreformattedText"/>
        <w:bidi w:val="0"/>
        <w:spacing w:before="0" w:after="0"/>
        <w:jc w:val="left"/>
        <w:rPr/>
      </w:pPr>
      <w:r>
        <w:rPr/>
        <w:t>CxLD6kGDWIU6XBfY3RvEpLYaHnidw/zfypUhsWIJFiRjwpzvZbA8KQX/AIZNgex10xkmARHaVZbEDt</w:t>
      </w:r>
    </w:p>
    <w:p>
      <w:pPr>
        <w:pStyle w:val="PreformattedText"/>
        <w:bidi w:val="0"/>
        <w:spacing w:before="0" w:after="0"/>
        <w:jc w:val="left"/>
        <w:rPr/>
      </w:pPr>
      <w:r>
        <w:rPr/>
        <w:t>FQVZNcsT+QC+OSr2gBGUMb9vkA2kjPHKY6qJbGuqkMOswVEonUBYgXZiXbAC9iSgWMmw+5uBfHVlKm</w:t>
      </w:r>
    </w:p>
    <w:p>
      <w:pPr>
        <w:pStyle w:val="PreformattedText"/>
        <w:bidi w:val="0"/>
        <w:spacing w:before="0" w:after="0"/>
        <w:jc w:val="left"/>
        <w:rPr/>
      </w:pPr>
      <w:r>
        <w:rPr/>
        <w:t>YD3Ayq3udIHNGsyRxILsrAktzj1FxAw4HH1DEHwWje/1auQoGrlVZWRyFR4V8EKM417zGbk4oiRrwf</w:t>
      </w:r>
    </w:p>
    <w:p>
      <w:pPr>
        <w:pStyle w:val="PreformattedText"/>
        <w:bidi w:val="0"/>
        <w:spacing w:before="0" w:after="0"/>
        <w:jc w:val="left"/>
        <w:rPr/>
      </w:pPr>
      <w:r>
        <w:rPr/>
        <w:t>qc/u6sbw8UfklLt0lvJUnd0Ky0LjC0dRIrEABijrJjJCLG7IR3LxkL9vJ0WtIbyU6kumZXP/XG3rXU</w:t>
      </w:r>
    </w:p>
    <w:p>
      <w:pPr>
        <w:pStyle w:val="PreformattedText"/>
        <w:bidi w:val="0"/>
        <w:spacing w:before="0" w:after="0"/>
        <w:jc w:val="left"/>
        <w:rPr/>
      </w:pPr>
      <w:r>
        <w:rPr/>
        <w:t>s0LxCRmUiNJMDTySCIKkNU/5ocZlguDZoKqJ/qQ6ZrXZ5dlQXgEHiHX6l8xn9MD8DY/UnwG9cb3FtJ</w:t>
      </w:r>
    </w:p>
    <w:p>
      <w:pPr>
        <w:pStyle w:val="PreformattedText"/>
        <w:bidi w:val="0"/>
        <w:spacing w:before="0" w:after="0"/>
        <w:jc w:val="left"/>
        <w:rPr/>
      </w:pPr>
      <w:r>
        <w:rPr/>
        <w:t>q9+9AzweuPT1UtOZ66KHIUm/0kpjAyoq3aXkEsVriv2F27TPrp/Btd2z1WNL7aVXddPraW+sse1Nin</w:t>
      </w:r>
    </w:p>
    <w:p>
      <w:pPr>
        <w:pStyle w:val="PreformattedText"/>
        <w:bidi w:val="0"/>
        <w:spacing w:before="0" w:after="0"/>
        <w:jc w:val="left"/>
        <w:rPr/>
      </w:pPr>
      <w:r>
        <w:rPr/>
        <w:t>a4FztflflC+QNqZn/GZop3sHM4cq0CqXanpzGy4tECWIcEkfQqrjfXsInQLivLplp5d7UPTyNTtOoQ</w:t>
      </w:r>
    </w:p>
    <w:p>
      <w:pPr>
        <w:pStyle w:val="PreformattedText"/>
        <w:bidi w:val="0"/>
        <w:spacing w:before="0" w:after="0"/>
        <w:jc w:val="left"/>
        <w:rPr/>
      </w:pPr>
      <w:r>
        <w:rPr/>
        <w:t>sqBI6ZY1HVMqyJTRpTBg2ZDzqyC2QPcVxOr2Atxp7FU4Ah12sqcRFwaippaeWOLp00000VKM1jwyep</w:t>
      </w:r>
    </w:p>
    <w:p>
      <w:pPr>
        <w:pStyle w:val="PreformattedText"/>
        <w:bidi w:val="0"/>
        <w:spacing w:before="0" w:after="0"/>
        <w:jc w:val="left"/>
        <w:rPr/>
      </w:pPr>
      <w:r>
        <w:rPr/>
        <w:t>YO3zAsemyKLPlfuFtXCI8VqpLXc90OQrvFUxTQSCrgSOaslgkpEY09RKzxJSbead7LDGFM0hk5IkXB</w:t>
      </w:r>
    </w:p>
    <w:p>
      <w:pPr>
        <w:pStyle w:val="PreformattedText"/>
        <w:bidi w:val="0"/>
        <w:spacing w:before="0" w:after="0"/>
        <w:jc w:val="left"/>
        <w:rPr/>
      </w:pPr>
      <w:r>
        <w:rPr/>
        <w:t>FWJVxCAQQOSjAILfvS4ZZoUpZY44SwpooZsMvnMYkWmNR0uclwzJABTKbBPqyUz2YhMCCTGqMnmlbb</w:t>
      </w:r>
    </w:p>
    <w:p>
      <w:pPr>
        <w:pStyle w:val="PreformattedText"/>
        <w:bidi w:val="0"/>
        <w:spacing w:before="0" w:after="0"/>
        <w:jc w:val="left"/>
        <w:rPr/>
      </w:pPr>
      <w:r>
        <w:rPr/>
        <w:t>1YMJURqlRC1GUjSkLlXV2iPACN05bgA5LGt1QvpSNJP1JkYXlWeMxzRyQtTiJ5plC1Su6x1EU8gjAi</w:t>
      </w:r>
    </w:p>
    <w:p>
      <w:pPr>
        <w:pStyle w:val="PreformattedText"/>
        <w:bidi w:val="0"/>
        <w:spacing w:before="0" w:after="0"/>
        <w:jc w:val="left"/>
        <w:rPr/>
      </w:pPr>
      <w:r>
        <w:rPr/>
        <w:t>KCm714Pb9QyAxIdjy5oULNApdZJI4Vjkl68D/MSkwtMzXmhWMZpG0keMbWZAy5N9WWlIc3s47KdpBL</w:t>
      </w:r>
    </w:p>
    <w:p>
      <w:pPr>
        <w:pStyle w:val="PreformattedText"/>
        <w:bidi w:val="0"/>
        <w:spacing w:before="0" w:after="0"/>
        <w:jc w:val="left"/>
        <w:rPr/>
      </w:pPr>
      <w:r>
        <w:rPr/>
        <w:t>hOSlRuPnYutJInzLRwMoLVDxOsJjXqGMnIuCzOq3BT6cVU6WZOTkqwARjQpcq01RUdOKR3imRZYUUr</w:t>
      </w:r>
    </w:p>
    <w:p>
      <w:pPr>
        <w:pStyle w:val="PreformattedText"/>
        <w:bidi w:val="0"/>
        <w:spacing w:before="0" w:after="0"/>
        <w:jc w:val="left"/>
        <w:rPr/>
      </w:pPr>
      <w:r>
        <w:rPr/>
        <w:t>KxSnkZWlppcQ01OwVe0gBMgMczoU+zRNNL14yZY0an6jSvNJ1Wic9ZhKpjcBY6hEZRbE9XP8upBggw</w:t>
      </w:r>
    </w:p>
    <w:p>
      <w:pPr>
        <w:pStyle w:val="PreformattedText"/>
        <w:bidi w:val="0"/>
        <w:spacing w:before="0" w:after="0"/>
        <w:jc w:val="left"/>
        <w:rPr/>
      </w:pPr>
      <w:r>
        <w:rPr/>
        <w:t>lIkHKbqqCiMhgWFkyjW3yhU1UXfkJ7Z9BKUs+WAJkbsx+jTG04Iz5KsBwO9r6yXJRyviMlnKySxuX7</w:t>
      </w:r>
    </w:p>
    <w:p>
      <w:pPr>
        <w:pStyle w:val="PreformattedText"/>
        <w:bidi w:val="0"/>
        <w:spacing w:before="0" w:after="0"/>
        <w:jc w:val="left"/>
        <w:rPr/>
      </w:pPr>
      <w:r>
        <w:rPr/>
        <w:t>GdljypJZASXVOgsgkVUU5MgXh2xbeGQbgUqafrMtPPUrRlKiGRI6RpGq4oHjdQ+UDqVjEn1EcFmYqO</w:t>
      </w:r>
    </w:p>
    <w:p>
      <w:pPr>
        <w:pStyle w:val="PreformattedText"/>
        <w:bidi w:val="0"/>
        <w:spacing w:before="0" w:after="0"/>
        <w:jc w:val="left"/>
        <w:rPr/>
      </w:pPr>
      <w:r>
        <w:rPr/>
        <w:t>dN3Bwy5SGxNp4Vj1LQ9FGWoWnDyxO69FpEumMimM3RJCVW4JBEfFlbLQdJiSFBiDKZmnXrsDK3TLQx</w:t>
      </w:r>
    </w:p>
    <w:p>
      <w:pPr>
        <w:pStyle w:val="PreformattedText"/>
        <w:bidi w:val="0"/>
        <w:spacing w:before="0" w:after="0"/>
        <w:jc w:val="left"/>
        <w:rPr/>
      </w:pPr>
      <w:r>
        <w:rPr/>
        <w:t>QFFMtQkY6ck8IcCzZxurHJQvK4c/TFojSVEAZgBbmmQSJC9Hi/VEqMHK9TORo7NGHsW6SycObA4lh3</w:t>
      </w:r>
    </w:p>
    <w:p>
      <w:pPr>
        <w:pStyle w:val="PreformattedText"/>
        <w:bidi w:val="0"/>
        <w:spacing w:before="0" w:after="0"/>
        <w:jc w:val="left"/>
        <w:rPr/>
      </w:pPr>
      <w:r>
        <w:rPr/>
        <w:t>aR5kx3IY0g4Oqr5kbc6mQopiip1yMKSF0Msc7KZJSy2cXJCKAVGLfbWZzBVcC6Win+JXNe5oLQN53e</w:t>
      </w:r>
    </w:p>
    <w:p>
      <w:pPr>
        <w:pStyle w:val="PreformattedText"/>
        <w:bidi w:val="0"/>
        <w:spacing w:before="0" w:after="0"/>
        <w:jc w:val="left"/>
        <w:rPr/>
      </w:pPr>
      <w:r>
        <w:rPr/>
        <w:t>puGGGmK1DoI2heSOUSSFnVLiUNEIxlEwIUhiObgatADRAUSTJP9qMq0MGZmJsqQgVCwgOCxRhBOBl1</w:t>
      </w:r>
    </w:p>
    <w:p>
      <w:pPr>
        <w:pStyle w:val="PreformattedText"/>
        <w:bidi w:val="0"/>
        <w:spacing w:before="0" w:after="0"/>
        <w:jc w:val="left"/>
        <w:rPr/>
      </w:pPr>
      <w:r>
        <w:rPr/>
        <w:t>ZHjdiSoX8qvmG1OhiITgyJWRrEryUqR9L5gLJHGIiOq7Y9IHFWwm55j8flHa2ow0eSAABAEBPupWWa</w:t>
      </w:r>
    </w:p>
    <w:p>
      <w:pPr>
        <w:pStyle w:val="PreformattedText"/>
        <w:bidi w:val="0"/>
        <w:spacing w:before="0" w:after="0"/>
        <w:jc w:val="left"/>
        <w:rPr/>
      </w:pPr>
      <w:r>
        <w:rPr/>
        <w:t>KovfC8qHql4pGdQ1RKYwcltGPwwSqt/rqVKanCTyrHZJHkhWR3kmSGQI5eNYjPhhTMEEmeNySwXLQl</w:t>
      </w:r>
    </w:p>
    <w:p>
      <w:pPr>
        <w:pStyle w:val="PreformattedText"/>
        <w:bidi w:val="0"/>
        <w:spacing w:before="0" w:after="0"/>
        <w:jc w:val="left"/>
        <w:rPr/>
      </w:pPr>
      <w:r>
        <w:rPr/>
        <w:t>IBmWoeJMoldqh5a2SUOy9PrqIDA8SdBhwJlyyIsoI/8AEpbMcmhQIiw6hMrCUaFxIZFZS5AxkaILgs</w:t>
      </w:r>
    </w:p>
    <w:p>
      <w:pPr>
        <w:pStyle w:val="PreformattedText"/>
        <w:bidi w:val="0"/>
        <w:spacing w:before="0" w:after="0"/>
        <w:jc w:val="left"/>
        <w:rPr/>
      </w:pPr>
      <w:r>
        <w:rPr/>
        <w:t>QRJmJVuoWtc2C3x4XVbru0rKcgmTdKdfqSRQyU6oZJYmpUkiCnq9KZ+HUgiVxEZeQB/dnHL6tKnBME</w:t>
      </w:r>
    </w:p>
    <w:p>
      <w:pPr>
        <w:pStyle w:val="PreformattedText"/>
        <w:bidi w:val="0"/>
        <w:spacing w:before="0" w:after="0"/>
        <w:jc w:val="left"/>
        <w:rPr/>
      </w:pPr>
      <w:r>
        <w:rPr/>
        <w:t>auCZHUlMUhs0KS/LSOgIhuIiydFJiPxcD9RBCtlb20ILuTmqF3SGM1e31Nnpkhl6Q6pP4l45IgskwO</w:t>
      </w:r>
    </w:p>
    <w:p>
      <w:pPr>
        <w:pStyle w:val="PreformattedText"/>
        <w:bidi w:val="0"/>
        <w:spacing w:before="0" w:after="0"/>
        <w:jc w:val="left"/>
        <w:rPr/>
      </w:pPr>
      <w:r>
        <w:rPr/>
        <w:t>Dx9BVuzWF8lbJhqxrWmJdqqHgCIAaHKYhaUUwmjRZKeohlaIPEEQX/AL5UDm8qF2sLAjw1/wAurFDZ</w:t>
      </w:r>
    </w:p>
    <w:p>
      <w:pPr>
        <w:pStyle w:val="PreformattedText"/>
        <w:bidi w:val="0"/>
        <w:spacing w:before="0" w:after="0"/>
        <w:jc w:val="left"/>
        <w:rPr/>
      </w:pPr>
      <w:r>
        <w:rPr/>
        <w:t>bxYBX9D3/op3xlqfXv8ARu+s/hLuNRUVNX+zx+0L6s2LbfmGxFP6S+JG1bf672akp6a5+To4dyqt7i</w:t>
      </w:r>
    </w:p>
    <w:p>
      <w:pPr>
        <w:pStyle w:val="PreformattedText"/>
        <w:bidi w:val="0"/>
        <w:spacing w:before="0" w:after="0"/>
        <w:jc w:val="left"/>
        <w:rPr/>
      </w:pPr>
      <w:r>
        <w:rPr/>
        <w:t>RfBKvrzfwuwN2lrx/8jftNwulsZLqZboWn+q+ll/e3gHj3IPKg5AAhPt54XXLXQaIHmhH+54Fzfkfq</w:t>
      </w:r>
    </w:p>
    <w:p>
      <w:pPr>
        <w:pStyle w:val="PreformattedText"/>
        <w:bidi w:val="0"/>
        <w:spacing w:before="0" w:after="0"/>
        <w:jc w:val="left"/>
        <w:rPr/>
      </w:pPr>
      <w:r>
        <w:rPr/>
        <w:t>creLA3/10JkBUcIx8HlrA/xuPvyA3jUa1JGjRa5Cp+43AbyQAbckA3Js/wB8T786SppGhT0zFRmYyu</w:t>
      </w:r>
    </w:p>
    <w:p>
      <w:pPr>
        <w:pStyle w:val="PreformattedText"/>
        <w:bidi w:val="0"/>
        <w:spacing w:before="0" w:after="0"/>
        <w:jc w:val="left"/>
        <w:rPr/>
      </w:pPr>
      <w:r>
        <w:rPr/>
        <w:t>cbkwUuVuvKljYg/bIAj6SBzzfu1lpwQYBCt2nLAO8qi7lNeUqOeSCxJA5HJBI4+4P+utjTLWnyWF/E</w:t>
      </w:r>
    </w:p>
    <w:p>
      <w:pPr>
        <w:pStyle w:val="PreformattedText"/>
        <w:bidi w:val="0"/>
        <w:spacing w:before="0" w:after="0"/>
        <w:jc w:val="left"/>
        <w:rPr/>
      </w:pPr>
      <w:r>
        <w:rPr/>
        <w:t>UXsyN8xE48EKFPgGxION+P5HWmlbBu71lrOtDjaHDhXZtpUFEAFwQDa3BI/MPF+eL3scdD91kzl3Ck</w:t>
      </w:r>
    </w:p>
    <w:p>
      <w:pPr>
        <w:pStyle w:val="PreformattedText"/>
        <w:bidi w:val="0"/>
        <w:spacing w:before="0" w:after="0"/>
        <w:jc w:val="left"/>
        <w:rPr/>
      </w:pPr>
      <w:r>
        <w:rPr/>
        <w:t>a6mSbRvu3irbBbHhchexJ8X9r88XtwBqhOnSLqAebEnIC5HI88jLxqQCSANShQlZCSWJB8EXXkkXJL</w:t>
      </w:r>
    </w:p>
    <w:p>
      <w:pPr>
        <w:pStyle w:val="PreformattedText"/>
        <w:bidi w:val="0"/>
        <w:spacing w:before="0" w:after="0"/>
        <w:jc w:val="left"/>
        <w:rPr/>
      </w:pPr>
      <w:r>
        <w:rPr/>
        <w:t>Enyf9fGrmttAEoVUrOwEdwN/q8K1zY3PgG/6c21qpwIlZ6j2va2w81TdzIJtxazXsSGBPgXH6Hj7nV</w:t>
      </w:r>
    </w:p>
    <w:p>
      <w:pPr>
        <w:pStyle w:val="PreformattedText"/>
        <w:bidi w:val="0"/>
        <w:spacing w:before="0" w:after="0"/>
        <w:jc w:val="left"/>
        <w:rPr/>
      </w:pPr>
      <w:r>
        <w:rPr/>
        <w:t>6qZ2jqVUqkKLsBYjgn2IswChjza9h/HT0+NvtVL37zxcR3KuzMgbIdw4urKG7vfIDwb+/8tbaDwC5p</w:t>
      </w:r>
    </w:p>
    <w:p>
      <w:pPr>
        <w:pStyle w:val="PreformattedText"/>
        <w:bidi w:val="0"/>
        <w:spacing w:before="0" w:after="0"/>
        <w:jc w:val="left"/>
        <w:rPr/>
      </w:pPr>
      <w:r>
        <w:rPr/>
        <w:t>1cqrrQTlC9VTZizFQGVbcrc8A/x7fJ1oTCqwi5+B12UuNrsACwJ4JuOeAAtgB/Ox40KvaLbWxEypWI</w:t>
      </w:r>
    </w:p>
    <w:p>
      <w:pPr>
        <w:pStyle w:val="PreformattedText"/>
        <w:bidi w:val="0"/>
        <w:spacing w:before="0" w:after="0"/>
        <w:jc w:val="left"/>
        <w:rPr/>
      </w:pPr>
      <w:r>
        <w:rPr/>
        <w:t>jx3AgLwQBjfxiQbG58/fQkLmBhaBBx9LtI1Dl7DkEEnwCT2kXHAIa3/wAGrGA68isrpkzqg6heDcWH</w:t>
      </w:r>
    </w:p>
    <w:p>
      <w:pPr>
        <w:pStyle w:val="PreformattedText"/>
        <w:bidi w:val="0"/>
        <w:spacing w:before="0" w:after="0"/>
        <w:jc w:val="left"/>
        <w:rPr/>
      </w:pPr>
      <w:r>
        <w:rPr/>
        <w:t>1G9z7G4BsTx7NwO3TloIjkFLQbgBqgVQiQDwAMeSbEBTdPuSLXvbWGvwgTlbpBDQMthW3bFCxAAMMi</w:t>
      </w:r>
    </w:p>
    <w:p>
      <w:pPr>
        <w:pStyle w:val="PreformattedText"/>
        <w:bidi w:val="0"/>
        <w:spacing w:before="0" w:after="0"/>
        <w:jc w:val="left"/>
        <w:rPr/>
      </w:pPr>
      <w:r>
        <w:rPr/>
        <w:t>FIFwRbkAkfx51zXaH2LYACcaEK4Q/3SEkAgfSR5uO4Dnkf7alM3te0p1yO3EGxRRbHgsfJsRxx9rXO</w:t>
      </w:r>
    </w:p>
    <w:p>
      <w:pPr>
        <w:pStyle w:val="PreformattedText"/>
        <w:bidi w:val="0"/>
        <w:spacing w:before="0" w:after="0"/>
        <w:jc w:val="left"/>
        <w:rPr/>
      </w:pPr>
      <w:r>
        <w:rPr/>
        <w:t>rGakpX8lHztyx5cKL8AXLWOOI9rcj9Na6IJDyFRi+pOm8ueb04ZpG5w9mPBY+SbEfYe/v26204gu5L</w:t>
      </w:r>
    </w:p>
    <w:p>
      <w:pPr>
        <w:pStyle w:val="PreformattedText"/>
        <w:bidi w:val="0"/>
        <w:spacing w:before="0" w:after="0"/>
        <w:jc w:val="left"/>
        <w:rPr/>
      </w:pPr>
      <w:r>
        <w:rPr/>
        <w:t>DX44nhC4tubh6iSxUHqNft5xNwAqk3Btwfsdb6QDWAzhY36n2lA0WJmDMoKgXJNiMuCHAHg3/1xOqa</w:t>
      </w:r>
    </w:p>
    <w:p>
      <w:pPr>
        <w:pStyle w:val="PreformattedText"/>
        <w:bidi w:val="0"/>
        <w:spacing w:before="0" w:after="0"/>
        <w:jc w:val="left"/>
        <w:rPr/>
      </w:pPr>
      <w:r>
        <w:rPr/>
        <w:t>pJJA07KhoMS07wX64VwHSPPi625B88+3m5/nbXy88bfZ+6+j0STTw7Ern+7AqpNvAJPj7+R7Dx41H8</w:t>
      </w:r>
    </w:p>
    <w:p>
      <w:pPr>
        <w:pStyle w:val="PreformattedText"/>
        <w:bidi w:val="0"/>
        <w:spacing w:before="0" w:after="0"/>
        <w:jc w:val="left"/>
        <w:rPr/>
      </w:pPr>
      <w:r>
        <w:rPr/>
        <w:t>yvVMCjr39siTe5B5Hn7D9ffXc2YGyPP71ynAyB3BGoAPPctwtmsQAABa/3sNaEikYxdPNrXuAOLgW4</w:t>
      </w:r>
    </w:p>
    <w:p>
      <w:pPr>
        <w:pStyle w:val="PreformattedText"/>
        <w:bidi w:val="0"/>
        <w:spacing w:before="0" w:after="0"/>
        <w:jc w:val="left"/>
        <w:rPr/>
      </w:pPr>
      <w:r>
        <w:rPr/>
        <w:t>BHHHtoUAyJ71phblf4XDcm9rAC972BGpEmBOEGOeiiatr+bNzwQPA+wu3+/m+otaJgSYUqm7kykgjF</w:t>
      </w:r>
    </w:p>
    <w:p>
      <w:pPr>
        <w:pStyle w:val="PreformattedText"/>
        <w:bidi w:val="0"/>
        <w:spacing w:before="0" w:after="0"/>
        <w:jc w:val="left"/>
        <w:rPr/>
      </w:pPr>
      <w:r>
        <w:rPr/>
        <w:t>lBPaSbMeQFHAub/wCmqwwhrpGf0oVArizFueOQCSSwxYAsCvINsR4PGrBTYC3vSucG6qCdLkqwXzkL</w:t>
      </w:r>
    </w:p>
    <w:p>
      <w:pPr>
        <w:pStyle w:val="PreformattedText"/>
        <w:bidi w:val="0"/>
        <w:spacing w:before="0" w:after="0"/>
        <w:jc w:val="left"/>
        <w:rPr/>
      </w:pPr>
      <w:r>
        <w:rPr/>
        <w:t>3NmtybEcEj7e309x1dLWjCgvHtWRRhjfJvbG1y1rmwY25F/APn6daqbCQG4aUjnBrC57sFTlOlxYj9</w:t>
      </w:r>
    </w:p>
    <w:p>
      <w:pPr>
        <w:pStyle w:val="PreformattedText"/>
        <w:bidi w:val="0"/>
        <w:spacing w:before="0" w:after="0"/>
        <w:jc w:val="left"/>
        <w:rPr/>
      </w:pPr>
      <w:r>
        <w:rPr/>
        <w:t>wAEC9rX4W9uLXA86vAIneuSPtsM5DgpmBLkBmtZQTcANcjgjIecfbRvEnG73qulUEWuweypKNLMDjc</w:t>
      </w:r>
    </w:p>
    <w:p>
      <w:pPr>
        <w:pStyle w:val="PreformattedText"/>
        <w:bidi w:val="0"/>
        <w:spacing w:before="0" w:after="0"/>
        <w:jc w:val="left"/>
        <w:rPr/>
      </w:pPr>
      <w:r>
        <w:rPr/>
        <w:t>AE3PKgGw4QcW7v5fToh13EY7kBjjWL43R/KnWjFhwcQLnx7AcAY3uSefJ/d0EgCToEzu0XcHOfyj7V</w:t>
      </w:r>
    </w:p>
    <w:p>
      <w:pPr>
        <w:pStyle w:val="PreformattedText"/>
        <w:bidi w:val="0"/>
        <w:spacing w:before="0" w:after="0"/>
        <w:jc w:val="left"/>
        <w:rPr/>
      </w:pPr>
      <w:r>
        <w:rPr/>
        <w:t>yEmgvYWHOQBBNgRzcgDu449vq1STJk81nqCncSxwgjz4lETwG3gWX72seTYgX88j76C4nUqadV4LW3</w:t>
      </w:r>
    </w:p>
    <w:p>
      <w:pPr>
        <w:pStyle w:val="PreformattedText"/>
        <w:bidi w:val="0"/>
        <w:spacing w:before="0" w:after="0"/>
        <w:jc w:val="left"/>
        <w:rPr/>
      </w:pPr>
      <w:r>
        <w:rPr/>
        <w:t>bvDHRUTLEFN7XBHgDkHkdvFwbfpqFbVuqWGnvUhxfJKGMVjz23t7WAFrmyjz/wAtCltSiwmw2g+8lp</w:t>
      </w:r>
    </w:p>
    <w:p>
      <w:pPr>
        <w:pStyle w:val="PreformattedText"/>
        <w:bidi w:val="0"/>
        <w:spacing w:before="0" w:after="0"/>
        <w:jc w:val="left"/>
        <w:rPr/>
      </w:pPr>
      <w:r>
        <w:rPr/>
        <w:t>HiAPsbWIIsPvceDfK1/GhWjXWEXGtu824KqCeAO0nxe5f/ANtOwtB3tElwef4YN7fm+Pyn5SfxFh54</w:t>
      </w:r>
    </w:p>
    <w:p>
      <w:pPr>
        <w:pStyle w:val="PreformattedText"/>
        <w:bidi w:val="0"/>
        <w:spacing w:before="0" w:after="0"/>
        <w:jc w:val="left"/>
        <w:rPr/>
      </w:pPr>
      <w:r>
        <w:rPr/>
        <w:t>JOVifr+wHk8edO1sFxjLlXVaGtDm7rnHeWFbDxcL5/Ke61yOeVuOB4vpnEADXVZjrrKQlJNUv04IJq</w:t>
      </w:r>
    </w:p>
    <w:p>
      <w:pPr>
        <w:pStyle w:val="PreformattedText"/>
        <w:bidi w:val="0"/>
        <w:spacing w:before="0" w:after="0"/>
        <w:jc w:val="left"/>
        <w:rPr/>
      </w:pPr>
      <w:r>
        <w:rPr/>
        <w:t>iUhjjGjS2QXLuwQHtA5ueB+bRprqoX5s/td/0p/wCw/wDsYiv2j4o/F6i9X/EijWQL8H/hF8t679e/</w:t>
      </w:r>
    </w:p>
    <w:p>
      <w:pPr>
        <w:pStyle w:val="PreformattedText"/>
        <w:bidi w:val="0"/>
        <w:spacing w:before="0" w:after="0"/>
        <w:jc w:val="left"/>
        <w:rPr/>
      </w:pPr>
      <w:r>
        <w:rPr/>
        <w:t>MxrmIt8fb6g7f6TiDGMSPX1SNH1FvDq9lCrUzba3vKh1RjCZOfJfMX+1n/0hj9q/4u1Nf6X/AGbdk2</w:t>
      </w:r>
    </w:p>
    <w:p>
      <w:pPr>
        <w:pStyle w:val="PreformattedText"/>
        <w:bidi w:val="0"/>
        <w:spacing w:before="0" w:after="0"/>
        <w:jc w:val="left"/>
        <w:rPr/>
      </w:pPr>
      <w:r>
        <w:rPr/>
        <w:t>L9l30LVrJFH6j256L1v8aNwpmRg9RL6i3OnND6aMcfc67bSu4XLCpz1oGzMaTn0kfEqTXnA3Qvwl9X</w:t>
      </w:r>
    </w:p>
    <w:p>
      <w:pPr>
        <w:pStyle w:val="PreformattedText"/>
        <w:bidi w:val="0"/>
        <w:spacing w:before="0" w:after="0"/>
        <w:jc w:val="left"/>
        <w:rPr/>
      </w:pPr>
      <w:r>
        <w:rPr/>
        <w:t>ep94+IO97p67+IPqT1L669Z7rVxvV+qvWG/1u/7tW1jwvUO9Tu+/zzGKPnr9IMix5BQrfhAQ6kSQMK</w:t>
      </w:r>
    </w:p>
    <w:p>
      <w:pPr>
        <w:pStyle w:val="PreformattedText"/>
        <w:bidi w:val="0"/>
        <w:spacing w:before="0" w:after="0"/>
        <w:jc w:val="left"/>
        <w:rPr/>
      </w:pPr>
      <w:r>
        <w:rPr/>
        <w:t>WuABdlxVEepNGU+Z26nhgR3foVZkmqJ5C4kSsWauLLtsTFFxZ483VmVAcl0noC7IP5K4VoMFsBMvRT</w:t>
      </w:r>
    </w:p>
    <w:p>
      <w:pPr>
        <w:pStyle w:val="PreformattedText"/>
        <w:bidi w:val="0"/>
        <w:spacing w:before="0" w:after="0"/>
        <w:jc w:val="left"/>
        <w:rPr/>
      </w:pPr>
      <w:r>
        <w:rPr/>
        <w:t>bzH81W19JIaGGoanZaeVI4kCNJJFQQxKMqllVlVnXJ8b5KO3VXoGjJOSnNVz8yoWXaZp2Q0kWcOcdI</w:t>
      </w:r>
    </w:p>
    <w:p>
      <w:pPr>
        <w:pStyle w:val="PreformattedText"/>
        <w:bidi w:val="0"/>
        <w:spacing w:before="0" w:after="0"/>
        <w:jc w:val="left"/>
        <w:rPr/>
      </w:pPr>
      <w:r>
        <w:rPr/>
        <w:t>8wy+XNdKsZlo3rCSolbOMrfID9MNZ63oqfF2VppCo8SND4kfB6ajWZaV4p63cSQJqWmqJpYYYwiyk9</w:t>
      </w:r>
    </w:p>
    <w:p>
      <w:pPr>
        <w:pStyle w:val="PreformattedText"/>
        <w:bidi w:val="0"/>
        <w:spacing w:before="0" w:after="0"/>
        <w:jc w:val="left"/>
        <w:rPr/>
      </w:pPr>
      <w:r>
        <w:rPr/>
        <w:t>NMX3A2JVrskChmdxYawu2qm1pNtrezJW1myukXVBc07ysFXufyFQlJMKbc6pQ9K0Mfy0mzUUZRYZIo</w:t>
      </w:r>
    </w:p>
    <w:p>
      <w:pPr>
        <w:pStyle w:val="PreformattedText"/>
        <w:bidi w:val="0"/>
        <w:spacing w:before="0" w:after="0"/>
        <w:jc w:val="left"/>
        <w:rPr/>
      </w:pPr>
      <w:r>
        <w:rPr/>
        <w:t>JaVI49wlUFVKRhaSIo+XzDLk2CrWe7dH8MeJa2N9HbG9b4lSJHqt4qG6u4xQbfSv1N0rgiPHHEeokh</w:t>
      </w:r>
    </w:p>
    <w:p>
      <w:pPr>
        <w:pStyle w:val="PreformattedText"/>
        <w:bidi w:val="0"/>
        <w:spacing w:before="0" w:after="0"/>
        <w:jc w:val="left"/>
        <w:rPr/>
      </w:pPr>
      <w:r>
        <w:rPr/>
        <w:t>oaYhTUVb2CQKwILSKcERchz9oLRhwk+Fa9mFR8kOhjDvO/b1kNNUwU7vQU9G0Mcc8biGoleYU/WjdI</w:t>
      </w:r>
    </w:p>
    <w:p>
      <w:pPr>
        <w:pStyle w:val="PreformattedText"/>
        <w:bidi w:val="0"/>
        <w:spacing w:before="0" w:after="0"/>
        <w:jc w:val="left"/>
        <w:rPr/>
      </w:pPr>
      <w:r>
        <w:rPr/>
        <w:t>qisxxNRVvGI80axcK11jjRdZOLR0LdNu6G9et6ykKqQbaIJa4yiqkjUUtFIUO4SYw4NOFVbU4joEZo</w:t>
      </w:r>
    </w:p>
    <w:p>
      <w:pPr>
        <w:pStyle w:val="PreformattedText"/>
        <w:bidi w:val="0"/>
        <w:spacing w:before="0" w:after="0"/>
        <w:jc w:val="left"/>
        <w:rPr/>
      </w:pPr>
      <w:r>
        <w:rPr/>
        <w:t>QMEjBX6FZ2O/YdndVfdF3XaXO22uxrbXaNVVmtI1HHCMFjPTp6IZzPTiY9UzzPHGvSlk6SnO5KfSnZ</w:t>
      </w:r>
    </w:p>
    <w:p>
      <w:pPr>
        <w:pStyle w:val="PreformattedText"/>
        <w:bidi w:val="0"/>
        <w:spacing w:before="0" w:after="0"/>
        <w:jc w:val="left"/>
        <w:rPr/>
      </w:pPr>
      <w:r>
        <w:rPr/>
        <w:t>r1VKkGhud5ebq1XPJxu9kIrpRTDFo0jJdpDCWMLRrkGJWmuZDTyLTGR2JZHdcIu18darZB7gs0ukCA</w:t>
      </w:r>
    </w:p>
    <w:p>
      <w:pPr>
        <w:pStyle w:val="PreformattedText"/>
        <w:bidi w:val="0"/>
        <w:spacing w:before="0" w:after="0"/>
        <w:jc w:val="left"/>
        <w:rPr/>
      </w:pPr>
      <w:r>
        <w:rPr/>
        <w:t>ol0QRrVdB2jqFklJzVbn8MVc7qe3qxhIukhGKdpa+dxmezF8cv8Ab+1WtfkDkgKuOJobPhTxbhMkND</w:t>
      </w:r>
    </w:p>
    <w:p>
      <w:pPr>
        <w:pStyle w:val="PreformattedText"/>
        <w:bidi w:val="0"/>
        <w:spacing w:before="0" w:after="0"/>
        <w:jc w:val="left"/>
        <w:rPr/>
      </w:pPr>
      <w:r>
        <w:rPr/>
        <w:t>GUY1f9X7ddiEhQ491S13ZigPQNrq2uNtT+MCLRu/JXToNloJGFCVcqtLUxwq3yUKtC2a5lsCgqGYlf</w:t>
      </w:r>
    </w:p>
    <w:p>
      <w:pPr>
        <w:pStyle w:val="PreformattedText"/>
        <w:bidi w:val="0"/>
        <w:spacing w:before="0" w:after="0"/>
        <w:jc w:val="left"/>
        <w:rPr/>
      </w:pPr>
      <w:r>
        <w:rPr/>
        <w:t>xJnkxjiAFgVsO3XPIBGVpkZDThPQKsE8jMH6fShlYU8QV2jV1FNS0Yvk8slZ0Yi5OEccJWzM2OsdQi</w:t>
      </w:r>
    </w:p>
    <w:p>
      <w:pPr>
        <w:pStyle w:val="PreformattedText"/>
        <w:bidi w:val="0"/>
        <w:spacing w:before="0" w:after="0"/>
        <w:jc w:val="left"/>
        <w:rPr/>
      </w:pPr>
      <w:r>
        <w:rPr/>
        <w:t>LefW8tdIEnIMeX4V0ASLtPp/cGCJ+BRJsNCsLMUO9bqsVRuM5U2M0lLtbRxM4F2qKh8voXWaZII4na</w:t>
      </w:r>
    </w:p>
    <w:p>
      <w:pPr>
        <w:pStyle w:val="PreformattedText"/>
        <w:bidi w:val="0"/>
        <w:spacing w:before="0" w:after="0"/>
        <w:jc w:val="left"/>
        <w:rPr/>
      </w:pPr>
      <w:r>
        <w:rPr/>
        <w:t>+72VuMspFoFtoj5TlAeltt6dPuVRJKFMu0+oIKOOIEytFT0U8dO7TBx+FU7tMq582i21yf8AEzicAD</w:t>
      </w:r>
    </w:p>
    <w:p>
      <w:pPr>
        <w:pStyle w:val="PreformattedText"/>
        <w:bidi w:val="0"/>
        <w:spacing w:before="0" w:after="0"/>
        <w:jc w:val="left"/>
        <w:rPr/>
      </w:pPr>
      <w:r>
        <w:rPr/>
        <w:t>r4u5VUWGSZ3nB3Xxu/CpP1tPFBU/1JE4glpt0jjf5Rw1LJUimSrrKaE2C1ODPRwxSEkZK6eTpmiZc4</w:t>
      </w:r>
    </w:p>
    <w:p>
      <w:pPr>
        <w:pStyle w:val="PreformattedText"/>
        <w:bidi w:val="0"/>
        <w:spacing w:before="0" w:after="0"/>
        <w:jc w:val="left"/>
        <w:rPr/>
      </w:pPr>
      <w:r>
        <w:rPr/>
        <w:t>4jr60V3BxDBLSD1/agWoni3/AGHZa1Vhj2aE7xVq5dJpY6eENBTkk2iV5ZZMAR9cndqIIpvcNXbreu</w:t>
      </w:r>
    </w:p>
    <w:p>
      <w:pPr>
        <w:pStyle w:val="PreformattedText"/>
        <w:bidi w:val="0"/>
        <w:spacing w:before="0" w:after="0"/>
        <w:jc w:val="left"/>
        <w:rPr/>
      </w:pPr>
      <w:r>
        <w:rPr/>
        <w:t>vNW+jPp6NN+lMXH2f5VXqawbjvkFQeiYsa+vYY4hnnrqoRx4g3lsVpiLWurLf6tO3dYRqqTFSu09ne</w:t>
      </w:r>
    </w:p>
    <w:p>
      <w:pPr>
        <w:pStyle w:val="PreformattedText"/>
        <w:bidi w:val="0"/>
        <w:spacing w:before="0" w:after="0"/>
        <w:jc w:val="left"/>
        <w:rPr/>
      </w:pPr>
      <w:r>
        <w:rPr/>
        <w:t>/E61W3Y4I6ePcq6c9WKF4IVjXK0s1PaOOOeVRaCJXeaZSrC7QhPzMuqXnIAGAtVJgaKjycH8urlI/O</w:t>
      </w:r>
    </w:p>
    <w:p>
      <w:pPr>
        <w:pStyle w:val="PreformattedText"/>
        <w:bidi w:val="0"/>
        <w:spacing w:before="0" w:after="0"/>
        <w:jc w:val="left"/>
        <w:rPr/>
      </w:pPr>
      <w:r>
        <w:rPr/>
        <w:t>rQekX3CnJG47xLM8dZOkb7hM1a77mahlAK0onZttjRXUOINvv2s+lgOqAHRvXXmmLrNmNQHeqH5W9+</w:t>
      </w:r>
    </w:p>
    <w:p>
      <w:pPr>
        <w:pStyle w:val="PreformattedText"/>
        <w:bidi w:val="0"/>
        <w:spacing w:before="0" w:after="0"/>
        <w:jc w:val="left"/>
        <w:rPr/>
      </w:pPr>
      <w:r>
        <w:rPr/>
        <w:t>+78kKv7GAlUsk0qrQJX00Dyti7vTURSmpiUQMDSGSWZ3AHizH82rnZ3eZWWkN7Xdn8P5JG9SvBt8Sv</w:t>
      </w:r>
    </w:p>
    <w:p>
      <w:pPr>
        <w:pStyle w:val="PreformattedText"/>
        <w:bidi w:val="0"/>
        <w:spacing w:before="0" w:after="0"/>
        <w:jc w:val="left"/>
        <w:rPr/>
      </w:pPr>
      <w:r>
        <w:rPr/>
        <w:t>IFm3esrKw/iRszRpeLrSlv/p42R5CLkszzIyY6dmTE8KirIYMSahKq9TVGjpOmqu7TPHaNpOH6QeWS</w:t>
      </w:r>
    </w:p>
    <w:p>
      <w:pPr>
        <w:pStyle w:val="PreformattedText"/>
        <w:bidi w:val="0"/>
        <w:spacing w:before="0" w:after="0"/>
        <w:jc w:val="left"/>
        <w:rPr/>
      </w:pPr>
      <w:r>
        <w:rPr/>
        <w:t>SNVvmWp6WNWVuF6l1y7W1dAJnmFmc61hgZ669VPbKDTUm4bvIxbOkjmhWNXUTLEoXOCwN0SfFCtxmy</w:t>
      </w:r>
    </w:p>
    <w:p>
      <w:pPr>
        <w:pStyle w:val="PreformattedText"/>
        <w:bidi w:val="0"/>
        <w:spacing w:before="0" w:after="0"/>
        <w:jc w:val="left"/>
        <w:rPr/>
      </w:pPr>
      <w:r>
        <w:rPr/>
        <w:t>45fVqupDixs81NOQ0vHdu+aLr4mSaLbGYu+10AevK/SlVPeTcpVCfVaVqm1+Q0Kqfy6loGT3/cofoG</w:t>
      </w:r>
    </w:p>
    <w:p>
      <w:pPr>
        <w:pStyle w:val="PreformattedText"/>
        <w:bidi w:val="0"/>
        <w:spacing w:before="0" w:after="0"/>
        <w:jc w:val="left"/>
        <w:rPr/>
      </w:pPr>
      <w:r>
        <w:rPr/>
        <w:t>zimN79SrsThpqF2UGSSRJ0pn6cqQLHLJDTqTyJSEaSUgXUMuWTflsVIIxjLuz8eiPf5elpsrukS001</w:t>
      </w:r>
    </w:p>
    <w:p>
      <w:pPr>
        <w:pStyle w:val="PreformattedText"/>
        <w:bidi w:val="0"/>
        <w:spacing w:before="0" w:after="0"/>
        <w:jc w:val="left"/>
        <w:rPr/>
      </w:pPr>
      <w:r>
        <w:rPr/>
        <w:t>Rd2Dz1Blld26SqQFYBGaRiAFRuToOhjVPgDuAVo295l2WipnV2p6f5aV6ZScKit34PPFHI/n+6SNSM</w:t>
      </w:r>
    </w:p>
    <w:p>
      <w:pPr>
        <w:pStyle w:val="PreformattedText"/>
        <w:bidi w:val="0"/>
        <w:spacing w:before="0" w:after="0"/>
        <w:jc w:val="left"/>
        <w:rPr/>
      </w:pPr>
      <w:r>
        <w:rPr/>
        <w:t>rqkXZ9SnVDhLiQOgtDS4U2Dsj7yrD6vhdglP1iorpnqJKNo4kWmQRUVJIQyi7pDSsI0Ht5W551NNo1</w:t>
      </w:r>
    </w:p>
    <w:p>
      <w:pPr>
        <w:pStyle w:val="PreformattedText"/>
        <w:bidi w:val="0"/>
        <w:spacing w:before="0" w:after="0"/>
        <w:jc w:val="left"/>
        <w:rPr/>
      </w:pPr>
      <w:r>
        <w:rPr/>
        <w:t>GifaZcI0b4Vz6eVKf04tNTSi+9bjLFDF0sJXpIuvNLVzK72iU0xaQE+WqEx+nV4YSXA6jqFgJtpkM0</w:t>
      </w:r>
    </w:p>
    <w:p>
      <w:pPr>
        <w:pStyle w:val="PreformattedText"/>
        <w:bidi w:val="0"/>
        <w:spacing w:before="0" w:after="0"/>
        <w:jc w:val="left"/>
        <w:rPr/>
      </w:pPr>
      <w:r>
        <w:rPr/>
        <w:t>cq3WSxgLKnUCuhpxAhVVCKFjxOR55VixHBMn20wpuHMT4khJjdOPCgocokmLYxqadDFey4sKe74lPC</w:t>
      </w:r>
    </w:p>
    <w:p>
      <w:pPr>
        <w:pStyle w:val="PreformattedText"/>
        <w:bidi w:val="0"/>
        <w:spacing w:before="0" w:after="0"/>
        <w:jc w:val="left"/>
        <w:rPr/>
      </w:pPr>
      <w:r>
        <w:rPr/>
        <w:t>Auvi330zmQMDKhIjgka1rRSreCJsizQRtGZKktjwFiJk5vYiRm9uEIc0RG6gAmA3RYQhicIzAhGSCM</w:t>
      </w:r>
    </w:p>
    <w:p>
      <w:pPr>
        <w:pStyle w:val="PreformattedText"/>
        <w:bidi w:val="0"/>
        <w:spacing w:before="0" w:after="0"/>
        <w:jc w:val="left"/>
        <w:rPr/>
      </w:pPr>
      <w:r>
        <w:rPr/>
        <w:t>xtJMsCKekDYWldyJHaxNsradkk3TaG9lCuVKi7fCKyoVxFS08Mk4cKQc40kuCGvmziNT793cNS4mDo</w:t>
      </w:r>
    </w:p>
    <w:p>
      <w:pPr>
        <w:pStyle w:val="PreformattedText"/>
        <w:bidi w:val="0"/>
        <w:spacing w:before="0" w:after="0"/>
        <w:jc w:val="left"/>
        <w:rPr/>
      </w:pPr>
      <w:r>
        <w:rPr/>
        <w:t>rAA0XHVVarjWcSzLMZRUStWu5AZkzYlopFcEq2DXJBAsv3NtMqyJ3rsdaqQ2uoWGWGa7uySBJVhdUd</w:t>
      </w:r>
    </w:p>
    <w:p>
      <w:pPr>
        <w:pStyle w:val="PreformattedText"/>
        <w:bidi w:val="0"/>
        <w:spacing w:before="0" w:after="0"/>
        <w:jc w:val="left"/>
        <w:rPr/>
      </w:pPr>
      <w:r>
        <w:rPr/>
        <w:t>oro8RjaRTiwljW+QFxqt50CspYJI1XUqmipYqukoHiaSh3dyY4VdGaJplV4P6unnIArEqZGHSdwkqz</w:t>
      </w:r>
    </w:p>
    <w:p>
      <w:pPr>
        <w:pStyle w:val="PreformattedText"/>
        <w:bidi w:val="0"/>
        <w:spacing w:before="0" w:after="0"/>
        <w:jc w:val="left"/>
        <w:rPr/>
      </w:pPr>
      <w:r>
        <w:rPr/>
        <w:t>dLtZ01lvcQ4wJatrg0GDvNco5tqmoiJSEqp9v3F9rr6iIyiGu2+VX+XqFaRQY2MisAApMRyV8XiGou</w:t>
      </w:r>
    </w:p>
    <w:p>
      <w:pPr>
        <w:pStyle w:val="PreformattedText"/>
        <w:bidi w:val="0"/>
        <w:spacing w:before="0" w:after="0"/>
        <w:jc w:val="left"/>
        <w:rPr/>
      </w:pPr>
      <w:r>
        <w:rPr/>
        <w:t>LpjkJSFsDxWn7KsWz16rWTirnjjO404gjnZVBwhkaloqqZYFZXuytTViAAgrk31301ofxjITNLWl3e</w:t>
      </w:r>
    </w:p>
    <w:p>
      <w:pPr>
        <w:pStyle w:val="PreformattedText"/>
        <w:bidi w:val="0"/>
        <w:spacing w:before="0" w:after="0"/>
        <w:jc w:val="left"/>
        <w:rPr/>
      </w:pPr>
      <w:r>
        <w:rPr/>
        <w:t>5dC+Hfp3Z919QH0vvDS0FFPBXUMc1GJElo62rp2n2Ctq1ms1JBSV5VJGF5Fgp8l+q+qqzXspuqNh1u</w:t>
      </w:r>
    </w:p>
    <w:p>
      <w:pPr>
        <w:pStyle w:val="PreformattedText"/>
        <w:bidi w:val="0"/>
        <w:spacing w:before="0" w:after="0"/>
        <w:jc w:val="left"/>
        <w:rPr/>
      </w:pPr>
      <w:r>
        <w:rPr/>
        <w:t>973ij9KuoFpdY4bjp/tRFbtu4ek9wrtt3+i+em2mraj3DbaiGlWo3iCqhjbdoISELGuFSjTU9RkyhA</w:t>
      </w:r>
    </w:p>
    <w:p>
      <w:pPr>
        <w:pStyle w:val="PreformattedText"/>
        <w:bidi w:val="0"/>
        <w:spacing w:before="0" w:after="0"/>
        <w:jc w:val="left"/>
        <w:rPr/>
      </w:pPr>
      <w:r>
        <w:rPr/>
        <w:t>jM1nKamGloe19zXfmoaXgw4XFuqs8F9o3XatxoZJN1oaOVajZGdZcd62Gupvk5nrqiNu3do6f+ybhS</w:t>
      </w:r>
    </w:p>
    <w:p>
      <w:pPr>
        <w:pStyle w:val="PreformattedText"/>
        <w:bidi w:val="0"/>
        <w:spacing w:before="0" w:after="0"/>
        <w:jc w:val="left"/>
        <w:rPr/>
      </w:pPr>
      <w:r>
        <w:rPr/>
        <w:t>yHOYQpJjkiXUhkmdVoYXYuGUzPUUXp3cqQUUM42+WqqK/wBG1zyJXW2pll/rb0jVSlgH3aKUTJTSgG</w:t>
      </w:r>
    </w:p>
    <w:p>
      <w:pPr>
        <w:pStyle w:val="PreformattedText"/>
        <w:bidi w:val="0"/>
        <w:spacing w:before="0" w:after="0"/>
        <w:jc w:val="left"/>
        <w:rPr/>
      </w:pPr>
      <w:r>
        <w:rPr/>
        <w:t>KohmgdoVIVtV1GFwP4evCrab7HNnXl/KuxfADfdu9JfFr0X6v3pzRemt/2v1/6R3eqnU122bj6A9Z+</w:t>
      </w:r>
    </w:p>
    <w:p>
      <w:pPr>
        <w:pStyle w:val="PreformattedText"/>
        <w:bidi w:val="0"/>
        <w:spacing w:before="0" w:after="0"/>
        <w:jc w:val="left"/>
        <w:rPr/>
      </w:pPr>
      <w:r>
        <w:rPr/>
        <w:t>id+9FV+7UFLllU7vQVm60aEw5GnMwZIjIh1xqljfSNfo073q2ldQMNX0bmugOG74XD+Zq/Qv9ib9oX</w:t>
      </w:r>
    </w:p>
    <w:p>
      <w:pPr>
        <w:pStyle w:val="PreformattedText"/>
        <w:bidi w:val="0"/>
        <w:spacing w:before="0" w:after="0"/>
        <w:jc w:val="left"/>
        <w:rPr/>
      </w:pPr>
      <w:r>
        <w:rPr/>
        <w:t>1F8G/jX6E3vcKyt3On9XybP6H9eUs0KiqpN72OLZvhpvtPS1bqhXb6v0ePSb0jRRq4WjhaZc3vrIKk</w:t>
      </w:r>
    </w:p>
    <w:p>
      <w:pPr>
        <w:pStyle w:val="PreformattedText"/>
        <w:bidi w:val="0"/>
        <w:spacing w:before="0" w:after="0"/>
        <w:jc w:val="left"/>
        <w:rPr/>
      </w:pPr>
      <w:r>
        <w:rPr/>
        <w:t>v9GXbjhuu9bsz5Jq+z3sv7TeX7esvuu+H9bHuGwCvEs1U9ZQR1sNUV6ElZR09UYYWWD6oDHNDUQ4MA</w:t>
      </w:r>
    </w:p>
    <w:p>
      <w:pPr>
        <w:pStyle w:val="PreformattedText"/>
        <w:bidi w:val="0"/>
        <w:spacing w:before="0" w:after="0"/>
        <w:jc w:val="left"/>
        <w:rPr/>
      </w:pPr>
      <w:r>
        <w:rPr/>
        <w:t>yY2a7ZNrq0QTTBqPuLuLw/EvMVIFS0i237K7IFECSABSzmVCwXHpQQVAeRjc8/gzqi35yZbfm1eTaQ</w:t>
      </w:r>
    </w:p>
    <w:p>
      <w:pPr>
        <w:pStyle w:val="PreformattedText"/>
        <w:bidi w:val="0"/>
        <w:spacing w:before="0" w:after="0"/>
        <w:jc w:val="left"/>
        <w:rPr/>
      </w:pPr>
      <w:r>
        <w:rPr/>
        <w:t>eEqmS4zyandppQKyVZX6UkkdP1HYMyLEWEHSkS5zlYMvK+Q4Zvp0obEnxKXOJERvN/yp+SnWSK30u8</w:t>
      </w:r>
    </w:p>
    <w:p>
      <w:pPr>
        <w:pStyle w:val="PreformattedText"/>
        <w:bidi w:val="0"/>
        <w:spacing w:before="0" w:after="0"/>
        <w:jc w:val="left"/>
        <w:rPr/>
      </w:pPr>
      <w:r>
        <w:rPr/>
        <w:t>axlcizA/IPEFZgMRGHg4tz2/vasLQbcxH7JA4gSdeXzqOnpL9TtVY5UnlkJZscvkqepSWQtl3B0a4F</w:t>
      </w:r>
    </w:p>
    <w:p>
      <w:pPr>
        <w:pStyle w:val="PreformattedText"/>
        <w:bidi w:val="0"/>
        <w:spacing w:before="0" w:after="0"/>
        <w:jc w:val="left"/>
        <w:rPr/>
      </w:pPr>
      <w:r>
        <w:rPr/>
        <w:t>r5ZNpSCDnVO5wMEaqLqaZiJSFZTLJW9rFVWymmqlYxN23KHtv75fm1BFwglVoeop8JZSqJii1CpGVD</w:t>
      </w:r>
    </w:p>
    <w:p>
      <w:pPr>
        <w:pStyle w:val="PreformattedText"/>
        <w:bidi w:val="0"/>
        <w:spacing w:before="0" w:after="0"/>
        <w:jc w:val="left"/>
        <w:rPr/>
      </w:pPr>
      <w:r>
        <w:rPr/>
        <w:t>pHasimERcJ2go+Xm12sNIQQSRwt3vdTT2p3kmSIIgCqpdFdQzIUzWPcEfCTyXiUSNkCbjLt1LiLTv3</w:t>
      </w:r>
    </w:p>
    <w:p>
      <w:pPr>
        <w:pStyle w:val="PreformattedText"/>
        <w:bidi w:val="0"/>
        <w:spacing w:before="0" w:after="0"/>
        <w:jc w:val="left"/>
        <w:rPr/>
      </w:pPr>
      <w:r>
        <w:rPr/>
        <w:t>OKjux/VFpBFCsqqoVIhKkZDSMrSJWozByTkh6fjnuHd+XHTNBEAInOd4fGpanijGKiwklYqXcKVjHW</w:t>
      </w:r>
    </w:p>
    <w:p>
      <w:pPr>
        <w:pStyle w:val="PreformattedText"/>
        <w:bidi w:val="0"/>
        <w:spacing w:before="0" w:after="0"/>
        <w:jc w:val="left"/>
        <w:rPr/>
      </w:pPr>
      <w:r>
        <w:rPr/>
        <w:t>MWZBOLEu0fcefGmBBDSDdKARidAjgrhu2zOpYsZijI6YizRJfh7GS/JNm7QulQSTqU8EWym5YoqNGp</w:t>
      </w:r>
    </w:p>
    <w:p>
      <w:pPr>
        <w:pStyle w:val="PreformattedText"/>
        <w:bidi w:val="0"/>
        <w:spacing w:before="0" w:after="0"/>
        <w:jc w:val="left"/>
        <w:rPr/>
      </w:pPr>
      <w:r>
        <w:rPr/>
        <w:t>FkK9PEq0rAgMTF4+rty1Np0hQioYyU6KA5lGpyCFDEMskYVE5CszBe48E/b6dBPcI+NHtTsQVmULYK</w:t>
      </w:r>
    </w:p>
    <w:p>
      <w:pPr>
        <w:pStyle w:val="PreformattedText"/>
        <w:bidi w:val="0"/>
        <w:spacing w:before="0" w:after="0"/>
        <w:jc w:val="left"/>
        <w:rPr/>
      </w:pPr>
      <w:r>
        <w:rPr/>
        <w:t>WJFgcc6mmJ7nfz+NEwsFHcjHQSDoMKYMTGE7UtGY1KIVyMLk91lEmIZEGOTqHN7AWJP89KTJABw1WM</w:t>
      </w:r>
    </w:p>
    <w:p>
      <w:pPr>
        <w:pStyle w:val="PreformattedText"/>
        <w:bidi w:val="0"/>
        <w:spacing w:before="0" w:after="0"/>
        <w:jc w:val="left"/>
        <w:rPr/>
      </w:pPr>
      <w:r>
        <w:rPr/>
        <w:t>BEzojaSJumPKkHqXutmXku3NzwwYi/P4dtQ3OhtDeJOeZOUfUTCjgMz3Z2dKekhuLzVk3bDTo54tcW</w:t>
      </w:r>
    </w:p>
    <w:p>
      <w:pPr>
        <w:pStyle w:val="PreformattedText"/>
        <w:bidi w:val="0"/>
        <w:spacing w:before="0" w:after="0"/>
        <w:jc w:val="left"/>
        <w:rPr/>
      </w:pPr>
      <w:r>
        <w:rPr/>
        <w:t>8i4VG1NV4pU7uJzt0ebktNpqOLIxxO91M07yGFI5WzqAGad4kASWQkZEIfoctwA3Ibs+ll1VTJtBPG</w:t>
      </w:r>
    </w:p>
    <w:p>
      <w:pPr>
        <w:pStyle w:val="PreformattedText"/>
        <w:bidi w:val="0"/>
        <w:spacing w:before="0" w:after="0"/>
        <w:jc w:val="left"/>
        <w:rPr/>
      </w:pPr>
      <w:r>
        <w:rPr/>
        <w:t>rKtomOHspqaUgEB8So7WC2AJBUAseMSTipbsYM0LsrANqwF29CqtaBlV15GqJbNYojqQBcZSIQirGD</w:t>
      </w:r>
    </w:p>
    <w:p>
      <w:pPr>
        <w:pStyle w:val="PreformattedText"/>
        <w:bidi w:val="0"/>
        <w:spacing w:before="0" w:after="0"/>
        <w:jc w:val="left"/>
        <w:rPr/>
      </w:pPr>
      <w:r>
        <w:rPr/>
        <w:t>zx4AfIqcrnHUMF7gAIa1QSQJAg9lFxwKsagyqGdmJ5BNyASPNo15UFgTY2a1m1sgxMYVJIIucEJPM2</w:t>
      </w:r>
    </w:p>
    <w:p>
      <w:pPr>
        <w:pStyle w:val="PreformattedText"/>
        <w:bidi w:val="0"/>
        <w:spacing w:before="0" w:after="0"/>
        <w:jc w:val="left"/>
        <w:rPr/>
      </w:pPr>
      <w:r>
        <w:rPr/>
        <w:t>AAa0oIwLkLIxkYqLqwtEq5SOw5KG6+FXRni80jnACBoq8cJnlkheRkHTpKSUe6MwM0oJblpGWRuAOG</w:t>
      </w:r>
    </w:p>
    <w:p>
      <w:pPr>
        <w:pStyle w:val="PreformattedText"/>
        <w:bidi w:val="0"/>
        <w:spacing w:before="0" w:after="0"/>
        <w:jc w:val="left"/>
        <w:rPr/>
      </w:pPr>
      <w:r>
        <w:rPr/>
        <w:t>yy1Zdjh3euSUAk41UTvNO01MTCxEiLHM8mIURdF4ZOtKyjtwjaTkC5t+YaRh3varA4GJ1VU3+hSt25</w:t>
      </w:r>
    </w:p>
    <w:p>
      <w:pPr>
        <w:pStyle w:val="PreformattedText"/>
        <w:bidi w:val="0"/>
        <w:spacing w:before="0" w:after="0"/>
        <w:jc w:val="left"/>
        <w:rPr/>
      </w:pPr>
      <w:r>
        <w:rPr/>
        <w:t>1xD9RSHaxHKW6ZEl7mE/MqgHBMdUjL/d6uGonRSRugjdc1fmn+076B2r1d6c9Sent6oTV7fvm0bvsm</w:t>
      </w:r>
    </w:p>
    <w:p>
      <w:pPr>
        <w:pStyle w:val="PreformattedText"/>
        <w:bidi w:val="0"/>
        <w:spacing w:before="0" w:after="0"/>
        <w:jc w:val="left"/>
        <w:rPr/>
      </w:pPr>
      <w:r>
        <w:rPr/>
        <w:t>806oDNV7Nv1DUUO+imtlnuPTENdTBTklXtdTFlk2rGlwfugQM/R5qKpDmT3BfzzPiX6JrPhv699Z+h</w:t>
      </w:r>
    </w:p>
    <w:p>
      <w:pPr>
        <w:pStyle w:val="PreformattedText"/>
        <w:bidi w:val="0"/>
        <w:spacing w:before="0" w:after="0"/>
        <w:jc w:val="left"/>
        <w:rPr/>
      </w:pPr>
      <w:r>
        <w:rPr/>
        <w:t>9yiFRVej/VO9+nJZIkdIjTbDuk9LTMsdwFRqZY2IZSXWZQotjr3Gy1BVo0ajD6QOa1ebqNte4VRaWn</w:t>
      </w:r>
    </w:p>
    <w:p>
      <w:pPr>
        <w:pStyle w:val="PreformattedText"/>
        <w:bidi w:val="0"/>
        <w:spacing w:before="0" w:after="0"/>
        <w:jc w:val="left"/>
        <w:rPr/>
      </w:pPr>
      <w:r>
        <w:rPr/>
        <w:t>mqlK88ZepikczmVGqZowkksC9WnO33p47BDK47VUAEwozkWbWzPLVVEND3jsj+iWlNFUfMQxlJHWGF</w:t>
      </w:r>
    </w:p>
    <w:p>
      <w:pPr>
        <w:pStyle w:val="PreformattedText"/>
        <w:bidi w:val="0"/>
        <w:spacing w:before="0" w:after="0"/>
        <w:jc w:val="left"/>
        <w:rPr/>
      </w:pPr>
      <w:r>
        <w:rPr/>
        <w:t>0ikjilSWngklBZHjcqyrDFMCGBVm7kNlGmaCZgwVFQhuSJSClQKhIWdknWFFqpkqFGRhmMpvEYxyIJ</w:t>
      </w:r>
    </w:p>
    <w:p>
      <w:pPr>
        <w:pStyle w:val="PreformattedText"/>
        <w:bidi w:val="0"/>
        <w:spacing w:before="0" w:after="0"/>
        <w:jc w:val="left"/>
        <w:rPr/>
      </w:pPr>
      <w:r>
        <w:rPr/>
        <w:t>Y0ZQSTa92ZTp4fjeVJsMkjHJIaoaaSSpdnipo4pkkxia/SimaNKlmCB4YHIsoUkqsLfmOWonmCWhqZ</w:t>
      </w:r>
    </w:p>
    <w:p>
      <w:pPr>
        <w:pStyle w:val="PreformattedText"/>
        <w:bidi w:val="0"/>
        <w:spacing w:before="0" w:after="0"/>
        <w:jc w:val="left"/>
        <w:rPr/>
      </w:pPr>
      <w:r>
        <w:rPr/>
        <w:t>rYEdqVISyE062BZ546mklRWZpI3qUSSkiYDBnIh6N0RmxwwbHT4jXHeoAjnurUDdMiOaGaPpJFRzPD</w:t>
      </w:r>
    </w:p>
    <w:p>
      <w:pPr>
        <w:pStyle w:val="PreformattedText"/>
        <w:bidi w:val="0"/>
        <w:spacing w:before="0" w:after="0"/>
        <w:jc w:val="left"/>
        <w:rPr/>
      </w:pPr>
      <w:r>
        <w:rPr/>
        <w:t>H0442dJjLNNPJJIVm66N07Cw7hdmGOgCBEymW54BFFAY1aeqrVkqHM0ZgkaNwySrAAQikKsZBACoJF</w:t>
      </w:r>
    </w:p>
    <w:p>
      <w:pPr>
        <w:pStyle w:val="PreformattedText"/>
        <w:bidi w:val="0"/>
        <w:spacing w:before="0" w:after="0"/>
        <w:jc w:val="left"/>
        <w:rPr/>
      </w:pPr>
      <w:r>
        <w:rPr/>
        <w:t>b6r6Ujd8WVLTJ1tsCUJnNPVrBHFTy1iyVFLTAmOnVo16E8SxkkiQw9QqboHdcr4cGsgyRCZsCHXIXq</w:t>
      </w:r>
    </w:p>
    <w:p>
      <w:pPr>
        <w:pStyle w:val="PreformattedText"/>
        <w:bidi w:val="0"/>
        <w:spacing w:before="0" w:after="0"/>
        <w:jc w:val="left"/>
        <w:rPr/>
      </w:pPr>
      <w:r>
        <w:rPr/>
        <w:t>kfLmERssWQgvH+PLG47oncpZJjOjDCwUjuU+6zbNxnPcpLjoefaSaZIxJTRGSEUzGalZ4oJCJDiwqI</w:t>
      </w:r>
    </w:p>
    <w:p>
      <w:pPr>
        <w:pStyle w:val="PreformattedText"/>
        <w:bidi w:val="0"/>
        <w:spacing w:before="0" w:after="0"/>
        <w:jc w:val="left"/>
        <w:rPr/>
      </w:pPr>
      <w:r>
        <w:rPr/>
        <w:t>Q8djOyhl6ZNisjdj/S2oDXCMiJKC6J1nd6+UiKboy0qFlWT5V/lJnkDQBw0qyUdUtSDZp1RogpK5KY</w:t>
      </w:r>
    </w:p>
    <w:p>
      <w:pPr>
        <w:pStyle w:val="PreformattedText"/>
        <w:bidi w:val="0"/>
        <w:spacing w:before="0" w:after="0"/>
        <w:jc w:val="left"/>
        <w:rPr/>
      </w:pPr>
      <w:r>
        <w:rPr/>
        <w:t>2Rcvr07AIiMtSOJnJy5LkUtHMnSfqzT9KjCJHLHDBGhkqJZqiV7tKzxM5uMsGwXkrqzM+Sqc67SZQS</w:t>
      </w:r>
    </w:p>
    <w:p>
      <w:pPr>
        <w:pStyle w:val="PreformattedText"/>
        <w:bidi w:val="0"/>
        <w:spacing w:before="0" w:after="0"/>
        <w:jc w:val="left"/>
        <w:rPr/>
      </w:pPr>
      <w:r>
        <w:rPr/>
        <w:t>cVMhp4hCrkyokqSCPohojJGGkAkAk7iGZT00Vmx0JbuHxBHs5imFNG4p4jHLVxwvKJyIgszxxIaZep</w:t>
      </w:r>
    </w:p>
    <w:p>
      <w:pPr>
        <w:pStyle w:val="PreformattedText"/>
        <w:bidi w:val="0"/>
        <w:spacing w:before="0" w:after="0"/>
        <w:jc w:val="left"/>
        <w:rPr/>
      </w:pPr>
      <w:r>
        <w:rPr/>
        <w:t>UxDtBa4xjjZZO7t0aq2ZEjmosiCBo1hWIvO0zyvNA0ckrvGoLxOXLpTK5Kx3scMj4VW0KLjzaZWxtr</w:t>
      </w:r>
    </w:p>
    <w:p>
      <w:pPr>
        <w:pStyle w:val="PreformattedText"/>
        <w:bidi w:val="0"/>
        <w:spacing w:before="0" w:after="0"/>
        <w:jc w:val="left"/>
        <w:rPr/>
      </w:pPr>
      <w:r>
        <w:rPr/>
        <w:t>9J6WK8SxtM0lXOnVWmeMEVCCN2IEmJhVXF7qO5stJ6KRAOUwdoSDCh9vpXpEEILy1ayPGo6nUgWUuc</w:t>
      </w:r>
    </w:p>
    <w:p>
      <w:pPr>
        <w:pStyle w:val="PreformattedText"/>
        <w:bidi w:val="0"/>
        <w:spacing w:before="0" w:after="0"/>
        <w:jc w:val="left"/>
        <w:rPr/>
      </w:pPr>
      <w:r>
        <w:rPr/>
        <w:t>UyPanC2VuSuXP1apDbZHNPgkYtapGNoZi0IADR04MiKzB6mNA8f4tRfslLLwq3t01vqVOZjl6qbhmn</w:t>
      </w:r>
    </w:p>
    <w:p>
      <w:pPr>
        <w:pStyle w:val="PreformattedText"/>
        <w:bidi w:val="0"/>
        <w:spacing w:before="0" w:after="0"/>
        <w:jc w:val="left"/>
        <w:rPr/>
      </w:pPr>
      <w:r>
        <w:rPr/>
        <w:t>VEpyZIGUl41ZbojQtcSm0RLOchkVuQF8fToTNdd7QnUljmcJHIMIXleEBpV6lWGBcU8ikFmJZhY8DK</w:t>
      </w:r>
    </w:p>
    <w:p>
      <w:pPr>
        <w:pStyle w:val="PreformattedText"/>
        <w:bidi w:val="0"/>
        <w:spacing w:before="0" w:after="0"/>
        <w:jc w:val="left"/>
        <w:rPr/>
      </w:pPr>
      <w:r>
        <w:rPr/>
        <w:t>zaEyW2MNRNJHIYnhB6ZkZpLO0qxF4XZhnGVdhZhYN9NtCgOB0Kaa1UvUktBHBOpWGpRfxjj0i8Euf4</w:t>
      </w:r>
    </w:p>
    <w:p>
      <w:pPr>
        <w:pStyle w:val="PreformattedText"/>
        <w:bidi w:val="0"/>
        <w:spacing w:before="0" w:after="0"/>
        <w:jc w:val="left"/>
        <w:rPr/>
      </w:pPr>
      <w:r>
        <w:rPr/>
        <w:t>kbsqsAuKhvb30KOXlP5/v9SRHCAz0qSyRnq4dSR0iWKWoVSrO3mwUjKxsFXUEgCSltbMSkrEFhdEeE</w:t>
      </w:r>
    </w:p>
    <w:p>
      <w:pPr>
        <w:pStyle w:val="PreformattedText"/>
        <w:bidi w:val="0"/>
        <w:spacing w:before="0" w:after="0"/>
        <w:jc w:val="left"/>
        <w:rPr/>
      </w:pPr>
      <w:r>
        <w:rPr/>
        <w:t>lklWSTNerIYiGvCAD0zzZgMrC4uNI7xtUhpDgRh3X2Uu7inZ5JTJ0ek4QOw6vUBYRMzC8b4MwUcPcE</w:t>
      </w:r>
    </w:p>
    <w:p>
      <w:pPr>
        <w:pStyle w:val="PreformattedText"/>
        <w:bidi w:val="0"/>
        <w:spacing w:before="0" w:after="0"/>
        <w:jc w:val="left"/>
        <w:rPr/>
      </w:pPr>
      <w:r>
        <w:rPr/>
        <w:t>q1mtqtaASYJiej9FZCyy1FQHaOErRSoigsyySqM40UyHEORkS/3xsuWhSZIBaVF7qqrRwFkbpU7wyR</w:t>
      </w:r>
    </w:p>
    <w:p>
      <w:pPr>
        <w:pStyle w:val="PreformattedText"/>
        <w:bidi w:val="0"/>
        <w:spacing w:before="0" w:after="0"/>
        <w:jc w:val="left"/>
        <w:rPr/>
      </w:pPr>
      <w:r>
        <w:rPr/>
        <w:t>xz3aFoWlxmWZCciOo9+8jua+ON9MCBylZ6rgcAQnopIGWEyMGwRMJHUxiWONyMGsTjHkFAsnGNsdXa</w:t>
      </w:r>
    </w:p>
    <w:p>
      <w:pPr>
        <w:pStyle w:val="PreformattedText"/>
        <w:bidi w:val="0"/>
        <w:spacing w:before="0" w:after="0"/>
        <w:jc w:val="left"/>
        <w:rPr/>
      </w:pPr>
      <w:r>
        <w:rPr/>
        <w:t>qlfYf/0QT4smk+MX7cHwJq6oj/rd8Mvhl8Xttp55wRLV+jPUW5+ld2+TRmAeQUG/UrylQeyMXPbbXF</w:t>
      </w:r>
    </w:p>
    <w:p>
      <w:pPr>
        <w:pStyle w:val="PreformattedText"/>
        <w:bidi w:val="0"/>
        <w:spacing w:before="0" w:after="0"/>
        <w:jc w:val="left"/>
        <w:rPr/>
      </w:pPr>
      <w:r>
        <w:rPr/>
        <w:t>+Gmfw9nqAZaXN+ddDYnuue0lfci/m1rC1rXJN75ecvAtzrgrqtJLZ5oSRrcDm/B7h/pfzwfGhOo6os</w:t>
      </w:r>
    </w:p>
    <w:p>
      <w:pPr>
        <w:pStyle w:val="PreformattedText"/>
        <w:bidi w:val="0"/>
        <w:spacing w:before="0" w:after="0"/>
        <w:jc w:val="left"/>
        <w:rPr/>
      </w:pPr>
      <w:r>
        <w:rPr/>
        <w:t>yXJN7AL5x+/Nv4aiIdu8Pa9qFTtya4NwLc8NyL8/V+9a3gfbSVcNDtQE9OC9shc03RwFl9hkAeL2GQ</w:t>
      </w:r>
    </w:p>
    <w:p>
      <w:pPr>
        <w:pStyle w:val="PreformattedText"/>
        <w:bidi w:val="0"/>
        <w:spacing w:before="0" w:after="0"/>
        <w:jc w:val="left"/>
        <w:rPr/>
      </w:pPr>
      <w:r>
        <w:rPr/>
        <w:t>IFr8mwW321jpyHEdlytr2lmTzVCrLPUcADutcseeMSTfjIHwNbwIAHcsL4udGgVo2WnDSpYCxChgFs</w:t>
      </w:r>
    </w:p>
    <w:p>
      <w:pPr>
        <w:pStyle w:val="PreformattedText"/>
        <w:bidi w:val="0"/>
        <w:spacing w:before="0" w:after="0"/>
        <w:jc w:val="left"/>
        <w:rPr/>
      </w:pPr>
      <w:r>
        <w:rPr/>
        <w:t>QWOIIWw5H2+x1q2drXXXLm7S468S7LtVIeiBjYjkC/IVbjj/AAn7/bTutmBoB9apBggg2qyxQHi4Nr</w:t>
      </w:r>
    </w:p>
    <w:p>
      <w:pPr>
        <w:pStyle w:val="PreformattedText"/>
        <w:bidi w:val="0"/>
        <w:spacing w:before="0" w:after="0"/>
        <w:jc w:val="left"/>
        <w:rPr/>
      </w:pPr>
      <w:r>
        <w:rPr/>
        <w:t>NwLXt7+SLfcazuZkuGpV7qwvcP/jT5proGAsGFh4GItxcXP2/8WmBDQAcFXNqMsDpx12VGV8FlYXU3</w:t>
      </w:r>
    </w:p>
    <w:p>
      <w:pPr>
        <w:pStyle w:val="PreformattedText"/>
        <w:bidi w:val="0"/>
        <w:spacing w:before="0" w:after="0"/>
        <w:jc w:val="left"/>
        <w:rPr/>
      </w:pPr>
      <w:r>
        <w:rPr/>
        <w:t>H3I+9r/bx/ppgbjAyUgrsuIndniXPNxBUsFJF+Rf6Wv7+3A/kNaqYFozcVlJAnwSqNuDNlxfLuN/z2</w:t>
      </w:r>
    </w:p>
    <w:p>
      <w:pPr>
        <w:pStyle w:val="PreformattedText"/>
        <w:bidi w:val="0"/>
        <w:spacing w:before="0" w:after="0"/>
        <w:jc w:val="left"/>
        <w:rPr/>
      </w:pPr>
      <w:r>
        <w:rPr/>
        <w:t>tdgo+5J8+w1cNBzWZ7rjLRa3rKp1XPa4BILBhgCQQoHKkjgm58+TrSym0CSQHKs1ADCqlRUG5UNYcW</w:t>
      </w:r>
    </w:p>
    <w:p>
      <w:pPr>
        <w:pStyle w:val="PreformattedText"/>
        <w:bidi w:val="0"/>
        <w:spacing w:before="0" w:after="0"/>
        <w:jc w:val="left"/>
        <w:rPr/>
      </w:pPr>
      <w:r>
        <w:rPr/>
        <w:t>JuCguFJYqfAP89amMY1rXEb6qc8uuHCEAtTk7ANwbGysLAC1pPHKAZC37zDHVqpDmyQTxKRgkZcscr</w:t>
      </w:r>
    </w:p>
    <w:p>
      <w:pPr>
        <w:pStyle w:val="PreformattedText"/>
        <w:bidi w:val="0"/>
        <w:spacing w:before="0" w:after="0"/>
        <w:jc w:val="left"/>
        <w:rPr/>
      </w:pPr>
      <w:r>
        <w:rPr/>
        <w:t>k8i+Vxz2qAO02Nvt/4tCsEb1uqmoHXjm3jzawBQhQxta47bHx3aFJnkpKI5HH3HgDkAjzx7i/Hta/0</w:t>
      </w:r>
    </w:p>
    <w:p>
      <w:pPr>
        <w:pStyle w:val="PreformattedText"/>
        <w:bidi w:val="0"/>
        <w:spacing w:before="0" w:after="0"/>
        <w:jc w:val="left"/>
        <w:rPr/>
      </w:pPr>
      <w:r>
        <w:rPr/>
        <w:t>6tZofaqn8RSpkDkm4IIN7i4tYGxIB8Y8C3n8up3rvVUAmQeaCVCrsb2vx7AeQAlj9iRb3OsVecT3re</w:t>
      </w:r>
    </w:p>
    <w:p>
      <w:pPr>
        <w:pStyle w:val="PreformattedText"/>
        <w:bidi w:val="0"/>
        <w:spacing w:before="0" w:after="0"/>
        <w:jc w:val="left"/>
        <w:rPr/>
      </w:pPr>
      <w:r>
        <w:rPr/>
        <w:t>AA1vi7XXvKyUH90ACLgDEe3PlrfbjjXPAzBC0UiSG3G67CtcEgxK83IGPN2uODcD6OD99QtCWxIVS2</w:t>
      </w:r>
    </w:p>
    <w:p>
      <w:pPr>
        <w:pStyle w:val="PreformattedText"/>
        <w:bidi w:val="0"/>
        <w:spacing w:before="0" w:after="0"/>
        <w:jc w:val="left"/>
        <w:rPr/>
      </w:pPr>
      <w:r>
        <w:rPr/>
        <w:t>VsWHkG2X2Nzx97ffVzBuiFS+Zyo2ZiAw5JPP3BAst+TyQQda6IIZI4lVBc4kRbcud7xMBJIMu45+3I</w:t>
      </w:r>
    </w:p>
    <w:p>
      <w:pPr>
        <w:pStyle w:val="PreformattedText"/>
        <w:bidi w:val="0"/>
        <w:spacing w:before="0" w:after="0"/>
        <w:jc w:val="left"/>
        <w:rPr/>
      </w:pPr>
      <w:r>
        <w:rPr/>
        <w:t>tyvB8gn9OMda2aRyaucRdefCuNbk56kgYm2Zt4tkwHbcC/coP8B3X10KeWCcrG4kBxOmqFoDdxkLi6</w:t>
      </w:r>
    </w:p>
    <w:p>
      <w:pPr>
        <w:pStyle w:val="PreformattedText"/>
        <w:bidi w:val="0"/>
        <w:spacing w:before="0" w:after="0"/>
        <w:jc w:val="left"/>
        <w:rPr/>
      </w:pPr>
      <w:r>
        <w:rPr/>
        <w:t>4KxZbqw/vCy/STfgcjt7baqMEEFPTPEQLoX641tzG3Avzif48qPHB44GvlrhBDuQX0ajw8tfj/z3Ln</w:t>
      </w:r>
    </w:p>
    <w:p>
      <w:pPr>
        <w:pStyle w:val="PreformattedText"/>
        <w:bidi w:val="0"/>
        <w:spacing w:before="0" w:after="0"/>
        <w:jc w:val="left"/>
        <w:rPr/>
      </w:pPr>
      <w:r>
        <w:rPr/>
        <w:t>m8fQTcc8MRwAAeAOfFxqN35X5/crXOgGDlU1Xs5Pv1L38AAiwNubkj+I/e13dnPIHELluJLhjEIpHW</w:t>
      </w:r>
    </w:p>
    <w:p>
      <w:pPr>
        <w:pStyle w:val="PreformattedText"/>
        <w:bidi w:val="0"/>
        <w:spacing w:before="0" w:after="0"/>
        <w:jc w:val="left"/>
        <w:rPr/>
      </w:pPr>
      <w:r>
        <w:rPr/>
        <w:t>wF/BxUtY5KfYgg83Gr0qkY5Qyi4PK2BA5uPDC35tM26d1LMODeULbSCw5A/KVfg2tYfzIHn9NKiHGQ</w:t>
      </w:r>
    </w:p>
    <w:p>
      <w:pPr>
        <w:pStyle w:val="PreformattedText"/>
        <w:bidi w:val="0"/>
        <w:spacing w:before="0" w:after="0"/>
        <w:jc w:val="left"/>
        <w:rPr/>
      </w:pPr>
      <w:r>
        <w:rPr/>
        <w:t>W8lCVcoAJvYG9jxbkhe7+f8xoUiYE6qn7jL+G7C3hrBwQTiLGw9+L+LHTWO7kjiZBB4lSKx0uSGFgC</w:t>
      </w:r>
    </w:p>
    <w:p>
      <w:pPr>
        <w:pStyle w:val="PreformattedText"/>
        <w:bidi w:val="0"/>
        <w:spacing w:before="0" w:after="0"/>
        <w:jc w:val="left"/>
        <w:rPr/>
      </w:pPr>
      <w:r>
        <w:rPr/>
        <w:t>PzBiBexPuH9gTa+ma3R0qtQDMpY2IsoDDkhRcgE42PIHH2OtLG2jOrkwa7WE7CRc8EWtdWsrWawJ4J</w:t>
      </w:r>
    </w:p>
    <w:p>
      <w:pPr>
        <w:pStyle w:val="PreformattedText"/>
        <w:bidi w:val="0"/>
        <w:spacing w:before="0" w:after="0"/>
        <w:jc w:val="left"/>
        <w:rPr/>
      </w:pPr>
      <w:r>
        <w:rPr/>
        <w:t>J48DnWhjSJJVVcmyOU7ynaZgcT5IF72OICk3DG12v5B4tp1lL3OAaTgKZgI5588ngWPAIvz5/X/Dqt</w:t>
      </w:r>
    </w:p>
    <w:p>
      <w:pPr>
        <w:pStyle w:val="PreformattedText"/>
        <w:bidi w:val="0"/>
        <w:spacing w:before="0" w:after="0"/>
        <w:jc w:val="left"/>
        <w:rPr/>
      </w:pPr>
      <w:r>
        <w:rPr/>
        <w:t>znNIAOISKThyIUC/uQoBBseeGNrcC9/FtBdLNcrUz0opNfTPyYRRtY2uLC1rg+TyAD4Xg2Nwb6rzHm</w:t>
      </w:r>
    </w:p>
    <w:p>
      <w:pPr>
        <w:pStyle w:val="PreformattedText"/>
        <w:bidi w:val="0"/>
        <w:spacing w:before="0" w:after="0"/>
        <w:jc w:val="left"/>
        <w:rPr/>
      </w:pPr>
      <w:r>
        <w:rPr/>
        <w:t>nh7qJDhvv/AJkNKB7hRe4xtyL9pIN7D9B9v82mY0OcQROFkLS0w4WqJnAPdiLAngXIA8ccHkFeftoe</w:t>
      </w:r>
    </w:p>
    <w:p>
      <w:pPr>
        <w:pStyle w:val="PreformattedText"/>
        <w:bidi w:val="0"/>
        <w:spacing w:before="0" w:after="0"/>
        <w:jc w:val="left"/>
        <w:rPr/>
      </w:pPr>
      <w:r>
        <w:rPr/>
        <w:t>A0hoEYSqKkFrgAm54Knm4ucQT5N7i/8A76Vb6cmmHv1dxfchSF9hx7FbAnL2yb6Gtb9L6FHoKQ1aZ9</w:t>
      </w:r>
    </w:p>
    <w:p>
      <w:pPr>
        <w:pStyle w:val="PreformattedText"/>
        <w:bidi w:val="0"/>
        <w:spacing w:before="0" w:after="0"/>
        <w:jc w:val="left"/>
        <w:rPr/>
      </w:pPr>
      <w:r>
        <w:rPr/>
        <w:t>q0vsFbL6RwPexGHjnkeTxfQmTyWJFi1ueAbZNkQoLWsvJ9vft0KGsax9zRhw3kTO1NRbdW7ruNTSbX</w:t>
      </w:r>
    </w:p>
    <w:p>
      <w:pPr>
        <w:pStyle w:val="PreformattedText"/>
        <w:bidi w:val="0"/>
        <w:spacing w:before="0" w:after="0"/>
        <w:jc w:val="left"/>
        <w:rPr/>
      </w:pPr>
      <w:r>
        <w:rPr/>
        <w:t>s21wNWbpvO7VtJtWy7ZSIheep3Pdtwmip6CmFiTJLIqgL9WmD3SADlQ808Co60n5K/Eb9r/+nq/Yw/</w:t>
      </w:r>
    </w:p>
    <w:p>
      <w:pPr>
        <w:pStyle w:val="PreformattedText"/>
        <w:bidi w:val="0"/>
        <w:spacing w:before="0" w:after="0"/>
        <w:jc w:val="left"/>
        <w:rPr/>
      </w:pPr>
      <w:r>
        <w:rPr/>
        <w:t>ZrrN29G/Ciaq/av+J9CjRzUvw13WkofhLsW5YyKtB6j+KFRG6bhMrR/iRbTT1RUsE66lu3fS2SrVZ/</w:t>
      </w:r>
    </w:p>
    <w:p>
      <w:pPr>
        <w:pStyle w:val="PreformattedText"/>
        <w:bidi w:val="0"/>
        <w:spacing w:before="0" w:after="0"/>
        <w:jc w:val="left"/>
        <w:rPr/>
      </w:pPr>
      <w:r>
        <w:rPr/>
        <w:t>FHoW+txH4v5lzqlZjS6zeHZ8K+XT9rf+mc/b0/a2/rTYty+IsfwS+FNbTzn/APVj8DZq/wBKUj0Dhn</w:t>
      </w:r>
    </w:p>
    <w:p>
      <w:pPr>
        <w:pStyle w:val="PreformattedText"/>
        <w:bidi w:val="0"/>
        <w:spacing w:before="0" w:after="0"/>
        <w:jc w:val="left"/>
        <w:rPr/>
      </w:pPr>
      <w:r>
        <w:rPr/>
        <w:t>jg9WeqoZzvO/VYiTpsZp44W6jBqcJjro0qFKlkMBd3ne/1WV1V9TDnWDwtX5P10RhmnaSacVUqUtcI</w:t>
      </w:r>
    </w:p>
    <w:p>
      <w:pPr>
        <w:pStyle w:val="PreformattedText"/>
        <w:bidi w:val="0"/>
        <w:spacing w:before="0" w:after="0"/>
        <w:jc w:val="left"/>
        <w:rPr/>
      </w:pPr>
      <w:r>
        <w:rPr/>
        <w:t>xOlRPXtWSZvVVtVItquXqf3pZpGC2ZiWy1a+XAzkpGtxDQkK3Qp3gnSORZq7OWRlREEKIjY7hTo3Vl</w:t>
      </w:r>
    </w:p>
    <w:p>
      <w:pPr>
        <w:pStyle w:val="PreformattedText"/>
        <w:bidi w:val="0"/>
        <w:spacing w:before="0" w:after="0"/>
        <w:jc w:val="left"/>
        <w:rPr/>
      </w:pPr>
      <w:r>
        <w:rPr/>
        <w:t>kZfoAVVkx+kjSuaTkkfR/lTW71qYq66VGoqZJcFpqVmqXmWN5DNuMrTyRw08UeKVCxGjjvOy9K9lLK</w:t>
      </w:r>
    </w:p>
    <w:p>
      <w:pPr>
        <w:pStyle w:val="PreformattedText"/>
        <w:bidi w:val="0"/>
        <w:spacing w:before="0" w:after="0"/>
        <w:jc w:val="left"/>
        <w:rPr/>
      </w:pPr>
      <w:r>
        <w:rPr/>
        <w:t>x1U1pJcQrCQ0QDBCjnropS/yZWorXmjqG6GEiPLLnB16jIfhRhckc2YYYs7LiumDNRIlqW/qP6og1F</w:t>
      </w:r>
    </w:p>
    <w:p>
      <w:pPr>
        <w:pStyle w:val="PreformattedText"/>
        <w:bidi w:val="0"/>
        <w:spacing w:before="0" w:after="0"/>
        <w:jc w:val="left"/>
        <w:rPr/>
      </w:pPr>
      <w:r>
        <w:rPr/>
        <w:t>TSOperacUVRI0+CqipJRqVLCtAtPRiMMoDLZh3K1mtqiq0CTiAtFPeIA15JYr63cZjHJua0lKhmnUw</w:t>
      </w:r>
    </w:p>
    <w:p>
      <w:pPr>
        <w:pStyle w:val="PreformattedText"/>
        <w:bidi w:val="0"/>
        <w:spacing w:before="0" w:after="0"/>
        <w:jc w:val="left"/>
        <w:rPr/>
      </w:pPr>
      <w:r>
        <w:rPr/>
        <w:t>Uxh26Bb/AILR0kKqIXMXTVViJLSdmd2zHH2kXCGC6PCurQFk5LblDV24ySQTSQyz00YjakSasm/+/t</w:t>
      </w:r>
    </w:p>
    <w:p>
      <w:pPr>
        <w:pStyle w:val="PreformattedText"/>
        <w:bidi w:val="0"/>
        <w:spacing w:before="0" w:after="0"/>
        <w:jc w:val="left"/>
        <w:rPr/>
      </w:pPr>
      <w:r>
        <w:rPr/>
        <w:t>3is0NQssZJNNBkjHp5FI0Vc+oWz1h9HBF8LS6rdwEwRjxFQ8tKa+bpO0NNTBIWqkiKs9PQpEshpaiW</w:t>
      </w:r>
    </w:p>
    <w:p>
      <w:pPr>
        <w:pStyle w:val="PreformattedText"/>
        <w:bidi w:val="0"/>
        <w:spacing w:before="0" w:after="0"/>
        <w:jc w:val="left"/>
        <w:rPr/>
      </w:pPr>
      <w:r>
        <w:rPr/>
        <w:t>ST+xQGERs6ZC7zF2UYrrLtVZlCnkBzuz7yv2ag+u+JNo19nhTwp42jhhpYGikFStPSyFnJjlqX5Wkg</w:t>
      </w:r>
    </w:p>
    <w:p>
      <w:pPr>
        <w:pStyle w:val="PreformattedText"/>
        <w:bidi w:val="0"/>
        <w:spacing w:before="0" w:after="0"/>
        <w:jc w:val="left"/>
        <w:rPr/>
      </w:pPr>
      <w:r>
        <w:rPr/>
        <w:t>lGVduzL3RsyjBGzlZVQZcCpVc9xe90ntddlq7jaVOm0MYy0dnn05NEbVsjmISyVm+NViOUq99u2VT1</w:t>
      </w:r>
    </w:p>
    <w:p>
      <w:pPr>
        <w:pStyle w:val="PreformattedText"/>
        <w:bidi w:val="0"/>
        <w:spacing w:before="0" w:after="0"/>
        <w:jc w:val="left"/>
        <w:rPr/>
      </w:pPr>
      <w:r>
        <w:rPr/>
        <w:t>CzB5Xvu+4FlUF3bps7EyqoAXXZ+DNg/7Dqdatij2e93xeFcrb9u9BfSo71Thc7shRUM880lbV1KpNV</w:t>
      </w:r>
    </w:p>
    <w:p>
      <w:pPr>
        <w:pStyle w:val="PreformattedText"/>
        <w:bidi w:val="0"/>
        <w:spacing w:before="0" w:after="0"/>
        <w:jc w:val="left"/>
        <w:rPr/>
      </w:pPr>
      <w:r>
        <w:rPr/>
        <w:t>Ovy0tXVqWllkqS8crMHdisAdFaQCxLSXJsw16qls7GAllMNH7rzNWs+oQaji4qSjpCVkiqOnE6samG</w:t>
      </w:r>
    </w:p>
    <w:p>
      <w:pPr>
        <w:pStyle w:val="PreformattedText"/>
        <w:bidi w:val="0"/>
        <w:spacing w:before="0" w:after="0"/>
        <w:jc w:val="left"/>
        <w:rPr/>
      </w:pPr>
      <w:r>
        <w:rPr/>
        <w:t>KGSKBVMwiMy1aPAPxFV2VUBI6UnBzRtbGUcEOjrvWQ1A53kgMQjUseEnXiWUK9ysbCQNEvy63Vo6fr</w:t>
      </w:r>
    </w:p>
    <w:p>
      <w:pPr>
        <w:pStyle w:val="PreformattedText"/>
        <w:bidi w:val="0"/>
        <w:spacing w:before="0" w:after="0"/>
        <w:jc w:val="left"/>
        <w:rPr/>
      </w:pPr>
      <w:r>
        <w:rPr/>
        <w:t>MzLdslxLsq6S2IEJweRO6gayCK7pHZDTuYaeSQxdRy7dJaiQxkF4jnZEfIuPzo4x1nqsBBHhPErmEX</w:t>
      </w:r>
    </w:p>
    <w:p>
      <w:pPr>
        <w:pStyle w:val="PreformattedText"/>
        <w:bidi w:val="0"/>
        <w:spacing w:before="0" w:after="0"/>
        <w:jc w:val="left"/>
        <w:rPr/>
      </w:pPr>
      <w:r>
        <w:rPr/>
        <w:t>azcoGtkQzioijDpFE9PSnMs83y7ZSV5kYnF3kkjJFz/fFMcR3eZ2uTVcQd2XNb8n+ZdugA1jJGYz11</w:t>
      </w:r>
    </w:p>
    <w:p>
      <w:pPr>
        <w:pStyle w:val="PreformattedText"/>
        <w:bidi w:val="0"/>
        <w:spacing w:before="0" w:after="0"/>
        <w:jc w:val="left"/>
        <w:rPr/>
      </w:pPr>
      <w:r>
        <w:rPr/>
        <w:t>oolQkNlRTJJTieoqmfKZkqEUSxtIrEKVXHO5Hb3NZu0azlroniTyJ82qR9N0ddI1NuKoKid3TeDciJ</w:t>
      </w:r>
    </w:p>
    <w:p>
      <w:pPr>
        <w:pStyle w:val="PreformattedText"/>
        <w:bidi w:val="0"/>
        <w:spacing w:before="0" w:after="0"/>
        <w:jc w:val="left"/>
        <w:rPr/>
      </w:pPr>
      <w:r>
        <w:rPr/>
        <w:t>1nE7wbbLIkh/+mNQZJUFsQcT2qmsG0PbJaOxhdHYabyG1jvF2fW8v3UrXz/P18W20srY7dRyw1M0cg</w:t>
      </w:r>
    </w:p>
    <w:p>
      <w:pPr>
        <w:pStyle w:val="PreformattedText"/>
        <w:bidi w:val="0"/>
        <w:spacing w:before="0" w:after="0"/>
        <w:jc w:val="left"/>
        <w:rPr/>
      </w:pPr>
      <w:r>
        <w:rPr/>
        <w:t>dp62SUT1+6mpuVeeWolls3gqq3/NqgYFzhxLU831LA/DR9rm5HbZKDXdTpxQxJS1O1xwRtj0Ulpxt6</w:t>
      </w:r>
    </w:p>
    <w:p>
      <w:pPr>
        <w:pStyle w:val="PreformattedText"/>
        <w:bidi w:val="0"/>
        <w:spacing w:before="0" w:after="0"/>
        <w:jc w:val="left"/>
        <w:rPr/>
      </w:pPr>
      <w:r>
        <w:rPr/>
        <w:t>UscEgxcIiySFf35GbuPlJPeUMF7geEN3f02qGW+8etAztGaajlqKucPgokp4FplkeQKDaQSR8ecWZe</w:t>
      </w:r>
    </w:p>
    <w:p>
      <w:pPr>
        <w:pStyle w:val="PreformattedText"/>
        <w:bidi w:val="0"/>
        <w:spacing w:before="0" w:after="0"/>
        <w:jc w:val="left"/>
        <w:rPr/>
      </w:pPr>
      <w:r>
        <w:rPr/>
        <w:t>3VvBS83KsD0m1YAAabvmTtVulSkfq7f58hPuUn9U079soSnSVZZYC063uJIob2xKmP/Mul8Azu5Tl5</w:t>
      </w:r>
    </w:p>
    <w:p>
      <w:pPr>
        <w:pStyle w:val="PreformattedText"/>
        <w:bidi w:val="0"/>
        <w:spacing w:before="0" w:after="0"/>
        <w:jc w:val="left"/>
        <w:rPr/>
      </w:pPr>
      <w:r>
        <w:rPr/>
        <w:t>A2iqdXGwKu0Ua06mZu0JDFt/UZAJX+Uo1klMIFysIcxh2HLM3bpi4+Kc3Kqm0je5cP1K57xS1Wz7Vs</w:t>
      </w:r>
    </w:p>
    <w:p>
      <w:pPr>
        <w:pStyle w:val="PreformattedText"/>
        <w:bidi w:val="0"/>
        <w:spacing w:before="0" w:after="0"/>
        <w:jc w:val="left"/>
        <w:rPr/>
      </w:pPr>
      <w:r>
        <w:rPr/>
        <w:t>Xp+V5ITue1/wBcbysEoE0FLV1D19VTyErb5laWWhiANmVqxz2uNV6uc7zwtTgW02UZ4g4u/E79lGeo</w:t>
      </w:r>
    </w:p>
    <w:p>
      <w:pPr>
        <w:pStyle w:val="PreformattedText"/>
        <w:bidi w:val="0"/>
        <w:spacing w:before="0" w:after="0"/>
        <w:jc w:val="left"/>
        <w:rPr/>
      </w:pPr>
      <w:r>
        <w:rPr/>
        <w:t>auqqaJFqIY0ijEk8MUCpSIjIkSkRIpOUZSGnjseWadyvvopgA4Cq2kuDBIDRqidnpXp6KKKD8KdVel</w:t>
      </w:r>
    </w:p>
    <w:p>
      <w:pPr>
        <w:pStyle w:val="PreformattedText"/>
        <w:bidi w:val="0"/>
        <w:spacing w:before="0" w:after="0"/>
        <w:jc w:val="left"/>
        <w:rPr/>
      </w:pPr>
      <w:r>
        <w:rPr/>
        <w:t>eURiRp5a1sapKZW8iKCGolLG2Cx5ZXtq0850UU5a1oGoVd3yuG67wDEFEcksG37VSxRpGsVLTWYMTY</w:t>
      </w:r>
    </w:p>
    <w:p>
      <w:pPr>
        <w:pStyle w:val="PreformattedText"/>
        <w:bidi w:val="0"/>
        <w:spacing w:before="0" w:after="0"/>
        <w:jc w:val="left"/>
        <w:rPr/>
      </w:pPr>
      <w:r>
        <w:rPr/>
        <w:t>KZnVoSWsLNJz3LpmRvSIVFRwe/Gjt0KErEM8s1P1memomekHSQM7GV/l86fG5lkKJgguCWP7uTLcMg</w:t>
      </w:r>
    </w:p>
    <w:p>
      <w:pPr>
        <w:pStyle w:val="PreformattedText"/>
        <w:bidi w:val="0"/>
        <w:spacing w:before="0" w:after="0"/>
        <w:jc w:val="left"/>
        <w:rPr/>
      </w:pPr>
      <w:r>
        <w:rPr/>
        <w:t>E6qpwORMhqtEM/SooXe8tPC9K8kShDGlLtEbCCkjVASxk3BbSGxUiNse5r6rIF4EZ/mVky0Tpu/MOS</w:t>
      </w:r>
    </w:p>
    <w:p>
      <w:pPr>
        <w:pStyle w:val="PreformattedText"/>
        <w:bidi w:val="0"/>
        <w:spacing w:before="0" w:after="0"/>
        <w:jc w:val="left"/>
        <w:rPr/>
      </w:pPr>
      <w:r>
        <w:rPr/>
        <w:t>rFdKppJoZ1eObc5P6xrpIhhVR7bApnZJeMmSoqyzqBYAWVuDq1ok400asr3FrSCDNTe87fj8SYpB1a</w:t>
      </w:r>
    </w:p>
    <w:p>
      <w:pPr>
        <w:pStyle w:val="PreformattedText"/>
        <w:bidi w:val="0"/>
        <w:spacing w:before="0" w:after="0"/>
        <w:jc w:val="left"/>
        <w:rPr/>
      </w:pPr>
      <w:r>
        <w:rPr/>
        <w:t>mI4GMRC7GOxs8sLIKaS/CiOmhVePLNkMctQcCZ5oZJMxjrCciVq/eKCiQ50kBhnrpnZZIo6MgR1QkZ</w:t>
      </w:r>
    </w:p>
    <w:p>
      <w:pPr>
        <w:pStyle w:val="PreformattedText"/>
        <w:bidi w:val="0"/>
        <w:spacing w:before="0" w:after="0"/>
        <w:jc w:val="left"/>
        <w:rPr/>
      </w:pPr>
      <w:r>
        <w:rPr/>
        <w:t>luF6HUUAglvYHLRIDXHid2VYAS5o7M73sXTtoNBI+3RVKyRJvu+VFfRrMMJ6DaNupEpoKxiRZZBQwS</w:t>
      </w:r>
    </w:p>
    <w:p>
      <w:pPr>
        <w:pStyle w:val="PreformattedText"/>
        <w:bidi w:val="0"/>
        <w:spacing w:before="0" w:after="0"/>
        <w:jc w:val="left"/>
        <w:rPr/>
      </w:pPr>
      <w:r>
        <w:rPr/>
        <w:t>dIclGkVhkzKus7rswOEW/GVtplptnSo6W+qAFAb5Xw7pXRSpHII/m6qipBFGY56uesboQUxcn8JI0W</w:t>
      </w:r>
    </w:p>
    <w:p>
      <w:pPr>
        <w:pStyle w:val="PreformattedText"/>
        <w:bidi w:val="0"/>
        <w:spacing w:before="0" w:after="0"/>
        <w:jc w:val="left"/>
        <w:rPr/>
      </w:pPr>
      <w:r>
        <w:rPr/>
        <w:t>oJU+MXmfwoW6mAwS4ddclmrvvdBOG8PiwqNvdZlUU6I8csdGJaeG0YEE7vUlq2vjUX/CaWNY4oyTaO</w:t>
      </w:r>
    </w:p>
    <w:p>
      <w:pPr>
        <w:pStyle w:val="PreformattedText"/>
        <w:bidi w:val="0"/>
        <w:spacing w:before="0" w:after="0"/>
        <w:jc w:val="left"/>
        <w:rPr/>
      </w:pPr>
      <w:r>
        <w:rPr/>
        <w:t>lyU2bWpo5xxdde1ZHkEx4VE1a5T0tIQ2BEjGTO9plUq6N9gepyTxkNSlRUaLPUvFLCEUqsNR3soip1</w:t>
      </w:r>
    </w:p>
    <w:p>
      <w:pPr>
        <w:pStyle w:val="PreformattedText"/>
        <w:bidi w:val="0"/>
        <w:spacing w:before="0" w:after="0"/>
        <w:jc w:val="left"/>
        <w:rPr/>
      </w:pPr>
      <w:r>
        <w:rPr/>
        <w:t>HVnUst8bUqKeB5+rzbUEwCUZ5apbsmCVUSPE1U7wLG00dkoonLNMwH0xynONzYEiM85W0oJLiwkOHu</w:t>
      </w:r>
    </w:p>
    <w:p>
      <w:pPr>
        <w:pStyle w:val="PreformattedText"/>
        <w:bidi w:val="0"/>
        <w:spacing w:before="0" w:after="0"/>
        <w:jc w:val="left"/>
        <w:rPr/>
      </w:pPr>
      <w:r>
        <w:rPr/>
        <w:t>oEjlFyymUVNTE9LHjT1E4RY3w6gQlY3hmkFiJEXG7JjkuJs3douDZ7IbyTNkglrcyrBvlZGWp6SIJ0</w:t>
      </w:r>
    </w:p>
    <w:p>
      <w:pPr>
        <w:pStyle w:val="PreformattedText"/>
        <w:bidi w:val="0"/>
        <w:spacing w:before="0" w:after="0"/>
        <w:jc w:val="left"/>
        <w:rPr/>
      </w:pPr>
      <w:r>
        <w:rPr/>
        <w:t>5ZOrVxqGxckn5aka7WDJEFdnH5mAbu0MIIJc5PUPIc1EPRUxigqaOqjjQyOXhneRZDNbGXho8oDjiG</w:t>
      </w:r>
    </w:p>
    <w:p>
      <w:pPr>
        <w:pStyle w:val="PreformattedText"/>
        <w:bidi w:val="0"/>
        <w:spacing w:before="0" w:after="0"/>
        <w:jc w:val="left"/>
        <w:rPr/>
      </w:pPr>
      <w:r>
        <w:rPr/>
        <w:t>jcuA1sDh3aQuIuDYS2AgFpQNPfOVUDFrAtc2kRSSygILY2uwt5GWoJJ1OihkyYbvLo1DWwttEEM6/P</w:t>
      </w:r>
    </w:p>
    <w:p>
      <w:pPr>
        <w:pStyle w:val="PreformattedText"/>
        <w:bidi w:val="0"/>
        <w:spacing w:before="0" w:after="0"/>
        <w:jc w:val="left"/>
        <w:rPr/>
      </w:pPr>
      <w:r>
        <w:rPr/>
        <w:t>bdHUU4rIyVNRDTSB1iqGhcYyYhnQrfzH9QDdtDmw6ZtLlsBloA3wSuwTwbe1bS7NuEjY7zTB9j9TpP</w:t>
      </w:r>
    </w:p>
    <w:p>
      <w:pPr>
        <w:pStyle w:val="PreformattedText"/>
        <w:bidi w:val="0"/>
        <w:spacing w:before="0" w:after="0"/>
        <w:jc w:val="left"/>
        <w:rPr/>
      </w:pPr>
      <w:r>
        <w:rPr/>
        <w:t>19q3eDc4ERdh3SJbLTbnT1lK3Sqrr8xFI1NUqsyRTOgAd2hd11qrhdNh3muG74VzJdsr8moIoujURV</w:t>
      </w:r>
    </w:p>
    <w:p>
      <w:pPr>
        <w:pStyle w:val="PreformattedText"/>
        <w:bidi w:val="0"/>
        <w:spacing w:before="0" w:after="0"/>
        <w:jc w:val="left"/>
        <w:rPr/>
      </w:pPr>
      <w:r>
        <w:rPr/>
        <w:t>U8VFFUoxkh3ulhA+XkVmvHS1cMXRKPe8iQlu67G+JIIKqsdyGZ+1/VX3YN63KDcfT3qzY5hQyw1VLJ</w:t>
      </w:r>
    </w:p>
    <w:p>
      <w:pPr>
        <w:pStyle w:val="PreformattedText"/>
        <w:bidi w:val="0"/>
        <w:spacing w:before="0" w:after="0"/>
        <w:jc w:val="left"/>
        <w:rPr/>
      </w:pPr>
      <w:r>
        <w:rPr/>
        <w:t>LJJIC9M1N1Inp655sjKI6ppAGdSxpa50e6rxXULWtLDqFYxrtx7dJXoj4n0FRvm0envVVBt1TRPvXp</w:t>
      </w:r>
    </w:p>
    <w:p>
      <w:pPr>
        <w:pStyle w:val="PreformattedText"/>
        <w:bidi w:val="0"/>
        <w:spacing w:before="0" w:after="0"/>
        <w:jc w:val="left"/>
        <w:rPr/>
      </w:pPr>
      <w:r>
        <w:rPr/>
        <w:t>LZvUdduLIq0NdVT1NXt1NJEzyF4mhjpmhnidQCadp0LRrZc9NwaHU2SWtK2vYSWvA4hcuK+n96j2+q</w:t>
      </w:r>
    </w:p>
    <w:p>
      <w:pPr>
        <w:pStyle w:val="PreformattedText"/>
        <w:bidi w:val="0"/>
        <w:spacing w:before="0" w:after="0"/>
        <w:jc w:val="left"/>
        <w:rPr/>
      </w:pPr>
      <w:r>
        <w:rPr/>
        <w:t>FHuMS0/pzed3pamHcRKBLsHqSgAkianrFdsKOohfpyxMGhnEaO4bHFrBzkY8+Jqq3QW6tzqrvVQDed</w:t>
      </w:r>
    </w:p>
    <w:p>
      <w:pPr>
        <w:pStyle w:val="PreformattedText"/>
        <w:bidi w:val="0"/>
        <w:spacing w:before="0" w:after="0"/>
        <w:jc w:val="left"/>
        <w:rPr/>
      </w:pPr>
      <w:r>
        <w:rPr/>
        <w:t>qrfS8tPT7dJIy1VEZZujUf8AXXbZmqI9w2CuWJIEoK0tTqylsYHkRVVVAGoBG8IE/a6KaC4ZJgz18l</w:t>
      </w:r>
    </w:p>
    <w:p>
      <w:pPr>
        <w:pStyle w:val="PreformattedText"/>
        <w:bidi w:val="0"/>
        <w:spacing w:before="0" w:after="0"/>
        <w:jc w:val="left"/>
        <w:rPr/>
      </w:pPr>
      <w:r>
        <w:rPr/>
        <w:t>QXpLd4pdvrPR+81B2ncdrqKvdtrNZTvLT7V6tklhmnkp0jizO1brSRMJKeJkRJVeU5BL65m2bPddV4</w:t>
      </w:r>
    </w:p>
    <w:p>
      <w:pPr>
        <w:pStyle w:val="PreformattedText"/>
        <w:bidi w:val="0"/>
        <w:spacing w:before="0" w:after="0"/>
        <w:jc w:val="left"/>
        <w:rPr/>
      </w:pPr>
      <w:r>
        <w:rPr/>
        <w:t>rhaW+r/at2w1g0Ci/dM7vt/Zy/STd56v1F6U+Mex7bsNN6deZdr9a7Ptu41tM+5+g/Unpv0tsI9b1V</w:t>
      </w:r>
    </w:p>
    <w:p>
      <w:pPr>
        <w:pStyle w:val="PreformattedText"/>
        <w:bidi w:val="0"/>
        <w:spacing w:before="0" w:after="0"/>
        <w:jc w:val="left"/>
        <w:rPr/>
      </w:pPr>
      <w:r>
        <w:rPr/>
        <w:t>RVkxyw00uzb76fm2uvEqpPT0qLKk3RR05MOtxr2eH7l1yN9h7Oh68l9rP7APxnqfjX+zB8C/iFuM61</w:t>
      </w:r>
    </w:p>
    <w:p>
      <w:pPr>
        <w:pStyle w:val="PreformattedText"/>
        <w:bidi w:val="0"/>
        <w:spacing w:before="0" w:after="0"/>
        <w:jc w:val="left"/>
        <w:rPr/>
      </w:pPr>
      <w:r>
        <w:rPr/>
        <w:t>u6ep/STend+lieGpji+I/oNtw231LRfMKxLpWUu1rW2LBA9ZMyDnXSovdY0Bu5+fX0V5fa6LaFWowP</w:t>
      </w:r>
    </w:p>
    <w:p>
      <w:pPr>
        <w:pStyle w:val="PreformattedText"/>
        <w:bidi w:val="0"/>
        <w:spacing w:before="0" w:after="0"/>
        <w:jc w:val="left"/>
        <w:rPr/>
      </w:pPr>
      <w:r>
        <w:rPr/>
        <w:t>m0/HaeH2wv0Rp4Wq+lDJ2g4S7i92ZYZO+ng2encjvb5iNXkvYjJHb611qEOwXY7X7f1WAnnGeyp6Cm</w:t>
      </w:r>
    </w:p>
    <w:p>
      <w:pPr>
        <w:pStyle w:val="PreformattedText"/>
        <w:bidi w:val="0"/>
        <w:spacing w:before="0" w:after="0"/>
        <w:jc w:val="left"/>
        <w:rPr/>
      </w:pPr>
      <w:r>
        <w:rPr/>
        <w:t>b5yedbALS9J1GDOsxRJgAitcN+Cwtye62OpxB71AM5O57FPpThXIUXR5FZAMsUjWpSVgvVsQejOwP3</w:t>
      </w:r>
    </w:p>
    <w:p>
      <w:pPr>
        <w:pStyle w:val="PreformattedText"/>
        <w:bidi w:val="0"/>
        <w:spacing w:before="0" w:after="0"/>
        <w:jc w:val="left"/>
        <w:rPr/>
      </w:pPr>
      <w:r>
        <w:rPr/>
        <w:t>s2ho5RclnnKHalOAWxHVMMRYsSuLx1VDMRxe9xGbWsRbUeQ0UgmZnKDal6sI7rKUSJWCKWIahKZ5+A</w:t>
      </w:r>
    </w:p>
    <w:p>
      <w:pPr>
        <w:pStyle w:val="PreformattedText"/>
        <w:bidi w:val="0"/>
        <w:spacing w:before="0" w:after="0"/>
        <w:jc w:val="left"/>
        <w:rPr/>
      </w:pPr>
      <w:r>
        <w:rPr/>
        <w:t>TLCwuPpK+O7R3TopJ8hCj56LJJbo4utQ7KgDqgkpIqgADMA3MbXv/mtkq6lxaQ8E8SgAnQSmpqYgMq</w:t>
      </w:r>
    </w:p>
    <w:p>
      <w:pPr>
        <w:pStyle w:val="PreformattedText"/>
        <w:bidi w:val="0"/>
        <w:spacing w:before="0" w:after="0"/>
        <w:jc w:val="left"/>
        <w:rPr/>
      </w:pPr>
      <w:r>
        <w:rPr/>
        <w:t>uWz+fdl7cHRUglyH/4VwsduDyq937ukdgETdqmgHX1Vgpw3XJJInSrcEIAZLtFKAc2vbAlubA4431H</w:t>
      </w:r>
    </w:p>
    <w:p>
      <w:pPr>
        <w:pStyle w:val="PreformattedText"/>
        <w:bidi w:val="0"/>
        <w:spacing w:before="0" w:after="0"/>
        <w:jc w:val="left"/>
        <w:rPr/>
      </w:pPr>
      <w:r>
        <w:rPr/>
        <w:t>ZOvx6/4UFpAlSBgEZdyEEYM65sitkrSU7oQvsGDdwPn/AC6ZpgkjkVHIjISo41bogO7MTMblSXJzlD</w:t>
      </w:r>
    </w:p>
    <w:p>
      <w:pPr>
        <w:pStyle w:val="PreformattedText"/>
        <w:bidi w:val="0"/>
        <w:spacing w:before="0" w:after="0"/>
        <w:jc w:val="left"/>
        <w:rPr/>
      </w:pPr>
      <w:r>
        <w:rPr/>
        <w:t>IHIGOOVwSCf46aTEThNZAdhPm7XssgRyXKtgkjL08nYJkQQTIxLC2A/wAw0hc6XEbgQKZjJRkMbCPF</w:t>
      </w:r>
    </w:p>
    <w:p>
      <w:pPr>
        <w:pStyle w:val="PreformattedText"/>
        <w:bidi w:val="0"/>
        <w:spacing w:before="0" w:after="0"/>
        <w:jc w:val="left"/>
        <w:rPr/>
      </w:pPr>
      <w:r>
        <w:rPr/>
        <w:t>AuSwluThfB46m5JNyrBLm54/nqWmWjuRbBLXHIhPrgnKOl4+4FktmKWtYHPmyN0p2J5P73bokAho1T</w:t>
      </w:r>
    </w:p>
    <w:p>
      <w:pPr>
        <w:pStyle w:val="PreformattedText"/>
        <w:bidi w:val="0"/>
        <w:spacing w:before="0" w:after="0"/>
        <w:jc w:val="left"/>
        <w:rPr/>
      </w:pPr>
      <w:r>
        <w:rPr/>
        <w:t>tbbklLkCiTExtIY3YzKhJckA4QgKOGJ5FrADuGqyTJOufuTtw2J/qpqkQMoVxGrg2cjkRMbMqXFhZV</w:t>
      </w:r>
    </w:p>
    <w:p>
      <w:pPr>
        <w:pStyle w:val="PreformattedText"/>
        <w:bidi w:val="0"/>
        <w:spacing w:before="0" w:after="0"/>
        <w:jc w:val="left"/>
        <w:rPr/>
      </w:pPr>
      <w:r>
        <w:rPr/>
        <w:t>VSfuY2VvJ1ZTcBLnbpHNVvkxMu69ih6mtiNZJWsY6qjogsFFTQZmQVSZR1E0gxxKlWYC+RjFLcN3az</w:t>
      </w:r>
    </w:p>
    <w:p>
      <w:pPr>
        <w:pStyle w:val="PreformattedText"/>
        <w:bidi w:val="0"/>
        <w:spacing w:before="0" w:after="0"/>
        <w:jc w:val="left"/>
        <w:rPr/>
      </w:pPr>
      <w:r>
        <w:rPr/>
        <w:t>PqirVLydxu61q1spllL0fDUdxO9VEPPEi9VAjAhmLg2DRsAoMwHdblVk/MhVJNWASLicLM6SCM7qha</w:t>
      </w:r>
    </w:p>
    <w:p>
      <w:pPr>
        <w:pStyle w:val="PreformattedText"/>
        <w:bidi w:val="0"/>
        <w:spacing w:before="0" w:after="0"/>
        <w:jc w:val="left"/>
        <w:rPr/>
      </w:pPr>
      <w:r>
        <w:rPr/>
        <w:t>id2doVDq7EgsT+IMwCzMVBDTWAFgCkgZXxD6sm61kHrvSkNkknd8KIp4uECxLgzKEt3OGIsGJY3MgB</w:t>
      </w:r>
    </w:p>
    <w:p>
      <w:pPr>
        <w:pStyle w:val="PreformattedText"/>
        <w:bidi w:val="0"/>
        <w:spacing w:before="0" w:after="0"/>
        <w:jc w:val="left"/>
        <w:rPr/>
      </w:pPr>
      <w:r>
        <w:rPr/>
        <w:t>48FmbFtaqYaxpbGFQTLi6c/ZRE6xxqwUqQWVWJCs2Miklxf2GX6kpIyWumpdEmNFBcG6DKgqpriSUy</w:t>
      </w:r>
    </w:p>
    <w:p>
      <w:pPr>
        <w:pStyle w:val="PreformattedText"/>
        <w:bidi w:val="0"/>
        <w:spacing w:before="0" w:after="0"/>
        <w:jc w:val="left"/>
        <w:rPr/>
      </w:pPr>
      <w:r>
        <w:rPr/>
        <w:t>MDEpiiyEZUzTA5EEm4dIm4HJynOX7urBvcTVXMgYiFF00BKwxQ9MsGlaS6SZRhiIklaQ8Ke6Q8DwuW</w:t>
      </w:r>
    </w:p>
    <w:p>
      <w:pPr>
        <w:pStyle w:val="PreformattedText"/>
        <w:bidi w:val="0"/>
        <w:spacing w:before="0" w:after="0"/>
        <w:jc w:val="left"/>
        <w:rPr/>
      </w:pPr>
      <w:r>
        <w:rPr/>
        <w:t>XOjEunSAobgtdHJOVsMcqMrq3TdZVaLleqrjviJ4CqTLIoH2p+NN810dfErxMCdVV5qYR08sEphCo3</w:t>
      </w:r>
    </w:p>
    <w:p>
      <w:pPr>
        <w:pStyle w:val="PreformattedText"/>
        <w:bidi w:val="0"/>
        <w:spacing w:before="0" w:after="0"/>
        <w:jc w:val="left"/>
        <w:rPr/>
      </w:pPr>
      <w:r>
        <w:rPr/>
        <w:t>y7EG8UdTwkkLEk4R5TdISXxwa9+BqUjJy0cS8UftBbBPTUM+50cbCspIDUwtcMZJKYS1cI6Jvz1aRp</w:t>
      </w:r>
    </w:p>
    <w:p>
      <w:pPr>
        <w:pStyle w:val="PreformattedText"/>
        <w:bidi w:val="0"/>
        <w:spacing w:before="0" w:after="0"/>
        <w:jc w:val="left"/>
        <w:rPr/>
      </w:pPr>
      <w:r>
        <w:rPr/>
        <w:t>HsMjLS1MWP9pXK9rmYJxlRUkAAAx101fCz/Ss/DWn9A/tU7j6u26Jo9j+M2z0HrSniZJRQ7XvkEbbR</w:t>
      </w:r>
    </w:p>
    <w:p>
      <w:pPr>
        <w:pStyle w:val="PreformattedText"/>
        <w:bidi w:val="0"/>
        <w:spacing w:before="0" w:after="0"/>
        <w:jc w:val="left"/>
        <w:rPr/>
      </w:pPr>
      <w:r>
        <w:rPr/>
        <w:t>6loYKtWAcf1glO0YJJ6FZC/bllr03wK+m7YxTEj0ZPF6y4nwgCXtqkTebfor8yMaeKqyjXqLArwOz/</w:t>
      </w:r>
    </w:p>
    <w:p>
      <w:pPr>
        <w:pStyle w:val="PreformattedText"/>
        <w:bidi w:val="0"/>
        <w:spacing w:before="0" w:after="0"/>
        <w:jc w:val="left"/>
        <w:rPr/>
      </w:pPr>
      <w:r>
        <w:rPr/>
        <w:t>MEzQRgxK3CD8VkfqKVYlkyHZrsgNBwNFigNh0z3IoQSTRdWMSLM5VZpW6TClWjjApaWQRnKMv1Lm3C</w:t>
      </w:r>
    </w:p>
    <w:p>
      <w:pPr>
        <w:pStyle w:val="PreformattedText"/>
        <w:bidi w:val="0"/>
        <w:spacing w:before="0" w:after="0"/>
        <w:jc w:val="left"/>
        <w:rPr/>
      </w:pPr>
      <w:r>
        <w:rPr/>
        <w:t>pbtxu2rBcdDxKCWnVtycWZJqSdK+SFqmNpFjZoiIy0cYSGqNViRK7ySVX4gNo+irY3fVomM6qtzTO6</w:t>
      </w:r>
    </w:p>
    <w:p>
      <w:pPr>
        <w:pStyle w:val="PreformattedText"/>
        <w:bidi w:val="0"/>
        <w:spacing w:before="0" w:after="0"/>
        <w:jc w:val="left"/>
        <w:rPr/>
      </w:pPr>
      <w:r>
        <w:rPr/>
        <w:t>YCTInTYGExxwCNJKqKpladaaSWSOnakzidQlW8DCSQkgqGRBa76WRqcDtKtsAeJxWg0LTPO/4cYhk+</w:t>
      </w:r>
    </w:p>
    <w:p>
      <w:pPr>
        <w:pStyle w:val="PreformattedText"/>
        <w:bidi w:val="0"/>
        <w:spacing w:before="0" w:after="0"/>
        <w:jc w:val="left"/>
        <w:rPr/>
      </w:pPr>
      <w:r>
        <w:rPr/>
        <w:t>VlZGKp13RZEi60hM8iyxMVUC5PcSy8adRObJtJRccCw00sUYoVaeSKeGOoglkeOB3YxiyM3UkMqSB0</w:t>
      </w:r>
    </w:p>
    <w:p>
      <w:pPr>
        <w:pStyle w:val="PreformattedText"/>
        <w:bidi w:val="0"/>
        <w:spacing w:before="0" w:after="0"/>
        <w:jc w:val="left"/>
        <w:rPr/>
      </w:pPr>
      <w:r>
        <w:rPr/>
        <w:t>clMZO0KXayCG8xjrvV4kx3p6IMKSAKZ4mFQ4UwJFL1QYxNPUVFROSIwh7YyO3psyN9K3IDcTxITZqG</w:t>
      </w:r>
    </w:p>
    <w:p>
      <w:pPr>
        <w:pStyle w:val="PreformattedText"/>
        <w:bidi w:val="0"/>
        <w:spacing w:before="0" w:after="0"/>
        <w:jc w:val="left"/>
        <w:rPr/>
      </w:pPr>
      <w:r>
        <w:rPr/>
        <w:t>WVYzFHgQ9XVCKIvEohcrIsDM11hYjINYhZGcjt8DTw7vX9VBOhmAmVYSxrDPUSQYTxEKEaOOSkyklp</w:t>
      </w:r>
    </w:p>
    <w:p>
      <w:pPr>
        <w:pStyle w:val="PreformattedText"/>
        <w:bidi w:val="0"/>
        <w:spacing w:before="0" w:after="0"/>
        <w:jc w:val="left"/>
        <w:rPr/>
      </w:pPr>
      <w:r>
        <w:rPr/>
        <w:t>UkqqaNh1BUopUgZHF/CMdNiR3qsF5MTjrmtM8YR5aUwxokZiqKcCQSySyyyAVM1LmPlnEhyUR4g+/O</w:t>
      </w:r>
    </w:p>
    <w:p>
      <w:pPr>
        <w:pStyle w:val="PreformattedText"/>
        <w:bidi w:val="0"/>
        <w:spacing w:before="0" w:after="0"/>
        <w:jc w:val="left"/>
        <w:rPr/>
      </w:pPr>
      <w:r>
        <w:rPr/>
        <w:t>pVmRMm4pWLColidZWhqosqkCFmBkp2iaKJlX+5dojaJb4ANjkO7QZ5CUrnYwU3EWgjYJV9an25EjhS</w:t>
      </w:r>
    </w:p>
    <w:p>
      <w:pPr>
        <w:pStyle w:val="PreformattedText"/>
        <w:bidi w:val="0"/>
        <w:spacing w:before="0" w:after="0"/>
        <w:jc w:val="left"/>
        <w:rPr/>
      </w:pPr>
      <w:r>
        <w:rPr/>
        <w:t>sjViCZnEUcqRnF0zlZ0ViSxhT8uTKzW3DLuFI1pPsTWGMkbswnSKZ+u1WVLiGrjjlOUSh3dgoVigBS</w:t>
      </w:r>
    </w:p>
    <w:p>
      <w:pPr>
        <w:pStyle w:val="PreformattedText"/>
        <w:bidi w:val="0"/>
        <w:spacing w:before="0" w:after="0"/>
        <w:jc w:val="left"/>
        <w:rPr/>
      </w:pPr>
      <w:r>
        <w:rPr/>
        <w:t>5VFbJW0WESPCpAjm0pxQADUdN0EMIjlgklInXEKV+XVQucWRVLKSwkVmC/maCCNRCkvcIkQki6SPCJ</w:t>
      </w:r>
    </w:p>
    <w:p>
      <w:pPr>
        <w:pStyle w:val="PreformattedText"/>
        <w:bidi w:val="0"/>
        <w:spacing w:before="0" w:after="0"/>
        <w:jc w:val="left"/>
        <w:rPr/>
      </w:pPr>
      <w:r>
        <w:rPr/>
        <w:t>kiVgDVU0cbRPHA8QXpfMSyszxNLJcIt2zXEnSkAjvBTicE6puEOIKWkIZqmeO8STOQIlQXSSRsCpMe</w:t>
      </w:r>
    </w:p>
    <w:p>
      <w:pPr>
        <w:pStyle w:val="PreformattedText"/>
        <w:bidi w:val="0"/>
        <w:spacing w:before="0" w:after="0"/>
        <w:jc w:val="left"/>
        <w:rPr/>
      </w:pPr>
      <w:r>
        <w:rPr/>
        <w:t>Ks0YA/My3c6AABAUpyEDjAq1TTUtXHKsAhi6SumbRZEM1R1pXsh/IIzHkGy0hGGgjeUnHatG6haSAN</w:t>
      </w:r>
    </w:p>
    <w:p>
      <w:pPr>
        <w:pStyle w:val="PreformattedText"/>
        <w:bidi w:val="0"/>
        <w:spacing w:before="0" w:after="0"/>
        <w:jc w:val="left"/>
        <w:rPr/>
      </w:pPr>
      <w:r>
        <w:rPr/>
        <w:t>E9okaJpMzNBjTujFOpURgyOQI2jshcXW2K9t+VAGh3uviUudaSRu9dyRTxwNIkCRwxVM6kzpK1UiRr</w:t>
      </w:r>
    </w:p>
    <w:p>
      <w:pPr>
        <w:pStyle w:val="PreformattedText"/>
        <w:bidi w:val="0"/>
        <w:spacing w:before="0" w:after="0"/>
        <w:jc w:val="left"/>
        <w:rPr/>
      </w:pPr>
      <w:r>
        <w:rPr/>
        <w:t>bqRGMRyExzWOLxg2vIMdSAwTDcwouLRMwEXRxUjtEJJcZIx+HTiPqyNGxImGMFj1PbIm7lsbhuNTAE</w:t>
      </w:r>
    </w:p>
    <w:p>
      <w:pPr>
        <w:pStyle w:val="PreformattedText"/>
        <w:bidi w:val="0"/>
        <w:spacing w:before="0" w:after="0"/>
        <w:jc w:val="left"/>
        <w:rPr/>
      </w:pPr>
      <w:r>
        <w:rPr/>
        <w:t>Af3KC7nPEtTU7SDozLTxvSln6JDvAcHk6geRXyDG1gAWN09x5hwBiRw9faUgwZTaoHWWJ2zpjUUpMc</w:t>
      </w:r>
    </w:p>
    <w:p>
      <w:pPr>
        <w:pStyle w:val="PreformattedText"/>
        <w:bidi w:val="0"/>
        <w:spacing w:before="0" w:after="0"/>
        <w:jc w:val="left"/>
        <w:rPr/>
      </w:pPr>
      <w:r>
        <w:rPr/>
        <w:t>5LxxOokQYtFksThJcUCZC3cO7VZGTm0JxykGQgZpQOHOJZ5o0LJ1J1CNigR1Xwyqw55IUZWxx0nufH</w:t>
      </w:r>
    </w:p>
    <w:p>
      <w:pPr>
        <w:pStyle w:val="PreformattedText"/>
        <w:bidi w:val="0"/>
        <w:spacing w:before="0" w:after="0"/>
        <w:jc w:val="left"/>
        <w:rPr/>
      </w:pPr>
      <w:r>
        <w:rPr/>
        <w:t>0VJJ5DQwlhFepmjLYOUM4bARUsNo+pAsaLfKVgcbG3UP8A3dRcWy3uTBwGLC4QkXa6L01lHdKsSsI1</w:t>
      </w:r>
    </w:p>
    <w:p>
      <w:pPr>
        <w:pStyle w:val="PreformattedText"/>
        <w:bidi w:val="0"/>
        <w:spacing w:before="0" w:after="0"/>
        <w:jc w:val="left"/>
        <w:rPr/>
      </w:pPr>
      <w:r>
        <w:rPr/>
        <w:t>jlIN7zswMsgCN3WbEgLliuOlAkgd6gFjDJfvD9XX0U3G7lo86SSNIVip0RowzRscwMmIs0jhsSycnj</w:t>
      </w:r>
    </w:p>
    <w:p>
      <w:pPr>
        <w:pStyle w:val="PreformattedText"/>
        <w:bidi w:val="0"/>
        <w:spacing w:before="0" w:after="0"/>
        <w:jc w:val="left"/>
        <w:rPr/>
      </w:pPr>
      <w:r>
        <w:rPr/>
        <w:t>97UKXFpa62pe6bvo9n9kJuhHykkQRFh6eRZQ6RgC7xd7LcqQjFrnk/UNBiDOioLi45Mlbougy0+Dx8</w:t>
      </w:r>
    </w:p>
    <w:p>
      <w:pPr>
        <w:pStyle w:val="PreformattedText"/>
        <w:bidi w:val="0"/>
        <w:spacing w:before="0" w:after="0"/>
        <w:jc w:val="left"/>
        <w:rPr/>
      </w:pPr>
      <w:r>
        <w:rPr/>
        <w:t>xLPFGEDkNKe1ePpvbJyCVHHg6ubBaI0IQv2j/wCj5fHGT4Ef0u37LyVMjU+x/GZvV37PHqEOkgjqP/</w:t>
      </w:r>
    </w:p>
    <w:p>
      <w:pPr>
        <w:pStyle w:val="PreformattedText"/>
        <w:bidi w:val="0"/>
        <w:spacing w:before="0" w:after="0"/>
        <w:jc w:val="left"/>
        <w:rPr/>
      </w:pPr>
      <w:r>
        <w:rPr/>
        <w:t>1lbDPN6eiLKwSOYeqtl2dr3Itc2Vj3Y/hFgqbJVB1p7/zf2rTsrrKwHiwv6gM69OR434ZHKuD4DISG</w:t>
      </w:r>
    </w:p>
    <w:p>
      <w:pPr>
        <w:pStyle w:val="PreformattedText"/>
        <w:bidi w:val="0"/>
        <w:spacing w:before="0" w:after="0"/>
        <w:jc w:val="left"/>
        <w:rPr/>
      </w:pPr>
      <w:r>
        <w:rPr/>
        <w:t>U+/sftf315Vdtk/Eo9ziSRYGxa9iL9xubgAW4X+Z0KxRtTZVJPnwf4gcZD2t4H8dQdS0jkhU3c79xJ</w:t>
      </w:r>
    </w:p>
    <w:p>
      <w:pPr>
        <w:pStyle w:val="PreformattedText"/>
        <w:bidi w:val="0"/>
        <w:spacing w:before="0" w:after="0"/>
        <w:jc w:val="left"/>
        <w:rPr/>
      </w:pPr>
      <w:r>
        <w:rPr/>
        <w:t>NyDzcjIEkqBzweLHVG0QGAHRNR/wDVvylzLdj/AHp5BAHA7gFvyBxcEcexGqaZkyOat2gn+GBo4qhy</w:t>
      </w:r>
    </w:p>
    <w:p>
      <w:pPr>
        <w:pStyle w:val="PreformattedText"/>
        <w:bidi w:val="0"/>
        <w:spacing w:before="0" w:after="0"/>
        <w:jc w:val="left"/>
        <w:rPr/>
      </w:pPr>
      <w:r>
        <w:rPr/>
        <w:t>NlVkt7MoQGzAkqQt7jxj7+TraTAJ7lgeZuPeunemaVGK5Cz3HBI8nk3ue3gKbX0+y1JLwXW2rlbSQH</w:t>
      </w:r>
    </w:p>
    <w:p>
      <w:pPr>
        <w:pStyle w:val="PreformattedText"/>
        <w:bidi w:val="0"/>
        <w:spacing w:before="0" w:after="0"/>
        <w:jc w:val="left"/>
        <w:rPr/>
      </w:pPr>
      <w:r>
        <w:rPr/>
        <w:t>GdMLt22U1oRiCQeBYAH+PB4N7X9jq8g6kapAbhIEBS605Ud1gG85cr44/VRcfz1U9wJAJw1MJMgC65</w:t>
      </w:r>
    </w:p>
    <w:p>
      <w:pPr>
        <w:pStyle w:val="PreformattedText"/>
        <w:bidi w:val="0"/>
        <w:spacing w:before="0" w:after="0"/>
        <w:jc w:val="left"/>
        <w:rPr/>
      </w:pPr>
      <w:r>
        <w:rPr/>
        <w:t>ErT5Bb4m5YjEeAODe/vf/nqLgQWxaPtKS0NgzcfCorc6UmEkBbgA2UG/3vYe/HOlEtcDGUQAWy65cs</w:t>
      </w:r>
    </w:p>
    <w:p>
      <w:pPr>
        <w:pStyle w:val="PreformattedText"/>
        <w:bidi w:val="0"/>
        <w:spacing w:before="0" w:after="0"/>
        <w:jc w:val="left"/>
        <w:rPr/>
      </w:pPr>
      <w:r>
        <w:rPr/>
        <w:t>3OAksApIuebAYklrE2+sfproMc1rWZzwqmoZuEcJVE3FMQSxsGvbHgGw9mHnz+pN9XqguDYuK51uj4</w:t>
      </w:r>
    </w:p>
    <w:p>
      <w:pPr>
        <w:pStyle w:val="PreformattedText"/>
        <w:bidi w:val="0"/>
        <w:spacing w:before="0" w:after="0"/>
        <w:jc w:val="left"/>
        <w:rPr/>
      </w:pPr>
      <w:r>
        <w:rPr/>
        <w:t>sQbYqx5yWwNjc9o+oDwR/ivq2iYccSVlL95znFc+raxRIxvdbkAAgGxbFWAPDNfjn31ukhrS1yo9KS</w:t>
      </w:r>
    </w:p>
    <w:p>
      <w:pPr>
        <w:pStyle w:val="PreformattedText"/>
        <w:bidi w:val="0"/>
        <w:spacing w:before="0" w:after="0"/>
        <w:jc w:val="left"/>
        <w:rPr/>
      </w:pPr>
      <w:r>
        <w:rPr/>
        <w:t>XXDVRkO4IWUXV++5FrEN+TEGwDBSx44/MurXFxADRkKtptIdHCpqGsVmSwFyAL4M3uSCSD3MfGjPa1</w:t>
      </w:r>
    </w:p>
    <w:p>
      <w:pPr>
        <w:pStyle w:val="PreformattedText"/>
        <w:bidi w:val="0"/>
        <w:spacing w:before="0" w:after="0"/>
        <w:jc w:val="left"/>
        <w:rPr/>
      </w:pPr>
      <w:r>
        <w:rPr/>
        <w:t>V3pWgYG9CsFLUFlHdl3G4BuMguNjYcH/AGGhXU3XNBU3TS+Ax8eSe5SPIB+9r2v7/wDd1YwCJIVbjJ</w:t>
      </w:r>
    </w:p>
    <w:p>
      <w:pPr>
        <w:pStyle w:val="PreformattedText"/>
        <w:bidi w:val="0"/>
        <w:spacing w:before="0" w:after="0"/>
        <w:jc w:val="left"/>
        <w:rPr/>
      </w:pPr>
      <w:r>
        <w:rPr/>
        <w:t>lHs/BOQNuTf7XAuUve9/521Ypa60ygiwLM3JJxNiLkjuBJN+G47ffjWCvo32rdNwa6224Kd29uwgWK</w:t>
      </w:r>
    </w:p>
    <w:p>
      <w:pPr>
        <w:pStyle w:val="PreformattedText"/>
        <w:bidi w:val="0"/>
        <w:spacing w:before="0" w:after="0"/>
        <w:jc w:val="left"/>
        <w:rPr/>
      </w:pPr>
      <w:r>
        <w:rPr/>
        <w:t>swHba91sRYHxwOfvrnuwTK1URFK49kuVogLYg+9vNyVxsbMCRwQeQOdQrZETOEUzG1gtgD3d1wWsOC</w:t>
      </w:r>
    </w:p>
    <w:p>
      <w:pPr>
        <w:pStyle w:val="PreformattedText"/>
        <w:bidi w:val="0"/>
        <w:spacing w:before="0" w:after="0"/>
        <w:jc w:val="left"/>
        <w:rPr/>
      </w:pPr>
      <w:r>
        <w:rPr/>
        <w:t>vIU3N+POrm8IVNQkzG9GijaslQxNgbW8dwYmy+LXu17ji2t9IAMbGFU24GfP4vnXNd7t+IQSeGILAc</w:t>
      </w:r>
    </w:p>
    <w:p>
      <w:pPr>
        <w:pStyle w:val="PreformattedText"/>
        <w:bidi w:val="0"/>
        <w:spacing w:before="0" w:after="0"/>
        <w:jc w:val="left"/>
        <w:rPr/>
      </w:pPr>
      <w:r>
        <w:rPr/>
        <w:t>EG9+bi2YF/BtrXTAy4+queY/iFumforj9et6iXENdmUkMDYMC3gji1z9PH1a104ABJyQsLv/AEzr+e</w:t>
      </w:r>
    </w:p>
    <w:p>
      <w:pPr>
        <w:pStyle w:val="PreformattedText"/>
        <w:bidi w:val="0"/>
        <w:spacing w:before="0" w:after="0"/>
        <w:jc w:val="left"/>
        <w:rPr/>
      </w:pPr>
      <w:r>
        <w:rPr/>
        <w:t>VqgIMgKkkiRSwIYsCWAJPPIuCDb+OoqW4POQnoaO9q/Wmub8Nge61zZiPIHF7eT2k6+UvcQcFfR6PC</w:t>
      </w:r>
    </w:p>
    <w:p>
      <w:pPr>
        <w:pStyle w:val="PreformattedText"/>
        <w:bidi w:val="0"/>
        <w:spacing w:before="0" w:after="0"/>
        <w:jc w:val="left"/>
        <w:rPr/>
      </w:pPr>
      <w:r>
        <w:rPr/>
        <w:t>TPMdfWuc72+KE2texJ4uOfpAHscTpDGO/qFeYkTryVCaoC1LgdpBFhyRe5Uiw8c2uBrtbOZpAjdXMq</w:t>
      </w:r>
    </w:p>
    <w:p>
      <w:pPr>
        <w:pStyle w:val="PreformattedText"/>
        <w:bidi w:val="0"/>
        <w:spacing w:before="0" w:after="0"/>
        <w:jc w:val="left"/>
        <w:rPr/>
      </w:pPr>
      <w:r>
        <w:rPr/>
        <w:t>izdOrUs1aqptcWazDu8/ZSCTfj+etVNxm0/JVaMhrFIPNh+jdzcqbkm+J/TVu87CUuIMAZTklUrWLe</w:t>
      </w:r>
    </w:p>
    <w:p>
      <w:pPr>
        <w:pStyle w:val="PreformattedText"/>
        <w:bidi w:val="0"/>
        <w:spacing w:before="0" w:after="0"/>
        <w:jc w:val="left"/>
        <w:rPr/>
      </w:pPr>
      <w:r>
        <w:rPr/>
        <w:t>SSOD9uLnzx/76a1/i+spLz3BQ9VUgjmxChrnnjjm4HHub6Xe4Uxdgx3SqhuFQpVgpvbnjn35vzcKPP</w:t>
      </w:r>
    </w:p>
    <w:p>
      <w:pPr>
        <w:pStyle w:val="PreformattedText"/>
        <w:bidi w:val="0"/>
        <w:spacing w:before="0" w:after="0"/>
        <w:jc w:val="left"/>
        <w:rPr/>
      </w:pPr>
      <w:r>
        <w:rPr/>
        <w:t>3tq5VKl1dStrAEkAkN4PkgG3uL+AffQhV41PfcEILi2T9q3FmBNuQQefsdX6gwUoBNSoJLQM45p+Co</w:t>
      </w:r>
    </w:p>
    <w:p>
      <w:pPr>
        <w:pStyle w:val="PreformattedText"/>
        <w:bidi w:val="0"/>
        <w:spacing w:before="0" w:after="0"/>
        <w:jc w:val="left"/>
        <w:rPr/>
      </w:pPr>
      <w:r>
        <w:rPr/>
        <w:t>RWAHC+Bcm917u1RypBHI98tafYs5kOh8uLSrFS1AYFr255BuR+h4PAy0IawOL3CIaeHyU5FOBYWxci</w:t>
      </w:r>
    </w:p>
    <w:p>
      <w:pPr>
        <w:pStyle w:val="PreformattedText"/>
        <w:bidi w:val="0"/>
        <w:spacing w:before="0" w:after="0"/>
        <w:jc w:val="left"/>
        <w:rPr/>
      </w:pPr>
      <w:r>
        <w:rPr/>
        <w:t>xJw8nywYDx/vxqp8HM5b1u+qrw5lR9r2ZbpcpKOdRbI5Ac+DYXIuwN/psDYaRMd00mtG51ai1nBvb2</w:t>
      </w:r>
    </w:p>
    <w:p>
      <w:pPr>
        <w:pStyle w:val="PreformattedText"/>
        <w:bidi w:val="0"/>
        <w:spacing w:before="0" w:after="0"/>
        <w:jc w:val="left"/>
        <w:rPr/>
      </w:pPr>
      <w:r>
        <w:rPr/>
        <w:t>YMObm9zkpJPcCtre3doTxvAOKZklBBxFr2IINgBe4u3JHAtbQCYMYuCyOD3w+0uc4Hs+HRRk8tweSL</w:t>
      </w:r>
    </w:p>
    <w:p>
      <w:pPr>
        <w:pStyle w:val="PreformattedText"/>
        <w:bidi w:val="0"/>
        <w:spacing w:before="0" w:after="0"/>
        <w:jc w:val="left"/>
        <w:rPr/>
      </w:pPr>
      <w:r>
        <w:rPr/>
        <w:t>i2RUDIi1rH3I/9e7QkbTe44AaG9daqMka/AAHAsQOSSeSQb2W3tbzqC4NEnRbS0tbYTIKFZ/IUMrEg</w:t>
      </w:r>
    </w:p>
    <w:p>
      <w:pPr>
        <w:pStyle w:val="PreformattedText"/>
        <w:bidi w:val="0"/>
        <w:spacing w:before="0" w:after="0"/>
        <w:jc w:val="left"/>
        <w:rPr/>
      </w:pPr>
      <w:r>
        <w:rPr/>
        <w:t>gDjLwDYE9v8Ai/hpfSM8QQOdzrj7tqq3rf1v6J+GPpPcfX3xO9Zek/hz6G2mGWo3L1h6433b/TewUk</w:t>
      </w:r>
    </w:p>
    <w:p>
      <w:pPr>
        <w:pStyle w:val="PreformattedText"/>
        <w:bidi w:val="0"/>
        <w:spacing w:before="0" w:after="0"/>
        <w:jc w:val="left"/>
        <w:rPr/>
      </w:pPr>
      <w:r>
        <w:rPr/>
        <w:t>MKF5b124yxirmCj+7gEsxPaIy2OpY4VHBlMGo7wgFyHvawFz3BrfE7C+fn9rL/AKRp+z/8Nhuvpb9k</w:t>
      </w:r>
    </w:p>
    <w:p>
      <w:pPr>
        <w:pStyle w:val="PreformattedText"/>
        <w:bidi w:val="0"/>
        <w:spacing w:before="0" w:after="0"/>
        <w:jc w:val="left"/>
        <w:rPr/>
      </w:pPr>
      <w:r>
        <w:rPr/>
        <w:t>L0LV/tEesacGni+JHrUbn6K+C1DPIktq3aqYRDefXMEZjyaRI6GlKsrM7oQ2uvQ+DKjodXf6DyGT8r</w:t>
      </w:r>
    </w:p>
    <w:p>
      <w:pPr>
        <w:pStyle w:val="PreformattedText"/>
        <w:bidi w:val="0"/>
        <w:spacing w:before="0" w:after="0"/>
        <w:jc w:val="left"/>
        <w:rPr/>
      </w:pPr>
      <w:r>
        <w:rPr/>
        <w:t>shc+r8I0hih/EPi4W/uV8w/wC1r/SG/tZfto11W3x8+NXrHfPTJqUfbvhX6ceD0P8ACDadvqEZnaH0</w:t>
      </w:r>
    </w:p>
    <w:p>
      <w:pPr>
        <w:pStyle w:val="PreformattedText"/>
        <w:bidi w:val="0"/>
        <w:spacing w:before="0" w:after="0"/>
        <w:jc w:val="left"/>
        <w:rPr/>
      </w:pPr>
      <w:r>
        <w:rPr/>
        <w:t>DsskdLvMQKNEJK2SrrT1kl/M2XTpbNQof+dPe7+fzrm1q765LqjiSfktXiitr56ODL5JKVnp6akljd</w:t>
      </w:r>
    </w:p>
    <w:p>
      <w:pPr>
        <w:pStyle w:val="PreformattedText"/>
        <w:bidi w:val="0"/>
        <w:spacing w:before="0" w:after="0"/>
        <w:jc w:val="left"/>
        <w:rPr/>
      </w:pPr>
      <w:r>
        <w:rPr/>
        <w:t>I0SSnhZo6anpBC6/LELGwdHjVTldSSdWPHNDSIjnH7KFn3e9TWtRrCWgd1juSrSRSiMyiul61yXgXG</w:t>
      </w:r>
    </w:p>
    <w:p>
      <w:pPr>
        <w:pStyle w:val="PreformattedText"/>
        <w:bidi w:val="0"/>
        <w:spacing w:before="0" w:after="0"/>
        <w:jc w:val="left"/>
        <w:rPr/>
      </w:pPr>
      <w:r>
        <w:rPr/>
        <w:t>IqAwEbZaqgREYKDaMxCZeSN/mFDRQxSVKQxVdbDMaWNpY4qj5GscLdTKIpFxjVXDQ5Y2+qdFKDZ6mO</w:t>
      </w:r>
    </w:p>
    <w:p>
      <w:pPr>
        <w:pStyle w:val="PreformattedText"/>
        <w:bidi w:val="0"/>
        <w:spacing w:before="0" w:after="0"/>
        <w:jc w:val="left"/>
        <w:rPr/>
      </w:pPr>
      <w:r>
        <w:rPr/>
        <w:t>oRKzrVKy1SU1a1VURzzQxFmIgqJlxFK7xPEqyXQZBO+3aVgwN7Ka93enK2PbpKt6yWSWeWqI3A0sbL</w:t>
      </w:r>
    </w:p>
    <w:p>
      <w:pPr>
        <w:pStyle w:val="PreformattedText"/>
        <w:bidi w:val="0"/>
        <w:spacing w:before="0" w:after="0"/>
        <w:jc w:val="left"/>
        <w:rPr/>
      </w:pPr>
      <w:r>
        <w:rPr/>
        <w:t>SwRxsXKzUxE56sqdPBswVIVVbFSFaQA2Lp0QXeqEx1ZZUIQUMQMkU7JTRkdWn6/yzhnhZYpG6UqiQW</w:t>
      </w:r>
    </w:p>
    <w:p>
      <w:pPr>
        <w:pStyle w:val="PreformattedText"/>
        <w:bidi w:val="0"/>
        <w:spacing w:before="0" w:after="0"/>
        <w:jc w:val="left"/>
        <w:rPr/>
      </w:pPr>
      <w:r>
        <w:rPr/>
        <w:t>Kwhfd3Ooc4xDQGj3UqH+RkfExzxrFLDW9OFlaJdugpUDVDLJIbTKsUZcDlFCuzHPpLrC9udMR8y1sc</w:t>
      </w:r>
    </w:p>
    <w:p>
      <w:pPr>
        <w:pStyle w:val="PreformattedText"/>
        <w:bidi w:val="0"/>
        <w:spacing w:before="0" w:after="0"/>
        <w:jc w:val="left"/>
        <w:rPr/>
      </w:pPr>
      <w:r>
        <w:rPr/>
        <w:t>QQOSytrI0jjpKWgEFAIp3pKv8WOprKitjcTSPDGGEwMhyp47iKBVZe5szrKacHuW0PkFrj86iqqprp</w:t>
      </w:r>
    </w:p>
    <w:p>
      <w:pPr>
        <w:pStyle w:val="PreformattedText"/>
        <w:bidi w:val="0"/>
        <w:spacing w:before="0" w:after="0"/>
        <w:jc w:val="left"/>
        <w:rPr/>
      </w:pPr>
      <w:r>
        <w:rPr/>
        <w:t>YipREo5Kaanl3B5YpqpYaQR09QZqlF7qWCV5I1EeInkZUGeGuNt+1ChTcA+HODgMZc7+VdHY6RrVGY</w:t>
      </w:r>
    </w:p>
    <w:p>
      <w:pPr>
        <w:pStyle w:val="PreformattedText"/>
        <w:bidi w:val="0"/>
        <w:spacing w:before="0" w:after="0"/>
        <w:jc w:val="left"/>
        <w:rPr/>
      </w:pPr>
      <w:r>
        <w:rPr/>
        <w:t>xO97EK9ZTUVGr06imQCKOOjCGr3Grnixwm3HqlVo4yGVxEWOLqC5eWwi8qXvq1CC4uP2W+qO9ejAp0</w:t>
      </w:r>
    </w:p>
    <w:p>
      <w:pPr>
        <w:pStyle w:val="PreformattedText"/>
        <w:bidi w:val="0"/>
        <w:spacing w:before="0" w:after="0"/>
        <w:jc w:val="left"/>
        <w:rPr/>
      </w:pPr>
      <w:r>
        <w:rPr/>
        <w:t>KQtba0cu071nKMO9VKvPLSSg1zO0Um5yssVXRq6hWWBnHTikcsxcIOxI1vIzProbL8H+meC87lMt+P</w:t>
      </w:r>
    </w:p>
    <w:p>
      <w:pPr>
        <w:pStyle w:val="PreformattedText"/>
        <w:bidi w:val="0"/>
        <w:spacing w:before="0" w:after="0"/>
        <w:jc w:val="left"/>
        <w:rPr/>
      </w:pPr>
      <w:r>
        <w:rPr/>
        <w:t>6Sw1/hCxpFEb7hr2m+xbpttjgo1mSCVITUNO0ghdIqiNXpkzaSUkx0ksiydPnNjm5bF0XXtaFBrW3R</w:t>
      </w:r>
    </w:p>
    <w:p>
      <w:pPr>
        <w:pStyle w:val="PreformattedText"/>
        <w:bidi w:val="0"/>
        <w:spacing w:before="0" w:after="0"/>
        <w:jc w:val="left"/>
        <w:rPr/>
      </w:pPr>
      <w:r>
        <w:rPr/>
        <w:t>aPZ4fy8K8nXrSS0G4kd929+/iUpCkcc85LGl6bzJNeMxQ9I2weV6hT1I43bOMMMpBJyzYo2tzS0erC</w:t>
      </w:r>
    </w:p>
    <w:p>
      <w:pPr>
        <w:pStyle w:val="PreformattedText"/>
        <w:bidi w:val="0"/>
        <w:spacing w:before="0" w:after="0"/>
        <w:jc w:val="left"/>
        <w:rPr/>
      </w:pPr>
      <w:r>
        <w:rPr/>
        <w:t>w1CTEp6rSeidprvFU4JGiFGjp5aaWGQSIqSs/UeRW646YIIXHHLE6a4jLDkJQORz1qol45YwjRP1XM</w:t>
      </w:r>
    </w:p>
    <w:p>
      <w:pPr>
        <w:pStyle w:val="PreformattedText"/>
        <w:bidi w:val="0"/>
        <w:spacing w:before="0" w:after="0"/>
        <w:jc w:val="left"/>
        <w:rPr/>
      </w:pPr>
      <w:r>
        <w:rPr/>
        <w:t>P9YhDHkRi4iZnqpzefieFAI1DB+Aq4vqklw0OdVYI04ShqlRTUVRURK4WWQpTKxFTNTz1scclRgAoR</w:t>
      </w:r>
    </w:p>
    <w:p>
      <w:pPr>
        <w:pStyle w:val="PreformattedText"/>
        <w:bidi w:val="0"/>
        <w:spacing w:before="0" w:after="0"/>
        <w:jc w:val="left"/>
        <w:rPr/>
      </w:pPr>
      <w:r>
        <w:rPr/>
        <w:t>2ZO7IWI6hfFGxGsm0VXU6VR2Wk8PO0uWrZx6SrTaVUXQSM/UGSQyBFQZyK8qr1euwT+8Cz8uAfMar9</w:t>
      </w:r>
    </w:p>
    <w:p>
      <w:pPr>
        <w:pStyle w:val="PreformattedText"/>
        <w:bidi w:val="0"/>
        <w:spacing w:before="0" w:after="0"/>
        <w:jc w:val="left"/>
        <w:rPr/>
      </w:pPr>
      <w:r>
        <w:rPr/>
        <w:t>OvKOJqVCJxK9Da0ME5KjkhWWCrkeSWOklCQVGGDRrEZRUVZdxyWYrTxm3J+kXVdWPhjZm4qpgDnHuc</w:t>
      </w:r>
    </w:p>
    <w:p>
      <w:pPr>
        <w:pStyle w:val="PreformattedText"/>
        <w:bidi w:val="0"/>
        <w:spacing w:before="0" w:after="0"/>
        <w:jc w:val="left"/>
        <w:rPr/>
      </w:pPr>
      <w:r>
        <w:rPr/>
        <w:t>p+nr/kdvrdxkMYaqcPTCQlmpaWGIw0dOgNsadYV47Rwfu2uNUlz7QNV2qT/R0i6YLuH1Y4R7EjbEWn</w:t>
      </w:r>
    </w:p>
    <w:p>
      <w:pPr>
        <w:pStyle w:val="PreformattedText"/>
        <w:bidi w:val="0"/>
        <w:spacing w:before="0" w:after="0"/>
        <w:jc w:val="left"/>
        <w:rPr/>
      </w:pPr>
      <w:r>
        <w:rPr/>
        <w:t>FYtWgd66mmqZ0sxAdMn2+nC84/irBgrfU1RkwIXSkk2lvNLTADXTq4Xf0RFCJekDIyVA28CsqQHJik</w:t>
      </w:r>
    </w:p>
    <w:p>
      <w:pPr>
        <w:pStyle w:val="PreformattedText"/>
        <w:bidi w:val="0"/>
        <w:spacing w:before="0" w:after="0"/>
        <w:jc w:val="left"/>
        <w:rPr/>
      </w:pPr>
      <w:r>
        <w:rPr/>
        <w:t>rGjdpJ0ZHHUcVTyC3hTTs+JVl0pJkx2lawOjW63LuveQmySy7fte4buZFG41tWY9oOCnpSJKRLOEK3</w:t>
      </w:r>
    </w:p>
    <w:p>
      <w:pPr>
        <w:pStyle w:val="PreformattedText"/>
        <w:bidi w:val="0"/>
        <w:spacing w:before="0" w:after="0"/>
        <w:jc w:val="left"/>
        <w:rPr/>
      </w:pPr>
      <w:r>
        <w:rPr/>
        <w:t>MbSyqyuOHKL25DTVMvawcLBvJKMtpVH6PqYagd2d4qSg29IjLFSPUB3eQsk9UjmWQSrI34s3zLxgk+</w:t>
      </w:r>
    </w:p>
    <w:p>
      <w:pPr>
        <w:pStyle w:val="PreformattedText"/>
        <w:bidi w:val="0"/>
        <w:spacing w:before="0" w:after="0"/>
        <w:jc w:val="left"/>
        <w:rPr/>
      </w:pPr>
      <w:r>
        <w:rPr/>
        <w:t>em2d9Q3tOhFU2sbT5N+/rtKf9PbPJuO97btZPWnaSHbKdiUWm+YbOu3CqnkLDJI4Y5ndiRYUqKoxfQ</w:t>
      </w:r>
    </w:p>
    <w:p>
      <w:pPr>
        <w:pStyle w:val="PreformattedText"/>
        <w:bidi w:val="0"/>
        <w:spacing w:before="0" w:after="0"/>
        <w:jc w:val="left"/>
        <w:rPr/>
      </w:pPr>
      <w:r>
        <w:rPr/>
        <w:t>5wDHOOh6/JXUWG9jJzoO7xFzlI+pa1N+9XbjPE6VdIahGI6vRQ09LHH8quUxuhLQQvItrMOkrck6hr</w:t>
      </w:r>
    </w:p>
    <w:p>
      <w:pPr>
        <w:pStyle w:val="PreformattedText"/>
        <w:bidi w:val="0"/>
        <w:spacing w:before="0" w:after="0"/>
        <w:jc w:val="left"/>
        <w:rPr/>
      </w:pPr>
      <w:r>
        <w:rPr/>
        <w:t>XWnMEqam/WMbzGqoVyxLU1L1VZ1HSpZelEqSlOiVnBLlum92jjUg9sYjUYs7cWtEAQPj6+NZakFzi5</w:t>
      </w:r>
    </w:p>
    <w:p>
      <w:pPr>
        <w:pStyle w:val="PreformattedText"/>
        <w:bidi w:val="0"/>
        <w:spacing w:before="0" w:after="0"/>
        <w:jc w:val="left"/>
        <w:rPr/>
      </w:pPr>
      <w:r>
        <w:rPr/>
        <w:t>0kFStZMlHtVQgZVqEhVFMZYt8/u7ovyqOSp6cNGI0kxW5eofHtvoAkjGUPdALSd6PtO/oqWGjhmSSY</w:t>
      </w:r>
    </w:p>
    <w:p>
      <w:pPr>
        <w:pStyle w:val="PreformattedText"/>
        <w:bidi w:val="0"/>
        <w:spacing w:before="0" w:after="0"/>
        <w:jc w:val="left"/>
        <w:rPr/>
      </w:pPr>
      <w:r>
        <w:rPr/>
        <w:t>rjt9JV1T4r04w2DsG7STKzSx2t9N2x05bLQAOIhUExr2R17UmnLrT0oZyJWWWoRiWRYJXUCOY9O5Di</w:t>
      </w:r>
    </w:p>
    <w:p>
      <w:pPr>
        <w:pStyle w:val="PreformattedText"/>
        <w:bidi w:val="0"/>
        <w:spacing w:before="0" w:after="0"/>
        <w:jc w:val="left"/>
        <w:rPr/>
      </w:pPr>
      <w:r>
        <w:rPr/>
        <w:t>adlVTc9vHcNWpBIgqZpKaKpalppDLT0FNRGorqo9jjb4GAVBx5lZI44B9bNUZY4g6EwBJ7w0T8Sg6m</w:t>
      </w:r>
    </w:p>
    <w:p>
      <w:pPr>
        <w:pStyle w:val="PreformattedText"/>
        <w:bidi w:val="0"/>
        <w:spacing w:before="0" w:after="0"/>
        <w:jc w:val="left"/>
        <w:rPr/>
      </w:pPr>
      <w:r>
        <w:rPr/>
        <w:t>qlrZpaVIlM24VQqqiA2mko9qpMvl4BNIMxkUjUsDjZbkagaCFUSXyDulx+OE9T9KmhE88ghp4TC/Tj</w:t>
      </w:r>
    </w:p>
    <w:p>
      <w:pPr>
        <w:pStyle w:val="PreformattedText"/>
        <w:bidi w:val="0"/>
        <w:spacing w:before="0" w:after="0"/>
        <w:jc w:val="left"/>
        <w:rPr/>
      </w:pPr>
      <w:r>
        <w:rPr/>
        <w:t>Aea5fB3sCBC5QYxhrlj51OqGw1ud0KUpLTQ9eseKnpKKJKrdgSIDNBGJEo9vpqePH5qvlUqtlJ5qM3</w:t>
      </w:r>
    </w:p>
    <w:p>
      <w:pPr>
        <w:pStyle w:val="PreformattedText"/>
        <w:bidi w:val="0"/>
        <w:spacing w:before="0" w:after="0"/>
        <w:jc w:val="left"/>
        <w:rPr/>
      </w:pPr>
      <w:r>
        <w:rPr/>
        <w:t>sq9qOIbEDJVu6YPLtfy9aKwf1qZqLfd6BjWpihovT21QdO0VCN1TCpq4j4+Yh26mmx8hnmyXtC6mQH</w:t>
      </w:r>
    </w:p>
    <w:p>
      <w:pPr>
        <w:pStyle w:val="PreformattedText"/>
        <w:bidi w:val="0"/>
        <w:spacing w:before="0" w:after="0"/>
        <w:jc w:val="left"/>
        <w:rPr/>
      </w:pPr>
      <w:r>
        <w:rPr/>
        <w:t>BvkrC4lj3zaTaG/K/tVXrZo1lpqmOWZqTbqOSnhElQY5zu1ZGKncJiRH2zJQSKEb3+YZQ3ZpwAYEZl</w:t>
      </w:r>
    </w:p>
    <w:p>
      <w:pPr>
        <w:pStyle w:val="PreformattedText"/>
        <w:bidi w:val="0"/>
        <w:spacing w:before="0" w:after="0"/>
        <w:jc w:val="left"/>
        <w:rPr/>
      </w:pPr>
      <w:r>
        <w:rPr/>
        <w:t>Z6hBdIMBo+sqnLKtTWQgKiGSQMY1ACQgC6RAuPMcOIublix/Nq7QeQVAEkYynmuayIk2A680d1K2AZ</w:t>
      </w:r>
    </w:p>
    <w:p>
      <w:pPr>
        <w:pStyle w:val="PreformattedText"/>
        <w:bidi w:val="0"/>
        <w:spacing w:before="0" w:after="0"/>
        <w:jc w:val="left"/>
        <w:rPr/>
      </w:pPr>
      <w:r>
        <w:rPr/>
        <w:t>iQ6kkshQ2UebsctShLSMBWRgy1lc8ogMRJ6UYJkr5jYgcuI4rngCN9K4wJG8G/N8pRMS0awi54oii1</w:t>
      </w:r>
    </w:p>
    <w:p>
      <w:pPr>
        <w:pStyle w:val="PreformattedText"/>
        <w:bidi w:val="0"/>
        <w:spacing w:before="0" w:after="0"/>
        <w:jc w:val="left"/>
        <w:rPr/>
      </w:pPr>
      <w:r>
        <w:rPr/>
        <w:t>SLOjGMUcdO6p1FijRIVKBbZwqCpz85yNdWOqw8gxGuVMHWMIzY47u0kyqsVOGieFWUSOguZZVa5BdA</w:t>
      </w:r>
    </w:p>
    <w:p>
      <w:pPr>
        <w:pStyle w:val="PreformattedText"/>
        <w:bidi w:val="0"/>
        <w:spacing w:before="0" w:after="0"/>
        <w:jc w:val="left"/>
        <w:rPr/>
      </w:pPr>
      <w:r>
        <w:rPr/>
        <w:t>WA92abm58RUdcZB68KspSWkjRATM71fUJHSkLCmkYF0kaRjKc1bkOGx+30Y/VqQRY7KZzZ9qJimgT5</w:t>
      </w:r>
    </w:p>
    <w:p>
      <w:pPr>
        <w:pStyle w:val="PreformattedText"/>
        <w:bidi w:val="0"/>
        <w:spacing w:before="0" w:after="0"/>
        <w:jc w:val="left"/>
        <w:rPr/>
      </w:pPr>
      <w:r>
        <w:rPr/>
        <w:t>xY4WhYwRzvFI7Ol4+JZYZn5U5+Fse6S2VtKQIDiQUNESA23rxJi8HVgeG/TqGHTkQHKRKiMAxzqTe6</w:t>
      </w:r>
    </w:p>
    <w:p>
      <w:pPr>
        <w:pStyle w:val="PreformattedText"/>
        <w:bidi w:val="0"/>
        <w:spacing w:before="0" w:after="0"/>
        <w:jc w:val="left"/>
        <w:rPr/>
      </w:pPr>
      <w:r>
        <w:rPr/>
        <w:t>uGBNzx2rl26FIa2SQMlTO0VBgkq6KdcDJT1FKYwbXiZS8MbIUJEbzI4Pg9y386reCRI1amBggq+1e/</w:t>
      </w:r>
    </w:p>
    <w:p>
      <w:pPr>
        <w:pStyle w:val="PreformattedText"/>
        <w:bidi w:val="0"/>
        <w:spacing w:before="0" w:after="0"/>
        <w:jc w:val="left"/>
        <w:rPr/>
      </w:pPr>
      <w:r>
        <w:rPr/>
        <w:t>y7N/Ui1T0u67FX1KUm67TVAODDD8tBFuUPSa9FWpHJgJIySGjbJHXt1WxslznDLVbfYQTvN8K6TV7P</w:t>
      </w:r>
    </w:p>
    <w:p>
      <w:pPr>
        <w:pStyle w:val="PreformattedText"/>
        <w:bidi w:val="0"/>
        <w:spacing w:before="0" w:after="0"/>
        <w:jc w:val="left"/>
        <w:rPr/>
      </w:pPr>
      <w:r>
        <w:rPr/>
        <w:t>t2/wBG1fsm5sNxCpTzrmYNwhanYy7bvbsZGBqoFjpySgPWgjEkWdpFRrnN3bRC1EMc0kGSef5qC256</w:t>
      </w:r>
    </w:p>
    <w:p>
      <w:pPr>
        <w:pStyle w:val="PreformattedText"/>
        <w:bidi w:val="0"/>
        <w:spacing w:before="0" w:after="0"/>
        <w:jc w:val="left"/>
        <w:rPr/>
      </w:pPr>
      <w:r>
        <w:rPr/>
        <w:t>ZY4N1lSGKv3WrqaLc6UGVtrqN8pQ0O8z4m3y1bV0VTHUwJ/dyZZpgUw1DycgbwalaQJJ3HOPxSvW+y</w:t>
      </w:r>
    </w:p>
    <w:p>
      <w:pPr>
        <w:pStyle w:val="PreformattedText"/>
        <w:bidi w:val="0"/>
        <w:spacing w:before="0" w:after="0"/>
        <w:jc w:val="left"/>
        <w:rPr/>
      </w:pPr>
      <w:r>
        <w:rPr/>
        <w:t>xR7n8Ndsjo+pNWbVK23b1SV8pMceybJudE+0VEVTKT0qOYbnVCX5bqSt0ykkUas8uue4vFV8ncxC3s</w:t>
      </w:r>
    </w:p>
    <w:p>
      <w:pPr>
        <w:pStyle w:val="PreformattedText"/>
        <w:bidi w:val="0"/>
        <w:spacing w:before="0" w:after="0"/>
        <w:jc w:val="left"/>
        <w:rPr/>
      </w:pPr>
      <w:r>
        <w:rPr/>
        <w:t>cDTHkvOW5+jTsG+7t6K3GWBUpI62rolSRUgn2uqqUm2KeCrZ7CoogZEk7rj5FbFni1rY4PAdEFZSxo</w:t>
      </w:r>
    </w:p>
    <w:p>
      <w:pPr>
        <w:pStyle w:val="PreformattedText"/>
        <w:bidi w:val="0"/>
        <w:spacing w:before="0" w:after="0"/>
        <w:jc w:val="left"/>
        <w:rPr/>
      </w:pPr>
      <w:r>
        <w:rPr/>
        <w:t>cWE6dBWCmr9z3TbI9h3SSeTc9ilqa2KYSDrbpRy0UFO1bHLIM4q6kNPDP0TkWWmmy8i9fOeadpIxza</w:t>
      </w:r>
    </w:p>
    <w:p>
      <w:pPr>
        <w:pStyle w:val="PreformattedText"/>
        <w:bidi w:val="0"/>
        <w:spacing w:before="0" w:after="0"/>
        <w:jc w:val="left"/>
        <w:rPr/>
      </w:pPr>
      <w:r>
        <w:rPr/>
        <w:t>q76gkg3RKD1HOJqfe6eq/qve5oBGxM8ZD7Nuy0oYdCUVPg2wcVjqe2ZRpi2Qbjhyfhc1wOV+jfws3p</w:t>
      </w:r>
    </w:p>
    <w:p>
      <w:pPr>
        <w:pStyle w:val="PreformattedText"/>
        <w:bidi w:val="0"/>
        <w:spacing w:before="0" w:after="0"/>
        <w:jc w:val="left"/>
        <w:rPr/>
      </w:pPr>
      <w:r>
        <w:rPr/>
        <w:t>/Un/Vf1OId1k9PemvhD6VrfXcdEY1i37a9hb1H/UtEbGWeeui24ettsoqhyZ6n5eDrJamiCeVrzSrG</w:t>
      </w:r>
    </w:p>
    <w:p>
      <w:pPr>
        <w:pStyle w:val="PreformattedText"/>
        <w:bidi w:val="0"/>
        <w:spacing w:before="0" w:after="0"/>
        <w:jc w:val="left"/>
        <w:rPr/>
      </w:pPr>
      <w:r>
        <w:rPr/>
        <w:t>m8FrWmGx73F7q9HTBqUQ5huLs93xe9cvqH/og98g9HbX+0b+znRbhJWJ8K/jDB6i+E8Vc1N89N6M9S</w:t>
      </w:r>
    </w:p>
    <w:p>
      <w:pPr>
        <w:pStyle w:val="PreformattedText"/>
        <w:bidi w:val="0"/>
        <w:spacing w:before="0" w:after="0"/>
        <w:jc w:val="left"/>
        <w:rPr/>
      </w:pPr>
      <w:r>
        <w:rPr/>
        <w:t>UsG5RVu608bBE3Op9L1OyJLUJeOpEMkQtzno2aoGufTd/6Ndd6rYlpt61XH+EqM2bVw07XNLncV3ZX</w:t>
      </w:r>
    </w:p>
    <w:p>
      <w:pPr>
        <w:pStyle w:val="PreformattedText"/>
        <w:bidi w:val="0"/>
        <w:spacing w:before="0" w:after="0"/>
        <w:jc w:val="left"/>
        <w:rPr/>
      </w:pPr>
      <w:r>
        <w:rPr/>
        <w:t>0J7WkcUcTRXEU4WeWV5JJJHnaNVSpZWADvI8UYA4CnHH93XcAGrXZXnXGTKte0wIokkcd7zvO/I7ik</w:t>
      </w:r>
    </w:p>
    <w:p>
      <w:pPr>
        <w:pStyle w:val="PreformattedText"/>
        <w:bidi w:val="0"/>
        <w:spacing w:before="0" w:after="0"/>
        <w:jc w:val="left"/>
        <w:rPr/>
      </w:pPr>
      <w:r>
        <w:rPr/>
        <w:t>i5tyASxjmmBt7R9q6kDWcQZSuJMkZKnlpQ+atmzCN4WmXFOWR6cqzNytpIIWuACMsQp0wECByVbX8i</w:t>
      </w:r>
    </w:p>
    <w:p>
      <w:pPr>
        <w:pStyle w:val="PreformattedText"/>
        <w:bidi w:val="0"/>
        <w:spacing w:before="0" w:after="0"/>
        <w:jc w:val="left"/>
        <w:rPr/>
      </w:pPr>
      <w:r>
        <w:rPr/>
        <w:t>Vp4GPLHINk6NcMQSIavJiAODea3Avzl26mHHU46d0FJhsG2CmlpUCotw0VOVCAm2XRqZIXJZiA34Uy</w:t>
      </w:r>
    </w:p>
    <w:p>
      <w:pPr>
        <w:pStyle w:val="PreformattedText"/>
        <w:bidi w:val="0"/>
        <w:spacing w:before="0" w:after="0"/>
        <w:jc w:val="left"/>
        <w:rPr/>
      </w:pPr>
      <w:r>
        <w:rPr/>
        <w:t>/fldI5kaHhTzPLiQslGCvMYTqCONQCL3NPPA3Nr9TONb+CSq6rt72ShR8tAQXICqemSQCwBaWhjIRS</w:t>
      </w:r>
    </w:p>
    <w:p>
      <w:pPr>
        <w:pStyle w:val="PreformattedText"/>
        <w:bidi w:val="0"/>
        <w:spacing w:before="0" w:after="0"/>
        <w:jc w:val="left"/>
        <w:rPr/>
      </w:pPr>
      <w:r>
        <w:rPr/>
        <w:t>QCrfhMf18cagiCcbydriIkYTEtG7NIzkGQCpRCeeXpoZVubWuAFKofOLDSg6mMtUjQRxf1W2icIe1g</w:t>
      </w:r>
    </w:p>
    <w:p>
      <w:pPr>
        <w:pStyle w:val="PreformattedText"/>
        <w:bidi w:val="0"/>
        <w:spacing w:before="0" w:after="0"/>
        <w:jc w:val="left"/>
        <w:rPr/>
      </w:pPr>
      <w:r>
        <w:rPr/>
        <w:t>zSSrdjYqXhgkYyR3sSF4PH7qtqGuEATlOBE51S4aFy0dnaQRPfIA2CrPIe1fzJ03W17lfudR2XXa9Q</w:t>
      </w:r>
    </w:p>
    <w:p>
      <w:pPr>
        <w:pStyle w:val="PreformattedText"/>
        <w:bidi w:val="0"/>
        <w:spacing w:before="0" w:after="0"/>
        <w:jc w:val="left"/>
        <w:rPr/>
      </w:pPr>
      <w:r>
        <w:rPr/>
        <w:t>pS0gCZY2dzHHJkrXKgxBlXknJSFU/wAF7tKZbb5KckgkKVhgUI0ZVC0oCynEsUBEsOFl4F7xni3toa</w:t>
      </w:r>
    </w:p>
    <w:p>
      <w:pPr>
        <w:pStyle w:val="PreformattedText"/>
        <w:bidi w:val="0"/>
        <w:spacing w:before="0" w:after="0"/>
        <w:jc w:val="left"/>
        <w:rPr/>
      </w:pPr>
      <w:r>
        <w:rPr/>
        <w:t>6Jxdcle2TxJtrsVKxsOoSEBByxmgMIONrMOtDyALg/vfVqS4uMAa/ypw0AC7u+4rcT8s0hETx9KSRk</w:t>
      </w:r>
    </w:p>
    <w:p>
      <w:pPr>
        <w:pStyle w:val="PreformattedText"/>
        <w:bidi w:val="0"/>
        <w:spacing w:before="0" w:after="0"/>
        <w:jc w:val="left"/>
        <w:rPr/>
      </w:pPr>
      <w:r>
        <w:rPr/>
        <w:t>u5vJEzAKt7AYqwYnz/EaXAOfjU2kkBujlC71uM8b0uwUcSmfe4JKhqgktBS7SkscE6wBTlNXyO0ywt</w:t>
      </w:r>
    </w:p>
    <w:p>
      <w:pPr>
        <w:pStyle w:val="PreformattedText"/>
        <w:bidi w:val="0"/>
        <w:spacing w:before="0" w:after="0"/>
        <w:jc w:val="left"/>
        <w:rPr/>
      </w:pPr>
      <w:r>
        <w:rPr/>
        <w:t>9IkjOfH1Zq1Qvc2gJip+Fa6FENaa7j/wCfL1luOaKIxQwPPH8uwhRjD1CYjCRJJPWI5U1ZdFc4uwOL</w:t>
      </w:r>
    </w:p>
    <w:p>
      <w:pPr>
        <w:pStyle w:val="PreformattedText"/>
        <w:bidi w:val="0"/>
        <w:spacing w:before="0" w:after="0"/>
        <w:jc w:val="left"/>
        <w:rPr/>
      </w:pPr>
      <w:r>
        <w:rPr/>
        <w:t>hedWMa1sMYMNSulzZ0Dut1NTSiM9jAzI4SF1YkCQWJmclvxHKlgHsRIr4+Rq7yIyOH91S6CCcBvNPw</w:t>
      </w:r>
    </w:p>
    <w:p>
      <w:pPr>
        <w:pStyle w:val="PreformattedText"/>
        <w:bidi w:val="0"/>
        <w:spacing w:before="0" w:after="0"/>
        <w:jc w:val="left"/>
        <w:rPr/>
      </w:pPr>
      <w:r>
        <w:rPr/>
        <w:t>Rs0bh1QlBkzNjZ+ASeScJLP9NwVBytbWtgho7ysby0nBtCkghUSPHc9q3Uk5SBgFwLeQcjiCPLOj/T</w:t>
      </w:r>
    </w:p>
    <w:p>
      <w:pPr>
        <w:pStyle w:val="PreformattedText"/>
        <w:bidi w:val="0"/>
        <w:spacing w:before="0" w:after="0"/>
        <w:jc w:val="left"/>
        <w:rPr/>
      </w:pPr>
      <w:r>
        <w:rPr/>
        <w:t>q48Dfb+6rtEQhJ5lCs7B2xU2BDBXYk8txwrdSRvsPmP3V1O7vEHKqI3omSoGtkIVISVbC4DE4KZJnX</w:t>
      </w:r>
    </w:p>
    <w:p>
      <w:pPr>
        <w:pStyle w:val="PreformattedText"/>
        <w:bidi w:val="0"/>
        <w:spacing w:before="0" w:after="0"/>
        <w:jc w:val="left"/>
        <w:rPr/>
      </w:pPr>
      <w:r>
        <w:rPr/>
        <w:t>NlYXUEXsGPnEaXw739EhukEFSMUSdSQohePEQ4oxsVjVklxZVu3UvUC55Lqvvxqy0W2p29x1+0t1UL</w:t>
      </w:r>
    </w:p>
    <w:p>
      <w:pPr>
        <w:pStyle w:val="PreformattedText"/>
        <w:bidi w:val="0"/>
        <w:spacing w:before="0" w:after="0"/>
        <w:jc w:val="left"/>
        <w:rPr/>
      </w:pPr>
      <w:r>
        <w:rPr/>
        <w:t>ICHN+qMQ7hivaVs2Cm/l1dbc41n1draN0HuJVggiQLut75SqbJH1a2BgriRI7QlQ0dxG0Tpmpt1pOp</w:t>
      </w:r>
    </w:p>
    <w:p>
      <w:pPr>
        <w:pStyle w:val="PreformattedText"/>
        <w:bidi w:val="0"/>
        <w:spacing w:before="0" w:after="0"/>
        <w:jc w:val="left"/>
        <w:rPr/>
      </w:pPr>
      <w:r>
        <w:rPr/>
        <w:t>hOTdFNQMfpOm9iVskkA2rgXxQ2NqvaaqBesYDHI3bg1TB2mYYZjsnAgjlRTz1ttdP+00wbLCTqmM3s</w:t>
      </w:r>
    </w:p>
    <w:p>
      <w:pPr>
        <w:pStyle w:val="PreformattedText"/>
        <w:bidi w:val="0"/>
        <w:spacing w:before="0" w:after="0"/>
        <w:jc w:val="left"/>
        <w:rPr/>
      </w:pPr>
      <w:r>
        <w:rPr/>
        <w:t>dy7l8jf9NB8EK7cvhxs3rvbKSKWs+HfrIfNrT/8A0z+nN9NPR1vTkewSGn3B9vmups9BulOy3anfHt</w:t>
      </w:r>
    </w:p>
    <w:p>
      <w:pPr>
        <w:pStyle w:val="PreformattedText"/>
        <w:bidi w:val="0"/>
        <w:spacing w:before="0" w:after="0"/>
        <w:jc w:val="left"/>
        <w:rPr/>
      </w:pPr>
      <w:r>
        <w:rPr/>
        <w:t>fA+0+jrii927U+9czbaD6jAW086/2/uvmeqAsUhheCJ58j01keSWIO8xUBY1IjYmF7B7kkSdJfq7fW</w:t>
      </w:r>
    </w:p>
    <w:p>
      <w:pPr>
        <w:pStyle w:val="PreformattedText"/>
        <w:bidi w:val="0"/>
        <w:spacing w:before="0" w:after="0"/>
        <w:jc w:val="left"/>
        <w:rPr/>
      </w:pPr>
      <w:r>
        <w:rPr/>
        <w:t>LknO7PCE9NFMplEVSkDQzU886FnjjhauganeT5VXJTpx057iMx28qo7nDXA4CTBmT/VGS1KSQCGNHg</w:t>
      </w:r>
    </w:p>
    <w:p>
      <w:pPr>
        <w:pStyle w:val="PreformattedText"/>
        <w:bidi w:val="0"/>
        <w:spacing w:before="0" w:after="0"/>
        <w:jc w:val="left"/>
        <w:rPr/>
      </w:pPr>
      <w:r>
        <w:rPr/>
        <w:t>BkSpUs5GSdE/KiDOARNI86SMcsrNI8QX862SO8Jci0nQdbyjpoTFK9IsTtK8yTO5REWplmjSWd5QQW</w:t>
      </w:r>
    </w:p>
    <w:p>
      <w:pPr>
        <w:pStyle w:val="PreformattedText"/>
        <w:bidi w:val="0"/>
        <w:spacing w:before="0" w:after="0"/>
        <w:jc w:val="left"/>
        <w:rPr/>
      </w:pPr>
      <w:r>
        <w:rPr/>
        <w:t>kp1KIMXGbO2QsuLaRxAwR/cmDSYOI/CmaqKDpLHEXgWjAFREJjNFJHTwiaRhkwEYaWXCMX7G7VzXSu</w:t>
      </w:r>
    </w:p>
    <w:p>
      <w:pPr>
        <w:pStyle w:val="PreformattedText"/>
        <w:bidi w:val="0"/>
        <w:spacing w:before="0" w:after="0"/>
        <w:jc w:val="left"/>
        <w:rPr/>
      </w:pPr>
      <w:r>
        <w:rPr/>
        <w:t>Ogy1zU8ZJi8KRkgSllleOOVVhiWHoQRS0xiqZogKZoIwpMtMXZmJZsyySqAna2pNMC4pGFwMEgAqQj</w:t>
      </w:r>
    </w:p>
    <w:p>
      <w:pPr>
        <w:pStyle w:val="PreformattedText"/>
        <w:bidi w:val="0"/>
        <w:spacing w:before="0" w:after="0"/>
        <w:jc w:val="left"/>
        <w:rPr/>
      </w:pPr>
      <w:r>
        <w:rPr/>
        <w:t>SKmyV4lkjWCGF5aeWR45opVaOdzkENMjubSEqQoX6chpw1o5SoknUymmKwxQJBIZStPJRtYMsU9TGT</w:t>
      </w:r>
    </w:p>
    <w:p>
      <w:pPr>
        <w:pStyle w:val="PreformattedText"/>
        <w:bidi w:val="0"/>
        <w:spacing w:before="0" w:after="0"/>
        <w:jc w:val="left"/>
        <w:rPr/>
      </w:pPr>
      <w:r>
        <w:rPr/>
        <w:t>8zJTyW7lMZXLvUyJGnCfTqQIAHcoM8hJQBYygNnEfmFCZQIhiUSjpNIFVyXnFOJmUYsQsZa/06gznF</w:t>
      </w:r>
    </w:p>
    <w:p>
      <w:pPr>
        <w:pStyle w:val="PreformattedText"/>
        <w:bidi w:val="0"/>
        <w:spacing w:before="0" w:after="0"/>
        <w:jc w:val="left"/>
        <w:rPr/>
      </w:pPr>
      <w:r>
        <w:rPr/>
        <w:t>wUcQ8Jb9Lr51pywfrhqWaB7tTLEGpoY+EjWOpVrSRDAKjZvjkwvjjkqgkuzNvXcn4RM730kZUQ5NE0</w:t>
      </w:r>
    </w:p>
    <w:p>
      <w:pPr>
        <w:pStyle w:val="PreformattedText"/>
        <w:bidi w:val="0"/>
        <w:spacing w:before="0" w:after="0"/>
        <w:jc w:val="left"/>
        <w:rPr/>
      </w:pPr>
      <w:r>
        <w:rPr/>
        <w:t>AUsqPEztEI46ZlRZAq3lOSq6qvcQx8hsbZMMYJ9iQlpls5QUz4q4WZmlkpw6ZGSIySRdM9WQFCqyqh</w:t>
      </w:r>
    </w:p>
    <w:p>
      <w:pPr>
        <w:pStyle w:val="PreformattedText"/>
        <w:bidi w:val="0"/>
        <w:spacing w:before="0" w:after="0"/>
        <w:jc w:val="left"/>
        <w:rPr/>
      </w:pPr>
      <w:r>
        <w:rPr/>
        <w:t>YtbIxrNge08sHW4gTKqhwMaErclpHp3EMzV4pSzoEljkliZVZlo3TiN2iKgMh7RkVCnt0xMwSN5qdw</w:t>
      </w:r>
    </w:p>
    <w:p>
      <w:pPr>
        <w:pStyle w:val="PreformattedText"/>
        <w:bidi w:val="0"/>
        <w:spacing w:before="0" w:after="0"/>
        <w:jc w:val="left"/>
        <w:rPr/>
      </w:pPr>
      <w:r>
        <w:rPr/>
        <w:t>cTwwmV/EaGUp0CtTi0c7JGWlZYAImliDfRKkagvdizA/mYKqYB0ZKIqEdKnpo88geKJzSGNY6lJQC8</w:t>
      </w:r>
    </w:p>
    <w:p>
      <w:pPr>
        <w:pStyle w:val="PreformattedText"/>
        <w:bidi w:val="0"/>
        <w:spacing w:before="0" w:after="0"/>
        <w:jc w:val="left"/>
        <w:rPr/>
      </w:pPr>
      <w:r>
        <w:rPr/>
        <w:t>dPIwvlThuAPYg446EpeCMalOUgDVCqiCUyzM2EBVjTqEWIVLZEsrx4ZOQQPxB25NqNdCmDs85cm6WO</w:t>
      </w:r>
    </w:p>
    <w:p>
      <w:pPr>
        <w:pStyle w:val="PreformattedText"/>
        <w:bidi w:val="0"/>
        <w:spacing w:before="0" w:after="0"/>
        <w:jc w:val="left"/>
        <w:rPr/>
      </w:pPr>
      <w:r>
        <w:rPr/>
        <w:t>RaqeWD+5R84pkYK1dGBjgahUbpL007EPJ/eLHS5HZ+0pBDiSXjTuWS0di4jj6SID+LPzNNMsnTlSWC</w:t>
      </w:r>
    </w:p>
    <w:p>
      <w:pPr>
        <w:pStyle w:val="PreformattedText"/>
        <w:bidi w:val="0"/>
        <w:spacing w:before="0" w:after="0"/>
        <w:jc w:val="left"/>
        <w:rPr/>
      </w:pPr>
      <w:r>
        <w:rPr/>
        <w:t>K2MIZcA/uVFgQFbVYaSJAwgRMF2euS3LGKTqyhDHDVRsvzCL11qFhclZkHn5oMuLY3J6eSsw1aTukx</w:t>
      </w:r>
    </w:p>
    <w:p>
      <w:pPr>
        <w:pStyle w:val="PreformattedText"/>
        <w:bidi w:val="0"/>
        <w:spacing w:before="0" w:after="0"/>
        <w:jc w:val="left"/>
        <w:rPr/>
      </w:pPr>
      <w:r>
        <w:rPr/>
        <w:t>hSJMCZS6XrK8M3SEjwNCyLCI2JihYzU7KQVkExjjswAwAiZmCm+hvlw8kJpiZ5Z5KdVUySTIpYsk8a</w:t>
      </w:r>
    </w:p>
    <w:p>
      <w:pPr>
        <w:pStyle w:val="PreformattedText"/>
        <w:bidi w:val="0"/>
        <w:spacing w:before="0" w:after="0"/>
        <w:jc w:val="left"/>
        <w:rPr/>
      </w:pPr>
      <w:r>
        <w:rPr/>
        <w:t>Ss0jyMCoxlkBsWbukKtjiuOlh2tue9RpGTHzoWfqVkETJHBDDI8aho48KaFKe8Lmwcv3EZMx4BbFWY</w:t>
      </w:r>
    </w:p>
    <w:p>
      <w:pPr>
        <w:pStyle w:val="PreformattedText"/>
        <w:bidi w:val="0"/>
        <w:spacing w:before="0" w:after="0"/>
        <w:jc w:val="left"/>
        <w:rPr/>
      </w:pPr>
      <w:r>
        <w:rPr/>
        <w:t>cmsjFxEgKyCZFyAWR3jR1jES0MjABSXbJSENRLCVOQtJ3X7iFufGWqpdHdanDd5okkol8cCGRWljEc</w:t>
      </w:r>
    </w:p>
    <w:p>
      <w:pPr>
        <w:pStyle w:val="PreformattedText"/>
        <w:bidi w:val="0"/>
        <w:spacing w:before="0" w:after="0"/>
        <w:jc w:val="left"/>
        <w:rPr/>
      </w:pPr>
      <w:r>
        <w:rPr/>
        <w:t>AXvj6yZF1QKVN25upc/lUZfm0itA3CLrRPkh45IEyieNJyE6cDR5MWlyJcT+Gx6byW8AsuViuhVuog</w:t>
      </w:r>
    </w:p>
    <w:p>
      <w:pPr>
        <w:pStyle w:val="PreformattedText"/>
        <w:bidi w:val="0"/>
        <w:spacing w:before="0" w:after="0"/>
        <w:jc w:val="left"/>
        <w:rPr/>
      </w:pPr>
      <w:r>
        <w:rPr/>
        <w:t>RbgddpM3lCtK8xWCaeNYkL5lQiLdlKkmGQhcLi1y3bloUlrXSSAY70RMzz08yCneWoLVNOiMFMU4kh</w:t>
      </w:r>
    </w:p>
    <w:p>
      <w:pPr>
        <w:pStyle w:val="PreformattedText"/>
        <w:bidi w:val="0"/>
        <w:spacing w:before="0" w:after="0"/>
        <w:jc w:val="left"/>
        <w:rPr/>
      </w:pPr>
      <w:r>
        <w:rPr/>
        <w:t>SRmRARdlXgsRdf8AXQq3UyCYItCjNpdhSUjRLA5WMdQxyCMhhcSzGQ8ynDtxUgauZwNjRIYgACF3j9</w:t>
      </w:r>
    </w:p>
    <w:p>
      <w:pPr>
        <w:pStyle w:val="PreformattedText"/>
        <w:bidi w:val="0"/>
        <w:spacing w:before="0" w:after="0"/>
        <w:jc w:val="left"/>
        <w:rPr/>
      </w:pPr>
      <w:r>
        <w:rPr/>
        <w:t>l31dufoL9qn9mD1pt9WafdfTH7R/wP3ShnhnVVjMfxE9PUsrOQ34bigmkS6m7GT9dJWANKq0jia77k</w:t>
      </w:r>
    </w:p>
    <w:p>
      <w:pPr>
        <w:pStyle w:val="PreformattedText"/>
        <w:bidi w:val="0"/>
        <w:spacing w:before="0" w:after="0"/>
        <w:jc w:val="left"/>
        <w:rPr/>
      </w:pPr>
      <w:r>
        <w:rPr/>
        <w:t>9IEvbHIr+x9vQx3TcBzf5ud+L3szlrjn7t/LXjF6Fmh9qhHte55Bv5uOfc5Dyt1tokiY1TqMqv7tgL</w:t>
      </w:r>
    </w:p>
    <w:p>
      <w:pPr>
        <w:pStyle w:val="PreformattedText"/>
        <w:bidi w:val="0"/>
        <w:spacing w:before="0" w:after="0"/>
        <w:jc w:val="left"/>
        <w:rPr/>
      </w:pPr>
      <w:r>
        <w:rPr/>
        <w:t>C9lIBuSbH7/cffSAE1IPZDkZnyVK3IZBja972Vj2mwIup97jn+Oqto4B8f3KyjHpROkO/Jc33UBs74</w:t>
      </w:r>
    </w:p>
    <w:p>
      <w:pPr>
        <w:pStyle w:val="PreformattedText"/>
        <w:bidi w:val="0"/>
        <w:spacing w:before="0" w:after="0"/>
        <w:jc w:val="left"/>
        <w:rPr/>
      </w:pPr>
      <w:r>
        <w:rPr/>
        <w:t>9vAvfkfr5Juotx+mXnSUBp1oFO0OgtE5aFz90c1DfWQJFAytf2F2fxyL8gXtrU7Q+xYXaH2LsHpCJi</w:t>
      </w:r>
    </w:p>
    <w:p>
      <w:pPr>
        <w:pStyle w:val="PreformattedText"/>
        <w:bidi w:val="0"/>
        <w:spacing w:before="0" w:after="0"/>
        <w:jc w:val="left"/>
        <w:rPr/>
      </w:pPr>
      <w:r>
        <w:rPr/>
        <w:t>Y1KmxxFuARgPIv5Yn386pokh74wuTtQcS4js2ru1BEBEOB3AX4Nj+gAA4BB8fbW0GGguKgCGgeEKZ6</w:t>
      </w:r>
    </w:p>
    <w:p>
      <w:pPr>
        <w:pStyle w:val="PreformattedText"/>
        <w:bidi w:val="0"/>
        <w:spacing w:before="0" w:after="0"/>
        <w:jc w:val="left"/>
        <w:rPr/>
      </w:pPr>
      <w:r>
        <w:rPr/>
        <w:t>NkJIHi+RBtyOCCBxzlpHOBJhoT2utmMSi4YVZQwW/NnHgA8YgrYi/j9dKTJJ71fTpshriJKi9zhVlk</w:t>
      </w:r>
    </w:p>
    <w:p>
      <w:pPr>
        <w:pStyle w:val="PreformattedText"/>
        <w:bidi w:val="0"/>
        <w:spacing w:before="0" w:after="0"/>
        <w:jc w:val="left"/>
        <w:rPr/>
      </w:pPr>
      <w:r>
        <w:rPr/>
        <w:t>7RwtiCPBx4IN+efI99QNM6quqwBxLdFyneY7Snjxe/IB4utz/hA8HzrpU2tLPEFjc4F5M4JXN92h4P</w:t>
      </w:r>
    </w:p>
    <w:p>
      <w:pPr>
        <w:pStyle w:val="PreformattedText"/>
        <w:bidi w:val="0"/>
        <w:spacing w:before="0" w:after="0"/>
        <w:jc w:val="left"/>
        <w:rPr/>
      </w:pPr>
      <w:r>
        <w:rPr/>
        <w:t>afvwOMT+8ATiNXLHUL5tdEtXKd8iIyACsBdRcEr5ANgLc2uPtdtW0Qbu6FmqOAIaBwlch3YSx5OVJu</w:t>
      </w:r>
    </w:p>
    <w:p>
      <w:pPr>
        <w:pStyle w:val="PreformattedText"/>
        <w:bidi w:val="0"/>
        <w:spacing w:before="0" w:after="0"/>
        <w:jc w:val="left"/>
        <w:rPr/>
      </w:pPr>
      <w:r>
        <w:rPr/>
        <w:t>XDWF/y8Akmwa/Iv23XXRFLABgQVmc5zScwHlV6nknviVYEuGPdcEjlXJYWHjwOO3V1muZKRogjPPr4</w:t>
      </w:r>
    </w:p>
    <w:p>
      <w:pPr>
        <w:pStyle w:val="PreformattedText"/>
        <w:bidi w:val="0"/>
        <w:spacing w:before="0" w:after="0"/>
        <w:jc w:val="left"/>
        <w:rPr/>
      </w:pPr>
      <w:r>
        <w:rPr/>
        <w:t>lZ6ZpOoha1y1rHNriwxIC8CwH8CP11DGgzPJXNmBOqt1HfEFsgWAL931te5OJ4AJ5/Xxp7G9yYPIgE</w:t>
      </w:r>
    </w:p>
    <w:p>
      <w:pPr>
        <w:pStyle w:val="PreformattedText"/>
        <w:bidi w:val="0"/>
        <w:spacing w:before="0" w:after="0"/>
        <w:jc w:val="left"/>
        <w:rPr/>
      </w:pPr>
      <w:r>
        <w:rPr/>
        <w:t>m1qtNEAASwcAEWN87H7eeWAFwfB0yvUm/2vZrG1rEAkcElTfhl8+LaEIO9mexHa4UD3BYfSfA9/wDX</w:t>
      </w:r>
    </w:p>
    <w:p>
      <w:pPr>
        <w:pStyle w:val="PreformattedText"/>
        <w:bidi w:val="0"/>
        <w:spacing w:before="0" w:after="0"/>
        <w:jc w:val="left"/>
        <w:rPr/>
      </w:pPr>
      <w:r>
        <w:rPr/>
        <w:t>WHaOXtK203EsaPCpugGPjjx7G9gbXBPBS4H286578uJWxn/i72FWiJwEUAkYqQUGQBJNwGH5WBFx99</w:t>
      </w:r>
    </w:p>
    <w:p>
      <w:pPr>
        <w:pStyle w:val="PreformattedText"/>
        <w:bidi w:val="0"/>
        <w:spacing w:before="0" w:after="0"/>
        <w:jc w:val="left"/>
        <w:rPr/>
      </w:pPr>
      <w:r>
        <w:rPr/>
        <w:t>DZkx3dfknMiQ1uEp5GXtyK3sSeVY3NgLm/BvxfnVyoeSAIOVHVct1PgEcWX6QSOTdvNrNfW5nCI0Vd</w:t>
      </w:r>
    </w:p>
    <w:p>
      <w:pPr>
        <w:pStyle w:val="PreformattedText"/>
        <w:bidi w:val="0"/>
        <w:spacing w:before="0" w:after="0"/>
        <w:jc w:val="left"/>
        <w:rPr/>
      </w:pPr>
      <w:r>
        <w:rPr/>
        <w:t>1lMuB8S53vTGzi48C/j3BUub8nhrAca1UgCM935rBw3TpC5BuDWmfhgLtYKv0heGZQOMrefc/V7a1t</w:t>
      </w:r>
    </w:p>
    <w:p>
      <w:pPr>
        <w:pStyle w:val="PreformattedText"/>
        <w:bidi w:val="0"/>
        <w:spacing w:before="0" w:after="0"/>
        <w:jc w:val="left"/>
        <w:rPr/>
      </w:pPr>
      <w:r>
        <w:rPr/>
        <w:t>m1tvcOv3WGqYqXc92UzSOc0JJ5fux8kHgnEAeQRybHju9tVvMkQZEe9vKykJA7l+t9ebI3krY8Ai9v</w:t>
      </w:r>
    </w:p>
    <w:p>
      <w:pPr>
        <w:pStyle w:val="PreformattedText"/>
        <w:bidi w:val="0"/>
        <w:spacing w:before="0" w:after="0"/>
        <w:jc w:val="left"/>
        <w:rPr/>
      </w:pPr>
      <w:r>
        <w:rPr/>
        <w:t>uLePOvllTkvpNMfwhnLsrlvqCYLEq3XyQbWHN+CfHH6ar5zzCuhxBe0HcK5TU1hFVN3ewBDHI2DEH+</w:t>
      </w:r>
    </w:p>
    <w:p>
      <w:pPr>
        <w:pStyle w:val="PreformattedText"/>
        <w:bidi w:val="0"/>
        <w:spacing w:before="0" w:after="0"/>
        <w:jc w:val="left"/>
        <w:rPr/>
      </w:pPr>
      <w:r>
        <w:rPr/>
        <w:t>Kk/rrrbI4GjnWVjrgl5kYjr5SFk3IBTi4FmxBvZe03IJBJUj/1x1tZhzSdFlIAMDQJ+Dc+Bc+6sxyH</w:t>
      </w:r>
    </w:p>
    <w:p>
      <w:pPr>
        <w:pStyle w:val="PreformattedText"/>
        <w:bidi w:val="0"/>
        <w:spacing w:before="0" w:after="0"/>
        <w:jc w:val="left"/>
        <w:rPr/>
      </w:pPr>
      <w:r>
        <w:rPr/>
        <w:t>Nxa4/T6fHGr2ujBMBVuZORqihuLEAXvfke5AHCk+OB7n/i01/IhIZENKj6qtyBFyeBezXsQBiSfuD/</w:t>
      </w:r>
    </w:p>
    <w:p>
      <w:pPr>
        <w:pStyle w:val="PreformattedText"/>
        <w:bidi w:val="0"/>
        <w:spacing w:before="0" w:after="0"/>
        <w:jc w:val="left"/>
        <w:rPr/>
      </w:pPr>
      <w:r>
        <w:rPr/>
        <w:t>tobDrt1M1ojOrlUtxrSQ1iR5zLG9r25AsLkjxbTNN09yrVLq61jmFNglyQfzJxbNbk+BzfyRo3PL6k</w:t>
      </w:r>
    </w:p>
    <w:p>
      <w:pPr>
        <w:pStyle w:val="PreformattedText"/>
        <w:bidi w:val="0"/>
        <w:spacing w:before="0" w:after="0"/>
        <w:jc w:val="left"/>
        <w:rPr/>
      </w:pPr>
      <w:r>
        <w:rPr/>
        <w:t>G6DbE+arZrXyawYC3mzXXlTZQQQGJHN7a0B7eaoc6s5xdaQYhE01awJJN7tdiCoJuclP1XF28k+Pp1</w:t>
      </w:r>
    </w:p>
    <w:p>
      <w:pPr>
        <w:pStyle w:val="PreformattedText"/>
        <w:bidi w:val="0"/>
        <w:spacing w:before="0" w:after="0"/>
        <w:jc w:val="left"/>
        <w:rPr/>
      </w:pPr>
      <w:r>
        <w:rPr/>
        <w:t>eX7ocOaX/rumJEqzUldfk4qR7jusOeDdeQGP8Av+7oLxyytLBDQ0C0t167SsENYzcflK82ucCSCe/m</w:t>
      </w:r>
    </w:p>
    <w:p>
      <w:pPr>
        <w:pStyle w:val="PreformattedText"/>
        <w:bidi w:val="0"/>
        <w:spacing w:before="0" w:after="0"/>
        <w:jc w:val="left"/>
        <w:rPr/>
      </w:pPr>
      <w:r>
        <w:rPr/>
        <w:t>9iFFxz/LVJIGpTQ0ZtF3iUpFVP7jm1iL3N1ClwSRz9X8BpRUaRM2qOe9KJWrcC1geAQL8i9iQzXA4F</w:t>
      </w:r>
    </w:p>
    <w:p>
      <w:pPr>
        <w:pStyle w:val="PreformattedText"/>
        <w:bidi w:val="0"/>
        <w:spacing w:before="0" w:after="0"/>
        <w:jc w:val="left"/>
        <w:rPr/>
      </w:pPr>
      <w:r>
        <w:rPr/>
        <w:t>tSHN4g6R18f5pgDzN5HXsSJKtiPsFyPkD6RcZXuWYj2sfq0XskC7JUNtaAAcQgZZz5Zi3P3Btxf3Fg</w:t>
      </w:r>
    </w:p>
    <w:p>
      <w:pPr>
        <w:pStyle w:val="PreformattedText"/>
        <w:bidi w:val="0"/>
        <w:spacing w:before="0" w:after="0"/>
        <w:jc w:val="left"/>
        <w:rPr/>
      </w:pPr>
      <w:r>
        <w:rPr/>
        <w:t>Lfbm+kNQxuiVFxiJwobdt52nZNp3f1Bv27bV6e9Pen9sq953/wBQ79X0mz+n/T+z0EZmr913ndq2RI</w:t>
      </w:r>
    </w:p>
    <w:p>
      <w:pPr>
        <w:pStyle w:val="PreformattedText"/>
        <w:bidi w:val="0"/>
        <w:spacing w:before="0" w:after="0"/>
        <w:jc w:val="left"/>
        <w:rPr/>
      </w:pPr>
      <w:r>
        <w:rPr/>
        <w:t>du2+GPIvLK6i7Kq5MQprBcXiAb3cPf8lBMSZtC+Zb9uH/pFHpX0dV7v8Pf2DvS+w/ErdaZ22+q/aE+</w:t>
      </w:r>
    </w:p>
    <w:p>
      <w:pPr>
        <w:pStyle w:val="PreformattedText"/>
        <w:bidi w:val="0"/>
        <w:spacing w:before="0" w:after="0"/>
        <w:jc w:val="left"/>
        <w:rPr/>
      </w:pPr>
      <w:r>
        <w:rPr/>
        <w:t>JFLUj0BBWSI0bz/DD0IZIZvWLRutlrN2kpaWZrGGkmBU67ezfBLnkP2x9o8DdfjPZ90Lm7R8IASKAu</w:t>
      </w:r>
    </w:p>
    <w:p>
      <w:pPr>
        <w:pStyle w:val="PreformattedText"/>
        <w:bidi w:val="0"/>
        <w:spacing w:before="0" w:after="0"/>
        <w:jc w:val="left"/>
        <w:rPr/>
      </w:pPr>
      <w:r>
        <w:rPr/>
        <w:t>I7TtPi718uHx+/am/aB/am9Xt67/aJ+L/rf4sbvIZJNpX1DuT1Ppn07LGhWKg9P+kKRYtu9MJ1kkKx</w:t>
      </w:r>
    </w:p>
    <w:p>
      <w:pPr>
        <w:pStyle w:val="PreformattedText"/>
        <w:bidi w:val="0"/>
        <w:spacing w:before="0" w:after="0"/>
        <w:jc w:val="left"/>
        <w:rPr/>
      </w:pPr>
      <w:r>
        <w:rPr/>
        <w:t>Q0qB0ZLyvbLXbp0aNBpZRpim3y/N3E5cyo6pXM1HFx9b+Vefa3c1nhX8CeYO8VPVVKwvRyComeRiu3</w:t>
      </w:r>
    </w:p>
    <w:p>
      <w:pPr>
        <w:pStyle w:val="PreformattedText"/>
        <w:bidi w:val="0"/>
        <w:spacing w:before="0" w:after="0"/>
        <w:jc w:val="left"/>
        <w:rPr/>
      </w:pPr>
      <w:r>
        <w:rPr/>
        <w:t>LFJjLJNE8Zdk7WFP0/y6l0ExmFLae9JhNzxwUE/TmMkksYyFQI56qmVVjRHqglQ6IlSryNEQV73jD5</w:t>
      </w:r>
    </w:p>
    <w:p>
      <w:pPr>
        <w:pStyle w:val="PreformattedText"/>
        <w:bidi w:val="0"/>
        <w:spacing w:before="0" w:after="0"/>
        <w:jc w:val="left"/>
        <w:rPr/>
      </w:pPr>
      <w:r>
        <w:rPr/>
        <w:t>KyZaiyMg5UaGCAAhEfcx+JBUNLBBhE0NcKWMVNK04loamrmlRunFGkUkUzAlSfwiBkrEIJB38JxjHc</w:t>
      </w:r>
    </w:p>
    <w:p>
      <w:pPr>
        <w:pStyle w:val="PreformattedText"/>
        <w:bidi w:val="0"/>
        <w:spacing w:before="0" w:after="0"/>
        <w:jc w:val="left"/>
        <w:rPr/>
      </w:pPr>
      <w:r>
        <w:rPr/>
        <w:t>haI1tS9RStBSRrHVs1TFSdCm22YdNmjlmnkciQK0RwGaqwdgnDEaQXHQ8KV1sNk4CJaiK2qZagV1Yz</w:t>
      </w:r>
    </w:p>
    <w:p>
      <w:pPr>
        <w:pStyle w:val="PreformattedText"/>
        <w:bidi w:val="0"/>
        <w:spacing w:before="0" w:after="0"/>
        <w:jc w:val="left"/>
        <w:rPr/>
      </w:pPr>
      <w:r>
        <w:rPr/>
        <w:t>tHNDSVTrDJJLI3TMzVJJet6UMYdo2QpEwd15w01oyZuKqWqupamaBZenHDOs0VT01UyzpIhUIkMkch</w:t>
      </w:r>
    </w:p>
    <w:p>
      <w:pPr>
        <w:pStyle w:val="PreformattedText"/>
        <w:bidi w:val="0"/>
        <w:spacing w:before="0" w:after="0"/>
        <w:jc w:val="left"/>
        <w:rPr/>
      </w:pPr>
      <w:r>
        <w:rPr/>
        <w:t>ltJGyoZWZgjdXz26H4EAYV4IIkIFMY56irgtDK3W6bRpTxvTQlI+lLDmJIzM0iyYwEEMYeo7cquqyY</w:t>
      </w:r>
    </w:p>
    <w:p>
      <w:pPr>
        <w:pStyle w:val="PreformattedText"/>
        <w:bidi w:val="0"/>
        <w:spacing w:before="0" w:after="0"/>
        <w:jc w:val="left"/>
        <w:rPr/>
      </w:pPr>
      <w:r>
        <w:rPr/>
        <w:t>5wmAJ0TMdXBCVq1pT15IGihmTFY6N5Q06vFAah1U2cXLC0xkl4GC6zPqCCQPd6hWBhLmgGVFyVzQRN</w:t>
      </w:r>
    </w:p>
    <w:p>
      <w:pPr>
        <w:pStyle w:val="PreformattedText"/>
        <w:bidi w:val="0"/>
        <w:spacing w:before="0" w:after="0"/>
        <w:jc w:val="left"/>
        <w:rPr/>
      </w:pPr>
      <w:r>
        <w:rPr/>
        <w:t>GhKiphgoqk9GNVnp0mpZIKdmct0CyyJLIVF3+XUTZY4axFzhgla2sYDzlNTSdCOtV6uHpQvGJauEPh</w:t>
      </w:r>
    </w:p>
    <w:p>
      <w:pPr>
        <w:pStyle w:val="PreformattedText"/>
        <w:bidi w:val="0"/>
        <w:spacing w:before="0" w:after="0"/>
        <w:jc w:val="left"/>
        <w:rPr/>
      </w:pPr>
      <w:r>
        <w:rPr/>
        <w:t>C0yLLClLGFznqjK8kKYKGmGSiy4nWfadop7JRqVajhLRuiW7x7LVq2eg6vVaxgOvF3NTe6ViU8cEc1</w:t>
      </w:r>
    </w:p>
    <w:p>
      <w:pPr>
        <w:pStyle w:val="PreformattedText"/>
        <w:bidi w:val="0"/>
        <w:spacing w:before="0" w:after="0"/>
        <w:jc w:val="left"/>
        <w:rPr/>
      </w:pPr>
      <w:r>
        <w:rPr/>
        <w:t>L8jBJGrLTy4rVz1aIyrW7ksYYT1o7hEigR0+T4DNcz4R20V9urOqvIc/y4fdb1levZRo7HTawDd9bV</w:t>
      </w:r>
    </w:p>
    <w:p>
      <w:pPr>
        <w:pStyle w:val="PreformattedText"/>
        <w:bidi w:val="0"/>
        <w:spacing w:before="0" w:after="0"/>
        <w:jc w:val="left"/>
        <w:rPr/>
      </w:pPr>
      <w:r>
        <w:rPr/>
        <w:t>Q0Su6gyQSO84WKFYTeNWSaxxyyeqMZLEunajyXYu1yO5sPwewtLqlN1RztP5h3rj7XtrwYa+1rRveJ</w:t>
      </w:r>
    </w:p>
    <w:p>
      <w:pPr>
        <w:pStyle w:val="PreformattedText"/>
        <w:bidi w:val="0"/>
        <w:spacing w:before="0" w:after="0"/>
        <w:jc w:val="left"/>
        <w:rPr/>
      </w:pPr>
      <w:r>
        <w:rPr/>
        <w:t>SEVJj0k+WCNSzxQVPnL5gM9RTxubFGzUB5iCeqF+qwZdejobNSY1o9EG22g9fiXDrV3knfLg7RGmde</w:t>
      </w:r>
    </w:p>
    <w:p>
      <w:pPr>
        <w:pStyle w:val="PreformattedText"/>
        <w:bidi w:val="0"/>
        <w:spacing w:before="0" w:after="0"/>
        <w:jc w:val="left"/>
        <w:rPr/>
      </w:pPr>
      <w:r>
        <w:rPr/>
        <w:t>pVQCpikDyUMyNRxzySSLM2VSPljKY0eSZFiaNXyjEmSsqFVXfIAxErEklaaJ4mhKmqp0C1TyMJKM7r</w:t>
      </w:r>
    </w:p>
    <w:p>
      <w:pPr>
        <w:pStyle w:val="PreformattedText"/>
        <w:bidi w:val="0"/>
        <w:spacing w:before="0" w:after="0"/>
        <w:jc w:val="left"/>
        <w:rPr/>
      </w:pPr>
      <w:r>
        <w:rPr/>
        <w:t>DMsSQxQAuDT9BZPLFVeISJc9pTLTA1UXCJnCyogeaYUDTyK8NHTSPWiWWY/LUSrBIkx7ZKd3dKXu4Z</w:t>
      </w:r>
    </w:p>
    <w:p>
      <w:pPr>
        <w:pStyle w:val="PreformattedText"/>
        <w:bidi w:val="0"/>
        <w:spacing w:before="0" w:after="0"/>
        <w:jc w:val="left"/>
        <w:rPr/>
      </w:pPr>
      <w:r>
        <w:rPr/>
        <w:t>l4VR3ab1XO69qgDIMCE2IZJ+kBNJLIKgyosqCnNRVM00bPRyKOkIYlmjYhQBeMuy5ltKbYGbsqQBkH</w:t>
      </w:r>
    </w:p>
    <w:p>
      <w:pPr>
        <w:pStyle w:val="PreformattedText"/>
        <w:bidi w:val="0"/>
        <w:spacing w:before="0" w:after="0"/>
        <w:jc w:val="left"/>
        <w:rPr/>
      </w:pPr>
      <w:r>
        <w:rPr/>
        <w:t>QBQu8VYNP80GyWNzHGitdWqzTo1X0qcKnyheOOQhvyYhWXhcuZ8IV2MoPzvcLfe5+zHNdHYqV1Qbvt</w:t>
      </w:r>
    </w:p>
    <w:p>
      <w:pPr>
        <w:pStyle w:val="PreformattedText"/>
        <w:bidi w:val="0"/>
        <w:spacing w:before="0" w:after="0"/>
        <w:jc w:val="left"/>
        <w:rPr/>
      </w:pPr>
      <w:r>
        <w:rPr/>
        <w:t>/JVAZqJE6HVfoXijRXlWaqqgkkq5oAAEj6MePAOL94OTa8/QDBJtuLl1qj3EASsrYWmx2kSwiGgk+c</w:t>
      </w:r>
    </w:p>
    <w:p>
      <w:pPr>
        <w:pStyle w:val="PreformattedText"/>
        <w:bidi w:val="0"/>
        <w:spacing w:before="0" w:after="0"/>
        <w:jc w:val="left"/>
        <w:rPr/>
      </w:pPr>
      <w:r>
        <w:rPr/>
        <w:t>3CaM4ir3MqsSQG1jJFDn0wwAu8znnSbTUgXZnRNRbc6yd3n7e5TO4lKWqhjZEljpSJkgaMywzyRIFh</w:t>
      </w:r>
    </w:p>
    <w:p>
      <w:pPr>
        <w:pStyle w:val="PreformattedText"/>
        <w:bidi w:val="0"/>
        <w:spacing w:before="0" w:after="0"/>
        <w:jc w:val="left"/>
        <w:rPr/>
      </w:pPr>
      <w:r>
        <w:rPr/>
        <w:t>knLE/MQ9VVYLf6Kde1r93HZIBPeuq8hpaI3W9deqqwKx1ip3CSPWbuYtxgkDWFLQK7wJiUIIqZqpZr</w:t>
      </w:r>
    </w:p>
    <w:p>
      <w:pPr>
        <w:pStyle w:val="PreformattedText"/>
        <w:bidi w:val="0"/>
        <w:spacing w:before="0" w:after="0"/>
        <w:jc w:val="left"/>
        <w:rPr/>
      </w:pPr>
      <w:r>
        <w:rPr/>
        <w:t>MO0KrP9WOrANZjd+0kutAPacfs/wCymqqWJYdwRnWKKWSFckXOSmp5qcT3p5LjLGkSYZeVabuXVYDi</w:t>
      </w:r>
    </w:p>
    <w:p>
      <w:pPr>
        <w:pStyle w:val="PreformattedText"/>
        <w:bidi w:val="0"/>
        <w:spacing w:before="0" w:after="0"/>
        <w:jc w:val="left"/>
        <w:rPr/>
      </w:pPr>
      <w:r>
        <w:rPr/>
        <w:t>Q4nCudgPBNo3fkylwyFpaF1hINPFJVrDKcwQ4vDTBSuMQQtCOOG6N2s2WpItaY5p2wfR9zRMKEiknr</w:t>
      </w:r>
    </w:p>
    <w:p>
      <w:pPr>
        <w:pStyle w:val="PreformattedText"/>
        <w:bidi w:val="0"/>
        <w:spacing w:before="0" w:after="0"/>
        <w:jc w:val="left"/>
        <w:rPr/>
      </w:pPr>
      <w:r>
        <w:rPr/>
        <w:t>96FMZGlipDJUVblCyARYSmNbfWDNJDnyC5ZR+VryQG07gMu4VQLqlYNm603dfGr1t25vstNuW506R9</w:t>
      </w:r>
    </w:p>
    <w:p>
      <w:pPr>
        <w:pStyle w:val="PreformattedText"/>
        <w:bidi w:val="0"/>
        <w:spacing w:before="0" w:after="0"/>
        <w:jc w:val="left"/>
        <w:rPr/>
      </w:pPr>
      <w:r>
        <w:rPr/>
        <w:t>aKj/AKi2RjjHI+471LJPWViKCVbHbKabPKxAmVlbHgZnND3MYZ1l3yeFvzrc13ohUeNYhvvO3i75LV</w:t>
      </w:r>
    </w:p>
    <w:p>
      <w:pPr>
        <w:pStyle w:val="PreformattedText"/>
        <w:bidi w:val="0"/>
        <w:spacing w:before="0" w:after="0"/>
        <w:jc w:val="left"/>
        <w:rPr/>
      </w:pPr>
      <w:r>
        <w:rPr/>
        <w:t>Wdso3pqKv3zqFFieV6JZAuCTNgkRZm5lgMzFnHPFP2rrQXyWsOsLK1pDH1px2VXoHRpnkkUOBnH05k</w:t>
      </w:r>
    </w:p>
    <w:p>
      <w:pPr>
        <w:pStyle w:val="PreformattedText"/>
        <w:bidi w:val="0"/>
        <w:spacing w:before="0" w:after="0"/>
        <w:jc w:val="left"/>
        <w:rPr/>
      </w:pPr>
      <w:r>
        <w:rPr/>
        <w:t>Lq8oHzUslShJEpKiEE8KoYfm1bJtAnhz+lZgQdCpHdHNNRbPSkEV+51E261T1AuyQrano0RnuQTFDM</w:t>
      </w:r>
    </w:p>
    <w:p>
      <w:pPr>
        <w:pStyle w:val="PreformattedText"/>
        <w:bidi w:val="0"/>
        <w:spacing w:before="0" w:after="0"/>
        <w:jc w:val="left"/>
        <w:rPr/>
      </w:pPr>
      <w:r>
        <w:rPr/>
        <w:t>1zYhY+fOpYQ6THDhQ8gNYBh+p/JQMsTSU9RUHiLcJUlWWRVUfIQyNG5IAGGTRKtlNmPC/vasESYiVU</w:t>
      </w:r>
    </w:p>
    <w:p>
      <w:pPr>
        <w:pStyle w:val="PreformattedText"/>
        <w:bidi w:val="0"/>
        <w:spacing w:before="0" w:after="0"/>
        <w:jc w:val="left"/>
        <w:rPr/>
      </w:pPr>
      <w:r>
        <w:rPr/>
        <w:t>RqYwUXRB5qpKSOEhpLLHGjskkssytBRwnO+D2kmZecS8g7hxqVMnA4VK16f1fNHTExARhpt1qOs09N</w:t>
      </w:r>
    </w:p>
    <w:p>
      <w:pPr>
        <w:pStyle w:val="PreformattedText"/>
        <w:bidi w:val="0"/>
        <w:spacing w:before="0" w:after="0"/>
        <w:jc w:val="left"/>
        <w:rPr/>
      </w:pPr>
      <w:r>
        <w:rPr/>
        <w:t>NXU8LRRU0eB76GjgkYyN9LzN2r9Oow4eRQYAjl2lUopzOZE6nRj3GRXJxSN02ukLZr2gGNGQKoBJz6</w:t>
      </w:r>
    </w:p>
    <w:p>
      <w:pPr>
        <w:pStyle w:val="PreformattedText"/>
        <w:bidi w:val="0"/>
        <w:spacing w:before="0" w:after="0"/>
        <w:jc w:val="left"/>
        <w:rPr/>
      </w:pPr>
      <w:r>
        <w:rPr/>
        <w:t>l2/KNSqBL5JdxfhUxHC1RGqJHAxmrIhF8wGhpY5whip+vKTf5dA5JUAs5/jqCYEnkrYugHSUwJ59xq</w:t>
      </w:r>
    </w:p>
    <w:p>
      <w:pPr>
        <w:pStyle w:val="PreformattedText"/>
        <w:bidi w:val="0"/>
        <w:spacing w:before="0" w:after="0"/>
        <w:jc w:val="left"/>
        <w:rPr/>
      </w:pPr>
      <w:r>
        <w:rPr/>
        <w:t>oIUOe37dM605YiLqVcsypV1qohOUk9UkccCc4rHh2rkdSpADnAxjv81c95ippEodgoYg8FL06Z5Qym</w:t>
      </w:r>
    </w:p>
    <w:p>
      <w:pPr>
        <w:pStyle w:val="PreformattedText"/>
        <w:bidi w:val="0"/>
        <w:spacing w:before="0" w:after="0"/>
        <w:jc w:val="left"/>
        <w:rPr/>
      </w:pPr>
      <w:r>
        <w:rPr/>
        <w:t>Tc94rI5KiurWkKjpMiHoxryIwtg1m0uBL5Vx3mtbbaG/i/m7lQ9/3BZ91rEjEktFTkwu4uHk6EixfO</w:t>
      </w:r>
    </w:p>
    <w:p>
      <w:pPr>
        <w:pStyle w:val="PreformattedText"/>
        <w:bidi w:val="0"/>
        <w:spacing w:before="0" w:after="0"/>
        <w:jc w:val="left"/>
        <w:rPr/>
      </w:pPr>
      <w:r>
        <w:rPr/>
        <w:t>FFGKTTVcSlQfphp0U8HV1IQ2fEsVV1zzA4fxKNpY85iXhJHSLCRQBd3YKhdQbZMciRwBlp3ktEg2mV</w:t>
      </w:r>
    </w:p>
    <w:p>
      <w:pPr>
        <w:pStyle w:val="PreformattedText"/>
        <w:bidi w:val="0"/>
        <w:spacing w:before="0" w:after="0"/>
        <w:jc w:val="left"/>
        <w:rPr/>
      </w:pPr>
      <w:r>
        <w:rPr/>
        <w:t>AAcS3yRkECq6SGpCBAFlmDCRoEsXnkWEjulCpZbhVyYeV7tUPe6PJWMaIB5oOOdZ5Zqkr0RYUEa3zZ</w:t>
      </w:r>
    </w:p>
    <w:p>
      <w:pPr>
        <w:pStyle w:val="PreformattedText"/>
        <w:bidi w:val="0"/>
        <w:spacing w:before="0" w:after="0"/>
        <w:jc w:val="left"/>
        <w:rPr/>
      </w:pPr>
      <w:r>
        <w:rPr/>
        <w:t>Iow6xRRoB3S4KzuxJ75GP06CZAAFoVRDgS6Si1ilroERWvIKhRHKQe2OxZ5VcG2KxBr/d2/wC6IDS7</w:t>
      </w:r>
    </w:p>
    <w:p>
      <w:pPr>
        <w:pStyle w:val="PreformattedText"/>
        <w:bidi w:val="0"/>
        <w:spacing w:before="0" w:after="0"/>
        <w:jc w:val="left"/>
        <w:rPr/>
      </w:pPr>
      <w:r>
        <w:rPr/>
        <w:t>E/kp8iNIVoIliWJFRmqZBiSHyQzyvfkYiRrn7Kt/zaFobuttGijJZXpZkhhjzgEZHy9TAjuw6+ObBv</w:t>
      </w:r>
    </w:p>
    <w:p>
      <w:pPr>
        <w:pStyle w:val="PreformattedText"/>
        <w:bidi w:val="0"/>
        <w:spacing w:before="0" w:after="0"/>
        <w:jc w:val="left"/>
        <w:rPr/>
      </w:pPr>
      <w:r>
        <w:rPr/>
        <w:t>7uYK5OYa/4lvZdCiCcg4TNbHBLRSTUxJkVMZaUQuSyrJy8Pf8AiOYjHdb5Ad3dbUc4AU8kxFTLNDhH</w:t>
      </w:r>
    </w:p>
    <w:p>
      <w:pPr>
        <w:pStyle w:val="PreformattedText"/>
        <w:bidi w:val="0"/>
        <w:spacing w:before="0" w:after="0"/>
        <w:jc w:val="left"/>
        <w:rPr/>
      </w:pPr>
      <w:r>
        <w:rPr/>
        <w:t>NDEYQr4u4jxGF0V3dVHVFQiLY/vWbU6+akCTClIUrEqEqnjMaTxrKkkckcoE8dnLxhWOUqPGxFzbux</w:t>
      </w:r>
    </w:p>
    <w:p>
      <w:pPr>
        <w:pStyle w:val="PreformattedText"/>
        <w:bidi w:val="0"/>
        <w:spacing w:before="0" w:after="0"/>
        <w:jc w:val="left"/>
        <w:rPr/>
      </w:pPr>
      <w:r>
        <w:rPr/>
        <w:t>bUO0Km12CFPeoaf5iHZpoljYS0lHuVLgloZyHimqB3kLTyCSGYMrAXeRuRrO0wXT7ql4MNPl86mfSO</w:t>
      </w:r>
    </w:p>
    <w:p>
      <w:pPr>
        <w:pStyle w:val="PreformattedText"/>
        <w:bidi w:val="0"/>
        <w:spacing w:before="0" w:after="0"/>
        <w:jc w:val="left"/>
        <w:rPr/>
      </w:pPr>
      <w:r>
        <w:rPr/>
        <w:t>+zUO4VEYmaik+ZNYkkZXKGnFY9ZStIWU3ekqQzogU3W6Ysp7hwiw96t2cy5wO6XLpe60ce4zbmIxBT</w:t>
      </w:r>
    </w:p>
    <w:p>
      <w:pPr>
        <w:pStyle w:val="PreformattedText"/>
        <w:bidi w:val="0"/>
        <w:spacing w:before="0" w:after="0"/>
        <w:jc w:val="left"/>
        <w:rPr/>
      </w:pPr>
      <w:r>
        <w:rPr/>
        <w:t>y71IK6ooDK8VLTbxSIktFuUDv2mmljkqCIgAssNYFhfFMElXOa0ghoy7716P8A2b/UNLJvdf6c3iSK</w:t>
      </w:r>
    </w:p>
    <w:p>
      <w:pPr>
        <w:pStyle w:val="PreformattedText"/>
        <w:bidi w:val="0"/>
        <w:spacing w:before="0" w:after="0"/>
        <w:jc w:val="left"/>
        <w:rPr/>
      </w:pPr>
      <w:r>
        <w:rPr/>
        <w:t>Oi3ajameWtWmG1bTMY62ih3KohrQ5mxWpu1kyjZVc3wXWWtuU5DLi9aaJyAdfpKU/aa9HbjTegfhX6</w:t>
      </w:r>
    </w:p>
    <w:p>
      <w:pPr>
        <w:pStyle w:val="PreformattedText"/>
        <w:bidi w:val="0"/>
        <w:spacing w:before="0" w:after="0"/>
        <w:jc w:val="left"/>
        <w:rPr/>
      </w:pPr>
      <w:r>
        <w:rPr/>
        <w:t>0ghpkrPQe/eo/hV69r6GdZ4aaWk3xN79A1k65NJVwSUO610ctQFwWRhTxd6vjVs7wajmwWioLg13qq</w:t>
      </w:r>
    </w:p>
    <w:p>
      <w:pPr>
        <w:pStyle w:val="PreformattedText"/>
        <w:bidi w:val="0"/>
        <w:spacing w:before="0" w:after="0"/>
        <w:jc w:val="left"/>
        <w:rPr/>
      </w:pPr>
      <w:r>
        <w:rPr/>
        <w:t>2q3+Gx0ZburgqbOa/f5aSjWqip9xo+vtG4qUqZdt9RbZStVwQzfLkmOjb5aqppyx/u0jmvmjqdDiWN</w:t>
      </w:r>
    </w:p>
    <w:p>
      <w:pPr>
        <w:pStyle w:val="PreformattedText"/>
        <w:bidi w:val="0"/>
        <w:spacing w:before="0" w:after="0"/>
        <w:jc w:val="left"/>
        <w:rPr/>
      </w:pPr>
      <w:r>
        <w:rPr/>
        <w:t>m3LSq2NBebJhw+v9kOsiNvcM3yee2eoayTbd2po4/7RSVFKFqqCv6aEmSFZoGlhqFuJBC6HKyMVJga</w:t>
      </w:r>
    </w:p>
    <w:p>
      <w:pPr>
        <w:pStyle w:val="PreformattedText"/>
        <w:bidi w:val="0"/>
        <w:spacing w:before="0" w:after="0"/>
        <w:jc w:val="left"/>
        <w:rPr/>
      </w:pPr>
      <w:r>
        <w:rPr/>
        <w:t>iU7Q0uyN13EvWv7Kfqxtkn9a+kd/3On2DfN89Met/T3o2SuqabbtpoPUsddt/q3aq9mnkJrfm9y2zc</w:t>
      </w:r>
    </w:p>
    <w:p>
      <w:pPr>
        <w:pStyle w:val="PreformattedText"/>
        <w:bidi w:val="0"/>
        <w:spacing w:before="0" w:after="0"/>
        <w:jc w:val="left"/>
        <w:rPr/>
      </w:pPr>
      <w:r>
        <w:rPr/>
        <w:t>qBqWeMxwxevsw8Ku+PE+EW1C8PpgO8Z6+z6y7OwPLWMaTlruHr6S+hf+ie3eOj+LPwn9Vx1NbCvxa/</w:t>
      </w:r>
    </w:p>
    <w:p>
      <w:pPr>
        <w:pStyle w:val="PreformattedText"/>
        <w:bidi w:val="0"/>
        <w:spacing w:before="0" w:after="0"/>
        <w:jc w:val="left"/>
        <w:rPr/>
      </w:pPr>
      <w:r>
        <w:rPr/>
        <w:t>Z9O4TbtUD5nffUsPw99Qf1Z6QXdIEYRxRU/pn5inqJWHXE2wx3LHNdYKTgdoYSXS4yd71e0k+EWzQe</w:t>
      </w:r>
    </w:p>
    <w:p>
      <w:pPr>
        <w:pStyle w:val="PreformattedText"/>
        <w:bidi w:val="0"/>
        <w:spacing w:before="0" w:after="0"/>
        <w:jc w:val="left"/>
        <w:rPr/>
      </w:pPr>
      <w:r>
        <w:rPr/>
        <w:t>GsG677JX1q7TUmpoQoZZxD5KAmOaoKpU08SFuOkjln+xXEa9MyHAODt1eReCHEFdE21oxHGgsY0sTY</w:t>
      </w:r>
    </w:p>
    <w:p>
      <w:pPr>
        <w:pStyle w:val="PreformattedText"/>
        <w:bidi w:val="0"/>
        <w:spacing w:before="0" w:after="0"/>
        <w:jc w:val="left"/>
        <w:rPr/>
      </w:pPr>
      <w:r>
        <w:rPr/>
        <w:t>jJrlYpWJK8L06hSP8vGmGHFo0CreBbpvBS4swLBSkrKrOFF16gjV7BbkFhLTNzzYt7aaJzwHr+VVgu</w:t>
      </w:r>
    </w:p>
    <w:p>
      <w:pPr>
        <w:pStyle w:val="PreformattedText"/>
        <w:bidi w:val="0"/>
        <w:spacing w:before="0" w:after="0"/>
        <w:jc w:val="left"/>
        <w:rPr/>
      </w:pPr>
      <w:r>
        <w:rPr/>
        <w:t>bE4CIKIbx3AQgq/LHKxZCGa/I6FSt/a/v26IEeXQ/omdhzT8SQVstmUKjkoig5Nk9OuTyqxsp6sHtf</w:t>
      </w:r>
    </w:p>
    <w:p>
      <w:pPr>
        <w:pStyle w:val="PreformattedText"/>
        <w:bidi w:val="0"/>
        <w:spacing w:before="0" w:after="0"/>
        <w:jc w:val="left"/>
        <w:rPr/>
      </w:pPr>
      <w:r>
        <w:rPr/>
        <w:t>6tQBzi0Jm5AzKwxgt1TiHDGRbEtcrMsqtkfPZLJyOB/HUODiY0ClMNSfSrWZfwuq5YPco80NityCPx</w:t>
      </w:r>
    </w:p>
    <w:p>
      <w:pPr>
        <w:pStyle w:val="PreformattedText"/>
        <w:bidi w:val="0"/>
        <w:spacing w:before="0" w:after="0"/>
        <w:jc w:val="left"/>
        <w:rPr/>
      </w:pPr>
      <w:r>
        <w:rPr/>
        <w:t>Iz7HSubkNaMlCE+Se8fe6vhCCSgP1U8tM91+5Mak2H5tVuukzM9NTiOZz05D/KFmRmyASHzYOcvlgM</w:t>
      </w:r>
    </w:p>
    <w:p>
      <w:pPr>
        <w:pStyle w:val="PreformattedText"/>
        <w:bidi w:val="0"/>
        <w:spacing w:before="0" w:after="0"/>
        <w:jc w:val="left"/>
        <w:rPr/>
      </w:pPr>
      <w:r>
        <w:rPr/>
        <w:t>R/Nfe5/e1SNdJTyGggYKfSmRcXdSDm5Aza6r1Y2UAj6GAk7reQ35dS653ZUtcHT5J9KMEhiSochVUW</w:t>
      </w:r>
    </w:p>
    <w:p>
      <w:pPr>
        <w:pStyle w:val="PreformattedText"/>
        <w:bidi w:val="0"/>
        <w:spacing w:before="0" w:after="0"/>
        <w:jc w:val="left"/>
        <w:rPr/>
      </w:pPr>
      <w:r>
        <w:rPr/>
        <w:t>GdxNCcsRfiTG3N+3nUwTruhOC0TAuPRSpGhSLPJSl2NrWaWTprUIiDyLTRyW9rjSktkkm0BSGucbQL</w:t>
      </w:r>
    </w:p>
    <w:p>
      <w:pPr>
        <w:pStyle w:val="PreformattedText"/>
        <w:bidi w:val="0"/>
        <w:spacing w:before="0" w:after="0"/>
        <w:jc w:val="left"/>
        <w:rPr/>
      </w:pPr>
      <w:r>
        <w:rPr/>
        <w:t>j+lRNRXQAswiaRULYIhKsWjKVaFcFJv0ZHF+Funb41WazRlo64le2i7LiVBbpvH9VJJDHFUbju5DPS</w:t>
      </w:r>
    </w:p>
    <w:p>
      <w:pPr>
        <w:pStyle w:val="PreformattedText"/>
        <w:bidi w:val="0"/>
        <w:spacing w:before="0" w:after="0"/>
        <w:jc w:val="left"/>
        <w:rPr/>
      </w:pPr>
      <w:r>
        <w:rPr/>
        <w:t>7HSSotRUM5eojfc5mJXa6f5N2YdTmVVwhDORqhz3AEAlzndn8/VatVOkHAEgNZ4v271D7fNWhqrc9y</w:t>
      </w:r>
    </w:p>
    <w:p>
      <w:pPr>
        <w:pStyle w:val="PreformattedText"/>
        <w:bidi w:val="0"/>
        <w:spacing w:before="0" w:after="0"/>
        <w:jc w:val="left"/>
        <w:rPr/>
      </w:pPr>
      <w:r>
        <w:rPr/>
        <w:t>rvmauYRw0M3TFNR7fRNMxXZUjmYNHFNTNmoClpJYeqzKWVdFEVGh1Sod/hb7vd8pNVgFrKY3ef7o6h</w:t>
      </w:r>
    </w:p>
    <w:p>
      <w:pPr>
        <w:pStyle w:val="PreformattedText"/>
        <w:bidi w:val="0"/>
        <w:spacing w:before="0" w:after="0"/>
        <w:jc w:val="left"/>
        <w:rPr/>
      </w:pPr>
      <w:r>
        <w:rPr/>
        <w:t>nLUwSnUw3kZBIEAp7O7OVpsrGZQDcMRYlmHjWmiSWwBmdf5epWOvDXgk6BSlPTKoVCCG7RIDGuctjd</w:t>
      </w:r>
    </w:p>
    <w:p>
      <w:pPr>
        <w:pStyle w:val="PreformattedText"/>
        <w:bidi w:val="0"/>
        <w:spacing w:before="0" w:after="0"/>
        <w:jc w:val="left"/>
        <w:rPr/>
      </w:pPr>
      <w:r>
        <w:rPr/>
        <w:t>rKCQL3vYgAD6OL62sphvmVhe8uxyUwsYiUGxVgzEtGA4VwFYk3+oKvdb80eS+2rgDcBwqgh7tcIed8</w:t>
      </w:r>
    </w:p>
    <w:p>
      <w:pPr>
        <w:pStyle w:val="PreformattedText"/>
        <w:bidi w:val="0"/>
        <w:spacing w:before="0" w:after="0"/>
        <w:jc w:val="left"/>
        <w:rPr/>
      </w:pPr>
      <w:r>
        <w:rPr/>
        <w:t>QqqHC3+gsoKkrKoVlXiUKwkAN7qIU0aHddhTDoNxUHUSHGMOTjIbr0wqrzJcWufJAcq2PIVl8aGcQV</w:t>
      </w:r>
    </w:p>
    <w:p>
      <w:pPr>
        <w:pStyle w:val="PreformattedText"/>
        <w:bidi w:val="0"/>
        <w:spacing w:before="0" w:after="0"/>
        <w:jc w:val="left"/>
        <w:rPr/>
      </w:pPr>
      <w:r>
        <w:rPr/>
        <w:t>LjqQE7JGFngcAKUQydLtkhIRQEKEnly7rYjwf1XT4F7R1hCkYEeNFiuAkShe61wY+laRyTZgrvSubm</w:t>
      </w:r>
    </w:p>
    <w:p>
      <w:pPr>
        <w:pStyle w:val="PreformattedText"/>
        <w:bidi w:val="0"/>
        <w:spacing w:before="0" w:after="0"/>
        <w:jc w:val="left"/>
        <w:rPr/>
      </w:pPr>
      <w:r>
        <w:rPr/>
        <w:t>1sz/F1I3nSdXJU8fUiZFj7lCjuks7R3ZIoTZbB0cTQsfNumdCsEAzOHKp1MRWSN7q4eJ0xZ1VpLuzY</w:t>
      </w:r>
    </w:p>
    <w:p>
      <w:pPr>
        <w:pStyle w:val="PreformattedText"/>
        <w:bidi w:val="0"/>
        <w:spacing w:before="0" w:after="0"/>
        <w:jc w:val="left"/>
        <w:rPr/>
      </w:pPr>
      <w:r>
        <w:rPr/>
        <w:t>vEAD0mDYyN5aRsxbHUAQIGiABee9cz9XUaz01RZHLzIWR1IEgbEyLIqc2nDIsqBrnqUsyN9erGlpAk</w:t>
      </w:r>
    </w:p>
    <w:p>
      <w:pPr>
        <w:pStyle w:val="PreformattedText"/>
        <w:bidi w:val="0"/>
        <w:spacing w:before="0" w:after="0"/>
        <w:jc w:val="left"/>
        <w:rPr/>
      </w:pPr>
      <w:r>
        <w:rPr/>
        <w:t>q0kBjTHCV+L37eHwMo/ir8NviN6BrKeCJ/VvpjdKKlkMLSUtHVLE1Vt9ckkZJIpawxzoqENNtu4SJ9</w:t>
      </w:r>
    </w:p>
    <w:p>
      <w:pPr>
        <w:pStyle w:val="PreformattedText"/>
        <w:bidi w:val="0"/>
        <w:spacing w:before="0" w:after="0"/>
        <w:jc w:val="left"/>
        <w:rPr/>
      </w:pPr>
      <w:r>
        <w:rPr/>
        <w:t>NNjprnU6lOq071MyM9x/CsxLC11NwLQ/mvg133aa/ZNzqdp3WCOlrNkn3LadypupFHjU7fUy0ksTyL</w:t>
      </w:r>
    </w:p>
    <w:p>
      <w:pPr>
        <w:pStyle w:val="PreformattedText"/>
        <w:bidi w:val="0"/>
        <w:spacing w:before="0" w:after="0"/>
        <w:jc w:val="left"/>
        <w:rPr/>
      </w:pPr>
      <w:r>
        <w:rPr/>
        <w:t>KWfCqiZlLgMpmRg2LBte9Y+9jHg4IleeLAHEGRbLWqIWRad2SZ/mZ41DjrIs1QIJEE0kT9OPITmQq0</w:t>
      </w:r>
    </w:p>
    <w:p>
      <w:pPr>
        <w:pStyle w:val="PreformattedText"/>
        <w:bidi w:val="0"/>
        <w:spacing w:before="0" w:after="0"/>
        <w:jc w:val="left"/>
        <w:rPr/>
      </w:pPr>
      <w:r>
        <w:rPr/>
        <w:t>joSrJ2lmVtWtdqOaqc0DI0RtJTzVBllFRTlEUPUsJvwKCeqjaKligiYl44kAxJyQRqznmxOtDAXAk/</w:t>
      </w:r>
    </w:p>
    <w:p>
      <w:pPr>
        <w:pStyle w:val="PreformattedText"/>
        <w:bidi w:val="0"/>
        <w:spacing w:before="0" w:after="0"/>
        <w:jc w:val="left"/>
        <w:rPr/>
      </w:pPr>
      <w:r>
        <w:rPr/>
        <w:t>6qpxAzElMiFHEkUjSv1GjFOxK1NQtPSQxCyyqgEzSAzMrcGUTQ2yv3BaC20kqPSRBAKakigypKiOpn</w:t>
      </w:r>
    </w:p>
    <w:p>
      <w:pPr>
        <w:pStyle w:val="PreformattedText"/>
        <w:bidi w:val="0"/>
        <w:spacing w:before="0" w:after="0"/>
        <w:jc w:val="left"/>
        <w:rPr/>
      </w:pPr>
      <w:r>
        <w:rPr/>
        <w:t>FRVSNMhNOEhgqIz0zI9IqrI9LT4QqSCXZoyyIwUjUFtxBDjrKYVNGluClyrLAUlhdJGWNTG3XkpnJd</w:t>
      </w:r>
    </w:p>
    <w:p>
      <w:pPr>
        <w:pStyle w:val="PreformattedText"/>
        <w:bidi w:val="0"/>
        <w:spacing w:before="0" w:after="0"/>
        <w:jc w:val="left"/>
        <w:rPr/>
      </w:pPr>
      <w:r>
        <w:rPr/>
        <w:t>0kNVHS2IjjaQ2csQ4y8JfTAHG9jy/EomcmIWD5doYHSJhUNGWnRAWlEqVjFMjFisq3ZmkJywDLcEtf</w:t>
      </w:r>
    </w:p>
    <w:p>
      <w:pPr>
        <w:pStyle w:val="PreformattedText"/>
        <w:bidi w:val="0"/>
        <w:spacing w:before="0" w:after="0"/>
        <w:jc w:val="left"/>
        <w:rPr/>
      </w:pPr>
      <w:r>
        <w:rPr/>
        <w:t>QmTzMs0Rjkm6kpSONoUd7PUxypJIWa3ZDj3GUAFMVRmyaynsSl0ECEDIenExRujTRuY4/oeFalzHJP</w:t>
      </w:r>
    </w:p>
    <w:p>
      <w:pPr>
        <w:pStyle w:val="PreformattedText"/>
        <w:bidi w:val="0"/>
        <w:spacing w:before="0" w:after="0"/>
        <w:jc w:val="left"/>
        <w:rPr/>
      </w:pPr>
      <w:r>
        <w:rPr/>
        <w:t>JHIAc4jCrZm97hfy31U4EYB3SrGWkwTc5GxPAsrxN/aJlV5RGRJMkpMcrSRzU4GU2QZ5Clvwwyup50</w:t>
      </w:r>
    </w:p>
    <w:p>
      <w:pPr>
        <w:pStyle w:val="PreformattedText"/>
        <w:bidi w:val="0"/>
        <w:spacing w:before="0" w:after="0"/>
        <w:jc w:val="left"/>
        <w:rPr/>
      </w:pPr>
      <w:r>
        <w:rPr/>
        <w:t>ntTESAJGFuWCKWmpHaODrfhTVUc05iWOqiJkkncq5xp3CRhHZrr9Kqz/AEy0Yl/+VU4ua61p1TtXRU</w:t>
      </w:r>
    </w:p>
    <w:p>
      <w:pPr>
        <w:pStyle w:val="PreformattedText"/>
        <w:bidi w:val="0"/>
        <w:spacing w:before="0" w:after="0"/>
        <w:jc w:val="left"/>
        <w:rPr/>
      </w:pPr>
      <w:r>
        <w:rPr/>
        <w:t>tWtJPiyGFm6ADOAKa6rXdkjglHbK2QVlxD3YFRpwBJg4IUAukGICAkjlQVcJpmWtpzHHGs81S6p1h1</w:t>
      </w:r>
    </w:p>
    <w:p>
      <w:pPr>
        <w:pStyle w:val="PreformattedText"/>
        <w:bidi w:val="0"/>
        <w:spacing w:before="0" w:after="0"/>
        <w:jc w:val="left"/>
        <w:rPr/>
      </w:pPr>
      <w:r>
        <w:rPr/>
        <w:t>DEAAojIpyjmO10yZla74q41d7fyCkmBk4Tcs1OZlZWF4pZApemEUs0yZIrsygmnaFosQcWLzSFR9LY</w:t>
      </w:r>
    </w:p>
    <w:p>
      <w:pPr>
        <w:pStyle w:val="PreformattedText"/>
        <w:bidi w:val="0"/>
        <w:spacing w:before="0" w:after="0"/>
        <w:jc w:val="left"/>
        <w:rPr/>
      </w:pPr>
      <w:r>
        <w:rPr/>
        <w:t>hg4nVK4gt1wm6cFaeJmJlhgf5anilc5ASoXpxSl2PzTNE1sbiztd7cLqVBaCAQMrcNcwiVguTRQTU0</w:t>
      </w:r>
    </w:p>
    <w:p>
      <w:pPr>
        <w:pStyle w:val="PreformattedText"/>
        <w:bidi w:val="0"/>
        <w:spacing w:before="0" w:after="0"/>
        <w:jc w:val="left"/>
        <w:rPr/>
      </w:pPr>
      <w:r>
        <w:rPr/>
        <w:t>TzuZTRRoLIY+kcwFfyGZgzY3+rtrLhb4lY2k6YnCXO0nWlhikchyClE8w6bmOOGWOeKRCFUIFY8hku</w:t>
      </w:r>
    </w:p>
    <w:p>
      <w:pPr>
        <w:pStyle w:val="PreformattedText"/>
        <w:bidi w:val="0"/>
        <w:spacing w:before="0" w:after="0"/>
        <w:jc w:val="left"/>
        <w:rPr/>
      </w:pPr>
      <w:r>
        <w:rPr/>
        <w:t>vAxC6rukkzlN6MDUCfEj1lV46aoWWSnlRp+vNIWmE2Cxs5dJHFlZwoduxkK9oGWm3SARulRYJICCWK</w:t>
      </w:r>
    </w:p>
    <w:p>
      <w:pPr>
        <w:pStyle w:val="PreformattedText"/>
        <w:bidi w:val="0"/>
        <w:spacing w:before="0" w:after="0"/>
        <w:jc w:val="left"/>
        <w:rPr/>
      </w:pPr>
      <w:r>
        <w:rPr/>
        <w:t>ZIkhTExQI5glLFnWOmkCfLCIqfxSE6gK8lZCt7jRDhpMJoZkntpumaoCLURTMZ3NRFAEECSqshPJZu</w:t>
      </w:r>
    </w:p>
    <w:p>
      <w:pPr>
        <w:pStyle w:val="PreformattedText"/>
        <w:bidi w:val="0"/>
        <w:spacing w:before="0" w:after="0"/>
        <w:jc w:val="left"/>
        <w:rPr/>
      </w:pPr>
      <w:r>
        <w:rPr/>
        <w:t>wKyzMAjXYR5lXBbQ24SRySuABgck8GNTBMrVKK0sIIjGSzR/LPIY2nQgO0TMs2N2LEBWzxAxbJGA2V</w:t>
      </w:r>
    </w:p>
    <w:p>
      <w:pPr>
        <w:pStyle w:val="PreformattedText"/>
        <w:bidi w:val="0"/>
        <w:spacing w:before="0" w:after="0"/>
        <w:jc w:val="left"/>
        <w:rPr/>
      </w:pPr>
      <w:r>
        <w:rPr/>
        <w:t>GJEmJTEbIFZGp4phLHMZJzI60yYMGEClMWIXpRiNQMiPo1S6HGCcq4NDRgKPjMiV8gBEHzEo6McyK0</w:t>
      </w:r>
    </w:p>
    <w:p>
      <w:pPr>
        <w:pStyle w:val="PreformattedText"/>
        <w:bidi w:val="0"/>
        <w:spacing w:before="0" w:after="0"/>
        <w:jc w:val="left"/>
        <w:rPr/>
      </w:pPr>
      <w:r>
        <w:rPr/>
        <w:t>iq6F0hfEi8gYdrNe2OTDVfaNx0TjLWknLU4JppI2DTlYxNFJMyMJC8qlgjRkXzAPax4BLDHHLTw2Gg</w:t>
      </w:r>
    </w:p>
    <w:p>
      <w:pPr>
        <w:pStyle w:val="PreformattedText"/>
        <w:bidi w:val="0"/>
        <w:spacing w:before="0" w:after="0"/>
        <w:jc w:val="left"/>
        <w:rPr/>
      </w:pPr>
      <w:r>
        <w:rPr/>
        <w:t>81BMktPC5bmeOcyzMsQZsaiNIUbohpo8WmmHlfDYeWVu1hjqu4gEcldOQCceFDSsv4AF+kwjlLKFuV</w:t>
      </w:r>
    </w:p>
    <w:p>
      <w:pPr>
        <w:pStyle w:val="PreformattedText"/>
        <w:bidi w:val="0"/>
        <w:spacing w:before="0" w:after="0"/>
        <w:jc w:val="left"/>
        <w:rPr/>
      </w:pPr>
      <w:r>
        <w:rPr/>
        <w:t>Rh0mfjulsJFswvbJvOkcdCMjqFVz8XzrZ6ShY45IzGxNSrZt1opROY1eYFwUXFFIjvYr+9p2zImJ+p</w:t>
      </w:r>
    </w:p>
    <w:p>
      <w:pPr>
        <w:pStyle w:val="PreformattedText"/>
        <w:bidi w:val="0"/>
        <w:spacing w:before="0" w:after="0"/>
        <w:jc w:val="left"/>
        <w:rPr/>
      </w:pPr>
      <w:r>
        <w:rPr/>
        <w:t>FVpc3G6PvlAUAM0McLrGo68oV0RFjcLJKjxRxS8gmfIqGJDZZY/TpmmQ0RcJWeDMc12r9ngxRftJfs</w:t>
      </w:r>
    </w:p>
    <w:p>
      <w:pPr>
        <w:pStyle w:val="PreformattedText"/>
        <w:bidi w:val="0"/>
        <w:spacing w:before="0" w:after="0"/>
        <w:jc w:val="left"/>
        <w:rPr/>
      </w:pPr>
      <w:r>
        <w:rPr/>
        <w:t>vz1UX9mp/2k/gI1RC3SeMg/Fb0sriqieMWh6asHuGXJsfp0tX/AM6kDsu/CrmNDXNcADcV/ZO3cf8A</w:t>
      </w:r>
    </w:p>
    <w:p>
      <w:pPr>
        <w:pStyle w:val="PreformattedText"/>
        <w:bidi w:val="0"/>
        <w:spacing w:before="0" w:after="0"/>
        <w:jc w:val="left"/>
        <w:rPr/>
      </w:pPr>
      <w:r>
        <w:rPr/>
        <w:t>3puF/arqG+9gZGANvtbgjxrxy77TLQoSW/HN+XNzbLi/B/SzD/XQpnJHco6quY28MB5tYXte4Bv4t7</w:t>
      </w:r>
    </w:p>
    <w:p>
      <w:pPr>
        <w:pStyle w:val="PreformattedText"/>
        <w:bidi w:val="0"/>
        <w:spacing w:before="0" w:after="0"/>
        <w:jc w:val="left"/>
        <w:rPr/>
      </w:pPr>
      <w:r>
        <w:rPr/>
        <w:t>6qpzeSSVKpO5gjK4APsLZKSPcnj/8ALfUbRJZE46hNR/8AVvylzzcvEhsQTfhbfbggn8luSPYm2qtn</w:t>
      </w:r>
    </w:p>
    <w:p>
      <w:pPr>
        <w:pStyle w:val="PreformattedText"/>
        <w:bidi w:val="0"/>
        <w:spacing w:before="0" w:after="0"/>
        <w:jc w:val="left"/>
        <w:rPr/>
      </w:pPr>
      <w:r>
        <w:rPr/>
        <w:t>EGOf+VNdow7m8fcqU6ATlsSBmgDZG1rnm3NiCDb9W7ta1idNphdl9IRRq8faCCoJIJJJPtb7/b2H/D</w:t>
      </w:r>
    </w:p>
    <w:p>
      <w:pPr>
        <w:pStyle w:val="PreformattedText"/>
        <w:bidi w:val="0"/>
        <w:spacing w:before="0" w:after="0"/>
        <w:jc w:val="left"/>
        <w:rPr/>
      </w:pPr>
      <w:r>
        <w:rPr/>
        <w:t>paIlxBErm1mtDi0aOH5rtdEpEYB4up4BPPucfta/P31qcwQROGpDqZU4Fuig3YWUCzX8fa3HF9Z1rD</w:t>
      </w:r>
    </w:p>
    <w:p>
      <w:pPr>
        <w:pStyle w:val="PreformattedText"/>
        <w:bidi w:val="0"/>
        <w:spacing w:before="0" w:after="0"/>
        <w:jc w:val="left"/>
        <w:rPr/>
      </w:pPr>
      <w:r>
        <w:rPr/>
        <w:t>QaYB0RMcQAKnwbn+JJABP68aEzWhogKLrxw4JsCLXsLki5yHH029/uNS3JAmAVTW1+L8wuT74bSOQL</w:t>
      </w:r>
    </w:p>
    <w:p>
      <w:pPr>
        <w:pStyle w:val="PreformattedText"/>
        <w:bidi w:val="0"/>
        <w:spacing w:before="0" w:after="0"/>
        <w:jc w:val="left"/>
        <w:rPr/>
      </w:pPr>
      <w:r>
        <w:rPr/>
        <w:t>EAgt+njtvwL8jnXRojdPmsL+Ixouc1rs4Kmw/KUAuWHNjcG4/XnjVwyRIxKwvIJkHK5lvY4bED3VvF</w:t>
      </w:r>
    </w:p>
    <w:p>
      <w:pPr>
        <w:pStyle w:val="PreformattedText"/>
        <w:bidi w:val="0"/>
        <w:spacing w:before="0" w:after="0"/>
        <w:jc w:val="left"/>
        <w:rPr/>
      </w:pPr>
      <w:r>
        <w:rPr/>
        <w:t>sT3IMbexN7cm+uhSY1pDRos9QWGAcOXKt+iHT4UXxIPjtB4Nh5LHzxxrU0GWyFlfJJJVOp4ALXVDc4</w:t>
      </w:r>
    </w:p>
    <w:p>
      <w:pPr>
        <w:pStyle w:val="PreformattedText"/>
        <w:bidi w:val="0"/>
        <w:spacing w:before="0" w:after="0"/>
        <w:jc w:val="left"/>
        <w:rPr/>
      </w:pPr>
      <w:r>
        <w:rPr/>
        <w:t>uFJJJJvdvzDwLfbWkhlpyqgK0tucIlWWlUnkiwZwA2QD4KfYD8l1v+n1aRXsdo2FbaVQFFgQCqkG3c</w:t>
      </w:r>
    </w:p>
    <w:p>
      <w:pPr>
        <w:pStyle w:val="PreformattedText"/>
        <w:bidi w:val="0"/>
        <w:spacing w:before="0" w:after="0"/>
        <w:jc w:val="left"/>
        <w:rPr/>
      </w:pPr>
      <w:r>
        <w:rPr/>
        <w:t>oxAJUc2/n47W99CscDkc1YqMEIbeDjc4gLIDewAsfYcaFew3gvOr/wAkdILcC/JAGdwCApJ+kXx4/h</w:t>
      </w:r>
    </w:p>
    <w:p>
      <w:pPr>
        <w:pStyle w:val="PreformattedText"/>
        <w:bidi w:val="0"/>
        <w:spacing w:before="0" w:after="0"/>
        <w:jc w:val="left"/>
        <w:rPr/>
      </w:pPr>
      <w:r>
        <w:rPr/>
        <w:t>oUqPJN+QTzYXPBYEE3sOzge/vrDtHL2lbaWKbc8SnqH6fJFwO7zxYnljfEA+bfbXPfxu9p+9XCq4NL</w:t>
      </w:r>
    </w:p>
    <w:p>
      <w:pPr>
        <w:pStyle w:val="PreformattedText"/>
        <w:bidi w:val="0"/>
        <w:spacing w:before="0" w:after="0"/>
        <w:jc w:val="left"/>
        <w:rPr/>
      </w:pPr>
      <w:r>
        <w:rPr/>
        <w:t>GgOCscTAx3JtZBjblrEWKgG4JH3/AMXOpZqfYtTnkNnxfqTNRKykEkexIBF7txY+xPPPOtDGF8wYCz</w:t>
      </w:r>
    </w:p>
    <w:p>
      <w:pPr>
        <w:pStyle w:val="PreformattedText"/>
        <w:bidi w:val="0"/>
        <w:spacing w:before="0" w:after="0"/>
        <w:jc w:val="left"/>
        <w:rPr/>
      </w:pPr>
      <w:r>
        <w:rPr/>
        <w:t>PIMQVG1D+ftyMiCRcGwB5Jbxb+OtbWNNoIVbnTSiIMqh72/dIDc9rsvGd2IAxAJ7zctwQbY9utlJts</w:t>
      </w:r>
    </w:p>
    <w:p>
      <w:pPr>
        <w:pStyle w:val="PreformattedText"/>
        <w:bidi w:val="0"/>
        <w:spacing w:before="0" w:after="0"/>
        <w:jc w:val="left"/>
        <w:rPr/>
      </w:pPr>
      <w:r>
        <w:rPr/>
        <w:t>5lc9x3XYy5ci3B7TsMlKljbkAseT9PPGJb7LZtbGNLabiHYb+JYn5e4jRMURAfuYAHm7XYHkdrMPIx</w:t>
      </w:r>
    </w:p>
    <w:p>
      <w:pPr>
        <w:pStyle w:val="PreformattedText"/>
        <w:bidi w:val="0"/>
        <w:spacing w:before="0" w:after="0"/>
        <w:jc w:val="left"/>
        <w:rPr/>
      </w:pPr>
      <w:r>
        <w:rPr/>
        <w:t>P8O7nVDhBEakK6gYBPmv1y3FwI3IJBxt+ijm3LH7nXyt+ukfmvpDBNOmG6df1XIfU8mEankuCbgeGf</w:t>
      </w:r>
    </w:p>
    <w:p>
      <w:pPr>
        <w:pStyle w:val="PreformattedText"/>
        <w:bidi w:val="0"/>
        <w:spacing w:before="0" w:after="0"/>
        <w:jc w:val="left"/>
        <w:rPr/>
      </w:pPr>
      <w:r>
        <w:rPr/>
        <w:t>wSfPcbX1me4EiHLXRa5jYI4SuH7lWhKuSxBF/a3NjfgDjgW8/wDd10dlqj0ZnULJtAd6TdFwcNAq7U</w:t>
      </w:r>
    </w:p>
    <w:p>
      <w:pPr>
        <w:pStyle w:val="PreformattedText"/>
        <w:bidi w:val="0"/>
        <w:spacing w:before="0" w:after="0"/>
        <w:jc w:val="left"/>
        <w:rPr/>
      </w:pPr>
      <w:r>
        <w:rPr/>
        <w:t>boVLkS3INufYZXu2HFgcQP07tam1QSG8/burI+k5oBLLbuvkpdNuwcm7FQT2re/Pgi57SvH6a1sqgQ</w:t>
      </w:r>
    </w:p>
    <w:p>
      <w:pPr>
        <w:pStyle w:val="PreformattedText"/>
        <w:bidi w:val="0"/>
        <w:spacing w:before="0" w:after="0"/>
        <w:jc w:val="left"/>
        <w:rPr/>
      </w:pPr>
      <w:r>
        <w:rPr/>
        <w:t>0O+JVWmJAwpWn3BGU9xK2BHdyhJ8t+9yFN/11b6QYLdVDmkSDgpiprSAxJ7bk8/a1+cbWXn+HtqTVB</w:t>
      </w:r>
    </w:p>
    <w:p>
      <w:pPr>
        <w:pStyle w:val="PreformattedText"/>
        <w:bidi w:val="0"/>
        <w:spacing w:before="0" w:after="0"/>
        <w:jc w:val="left"/>
        <w:rPr/>
      </w:pPr>
      <w:r>
        <w:rPr/>
        <w:t>AxkJXNuMk5VX3CsyVhl3ANbkXOBBLc+RZvPjt1HpY0CiwxF2FTKqrPegI5IUEE5DE584+UK+/i541I</w:t>
      </w:r>
    </w:p>
    <w:p>
      <w:pPr>
        <w:pStyle w:val="PreformattedText"/>
        <w:bidi w:val="0"/>
        <w:spacing w:before="0" w:after="0"/>
        <w:jc w:val="left"/>
        <w:rPr/>
      </w:pPr>
      <w:r>
        <w:rPr/>
        <w:t>qNnG8qy0gSVDPVMWuxtcjm/0gWw49jz4POn9IO0W/Gpsd3J6nnu4tcGx97G4+q5e4a65G2rvShom7C</w:t>
      </w:r>
    </w:p>
    <w:p>
      <w:pPr>
        <w:pStyle w:val="PreformattedText"/>
        <w:bidi w:val="0"/>
        <w:spacing w:before="0" w:after="0"/>
        <w:jc w:val="left"/>
        <w:rPr/>
      </w:pPr>
      <w:r>
        <w:rPr/>
        <w:t>kNIkk2q0Ucx7MlKgsCARcKw9gb3sRc/wDy2gVS6bXSPYptPJ2FbKd2sFNgBe54Btf6ueSfuByNUGq0</w:t>
      </w:r>
    </w:p>
    <w:p>
      <w:pPr>
        <w:pStyle w:val="PreformattedText"/>
        <w:bidi w:val="0"/>
        <w:spacing w:before="0" w:after="0"/>
        <w:jc w:val="left"/>
        <w:rPr/>
      </w:pPr>
      <w:r>
        <w:rPr/>
        <w:t>z2ipDADrcpGJpRZRZiMeCSDc/ZuTlyD/AOmoFUTmUxaDqjlJsSSPABVjibi/ux4uf5/u6PSj1vnS2C</w:t>
      </w:r>
    </w:p>
    <w:p>
      <w:pPr>
        <w:pStyle w:val="PreformattedText"/>
        <w:bidi w:val="0"/>
        <w:spacing w:before="0" w:after="0"/>
        <w:jc w:val="left"/>
        <w:rPr/>
      </w:pPr>
      <w:r>
        <w:rPr/>
        <w:t>Zkym+nM4mlvGsdLDJUVE8xSKkpKaK2dRV1ErBKWmVmuXdljB+o6n0zcbpx5qbG9y8yfHP9sj9lH9m3</w:t>
      </w:r>
    </w:p>
    <w:p>
      <w:pPr>
        <w:pStyle w:val="PreformattedText"/>
        <w:bidi w:val="0"/>
        <w:spacing w:before="0" w:after="0"/>
        <w:jc w:val="left"/>
        <w:rPr/>
      </w:pPr>
      <w:r>
        <w:rPr/>
        <w:t>0dW+vPjd+0X8KfR/p+hikMNPQ+rtl9X+q9+qosm/qj0v6O9KVtXX79vUjo0aQxxKmfbJNELsLGNq1X</w:t>
      </w:r>
    </w:p>
    <w:p>
      <w:pPr>
        <w:pStyle w:val="PreformattedText"/>
        <w:bidi w:val="0"/>
        <w:spacing w:before="0" w:after="0"/>
        <w:jc w:val="left"/>
        <w:rPr/>
      </w:pPr>
      <w:r>
        <w:rPr/>
        <w:t>BrKT7vZaPjlVvqbOxpc54b8qfuXxIf0qH9Ln8S/wBvDf8A/wDVl6WoN/8AhF+yJtG4yz7P8L/n4YfV</w:t>
      </w:r>
    </w:p>
    <w:p>
      <w:pPr>
        <w:pStyle w:val="PreformattedText"/>
        <w:bidi w:val="0"/>
        <w:spacing w:before="0" w:after="0"/>
        <w:jc w:val="left"/>
        <w:rPr/>
      </w:pPr>
      <w:r>
        <w:rPr/>
        <w:t>vxY3GicNtfrf40bpt0zRVcQcNLRenKdpaDbAytOamuYyRem2LYqezC8vvrkbzvD5M/mXE2naH1jaIb</w:t>
      </w:r>
    </w:p>
    <w:p>
      <w:pPr>
        <w:pStyle w:val="PreformattedText"/>
        <w:bidi w:val="0"/>
        <w:spacing w:before="0" w:after="0"/>
        <w:jc w:val="left"/>
        <w:rPr/>
      </w:pPr>
      <w:r>
        <w:rPr/>
        <w:t>SPZ8Xt/ZfjVLuXzMcUk8tVCZZWhiAjjaR1RDUIlfTLIBGFWNSjAsSsj25XW0n1oKzNAgz9lZU/NJ+F</w:t>
      </w:r>
    </w:p>
    <w:p>
      <w:pPr>
        <w:pStyle w:val="PreformattedText"/>
        <w:bidi w:val="0"/>
        <w:spacing w:before="0" w:after="0"/>
        <w:jc w:val="left"/>
        <w:rPr/>
      </w:pPr>
      <w:r>
        <w:rPr/>
        <w:t>I8tSRPBJVQ0FWESleSFD0J7kmSUUkcID3dxkoft41IJ5FTAa4nl8yVPUJ/8AUdWISQ1bUpGM1LIE/E</w:t>
      </w:r>
    </w:p>
    <w:p>
      <w:pPr>
        <w:pStyle w:val="PreformattedText"/>
        <w:bidi w:val="0"/>
        <w:spacing w:before="0" w:after="0"/>
        <w:jc w:val="left"/>
        <w:rPr/>
      </w:pPr>
      <w:r>
        <w:rPr/>
        <w:t>KTQzZGEOFmj6hCqrNmyfo95jzUA5IttQUa7sjPCIGnr5owlLTzo9RLU1FT+KK2CKVlLLZ1YuSt8e4W</w:t>
      </w:r>
    </w:p>
    <w:p>
      <w:pPr>
        <w:pStyle w:val="PreformattedText"/>
        <w:bidi w:val="0"/>
        <w:spacing w:before="0" w:after="0"/>
        <w:jc w:val="left"/>
        <w:rPr/>
      </w:pPr>
      <w:r>
        <w:rPr/>
        <w:t>sdOS6ciHRuqcanROSRwqUNZUZFNui6tGPxJvmC+FXTybiZAoqWmVn7eBE1wetjpDnBIlHmNU4aipZY</w:t>
      </w:r>
    </w:p>
    <w:p>
      <w:pPr>
        <w:pStyle w:val="PreformattedText"/>
        <w:bidi w:val="0"/>
        <w:spacing w:before="0" w:after="0"/>
        <w:jc w:val="left"/>
        <w:rPr/>
      </w:pPr>
      <w:r>
        <w:rPr/>
        <w:t>TFDHHTUztHF8uGjdqeWKWKnhg4cVlXMhVApVjCFd2wbu0wILR6iM8zHXnKX1IQ9TSpRnGmMjpVQdQx</w:t>
      </w:r>
    </w:p>
    <w:p>
      <w:pPr>
        <w:pStyle w:val="PreformattedText"/>
        <w:bidi w:val="0"/>
        <w:spacing w:before="0" w:after="0"/>
        <w:jc w:val="left"/>
        <w:rPr/>
      </w:pPr>
      <w:r>
        <w:rPr/>
        <w:t>vG7tOsUlQRY4yuvSUqZZpI/xHYNjqHENlgEgJA0wM9fugRJPQtUCqoKhpR8klFGXieaaomLTVI60OS</w:t>
      </w:r>
    </w:p>
    <w:p>
      <w:pPr>
        <w:pStyle w:val="PreformattedText"/>
        <w:bidi w:val="0"/>
        <w:spacing w:before="0" w:after="0"/>
        <w:jc w:val="left"/>
        <w:rPr/>
      </w:pPr>
      <w:r>
        <w:rPr/>
        <w:t>CpjgVi6N2RxsyJk7dtBqOaCHa7tqsaA7AiFHMtL8tV9OerFTDDLHE/TWAJJNCI3okVmyqd3liLSJ0x</w:t>
      </w:r>
    </w:p>
    <w:p>
      <w:pPr>
        <w:pStyle w:val="PreformattedText"/>
        <w:bidi w:val="0"/>
        <w:spacing w:before="0" w:after="0"/>
        <w:jc w:val="left"/>
        <w:rPr/>
      </w:pPr>
      <w:r>
        <w:rPr/>
        <w:t>j0qdPFlyzudg7x0VzRPIQUXIlPC0VXPBK9LFkSzSRxDGREgkaOoxxnhaJ4WSRlCL03XHIZaR1RrbS7</w:t>
      </w:r>
    </w:p>
    <w:p>
      <w:pPr>
        <w:pStyle w:val="PreformattedText"/>
        <w:bidi w:val="0"/>
        <w:spacing w:before="0" w:after="0"/>
        <w:jc w:val="left"/>
        <w:rPr/>
      </w:pPr>
      <w:r>
        <w:rPr/>
        <w:t>eHzK9rDDgDb1woBp4RVSH5mOjSBQ+5V9HCIo44KiVW6NDT1EX9oqzGGC4qfx2zy6Oudte3UqIqBnG0</w:t>
      </w:r>
    </w:p>
    <w:p>
      <w:pPr>
        <w:pStyle w:val="PreformattedText"/>
        <w:bidi w:val="0"/>
        <w:spacing w:before="0" w:after="0"/>
        <w:jc w:val="left"/>
        <w:rPr/>
      </w:pPr>
      <w:r>
        <w:rPr/>
        <w:t>cTdLj2f5luobE6oWEkhrjw+xQEm5LUSqlBHLHTU7tLBEzCarhKAom4zulkn3Q3XKRRaFV/CxTXjNoq</w:t>
      </w:r>
    </w:p>
    <w:p>
      <w:pPr>
        <w:pStyle w:val="PreformattedText"/>
        <w:bidi w:val="0"/>
        <w:spacing w:before="0" w:after="0"/>
        <w:jc w:val="left"/>
        <w:rPr/>
      </w:pPr>
      <w:r>
        <w:rPr/>
        <w:t>VNqrEkEN7LV6ihTZs1OBHmosIs+TTOzRhA7u0xeeWJ3DOXWUWpIWfFIz3SMpuzMzPbpbF8HDBrtLPI</w:t>
      </w:r>
    </w:p>
    <w:p>
      <w:pPr>
        <w:pStyle w:val="PreformattedText"/>
        <w:bidi w:val="0"/>
        <w:spacing w:before="0" w:after="0"/>
        <w:jc w:val="left"/>
        <w:rPr/>
      </w:pPr>
      <w:r>
        <w:rPr/>
        <w:t>fqXN2rbTJbSIjhk/krDEjRyCRZoo8I1NTJFcvBFTkRGmpUiOTxSRRKmClTKcmXMEtr1DKdg3XWj7re</w:t>
      </w:r>
    </w:p>
    <w:p>
      <w:pPr>
        <w:pStyle w:val="PreformattedText"/>
        <w:bidi w:val="0"/>
        <w:spacing w:before="0" w:after="0"/>
        <w:jc w:val="left"/>
        <w:rPr/>
      </w:pPr>
      <w:r>
        <w:rPr/>
        <w:t>TVwKlW453j+JOSTM0IEasQv4XQWMSGObqNEtI0bcznKnjuWyKiot9LcaRNog7qzEySVJyqsCiKj6wi</w:t>
      </w:r>
    </w:p>
    <w:p>
      <w:pPr>
        <w:pStyle w:val="PreformattedText"/>
        <w:bidi w:val="0"/>
        <w:spacing w:before="0" w:after="0"/>
        <w:jc w:val="left"/>
        <w:rPr/>
      </w:pPr>
      <w:r>
        <w:rPr/>
        <w:t>lp4xJJHIRQ0FVLOqZsEjDIe5hinUfpx9rfa4tAAtJ3h8QSNJMg6hRbxLPFYxJUSNVJTtDShnEKzMJl</w:t>
      </w:r>
    </w:p>
    <w:p>
      <w:pPr>
        <w:pStyle w:val="PreformattedText"/>
        <w:bidi w:val="0"/>
        <w:spacing w:before="0" w:after="0"/>
        <w:jc w:val="left"/>
        <w:rPr/>
      </w:pPr>
      <w:r>
        <w:rPr/>
        <w:t>SEsimNDAJDc92bDJmye1ZD3GCJKaQNTCJDV9K8klPkhp6QtXGoWnWZkac0yVSNIGB6sohjia7MBkwX</w:t>
      </w:r>
    </w:p>
    <w:p>
      <w:pPr>
        <w:pStyle w:val="PreformattedText"/>
        <w:bidi w:val="0"/>
        <w:spacing w:before="0" w:after="0"/>
        <w:jc w:val="left"/>
        <w:rPr/>
      </w:pPr>
      <w:r>
        <w:rPr/>
        <w:t>Du1MubgNzHXzoTQzqY5YpTIY4+pKyx5RvBJTxqooIBMVFO5eXOo6RfDp/nNmWoulsHTrrdThsE98Kn</w:t>
      </w:r>
    </w:p>
    <w:p>
      <w:pPr>
        <w:pStyle w:val="PreformattedText"/>
        <w:bidi w:val="0"/>
        <w:spacing w:before="0" w:after="0"/>
        <w:jc w:val="left"/>
        <w:rPr/>
      </w:pPr>
      <w:r>
        <w:rPr/>
        <w:t>b7PnN8tIqqEyqp5lCshWUq6IjRiwxgXkKLfjF8i+vOfClWXtpYtaZ+l/RdjYWEMdU4i7CDp3wSnDBU</w:t>
      </w:r>
    </w:p>
    <w:p>
      <w:pPr>
        <w:pStyle w:val="PreformattedText"/>
        <w:bidi w:val="0"/>
        <w:spacing w:before="0" w:after="0"/>
        <w:jc w:val="left"/>
        <w:rPr/>
      </w:pPr>
      <w:r>
        <w:rPr/>
        <w:t>Mcc/UeSxho4Jw09RJBnxFWtkqrjdumxXsdm1lZFjQZ3esrVm7Ec+im9rpUHV3B7hIM6pBPEUgSZkEO</w:t>
      </w:r>
    </w:p>
    <w:p>
      <w:pPr>
        <w:pStyle w:val="PreformattedText"/>
        <w:bidi w:val="0"/>
        <w:spacing w:before="0" w:after="0"/>
        <w:jc w:val="left"/>
        <w:rPr/>
      </w:pPr>
      <w:r>
        <w:rPr/>
        <w:t>3tOPKJGT1nU+W6a4341z9qqY9GDh3X3rXstISasw1v0bkxPVivqJ63AwwxxRUkUhIZ5RDGI6quaIjG</w:t>
      </w:r>
    </w:p>
    <w:p>
      <w:pPr>
        <w:pStyle w:val="PreformattedText"/>
        <w:bidi w:val="0"/>
        <w:spacing w:before="0" w:after="0"/>
        <w:jc w:val="left"/>
        <w:rPr/>
      </w:pPr>
      <w:r>
        <w:rPr/>
        <w:t>aocNYKLAdZAqtbWOIAAMLS43uLiYb1vdeSEp/wAfctwqGiSKmhhgopJIgXSlo6SnKxxRq1rKsUbH2s</w:t>
      </w:r>
    </w:p>
    <w:p>
      <w:pPr>
        <w:pStyle w:val="PreformattedText"/>
        <w:bidi w:val="0"/>
        <w:spacing w:before="0" w:after="0"/>
        <w:jc w:val="left"/>
        <w:rPr/>
      </w:pPr>
      <w:r>
        <w:rPr/>
        <w:t>Wy+ptSeBgGvEgbz3Ejc4fkqVqeqlDBQO6g1Ui7zucKqDIlMlN1aWikdkHSljRo2ePI9tQiN+bSXAOd</w:t>
      </w:r>
    </w:p>
    <w:p>
      <w:pPr>
        <w:pStyle w:val="PreformattedText"/>
        <w:bidi w:val="0"/>
        <w:spacing w:before="0" w:after="0"/>
        <w:jc w:val="left"/>
        <w:rPr/>
      </w:pPr>
      <w:r>
        <w:rPr/>
        <w:t>1otEE02s5zc7vt4mj5PhQa3iheZyY3kTGZyq4RoUVm6VmNiGLM7WxAvi3nUy4kbsAJeEF0xdxIbYop</w:t>
      </w:r>
    </w:p>
    <w:p>
      <w:pPr>
        <w:pStyle w:val="PreformattedText"/>
        <w:bidi w:val="0"/>
        <w:spacing w:before="0" w:after="0"/>
        <w:jc w:val="left"/>
        <w:rPr/>
      </w:pPr>
      <w:r>
        <w:rPr/>
        <w:t>OtLDCUFVX8meaZlgSNiZYTO57e93jlu1zGKdT5XHU1CIbiGtS0JDoaN5ylt5j6g27Y4ZoqgUUXUn+X</w:t>
      </w:r>
    </w:p>
    <w:p>
      <w:pPr>
        <w:pStyle w:val="PreformattedText"/>
        <w:bidi w:val="0"/>
        <w:spacing w:before="0" w:after="0"/>
        <w:jc w:val="left"/>
        <w:rPr/>
      </w:pPr>
      <w:r>
        <w:rPr/>
        <w:t>ZAtRJuEYk3Casmk4lqSfl6aNbiWOCFyrLlfVTABc+OL9On8yuq5sogh4b067z7PuoL1DVCni2/bY42</w:t>
      </w:r>
    </w:p>
    <w:p>
      <w:pPr>
        <w:pStyle w:val="PreformattedText"/>
        <w:bidi w:val="0"/>
        <w:spacing w:before="0" w:after="0"/>
        <w:jc w:val="left"/>
        <w:rPr/>
      </w:pPr>
      <w:r>
        <w:rPr/>
        <w:t>xipkneEM+LGd2NOI2sQF7WkYcFVmVe7V1Jk3OnUquu4Q2nFoblRyB6Gjjr3VGnd2+WMigCaaSQfMyy</w:t>
      </w:r>
    </w:p>
    <w:p>
      <w:pPr>
        <w:pStyle w:val="PreformattedText"/>
        <w:bidi w:val="0"/>
        <w:spacing w:before="0" w:after="0"/>
        <w:jc w:val="left"/>
        <w:rPr/>
      </w:pPr>
      <w:r>
        <w:rPr/>
        <w:t>o62FFDISLn+9fFAuKvpi251oPTfNUab3Pspvej194eCJVvSUdLt4nYvIsmCx9RlSRQ7ZTyzFyVBvdV</w:t>
      </w:r>
    </w:p>
    <w:p>
      <w:pPr>
        <w:pStyle w:val="PreformattedText"/>
        <w:bidi w:val="0"/>
        <w:spacing w:before="0" w:after="0"/>
        <w:jc w:val="left"/>
        <w:rPr/>
      </w:pPr>
      <w:r>
        <w:rPr/>
        <w:t>VUXutZwhV1Mux3KO3RhJJFTU0ZSniS+BIZ1RECK6MHxWTGPPm4vL9K46ZK4zEaBSVFVmlnm3GnwFRW</w:t>
      </w:r>
    </w:p>
    <w:p>
      <w:pPr>
        <w:pStyle w:val="PreformattedText"/>
        <w:bidi w:val="0"/>
        <w:spacing w:before="0" w:after="0"/>
        <w:jc w:val="left"/>
        <w:rPr/>
      </w:pPr>
      <w:r>
        <w:rPr/>
        <w:t>UaGCaNAWplmQUSsgP1VbLHIqeOmuTjJmvpYG7nTRMDbcYEvCr241M4j/AAUd5iIoUjMbOmEdhJAylB</w:t>
      </w:r>
    </w:p>
    <w:p>
      <w:pPr>
        <w:pStyle w:val="PreformattedText"/>
        <w:bidi w:val="0"/>
        <w:spacing w:before="0" w:after="0"/>
        <w:jc w:val="left"/>
        <w:rPr/>
      </w:pPr>
      <w:r>
        <w:rPr/>
        <w:t>w07K0uXLsvHaumbvE4w1UPmIAyURQoImlEolS6xwTGQqZBFEvXlW5Bszu2bcAfiINCmmCBgabqRV10</w:t>
      </w:r>
    </w:p>
    <w:p>
      <w:pPr>
        <w:pStyle w:val="PreformattedText"/>
        <w:bidi w:val="0"/>
        <w:spacing w:before="0" w:after="0"/>
        <w:jc w:val="left"/>
        <w:rPr/>
      </w:pPr>
      <w:r>
        <w:rPr/>
        <w:t>wAKXMlQ7U1JFEMAJpAGqJ2vfELEfqFzbubHtxZrbkrnkTHXmpzYw0ny9anSjaI4UcfTMcc86Axx1SI</w:t>
      </w:r>
    </w:p>
    <w:p>
      <w:pPr>
        <w:pStyle w:val="PreformattedText"/>
        <w:bidi w:val="0"/>
        <w:spacing w:before="0" w:after="0"/>
        <w:jc w:val="left"/>
        <w:rPr/>
      </w:pPr>
      <w:r>
        <w:rPr/>
        <w:t>t8SzmR1T96B28FtU1Ja4jmQr6UkXRnkmq6uanmhVZzI9hVGWNiZBM2Ip48VHNUY4Vd7H/zNpgZFvLT</w:t>
      </w:r>
    </w:p>
    <w:p>
      <w:pPr>
        <w:pStyle w:val="PreformattedText"/>
        <w:bidi w:val="0"/>
        <w:spacing w:before="0" w:after="0"/>
        <w:jc w:val="left"/>
        <w:rPr/>
      </w:pPr>
      <w:r>
        <w:rPr/>
        <w:t>KV9S14HF+Sp7TLCZSIhNDlLMzOzN1aiYjGazEdQCMlBlcDptf6tWtBImf8LO4bxg4RVKWjpaxiUz6C</w:t>
      </w:r>
    </w:p>
    <w:p>
      <w:pPr>
        <w:pStyle w:val="PreformattedText"/>
        <w:bidi w:val="0"/>
        <w:spacing w:before="0" w:after="0"/>
        <w:jc w:val="left"/>
        <w:rPr/>
      </w:pPr>
      <w:r>
        <w:rPr/>
        <w:t>A3dVilYMwVgfCMSrcahwh3cFI0eRrCOkhkg26OnMUizVLAz/UZMQVlw6gULjaPkg37raVWWANItLvx</w:t>
      </w:r>
    </w:p>
    <w:p>
      <w:pPr>
        <w:pStyle w:val="PreformattedText"/>
        <w:bidi w:val="0"/>
        <w:spacing w:before="0" w:after="0"/>
        <w:jc w:val="left"/>
        <w:rPr/>
      </w:pPr>
      <w:r>
        <w:rPr/>
        <w:t>JhYpenHcI0hkQYD8R+rKGJSIBsVGON3ZuTxjloTETgqconjigmMsavDCGSZh1AsUhdDT0tKQQZJOu6</w:t>
      </w:r>
    </w:p>
    <w:p>
      <w:pPr>
        <w:pStyle w:val="PreformattedText"/>
        <w:bidi w:val="0"/>
        <w:spacing w:before="0" w:after="0"/>
        <w:jc w:val="left"/>
        <w:rPr/>
      </w:pPr>
      <w:r>
        <w:rPr/>
        <w:t>maWxDGyAKELMKQQ0QWiE+rQy04gkimjl3ACfKKRJ4mpkMtMI2EoDFTIsjDEjqY/bQpwe8td9aUaNaq</w:t>
      </w:r>
    </w:p>
    <w:p>
      <w:pPr>
        <w:pStyle w:val="PreformattedText"/>
        <w:bidi w:val="0"/>
        <w:spacing w:before="0" w:after="0"/>
        <w:jc w:val="left"/>
        <w:rPr/>
      </w:pPr>
      <w:r>
        <w:rPr/>
        <w:t>JqjICOlWKOrkZGpsY5YVNJLIQzKBJLEy8EguvdqJmCNFIFzSZw3oKFjpJLVZWWNJozTmnRHSRWwa0u</w:t>
      </w:r>
    </w:p>
    <w:p>
      <w:pPr>
        <w:pStyle w:val="PreformattedText"/>
        <w:bidi w:val="0"/>
        <w:spacing w:before="0" w:after="0"/>
        <w:jc w:val="left"/>
        <w:rPr/>
      </w:pPr>
      <w:r>
        <w:rPr/>
        <w:t>eNjI5jPDEcorK30jU7uMe1IATO97qtO27ZLUQ1FdJS5wmiroasU8kMgpRUwSJS1ZUN+JSNKvazYsrR</w:t>
      </w:r>
    </w:p>
    <w:p>
      <w:pPr>
        <w:pStyle w:val="PreformattedText"/>
        <w:bidi w:val="0"/>
        <w:spacing w:before="0" w:after="0"/>
        <w:jc w:val="left"/>
        <w:rPr/>
      </w:pPr>
      <w:r>
        <w:rPr/>
        <w:t>hMmYpehzrSBOJb18a00mSC4ZEH/Kj9rMMIamrImrY6aaaP5SCZIqjCopw71FNIVHUkikiRhGAL2b6c</w:t>
      </w:r>
    </w:p>
    <w:p>
      <w:pPr>
        <w:pStyle w:val="PreformattedText"/>
        <w:bidi w:val="0"/>
        <w:spacing w:before="0" w:after="0"/>
        <w:jc w:val="left"/>
        <w:rPr/>
      </w:pPr>
      <w:r>
        <w:rPr/>
        <w:t>tDyCZYbfPrxJGkNNrgXBh097n8lWHdaaOT0tRQMJIljqa6ho90lIEFRFuDfOwQ1agdkjSRsgLNYDtb</w:t>
      </w:r>
    </w:p>
    <w:p>
      <w:pPr>
        <w:pStyle w:val="PreformattedText"/>
        <w:bidi w:val="0"/>
        <w:spacing w:before="0" w:after="0"/>
        <w:jc w:val="left"/>
        <w:rPr/>
      </w:pPr>
      <w:r>
        <w:rPr/>
        <w:t>ty0jCfSEj5Smo1potaR4gHe8qjCrbZV0wrc4iI7RVLL1GSnBxhmZwSlQiTr2gZWCkdw41fUFzSBqFn</w:t>
      </w:r>
    </w:p>
    <w:p>
      <w:pPr>
        <w:pStyle w:val="PreformattedText"/>
        <w:bidi w:val="0"/>
        <w:spacing w:before="0" w:after="0"/>
        <w:jc w:val="left"/>
        <w:rPr/>
      </w:pPr>
      <w:r>
        <w:rPr/>
        <w:t>be0sLte/rVekvSVSfUOy0O1STU1HNDK8PXqpYUSkldljjp6ia4eWgareFFwI6TVFJPbDqrqjBOs2rp</w:t>
      </w:r>
    </w:p>
    <w:p>
      <w:pPr>
        <w:pStyle w:val="PreformattedText"/>
        <w:bidi w:val="0"/>
        <w:spacing w:before="0" w:after="0"/>
        <w:jc w:val="left"/>
        <w:rPr/>
      </w:pPr>
      <w:r>
        <w:rPr/>
        <w:t>NIdTB7lYvQ1XuHpr4k7XS1FPLDJHv9KGjnkpmMzPURxSxrJOB1KtpJa6KaNwMTUYsmQGUuDHUz4oT0</w:t>
      </w:r>
    </w:p>
    <w:p>
      <w:pPr>
        <w:pStyle w:val="PreformattedText"/>
        <w:bidi w:val="0"/>
        <w:spacing w:before="0" w:after="0"/>
        <w:jc w:val="left"/>
        <w:rPr/>
      </w:pPr>
      <w:r>
        <w:rPr/>
        <w:t>xkZw5d69W7nNP8IPiPs8scG4bbu1Qi7YYYpnp9nq9r3vba+k3qFZVWV9xl6clPUO906TKYce/XLDf/</w:t>
      </w:r>
    </w:p>
    <w:p>
      <w:pPr>
        <w:pStyle w:val="PreformattedText"/>
        <w:bidi w:val="0"/>
        <w:spacing w:before="0" w:after="0"/>
        <w:jc w:val="left"/>
        <w:rPr/>
      </w:pPr>
      <w:r>
        <w:rPr/>
        <w:t>AMmg9rrbZu85ldB8GjVbANw/VqvL3p5qyoppJKOplG87PLR7pRpT9NJaij3SqFPLtVPHDIGqY03GOM</w:t>
      </w:r>
    </w:p>
    <w:p>
      <w:pPr>
        <w:pStyle w:val="PreformattedText"/>
        <w:bidi w:val="0"/>
        <w:spacing w:before="0" w:after="0"/>
        <w:jc w:val="left"/>
        <w:rPr/>
      </w:pPr>
      <w:r>
        <w:rPr/>
        <w:t>WlyCCs/wAeWtjz4uBwtWOmHCSH703LoWx7NW71/VP9UbXUPW1fpv1Lu3yRnhd5vTWxzVddWbaZGjLQ</w:t>
      </w:r>
    </w:p>
    <w:p>
      <w:pPr>
        <w:pStyle w:val="PreformattedText"/>
        <w:bidi w:val="0"/>
        <w:spacing w:before="0" w:after="0"/>
        <w:jc w:val="left"/>
        <w:rPr/>
      </w:pPr>
      <w:r>
        <w:rPr/>
        <w:t>bpQ7TlLS4IZpnpWjFoguqCQC0Tlxt+NXgFwBDcRcifRa0G27vvaVW5y1M3par2feKaCeKR6fcqaq3S</w:t>
      </w:r>
    </w:p>
    <w:p>
      <w:pPr>
        <w:pStyle w:val="PreformattedText"/>
        <w:bidi w:val="0"/>
        <w:spacing w:before="0" w:after="0"/>
        <w:jc w:val="left"/>
        <w:rPr/>
      </w:pPr>
      <w:r>
        <w:rPr/>
        <w:t>mpI0aSjgeeDcZKerhSNQM77W0b5KNZ69M1G1G40WnZ3tYWOcTEt4fvcvo//YKqa/Yvj3+xitNVU1T/</w:t>
      </w:r>
    </w:p>
    <w:p>
      <w:pPr>
        <w:pStyle w:val="PreformattedText"/>
        <w:bidi w:val="0"/>
        <w:spacing w:before="0" w:after="0"/>
        <w:jc w:val="left"/>
        <w:rPr/>
      </w:pPr>
      <w:r>
        <w:rPr/>
        <w:t>ANZa39pf05sqUcprNpoNv3Lbtl+JOzUO39JEGzCkqfUPqChkhkDO7yM4Vo1dteeaXNqMlhaNGu9ZuI</w:t>
      </w:r>
    </w:p>
    <w:p>
      <w:pPr>
        <w:pStyle w:val="PreformattedText"/>
        <w:bidi w:val="0"/>
        <w:spacing w:before="0" w:after="0"/>
        <w:jc w:val="left"/>
        <w:rPr/>
      </w:pPr>
      <w:r>
        <w:rPr/>
        <w:t>+UujtZZ/1qpugzvfK0+SvsK9DSiTbNqaFGipTt9LFSX7CQadnhRw9spY4WkjZzzlC2vT0HF7BjkvIV</w:t>
      </w:r>
    </w:p>
    <w:p>
      <w:pPr>
        <w:pStyle w:val="PreformattedText"/>
        <w:bidi w:val="0"/>
        <w:spacing w:before="0" w:after="0"/>
        <w:jc w:val="left"/>
        <w:rPr/>
      </w:pPr>
      <w:r>
        <w:rPr/>
        <w:t>g0OeOcuXXqCQ9JbcdKOzxqLQ9VqMSKym9sTJTXt55x1pkA5KzaADlqp5JAF5LZPL3FHUlCZopmREw4</w:t>
      </w:r>
    </w:p>
    <w:p>
      <w:pPr>
        <w:pStyle w:val="PreformattedText"/>
        <w:bidi w:val="0"/>
        <w:spacing w:before="0" w:after="0"/>
        <w:jc w:val="left"/>
        <w:rPr/>
      </w:pPr>
      <w:r>
        <w:rPr/>
        <w:t>VhUtzc8ZaI1I1KWMzj5sotHPAI/EZcWS4az9OWJWHAsWamXx+7oMY664UtnK4wl8Alz5Nm4tYLG8cw</w:t>
      </w:r>
    </w:p>
    <w:p>
      <w:pPr>
        <w:pStyle w:val="PreformattedText"/>
        <w:bidi w:val="0"/>
        <w:spacing w:before="0" w:after="0"/>
        <w:jc w:val="left"/>
        <w:rPr/>
      </w:pPr>
      <w:r>
        <w:rPr/>
        <w:t>zsb8JUte3kLqUWCfJLVQFChSLgRkGxJIaWn5JvdeI/8Aw5akN0xphNpJJwtSXMbMiMGCF41HZ1JGhE</w:t>
      </w:r>
    </w:p>
    <w:p>
      <w:pPr>
        <w:pStyle w:val="PreformattedText"/>
        <w:bidi w:val="0"/>
        <w:spacing w:before="0" w:after="0"/>
        <w:jc w:val="left"/>
        <w:rPr/>
      </w:pPr>
      <w:r>
        <w:rPr/>
        <w:t>6BWU9qiWJgTYEEahTImJytEBELMBcEO3/DLDOApve3TlbngHHnS2ENy3KUOGM5KaEQYgEnEMolYkAd</w:t>
      </w:r>
    </w:p>
    <w:p>
      <w:pPr>
        <w:pStyle w:val="PreformattedText"/>
        <w:bidi w:val="0"/>
        <w:spacing w:before="0" w:after="0"/>
        <w:jc w:val="left"/>
        <w:rPr/>
      </w:pPr>
      <w:r>
        <w:rPr/>
        <w:t>kskGIxt3YyRt+uWLaX0emfapkRM4SWhN+Th1FAbjhckeE8e0oniXx+9zpS0gSU7S3uuKbYk8JdWIRl</w:t>
      </w:r>
    </w:p>
    <w:p>
      <w:pPr>
        <w:pStyle w:val="PreformattedText"/>
        <w:bidi w:val="0"/>
        <w:spacing w:before="0" w:after="0"/>
        <w:jc w:val="left"/>
        <w:rPr/>
      </w:pPr>
      <w:r>
        <w:rPr/>
        <w:t>HJf8UCVFU3ALfMxSqQPpy/xapOszm1aGMkddcKiK5oqON6moqYKSAE4PM63xEnzdKkKAkyySZzQnHi</w:t>
      </w:r>
    </w:p>
    <w:p>
      <w:pPr>
        <w:pStyle w:val="PreformattedText"/>
        <w:bidi w:val="0"/>
        <w:spacing w:before="0" w:after="0"/>
        <w:jc w:val="left"/>
        <w:rPr/>
      </w:pPr>
      <w:r>
        <w:rPr/>
        <w:t>6r9WqKpDRJOD03+VaqO8YaDMdfzKqy7jXVdP0trV9lpPxVbcKuAHepBSiUo0dEbrRxoGZHZy0jBuxQ</w:t>
      </w:r>
    </w:p>
    <w:p>
      <w:pPr>
        <w:pStyle w:val="PreformattedText"/>
        <w:bidi w:val="0"/>
        <w:spacing w:before="0" w:after="0"/>
        <w:jc w:val="left"/>
        <w:rPr/>
      </w:pPr>
      <w:r>
        <w:rPr/>
        <w:t>1m1mc4vYAz+G3xc/m6wtljGmah9I4jhbpnzUVBFs1BUpDt6TiefGd2aSSu3CSZruaqeWcFvm4Kts4U</w:t>
      </w:r>
    </w:p>
    <w:p>
      <w:pPr>
        <w:pStyle w:val="PreformattedText"/>
        <w:bidi w:val="0"/>
        <w:spacing w:before="0" w:after="0"/>
        <w:jc w:val="left"/>
        <w:rPr/>
      </w:pPr>
      <w:r>
        <w:rPr/>
        <w:t>mOJo5HEGTIoUba0xTlzvPJ67vVTuDyy54tY35LfZ8r8SIG1vVPA+7dOYU7SCChS8tPCpkRsZJr3rYE</w:t>
      </w:r>
    </w:p>
    <w:p>
      <w:pPr>
        <w:pStyle w:val="PreformattedText"/>
        <w:bidi w:val="0"/>
        <w:spacing w:before="0" w:after="0"/>
        <w:jc w:val="left"/>
        <w:rPr/>
      </w:pPr>
      <w:r>
        <w:rPr/>
        <w:t>ljWSIuA8fUxfPDW6nsrn2mqcMHCsNXbGAObR3S7mp+OFu0MSx7Re6mwJHTAKk3YjkWGLHtxGtlowIw</w:t>
      </w:r>
    </w:p>
    <w:p>
      <w:pPr>
        <w:pStyle w:val="PreformattedText"/>
        <w:bidi w:val="0"/>
        <w:spacing w:before="0" w:after="0"/>
        <w:jc w:val="left"/>
        <w:rPr/>
      </w:pPr>
      <w:r>
        <w:rPr/>
        <w:t>1c4uIkgyHKUQYhSTdcRniuXHLr0la+BCDNL8HErpwJICrOTJyUtpAoZe4tjccjpklgUVCeVjaRo7k3</w:t>
      </w:r>
    </w:p>
    <w:p>
      <w:pPr>
        <w:pStyle w:val="PreformattedText"/>
        <w:bidi w:val="0"/>
        <w:spacing w:before="0" w:after="0"/>
        <w:jc w:val="left"/>
        <w:rPr/>
      </w:pPr>
      <w:r>
        <w:rPr/>
        <w:t>7KxU+ldPNptPCUjjHF05QtQRcx3JxU9ORrgL2osTkt/wBowK3HJsv89L2/j/NVaCVGcvJC8auFSoWM</w:t>
      </w:r>
    </w:p>
    <w:p>
      <w:pPr>
        <w:pStyle w:val="PreformattedText"/>
        <w:bidi w:val="0"/>
        <w:spacing w:before="0" w:after="0"/>
        <w:jc w:val="left"/>
        <w:rPr/>
      </w:pPr>
      <w:r>
        <w:rPr/>
        <w:t>vOVZnjiRV6jBuFQsWItz/wB7UWm61NHeDKl4sZZWluoEhMamxAjhphckAMOQGubEk486tsb3KIgwSp</w:t>
      </w:r>
    </w:p>
    <w:p>
      <w:pPr>
        <w:pStyle w:val="PreformattedText"/>
        <w:bidi w:val="0"/>
        <w:spacing w:before="0" w:after="0"/>
        <w:jc w:val="left"/>
        <w:rPr/>
      </w:pPr>
      <w:r>
        <w:rPr/>
        <w:t>OCOzCyXcqMldwxlF5fwpHHAZv7VD9gyozaN3iUgETImFuWI9wDZZIbsGBkm6iBgQFBDM8KKbjlZqX8</w:t>
      </w:r>
    </w:p>
    <w:p>
      <w:pPr>
        <w:pStyle w:val="PreformattedText"/>
        <w:bidi w:val="0"/>
        <w:spacing w:before="0" w:after="0"/>
        <w:jc w:val="left"/>
        <w:rPr/>
      </w:pPr>
      <w:r>
        <w:rPr/>
        <w:t>uWmU5GeLCqtcSzxMoB73WUC3SKyXzaU3BOTOqwr96jL8uhKcc8TCp270/UikDQyZqykFQtncG6PHG9</w:t>
      </w:r>
    </w:p>
    <w:p>
      <w:pPr>
        <w:pStyle w:val="PreformattedText"/>
        <w:bidi w:val="0"/>
        <w:spacing w:before="0" w:after="0"/>
        <w:jc w:val="left"/>
        <w:rPr/>
      </w:pPr>
      <w:r>
        <w:rPr/>
        <w:t>sJuCy+Px4WS3f3VgljoaJWl2A2SvC/x59PyNTvNHEYZIFWVJKeJZBIad5KiJ6aJx+PPCpmqKeMgCWn</w:t>
      </w:r>
    </w:p>
    <w:p>
      <w:pPr>
        <w:pStyle w:val="PreformattedText"/>
        <w:bidi w:val="0"/>
        <w:spacing w:before="0" w:after="0"/>
        <w:jc w:val="left"/>
        <w:rPr/>
      </w:pPr>
      <w:r>
        <w:rPr/>
        <w:t>mqaNu8IurARg9yy1TvucTyXwif0j/wAH4PhT+1Z68i2vbl2zZPXUO3+vtqWGQLtNK3qFJP6zhoKmoS</w:t>
      </w:r>
    </w:p>
    <w:p>
      <w:pPr>
        <w:pStyle w:val="PreformattedText"/>
        <w:bidi w:val="0"/>
        <w:spacing w:before="0" w:after="0"/>
        <w:jc w:val="left"/>
        <w:rPr/>
      </w:pPr>
      <w:r>
        <w:rPr/>
        <w:t>9RtibhHVTxFDYxVAjOTpr2XwO81NiptdN9MlvXWq5O1tsrMIFwqD8Pevz+WOD5iSnpiJo5qZ41meaH</w:t>
      </w:r>
    </w:p>
    <w:p>
      <w:pPr>
        <w:pStyle w:val="PreformattedText"/>
        <w:bidi w:val="0"/>
        <w:spacing w:before="0" w:after="0"/>
        <w:jc w:val="left"/>
        <w:rPr/>
      </w:pPr>
      <w:r>
        <w:rPr/>
        <w:t>ICFA15kMQCh+gwCqxKZYtdjx1lgfE+a1StGZ5I16UUdUXMGfTVY4J0aRMqdDeqnWYSDMZXK4d2WWrW</w:t>
      </w:r>
    </w:p>
    <w:p>
      <w:pPr>
        <w:pStyle w:val="PreformattedText"/>
        <w:bidi w:val="0"/>
        <w:spacing w:before="0" w:after="0"/>
        <w:jc w:val="left"/>
        <w:rPr/>
      </w:pPr>
      <w:r>
        <w:rPr/>
        <w:t>kGREKsgHBUtDEwhpWkxgkb5NXqXWPpI89LlS1KTEKyPHUdPMk3g6zs35FV1SZJM6oG5nNMJUhSpRKu</w:t>
      </w:r>
    </w:p>
    <w:p>
      <w:pPr>
        <w:pStyle w:val="PreformattedText"/>
        <w:bidi w:val="0"/>
        <w:spacing w:before="0" w:after="0"/>
        <w:jc w:val="left"/>
        <w:rPr/>
      </w:pPr>
      <w:r>
        <w:rPr/>
        <w:t>iM0LOydYt05ZJ3iJKyDJlix7cagn82WgfMoTAHzMs8skkbJOtMkk9ik1akSGSOnqldsFq+tHGxe4zC</w:t>
      </w:r>
    </w:p>
    <w:p>
      <w:pPr>
        <w:pStyle w:val="PreformattedText"/>
        <w:bidi w:val="0"/>
        <w:spacing w:before="0" w:after="0"/>
        <w:jc w:val="left"/>
        <w:rPr/>
      </w:pPr>
      <w:r>
        <w:rPr/>
        <w:t>srKwRV0SeeqYOI0T1KsaAJUNUqalHjikigeSCRqmQOEeNDmadZ1a5AvhT5vh9OhWOmN3VF03SNUZI4</w:t>
      </w:r>
    </w:p>
    <w:p>
      <w:pPr>
        <w:pStyle w:val="PreformattedText"/>
        <w:bidi w:val="0"/>
        <w:spacing w:before="0" w:after="0"/>
        <w:jc w:val="left"/>
        <w:rPr/>
      </w:pPr>
      <w:r>
        <w:rPr/>
        <w:t>+skMX4lo0szBViiRowc2R2eSTD8QELG2OWWKvOPalcXZEYSJaN5IJabiOWoEctSuLQNTpDE4iDoTlm</w:t>
      </w:r>
    </w:p>
    <w:p>
      <w:pPr>
        <w:pStyle w:val="PreformattedText"/>
        <w:bidi w:val="0"/>
        <w:spacing w:before="0" w:after="0"/>
        <w:jc w:val="left"/>
        <w:rPr/>
      </w:pPr>
      <w:r>
        <w:rPr/>
        <w:t>G6anIg/ndm8ahzZJGlwTBxYWQgpTBElLO0sw+VkaKMiPpsrPYVKTSkiSOeMKpKlirIy8hTbUNYAQ6Z</w:t>
      </w:r>
    </w:p>
    <w:p>
      <w:pPr>
        <w:pStyle w:val="PreformattedText"/>
        <w:bidi w:val="0"/>
        <w:spacing w:before="0" w:after="0"/>
        <w:jc w:val="left"/>
        <w:rPr/>
      </w:pPr>
      <w:r>
        <w:rPr/>
        <w:t>TlxMy0RCLZ3NLIskdIjwTinyYyOZpCFhlrGVW/CjYsxUkAC7MilWy1ZiPJKTAJ7lqCES1YgaJWjajO</w:t>
      </w:r>
    </w:p>
    <w:p>
      <w:pPr>
        <w:pStyle w:val="PreformattedText"/>
        <w:bidi w:val="0"/>
        <w:spacing w:before="0" w:after="0"/>
        <w:jc w:val="left"/>
        <w:rPr/>
      </w:pPr>
      <w:r>
        <w:rPr/>
        <w:t>Bv0qrqlY+lCjS3EkhOReJ+SJAyY4tqPKcpQ5xHFBlKLCpeKSU9AyTJTTUMxY9SdiQ9ckbydjRYSG7l</w:t>
      </w:r>
    </w:p>
    <w:p>
      <w:pPr>
        <w:pStyle w:val="PreformattedText"/>
        <w:bidi w:val="0"/>
        <w:spacing w:before="0" w:after="0"/>
        <w:jc w:val="left"/>
        <w:rPr/>
      </w:pPr>
      <w:r>
        <w:rPr/>
        <w:t>2cRqVyuF1MDWMqCeIE+xRpji6U9GjiaugmUrPGxjPyJlzSELURASOXVO+ygCoe4L6ggEQk0mHfemqZ</w:t>
      </w:r>
    </w:p>
    <w:p>
      <w:pPr>
        <w:pStyle w:val="PreformattedText"/>
        <w:bidi w:val="0"/>
        <w:spacing w:before="0" w:after="0"/>
        <w:jc w:val="left"/>
        <w:rPr/>
      </w:pPr>
      <w:r>
        <w:rPr/>
        <w:t>GhQTLHgJpg8jKiSVEdWyT9KGPqtiiYri7WDN0VIbi2pAAwE4OASdfNaiSQ3dVWVqaWZuhE6iSWTtid</w:t>
      </w:r>
    </w:p>
    <w:p>
      <w:pPr>
        <w:pStyle w:val="PreformattedText"/>
        <w:bidi w:val="0"/>
        <w:spacing w:before="0" w:after="0"/>
        <w:jc w:val="left"/>
        <w:rPr/>
      </w:pPr>
      <w:r>
        <w:rPr/>
        <w:t>2ij7JYY2bImxBOC93dqqoDGAIV7SMGT7y1ULLLTw1IQU8iKwqZxDIBRToZmKYdQ8YSKuWYVzG1hiuk</w:t>
      </w:r>
    </w:p>
    <w:p>
      <w:pPr>
        <w:pStyle w:val="PreformattedText"/>
        <w:bidi w:val="0"/>
        <w:spacing w:before="0" w:after="0"/>
        <w:jc w:val="left"/>
        <w:rPr/>
      </w:pPr>
      <w:r>
        <w:rPr/>
        <w:t>zPkncBG85G0kNOGaoPXqaGrjiq5OrGp65pJhPJFHIblC8jxs9yq5MFftGmAAiBcHddFVH0pGXhpCaU</w:t>
      </w:r>
    </w:p>
    <w:p>
      <w:pPr>
        <w:pStyle w:val="PreformattedText"/>
        <w:bidi w:val="0"/>
        <w:spacing w:before="0" w:after="0"/>
        <w:jc w:val="left"/>
        <w:rPr/>
      </w:pPr>
      <w:r>
        <w:rPr/>
        <w:t>RUpE1mIaYSFBOBHOy4ssqFT2xqqM0Y8EN3d31SRaLmnCgkmTzSFhjWqFFKY4hM4WFMxb5duqUBkVgr</w:t>
      </w:r>
    </w:p>
    <w:p>
      <w:pPr>
        <w:pStyle w:val="PreformattedText"/>
        <w:bidi w:val="0"/>
        <w:spacing w:before="0" w:after="0"/>
        <w:jc w:val="left"/>
        <w:rPr/>
      </w:pPr>
      <w:r>
        <w:rPr/>
        <w:t>zyVJZBmOxVLLfEjUNMEclDiYJ5olcEEtJLSyQTyq0MwlAecSpKGgVbE/LiWTs4/Dv/AIS2TSDx6hSD</w:t>
      </w:r>
    </w:p>
    <w:p>
      <w:pPr>
        <w:pStyle w:val="PreformattedText"/>
        <w:bidi w:val="0"/>
        <w:spacing w:before="0" w:after="0"/>
        <w:jc w:val="left"/>
        <w:rPr/>
      </w:pPr>
      <w:r>
        <w:rPr/>
        <w:t>zBQSianhkYtKGimnljjijRvmYY+GkEkkuRlDjHLI4otlFtU9v4vzVomyZyo+cTJLDUQi0ys6S4C6SF</w:t>
      </w:r>
    </w:p>
    <w:p>
      <w:pPr>
        <w:pStyle w:val="PreformattedText"/>
        <w:bidi w:val="0"/>
        <w:spacing w:before="0" w:after="0"/>
        <w:jc w:val="left"/>
        <w:rPr/>
      </w:pPr>
      <w:r>
        <w:rPr/>
        <w:t>w2JhSQnCMBmQ35B/y6IktdzUlxaQZ8uv5kuGSKCokFM5QQQz9P5dFe61TBpTjJ9Tgq2XJW/wBOi5s2</w:t>
      </w:r>
    </w:p>
    <w:p>
      <w:pPr>
        <w:pStyle w:val="PreformattedText"/>
        <w:bidi w:val="0"/>
        <w:spacing w:before="0" w:after="0"/>
        <w:jc w:val="left"/>
        <w:rPr/>
      </w:pPr>
      <w:r>
        <w:rPr/>
        <w:t>qQHEyOvkrUiOCGpquAypFJS4pkslgqyN1upGCSwyuBYxtb6uNVuABgZKsGm6eM3JAij6TSsIKhBEkc</w:t>
      </w:r>
    </w:p>
    <w:p>
      <w:pPr>
        <w:pStyle w:val="PreformattedText"/>
        <w:bidi w:val="0"/>
        <w:spacing w:before="0" w:after="0"/>
        <w:jc w:val="left"/>
        <w:rPr/>
      </w:pPr>
      <w:r>
        <w:rPr/>
        <w:t>7xFiqyleQbE4IHZSxFlVuwtkTpDppKRNS0rxzlpL9RYZJZGSNeqWWPIZObh2stgSAo/wAOpAIJzBAT</w:t>
      </w:r>
    </w:p>
    <w:p>
      <w:pPr>
        <w:pStyle w:val="PreformattedText"/>
        <w:bidi w:val="0"/>
        <w:spacing w:before="0" w:after="0"/>
        <w:jc w:val="left"/>
        <w:rPr/>
      </w:pPr>
      <w:r>
        <w:rPr/>
        <w:t>ES3OsoHb7yLUN3hfmGNPZgelIyp2YgEiXAKbi2Ifuy+rTNM5IuuOqrsJ557W79avPouvO0ev/hN6hu</w:t>
      </w:r>
    </w:p>
    <w:p>
      <w:pPr>
        <w:pStyle w:val="PreformattedText"/>
        <w:bidi w:val="0"/>
        <w:spacing w:before="0" w:after="0"/>
        <w:jc w:val="left"/>
        <w:rPr/>
      </w:pPr>
      <w:r>
        <w:rPr/>
        <w:t>9INn+Lnw03eomd8XjTa/iH6dqaqUTre4jSLL2xX/EupfJY6NYH5qxtoJu5L+z7uc8NZVPW08iyU9dH</w:t>
      </w:r>
    </w:p>
    <w:p>
      <w:pPr>
        <w:pStyle w:val="PreformattedText"/>
        <w:bidi w:val="0"/>
        <w:spacing w:before="0" w:after="0"/>
        <w:jc w:val="left"/>
        <w:rPr/>
      </w:pPr>
      <w:r>
        <w:rPr/>
        <w:t>BX0zIRhNT1tPFVwOrD6rwyq1/wDFrxi7LXHDQFEPyLDgGxABPvzcG3A0K1RtWO23ICJYkcr5yAAP1A</w:t>
      </w:r>
    </w:p>
    <w:p>
      <w:pPr>
        <w:pStyle w:val="PreformattedText"/>
        <w:bidi w:val="0"/>
        <w:spacing w:before="0" w:after="0"/>
        <w:jc w:val="left"/>
        <w:rPr/>
      </w:pPr>
      <w:r>
        <w:rPr/>
        <w:t>/x99K3te0oVL3EEhyR5DXAPkD9LWtY8jyD41XXzTIT0c1AZ4ZVA3S6iTkcAWBJ5uV7fNiDjc6q2cQS</w:t>
      </w:r>
    </w:p>
    <w:p>
      <w:pPr>
        <w:pStyle w:val="PreformattedText"/>
        <w:bidi w:val="0"/>
        <w:spacing w:before="0" w:after="0"/>
        <w:jc w:val="left"/>
        <w:rPr/>
      </w:pPr>
      <w:r>
        <w:rPr/>
        <w:t>e8lNtLnXW8mj8Soc7lJMTc5SKALWta/AHuOWPPtrYRAB5FYXaH2LsXo6UEU924xyuLJa4NgLjnx/4t</w:t>
      </w:r>
    </w:p>
    <w:p>
      <w:pPr>
        <w:pStyle w:val="PreformattedText"/>
        <w:bidi w:val="0"/>
        <w:spacing w:before="0" w:after="0"/>
        <w:jc w:val="left"/>
        <w:rPr/>
      </w:pPr>
      <w:r>
        <w:rPr/>
        <w:t>ZmOIqarn7QRc0DuXcqIAonA4C4kE3545PgC2tgLnNgvMNSNaLmwdSrEqhQBxbuwNhe2RPg/SNVrU0W</w:t>
      </w:r>
    </w:p>
    <w:p>
      <w:pPr>
        <w:pStyle w:val="PreformattedText"/>
        <w:bidi w:val="0"/>
        <w:spacing w:before="0" w:after="0"/>
        <w:jc w:val="left"/>
        <w:rPr/>
      </w:pPr>
      <w:r>
        <w:rPr/>
        <w:t>tA7k8QVHjhhcE/Tbnkn9P5aEyg9zbjjziWU3HPP5vce3GpbEidFRV1nlC5Fu8uc8oBNgHPgj9WIt5I</w:t>
      </w:r>
    </w:p>
    <w:p>
      <w:pPr>
        <w:pStyle w:val="PreformattedText"/>
        <w:bidi w:val="0"/>
        <w:spacing w:before="0" w:after="0"/>
        <w:jc w:val="left"/>
        <w:rPr/>
      </w:pPr>
      <w:r>
        <w:rPr/>
        <w:t>Pt9jrpUW2sBJ5Ln1CASTyC5vuTiMnE/cc34stxY3GAv9uSP460sBgs8UfzLBjeF2FzjeZvIyxvc8AE</w:t>
      </w:r>
    </w:p>
    <w:p>
      <w:pPr>
        <w:pStyle w:val="PreformattedText"/>
        <w:bidi w:val="0"/>
        <w:spacing w:before="0" w:after="0"/>
        <w:jc w:val="left"/>
        <w:rPr/>
      </w:pPr>
      <w:r>
        <w:rPr/>
        <w:t>eTZgLDJu69/5a3UxLgbuEKio4OdI0XKt4mWbqDMWRWsCbggg8giwZSwvb2I1rAO5CzvJ3joGqsUzqe</w:t>
      </w:r>
    </w:p>
    <w:p>
      <w:pPr>
        <w:pStyle w:val="PreformattedText"/>
        <w:bidi w:val="0"/>
        <w:spacing w:before="0" w:after="0"/>
        <w:jc w:val="left"/>
        <w:rPr/>
      </w:pPr>
      <w:r>
        <w:rPr/>
        <w:t>mnUJAIAsQLAnI3a3ORH87a0OZcc6Kpj2uDWg8IVjpjiycghypy4uCSL8Hhe32AuNVKxglzR5q20QON</w:t>
      </w:r>
    </w:p>
    <w:p>
      <w:pPr>
        <w:pStyle w:val="PreformattedText"/>
        <w:bidi w:val="0"/>
        <w:spacing w:before="0" w:after="0"/>
        <w:jc w:val="left"/>
        <w:rPr/>
      </w:pPr>
      <w:r>
        <w:rPr/>
        <w:t>7MSTawXGy35Hte/n7XHboPE/2/sriZJPerHSjgiwbIm5Hkn72awwF/HHOhXUyS3I5ouUBuBcqbDL6R</w:t>
      </w:r>
    </w:p>
    <w:p>
      <w:pPr>
        <w:pStyle w:val="PreformattedText"/>
        <w:bidi w:val="0"/>
        <w:spacing w:before="0" w:after="0"/>
        <w:jc w:val="left"/>
        <w:rPr/>
      </w:pPr>
      <w:r>
        <w:rPr/>
        <w:t>cAEk/Yi3NvNzoTKPNiXu17nziENz3AqvIJvxz51hrzEebittMEU2Z4vzcpqiZcCSMbWyyAQr44PJuu</w:t>
      </w:r>
    </w:p>
    <w:p>
      <w:pPr>
        <w:pStyle w:val="PreformattedText"/>
        <w:bidi w:val="0"/>
        <w:spacing w:before="0" w:after="0"/>
        <w:jc w:val="left"/>
        <w:rPr/>
      </w:pPr>
      <w:r>
        <w:rPr/>
        <w:t>Q49hrnvEPd7U7XEODhq0qdBbo2HJ/UC/At+oBufH/FpqQlx7oTPqOefCIQs7EMLXICjz7mxuAf8AW/</w:t>
      </w:r>
    </w:p>
    <w:p>
      <w:pPr>
        <w:pStyle w:val="PreformattedText"/>
        <w:bidi w:val="0"/>
        <w:spacing w:before="0" w:after="0"/>
        <w:jc w:val="left"/>
        <w:rPr/>
      </w:pPr>
      <w:r>
        <w:rPr/>
        <w:t>jWmjxj2FKMEEDmgJnuWIJICkAgeD+ftAuwuOB51uZqfYk2lzmubFTDlQt7IvJc3tcA34B9smP6+32b</w:t>
      </w:r>
    </w:p>
    <w:p>
      <w:pPr>
        <w:pStyle w:val="PreformattedText"/>
        <w:bidi w:val="0"/>
        <w:spacing w:before="0" w:after="0"/>
        <w:jc w:val="left"/>
        <w:rPr/>
      </w:pPr>
      <w:r>
        <w:rPr/>
        <w:t>WimbgfP+qxEkNAAwuSVsmUr3DFgSvII7mLN3i/IUlrj2/KO7W5rYonnz+ZYn5c493X5pujZWewKqGI</w:t>
      </w:r>
    </w:p>
    <w:p>
      <w:pPr>
        <w:pStyle w:val="PreformattedText"/>
        <w:bidi w:val="0"/>
        <w:spacing w:before="0" w:after="0"/>
        <w:jc w:val="left"/>
        <w:rPr/>
      </w:pPr>
      <w:r>
        <w:rPr/>
        <w:t>Ug3e+TAkAAC65i/AGqXtAtdPqpg8kWRxL9dNzJEb8WJWwLX5uef0AsdfJn8R8l9MpsuZSaNXBcU9VS</w:t>
      </w:r>
    </w:p>
    <w:p>
      <w:pPr>
        <w:pStyle w:val="PreformattedText"/>
        <w:bidi w:val="0"/>
        <w:spacing w:before="0" w:after="0"/>
        <w:jc w:val="left"/>
        <w:rPr/>
      </w:pPr>
      <w:r>
        <w:rPr/>
        <w:t>FYH5sFLeQTYg2Ax/Mw/07dYNofJY4YculThxyMQvO2+VWE7sP37Eh/044sA5sXA1fs7y5h80tWm3Gb</w:t>
      </w:r>
    </w:p>
    <w:p>
      <w:pPr>
        <w:pStyle w:val="PreformattedText"/>
        <w:bidi w:val="0"/>
        <w:spacing w:before="0" w:after="0"/>
        <w:jc w:val="left"/>
        <w:rPr/>
      </w:pPr>
      <w:r>
        <w:rPr/>
        <w:t>QqFX7kFaQEleVvjzY8kEkWBAAsSP3tH/ZaHtaAZVHonxLiN7s96YpdzDG5k8kX4AtflrY84EN5Ycn6</w:t>
      </w:r>
    </w:p>
    <w:p>
      <w:pPr>
        <w:pStyle w:val="PreformattedText"/>
        <w:bidi w:val="0"/>
        <w:spacing w:before="0" w:after="0"/>
        <w:jc w:val="left"/>
        <w:rPr/>
      </w:pPr>
      <w:r>
        <w:rPr/>
        <w:t>TrezaHibisTqDoNuvhP7qy0e4nE2Y+O5SCSB3XN/zEi3+utNOsHYcd5Z3MhxLxlOT10jc3P7pKuFNs</w:t>
      </w:r>
    </w:p>
    <w:p>
      <w:pPr>
        <w:pStyle w:val="PreformattedText"/>
        <w:bidi w:val="0"/>
        <w:spacing w:before="0" w:after="0"/>
        <w:jc w:val="left"/>
        <w:rPr/>
      </w:pPr>
      <w:r>
        <w:rPr/>
        <w:t>hbmw7rG3jy/dq+TEThVuEGFXKyoJDKCbgNl5Viobm4Atjc8keMstQggjUKryVDAkAke+QNgMQRlZSS</w:t>
      </w:r>
    </w:p>
    <w:p>
      <w:pPr>
        <w:pStyle w:val="PreformattedText"/>
        <w:bidi w:val="0"/>
        <w:spacing w:before="0" w:after="0"/>
        <w:jc w:val="left"/>
        <w:rPr/>
      </w:pPr>
      <w:r>
        <w:rPr/>
        <w:t>WNmHHHdoutOsFQgBMWN7AgE3AIAXIYm5bgG/nyRfQ6qWgZw74lMHuKktvbvHJxVQCfIFhYi1758ryb</w:t>
      </w:r>
    </w:p>
    <w:p>
      <w:pPr>
        <w:pStyle w:val="PreformattedText"/>
        <w:bidi w:val="0"/>
        <w:spacing w:before="0" w:after="0"/>
        <w:jc w:val="left"/>
        <w:rPr/>
      </w:pPr>
      <w:r>
        <w:rPr/>
        <w:t>8aYPcQCpFNw5hXqgjdiCcgb2u3LL4IYW8m3v8A8LaL3d6LHTEK10tOxAFrDjlrWJ/fYknkqLEeNSXu</w:t>
      </w:r>
    </w:p>
    <w:p>
      <w:pPr>
        <w:pStyle w:val="PreformattedText"/>
        <w:bidi w:val="0"/>
        <w:spacing w:before="0" w:after="0"/>
        <w:jc w:val="left"/>
        <w:rPr/>
      </w:pPr>
      <w:r>
        <w:rPr/>
        <w:t>90Itd3KXjpXsAQeO7x2qCQECk/Vceft99Re7vUERHmFSvir8Tvhp8CPhj63+NHxn9abR8OvhT8Odnf</w:t>
      </w:r>
    </w:p>
    <w:p>
      <w:pPr>
        <w:pStyle w:val="PreformattedText"/>
        <w:bidi w:val="0"/>
        <w:spacing w:before="0" w:after="0"/>
        <w:jc w:val="left"/>
        <w:rPr/>
      </w:pPr>
      <w:r>
        <w:rPr/>
        <w:t>fvWnrPfGcUm10QYxUVFR0kV5t79RVtYY6XbdupVeqr6yoSCFCSzI9MVar2UqbfSVHHA67Piclc5rGu</w:t>
      </w:r>
    </w:p>
    <w:p>
      <w:pPr>
        <w:pStyle w:val="PreformattedText"/>
        <w:bidi w:val="0"/>
        <w:spacing w:before="0" w:after="0"/>
        <w:jc w:val="left"/>
        <w:rPr/>
      </w:pPr>
      <w:r>
        <w:rPr/>
        <w:t>c42tavgk/pLf6X745ft9+oNy9F+g671X8Df2VNn3BpvRnwh2ncZNv9Y+vqSiZlpfiH8cd72mdf6x3m</w:t>
      </w:r>
    </w:p>
    <w:p>
      <w:pPr>
        <w:pStyle w:val="PreformattedText"/>
        <w:bidi w:val="0"/>
        <w:spacing w:before="0" w:after="0"/>
        <w:jc w:val="left"/>
        <w:rPr/>
      </w:pPr>
      <w:r>
        <w:rPr/>
        <w:t>dDnS7Esp2raEm6LRVdSslTr1WybHS2Noc7+JtLhl/d6rPC31tSuFtO0u2g2gW0uQ7/AFnfy8IX46Sm</w:t>
      </w:r>
    </w:p>
    <w:p>
      <w:pPr>
        <w:pStyle w:val="PreformattedText"/>
        <w:bidi w:val="0"/>
        <w:spacing w:before="0" w:after="0"/>
        <w:jc w:val="left"/>
        <w:rPr/>
      </w:pPr>
      <w:r>
        <w:rPr/>
        <w:t>gauinpqeOn6gFMNzp42lSmAeOSVFyJllqpMsZVRcZCotl3Y6ibiXEmR9FZIA0EJ9hRbhEUrJZGoYzV</w:t>
      </w:r>
    </w:p>
    <w:p>
      <w:pPr>
        <w:pStyle w:val="PreformattedText"/>
        <w:bidi w:val="0"/>
        <w:spacing w:before="0" w:after="0"/>
        <w:jc w:val="left"/>
        <w:rPr/>
      </w:pPr>
      <w:r>
        <w:rPr/>
        <w:t>p81HG5FNIpIjnjji/+knYrfEq8akMri7ZLdTAnLrWQggHVQG4zjZa8bdVtWzbUtO021VdPLDTmtSO0</w:t>
      </w:r>
    </w:p>
    <w:p>
      <w:pPr>
        <w:pStyle w:val="PreformattedText"/>
        <w:bidi w:val="0"/>
        <w:spacing w:before="0" w:after="0"/>
        <w:jc w:val="left"/>
        <w:rPr/>
      </w:pPr>
      <w:r>
        <w:rPr/>
        <w:t>iRU0jL/ZalKp1fpF2kEckqpllqxxDC5riY7J7/Z6ym3Eg5xcmZp4ZZoZSOkih43jkFVCEkKFDOkkJB</w:t>
      </w:r>
    </w:p>
    <w:p>
      <w:pPr>
        <w:pStyle w:val="PreformattedText"/>
        <w:bidi w:val="0"/>
        <w:spacing w:before="0" w:after="0"/>
        <w:jc w:val="left"/>
        <w:rPr/>
      </w:pPr>
      <w:r>
        <w:rPr/>
        <w:t>qXbos6xhckjjtbJdXgNOphKSTwiQtLKtZWzUlFM0LQJArV8wR6foxwlpZ0pXdmDKslOYYiWV8scQ/0</w:t>
      </w:r>
    </w:p>
    <w:p>
      <w:pPr>
        <w:pStyle w:val="PreformattedText"/>
        <w:bidi w:val="0"/>
        <w:spacing w:before="0" w:after="0"/>
        <w:jc w:val="left"/>
        <w:rPr/>
      </w:pPr>
      <w:r>
        <w:rPr/>
        <w:t>wHXEtbr4uuvJNMZ0hPwzGISrHHFDNaBJK2oqmqqzrPTFDEi9Rfl6d4xl0e2zKyYu+oueBgFp753vko</w:t>
      </w:r>
    </w:p>
    <w:p>
      <w:pPr>
        <w:pStyle w:val="PreformattedText"/>
        <w:bidi w:val="0"/>
        <w:spacing w:before="0" w:after="0"/>
        <w:jc w:val="left"/>
        <w:rPr/>
      </w:pPr>
      <w:r>
        <w:rPr/>
        <w:t>SoozTSTwFqhop41llQmk6tOTJHeKSOMthDdmdkUmwbLFWbhRLTGdEJfVajmnLmBH6NPJPVUjdNJ6qM</w:t>
      </w:r>
    </w:p>
    <w:p>
      <w:pPr>
        <w:pStyle w:val="PreformattedText"/>
        <w:bidi w:val="0"/>
        <w:spacing w:before="0" w:after="0"/>
        <w:jc w:val="left"/>
        <w:rPr/>
      </w:pPr>
      <w:r>
        <w:rPr/>
        <w:t>Sq9VSEEhklghYyOuLAK1srdzNIGpDR+pCNppqemqmzywqqdROJVkp0gWi/GgPTjQJJE4ePvyydmTBg</w:t>
      </w:r>
    </w:p>
    <w:p>
      <w:pPr>
        <w:pStyle w:val="PreformattedText"/>
        <w:bidi w:val="0"/>
        <w:spacing w:before="0" w:after="0"/>
        <w:jc w:val="left"/>
        <w:rPr/>
      </w:pPr>
      <w:r>
        <w:rPr/>
        <w:t>upcWiTeZchRdQel06VaOOir2p5ZBPDAKPJpmjaRulM7hD8uGeVzZ5VmSxbtvmeGh1pVjSeTcJmeoqo</w:t>
      </w:r>
    </w:p>
    <w:p>
      <w:pPr>
        <w:pStyle w:val="PreformattedText"/>
        <w:bidi w:val="0"/>
        <w:spacing w:before="0" w:after="0"/>
        <w:jc w:val="left"/>
        <w:rPr/>
      </w:pPr>
      <w:r>
        <w:rPr/>
        <w:t>uhF8hTq12gp0pqeGlnpoomSovHG9rlo5ZCS9nuq5NjiozVN3AOVopEPIkBRtRUOIJPmpJ4qIKsiUwS</w:t>
      </w:r>
    </w:p>
    <w:p>
      <w:pPr>
        <w:pStyle w:val="PreformattedText"/>
        <w:bidi w:val="0"/>
        <w:spacing w:before="0" w:after="0"/>
        <w:jc w:val="left"/>
        <w:rPr/>
      </w:pPr>
      <w:r>
        <w:rPr/>
        <w:t>CL5lnSUOKaBCcu9FbuYiNZmyTG2sFfaPRNeXONjR9JdSlRa5oNonr61BV9fK4iWSKCnhp6Z3hoaOBu</w:t>
      </w:r>
    </w:p>
    <w:p>
      <w:pPr>
        <w:pStyle w:val="PreformattedText"/>
        <w:bidi w:val="0"/>
        <w:spacing w:before="0" w:after="0"/>
        <w:jc w:val="left"/>
        <w:rPr/>
      </w:pPr>
      <w:r>
        <w:rPr/>
        <w:t>ikDrGrvVTXvPKyKuZJvIyhnHRGvM1XVNpfcGAn1V1Kbm0QY13UHR0TGQtUF2BDRvFC8crrE7K8VK8c</w:t>
      </w:r>
    </w:p>
    <w:p>
      <w:pPr>
        <w:pStyle w:val="PreformattedText"/>
        <w:bidi w:val="0"/>
        <w:spacing w:before="0" w:after="0"/>
        <w:jc w:val="left"/>
        <w:rPr/>
      </w:pPr>
      <w:r>
        <w:rPr/>
        <w:t>RV8QOmkhJW2VwCg129j+DhSE1QKj+vj9q5e07a6qQKZLWt69iktuhevWWtqGdInmhAtEkkUcDBoI16</w:t>
      </w:r>
    </w:p>
    <w:p>
      <w:pPr>
        <w:pStyle w:val="PreformattedText"/>
        <w:bidi w:val="0"/>
        <w:spacing w:before="0" w:after="0"/>
        <w:jc w:val="left"/>
        <w:rPr/>
      </w:pPr>
      <w:r>
        <w:rPr/>
        <w:t>EPEihkJysY4hTuzKjnu6Wz0jUPpXbgecN7NqxV61oFNvd4u0rJSxl6WAdFXrHaRGXpI9opKZmqaiGn</w:t>
      </w:r>
    </w:p>
    <w:p>
      <w:pPr>
        <w:pStyle w:val="PreformattedText"/>
        <w:bidi w:val="0"/>
        <w:spacing w:before="0" w:after="0"/>
        <w:jc w:val="left"/>
        <w:rPr/>
      </w:pPr>
      <w:r>
        <w:rPr/>
        <w:t>Zk6kMbBXjlJzXqEBEbDLYAGhpjKwPdc453StQRQpG1O8kqPMtQGiWRJDJLS5SRUU80UYZqh26YzuW6</w:t>
      </w:r>
    </w:p>
    <w:p>
      <w:pPr>
        <w:pStyle w:val="PreformattedText"/>
        <w:bidi w:val="0"/>
        <w:spacing w:before="0" w:after="0"/>
        <w:jc w:val="left"/>
        <w:rPr/>
      </w:pPr>
      <w:r>
        <w:rPr/>
        <w:t>eK2Y3bVjQ23KLzrGEtYwsaMEZPmWkiE6lJERopDGaxUjk4iMcyqpk4suWX7rQAGwh1xLd3RIpmrIvl</w:t>
      </w:r>
    </w:p>
    <w:p>
      <w:pPr>
        <w:pStyle w:val="PreformattedText"/>
        <w:bidi w:val="0"/>
        <w:spacing w:before="0" w:after="0"/>
        <w:jc w:val="left"/>
        <w:rPr/>
      </w:pPr>
      <w:r>
        <w:rPr/>
        <w:t>lSpmpkg6i0xjQuWlEqUpqoZWGfTcNLkRmyJkig5DS3nBuO4mIbklD08kbVskNQY4kJqzTdCjaUPUOx</w:t>
      </w:r>
    </w:p>
    <w:p>
      <w:pPr>
        <w:pStyle w:val="PreformattedText"/>
        <w:bidi w:val="0"/>
        <w:spacing w:before="0" w:after="0"/>
        <w:jc w:val="left"/>
        <w:rPr/>
      </w:pPr>
      <w:r>
        <w:rPr/>
        <w:t>6ZgpXOUW3rgoZsTIFFwv0rqsHehzZb19lMZAJA4UPHLEJYZDShZYzPDS0kUrz1UIqoo2+ZNU7FZ5kZ</w:t>
      </w:r>
    </w:p>
    <w:p>
      <w:pPr>
        <w:pStyle w:val="PreformattedText"/>
        <w:bidi w:val="0"/>
        <w:spacing w:before="0" w:after="0"/>
        <w:jc w:val="left"/>
        <w:rPr/>
      </w:pPr>
      <w:r>
        <w:rPr/>
        <w:t>Y7HtDAd9sRlS62Tuy6SOvdVjQ6CGn5RVS3OOSeql63RjWITTRyJlaNIiGjqaiKJMpMgPwUVfxTJcWG</w:t>
      </w:r>
    </w:p>
    <w:p>
      <w:pPr>
        <w:pStyle w:val="PreformattedText"/>
        <w:bidi w:val="0"/>
        <w:spacing w:before="0" w:after="0"/>
        <w:jc w:val="left"/>
        <w:rPr/>
      </w:pPr>
      <w:r>
        <w:rPr/>
        <w:t>vLba5z9oLTENO77PP8l39laxlAETvDq1RlUpkKU8cLS1JaCdFLq0crSIWQEKRaYTuym91RVcOxax1L</w:t>
      </w:r>
    </w:p>
    <w:p>
      <w:pPr>
        <w:pStyle w:val="PreformattedText"/>
        <w:bidi w:val="0"/>
        <w:spacing w:before="0" w:after="0"/>
        <w:jc w:val="left"/>
        <w:rPr/>
      </w:pPr>
      <w:r>
        <w:rPr/>
        <w:t>gLJO6NUpBc6Gi4yiqmJI9r+XEoOc7yVzyu0R6tKgmkZIWAMsAZmLE8nLLHG2uLVqF9RxK7FNltINn3</w:t>
      </w:r>
    </w:p>
    <w:p>
      <w:pPr>
        <w:pStyle w:val="PreformattedText"/>
        <w:bidi w:val="0"/>
        <w:spacing w:before="0" w:after="0"/>
        <w:jc w:val="left"/>
        <w:rPr/>
      </w:pPr>
      <w:r>
        <w:rPr/>
        <w:t>lDyP02o0QYxx1HzldHIhYSM0ZqKalUILI8g729gJAxtbVcazkFTMWN5au/l+pSkMKbTs8c8jxvWV9T</w:t>
      </w:r>
    </w:p>
    <w:p>
      <w:pPr>
        <w:pStyle w:val="PreformattedText"/>
        <w:bidi w:val="0"/>
        <w:spacing w:before="0" w:after="0"/>
        <w:jc w:val="left"/>
        <w:rPr/>
      </w:pPr>
      <w:r>
        <w:rPr/>
        <w:t>USimlbrCWoZknliqfvQ0ymMTrchWhRA/edKZLtOFWtinRDzxO6+ZvaSauVYaitqOm8lRV1cgiAkWbo</w:t>
      </w:r>
    </w:p>
    <w:p>
      <w:pPr>
        <w:pStyle w:val="PreformattedText"/>
        <w:bidi w:val="0"/>
        <w:spacing w:before="0" w:after="0"/>
        <w:jc w:val="left"/>
        <w:rPr/>
      </w:pPr>
      <w:r>
        <w:rPr/>
        <w:t>UXykM1TLJkLNUy1DQra1limCDUCXZdhqabC5wBucfqt/UgdzqIKOnY1EDTRokS1MLK4Gb5N8uSGsGY</w:t>
      </w:r>
    </w:p>
    <w:p>
      <w:pPr>
        <w:pStyle w:val="PreformattedText"/>
        <w:bidi w:val="0"/>
        <w:spacing w:before="0" w:after="0"/>
        <w:jc w:val="left"/>
        <w:rPr/>
      </w:pPr>
      <w:r>
        <w:rPr/>
        <w:t>RMCV7cAf4adskhpO8orFrGl8ddylvS1A0FKlfunUElRhuTLK6JedsqqnWTpoymkjgLSOtuEjQYtk2q</w:t>
      </w:r>
    </w:p>
    <w:p>
      <w:pPr>
        <w:pStyle w:val="PreformattedText"/>
        <w:bidi w:val="0"/>
        <w:spacing w:before="0" w:after="0"/>
        <w:jc w:val="left"/>
        <w:rPr/>
      </w:pPr>
      <w:r>
        <w:rPr/>
        <w:t>6hJLhTGPy/uTbNTDGh1Q7zt749WoNyJKiSbJamr3auEX4gV50jLSzzyIllFM0sfzExdgGMcKs4RcE1</w:t>
      </w:r>
    </w:p>
    <w:p>
      <w:pPr>
        <w:pStyle w:val="PreformattedText"/>
        <w:bidi w:val="0"/>
        <w:spacing w:before="0" w:after="0"/>
        <w:jc w:val="left"/>
        <w:rPr/>
      </w:pPr>
      <w:r>
        <w:rPr/>
        <w:t>IjAjDQh2HOPE6of8/zKvPULW18u6zyWpTUSzR2MrlhEgSKABm4iWEQq5+mMMq+W1oDQGhjeLtLISXv</w:t>
      </w:r>
    </w:p>
    <w:p>
      <w:pPr>
        <w:pStyle w:val="PreformattedText"/>
        <w:bidi w:val="0"/>
        <w:spacing w:before="0" w:after="0"/>
        <w:jc w:val="left"/>
        <w:rPr/>
      </w:pPr>
      <w:r>
        <w:rPr/>
        <w:t>c8mWzKVWT1EbLUE/jkRJKjAkCWUfhwRKWPSRKbqE2ChBIbd2mAaWwMhQ8kEHmgaaZ5J6ytUhnEg+UZ</w:t>
      </w:r>
    </w:p>
    <w:p>
      <w:pPr>
        <w:pStyle w:val="PreformattedText"/>
        <w:bidi w:val="0"/>
        <w:spacing w:before="0" w:after="0"/>
        <w:jc w:val="left"/>
        <w:rPr/>
      </w:pPr>
      <w:r>
        <w:rPr/>
        <w:t>O6ZpVJVEUsSCMZJHzuSq45ZHUxiBhVAg5HxIJkLUrGaQopaYrYglqemsk2C8kPI4AX2Kx9v06n2KER</w:t>
      </w:r>
    </w:p>
    <w:p>
      <w:pPr>
        <w:pStyle w:val="PreformattedText"/>
        <w:bidi w:val="0"/>
        <w:spacing w:before="0" w:after="0"/>
        <w:jc w:val="left"/>
        <w:rPr/>
      </w:pPr>
      <w:r>
        <w:rPr/>
        <w:t>UWeBSXETNGHqVRgqQ0xQnGNRbp2iRkX3PW+7HQJkRqgmMlRjSGOpM8nd0I41gp82ZJpJV/DjZQwy78</w:t>
      </w:r>
    </w:p>
    <w:p>
      <w:pPr>
        <w:pStyle w:val="PreformattedText"/>
        <w:bidi w:val="0"/>
        <w:spacing w:before="0" w:after="0"/>
        <w:jc w:val="left"/>
        <w:rPr/>
      </w:pPr>
      <w:r>
        <w:rPr/>
        <w:t>QOb9uXtyxloggbyrJIcSTZjd80bhLTxYM4MjXEkgIYMZWEtSSSfqZ+F5IKxqPq0pMk4TAEN80L8o9R</w:t>
      </w:r>
    </w:p>
    <w:p>
      <w:pPr>
        <w:pStyle w:val="PreformattedText"/>
        <w:bidi w:val="0"/>
        <w:spacing w:before="0" w:after="0"/>
        <w:jc w:val="left"/>
        <w:rPr/>
      </w:pPr>
      <w:r>
        <w:rPr/>
        <w:t>WpUTsYKWJSlPC2KTSXBUTvEGtEzHIe2QYBu0Npw4NZaBvBVhoLsbrW+srUJ0jSOPNYqdEkzhkAWSLK</w:t>
      </w:r>
    </w:p>
    <w:p>
      <w:pPr>
        <w:pStyle w:val="PreformattedText"/>
        <w:bidi w:val="0"/>
        <w:spacing w:before="0" w:after="0"/>
        <w:jc w:val="left"/>
        <w:rPr/>
      </w:pPr>
      <w:r>
        <w:rPr/>
        <w:t>ndpYzIFBYija7mwP8AalClQdU2ySXc1paYaAIaGqmSSyySySqzK0iSSO91Yx9QMXmLAgLJ0QioBb6m</w:t>
      </w:r>
    </w:p>
    <w:p>
      <w:pPr>
        <w:pStyle w:val="PreformattedText"/>
        <w:bidi w:val="0"/>
        <w:spacing w:before="0" w:after="0"/>
        <w:jc w:val="left"/>
        <w:rPr/>
      </w:pPr>
      <w:r>
        <w:rPr/>
        <w:t>x1qAgAdyykySe9Doi1EUUaSFFaUQRHIkxZAsqSEjhWBa48BlX2OjALj2oUTgCcEqboZnhgklUmIFpG</w:t>
      </w:r>
    </w:p>
    <w:p>
      <w:pPr>
        <w:pStyle w:val="PreformattedText"/>
        <w:bidi w:val="0"/>
        <w:spacing w:before="0" w:after="0"/>
        <w:jc w:val="left"/>
        <w:rPr/>
      </w:pPr>
      <w:r>
        <w:rPr/>
        <w:t>COcJckVoadQChyj5ZmU+Cw86pJkmDcFYwQ2SmJqieRSkcknTklCtI7OseMYUFY8uERzl9IJJX6fy6h</w:t>
      </w:r>
    </w:p>
    <w:p>
      <w:pPr>
        <w:pStyle w:val="PreformattedText"/>
        <w:bidi w:val="0"/>
        <w:spacing w:before="0" w:after="0"/>
        <w:jc w:val="left"/>
        <w:rPr/>
      </w:pPr>
      <w:r>
        <w:rPr/>
        <w:t>WHEZjKlYIQl1ilZ5XjBmCAB44BdVwRQPxGLqVtyFUkm5UaELbYPHBTx3VI5jJNK8gsckEQkKW7ooly</w:t>
      </w:r>
    </w:p>
    <w:p>
      <w:pPr>
        <w:pStyle w:val="PreformattedText"/>
        <w:bidi w:val="0"/>
        <w:spacing w:before="0" w:after="0"/>
        <w:jc w:val="left"/>
        <w:rPr/>
      </w:pPr>
      <w:r>
        <w:rPr/>
        <w:t>OXhpJFsrY30IUrDRVTbgI4WQdOiihWAKGqW+WqImifpHkxiCVmJHeo4xZdCcNzqN1Ezx5QxCQP8vJT</w:t>
      </w:r>
    </w:p>
    <w:p>
      <w:pPr>
        <w:pStyle w:val="PreformattedText"/>
        <w:bidi w:val="0"/>
        <w:spacing w:before="0" w:after="0"/>
        <w:jc w:val="left"/>
        <w:rPr/>
      </w:pPr>
      <w:r>
        <w:rPr/>
        <w:t>R01VFGLgI0pVavpggsxurXBDAriqqNCl0iM8oUZ/VZTpTLNHI7zREMvUheWCIywurNyUZo4+WHF+Ga</w:t>
      </w:r>
    </w:p>
    <w:p>
      <w:pPr>
        <w:pStyle w:val="PreformattedText"/>
        <w:bidi w:val="0"/>
        <w:spacing w:before="0" w:after="0"/>
        <w:jc w:val="left"/>
        <w:rPr/>
      </w:pPr>
      <w:r>
        <w:rPr/>
        <w:t>+mDCRKqLoGThWf0VhD6hoKtadmoBUpSeoaVCei1HuIagngePIEU87FTEt2EM0KXbtGs+1tLaThq53C</w:t>
      </w:r>
    </w:p>
    <w:p>
      <w:pPr>
        <w:pStyle w:val="PreformattedText"/>
        <w:bidi w:val="0"/>
        <w:spacing w:before="0" w:after="0"/>
        <w:jc w:val="left"/>
        <w:rPr/>
      </w:pPr>
      <w:r>
        <w:rPr/>
        <w:t>tWxOLq7XAbjeP2O3evWQnqah/q71TXwxhhSVUqzUks6lS0bERU1YTBbOKSWLJmj4brNh26Si6+g0k5</w:t>
      </w:r>
    </w:p>
    <w:p>
      <w:pPr>
        <w:pStyle w:val="PreformattedText"/>
        <w:bidi w:val="0"/>
        <w:spacing w:before="0" w:after="0"/>
        <w:jc w:val="left"/>
        <w:rPr/>
      </w:pPr>
      <w:r>
        <w:rPr/>
        <w:t>CmuyzaHhvC7RWRKyD+qNzod22/5ugqIkmqY6YyLWUrbZLJMlfRSlZBUGF6iqEsZUMEULLdmB0jZvBa</w:t>
      </w:r>
    </w:p>
    <w:p>
      <w:pPr>
        <w:pStyle w:val="PreformattedText"/>
        <w:bidi w:val="0"/>
        <w:spacing w:before="0" w:after="0"/>
        <w:jc w:val="left"/>
        <w:rPr/>
      </w:pPr>
      <w:r>
        <w:rPr/>
        <w:t>cynOWOD23Dr8KqfqLZptrj24x1YqIZtrWup6mpjUU25bahMlLUU7xkqxxdrkFSccslYMurxUJORblU</w:t>
      </w:r>
    </w:p>
    <w:p>
      <w:pPr>
        <w:pStyle w:val="PreformattedText"/>
        <w:bidi w:val="0"/>
        <w:spacing w:before="0" w:after="0"/>
        <w:jc w:val="left"/>
        <w:rPr/>
      </w:pPr>
      <w:r>
        <w:rPr/>
        <w:t>PpWBkOvEfSUt6cq4YEoiZDHBuaS0LqMj06qGHKGOWSxJhePtGIusjBg31Yq47xyrqZFrY7X39Su3bl</w:t>
      </w:r>
    </w:p>
    <w:p>
      <w:pPr>
        <w:pStyle w:val="PreformattedText"/>
        <w:bidi w:val="0"/>
        <w:spacing w:before="0" w:after="0"/>
        <w:jc w:val="left"/>
        <w:rPr/>
      </w:pPr>
      <w:r>
        <w:rPr/>
        <w:t>uDbpJtvqaocT1FBW7RR+pYihjrxXJIINt9V0Qm5krJIKJoaxGuHnpzf++iK1OJmAcOWnENI7Nty6J6</w:t>
      </w:r>
    </w:p>
    <w:p>
      <w:pPr>
        <w:pStyle w:val="PreformattedText"/>
        <w:bidi w:val="0"/>
        <w:spacing w:before="0" w:after="0"/>
        <w:jc w:val="left"/>
        <w:rPr/>
      </w:pPr>
      <w:r>
        <w:rPr/>
        <w:t>33yng2Kk25WjqJ6wbxX0MsEkiUjbXuNEKUuOo5PzEe6UrXU3ChUEgVtZ/Ri+QPL2LU6pLA3xfcuJ7H</w:t>
      </w:r>
    </w:p>
    <w:p>
      <w:pPr>
        <w:pStyle w:val="PreformattedText"/>
        <w:bidi w:val="0"/>
        <w:spacing w:before="0" w:after="0"/>
        <w:jc w:val="left"/>
        <w:rPr/>
      </w:pPr>
      <w:r>
        <w:rPr/>
        <w:t>Vx0dXQVSuI6inYUcloWMiU1YkNS0tRFz8ykVYGGIIA47rc6sOQRyKrY4NdJXov0BU7TP6iefeJqeOj</w:t>
      </w:r>
    </w:p>
    <w:p>
      <w:pPr>
        <w:pStyle w:val="PreformattedText"/>
        <w:bidi w:val="0"/>
        <w:spacing w:before="0" w:after="0"/>
        <w:jc w:val="left"/>
        <w:rPr/>
      </w:pPr>
      <w:r>
        <w:rPr/>
        <w:t>2b0/669Yw7dSTIkdPLWQTyQbZ6ZklI/qzcju1VIqmVnaL5dWp8MImbI4kZkN03u/1faVqYQRkXZ4f8</w:t>
      </w:r>
    </w:p>
    <w:p>
      <w:pPr>
        <w:pStyle w:val="PreformattedText"/>
        <w:bidi w:val="0"/>
        <w:spacing w:before="0" w:after="0"/>
        <w:jc w:val="left"/>
        <w:rPr/>
      </w:pPr>
      <w:r>
        <w:rPr/>
        <w:t>eFC+pdrqtjrPT3rKqQ1lN6x2ej3TdhDAkEO5bRXvQmWt2cI0UoiSuo2mMs6qyT9VVXJ2Zq2VHVPSQR</w:t>
      </w:r>
    </w:p>
    <w:p>
      <w:pPr>
        <w:pStyle w:val="PreformattedText"/>
        <w:bidi w:val="0"/>
        <w:spacing w:before="0" w:after="0"/>
        <w:jc w:val="left"/>
        <w:rPr/>
      </w:pPr>
      <w:r>
        <w:rPr/>
        <w:t>LTa7rn8lWFjGuBPaG61ftB+yL6upvSI/ZOSn9V0e8b16c/a19P1tNvNJt9a0FZ6Sh9L+rvRdf6j2bd</w:t>
      </w:r>
    </w:p>
    <w:p>
      <w:pPr>
        <w:pStyle w:val="PreformattedText"/>
        <w:bidi w:val="0"/>
        <w:spacing w:before="0" w:after="0"/>
        <w:jc w:val="left"/>
        <w:rPr/>
      </w:pPr>
      <w:r>
        <w:rPr/>
        <w:t>qyRXOxbnF6m9Owbj8zTKfndrOC4IHl4tei5tVjnVIN7t3w3f67q2B5fTruZwNpt9073Z91q+4T0HFG</w:t>
      </w:r>
    </w:p>
    <w:p>
      <w:pPr>
        <w:pStyle w:val="PreformattedText"/>
        <w:bidi w:val="0"/>
        <w:spacing w:before="0" w:after="0"/>
        <w:jc w:val="left"/>
        <w:rPr/>
      </w:pPr>
      <w:r>
        <w:rPr/>
        <w:t>mw7LGsssv9WVb0XUqjZ5Y03GdIIy7G74rPNmTYkrlkuu9sYPoaTna/3Lye0mar3Rhy7VQRFR0eci1P</w:t>
      </w:r>
    </w:p>
    <w:p>
      <w:pPr>
        <w:pStyle w:val="PreformattedText"/>
        <w:bidi w:val="0"/>
        <w:spacing w:before="0" w:after="0"/>
        <w:jc w:val="left"/>
        <w:rPr/>
      </w:pPr>
      <w:r>
        <w:rPr/>
        <w:t>kpb6Ij81RdQMALMGdfbx9WtgaTgDRZSQMlS6RZRlyT3RdqhVDWlocR3DwetSte1udNBGZ6tSkkkeX8</w:t>
      </w:r>
    </w:p>
    <w:p>
      <w:pPr>
        <w:pStyle w:val="PreformattedText"/>
        <w:bidi w:val="0"/>
        <w:spacing w:before="0" w:after="0"/>
        <w:jc w:val="left"/>
        <w:rPr/>
      </w:pPr>
      <w:r>
        <w:rPr/>
        <w:t>yLMaFmZrghzMjKbsVR46osG5sOhNIbW/e0iIJy12qJWBAEjvlaySMAQZAA9FJ4sAFjenbi/GrABoTn</w:t>
      </w:r>
    </w:p>
    <w:p>
      <w:pPr>
        <w:pStyle w:val="PreformattedText"/>
        <w:bidi w:val="0"/>
        <w:spacing w:before="0" w:after="0"/>
        <w:jc w:val="left"/>
        <w:rPr/>
      </w:pPr>
      <w:r>
        <w:rPr/>
        <w:t>oKCLd5uidERJ4BWSQhSnACyyKAQRfyKymUEefxPy6Utd7VYlWBfJBZiQYxwWHcamCPG4yOXzEfPkjQ</w:t>
      </w:r>
    </w:p>
    <w:p>
      <w:pPr>
        <w:pStyle w:val="PreformattedText"/>
        <w:bidi w:val="0"/>
        <w:spacing w:before="0" w:after="0"/>
        <w:jc w:val="left"/>
        <w:rPr/>
      </w:pPr>
      <w:r>
        <w:rPr/>
        <w:t>3z4eaUm2O5aMVxcANYBSLfXEEN0PA7jRu4/VoMdWOAiSNFW4cxwlMPLSwhvmJovIBXOPqOZFEZKR8F</w:t>
      </w:r>
    </w:p>
    <w:p>
      <w:pPr>
        <w:pStyle w:val="PreformattedText"/>
        <w:bidi w:val="0"/>
        <w:spacing w:before="0" w:after="0"/>
        <w:jc w:val="left"/>
        <w:rPr/>
      </w:pPr>
      <w:r>
        <w:rPr/>
        <w:t>3eIRyJxbKNh51W5zWjfcG/ErGte8yxpcoebeomkMcFJVVV+qEmiEccEky2EiI8wXF2YK0bGyiSN047</w:t>
      </w:r>
    </w:p>
    <w:p>
      <w:pPr>
        <w:pStyle w:val="PreformattedText"/>
        <w:bidi w:val="0"/>
        <w:spacing w:before="0" w:after="0"/>
        <w:jc w:val="left"/>
        <w:rPr/>
      </w:pPr>
      <w:r>
        <w:rPr/>
        <w:t>dZqlYGQxhc7xLUzZnQDUqBo8PX2kBLLuNS6g1NNTUxzMyUsbSVTibLuhrHUCmjacKRipaNnbIqrZay</w:t>
      </w:r>
    </w:p>
    <w:p>
      <w:pPr>
        <w:pStyle w:val="PreformattedText"/>
        <w:bidi w:val="0"/>
        <w:spacing w:before="0" w:after="0"/>
        <w:jc w:val="left"/>
        <w:rPr/>
      </w:pPr>
      <w:r>
        <w:rPr/>
        <w:t>FlV5MkNb5cX7LW00KQOC93nw9feq1MlNQl6icSVcgkdBUSQvVzxvZRK0Ebq3SYOY/mI0AKMvViUqx1</w:t>
      </w:r>
    </w:p>
    <w:p>
      <w:pPr>
        <w:pStyle w:val="PreformattedText"/>
        <w:bidi w:val="0"/>
        <w:spacing w:before="0" w:after="0"/>
        <w:jc w:val="left"/>
        <w:rPr/>
      </w:pPr>
      <w:r>
        <w:rPr/>
        <w:t>Ta1hNwNQzxLT6S8EAhrfmQ0oqqmd5ZqzoRYh1NOqfML0xYsJSCpCnhJQB1EbCRLqraduzVau853o2j</w:t>
      </w:r>
    </w:p>
    <w:p>
      <w:pPr>
        <w:pStyle w:val="PreformattedText"/>
        <w:bidi w:val="0"/>
        <w:spacing w:before="0" w:after="0"/>
        <w:jc w:val="left"/>
        <w:rPr/>
      </w:pPr>
      <w:r>
        <w:rPr/>
        <w:t>50n/AGqdJpDRdUJ+JF0lLTQJ/Z6bpRu6oxAvJMbiU9d3IMn3VSQExbp/bW6lQZTDbGj3lhrbQ+qS57</w:t>
      </w:r>
    </w:p>
    <w:p>
      <w:pPr>
        <w:pStyle w:val="PreformattedText"/>
        <w:bidi w:val="0"/>
        <w:spacing w:before="0" w:after="0"/>
        <w:jc w:val="left"/>
        <w:rPr/>
      </w:pPr>
      <w:r>
        <w:rPr/>
        <w:t>977PX4lKRRLg2IRBZrOihpF8uHYmwzvkUNg35dXxz7llLsD1UVEiICygNw2QjcYuJAGLc8q8iDOP3z</w:t>
      </w:r>
    </w:p>
    <w:p>
      <w:pPr>
        <w:pStyle w:val="PreformattedText"/>
        <w:bidi w:val="0"/>
        <w:spacing w:before="0" w:after="0"/>
        <w:jc w:val="left"/>
        <w:rPr/>
      </w:pPr>
      <w:r>
        <w:rPr/>
        <w:t>jZR9WmaMtPf+SiZ+JbLPiSmCsBclP7q+SEMPfAO0My83AmdW7dXJXHd3uajJZC309NEYEEMzsy8KcJ</w:t>
      </w:r>
    </w:p>
    <w:p>
      <w:pPr>
        <w:pStyle w:val="PreformattedText"/>
        <w:bidi w:val="0"/>
        <w:spacing w:before="0" w:after="0"/>
        <w:jc w:val="left"/>
        <w:rPr/>
      </w:pPr>
      <w:r>
        <w:rPr/>
        <w:t>MWHCho145UU41W5nMBI8RA5ISeQ3zJkVIiJ5MkDFQsTNGigWxseibW9/q0nz3T18aiXAeRQ/SwZMAu</w:t>
      </w:r>
    </w:p>
    <w:p>
      <w:pPr>
        <w:pStyle w:val="PreformattedText"/>
        <w:bidi w:val="0"/>
        <w:spacing w:before="0" w:after="0"/>
        <w:jc w:val="left"/>
        <w:rPr/>
      </w:pPr>
      <w:r>
        <w:rPr/>
        <w:t>awtzljxgO1mABYd3cRYXbyzalnEE0GBGruugpukiEYx7ZmDhFHaxZrByEPhGd36YJ5IkXnVnF5tKXB</w:t>
      </w:r>
    </w:p>
    <w:p>
      <w:pPr>
        <w:pStyle w:val="PreformattedText"/>
        <w:bidi w:val="0"/>
        <w:spacing w:before="0" w:after="0"/>
        <w:jc w:val="left"/>
        <w:rPr/>
      </w:pPr>
      <w:r>
        <w:rPr/>
        <w:t>w1uVJxobJ1CoASQGQEr1EshkljjHPVVRDUIDyWjl40yYNBlp4lqVQylfpUl1fFbsjgLNJ0cRYhj06h</w:t>
      </w:r>
    </w:p>
    <w:p>
      <w:pPr>
        <w:pStyle w:val="PreformattedText"/>
        <w:bidi w:val="0"/>
        <w:spacing w:before="0" w:after="0"/>
        <w:jc w:val="left"/>
        <w:rPr/>
      </w:pPr>
      <w:r>
        <w:rPr/>
        <w:t>CfIZwNQ6YMapX8RVR3BB+KSYwV6b3ZmSFQJDGXsRdiM8UN74yq2N1XQJgTqgkh0kKJq4eorrYNIBYs</w:t>
      </w:r>
    </w:p>
    <w:p>
      <w:pPr>
        <w:pStyle w:val="PreformattedText"/>
        <w:bidi w:val="0"/>
        <w:spacing w:before="0" w:after="0"/>
        <w:jc w:val="left"/>
        <w:rPr/>
      </w:pPr>
      <w:r>
        <w:rPr/>
        <w:t>rEEkuewOQMJeoq3Y8JMqv9L30FwGpV0kaarzr8TdgG5UVUpUPJJHlDgejKuc2UZidx/Z5TVrmjninq</w:t>
      </w:r>
    </w:p>
    <w:p>
      <w:pPr>
        <w:pStyle w:val="PreformattedText"/>
        <w:bidi w:val="0"/>
        <w:spacing w:before="0" w:after="0"/>
        <w:jc w:val="left"/>
        <w:rPr/>
      </w:pPr>
      <w:r>
        <w:rPr/>
        <w:t>48W7JG07WiH9daJJucRb4V8oX9NH+z/uHqH4WUHxU26mSprPhbujzb01JHDFUxek/UdXDRbhMsFRa+</w:t>
      </w:r>
    </w:p>
    <w:p>
      <w:pPr>
        <w:pStyle w:val="PreformattedText"/>
        <w:bidi w:val="0"/>
        <w:spacing w:before="0" w:after="0"/>
        <w:jc w:val="left"/>
        <w:rPr/>
      </w:pPr>
      <w:r>
        <w:rPr/>
        <w:t>0Rb+KM1MIIbb55qjjozo2up8CV7NoFJ5/9Q4bx+b5S5+20Q9hqhxmn4eE+1fMImdPJDKSzN1mlJhEa</w:t>
      </w:r>
    </w:p>
    <w:p>
      <w:pPr>
        <w:pStyle w:val="PreformattedText"/>
        <w:bidi w:val="0"/>
        <w:spacing w:before="0" w:after="0"/>
        <w:jc w:val="left"/>
        <w:rPr/>
      </w:pPr>
      <w:r>
        <w:rPr/>
        <w:t>pFEs6XaOExXKNCrREd3TIVvq517ARc6PJcd8kAnh/NMusUCxsC0ccM08ajNZXemmQQ1XyyRvkkirPD</w:t>
      </w:r>
    </w:p>
    <w:p>
      <w:pPr>
        <w:pStyle w:val="PreformattedText"/>
        <w:bidi w:val="0"/>
        <w:spacing w:before="0" w:after="0"/>
        <w:jc w:val="left"/>
        <w:rPr/>
      </w:pPr>
      <w:r>
        <w:rPr/>
        <w:t>bnkJmMr6saYMxKpOAVMyR9JKSnkmWZFlzjml6stPHWVUMF6acxvlPQyxUsaqxTHqKQ756uaNGzhUJC</w:t>
      </w:r>
    </w:p>
    <w:p>
      <w:pPr>
        <w:pStyle w:val="PreformattedText"/>
        <w:bidi w:val="0"/>
        <w:spacing w:before="0" w:after="0"/>
        <w:jc w:val="left"/>
        <w:rPr/>
      </w:pPr>
      <w:r>
        <w:rPr/>
        <w:t>PDNlHEJEa8yyvOwNNEJZUhgZHyHUqChrJQY74iP6SttNAJABmVMEieSBiHRzHzMcM1DCzyM0iwvJKl</w:t>
      </w:r>
    </w:p>
    <w:p>
      <w:pPr>
        <w:pStyle w:val="PreformattedText"/>
        <w:bidi w:val="0"/>
        <w:spacing w:before="0" w:after="0"/>
        <w:jc w:val="left"/>
        <w:rPr/>
      </w:pPr>
      <w:r>
        <w:rPr/>
        <w:t>YQJYY5LxnCn6NkFyMe5lscUMCcjdUAdwSqZ0WsRcZ4YUkj+WnCyxYwmHpzViWciOqeaXFAfqyOPnIy</w:t>
      </w:r>
    </w:p>
    <w:p>
      <w:pPr>
        <w:pStyle w:val="PreformattedText"/>
        <w:bidi w:val="0"/>
        <w:spacing w:before="0" w:after="0"/>
        <w:jc w:val="left"/>
        <w:rPr/>
      </w:pPr>
      <w:r>
        <w:rPr/>
        <w:t>nBcACDhHU0dZ8y5RYxURvHHhKzU8ssUsUjiamMA/tTBBISDaRsjlwvcHGe5Pm3XeQ8s4oJVkIn75U6</w:t>
      </w:r>
    </w:p>
    <w:p>
      <w:pPr>
        <w:pStyle w:val="PreformattedText"/>
        <w:bidi w:val="0"/>
        <w:spacing w:before="0" w:after="0"/>
        <w:jc w:val="left"/>
        <w:rPr/>
      </w:pPr>
      <w:r>
        <w:rPr/>
        <w:t>87luhJLEWo5eszxk1q5sy4x4qhwf6+0JIEEg9fGmGTA1SI6kLTyy3jeV5mUCV7S4EYrHSQOt5QHZbu</w:t>
      </w:r>
    </w:p>
    <w:p>
      <w:pPr>
        <w:pStyle w:val="PreformattedText"/>
        <w:bidi w:val="0"/>
        <w:spacing w:before="0" w:after="0"/>
        <w:jc w:val="left"/>
        <w:rPr/>
      </w:pPr>
      <w:r>
        <w:rPr/>
        <w:t>5GKdjAle4DxBJxCm0yGxBS451jP9YiV+hJGsE8csbT1MszRGKSCqU4YRBhdWDCysWsFx1MgtJzCUic</w:t>
      </w:r>
    </w:p>
    <w:p>
      <w:pPr>
        <w:pStyle w:val="PreformattedText"/>
        <w:bidi w:val="0"/>
        <w:spacing w:before="0" w:after="0"/>
        <w:jc w:val="left"/>
        <w:rPr/>
      </w:pPr>
      <w:r>
        <w:rPr/>
        <w:t>FLEARkMEzxpJIEF5ppI3kKMlMsELgCWGDy0jXkQ4BTidMqZxA0QVQZIlwlSbApFRLNjJUI0jfiyVwk</w:t>
      </w:r>
    </w:p>
    <w:p>
      <w:pPr>
        <w:pStyle w:val="PreformattedText"/>
        <w:bidi w:val="0"/>
        <w:spacing w:before="0" w:after="0"/>
        <w:jc w:val="left"/>
        <w:rPr/>
      </w:pPr>
      <w:r>
        <w:rPr/>
        <w:t>BJHbCg4N4gynHuawmEgGHDKXKtZGJ+rUO6TxRGe8qyVUktEBUljNHcSsvU7HBC3ZnbtTmCQNSlbAIJ</w:t>
      </w:r>
    </w:p>
    <w:p>
      <w:pPr>
        <w:pStyle w:val="PreformattedText"/>
        <w:bidi w:val="0"/>
        <w:spacing w:before="0" w:after="0"/>
        <w:jc w:val="left"/>
        <w:rPr/>
      </w:pPr>
      <w:r>
        <w:rPr/>
        <w:t>0QMcBOPWqTUCRGoo+pKvUvEzIsjNC2JSNGYKwI6i9ztjqAORPLrr51YHzhrAw9YWqmQ1EkJVpF+Xkj</w:t>
      </w:r>
    </w:p>
    <w:p>
      <w:pPr>
        <w:pStyle w:val="PreformattedText"/>
        <w:bidi w:val="0"/>
        <w:spacing w:before="0" w:after="0"/>
        <w:jc w:val="left"/>
        <w:rPr/>
      </w:pPr>
      <w:r>
        <w:rPr/>
        <w:t>pzdg1PTxRp0YxNPEguGVVycleWUvdfqR4JgzNv3qwOgHHEnBUSLQZllZUqnnCxu4aeMY0pSNugWktI</w:t>
      </w:r>
    </w:p>
    <w:p>
      <w:pPr>
        <w:pStyle w:val="PreformattedText"/>
        <w:bidi w:val="0"/>
        <w:spacing w:before="0" w:after="0"/>
        <w:jc w:val="left"/>
        <w:rPr/>
      </w:pPr>
      <w:r>
        <w:rPr/>
        <w:t>bSXUZuyL9LMNJ2eevXXcn/APk67kYtVNTlWlcCF3aIBj1EMcinqNKsaGIzGFcnJAJEaoncurBdgEYV</w:t>
      </w:r>
    </w:p>
    <w:p>
      <w:pPr>
        <w:pStyle w:val="PreformattedText"/>
        <w:bidi w:val="0"/>
        <w:spacing w:before="0" w:after="0"/>
        <w:jc w:val="left"/>
        <w:rPr/>
      </w:pPr>
      <w:r>
        <w:rPr/>
        <w:t>RAJkhASBkkWmBxRRGGnTF54YaMMZHdj/APUkhYyVYfTHk3K6DIxE/pTADmdPxfpT96pWjlejjl6kaT</w:t>
      </w:r>
    </w:p>
    <w:p>
      <w:pPr>
        <w:pStyle w:val="PreformattedText"/>
        <w:bidi w:val="0"/>
        <w:spacing w:before="0" w:after="0"/>
        <w:jc w:val="left"/>
        <w:rPr/>
      </w:pPr>
      <w:r>
        <w:rPr/>
        <w:t>9KWNZVfoKDFihdHkOLqz4+JFPbpBdMWcXWFBtyLkumSqdTKkZkN5g7vYOjtKYp0lHcQqQjFCQAuV2Z</w:t>
      </w:r>
    </w:p>
    <w:p>
      <w:pPr>
        <w:pStyle w:val="PreformattedText"/>
        <w:bidi w:val="0"/>
        <w:spacing w:before="0" w:after="0"/>
        <w:jc w:val="left"/>
        <w:rPr/>
      </w:pPr>
      <w:r>
        <w:rPr/>
        <w:t>XYaYSWiT1/KlbaC8ZAWknqIZS60tPC60zwFQXbGKNY88zdlqz8wmQGIUduPi+kfLou3VaLQCRvqPnv</w:t>
      </w:r>
    </w:p>
    <w:p>
      <w:pPr>
        <w:pStyle w:val="PreformattedText"/>
        <w:bidi w:val="0"/>
        <w:spacing w:before="0" w:after="0"/>
        <w:jc w:val="left"/>
        <w:rPr/>
      </w:pPr>
      <w:r>
        <w:rPr/>
        <w:t>LSlp0xqaaaodWZHRmEcmVRHPKXI6hR1IB4Cx/Vl26V0ATbKcbxEi3KEikjESxXVYI0qXCR2kCF2yCE</w:t>
      </w:r>
    </w:p>
    <w:p>
      <w:pPr>
        <w:pStyle w:val="PreformattedText"/>
        <w:bidi w:val="0"/>
        <w:spacing w:before="0" w:after="0"/>
        <w:jc w:val="left"/>
        <w:rPr/>
      </w:pPr>
      <w:r>
        <w:rPr/>
        <w:t>KSVTqPwqm5LKzXXVZN1oHJWFmQS6XtdxJZjEdRIUkGKBpCfmAWmp3jVjDI1gHmbu5HIyZe46XTyTEN</w:t>
      </w:r>
    </w:p>
    <w:p>
      <w:pPr>
        <w:pStyle w:val="PreformattedText"/>
        <w:bidi w:val="0"/>
        <w:spacing w:before="0" w:after="0"/>
        <w:jc w:val="left"/>
        <w:rPr/>
      </w:pPr>
      <w:r>
        <w:rPr/>
        <w:t>JO9lAiWkp4kjjuZKiXF6aBvphYnpSNO4+oZWvbG/ce76a3GMgcR7Khw3snBRcczJUUyu6mZYGlMLLH</w:t>
      </w:r>
    </w:p>
    <w:p>
      <w:pPr>
        <w:pStyle w:val="PreformattedText"/>
        <w:bidi w:val="0"/>
        <w:spacing w:before="0" w:after="0"/>
        <w:jc w:val="left"/>
        <w:rPr/>
      </w:pPr>
      <w:r>
        <w:rPr/>
        <w:t>iI3vFjMLhZyVVcgPON+7UNBkYwpIdkAbqjNseNXq5o0UQxzyPG6lkRW6aIZW7jimXhbH835dXNF2hw</w:t>
      </w:r>
    </w:p>
    <w:p>
      <w:pPr>
        <w:pStyle w:val="PreformattedText"/>
        <w:bidi w:val="0"/>
        <w:spacing w:before="0" w:after="0"/>
        <w:jc w:val="left"/>
        <w:rPr/>
      </w:pPr>
      <w:r>
        <w:rPr/>
        <w:t>okB0F6H9Q9an2fdzSsyVNLt9ZPSYFw8U8EbzwzxlhYSo5ja63v+U9un3m+6iWOFsbpX9jn9lH1sfiV</w:t>
      </w:r>
    </w:p>
    <w:p>
      <w:pPr>
        <w:pStyle w:val="PreformattedText"/>
        <w:bidi w:val="0"/>
        <w:spacing w:before="0" w:after="0"/>
        <w:jc w:val="left"/>
        <w:rPr/>
      </w:pPr>
      <w:r>
        <w:rPr/>
        <w:t>+yb+yv8AEU1IrZfXP7N3wT9TVVSCWFTXbl8PNgO4ShrkgmtWo/XXj6rbatVvJrnfeupT0Ye8BdwY+/</w:t>
      </w:r>
    </w:p>
    <w:p>
      <w:pPr>
        <w:pStyle w:val="PreformattedText"/>
        <w:bidi w:val="0"/>
        <w:spacing w:before="0" w:after="0"/>
        <w:jc w:val="left"/>
        <w:rPr/>
      </w:pPr>
      <w:r>
        <w:rPr/>
        <w:t>kmxF+SPcMoHvfzquQdDK0qOqrsh8nz2C63x5vxyDc/76QAB8gckKm7jyGNjzmCbr9WP1LYfVY//Z0l</w:t>
      </w:r>
    </w:p>
    <w:p>
      <w:pPr>
        <w:pStyle w:val="PreformattedText"/>
        <w:bidi w:val="0"/>
        <w:spacing w:before="0" w:after="0"/>
        <w:jc w:val="left"/>
        <w:rPr/>
      </w:pPr>
      <w:r>
        <w:rPr/>
        <w:t>doNLPenpf+rPYfuXPt0HbMLX5XkYmwDC1/cW86roYLT4gfrS1eOp7P3XO5xlUtc8FlAVRbw3Pg+Rfn</w:t>
      </w:r>
    </w:p>
    <w:p>
      <w:pPr>
        <w:pStyle w:val="PreformattedText"/>
        <w:bidi w:val="0"/>
        <w:spacing w:before="0" w:after="0"/>
        <w:jc w:val="left"/>
        <w:rPr/>
      </w:pPr>
      <w:r>
        <w:rPr/>
        <w:t>WrRZl170cMZYlBysFuf5cD7Dji/vrNaJu5rm1ifSEnmP3Xe9ubOIX4v54tzwAALm48a0N4WHkQlptv</w:t>
      </w:r>
    </w:p>
    <w:p>
      <w:pPr>
        <w:pStyle w:val="PreformattedText"/>
        <w:bidi w:val="0"/>
        <w:spacing w:before="0" w:after="0"/>
        <w:jc w:val="left"/>
        <w:rPr/>
      </w:pPr>
      <w:r>
        <w:rPr/>
        <w:t>eBPDlWME25/wmw9ifa445I/31K2LTMRe45v4Pba/v55GhCre6ynpkebDHJuPBN7cAC99DTvCdInr5l</w:t>
      </w:r>
    </w:p>
    <w:p>
      <w:pPr>
        <w:pStyle w:val="PreformattedText"/>
        <w:bidi w:val="0"/>
        <w:spacing w:before="0" w:after="0"/>
        <w:jc w:val="left"/>
        <w:rPr/>
      </w:pPr>
      <w:r>
        <w:rPr/>
        <w:t>keYcWnVpXH95kIlfk8qR72Fy1rheRx7n/y66NJwgjmT96wibnARM/EuXbxUuqdTghXZfbkKSL8jkDz</w:t>
      </w:r>
    </w:p>
    <w:p>
      <w:pPr>
        <w:pStyle w:val="PreformattedText"/>
        <w:bidi w:val="0"/>
        <w:spacing w:before="0" w:after="0"/>
        <w:jc w:val="left"/>
        <w:rPr/>
      </w:pPr>
      <w:r>
        <w:rPr/>
        <w:t>7c62UYDgeIO6/JY3YLzGT9Fcp3/chf6luUkNvpDC3IfHlgSLe2tOyxvNA4SfrWV4IuHblcsq9wMskq</w:t>
      </w:r>
    </w:p>
    <w:p>
      <w:pPr>
        <w:pStyle w:val="PreformattedText"/>
        <w:bidi w:val="0"/>
        <w:spacing w:before="0" w:after="0"/>
        <w:jc w:val="left"/>
        <w:rPr/>
      </w:pPr>
      <w:r>
        <w:rPr/>
        <w:t>i9iHBN1v7HEgnlSfF+ddICMBZifSekpg2mPvQFLLYqWa5LBbnuUWIX6R7kHwPB8avJyRHJUtZ6JwdN</w:t>
      </w:r>
    </w:p>
    <w:p>
      <w:pPr>
        <w:pStyle w:val="PreformattedText"/>
        <w:bidi w:val="0"/>
        <w:spacing w:before="0" w:after="0"/>
        <w:jc w:val="left"/>
        <w:rPr/>
      </w:pPr>
      <w:r>
        <w:rPr/>
        <w:t>126rfTOpeMDlgAnd2WVuGtfyARcW5H06qa24wFrZFzY7z19yuNGQU8E2sptcgKcRhx4Fv9f+7pJE29</w:t>
      </w:r>
    </w:p>
    <w:p>
      <w:pPr>
        <w:pStyle w:val="PreformattedText"/>
        <w:bidi w:val="0"/>
        <w:spacing w:before="0" w:after="0"/>
        <w:jc w:val="left"/>
        <w:rPr/>
      </w:pPr>
      <w:r>
        <w:rPr/>
        <w:t>6drbnEXW9dfMrHSrieDwOQeMbKQLeeLew/T82pWhkhrhPCUY/AuLC9yAQbkEkZJ29psef8ulfwlCjG</w:t>
      </w:r>
    </w:p>
    <w:p>
      <w:pPr>
        <w:pStyle w:val="PreformattedText"/>
        <w:bidi w:val="0"/>
        <w:spacing w:before="0" w:after="0"/>
        <w:jc w:val="left"/>
        <w:rPr/>
      </w:pPr>
      <w:r>
        <w:rPr/>
        <w:t>LAkgWANrZWsAAb2A4H1fc8aw7RggHVbqP/k35Sl6JgyC4ICnA2NyoBuAWt4ta+sLs1Le9WMO+wY1U6</w:t>
      </w:r>
    </w:p>
    <w:p>
      <w:pPr>
        <w:pStyle w:val="PreformattedText"/>
        <w:bidi w:val="0"/>
        <w:spacing w:before="0" w:after="0"/>
        <w:jc w:val="left"/>
        <w:rPr/>
      </w:pPr>
      <w:r>
        <w:rPr/>
        <w:t>pGKA/a9gwxNuFNz4IOnp8DfYmqsDHkTcHb30k1UAHkHza92B7l/j7/APvrXRE3OnRQxpOQ61RVW2Kj</w:t>
      </w:r>
    </w:p>
    <w:p>
      <w:pPr>
        <w:pStyle w:val="PreformattedText"/>
        <w:bidi w:val="0"/>
        <w:spacing w:before="0" w:after="0"/>
        <w:jc w:val="left"/>
        <w:rPr/>
      </w:pPr>
      <w:r>
        <w:rPr/>
        <w:t>JeCCQByQb3uQT5vf3txrWwAibZKor27sHLfCqDuzAiYkYqbm4HKAAm+JHjix9jxrQ0S0eusr8WmcQu</w:t>
      </w:r>
    </w:p>
    <w:p>
      <w:pPr>
        <w:pStyle w:val="PreformattedText"/>
        <w:bidi w:val="0"/>
        <w:spacing w:before="0" w:after="0"/>
        <w:jc w:val="left"/>
        <w:rPr/>
      </w:pPr>
      <w:r>
        <w:rPr/>
        <w:t>R1zkSmzEnnkWYFmuAMTe4IPF+AVtro04NMCMLC7Vwccyl0KHK4a5ya5PcHxYXKcAWuH9gT5HGstacN</w:t>
      </w:r>
    </w:p>
    <w:p>
      <w:pPr>
        <w:pStyle w:val="PreformattedText"/>
        <w:bidi w:val="0"/>
        <w:spacing w:before="0" w:after="0"/>
        <w:jc w:val="left"/>
        <w:rPr/>
      </w:pPr>
      <w:r>
        <w:rPr/>
        <w:t>ItMpWTcI1X66bmPw3Pt+Y4gkkk8W5A7vb9NfJ6nOe7919Qo6UYMriHq4kRMLctcqfq/iQPJ88fw41y</w:t>
      </w:r>
    </w:p>
    <w:p>
      <w:pPr>
        <w:pStyle w:val="PreformattedText"/>
        <w:bidi w:val="0"/>
        <w:spacing w:before="0" w:after="0"/>
        <w:jc w:val="left"/>
        <w:rPr/>
      </w:pPr>
      <w:r>
        <w:rPr/>
        <w:t>q7iC0uxK6dFs3eqF5o9Qk9aRbFsWLm3g52AbyLG4A/9NaNkO7UAOqesNSuYbmzFpQSTmxJubAA2sCp</w:t>
      </w:r>
    </w:p>
    <w:p>
      <w:pPr>
        <w:pStyle w:val="PreformattedText"/>
        <w:bidi w:val="0"/>
        <w:spacing w:before="0" w:after="0"/>
        <w:jc w:val="left"/>
        <w:rPr/>
      </w:pPr>
      <w:r>
        <w:rPr/>
        <w:t>BHvb9cdUEPFYGLgq/SAsLDgtQ9LmbFg44UMABbgAKbjkkE3W1hcfprp0ptlw5LK8AHRW2gZiGFyxGN</w:t>
      </w:r>
    </w:p>
    <w:p>
      <w:pPr>
        <w:pStyle w:val="PreformattedText"/>
        <w:bidi w:val="0"/>
        <w:spacing w:before="0" w:after="0"/>
        <w:jc w:val="left"/>
        <w:rPr/>
      </w:pPr>
      <w:r>
        <w:rPr/>
        <w:t>yGIkS64YGwuHxPNh5XWikHB9xEBYtoc2A0cXEipFcgZG5HjGwuo5Iuf09+Tb/FreMeaq1PeVFzwta4</w:t>
      </w:r>
    </w:p>
    <w:p>
      <w:pPr>
        <w:pStyle w:val="PreformattedText"/>
        <w:bidi w:val="0"/>
        <w:spacing w:before="0" w:after="0"/>
        <w:jc w:val="left"/>
        <w:rPr/>
      </w:pPr>
      <w:r>
        <w:rPr/>
        <w:t>5DMCTY2ub2uA1yBYgfcnQqS4kg9yr88BNjiRyRx3dxIITgDEcaqfqPYpAkkjvSVps2AxGXJIIyGSkq</w:t>
      </w:r>
    </w:p>
    <w:p>
      <w:pPr>
        <w:pStyle w:val="PreformattedText"/>
        <w:bidi w:val="0"/>
        <w:spacing w:before="0" w:after="0"/>
        <w:jc w:val="left"/>
        <w:rPr/>
      </w:pPr>
      <w:r>
        <w:rPr/>
        <w:t>MrEC31A8cYaRPFwFwVh26jHURsQWsqAEEkHLjL7i/28BctWUwSwibcoMOxOq6HttKvAOXBBBtkbdoA</w:t>
      </w:r>
    </w:p>
    <w:p>
      <w:pPr>
        <w:pStyle w:val="PreformattedText"/>
        <w:bidi w:val="0"/>
        <w:spacing w:before="0" w:after="0"/>
        <w:jc w:val="left"/>
        <w:rPr/>
      </w:pPr>
      <w:r>
        <w:rPr/>
        <w:t>JS4P3FtWaeSQlzXESrhSUakKAgPkG1jYZci/gmw5vqYMxGVNz2w46OSt/wB29LeivTXqX1t649RbP6</w:t>
      </w:r>
    </w:p>
    <w:p>
      <w:pPr>
        <w:pStyle w:val="PreformattedText"/>
        <w:bidi w:val="0"/>
        <w:spacing w:before="0" w:after="0"/>
        <w:jc w:val="left"/>
        <w:rPr/>
      </w:pPr>
      <w:r>
        <w:rPr/>
        <w:t>P9D+ifT+7erfWnq/1FVJQbD6T9LbDSvX71v+9VrkCCigpEY2F2kdkhjV5ZERpa1znBjWFz3G1o9ZI4</w:t>
      </w:r>
    </w:p>
    <w:p>
      <w:pPr>
        <w:pStyle w:val="PreformattedText"/>
        <w:bidi w:val="0"/>
        <w:spacing w:before="0" w:after="0"/>
        <w:jc w:val="left"/>
        <w:rPr/>
      </w:pPr>
      <w:r>
        <w:rPr/>
        <w:t>iC4w0eJfzxP6Wf8ApV/VX9It8W6f036Lm3D0b+yJ8Md7qn+DXw+r5Z6Wu9YbrCWoW+NvxPpaQFG9Xb</w:t>
      </w:r>
    </w:p>
    <w:p>
      <w:pPr>
        <w:pStyle w:val="PreformattedText"/>
        <w:bidi w:val="0"/>
        <w:spacing w:before="0" w:after="0"/>
        <w:jc w:val="left"/>
        <w:rPr/>
      </w:pPr>
      <w:r>
        <w:rPr/>
        <w:t>hAJP6noJc12LbqoU8QFZNUzH1ew7G3YmEmHV6g3neH1R5N7XiK4e07Q/aHWtBbSad3z9Z36fCvx/3j</w:t>
      </w:r>
    </w:p>
    <w:p>
      <w:pPr>
        <w:pStyle w:val="PreformattedText"/>
        <w:bidi w:val="0"/>
        <w:spacing w:before="0" w:after="0"/>
        <w:jc w:val="left"/>
        <w:rPr/>
      </w:pPr>
      <w:r>
        <w:rPr/>
        <w:t>dneSsho5ZEpmkjD0sxMYqWY9PCTgg0ZjCk9yjwoCsp1rWYM1k5UXLJIqxQoI0jLqLrE08kkcZfGfNX</w:t>
      </w:r>
    </w:p>
    <w:p>
      <w:pPr>
        <w:pStyle w:val="PreformattedText"/>
        <w:bidi w:val="0"/>
        <w:spacing w:before="0" w:after="0"/>
        <w:jc w:val="left"/>
        <w:rPr/>
      </w:pPr>
      <w:r>
        <w:rPr/>
        <w:t>xWQFpljt+Gy2f6WVtDTEEIcwBsopK0BHmhdQaWoSFKoOaeWNaeO8DtFB+HVSqHhtJmMSsi4k5NphUg</w:t>
      </w:r>
    </w:p>
    <w:p>
      <w:pPr>
        <w:pStyle w:val="PreformattedText"/>
        <w:bidi w:val="0"/>
        <w:spacing w:before="0" w:after="0"/>
        <w:jc w:val="left"/>
        <w:rPr/>
      </w:pPr>
      <w:r>
        <w:rPr/>
        <w:t>4ABCW3EkwCrLBHT76jbfu09tsq6af5aKQkVFU9PC0yV1NMYbpuSypJi0diRInb9IbUx4qG2qRbGB+f</w:t>
      </w:r>
    </w:p>
    <w:p>
      <w:pPr>
        <w:pStyle w:val="PreformattedText"/>
        <w:bidi w:val="0"/>
        <w:spacing w:before="0" w:after="0"/>
        <w:jc w:val="left"/>
        <w:rPr/>
      </w:pPr>
      <w:r>
        <w:rPr/>
        <w:t>tSGeWqoO50jbTuslNUVHzCtTGPb5TTyq80UaoI4Zz2k7qiMXa4aUy5Aq3Laqe4tfaXQB186Zrbm4Fp</w:t>
      </w:r>
    </w:p>
    <w:p>
      <w:pPr>
        <w:pStyle w:val="PreformattedText"/>
        <w:bidi w:val="0"/>
        <w:spacing w:before="0" w:after="0"/>
        <w:jc w:val="left"/>
        <w:rPr/>
      </w:pPr>
      <w:r>
        <w:rPr/>
        <w:t>b19FbhrTK1NFS9OT5dm2yChEcsUtV+J3rUPE56DzOxWRbr/csA2PbqPSExbxcOJUEEao7GKjpLzRw1</w:t>
      </w:r>
    </w:p>
    <w:p>
      <w:pPr>
        <w:pStyle w:val="PreformattedText"/>
        <w:bidi w:val="0"/>
        <w:spacing w:before="0" w:after="0"/>
        <w:jc w:val="left"/>
        <w:rPr/>
      </w:pPr>
      <w:r>
        <w:rPr/>
        <w:t>hkSOGSmemkkrB+L1C8cqZhS068gN3wKe9SxbTwRBIQByAQ0IprA1MfUjMcjunQV1VDOq13Sl4ZiXmp</w:t>
      </w:r>
    </w:p>
    <w:p>
      <w:pPr>
        <w:pStyle w:val="PreformattedText"/>
        <w:bidi w:val="0"/>
        <w:spacing w:before="0" w:after="0"/>
        <w:jc w:val="left"/>
        <w:rPr/>
      </w:pPr>
      <w:r>
        <w:rPr/>
        <w:t>2DMxUJkL4LbTNt1chF9EwuOtOFaLcuhLJFFNOoMFROznpEB3dHCwqimKNFmDHMPy9jQBdGqFpxWNBE</w:t>
      </w:r>
    </w:p>
    <w:p>
      <w:pPr>
        <w:pStyle w:val="PreformattedText"/>
        <w:bidi w:val="0"/>
        <w:spacing w:before="0" w:after="0"/>
        <w:jc w:val="left"/>
        <w:rPr/>
      </w:pPr>
      <w:r>
        <w:rPr/>
        <w:t>sRUKtSJhG0kdRCjushiYqfxGRKNZTlwiSRqF77IqucYEAfy9NQkSyS1soNOIjHJPKonAPTalMbqk9c</w:t>
      </w:r>
    </w:p>
    <w:p>
      <w:pPr>
        <w:pStyle w:val="PreformattedText"/>
        <w:bidi w:val="0"/>
        <w:spacing w:before="0" w:after="0"/>
        <w:jc w:val="left"/>
        <w:rPr/>
      </w:pPr>
      <w:r>
        <w:rPr/>
        <w:t>e6VoFTovO5xCpImd+NZ6j5OM3FXMY7OETHNBHTqtbTrPtqyJVilhYiSSx6nQcKqtFFJenYG3AkXILG</w:t>
      </w:r>
    </w:p>
    <w:p>
      <w:pPr>
        <w:pStyle w:val="PreformattedText"/>
        <w:bidi w:val="0"/>
        <w:spacing w:before="0" w:after="0"/>
        <w:jc w:val="left"/>
        <w:rPr/>
      </w:pPr>
      <w:r>
        <w:rPr/>
        <w:t>3dh2mqSwhsELds9MB5c7iVV3WtgeaqmjIMQDMki41KU3cEaGGVSplIjMKtK4TKXsRcRrlVQXl8y7rr</w:t>
      </w:r>
    </w:p>
    <w:p>
      <w:pPr>
        <w:pStyle w:val="PreformattedText"/>
        <w:bidi w:val="0"/>
        <w:spacing w:before="0" w:after="0"/>
        <w:jc w:val="left"/>
        <w:rPr/>
      </w:pPr>
      <w:r>
        <w:rPr/>
        <w:t>8l02PsBA3Q1Nw0VJNMZMJJZkIMiTYASSOlnindiBCp7XLkhjiIVyXt1q2XY6bXNqAFxbyd39xWXaNo</w:t>
      </w:r>
    </w:p>
    <w:p>
      <w:pPr>
        <w:pStyle w:val="PreformattedText"/>
        <w:bidi w:val="0"/>
        <w:spacing w:before="0" w:after="0"/>
        <w:jc w:val="left"/>
        <w:rPr/>
      </w:pPr>
      <w:r>
        <w:rPr/>
        <w:t>e4ObGDz5o5qcVVU4kqmVBBTzSwTrT/ADJFSrUtLtwlTnGQRwvHIzIrpTt2I6jXVLQ6qQ54aIzdrvcL</w:t>
      </w:r>
    </w:p>
    <w:p>
      <w:pPr>
        <w:pStyle w:val="PreformattedText"/>
        <w:bidi w:val="0"/>
        <w:spacing w:before="0" w:after="0"/>
        <w:jc w:val="left"/>
        <w:rPr/>
      </w:pPr>
      <w:r>
        <w:rPr/>
        <w:t>fld654NrQQ31fL2qVQTSUEPy1TTh5kelqHrUH9aI0UgQT05gx+VUCoLF1AMjTAy5NdjqjcAaRvYddr</w:t>
      </w:r>
    </w:p>
    <w:p>
      <w:pPr>
        <w:pStyle w:val="PreformattedText"/>
        <w:bidi w:val="0"/>
        <w:spacing w:before="0" w:after="0"/>
        <w:jc w:val="left"/>
        <w:rPr/>
      </w:pPr>
      <w:r>
        <w:rPr/>
        <w:t>8lZXHeJIP6U7SQxM2VRFI4jniropZrU9Qrs3UG3QM7lHwdpGZ+VKcDErjqAGT3gGf6JE3M1VHIR1BG</w:t>
      </w:r>
    </w:p>
    <w:p>
      <w:pPr>
        <w:pStyle w:val="PreformattedText"/>
        <w:bidi w:val="0"/>
        <w:spacing w:before="0" w:after="0"/>
        <w:jc w:val="left"/>
        <w:rPr/>
      </w:pPr>
      <w:r>
        <w:rPr/>
        <w:t>IpGBaSJWmld368jRRPcrD04cEZx1XSRcMOV1DjiAbQmbbm5NwxVCx1MVLLSSpEyyhpaYs0tNLDH8rT</w:t>
      </w:r>
    </w:p>
    <w:p>
      <w:pPr>
        <w:pStyle w:val="PreformattedText"/>
        <w:bidi w:val="0"/>
        <w:spacing w:before="0" w:after="0"/>
        <w:jc w:val="left"/>
        <w:rPr/>
      </w:pPr>
      <w:r>
        <w:rPr/>
        <w:t>BhlHikgyKxgoJO8HnFVlxBAITywkHmkU8qrPTV5qI5DGzL1fmFllhjklEdTNAsqyETvSTMQiAKyx5l</w:t>
      </w:r>
    </w:p>
    <w:p>
      <w:pPr>
        <w:pStyle w:val="PreformattedText"/>
        <w:bidi w:val="0"/>
        <w:spacing w:before="0" w:after="0"/>
        <w:jc w:val="left"/>
        <w:rPr/>
      </w:pPr>
      <w:r>
        <w:rPr/>
        <w:t>mZcdDYlpJGOusKSCQQtViLT1LCAVaUogjpTCssr/ACRilDGGnmkRpWqOkWcYqojSoW5yyXS1AGkQ4x</w:t>
      </w:r>
    </w:p>
    <w:p>
      <w:pPr>
        <w:pStyle w:val="PreformattedText"/>
        <w:bidi w:val="0"/>
        <w:spacing w:before="0" w:after="0"/>
        <w:jc w:val="left"/>
        <w:rPr/>
      </w:pPr>
      <w:r>
        <w:rPr/>
        <w:t>HzJgCQZIaULBBHPMNyNKQrwoXicMKYyxZMPnZ5Gsu2oQWLfWyKgTK+udtAbDqjW7zuvqWugDc1rjAl</w:t>
      </w:r>
    </w:p>
    <w:p>
      <w:pPr>
        <w:pStyle w:val="PreformattedText"/>
        <w:bidi w:val="0"/>
        <w:spacing w:before="0" w:after="0"/>
        <w:jc w:val="left"/>
        <w:rPr/>
      </w:pPr>
      <w:r>
        <w:rPr/>
        <w:t>Uyoqqj5qpmppVKyoXkrY1jhkbrRSSR4REWo4BGrJCqrkA3VdsyEXzjAH1nv5uOq7WWtDWnDUxTU4pY</w:t>
      </w:r>
    </w:p>
    <w:p>
      <w:pPr>
        <w:pStyle w:val="PreformattedText"/>
        <w:bidi w:val="0"/>
        <w:spacing w:before="0" w:after="0"/>
        <w:jc w:val="left"/>
        <w:rPr/>
      </w:pPr>
      <w:r>
        <w:rPr/>
        <w:t>ZKqoZ6QUSJHYN+Iap4ZBKcPqKx0hkRQxAZ5izduOq9sqEBtPk/rCt2VouNQ9lDVUqmnSqqAI2NPDC1</w:t>
      </w:r>
    </w:p>
    <w:p>
      <w:pPr>
        <w:pStyle w:val="PreformattedText"/>
        <w:bidi w:val="0"/>
        <w:spacing w:before="0" w:after="0"/>
        <w:jc w:val="left"/>
        <w:rPr/>
      </w:pPr>
      <w:r>
        <w:rPr/>
        <w:t>NI2PMoLxUqkFibHpCVwASlIefGuUBJLQF0SRDSd3+5BwwTSMtZNf+3iVduV1DJDBmi1G8PF/2qpIFj</w:t>
      </w:r>
    </w:p>
    <w:p>
      <w:pPr>
        <w:pStyle w:val="PreformattedText"/>
        <w:bidi w:val="0"/>
        <w:spacing w:before="0" w:after="0"/>
        <w:jc w:val="left"/>
        <w:rPr/>
      </w:pPr>
      <w:r>
        <w:rPr/>
        <w:t>gjteWWTm6RNjLiIgDLdUNHMni4f5v5UVU1Al+a3VGnkoqEQbNslJVujmprJepWSySl0+gTu01UPpY1</w:t>
      </w:r>
    </w:p>
    <w:p>
      <w:pPr>
        <w:pStyle w:val="PreformattedText"/>
        <w:bidi w:val="0"/>
        <w:spacing w:before="0" w:after="0"/>
        <w:jc w:val="left"/>
        <w:rPr/>
      </w:pPr>
      <w:r>
        <w:rPr/>
        <w:t>EUXcrWCgQGtnLsucpLhLqgOG4a3vPW85EfLxTbnQ0zyERbfDDVbrOpRXlcEvWqt2s0x3B41iQ9uMPC</w:t>
      </w:r>
    </w:p>
    <w:p>
      <w:pPr>
        <w:pStyle w:val="PreformattedText"/>
        <w:bidi w:val="0"/>
        <w:spacing w:before="0" w:after="0"/>
        <w:jc w:val="left"/>
        <w:rPr/>
      </w:pPr>
      <w:r>
        <w:rPr/>
        <w:t>rxpASAXc3afl9SsaAalNs4pi4n7/r0UNFON33KkigL2qZpJCkkV1goGbpyTzRm+NLFRJ1GYgs7uoCj</w:t>
      </w:r>
    </w:p>
    <w:p>
      <w:pPr>
        <w:pStyle w:val="PreformattedText"/>
        <w:bidi w:val="0"/>
        <w:spacing w:before="0" w:after="0"/>
        <w:jc w:val="left"/>
        <w:rPr/>
      </w:pPr>
      <w:r>
        <w:rPr/>
        <w:t>xpptE9Sq7vS1WAaT9X7Wqwbzu9Pdlp2ENEI3UxOxkXc6KELHCru1hB16lIeR3tHCqKyKzLpWgEEHiV</w:t>
      </w:r>
    </w:p>
    <w:p>
      <w:pPr>
        <w:pStyle w:val="PreformattedText"/>
        <w:bidi w:val="0"/>
        <w:spacing w:before="0" w:after="0"/>
        <w:jc w:val="left"/>
        <w:rPr/>
      </w:pPr>
      <w:r>
        <w:rPr/>
        <w:t>taqJhotb+JvL6SiSGpqCXcagyGprKKrSAXUPLJuj9CZ1tfFl22COJX7SiTNbJtNiQGjr/ZJlrC93E8</w:t>
      </w:r>
    </w:p>
    <w:p>
      <w:pPr>
        <w:pStyle w:val="PreformattedText"/>
        <w:bidi w:val="0"/>
        <w:spacing w:before="0" w:after="0"/>
        <w:jc w:val="left"/>
        <w:rPr/>
      </w:pPr>
      <w:r>
        <w:rPr/>
        <w:t>bvyu19FVtjE8cBdlYzdvRhQolPQxSqI1CHujd5siBZrpGrHu86AYuA0/UqCQIBKYrmlhdxa8s5qoIV</w:t>
      </w:r>
    </w:p>
    <w:p>
      <w:pPr>
        <w:pStyle w:val="PreformattedText"/>
        <w:bidi w:val="0"/>
        <w:spacing w:before="0" w:after="0"/>
        <w:jc w:val="left"/>
        <w:rPr/>
      </w:pPr>
      <w:r>
        <w:rPr/>
        <w:t>VskyyjFXK5XjJEKwo1wVxft86YEEYSOJBBd2uv7U7T3FPIkKsZIoxKsYVV/HkJWSVgp4Tps1zwAMff</w:t>
      </w:r>
    </w:p>
    <w:p>
      <w:pPr>
        <w:pStyle w:val="PreformattedText"/>
        <w:bidi w:val="0"/>
        <w:spacing w:before="0" w:after="0"/>
        <w:jc w:val="left"/>
        <w:rPr/>
      </w:pPr>
      <w:r>
        <w:rPr/>
        <w:t>UqtNRjq/LfT8vCFUuW+iMJ04ma3OWTSMeCbMWsuhCFr5oKeRYcpHDnr9SUciCBQMTixBRqoXubnCPw</w:t>
      </w:r>
    </w:p>
    <w:p>
      <w:pPr>
        <w:pStyle w:val="PreformattedText"/>
        <w:bidi w:val="0"/>
        <w:spacing w:before="0" w:after="0"/>
        <w:jc w:val="left"/>
        <w:rPr/>
      </w:pPr>
      <w:r>
        <w:rPr/>
        <w:t>uma26c6JHkjdacpFHConjkrC142LxRpizfNSIDJIxY/wB0gxFvqYqccdS5wIgJWCSHOS2qJgjijV4q</w:t>
      </w:r>
    </w:p>
    <w:p>
      <w:pPr>
        <w:pStyle w:val="PreformattedText"/>
        <w:bidi w:val="0"/>
        <w:spacing w:before="0" w:after="0"/>
        <w:jc w:val="left"/>
        <w:rPr/>
      </w:pPr>
      <w:r>
        <w:rPr/>
        <w:t>ipxWGa3XnjpeuGMgR8hSrI4UjEAhY75jUNIDiS7dUG6CAOL6SI22kV5qdHIkWMyzSzyMZDJ03LVLK7</w:t>
      </w:r>
    </w:p>
    <w:p>
      <w:pPr>
        <w:pStyle w:val="PreformattedText"/>
        <w:bidi w:val="0"/>
        <w:spacing w:before="0" w:after="0"/>
        <w:jc w:val="left"/>
        <w:rPr/>
      </w:pPr>
      <w:r>
        <w:rPr/>
        <w:t>kdaQuFiRj2rlkLnUOu10uT02wYPZ/Cid0rZHMqMwkmcpTrFESIZJpCk1RRUrKCwpVQ08bOe5unZu1R</w:t>
      </w:r>
    </w:p>
    <w:p>
      <w:pPr>
        <w:pStyle w:val="PreformattedText"/>
        <w:bidi w:val="0"/>
        <w:spacing w:before="0" w:after="0"/>
        <w:jc w:val="left"/>
        <w:rPr/>
      </w:pPr>
      <w:r>
        <w:rPr/>
        <w:t>oYA2DG61NUJIInLlBPhGZLGN5OkzzNIAQ01ijgXBDRxrdIx7/V+ZdXgyJGhVLg0GAUilhpUiCdSZpH</w:t>
      </w:r>
    </w:p>
    <w:p>
      <w:pPr>
        <w:pStyle w:val="PreformattedText"/>
        <w:bidi w:val="0"/>
        <w:spacing w:before="0" w:after="0"/>
        <w:jc w:val="left"/>
        <w:rPr/>
      </w:pPr>
      <w:r>
        <w:rPr/>
        <w:t>jY/gxF0IZgYw2JvGXCkBvFsu7QYz3KBERMkKYqJojAozWd4o4gVkZxFIEJkMrJF/eYHggNd1UX99Z1</w:t>
      </w:r>
    </w:p>
    <w:p>
      <w:pPr>
        <w:pStyle w:val="PreformattedText"/>
        <w:bidi w:val="0"/>
        <w:spacing w:before="0" w:after="0"/>
        <w:jc w:val="left"/>
        <w:rPr/>
      </w:pPr>
      <w:r>
        <w:rPr/>
        <w:t>eLYyev3SBHJUYlhGVhS/ZYRFpIywBRWGEYIBIXmy9x/LoUwDg6KTieaPtg5mmieOSoYqq0cDkKCrAA</w:t>
      </w:r>
    </w:p>
    <w:p>
      <w:pPr>
        <w:pStyle w:val="PreformattedText"/>
        <w:bidi w:val="0"/>
        <w:spacing w:before="0" w:after="0"/>
        <w:jc w:val="left"/>
        <w:rPr/>
      </w:pPr>
      <w:r>
        <w:rPr/>
        <w:t>ZFbnI/Qp7R9OhTMaafclKiLLEqFi8jyU8MhUAw00CLiVXnBmHJNr93DX0KE5DGwNMzkkGrdWwLOTHY</w:t>
      </w:r>
    </w:p>
    <w:p>
      <w:pPr>
        <w:pStyle w:val="PreformattedText"/>
        <w:bidi w:val="0"/>
        <w:spacing w:before="0" w:after="0"/>
        <w:jc w:val="left"/>
        <w:rPr/>
      </w:pPr>
      <w:r>
        <w:rPr/>
        <w:t>MyqwWyxZsoy+rv5+m2hCsjxx/JzB5C0ktVAAZMVmFNK08KoPxOYo3gjxLAZBSVI0zQCTKhxMEjVZUJ</w:t>
      </w:r>
    </w:p>
    <w:p>
      <w:pPr>
        <w:pStyle w:val="PreformattedText"/>
        <w:bidi w:val="0"/>
        <w:spacing w:before="0" w:after="0"/>
        <w:jc w:val="left"/>
        <w:rPr/>
      </w:pPr>
      <w:r>
        <w:rPr/>
        <w:t>BHUpNFM6QtAszCdCPl3DIalxOoCsr1IlBv3HL8t9XiJzoqSSTJUp6Mp9vl3+rFMamkFZT1krsCkkNW</w:t>
      </w:r>
    </w:p>
    <w:p>
      <w:pPr>
        <w:pStyle w:val="PreformattedText"/>
        <w:bidi w:val="0"/>
        <w:spacing w:before="0" w:after="0"/>
        <w:jc w:val="left"/>
        <w:rPr/>
      </w:pPr>
      <w:r>
        <w:rPr/>
        <w:t>1QyS0ytCy5hVeEuIvpAU/mbWTbsUQAO2tewf+zswLf3Uh8QXg3Cv2ivpcBCaSOOFSnRZTBOairohzb</w:t>
      </w:r>
    </w:p>
    <w:p>
      <w:pPr>
        <w:pStyle w:val="PreformattedText"/>
        <w:bidi w:val="0"/>
        <w:spacing w:before="0" w:after="0"/>
        <w:jc w:val="left"/>
        <w:rPr/>
      </w:pPr>
      <w:r>
        <w:rPr/>
        <w:t>5eGrljwB8rN2WXt1lpGxr2gWhatqIcWO5NH5qH2Zp6qo3GkiMbyV1FuEkaXdEevhppJZEkKN2vJEWv</w:t>
      </w:r>
    </w:p>
    <w:p>
      <w:pPr>
        <w:pStyle w:val="PreformattedText"/>
        <w:bidi w:val="0"/>
        <w:spacing w:before="0" w:after="0"/>
        <w:jc w:val="left"/>
        <w:rPr/>
      </w:pPr>
      <w:r>
        <w:rPr/>
        <w:t>dgp6eX09un+a2OviSsBN/c4O+krDu1CKnaNjoY0emKxNR7bNV/iRUMsSLNUwTRrZotvndpBI1sXXCR</w:t>
      </w:r>
    </w:p>
    <w:p>
      <w:pPr>
        <w:pStyle w:val="PreformattedText"/>
        <w:bidi w:val="0"/>
        <w:spacing w:before="0" w:after="0"/>
        <w:jc w:val="left"/>
        <w:rPr/>
      </w:pPr>
      <w:r>
        <w:rPr/>
        <w:t>MMsWrByQd5WvYCymzhdG76v9CudbREKeHe9rnSZKinxraeFmGUVVRTBK6NyVAYfLy3jZT3JIH5Wx1d</w:t>
      </w:r>
    </w:p>
    <w:p>
      <w:pPr>
        <w:pStyle w:val="PreformattedText"/>
        <w:bidi w:val="0"/>
        <w:spacing w:before="0" w:after="0"/>
        <w:jc w:val="left"/>
        <w:rPr/>
      </w:pPr>
      <w:r>
        <w:rPr/>
        <w:t>UyGuGg6KysECowjebn5l2n09vElTs67jUTxVUFAi7J6hpJEdHTaNydaei3hZDZjWRV1NQsHQmQSU6N</w:t>
      </w:r>
    </w:p>
    <w:p>
      <w:pPr>
        <w:pStyle w:val="PreformattedText"/>
        <w:bidi w:val="0"/>
        <w:spacing w:before="0" w:after="0"/>
        <w:jc w:val="left"/>
        <w:rPr/>
      </w:pPr>
      <w:r>
        <w:rPr/>
        <w:t>3K7XqaWk8MFbGmWgk8Oqse31zH07vu11tM8qU20eofl5l6D1G0NWUUJeroZZGGRaakYS0lwk1PMjKn</w:t>
      </w:r>
    </w:p>
    <w:p>
      <w:pPr>
        <w:pStyle w:val="PreformattedText"/>
        <w:bidi w:val="0"/>
        <w:spacing w:before="0" w:after="0"/>
        <w:jc w:val="left"/>
        <w:rPr/>
      </w:pPr>
      <w:r>
        <w:rPr/>
        <w:t>WVH0xLQDIDinIm0g6KlVUL0qjNlNUnyJmlAKxyQtUGJJKeXpgxxujriFBMgjZz3KVWomTPemXafTE+</w:t>
      </w:r>
    </w:p>
    <w:p>
      <w:pPr>
        <w:pStyle w:val="PreformattedText"/>
        <w:bidi w:val="0"/>
        <w:spacing w:before="0" w:after="0"/>
        <w:jc w:val="left"/>
        <w:rPr/>
      </w:pPr>
      <w:r>
        <w:rPr/>
        <w:t>3SbdX1UkcVLUb36bfbaarqKfrCkn3OWlh3BI2iQCmmki29o3lLF1SqlwUOU1zq4ddaDcGlb9nItui2</w:t>
      </w:r>
    </w:p>
    <w:p>
      <w:pPr>
        <w:pStyle w:val="PreformattedText"/>
        <w:bidi w:val="0"/>
        <w:spacing w:before="0" w:after="0"/>
        <w:jc w:val="left"/>
        <w:rPr/>
      </w:pPr>
      <w:r>
        <w:rPr/>
        <w:t>4Y/NeofX0v8A1l+FWzeokpZX2/4S7Ns2zbKNop4YKXavR0XqKj2KoqavcKuQLXwSb96h6fRki/BZoH</w:t>
      </w:r>
    </w:p>
    <w:p>
      <w:pPr>
        <w:pStyle w:val="PreformattedText"/>
        <w:bidi w:val="0"/>
        <w:spacing w:before="0" w:after="0"/>
        <w:jc w:val="left"/>
        <w:rPr/>
      </w:pPr>
      <w:r>
        <w:rPr/>
        <w:t>6mRJTPs7nU6rmh8Gv4lo2im0tDo4NPWXon9j/f9voviZ8Ia1NwepqKT4g+hvVdVVxbZLXVce4blQVe</w:t>
      </w:r>
    </w:p>
    <w:p>
      <w:pPr>
        <w:pStyle w:val="PreformattedText"/>
        <w:bidi w:val="0"/>
        <w:spacing w:before="0" w:after="0"/>
        <w:jc w:val="left"/>
        <w:rPr/>
      </w:pPr>
      <w:r>
        <w:rPr/>
        <w:t>wJ6P3KjpFA2CinkqKOqWedikE1LHM2bLEEwfCVN91MxD2ua09nd5m7tQtFF38Cq1vaF39F/QV+F6dL</w:t>
      </w:r>
    </w:p>
    <w:p>
      <w:pPr>
        <w:pStyle w:val="PreformattedText"/>
        <w:bidi w:val="0"/>
        <w:spacing w:before="0" w:after="0"/>
        <w:jc w:val="left"/>
        <w:rPr/>
      </w:pPr>
      <w:r>
        <w:rPr/>
        <w:t>4f+nIJ5FqJpNt2+aStYq0lXM8kEddWSOQC8vWjbqGwLhC7Lllr0OxkOoMcNXCfjXkNrj/s1QMCXWr0</w:t>
      </w:r>
    </w:p>
    <w:p>
      <w:pPr>
        <w:pStyle w:val="PreformattedText"/>
        <w:bidi w:val="0"/>
        <w:spacing w:before="0" w:after="0"/>
        <w:jc w:val="left"/>
        <w:rPr/>
      </w:pPr>
      <w:r>
        <w:rPr/>
        <w:t>NSICGZFwlkaTtJXt6hQxOWNrYVkCg8WAmXWwYJBdJWaZkDUKZjKZXUX4DxrxdPxGqYEI4uC4qov446</w:t>
      </w:r>
    </w:p>
    <w:p>
      <w:pPr>
        <w:pStyle w:val="PreformattedText"/>
        <w:bidi w:val="0"/>
        <w:spacing w:before="0" w:after="0"/>
        <w:jc w:val="left"/>
        <w:rPr/>
      </w:pPr>
      <w:r>
        <w:rPr/>
        <w:t>kgHBQGzOeJLtH2lLuiqoxyx6gRXKfl4D0MjLYjhocdRbw+qpTkZVRckuAtmKA3dRH0pQoN8s6bpuLe</w:t>
      </w:r>
    </w:p>
    <w:p>
      <w:pPr>
        <w:pStyle w:val="PreformattedText"/>
        <w:bidi w:val="0"/>
        <w:spacing w:before="0" w:after="0"/>
        <w:jc w:val="left"/>
        <w:rPr/>
      </w:pPr>
      <w:r>
        <w:rPr/>
        <w:t>WhOiHeL6kEciE4zACxsWuFkKm9y4BlZb/lYpHKlj5vpbfW3kJoySN5YoSSo6aqLAt1WdGtwcjnH7nJ</w:t>
      </w:r>
    </w:p>
    <w:p>
      <w:pPr>
        <w:pStyle w:val="PreformattedText"/>
        <w:bidi w:val="0"/>
        <w:spacing w:before="0" w:after="0"/>
        <w:jc w:val="left"/>
        <w:rPr/>
      </w:pPr>
      <w:r>
        <w:rPr/>
        <w:t>l0kmMFRiQIQTlAbvJK4JJ6eZHCszKE9gOp3C/ALldK4d5LwFOO4R3IRflogT0UK2e5VCZEEj3ZWYrd</w:t>
      </w:r>
    </w:p>
    <w:p>
      <w:pPr>
        <w:pStyle w:val="PreformattedText"/>
        <w:bidi w:val="0"/>
        <w:spacing w:before="0" w:after="0"/>
        <w:jc w:val="left"/>
        <w:rPr/>
      </w:pPr>
      <w:r>
        <w:rPr/>
        <w:t>UEhyF+VbSw0YACcPcYNxlR806gtZ3uHycNiVJIU5kfkytci9su5CG1D2S2Arbg0iSotqhi5EZmF2yO</w:t>
      </w:r>
    </w:p>
    <w:p>
      <w:pPr>
        <w:pStyle w:val="PreformattedText"/>
        <w:bidi w:val="0"/>
        <w:spacing w:before="0" w:after="0"/>
        <w:jc w:val="left"/>
        <w:rPr/>
      </w:pPr>
      <w:r>
        <w:rPr/>
        <w:t>El8HW4EmVwEvezFeG/Mrao9G6QGzBTh7Yk9lBxwYgOhLAsAVwd3YL3WLMwIcEMQCb4+Gb6dW0qXo9d</w:t>
      </w:r>
    </w:p>
    <w:p>
      <w:pPr>
        <w:pStyle w:val="PreformattedText"/>
        <w:bidi w:val="0"/>
        <w:spacing w:before="0" w:after="0"/>
        <w:jc w:val="left"/>
        <w:rPr/>
      </w:pPr>
      <w:r>
        <w:rPr/>
        <w:t>VTUq3Ym0JaRBSrC5yKlC7ZLk4ZWVXFizcdvHlsHGWr7Bu3cKqBkYOEcsasVdVLtdRkoXBcu/DG2MYI</w:t>
      </w:r>
    </w:p>
    <w:p>
      <w:pPr>
        <w:pStyle w:val="PreformattedText"/>
        <w:bidi w:val="0"/>
        <w:spacing w:before="0" w:after="0"/>
        <w:jc w:val="left"/>
        <w:rPr/>
      </w:pPr>
      <w:r>
        <w:rPr/>
        <w:t>WTG2VpFK8aYAg8MuQigqojBmDqCxZgiqHa4mDRm9yGiCyLe9pISNS1nMhCQWORzZcupaxBRBI8y3Y4</w:t>
      </w:r>
    </w:p>
    <w:p>
      <w:pPr>
        <w:pStyle w:val="PreformattedText"/>
        <w:bidi w:val="0"/>
        <w:spacing w:before="0" w:after="0"/>
        <w:jc w:val="left"/>
        <w:rPr/>
      </w:pPr>
      <w:r>
        <w:rPr/>
        <w:t>/wB4y1TQyootZKhvAXTbt3rJMxxZnr90FPK5VRniDySxt00ZnvxGpAIWSRbEm3y45tptPJKZzHYQTy</w:t>
      </w:r>
    </w:p>
    <w:p>
      <w:pPr>
        <w:pStyle w:val="PreformattedText"/>
        <w:bidi w:val="0"/>
        <w:spacing w:before="0" w:after="0"/>
        <w:jc w:val="left"/>
        <w:rPr/>
      </w:pPr>
      <w:r>
        <w:rPr/>
        <w:t>MxLBUyIBjQ9hyt1WdVU95Ek0l+R9OTN26rdaY3vzSJgDFjmt1nMTkFVe3WleYKhDZOenFc3tkGytqG</w:t>
      </w:r>
    </w:p>
    <w:p>
      <w:pPr>
        <w:pStyle w:val="PreformattedText"/>
        <w:bidi w:val="0"/>
        <w:spacing w:before="0" w:after="0"/>
        <w:jc w:val="left"/>
        <w:rPr/>
      </w:pPr>
      <w:r>
        <w:rPr/>
        <w:t>6P8AZ+6NfLr41unZ5TLNIAyuzC2N15F8ib9yhDewFhjc6ndubCCIdaNFO0sSjHNlNzdWN8LJ3llUWJ</w:t>
      </w:r>
    </w:p>
    <w:p>
      <w:pPr>
        <w:pStyle w:val="PreformattedText"/>
        <w:bidi w:val="0"/>
        <w:spacing w:before="0" w:after="0"/>
        <w:jc w:val="left"/>
        <w:rPr/>
      </w:pPr>
      <w:r>
        <w:rPr/>
        <w:t>ZGfqD9aN+3TtJIB5qyAMgXBSnT6dmAEZjzZmZyRB0ma7YKpv0Z5GyA5NPVfurqUBvCdQmJVblbYBQV</w:t>
      </w:r>
    </w:p>
    <w:p>
      <w:pPr>
        <w:pStyle w:val="PreformattedText"/>
        <w:bidi w:val="0"/>
        <w:spacing w:before="0" w:after="0"/>
        <w:jc w:val="left"/>
        <w:rPr/>
      </w:pPr>
      <w:r>
        <w:rPr/>
        <w:t>VSwuhi5xs3hoZHZktfKCTk6jTJ5KXxGnsUDXgNkQ4idLGMCPqMjRZKZSnAd1sERbm4YNqVS64gEaqM</w:t>
      </w:r>
    </w:p>
    <w:p>
      <w:pPr>
        <w:pStyle w:val="PreformattedText"/>
        <w:bidi w:val="0"/>
        <w:spacing w:before="0" w:after="0"/>
        <w:jc w:val="left"/>
        <w:rPr/>
      </w:pPr>
      <w:r>
        <w:rPr/>
        <w:t>kpM0DMudyVZQb42jUsgP8A2hCnuuSHixI7k1W5nEZVrQCCTn2rmfrDbnmhmtwkkcneSJSS0bCbIqtp</w:t>
      </w:r>
    </w:p>
    <w:p>
      <w:pPr>
        <w:pStyle w:val="PreformattedText"/>
        <w:bidi w:val="0"/>
        <w:spacing w:before="0" w:after="0"/>
        <w:jc w:val="left"/>
        <w:rPr/>
      </w:pPr>
      <w:r>
        <w:rPr/>
        <w:t>oWjt1eSZFtMq3VtO0yJIhMGgOJ5uX5RftZ/CjafXvpb1h6Q3mjV9r9X+m9/9O17dNaieFN02qWik3O</w:t>
      </w:r>
    </w:p>
    <w:p>
      <w:pPr>
        <w:pStyle w:val="PreformattedText"/>
        <w:bidi w:val="0"/>
        <w:spacing w:before="0" w:after="0"/>
        <w:jc w:val="left"/>
        <w:rPr/>
      </w:pPr>
      <w:r>
        <w:rPr/>
        <w:t>OndCk1ZTxmOSSOxFdSororVEOnD7KjY4muDvonspaga4APi12v8q+Bb4jeh9w+Gvr71X6B9QTNHuHo</w:t>
      </w:r>
    </w:p>
    <w:p>
      <w:pPr>
        <w:pStyle w:val="PreformattedText"/>
        <w:bidi w:val="0"/>
        <w:spacing w:before="0" w:after="0"/>
        <w:jc w:val="left"/>
        <w:rPr/>
      </w:pPr>
      <w:r>
        <w:rPr/>
        <w:t>/ft22DcY1D1MYO2VIiptzoJ0sJ4aiF6OWMhgx+Y7vp7foFCs2vSbVbo5eaqgtc6kf/jOqokcFNLUC6</w:t>
      </w:r>
    </w:p>
    <w:p>
      <w:pPr>
        <w:pStyle w:val="PreformattedText"/>
        <w:bidi w:val="0"/>
        <w:spacing w:before="0" w:after="0"/>
        <w:jc w:val="left"/>
        <w:rPr/>
      </w:pPr>
      <w:r>
        <w:rPr/>
        <w:t>UsNXRxQwRZwSrfpxyh2qIIHK1EhkihHUY3brKVQ4vq5Ue1Cbe4KRUxjdqdKeNJ53VHnMC1aVEcc1rF</w:t>
      </w:r>
    </w:p>
    <w:p>
      <w:pPr>
        <w:pStyle w:val="PreformattedText"/>
        <w:bidi w:val="0"/>
        <w:spacing w:before="0" w:after="0"/>
        <w:jc w:val="left"/>
        <w:rPr/>
      </w:pPr>
      <w:r>
        <w:rPr/>
        <w:t>CarrKvTWzJ2ldWNIOhKpcDMuHEjTA9UKmmngleJ5J5Bb/wCqFQtS06KLgNEkNErZFR2CQRL3XVXIBG</w:t>
      </w:r>
    </w:p>
    <w:p>
      <w:pPr>
        <w:pStyle w:val="PreformattedText"/>
        <w:bidi w:val="0"/>
        <w:spacing w:before="0" w:after="0"/>
        <w:jc w:val="left"/>
        <w:rPr/>
      </w:pPr>
      <w:r>
        <w:rPr/>
        <w:t>dFAJGQmpYJamnghjioqiuklb5d6uR4Y5ZVQxVta8bIY5IWZ1jC49RnVme+TBVLbuGIQ3GJMIWKGBpZ</w:t>
      </w:r>
    </w:p>
    <w:p>
      <w:pPr>
        <w:pStyle w:val="PreformattedText"/>
        <w:bidi w:val="0"/>
        <w:spacing w:before="0" w:after="0"/>
        <w:jc w:val="left"/>
        <w:rPr/>
      </w:pPr>
      <w:r>
        <w:rPr/>
        <w:t>KONnWGCBXe8sv9YNPFKVijp6diyyr1hM2D2SKCFH4ytoa7Jb4VZvQHOdhyklaF/kw9VIZDBBBSx0xC</w:t>
      </w:r>
    </w:p>
    <w:p>
      <w:pPr>
        <w:pStyle w:val="PreformattedText"/>
        <w:bidi w:val="0"/>
        <w:spacing w:before="0" w:after="0"/>
        <w:jc w:val="left"/>
        <w:rPr/>
      </w:pPr>
      <w:r>
        <w:rPr/>
        <w:t>T0v9Wh/mwfw+/+zSsrG6sSrNj9GmJiMHKdJmwRYJBhUVJmZqiiUo2M7soAglkYAKRhYOGkXDHLLUSe</w:t>
      </w:r>
    </w:p>
    <w:p>
      <w:pPr>
        <w:pStyle w:val="PreformattedText"/>
        <w:bidi w:val="0"/>
        <w:spacing w:before="0" w:after="0"/>
        <w:jc w:val="left"/>
        <w:rPr/>
      </w:pPr>
      <w:r>
        <w:rPr/>
        <w:t>Qu+NRyzuoKN45VnUsBBUM0jFYRLNRzU8rBEgRlylhYyL1PDBeMmFrwHEnTRMQABBlLIkilSKbOlljv</w:t>
      </w:r>
    </w:p>
    <w:p>
      <w:pPr>
        <w:pStyle w:val="PreformattedText"/>
        <w:bidi w:val="0"/>
        <w:spacing w:before="0" w:after="0"/>
        <w:jc w:val="left"/>
        <w:rPr/>
      </w:pPr>
      <w:r>
        <w:rPr/>
        <w:t>dTTAwSoqITJFIQCoEv1lgwBZmTHLEPnEpSQNeaKDPLEYYR0WRpZaqdlZqqAiN2OCscWq+i+QaEKCit</w:t>
      </w:r>
    </w:p>
    <w:p>
      <w:pPr>
        <w:pStyle w:val="PreformattedText"/>
        <w:bidi w:val="0"/>
        <w:spacing w:before="0" w:after="0"/>
        <w:jc w:val="left"/>
        <w:rPr/>
      </w:pPr>
      <w:r>
        <w:rPr/>
        <w:t>mWtiBV8Um6GoO8s1LBCJ2liUkQo8xVbsyIBOiEFIbPeNrrHjnkVU20JYOBGqyWriJE0EU6OkiQWQqE</w:t>
      </w:r>
    </w:p>
    <w:p>
      <w:pPr>
        <w:pStyle w:val="PreformattedText"/>
        <w:bidi w:val="0"/>
        <w:spacing w:before="0" w:after="0"/>
        <w:jc w:val="left"/>
        <w:rPr/>
      </w:pPr>
      <w:r>
        <w:rPr/>
        <w:t>jkhjDzykIpVgqmN8/pKYrc46FERiISCxkg7RTiZ41ZuvI83VeWGTprRupssJV+FPGJa6gFiopEE5Ke</w:t>
      </w:r>
    </w:p>
    <w:p>
      <w:pPr>
        <w:pStyle w:val="PreformattedText"/>
        <w:bidi w:val="0"/>
        <w:spacing w:before="0" w:after="0"/>
        <w:jc w:val="left"/>
        <w:rPr/>
      </w:pPr>
      <w:r>
        <w:rPr/>
        <w:t>29qY1CSSxyqYV6JUO5nMjRZydESdlavWjYlXQhVjHONtRiT3q0CWjIh3XtTKKXDxGaeT5ipqGdpWL0</w:t>
      </w:r>
    </w:p>
    <w:p>
      <w:pPr>
        <w:pStyle w:val="PreformattedText"/>
        <w:bidi w:val="0"/>
        <w:spacing w:before="0" w:after="0"/>
        <w:jc w:val="left"/>
        <w:rPr/>
      </w:pPr>
      <w:r>
        <w:rPr/>
        <w:t>sbMLhlMSBcmLRAtGSCzNdVxTKsXAxyd8ysNpAPL7S0YJHSWGSodGpIVrZZ5C0sko6jwrGC0YJ/ETJg</w:t>
      </w:r>
    </w:p>
    <w:p>
      <w:pPr>
        <w:pStyle w:val="PreformattedText"/>
        <w:bidi w:val="0"/>
        <w:spacing w:before="0" w:after="0"/>
        <w:jc w:val="left"/>
        <w:rPr/>
      </w:pPr>
      <w:r>
        <w:rPr/>
        <w:t>3BDKqc300GbI3e/60pcBBA3ndlMB+ssFXAY+pWUhQxBJsqhwtpaSpRmCxwqlhbJVxLduOOSkyA4/7J</w:t>
      </w:r>
    </w:p>
    <w:p>
      <w:pPr>
        <w:pStyle w:val="PreformattedText"/>
        <w:bidi w:val="0"/>
        <w:spacing w:before="0" w:after="0"/>
        <w:jc w:val="left"/>
        <w:rPr/>
      </w:pPr>
      <w:r>
        <w:rPr/>
        <w:t>gMwe9OBnkiZBLeeOb8ZvxFkOZUzyxqEygjWLppGsYAfFedIphgyDMJ2PqMetDUOs6UsNPM0LzQvWws</w:t>
      </w:r>
    </w:p>
    <w:p>
      <w:pPr>
        <w:pStyle w:val="PreformattedText"/>
        <w:bidi w:val="0"/>
        <w:spacing w:before="0" w:after="0"/>
        <w:jc w:val="left"/>
        <w:rPr/>
      </w:pPr>
      <w:r>
        <w:rPr/>
        <w:t>/dSlMFYs79MuBa/dzxw4A1y0vVRwTGrk5XraWCpSqV5ITBEqBpBTQVAZg8TrKGDFIAoaQkEl8O42XS</w:t>
      </w:r>
    </w:p>
    <w:p>
      <w:pPr>
        <w:pStyle w:val="PreformattedText"/>
        <w:bidi w:val="0"/>
        <w:spacing w:before="0" w:after="0"/>
        <w:jc w:val="left"/>
        <w:rPr/>
      </w:pPr>
      <w:r>
        <w:rPr/>
        <w:t>2icz15Jg4lsA4KAeJJsgVWKSeCRpVLn5eLK4R0k7hKUeZWIBs3IHK5ahwGniCsBeDkSomJmjDRxiQK</w:t>
      </w:r>
    </w:p>
    <w:p>
      <w:pPr>
        <w:pStyle w:val="PreformattedText"/>
        <w:bidi w:val="0"/>
        <w:spacing w:before="0" w:after="0"/>
        <w:jc w:val="left"/>
        <w:rPr/>
      </w:pPr>
      <w:r>
        <w:rPr/>
        <w:t>Q0EjqAFWNkCBHsLhiUa5BPPafq1WGkB0q9pGRMOKe4hDSIKNzAvTDsoRDFMhAUxkAzTXLOQtypXHT/</w:t>
      </w:r>
    </w:p>
    <w:p>
      <w:pPr>
        <w:pStyle w:val="PreformattedText"/>
        <w:bidi w:val="0"/>
        <w:spacing w:before="0" w:after="0"/>
        <w:jc w:val="left"/>
        <w:rPr/>
      </w:pPr>
      <w:r>
        <w:rPr/>
        <w:t>NbHXxIkYYCcfOo2WmaIR3iDBoOq0ESs0kcRFlljhvcICre5JMmZVe3Wd7XN3u5Ekulo0C0jSStAYb4</w:t>
      </w:r>
    </w:p>
    <w:p>
      <w:pPr>
        <w:pStyle w:val="PreformattedText"/>
        <w:bidi w:val="0"/>
        <w:spacing w:before="0" w:after="0"/>
        <w:jc w:val="left"/>
        <w:rPr/>
      </w:pPr>
      <w:r>
        <w:rPr/>
        <w:t>qJooiygHF2VhEZyLyyd7L4IB/d0Ng5G715KQWyHF2UvbikUszSRkqszBkBaPprEDEGCL9ZB4vawaTl</w:t>
      </w:r>
    </w:p>
    <w:p>
      <w:pPr>
        <w:pStyle w:val="PreformattedText"/>
        <w:bidi w:val="0"/>
        <w:spacing w:before="0" w:after="0"/>
        <w:jc w:val="left"/>
        <w:rPr/>
      </w:pPr>
      <w:r>
        <w:rPr/>
        <w:t>eMtXNABJI+Sq3mYaDyTlZEk0VXGpkjCU7tIrCQmUTQlVlXtNiuVm8qB+8MsR3ibqlDoIEZX9V3+hJ9</w:t>
      </w:r>
    </w:p>
    <w:p>
      <w:pPr>
        <w:pStyle w:val="PreformattedText"/>
        <w:bidi w:val="0"/>
        <w:spacing w:before="0" w:after="0"/>
        <w:jc w:val="left"/>
        <w:rPr/>
      </w:pPr>
      <w:r>
        <w:rPr/>
        <w:t>a/8A6wP6Iz9gT1GZJZpaX4GUno+pknfORJ/QvqHffSxidgx71i22EXB8Nryu2ts2uuO5130t5dzZ80</w:t>
      </w:r>
    </w:p>
    <w:p>
      <w:pPr>
        <w:pStyle w:val="PreformattedText"/>
        <w:bidi w:val="0"/>
        <w:spacing w:before="0" w:after="0"/>
        <w:jc w:val="left"/>
        <w:rPr/>
      </w:pPr>
      <w:r>
        <w:rPr/>
        <w:t>mGdB/av08fji547sRxfK4BIPgfT/prIrlH1PKleQAcgCDbjnuI8jUAguHfHX0kKmbguROIJ85NxY35</w:t>
      </w:r>
    </w:p>
    <w:p>
      <w:pPr>
        <w:pStyle w:val="PreformattedText"/>
        <w:bidi w:val="0"/>
        <w:spacing w:before="0" w:after="0"/>
        <w:jc w:val="left"/>
        <w:rPr/>
      </w:pPr>
      <w:r>
        <w:rPr/>
        <w:t>uw/euSP00lUgMcSiJLR5rnu5gASKBcB7EkHkg2yI9rX5Pt9WqaUtLJxj8SirAL45lURYr1b9i2Ddni</w:t>
      </w:r>
    </w:p>
    <w:p>
      <w:pPr>
        <w:pStyle w:val="PreformattedText"/>
        <w:bidi w:val="0"/>
        <w:spacing w:before="0" w:after="0"/>
        <w:jc w:val="left"/>
        <w:rPr/>
      </w:pPr>
      <w:r>
        <w:rPr/>
        <w:t>4OYIBPkZDLz+9rQ4w0nuWd2h9i7P6Qp7Msnm6qXDBrgjkEE/T/ACv9WkptFQxK51WL6k9lduofwlDe</w:t>
      </w:r>
    </w:p>
    <w:p>
      <w:pPr>
        <w:pStyle w:val="PreformattedText"/>
        <w:bidi w:val="0"/>
        <w:spacing w:before="0" w:after="0"/>
        <w:jc w:val="left"/>
        <w:rPr/>
      </w:pPr>
      <w:r>
        <w:rPr/>
        <w:t>MltwLKOLjn9LaudbEMBaFFJwa5xI5KbVmKhhYAgcns8W7rnwx/56hamkOAcNCmZblWF/IuQykAqvuQ</w:t>
      </w:r>
    </w:p>
    <w:p>
      <w:pPr>
        <w:pStyle w:val="PreformattedText"/>
        <w:bidi w:val="0"/>
        <w:spacing w:before="0" w:after="0"/>
        <w:jc w:val="left"/>
        <w:rPr/>
      </w:pPr>
      <w:r>
        <w:rPr/>
        <w:t>DwefvfQgiQR3qtbqQoIsCCOQpt5Fybe9xqW4vPWYWasN4wOEZXHN8kYyOoW5CkgPYqbfSL+3BHH2XW</w:t>
      </w:r>
    </w:p>
    <w:p>
      <w:pPr>
        <w:pStyle w:val="PreformattedText"/>
        <w:bidi w:val="0"/>
        <w:spacing w:before="0" w:after="0"/>
        <w:jc w:val="left"/>
        <w:rPr/>
      </w:pPr>
      <w:r>
        <w:rPr/>
        <w:t>xgdAc42g4WOpAc3vXJt7c9NlCm5uACbrb3Av/H+PtrfQAL45sCwxJcDquQb5C0jo4FiFPd4HBKWNz+</w:t>
      </w:r>
    </w:p>
    <w:p>
      <w:pPr>
        <w:pStyle w:val="PreformattedText"/>
        <w:bidi w:val="0"/>
        <w:spacing w:before="0" w:after="0"/>
        <w:jc w:val="left"/>
        <w:rPr/>
      </w:pPr>
      <w:r>
        <w:rPr/>
        <w:t>6vOuhQDWHdwSViqlxLQ7AXOJoR1nZlVsSxBCm/PJAU/dR762km0AFZaga0urEZak0aIrd4JDOrBrMR</w:t>
      </w:r>
    </w:p>
    <w:p>
      <w:pPr>
        <w:pStyle w:val="PreformattedText"/>
        <w:bidi w:val="0"/>
        <w:spacing w:before="0" w:after="0"/>
        <w:jc w:val="left"/>
        <w:rPr/>
      </w:pPr>
      <w:r>
        <w:rPr/>
        <w:t>dbSISENrAqpuANWjeFw5hUsIIgzDn+9orhSoMlACnwbW54sbM17qACPbm/bqloJu67ltjdcSMYV4ou</w:t>
      </w:r>
    </w:p>
    <w:p>
      <w:pPr>
        <w:pStyle w:val="PreformattedText"/>
        <w:bidi w:val="0"/>
        <w:spacing w:before="0" w:after="0"/>
        <w:jc w:val="left"/>
        <w:rPr/>
      </w:pPr>
      <w:r>
        <w:rPr/>
        <w:t>2MkAWawxJtyQVIF/C28X99BjmrWvtORmFP0ZAta2IXgheVJuMTmRyPb2J0K8GQCjJB2sCpFgov/Fub</w:t>
      </w:r>
    </w:p>
    <w:p>
      <w:pPr>
        <w:pStyle w:val="PreformattedText"/>
        <w:bidi w:val="0"/>
        <w:spacing w:before="0" w:after="0"/>
        <w:jc w:val="left"/>
        <w:rPr/>
      </w:pPr>
      <w:r>
        <w:rPr/>
        <w:t>8dwFv/DlpX8JUgSYUY/u3PLFlIFuQAxxHgH/ANW1i2iSQ5a2Aim0HrKkqZiqMAAtiADfkKb+Gv8AVc</w:t>
      </w:r>
    </w:p>
    <w:p>
      <w:pPr>
        <w:pStyle w:val="PreformattedText"/>
        <w:bidi w:val="0"/>
        <w:spacing w:before="0" w:after="0"/>
        <w:jc w:val="left"/>
        <w:rPr/>
      </w:pPr>
      <w:r>
        <w:rPr/>
        <w:t>WIIvrFUkvee4XJ4EzzU4rgCNSwOPnjuKt9LcjmxNgOdO3QexSm5nP3F7i44XgCwbjgsTl/AINaKJgm</w:t>
      </w:r>
    </w:p>
    <w:p>
      <w:pPr>
        <w:pStyle w:val="PreformattedText"/>
        <w:bidi w:val="0"/>
        <w:spacing w:before="0" w:after="0"/>
        <w:jc w:val="left"/>
        <w:rPr/>
      </w:pPr>
      <w:r>
        <w:rPr/>
        <w:t>dEzcmPH/ALKOrWBUHGxCuBxYhTxYt+Zf19jrbSO6BzVG1AB4dydcufbmxZZTwtmNiCQCwFx+nCnxxb</w:t>
      </w:r>
    </w:p>
    <w:p>
      <w:pPr>
        <w:pStyle w:val="PreformattedText"/>
        <w:bidi w:val="0"/>
        <w:spacing w:before="0" w:after="0"/>
        <w:jc w:val="left"/>
        <w:rPr/>
      </w:pPr>
      <w:r>
        <w:rPr/>
        <w:t>3/AHdaGHdIAm1Y3WlzBI3R2lyauuJXY8kMQcSL3A5a4AsccfAIOWujTM02exYWm0zEp6hIuBYDEr1C</w:t>
      </w:r>
    </w:p>
    <w:p>
      <w:pPr>
        <w:pStyle w:val="PreformattedText"/>
        <w:bidi w:val="0"/>
        <w:spacing w:before="0" w:after="0"/>
        <w:jc w:val="left"/>
        <w:rPr/>
      </w:pPr>
      <w:r>
        <w:rPr/>
        <w:t>fHZfuDCxBv7fcaprjeB8k7cuLeU3fMv123S2Dm9hw1rjuIvwPsOdfIamAc8l9RbqwxgLh3q8fhsBwb</w:t>
      </w:r>
    </w:p>
    <w:p>
      <w:pPr>
        <w:pStyle w:val="PreformattedText"/>
        <w:bidi w:val="0"/>
        <w:spacing w:before="0" w:after="0"/>
        <w:jc w:val="left"/>
        <w:rPr/>
      </w:pPr>
      <w:r>
        <w:rPr/>
        <w:t>gXIFgpONgbdvPFra5m0C4x3D810KM3OdHW8vO2/wAH47gEjnMgC4BBN7i97c2txxrRsrd1zpRXeB7C</w:t>
      </w:r>
    </w:p>
    <w:p>
      <w:pPr>
        <w:pStyle w:val="PreformattedText"/>
        <w:bidi w:val="0"/>
        <w:spacing w:before="0" w:after="0"/>
        <w:jc w:val="left"/>
        <w:rPr/>
      </w:pPr>
      <w:r>
        <w:rPr/>
        <w:t>uZ11G15CwB5LWYAk3YWZlU3t97cdurXNIc3G65UXsBcOTUilpLEPjbJQMvobJPzEcjHng+2tlNpMh2</w:t>
      </w:r>
    </w:p>
    <w:p>
      <w:pPr>
        <w:pStyle w:val="PreformattedText"/>
        <w:bidi w:val="0"/>
        <w:spacing w:before="0" w:after="0"/>
        <w:jc w:val="left"/>
        <w:rPr/>
      </w:pPr>
      <w:r>
        <w:rPr/>
        <w:t>jVjr1S3MbzlaKSnAQkjhuA1yrWPfIUNwbG/HJ/w61sbJBjDViLoz1ciHp7+SotwW9he+JvfuN+Dx41</w:t>
      </w:r>
    </w:p>
    <w:p>
      <w:pPr>
        <w:pStyle w:val="PreformattedText"/>
        <w:bidi w:val="0"/>
        <w:spacing w:before="0" w:after="0"/>
        <w:jc w:val="left"/>
        <w:rPr/>
      </w:pPr>
      <w:r>
        <w:rPr/>
        <w:t>coDzEEl5QlRB2kWSSwsF7gCXurWAIxIP6820KtQctIMj2hje1wLOQPGZyIP5iL+NK8AiJtPVydrQRJ</w:t>
      </w:r>
    </w:p>
    <w:p>
      <w:pPr>
        <w:pStyle w:val="PreformattedText"/>
        <w:bidi w:val="0"/>
        <w:spacing w:before="0" w:after="0"/>
        <w:jc w:val="left"/>
        <w:rPr/>
      </w:pPr>
      <w:r>
        <w:rPr/>
        <w:t>70StMoxLeCVBK/Wntf9eT5N7aqMclap/bqbuFlHlTbGxsBZm5+oE88H+GrKfA32KlxlxxEK7UEYJHN</w:t>
      </w:r>
    </w:p>
    <w:p>
      <w:pPr>
        <w:pStyle w:val="PreformattedText"/>
        <w:bidi w:val="0"/>
        <w:spacing w:before="0" w:after="0"/>
        <w:jc w:val="left"/>
        <w:rPr/>
      </w:pPr>
      <w:r>
        <w:rPr/>
        <w:t>rWx8WsOD+rNfn/i7tWtaXGAlVupgAF7bADI4i12FgQtjwSPbm+rkL49v+kp/0iVZu2/w/wBHL8JN/e</w:t>
      </w:r>
    </w:p>
    <w:p>
      <w:pPr>
        <w:pStyle w:val="PreformattedText"/>
        <w:bidi w:val="0"/>
        <w:spacing w:before="0" w:after="0"/>
        <w:jc w:val="left"/>
        <w:rPr/>
      </w:pPr>
      <w:r>
        <w:rPr/>
        <w:t>n9Kek22L1d+1huO01QV/VPrafobx6I+Cc1RTy3/qPYqN6Xd97pmGFRutXR01QClEyt2/g3Zraf/aeN</w:t>
      </w:r>
    </w:p>
    <w:p>
      <w:pPr>
        <w:pStyle w:val="PreformattedText"/>
        <w:bidi w:val="0"/>
        <w:spacing w:before="0" w:after="0"/>
        <w:jc w:val="left"/>
        <w:rPr/>
      </w:pPr>
      <w:r>
        <w:rPr/>
        <w:t>52GDuHM/K5equZtde5xoNO63L/b2W/qK+TE1bIshpxGY6eKN1ghKxloUAa6h8zn1ZkLDlWELd3drqr</w:t>
      </w:r>
    </w:p>
    <w:p>
      <w:pPr>
        <w:pStyle w:val="PreformattedText"/>
        <w:bidi w:val="0"/>
        <w:spacing w:before="0" w:after="0"/>
        <w:jc w:val="left"/>
        <w:rPr/>
      </w:pPr>
      <w:r>
        <w:rPr/>
        <w:t>nujexJUHms7tHUPLJUSxCaikELSySMJGEMCsgAMJLyE2BTOPD8wOqw/SQgXAAWrQcwxRddBZ1dGkil</w:t>
      </w:r>
    </w:p>
    <w:p>
      <w:pPr>
        <w:pStyle w:val="PreformattedText"/>
        <w:bidi w:val="0"/>
        <w:spacing w:before="0" w:after="0"/>
        <w:jc w:val="left"/>
        <w:rPr/>
      </w:pPr>
      <w:r>
        <w:rPr/>
        <w:t>YMxpiyLC8YQmZrKrMAAtsG9u2byJuGVLiQAYSqeLvinR26hmWRJo1LwsolLTyzUsZHVEYLcBWYPGqt</w:t>
      </w:r>
    </w:p>
    <w:p>
      <w:pPr>
        <w:pStyle w:val="PreformattedText"/>
        <w:bidi w:val="0"/>
        <w:spacing w:before="0" w:after="0"/>
        <w:jc w:val="left"/>
        <w:rPr/>
      </w:pPr>
      <w:r>
        <w:rPr/>
        <w:t>2tpgBIcMJHAl2ApygeKISGnqVqpppJGKmp6IepYz9IxBiWcuqQyYBQyvHifyqLKcNkzBSOBPENVI1t</w:t>
      </w:r>
    </w:p>
    <w:p>
      <w:pPr>
        <w:pStyle w:val="PreformattedText"/>
        <w:bidi w:val="0"/>
        <w:spacing w:before="0" w:after="0"/>
        <w:jc w:val="left"/>
        <w:rPr/>
      </w:pPr>
      <w:r>
        <w:rPr/>
        <w:t>fHulKaKucVJ6cO6xy06rNLttXToOvPT9Il5K+OqLLJZi5DFbM4VtX3NeLT9SrLXscHA2hv1t/wBVRq</w:t>
      </w:r>
    </w:p>
    <w:p>
      <w:pPr>
        <w:pStyle w:val="PreformattedText"/>
        <w:bidi w:val="0"/>
        <w:spacing w:before="0" w:after="0"/>
        <w:jc w:val="left"/>
        <w:rPr/>
      </w:pPr>
      <w:r>
        <w:rPr/>
        <w:t>mnqdtmk2uvlaOuiWOqDYSpC0FVTI1HXRvD+JNITU/NOrEOpZuq/wCTVb2GmXMcTPF/d+pXai+MfX7q</w:t>
      </w:r>
    </w:p>
    <w:p>
      <w:pPr>
        <w:pStyle w:val="PreformattedText"/>
        <w:bidi w:val="0"/>
        <w:spacing w:before="0" w:after="0"/>
        <w:jc w:val="left"/>
        <w:rPr/>
      </w:pPr>
      <w:r>
        <w:rPr/>
        <w:t>LaQzR0r00ElYpp3penJJCk1JLizKUFPaOKJoBJLC85YhY3jUL50S6GkS5GATLrU45RaWKOpiKySRRO</w:t>
      </w:r>
    </w:p>
    <w:p>
      <w:pPr>
        <w:pStyle w:val="PreformattedText"/>
        <w:bidi w:val="0"/>
        <w:spacing w:before="0" w:after="0"/>
        <w:jc w:val="left"/>
        <w:rPr/>
      </w:pPr>
      <w:r>
        <w:rPr/>
        <w:t>IIV6k6JKJYsZ4jfFlpTZ2IKgOhyBGWmkBpkbyUETEqTrNzmeCQyOzPRxwQUka00SxCmrehKY53p1VJ</w:t>
      </w:r>
    </w:p>
    <w:p>
      <w:pPr>
        <w:pStyle w:val="PreformattedText"/>
        <w:bidi w:val="0"/>
        <w:spacing w:before="0" w:after="0"/>
        <w:jc w:val="left"/>
        <w:rPr/>
      </w:pPr>
      <w:r>
        <w:rPr/>
        <w:t>qmnkaRy0jSOxVVeVbd0OcRcYM9fhTASW51/JBzU60i0yrG1RuOMQ6ME0iyyTTAxwUxaAMVzkTqSQhD</w:t>
      </w:r>
    </w:p>
    <w:p>
      <w:pPr>
        <w:pStyle w:val="PreformattedText"/>
        <w:bidi w:val="0"/>
        <w:spacing w:before="0" w:after="0"/>
        <w:jc w:val="left"/>
        <w:rPr/>
      </w:pPr>
      <w:r>
        <w:rPr/>
        <w:t>kWxu66zucQARqOv6K5rLi7sjrr707G8lPSCeed66d6YlaZOt8rT1IiRJfmqqmsKyuZkWMUpYtAoV5G</w:t>
      </w:r>
    </w:p>
    <w:p>
      <w:pPr>
        <w:pStyle w:val="PreformattedText"/>
        <w:bidi w:val="0"/>
        <w:spacing w:before="0" w:after="0"/>
        <w:jc w:val="left"/>
        <w:rPr/>
      </w:pPr>
      <w:r>
        <w:rPr/>
        <w:t>VWw1UXVHkksNre07te76vrLQwU6YkuDnu5d3vfshah2lIqqmWGSrNSYVtWSHOfuaR4EixRCIIliEZx</w:t>
      </w:r>
    </w:p>
    <w:p>
      <w:pPr>
        <w:pStyle w:val="PreformattedText"/>
        <w:bidi w:val="0"/>
        <w:spacing w:before="0" w:after="0"/>
        <w:jc w:val="left"/>
        <w:rPr/>
      </w:pPr>
      <w:r>
        <w:rPr/>
        <w:t>IZlYF79tbqLLiSMu81c2s6LbvoqPEtz1KmIpUVstNlZ0jV4olJp2V1RRLIkiuSgHTVo8jwy6VrGtgk</w:t>
      </w:r>
    </w:p>
    <w:p>
      <w:pPr>
        <w:pStyle w:val="PreformattedText"/>
        <w:bidi w:val="0"/>
        <w:spacing w:before="0" w:after="0"/>
        <w:jc w:val="left"/>
        <w:rPr/>
      </w:pPr>
      <w:r>
        <w:rPr/>
        <w:t>WSeuv3UueTqbu5ESS01RJNH+ItTTMs7BJYlj/EZ2kqBHJExakqJ5FRu0m6oy4Nzq8NDpjCzkwJOiYi</w:t>
      </w:r>
    </w:p>
    <w:p>
      <w:pPr>
        <w:pStyle w:val="PreformattedText"/>
        <w:bidi w:val="0"/>
        <w:spacing w:before="0" w:after="0"/>
        <w:jc w:val="left"/>
        <w:rPr/>
      </w:pPr>
      <w:r>
        <w:rPr/>
        <w:t>hiVaOCWOFqrmOeqWaOSmQ4PDEmSMV/q/KVQSCzXazMFOrwxrQ24AHv67KpcTJhxtUjG96Z4IYKeaoe</w:t>
      </w:r>
    </w:p>
    <w:p>
      <w:pPr>
        <w:pStyle w:val="PreformattedText"/>
        <w:bidi w:val="0"/>
        <w:spacing w:before="0" w:after="0"/>
        <w:jc w:val="left"/>
        <w:rPr/>
      </w:pPr>
      <w:r>
        <w:rPr/>
        <w:t>oqOtJ1FiCQ9Ek0RiErLFLmZGEea3EYly7rLaHQIAuIKrIBdBn8kUOsKmANVpNHiKvrRGRVaNYJFqpF</w:t>
      </w:r>
    </w:p>
    <w:p>
      <w:pPr>
        <w:pStyle w:val="PreformattedText"/>
        <w:bidi w:val="0"/>
        <w:spacing w:before="0" w:after="0"/>
        <w:jc w:val="left"/>
        <w:rPr/>
      </w:pPr>
      <w:r>
        <w:rPr/>
        <w:t>WRcbpL8yhARRef8zqAzFxJBc7Kq74TDSoKgVU1K0rQLRYxTiKaiSKopwQsbpATNE7JGyhrOscbtnnk</w:t>
      </w:r>
    </w:p>
    <w:p>
      <w:pPr>
        <w:pStyle w:val="PreformattedText"/>
        <w:bidi w:val="0"/>
        <w:spacing w:before="0" w:after="0"/>
        <w:jc w:val="left"/>
        <w:rPr/>
      </w:pPr>
      <w:r>
        <w:rPr/>
        <w:t>NK57ZBjhhqkAzAGQhpXmbqgxIIUpzGyYMkgEyx00lVFDE5MT4Y4LeIOJLq2V9JIOA2U0ZYZmUKHjqU</w:t>
      </w:r>
    </w:p>
    <w:p>
      <w:pPr>
        <w:pStyle w:val="PreformattedText"/>
        <w:bidi w:val="0"/>
        <w:spacing w:before="0" w:after="0"/>
        <w:jc w:val="left"/>
        <w:rPr/>
      </w:pPr>
      <w:r>
        <w:rPr/>
        <w:t>pUh26GmaljUzGMjBneILIlNFGCSRRyRyGEOsoLdXHHjS90C1Wp+KRo9yL4pUCL5hgkbCNahlgMdWeq</w:t>
      </w:r>
    </w:p>
    <w:p>
      <w:pPr>
        <w:pStyle w:val="PreformattedText"/>
        <w:bidi w:val="0"/>
        <w:spacing w:before="0" w:after="0"/>
        <w:jc w:val="left"/>
        <w:rPr/>
      </w:pPr>
      <w:r>
        <w:rPr/>
        <w:t>CeixmmujusZBUfS3GoFQNqAl14bPysJw2W+H1vNQu4T1UNNO2TmM00TRJLGXCwpMQvzXTdRi0qyFVF</w:t>
      </w:r>
    </w:p>
    <w:p>
      <w:pPr>
        <w:pStyle w:val="PreformattedText"/>
        <w:bidi w:val="0"/>
        <w:spacing w:before="0" w:after="0"/>
        <w:jc w:val="left"/>
        <w:rPr/>
      </w:pPr>
      <w:r>
        <w:rPr/>
        <w:t>1L4/prm7W4toVHTmO1w/KWqgLqrB5qm0jqhnljjI6cojUyv1mkYIvSQqLKHQrmQjXvbXntnIYXEgld</w:t>
      </w:r>
    </w:p>
    <w:p>
      <w:pPr>
        <w:pStyle w:val="PreformattedText"/>
        <w:bidi w:val="0"/>
        <w:spacing w:before="0" w:after="0"/>
        <w:jc w:val="left"/>
        <w:rPr/>
      </w:pPr>
      <w:r>
        <w:rPr/>
        <w:t>io5xgTiEbLDU9ClhkBllrnR5ZZHAcLIrVdQ08jcFlijhjUA2UK6/l7sG1Vb6jjwBv1Lds1EtptJAcX</w:t>
      </w:r>
    </w:p>
    <w:p>
      <w:pPr>
        <w:pStyle w:val="PreformattedText"/>
        <w:bidi w:val="0"/>
        <w:spacing w:before="0" w:after="0"/>
        <w:jc w:val="left"/>
        <w:rPr/>
      </w:pPr>
      <w:r>
        <w:rPr/>
        <w:t>Z69ijaiKTcNyiUShaeggzSSQx9IO0n/wBTIHuEeQhsVfIhFA/jQHANPJzleQXOAGRT6+tPjcp9wrav</w:t>
      </w:r>
    </w:p>
    <w:p>
      <w:pPr>
        <w:pStyle w:val="PreformattedText"/>
        <w:bidi w:val="0"/>
        <w:spacing w:before="0" w:after="0"/>
        <w:jc w:val="left"/>
        <w:rPr/>
      </w:pPr>
      <w:r>
        <w:rPr/>
        <w:t>dGE/yyhNsoWj6dM+HSL11WIW4iVIGVIgLhRMV+snSG0NABzxKbiXOf2eEfq/og6MQddHqQ09PQRNuU</w:t>
      </w:r>
    </w:p>
    <w:p>
      <w:pPr>
        <w:pStyle w:val="PreformattedText"/>
        <w:bidi w:val="0"/>
        <w:spacing w:before="0" w:after="0"/>
        <w:jc w:val="left"/>
        <w:rPr/>
      </w:pPr>
      <w:r>
        <w:rPr/>
        <w:t>0K8oTKztBCEKWkJIhYhRx3C/GlfMkAyXIpwH3Oy1on+371M1lM9PtcBqXKV27wwPUx44SwGfqyQU0Q</w:t>
      </w:r>
    </w:p>
    <w:p>
      <w:pPr>
        <w:pStyle w:val="PreformattedText"/>
        <w:bidi w:val="0"/>
        <w:spacing w:before="0" w:after="0"/>
        <w:jc w:val="left"/>
        <w:rPr/>
      </w:pPr>
      <w:r>
        <w:rPr/>
        <w:t>ZckZKEzPIfAaZO7JdI10ugdnr8S0OFtMF26+oN79vm1QGzKkcNXWB1imrKYpPMQSaLbEYqKaR1WyRC</w:t>
      </w:r>
    </w:p>
    <w:p>
      <w:pPr>
        <w:pStyle w:val="PreformattedText"/>
        <w:bidi w:val="0"/>
        <w:spacing w:before="0" w:after="0"/>
        <w:jc w:val="left"/>
        <w:rPr/>
      </w:pPr>
      <w:r>
        <w:rPr/>
        <w:t>lhjQgWb8cpdnbh35IHL80lENDXum0uH0WqGhmm3euVjDJLUVtVFS0FMx/BoLj5isrKiILipSmWMxwD</w:t>
      </w:r>
    </w:p>
    <w:p>
      <w:pPr>
        <w:pStyle w:val="PreformattedText"/>
        <w:bidi w:val="0"/>
        <w:spacing w:before="0" w:after="0"/>
        <w:jc w:val="left"/>
        <w:rPr/>
      </w:pPr>
      <w:r>
        <w:rPr/>
        <w:t>tjVUDNwQbLYaB9r7Kz3ekJJOXHHl4v8AVG7lXhpqSniWR6VaamThkRa0K0oZyuJEYc1Nxa3b+6o0NY</w:t>
      </w:r>
    </w:p>
    <w:p>
      <w:pPr>
        <w:pStyle w:val="PreformattedText"/>
        <w:bidi w:val="0"/>
        <w:spacing w:before="0" w:after="0"/>
        <w:jc w:val="left"/>
        <w:rPr/>
      </w:pPr>
      <w:r>
        <w:rPr/>
        <w:t>S0nmVY98uaAS5rR8/yUBQxyzVUZZIRJGSs0kqr/Z0Rek1S9yAfl4lZhzYtgB3akgBgOXXKm7JFuVX0</w:t>
      </w:r>
    </w:p>
    <w:p>
      <w:pPr>
        <w:pStyle w:val="PreformattedText"/>
        <w:bidi w:val="0"/>
        <w:spacing w:before="0" w:after="0"/>
        <w:jc w:val="left"/>
        <w:rPr/>
      </w:pPr>
      <w:r>
        <w:rPr/>
        <w:t>UtuFQ8MxmjgjFMhgJ6EhqpD05JJGXEyNF1JGuGYNJ9Rx1fqBIWYNc6oTOGhSyTMBPSrAgM8UhmNisa</w:t>
      </w:r>
    </w:p>
    <w:p>
      <w:pPr>
        <w:pStyle w:val="PreformattedText"/>
        <w:bidi w:val="0"/>
        <w:spacing w:before="0" w:after="0"/>
        <w:jc w:val="left"/>
        <w:rPr/>
      </w:pPr>
      <w:r>
        <w:rPr/>
        <w:t>RHtMskp+skYgk34GKr+bUp0Os0KxQ9hmgDsEXLoWC9j1BkjByybqML3xVVXHQhAtIPmWaR2jkV8IzG</w:t>
      </w:r>
    </w:p>
    <w:p>
      <w:pPr>
        <w:pStyle w:val="PreformattedText"/>
        <w:bidi w:val="0"/>
        <w:spacing w:before="0" w:after="0"/>
        <w:jc w:val="left"/>
        <w:rPr/>
      </w:pPr>
      <w:r>
        <w:rPr/>
        <w:t>I5VVSCzWJ4CHHgn8zc6kOhttohRbLi4EyjIJoIITNLBI6ho4mjqXXO7qX6ZjjXtNza/1d3dqCbuQhS</w:t>
      </w:r>
    </w:p>
    <w:p>
      <w:pPr>
        <w:pStyle w:val="PreformattedText"/>
        <w:bidi w:val="0"/>
        <w:spacing w:before="0" w:after="0"/>
        <w:jc w:val="left"/>
        <w:rPr/>
      </w:pPr>
      <w:r>
        <w:rPr/>
        <w:t>o0zyVFRLMzpTNIrgQoRAsETKVaULyCo+mxy/e40xw2BvByq4nE3BqltrSNaOSY5LEsUdVPK8hVkpYy</w:t>
      </w:r>
    </w:p>
    <w:p>
      <w:pPr>
        <w:pStyle w:val="PreformattedText"/>
        <w:bidi w:val="0"/>
        <w:spacing w:before="0" w:after="0"/>
        <w:jc w:val="left"/>
        <w:rPr/>
      </w:pPr>
      <w:r>
        <w:rPr/>
        <w:t>600YLcmaac/RwT+XtXS6qxga0OPKFFVDMFQMqrKVbrFDf5SOplEk0QKcmWSNo8uboFA8tpm8QE4lV1</w:t>
      </w:r>
    </w:p>
    <w:p>
      <w:pPr>
        <w:pStyle w:val="PreformattedText"/>
        <w:bidi w:val="0"/>
        <w:spacing w:before="0" w:after="0"/>
        <w:jc w:val="left"/>
        <w:rPr/>
      </w:pPr>
      <w:r>
        <w:rPr/>
        <w:t>HQADxfhQ8MKiokEgk6IhZZDS2aQElTGkbSXAPdiwHcMcvy6unXFoSTmOabpZc2q3UvDE7Y5p9KWPTV</w:t>
      </w:r>
    </w:p>
    <w:p>
      <w:pPr>
        <w:pStyle w:val="PreformattedText"/>
        <w:bidi w:val="0"/>
        <w:spacing w:before="0" w:after="0"/>
        <w:jc w:val="left"/>
        <w:rPr/>
      </w:pPr>
      <w:r>
        <w:rPr/>
        <w:t>AgBJiWMMAPJyZj3HSPu7KgTzRsdPUTtGqMwAMjvJfpxoAtppmYjtgQY5W+kfu6qTNa4xiG/WpsFUhS</w:t>
      </w:r>
    </w:p>
    <w:p>
      <w:pPr>
        <w:pStyle w:val="PreformattedText"/>
        <w:bidi w:val="0"/>
        <w:spacing w:before="0" w:after="0"/>
        <w:jc w:val="left"/>
        <w:rPr/>
      </w:pPr>
      <w:r>
        <w:rPr/>
        <w:t>OPJY5SRCCqj5sAqDVTBgCsIkDGNRyx8tipGmLQGgzqnuAnBZaOSajlYmZY2vFBDMryFietVSWEYDf9</w:t>
      </w:r>
    </w:p>
    <w:p>
      <w:pPr>
        <w:pStyle w:val="PreformattedText"/>
        <w:bidi w:val="0"/>
        <w:spacing w:before="0" w:after="0"/>
        <w:jc w:val="left"/>
        <w:rPr/>
      </w:pPr>
      <w:r>
        <w:rPr/>
        <w:t>qobqEn8zLwtl0qsUm8LxwwFIjMUWoMQIBQGSIMoZgfoBQswJNio1BIAyUIiVniEQpzIshqlniELgQy</w:t>
      </w:r>
    </w:p>
    <w:p>
      <w:pPr>
        <w:pStyle w:val="PreformattedText"/>
        <w:bidi w:val="0"/>
        <w:spacing w:before="0" w:after="0"/>
        <w:jc w:val="left"/>
        <w:rPr/>
      </w:pPr>
      <w:r>
        <w:rPr/>
        <w:t>vnG0/OBJjDNFieCy930rqVJEYOqlqd2qkkp3SKoeRZHkd4THJFHRssnZPDYx01m5vlZlxXt0zOIJXc</w:t>
      </w:r>
    </w:p>
    <w:p>
      <w:pPr>
        <w:pStyle w:val="PreformattedText"/>
        <w:bidi w:val="0"/>
        <w:spacing w:before="0" w:after="0"/>
        <w:jc w:val="left"/>
        <w:rPr/>
      </w:pPr>
      <w:r>
        <w:rPr/>
        <w:t>JxKdliO4zxQUpdUaMxwJPFGad5Fyl+XE6g4o8HUUrYyF41w5a+tNjs5tKoMnnlFemYoqbeKiokmkTq</w:t>
      </w:r>
    </w:p>
    <w:p>
      <w:pPr>
        <w:pStyle w:val="PreformattedText"/>
        <w:bidi w:val="0"/>
        <w:spacing w:before="0" w:after="0"/>
        <w:jc w:val="left"/>
        <w:rPr/>
      </w:pPr>
      <w:r>
        <w:rPr/>
        <w:t>QKrLGDCjvJDJHNHUBR2SATZB7qCMXNuV1h2xpNIEDmtOxECs651pjdQXq6WemnajeNpJIjDJXxlFeS</w:t>
      </w:r>
    </w:p>
    <w:p>
      <w:pPr>
        <w:pStyle w:val="PreformattedText"/>
        <w:bidi w:val="0"/>
        <w:spacing w:before="0" w:after="0"/>
        <w:jc w:val="left"/>
        <w:rPr/>
      </w:pPr>
      <w:r>
        <w:rPr/>
        <w:t>N1CgU4eI2JMUuchQBD+83Gs7LSJPxLXtBIdaNW8SutHt+10G5+njHKkj71W7InSaIyfKUKiZd8kkRQ</w:t>
      </w:r>
    </w:p>
    <w:p>
      <w:pPr>
        <w:pStyle w:val="PreformattedText"/>
        <w:bidi w:val="0"/>
        <w:spacing w:before="0" w:after="0"/>
        <w:jc w:val="left"/>
        <w:rPr/>
      </w:pPr>
      <w:r>
        <w:rPr/>
        <w:t>RUTLH0YxYg2kH1PfSOm0x2ZV4aGlkG51SN38S6V8YPTQoPSNL6kk2+opqyf1PHQbdVRJOMdu/6vU8+</w:t>
      </w:r>
    </w:p>
    <w:p>
      <w:pPr>
        <w:pStyle w:val="PreformattedText"/>
        <w:bidi w:val="0"/>
        <w:spacing w:before="0" w:after="0"/>
        <w:jc w:val="left"/>
        <w:rPr/>
      </w:pPr>
      <w:r>
        <w:rPr/>
        <w:t>209LKAAkYpmaaW4YNPCyvjii6ooOdeAZIj7Xen2lrPRyJmez2V532qrG8VyoExr6Wnkp5ZMhjW07Rv</w:t>
      </w:r>
    </w:p>
    <w:p>
      <w:pPr>
        <w:pStyle w:val="PreformattedText"/>
        <w:bidi w:val="0"/>
        <w:spacing w:before="0" w:after="0"/>
        <w:jc w:val="left"/>
        <w:rPr/>
      </w:pPr>
      <w:r>
        <w:rPr/>
        <w:t>GkpbEYiKR4zfkBGZGsvT1sJhmdHfUsdM3u03o+dXb0xUCm3f5bgUG7UDUNcuKyhKfcRCyO0Z/ulpdw</w:t>
      </w:r>
    </w:p>
    <w:p>
      <w:pPr>
        <w:pStyle w:val="PreformattedText"/>
        <w:bidi w:val="0"/>
        <w:spacing w:before="0" w:after="0"/>
        <w:jc w:val="left"/>
        <w:rPr/>
      </w:pPr>
      <w:r>
        <w:rPr/>
        <w:t>pKeQmMdS0bYt3NpXNbqVbTbvAah35/yqcYVdB8/BLUo9JUpPTVDQnJBum0R4HoqCeHWTsk5QRzX7lW</w:t>
      </w:r>
    </w:p>
    <w:p>
      <w:pPr>
        <w:pStyle w:val="PreformattedText"/>
        <w:bidi w:val="0"/>
        <w:spacing w:before="0" w:after="0"/>
        <w:jc w:val="left"/>
        <w:rPr/>
      </w:pPr>
      <w:r>
        <w:rPr/>
        <w:t>wif/7fXzKzLS6TcHferzPtccnove3YSGr23daCk2Woqiir0ZKQSSbRNG6gGrqAZpqRw3EmcSt36x3f</w:t>
      </w:r>
    </w:p>
    <w:p>
      <w:pPr>
        <w:pStyle w:val="PreformattedText"/>
        <w:bidi w:val="0"/>
        <w:spacing w:before="0" w:after="0"/>
        <w:jc w:val="left"/>
        <w:rPr/>
      </w:pPr>
      <w:r>
        <w:rPr/>
        <w:t>/kMjhjeW2z/8d5OC04n8PxqR9JUrVG2elac36KbvVUdW00MVRO8c5G4BgjKRI5eRVR2A7ZFRv0q2kg</w:t>
      </w:r>
    </w:p>
    <w:p>
      <w:pPr>
        <w:pStyle w:val="PreformattedText"/>
        <w:bidi w:val="0"/>
        <w:spacing w:before="0" w:after="0"/>
        <w:jc w:val="left"/>
        <w:rPr/>
      </w:pPr>
      <w:r>
        <w:rPr/>
        <w:t>GqbTdF2Fbs7SW0xOJXvCp9NTH4I+rpZo4Dsu7/AAc9TV9S8MjvhF6A9b7NS1b1FNZbS1O9LHlOCehB</w:t>
      </w:r>
    </w:p>
    <w:p>
      <w:pPr>
        <w:pStyle w:val="PreformattedText"/>
        <w:bidi w:val="0"/>
        <w:spacing w:before="0" w:after="0"/>
        <w:jc w:val="left"/>
        <w:rPr/>
      </w:pPr>
      <w:r>
        <w:rPr/>
        <w:t>TlArYLLrn03ND7rbnY9kroPALHMdEQuafsv+oNw274k7HTR1VbLPUzUtE8UEM9J1Z6H1AtYdmrXQF3</w:t>
      </w:r>
    </w:p>
    <w:p>
      <w:pPr>
        <w:pStyle w:val="PreformattedText"/>
        <w:bidi w:val="0"/>
        <w:spacing w:before="0" w:after="0"/>
        <w:jc w:val="left"/>
        <w:rPr/>
      </w:pPr>
      <w:r>
        <w:rPr/>
        <w:t>gEA3GGGoZOoIKxXsRGzamsLgQ7UpaUWgH/ABvfWv6Lv7OW/Pv3wY+GvqhZ5pZN19JUtVLHVAJPt7bu</w:t>
      </w:r>
    </w:p>
    <w:p>
      <w:pPr>
        <w:pStyle w:val="PreformattedText"/>
        <w:bidi w:val="0"/>
        <w:spacing w:before="0" w:after="0"/>
        <w:jc w:val="left"/>
        <w:rPr/>
      </w:pPr>
      <w:r>
        <w:rPr/>
        <w:t>tFWwwVACrlK0cmSy4gSLIzKuGun8HiNnpiYHzLzO3SdsrGO0vXu3bipZkYDNSBaQ4nF1PKm3PC2PsM</w:t>
      </w:r>
    </w:p>
    <w:p>
      <w:pPr>
        <w:pStyle w:val="PreformattedText"/>
        <w:bidi w:val="0"/>
        <w:spacing w:before="0" w:after="0"/>
        <w:jc w:val="left"/>
        <w:rPr/>
      </w:pPr>
      <w:r>
        <w:rPr/>
        <w:t>VK4troGQMarDiYjhVkiqwwXqBTkWLNclQrAMouOb3XLIfmXIL51KCQBPJPNWLctmwJv3FMbhWuWVvC</w:t>
      </w:r>
    </w:p>
    <w:p>
      <w:pPr>
        <w:pStyle w:val="PreformattedText"/>
        <w:bidi w:val="0"/>
        <w:spacing w:before="0" w:after="0"/>
        <w:jc w:val="left"/>
        <w:rPr/>
      </w:pPr>
      <w:r>
        <w:rPr/>
        <w:t>EkAqfIbL8raUkNQDIBC0aoKCMXuDkBygvfq9tr4lb5EDxlbw2OoLreymk95WzVhh2kCwF7rZL3u1h+</w:t>
      </w:r>
    </w:p>
    <w:p>
      <w:pPr>
        <w:pStyle w:val="PreformattedText"/>
        <w:bidi w:val="0"/>
        <w:spacing w:before="0" w:after="0"/>
        <w:jc w:val="left"/>
        <w:rPr/>
      </w:pPr>
      <w:r>
        <w:rPr/>
        <w:t>UAG4POJ58aQuAFvhVdxwJCZeuFu5bqVKoLnwBlz+6/DEDz+ZdS58iIhDgd0tNtqj5txubqQAR2kKL2</w:t>
      </w:r>
    </w:p>
    <w:p>
      <w:pPr>
        <w:pStyle w:val="PreformattedText"/>
        <w:bidi w:val="0"/>
        <w:spacing w:before="0" w:after="0"/>
        <w:jc w:val="left"/>
        <w:rPr/>
      </w:pPr>
      <w:r>
        <w:rPr/>
        <w:t>/wAGQ5Jx5P2y99JJiOSYTz1QElTO5ZCShIFlLrcK5QhmFv7r6e65AyVfOWhRABBLs/MmDFKwIkaTK7</w:t>
      </w:r>
    </w:p>
    <w:p>
      <w:pPr>
        <w:pStyle w:val="PreformattedText"/>
        <w:bidi w:val="0"/>
        <w:spacing w:before="0" w:after="0"/>
        <w:jc w:val="left"/>
        <w:rPr/>
      </w:pPr>
      <w:r>
        <w:rPr/>
        <w:t>FhbiO6qzIchZJFBUm5Jt3JfS2v4p+rCLmxMpQiCXAJJEhGS2NjGoYpGRxyDde3Fu666ewtGmFBfMef</w:t>
      </w:r>
    </w:p>
    <w:p>
      <w:pPr>
        <w:pStyle w:val="PreformattedText"/>
        <w:bidi w:val="0"/>
        <w:spacing w:before="0" w:after="0"/>
        <w:jc w:val="left"/>
        <w:rPr/>
      </w:pPr>
      <w:r>
        <w:rPr/>
        <w:t>yU7FCiY/TIQ2Ct+R1YdVO0eWY36ZuAjqyr9WmtHjHXxoILiPCnekt+Y1kDhmHaVbF1MrBPsWjW6+AJ</w:t>
      </w:r>
    </w:p>
    <w:p>
      <w:pPr>
        <w:pStyle w:val="PreformattedText"/>
        <w:bidi w:val="0"/>
        <w:spacing w:before="0" w:after="0"/>
        <w:jc w:val="left"/>
        <w:rPr/>
      </w:pPr>
      <w:r>
        <w:rPr/>
        <w:t>Y8W+pl08AaBMI5LZZEuoLoe/J1XsB7XJSMKbB42jnHgBo3VdMjGscKaklk/dQMzgRgN04gyuXYCwvd</w:t>
      </w:r>
    </w:p>
    <w:p>
      <w:pPr>
        <w:pStyle w:val="PreformattedText"/>
        <w:bidi w:val="0"/>
        <w:spacing w:before="0" w:after="0"/>
        <w:jc w:val="left"/>
        <w:rPr/>
      </w:pPr>
      <w:r>
        <w:rPr/>
        <w:t>apGAPjGp/d0aeSAAMRhDuyuCkcjMoPaUIL4uow4cgITDLGCTYk0/tqMEe9+yrc4EyMFAsXkJ7FDEFg</w:t>
      </w:r>
    </w:p>
    <w:p>
      <w:pPr>
        <w:pStyle w:val="PreformattedText"/>
        <w:bidi w:val="0"/>
        <w:spacing w:before="0" w:after="0"/>
        <w:jc w:val="left"/>
        <w:rPr/>
      </w:pPr>
      <w:r>
        <w:rPr/>
        <w:t>rKSbFizRAE+Q88y3t5U+1tLkhzTkhITMDtdfZTLOSSzq6uciuEtijSCR17yOMs4zj7Y5HUe58fRRAx</w:t>
      </w:r>
    </w:p>
    <w:p>
      <w:pPr>
        <w:pStyle w:val="PreformattedText"/>
        <w:bidi w:val="0"/>
        <w:spacing w:before="0" w:after="0"/>
        <w:jc w:val="left"/>
        <w:rPr/>
      </w:pPr>
      <w:r>
        <w:rPr/>
        <w:t>Iwk9ReopDDGB6mVgyYcUlMsCriTx35Nkbn8y+V0ev9X1JtWtltqPhj6MaAIbKiMx4bGRkLSEE/T+Et</w:t>
      </w:r>
    </w:p>
    <w:p>
      <w:pPr>
        <w:pStyle w:val="PreformattedText"/>
        <w:bidi w:val="0"/>
        <w:spacing w:before="0" w:after="0"/>
        <w:jc w:val="left"/>
        <w:rPr/>
      </w:pPr>
      <w:r>
        <w:rPr/>
        <w:t>sbf9pqWgy6dUpySe9T1OrOwABY5KoBACGQOyRkMfEZqBMp9ilcltMSBJVjbd3v66CMjKEjG9so8Mxc</w:t>
      </w:r>
    </w:p>
    <w:p>
      <w:pPr>
        <w:pStyle w:val="PreformattedText"/>
        <w:bidi w:val="0"/>
        <w:spacing w:before="0" w:after="0"/>
        <w:jc w:val="left"/>
        <w:rPr/>
      </w:pPr>
      <w:r>
        <w:rPr/>
        <w:t>OFvFD8y7WNnIkppvviralDcy7VyHkTsK3APbg0xtIqqenGb2+uJ2aCUf/g2Vvy6EXHUjdKgphaRnIx</w:t>
      </w:r>
    </w:p>
    <w:p>
      <w:pPr>
        <w:pStyle w:val="PreformattedText"/>
        <w:bidi w:val="0"/>
        <w:spacing w:before="0" w:after="0"/>
        <w:jc w:val="left"/>
        <w:rPr/>
      </w:pPr>
      <w:r>
        <w:rPr/>
        <w:t>UFcR5KuQyBEbG/zOMbx3Fx+Hf82hISYycBDRGPFbAjNfw8LqVxc9NY1a2MyyZMo8Zq8X0uuokSBzKd</w:t>
      </w:r>
    </w:p>
    <w:p>
      <w:pPr>
        <w:pStyle w:val="PreformattedText"/>
        <w:bidi w:val="0"/>
        <w:spacing w:before="0" w:after="0"/>
        <w:jc w:val="left"/>
        <w:rPr/>
      </w:pPr>
      <w:r>
        <w:rPr/>
        <w:t>hEEFQO97essBUmO5BGanpRvK3IMdlPRhYnsY26UjMjcaAANE8CZjK8O/HH0pJNt9QRDIq4tcxv8AKS</w:t>
      </w:r>
    </w:p>
    <w:p>
      <w:pPr>
        <w:pStyle w:val="PreformattedText"/>
        <w:bidi w:val="0"/>
        <w:spacing w:before="0" w:after="0"/>
        <w:jc w:val="left"/>
        <w:rPr/>
      </w:pPr>
      <w:r>
        <w:rPr/>
        <w:t>JhNlEGl7vlenMc0kv/AGacK7/2aV9OHZaA3OVWQboI3XHK+K/+mB+CEnob437B8W9m2+kTbviltlRt</w:t>
      </w:r>
    </w:p>
    <w:p>
      <w:pPr>
        <w:pStyle w:val="PreformattedText"/>
        <w:bidi w:val="0"/>
        <w:spacing w:before="0" w:after="0"/>
        <w:jc w:val="left"/>
        <w:rPr/>
      </w:pPr>
      <w:r>
        <w:rPr/>
        <w:t>HqDqQCnhm9del4hSVsoj6hXbK6p2xqCWojFkWanygvFIDr0/wHWJpVNleZNM3tdrh3Z+kuTt9FrHiu</w:t>
      </w:r>
    </w:p>
    <w:p>
      <w:pPr>
        <w:pStyle w:val="PreformattedText"/>
        <w:bidi w:val="0"/>
        <w:spacing w:before="0" w:after="0"/>
        <w:jc w:val="left"/>
        <w:rPr/>
      </w:pPr>
      <w:r>
        <w:rPr/>
        <w:t>wWsdj3ivxshpmhU1gmSnWNYZ4IGq2NRDUDCTOSQxMVN4pCTlgDZUHc2u/ouWSDoIRLuqgUsMVK7wGp</w:t>
      </w:r>
    </w:p>
    <w:p>
      <w:pPr>
        <w:pStyle w:val="PreformattedText"/>
        <w:bidi w:val="0"/>
        <w:spacing w:before="0" w:after="0"/>
        <w:jc w:val="left"/>
        <w:rPr/>
      </w:pPr>
      <w:r>
        <w:rPr/>
        <w:t>rI1eQJOkFTJTzUVHKUcoWMgkcAEtEVyJ5w0wc72ql4zPenhJPWxGqWSoFZApq5Y5FqJJkjgUz1sUoC</w:t>
      </w:r>
    </w:p>
    <w:p>
      <w:pPr>
        <w:pStyle w:val="PreformattedText"/>
        <w:bidi w:val="0"/>
        <w:spacing w:before="0" w:after="0"/>
        <w:jc w:val="left"/>
        <w:rPr/>
      </w:pPr>
      <w:r>
        <w:rPr/>
        <w:t>Bpnacw35Dl4/pwDXsmROUiESknZal4p46XdIFQIl1WWdRD+GIgykiE1UpJWy3VhljiSxabS6Q1yeQR</w:t>
      </w:r>
    </w:p>
    <w:p>
      <w:pPr>
        <w:pStyle w:val="PreformattedText"/>
        <w:bidi w:val="0"/>
        <w:spacing w:before="0" w:after="0"/>
        <w:jc w:val="left"/>
        <w:rPr/>
      </w:pPr>
      <w:r>
        <w:rPr/>
        <w:t>PLr7SakMaCKrikmphPTtNMgyE8hnUxbiGp5CzIsUy3EllV8L/lWxEmeAuUgiLTvIynVKSaboU9IxMM</w:t>
      </w:r>
    </w:p>
    <w:p>
      <w:pPr>
        <w:pStyle w:val="PreformattedText"/>
        <w:bidi w:val="0"/>
        <w:spacing w:before="0" w:after="0"/>
        <w:jc w:val="left"/>
        <w:rPr/>
      </w:pPr>
      <w:r>
        <w:rPr/>
        <w:t>QU4stLFCUE0scYW7TSyN0W7O49QpdVy0ykEAkXXFIkpYEink6TwwmtkYzUsbiqlmqmNFVPJFJfoxxy</w:t>
      </w:r>
    </w:p>
    <w:p>
      <w:pPr>
        <w:pStyle w:val="PreformattedText"/>
        <w:bidi w:val="0"/>
        <w:spacing w:before="0" w:after="0"/>
        <w:jc w:val="left"/>
        <w:rPr/>
      </w:pPr>
      <w:r>
        <w:rPr/>
        <w:t>xSSlS6IwdcWZ8sYIkEd6YRJ7+oQcQQSNJJ1I3eRpqaMC8qWneJVnAVizyFIzYg5PUBfC8oXZEy0JrS</w:t>
      </w:r>
    </w:p>
    <w:p>
      <w:pPr>
        <w:pStyle w:val="PreformattedText"/>
        <w:bidi w:val="0"/>
        <w:spacing w:before="0" w:after="0"/>
        <w:jc w:val="left"/>
        <w:rPr/>
      </w:pPr>
      <w:r>
        <w:rPr/>
        <w:t>4EJyJ5HiV6mJGWQzrGk89hAgnJRSAz2nWrVQysAXLIfDPkX94kKHNMkTiEqCdHemiZZY6WOU5VTvhN</w:t>
      </w:r>
    </w:p>
    <w:p>
      <w:pPr>
        <w:pStyle w:val="PreformattedText"/>
        <w:bidi w:val="0"/>
        <w:spacing w:before="0" w:after="0"/>
        <w:jc w:val="left"/>
        <w:rPr/>
      </w:pPr>
      <w:r>
        <w:rPr/>
        <w:t>B1WYr88rEmoaOo6isYyyjIviFx04MxGiVrbecrKeKEyL0GWaWcGGoprsaatVpSGmp5SQ5CgB3S3eGZ</w:t>
      </w:r>
    </w:p>
    <w:p>
      <w:pPr>
        <w:pStyle w:val="PreformattedText"/>
        <w:bidi w:val="0"/>
        <w:spacing w:before="0" w:after="0"/>
        <w:jc w:val="left"/>
        <w:rPr/>
      </w:pPr>
      <w:r>
        <w:rPr/>
        <w:t>fovqUEkAkBOlZVqJKaNYmnBlijlQIlNKFCY3QMAFMTsyrclypLZAKiwSAO4BVQYB5ICeAQFKaO008b</w:t>
      </w:r>
    </w:p>
    <w:p>
      <w:pPr>
        <w:pStyle w:val="PreformattedText"/>
        <w:bidi w:val="0"/>
        <w:spacing w:before="0" w:after="0"/>
        <w:jc w:val="left"/>
        <w:rPr/>
      </w:pPr>
      <w:r>
        <w:rPr/>
        <w:t>1KtNSVAdqeyNFPSwMXMdQroqgSISpLO7WXjUNcXcoCcgi2O19JLjahljmjqIYp4KesVgaYy5ZGCNHE</w:t>
      </w:r>
    </w:p>
    <w:p>
      <w:pPr>
        <w:pStyle w:val="PreformattedText"/>
        <w:bidi w:val="0"/>
        <w:spacing w:before="0" w:after="0"/>
        <w:jc w:val="left"/>
        <w:rPr/>
      </w:pPr>
      <w:r>
        <w:rPr/>
        <w:t>lWr5U0ODNa2JzgDPnewMOGmFNzmhpByhWEUEpVJ3MEUslIpzYrFSymMiY9JTkomZmdLKeyzM3adV27</w:t>
      </w:r>
    </w:p>
    <w:p>
      <w:pPr>
        <w:pStyle w:val="PreformattedText"/>
        <w:bidi w:val="0"/>
        <w:spacing w:before="0" w:after="0"/>
        <w:jc w:val="left"/>
        <w:rPr/>
      </w:pPr>
      <w:r>
        <w:rPr/>
        <w:t>3OFbe4tkHe1+PrtImWQSRR3jqflI5ioSjWcQlEkMwigex6chE2XSGVjMqjnT5baNZVRLgSQ4Z71pYY</w:t>
      </w:r>
    </w:p>
    <w:p>
      <w:pPr>
        <w:pStyle w:val="PreformattedText"/>
        <w:bidi w:val="0"/>
        <w:spacing w:before="0" w:after="0"/>
        <w:jc w:val="left"/>
        <w:rPr/>
      </w:pPr>
      <w:r>
        <w:rPr/>
        <w:t>Cr08y1Hy0kUckkMjoTmzNJOxkiQ9NSpiyDWsi4v3aHEwRbhAccEESttVM6n5yNI1SlyaCIyQtjNKt3</w:t>
      </w:r>
    </w:p>
    <w:p>
      <w:pPr>
        <w:pStyle w:val="PreformattedText"/>
        <w:bidi w:val="0"/>
        <w:spacing w:before="0" w:after="0"/>
        <w:jc w:val="left"/>
        <w:rPr/>
      </w:pPr>
      <w:r>
        <w:rPr/>
        <w:t>UEkkoJOpioDfhonah0hJgtJxCcGchbigE/SFUxMJglpTFE0McyTCQvB1EZrk9Ex5jLnJmVxiRpi0uA</w:t>
      </w:r>
    </w:p>
    <w:p>
      <w:pPr>
        <w:pStyle w:val="PreformattedText"/>
        <w:bidi w:val="0"/>
        <w:spacing w:before="0" w:after="0"/>
        <w:jc w:val="left"/>
        <w:rPr/>
      </w:pPr>
      <w:r>
        <w:rPr/>
        <w:t>nSFEDuCbkmZKRqZhPOZIXj+YVI7vTxFExRCrZ5CJQF5KtIjKbakiG23KU2XkjgjcqVzmlZ3eZTHGTC</w:t>
      </w:r>
    </w:p>
    <w:p>
      <w:pPr>
        <w:pStyle w:val="PreformattedText"/>
        <w:bidi w:val="0"/>
        <w:spacing w:before="0" w:after="0"/>
        <w:jc w:val="left"/>
        <w:rPr/>
      </w:pPr>
      <w:r>
        <w:rPr/>
        <w:t>vTpmIF4JVRLOAbZiwy7hqs4BkZRblrQ+AeuvyUdUOEqam0xImUSSVOWMJaaxkwCgtjfFvF+5tLjh8l</w:t>
      </w:r>
    </w:p>
    <w:p>
      <w:pPr>
        <w:pStyle w:val="PreformattedText"/>
        <w:bidi w:val="0"/>
        <w:spacing w:before="0" w:after="0"/>
        <w:jc w:val="left"/>
        <w:rPr/>
      </w:pPr>
      <w:r>
        <w:rPr/>
        <w:t>pYcZ17PWiWJIOtNA8TIiwMamONgzLG8ACzCZ2JCsysbWyAa/tqLhJBEQq7oIcDk8Kj+nlF1IclARY2</w:t>
      </w:r>
    </w:p>
    <w:p>
      <w:pPr>
        <w:pStyle w:val="PreformattedText"/>
        <w:bidi w:val="0"/>
        <w:spacing w:before="0" w:after="0"/>
        <w:jc w:val="left"/>
        <w:rPr/>
      </w:pPr>
      <w:r>
        <w:rPr/>
        <w:t>JkMhxRryv01UMR0je9x9P5sbaqdBJIOqsAcCQYEbyTGscIhipIXiFPIWWomaKVppCZJMYrMUm7/N7F</w:t>
      </w:r>
    </w:p>
    <w:p>
      <w:pPr>
        <w:pStyle w:val="PreformattedText"/>
        <w:bidi w:val="0"/>
        <w:spacing w:before="0" w:after="0"/>
        <w:jc w:val="left"/>
        <w:rPr/>
      </w:pPr>
      <w:r>
        <w:rPr/>
        <w:t>VZstDWmIborXNloHcg6OQmtq+4RGSZBUERiVUjsZBGsiLZIixN7cg9vCrpw7MDmfqVVQGAR2fyUpPI</w:t>
      </w:r>
    </w:p>
    <w:p>
      <w:pPr>
        <w:pStyle w:val="PreformattedText"/>
        <w:bidi w:val="0"/>
        <w:spacing w:before="0" w:after="0"/>
        <w:jc w:val="left"/>
        <w:rPr/>
      </w:pPr>
      <w:r>
        <w:rPr/>
        <w:t>XtUyvEkyqIzZZTkvcDmLhFVUKoF5v92bTEw0EjKrDRNwGF/S1/6ND6hTff6HD9nykWTqr6S+Inx79K</w:t>
      </w:r>
    </w:p>
    <w:p>
      <w:pPr>
        <w:pStyle w:val="PreformattedText"/>
        <w:bidi w:val="0"/>
        <w:spacing w:before="0" w:after="0"/>
        <w:jc w:val="left"/>
        <w:rPr/>
      </w:pPr>
      <w:r>
        <w:rPr/>
        <w:t>jG9oxSfE3dNyjjK8hbJuS9vtlrzHwkI2x5HaDfrC7Oyf8AkIHUlfu254BPg3te1vvc+9xe1v8AFrn+</w:t>
      </w:r>
    </w:p>
    <w:p>
      <w:pPr>
        <w:pStyle w:val="PreformattedText"/>
        <w:bidi w:val="0"/>
        <w:spacing w:before="0" w:after="0"/>
        <w:jc w:val="left"/>
        <w:rPr/>
      </w:pPr>
      <w:r>
        <w:rPr/>
        <w:t>zValH1FumbcDnEgHljzcm3HIf7jUiZJcLMIVN3Mdr39lPjnkj3x8n76SqJbaeRUHVvt/Irnu6pnna9</w:t>
      </w:r>
    </w:p>
    <w:p>
      <w:pPr>
        <w:pStyle w:val="PreformattedText"/>
        <w:bidi w:val="0"/>
        <w:spacing w:before="0" w:after="0"/>
        <w:jc w:val="left"/>
        <w:rPr/>
      </w:pPr>
      <w:r>
        <w:rPr/>
        <w:t>zyCARY2BIIva3+x/d1VTIuA5tCmvFzvWDSqikY+ZY8ElgbgkD8oYgX5ALKQf1+nVtTgd7FmdofYu1+</w:t>
      </w:r>
    </w:p>
    <w:p>
      <w:pPr>
        <w:pStyle w:val="PreformattedText"/>
        <w:bidi w:val="0"/>
        <w:spacing w:before="0" w:after="0"/>
        <w:jc w:val="left"/>
        <w:rPr/>
      </w:pPr>
      <w:r>
        <w:rPr/>
        <w:t>kCQsJ7g1wOBx4PcfAP5TqigIqvnmFzK0mq898fcuzUKnEX5AW9vPDdt245I7tak9ECSfmUhGSSV5xU</w:t>
      </w:r>
    </w:p>
    <w:p>
      <w:pPr>
        <w:pStyle w:val="PreformattedText"/>
        <w:bidi w:val="0"/>
        <w:spacing w:before="0" w:after="0"/>
        <w:jc w:val="left"/>
        <w:rPr/>
      </w:pPr>
      <w:r>
        <w:rPr/>
        <w:t>257ubXJAF7XA/loV4cHFwHZTjDgeQAbC55ta/JPkn3+2hMq3vEVh4soBN7do9uwXuTc6FnrGCPMFcP</w:t>
      </w:r>
    </w:p>
    <w:p>
      <w:pPr>
        <w:pStyle w:val="PreformattedText"/>
        <w:bidi w:val="0"/>
        <w:spacing w:before="0" w:after="0"/>
        <w:jc w:val="left"/>
        <w:rPr/>
      </w:pPr>
      <w:r>
        <w:rPr/>
        <w:t>323Wl+okFlFhzxcAWPv9tdOjwD2lYXuyZ0C5XvAaxGJYlTex5PANh9rfcffnWugN7yaFz6g4j1ouY7</w:t>
      </w:r>
    </w:p>
    <w:p>
      <w:pPr>
        <w:pStyle w:val="PreformattedText"/>
        <w:bidi w:val="0"/>
        <w:spacing w:before="0" w:after="0"/>
        <w:jc w:val="left"/>
        <w:rPr/>
      </w:pPr>
      <w:r>
        <w:rPr/>
        <w:t>xTFg1lLhkKn6W+gHhSVIBJxv8AprawkOBCyVIgOm6SuRVxkhmcsrBgzmxDC6qwF1seSDzYeAuWtoMj</w:t>
      </w:r>
    </w:p>
    <w:p>
      <w:pPr>
        <w:pStyle w:val="PreformattedText"/>
        <w:bidi w:val="0"/>
        <w:spacing w:before="0" w:after="0"/>
        <w:jc w:val="left"/>
        <w:rPr/>
      </w:pPr>
      <w:r>
        <w:rPr/>
        <w:t>BwqSAQQRcHIehmfINYgiTnL2YEMRcmxBve1gL931anIA7nJGMDRAyVc6CRzKl+QOCbhF7Tk3cL963H</w:t>
      </w:r>
    </w:p>
    <w:p>
      <w:pPr>
        <w:pStyle w:val="PreformattedText"/>
        <w:bidi w:val="0"/>
        <w:spacing w:before="0" w:after="0"/>
        <w:jc w:val="left"/>
        <w:rPr/>
      </w:pPr>
      <w:r>
        <w:rPr/>
        <w:t>nQIkTorGcQV6oixGVibMSpJ5PKnuubcrjY6U8fyQr3GSSrPRIBYCzEqCRwSBx4JPJFrm/31KvZhoB1</w:t>
      </w:r>
    </w:p>
    <w:p>
      <w:pPr>
        <w:pStyle w:val="PreformattedText"/>
        <w:bidi w:val="0"/>
        <w:spacing w:before="0" w:after="0"/>
        <w:jc w:val="left"/>
        <w:rPr/>
      </w:pPr>
      <w:r>
        <w:rPr/>
        <w:t>FyJl4Xm4ABYWUsovexX3Fh/r41W09ktQoqRgXbgkgZC3PJ7lyb92/i3g+dZK+jfatVIkiCcNwjqMko</w:t>
      </w:r>
    </w:p>
    <w:p>
      <w:pPr>
        <w:pStyle w:val="PreformattedText"/>
        <w:bidi w:val="0"/>
        <w:spacing w:before="0" w:after="0"/>
        <w:jc w:val="left"/>
        <w:rPr/>
      </w:pPr>
      <w:r>
        <w:rPr/>
        <w:t>Py2IDZMo7r3uvutvYnnWTt/F+auU3Ee1LfUp4vyciLe/jk/wAv3dMhNzH8pPK24viSL/6KvH87a1UW</w:t>
      </w:r>
    </w:p>
    <w:p>
      <w:pPr>
        <w:pStyle w:val="PreformattedText"/>
        <w:bidi w:val="0"/>
        <w:spacing w:before="0" w:after="0"/>
        <w:jc w:val="left"/>
        <w:rPr/>
      </w:pPr>
      <w:r>
        <w:rPr/>
        <w:t>mHOPenaCQ8zoFG1EhZmFsQEFxc2Pst7+Bcc/Y61MG77DKybQQXjPJUDdGBL35JLkC5KklQOLXsfsRf</w:t>
      </w:r>
    </w:p>
    <w:p>
      <w:pPr>
        <w:pStyle w:val="PreformattedText"/>
        <w:bidi w:val="0"/>
        <w:spacing w:before="0" w:after="0"/>
        <w:jc w:val="left"/>
        <w:rPr/>
      </w:pPr>
      <w:r>
        <w:rPr/>
        <w:t>V7dH+z91QSCZGi5TWgtPKS3cGa7EsDYABfpB5BPPsfvrpUjNMYWACXPjriW6IgMqkDJLhgCboXJ5DO</w:t>
      </w:r>
    </w:p>
    <w:p>
      <w:pPr>
        <w:pStyle w:val="PreformattedText"/>
        <w:bidi w:val="0"/>
        <w:spacing w:before="0" w:after="0"/>
        <w:jc w:val="left"/>
        <w:rPr/>
      </w:pPr>
      <w:r>
        <w:rPr/>
        <w:t>efub3uf8Ws9cXveAdEAw4O0yv1/3RT0n45IIsOT/ABFuPH+uvklUEAuC+psm2lOstXE/ViBgQLkX83</w:t>
      </w:r>
    </w:p>
    <w:p>
      <w:pPr>
        <w:pStyle w:val="PreformattedText"/>
        <w:bidi w:val="0"/>
        <w:spacing w:before="0" w:after="0"/>
        <w:jc w:val="left"/>
        <w:rPr/>
      </w:pPr>
      <w:r>
        <w:rPr/>
        <w:t>5JJHg/rbz7HXOrN4cx/ct9MuDnAAOEe6uBb6n9oc42upJ4YqwDWPixtze3nWug2G2N7KqrGbgdXLn+</w:t>
      </w:r>
    </w:p>
    <w:p>
      <w:pPr>
        <w:pStyle w:val="PreformattedText"/>
        <w:bidi w:val="0"/>
        <w:spacing w:before="0" w:after="0"/>
        <w:jc w:val="left"/>
        <w:rPr/>
      </w:pPr>
      <w:r>
        <w:rPr/>
        <w:t>4RAtJYALyTdTZluL3x+oXyuLcD962rRrrCyy05A9VN0sCDusSDbwobKwB7mPglj48EDWqm0RdzcsdS</w:t>
      </w:r>
    </w:p>
    <w:p>
      <w:pPr>
        <w:pStyle w:val="PreformattedText"/>
        <w:bidi w:val="0"/>
        <w:spacing w:before="0" w:after="0"/>
        <w:jc w:val="left"/>
        <w:rPr/>
      </w:pPr>
      <w:r>
        <w:rPr/>
        <w:t>oXkiNxqsFLEvJ82DXysV4PP1DtUW4t4vrUyYknCpcZDSiZIg11wsSbXaxIHbkzEEZ+bcWsG06RATrd</w:t>
      </w:r>
    </w:p>
    <w:p>
      <w:pPr>
        <w:pStyle w:val="PreformattedText"/>
        <w:bidi w:val="0"/>
        <w:spacing w:before="0" w:after="0"/>
        <w:jc w:val="left"/>
        <w:rPr/>
      </w:pPr>
      <w:r>
        <w:rPr/>
        <w:t>WP08eCebEADIe5JCjj20IUTLH22FrcDHtW9rA5G/35sPGPOq3NLnY0b1+aaSJDThJjbk8AnlSCxKhA</w:t>
      </w:r>
    </w:p>
    <w:p>
      <w:pPr>
        <w:pStyle w:val="PreformattedText"/>
        <w:bidi w:val="0"/>
        <w:spacing w:before="0" w:after="0"/>
        <w:jc w:val="left"/>
        <w:rPr/>
      </w:pPr>
      <w:r>
        <w:rPr/>
        <w:t>TYEjnG38z26VzS3VM0SPYVM0cqKwxPJAuCT9J4JI8Ecf8AvqxhJY0qHAyTGFaqOqVLXHgXPcBbI3K2</w:t>
      </w:r>
    </w:p>
    <w:p>
      <w:pPr>
        <w:pStyle w:val="PreformattedText"/>
        <w:bidi w:val="0"/>
        <w:spacing w:before="0" w:after="0"/>
        <w:jc w:val="left"/>
        <w:rPr/>
      </w:pPr>
      <w:r>
        <w:rPr/>
        <w:t>+4OJsOPy6cGDKUAHUwueftB/tAbD+zB+z38bP2jfUscVVtXwU+Gvqb1/Ht7soG871tdEyemdjCSNZn</w:t>
      </w:r>
    </w:p>
    <w:p>
      <w:pPr>
        <w:pStyle w:val="PreformattedText"/>
        <w:bidi w:val="0"/>
        <w:spacing w:before="0" w:after="0"/>
        <w:jc w:val="left"/>
        <w:rPr/>
      </w:pPr>
      <w:r>
        <w:rPr/>
        <w:t>rfU1Rs9PiL5LUNYHWijTNepSYd30pa1V1agpsfUjFMXL+WF609b+sviN6t9WfEf4gbq+/+u/iV6u9R</w:t>
      </w:r>
    </w:p>
    <w:p>
      <w:pPr>
        <w:pStyle w:val="PreformattedText"/>
        <w:bidi w:val="0"/>
        <w:spacing w:before="0" w:after="0"/>
        <w:jc w:val="left"/>
        <w:rPr/>
      </w:pPr>
      <w:r>
        <w:rPr/>
        <w:t>+ufWNdUyLLVbh6q9T7pVb7utZNUP3y0a1tR0mzZVRKeOPBVXXrgA0NaBhotb7F5ySSXHicblV6pqhh</w:t>
      </w:r>
    </w:p>
    <w:p>
      <w:pPr>
        <w:pStyle w:val="PreformattedText"/>
        <w:bidi w:val="0"/>
        <w:spacing w:before="0" w:after="0"/>
        <w:jc w:val="left"/>
        <w:rPr/>
      </w:pPr>
      <w:r>
        <w:rPr/>
        <w:t>VxyGHA5QSmNlRJZ4xIAsE6FRdWkkkAW63awVu3UOOAZgFKNRyVdlELvJjMhlsFvUPKgWlpkUmVgptA</w:t>
      </w:r>
    </w:p>
    <w:p>
      <w:pPr>
        <w:pStyle w:val="PreformattedText"/>
        <w:bidi w:val="0"/>
        <w:spacing w:before="0" w:after="0"/>
        <w:jc w:val="left"/>
        <w:rPr/>
      </w:pPr>
      <w:r>
        <w:rPr/>
        <w:t>zJhFHhazRsGTzqoRmdeSuAdaSVuiUQwzSSQZzCSWpqTLI0MsaosVPTw0hPMYWcsHIa7LNiUChm1a2I</w:t>
      </w:r>
    </w:p>
    <w:p>
      <w:pPr>
        <w:pStyle w:val="PreformattedText"/>
        <w:bidi w:val="0"/>
        <w:spacing w:before="0" w:after="0"/>
        <w:jc w:val="left"/>
        <w:rPr/>
      </w:pPr>
      <w:r>
        <w:rPr/>
        <w:t>O7CaRpOU5HJCqu1LeZoWgO2TTTsj0Y+YjeV2iBziYxhlHBJkkSVmbHmARGP8JMCDzHhR1MZKmSOLGG</w:t>
      </w:r>
    </w:p>
    <w:p>
      <w:pPr>
        <w:pStyle w:val="PreformattedText"/>
        <w:bidi w:val="0"/>
        <w:spacing w:before="0" w:after="0"/>
        <w:jc w:val="left"/>
        <w:rPr/>
      </w:pPr>
      <w:r>
        <w:rPr/>
        <w:t>Go7w9UC7iOl6uUiLMsDgIzxRshUDM9naSWDSJI5hSXARGZUtBOlH056msnpIZTuEWSRq1VHG8sc1R0</w:t>
      </w:r>
    </w:p>
    <w:p>
      <w:pPr>
        <w:pStyle w:val="PreformattedText"/>
        <w:bidi w:val="0"/>
        <w:spacing w:before="0" w:after="0"/>
        <w:jc w:val="left"/>
        <w:rPr/>
      </w:pPr>
      <w:r>
        <w:rPr/>
        <w:t>Hhd5OpliQxsGWQMv0MNM0wZLrVW8XYjDU9umzJubvRUEc3Xp4JquiZKvKMQUlKXrKeeREaSONmMbqv</w:t>
      </w:r>
    </w:p>
    <w:p>
      <w:pPr>
        <w:pStyle w:val="PreformattedText"/>
        <w:bidi w:val="0"/>
        <w:spacing w:before="0" w:after="0"/>
        <w:jc w:val="left"/>
        <w:rPr/>
      </w:pPr>
      <w:r>
        <w:rPr/>
        <w:t>kyyYd3aNbGUv+wfR0+Noc4b3q3Wpb/R5J3SVQ4J1m6kFYNzULG8NTTQJDTrC80jItH8oQB8mSGRlYX</w:t>
      </w:r>
    </w:p>
    <w:p>
      <w:pPr>
        <w:pStyle w:val="PreformattedText"/>
        <w:bidi w:val="0"/>
        <w:spacing w:before="0" w:after="0"/>
        <w:jc w:val="left"/>
        <w:rPr/>
      </w:pPr>
      <w:r>
        <w:rPr/>
        <w:t>U96suT6yggyHE9dn2K0gDSIU1A9EGizp5DUxsDXUqu0sSqiCKKESu+Sq1RJ3MjsqKvapXV4dT0t3m8</w:t>
      </w:r>
    </w:p>
    <w:p>
      <w:pPr>
        <w:pStyle w:val="PreformattedText"/>
        <w:bidi w:val="0"/>
        <w:spacing w:before="0" w:after="0"/>
        <w:jc w:val="left"/>
        <w:rPr/>
      </w:pPr>
      <w:r>
        <w:rPr/>
        <w:t>WVUlFmM1NTxMsShGpflI8Imkjqo5ZGkmY3SGSSrjVcwtyI8o3bIAUlsuA7grxJAnVTMCqlNURwSlKh</w:t>
      </w:r>
    </w:p>
    <w:p>
      <w:pPr>
        <w:pStyle w:val="PreformattedText"/>
        <w:bidi w:val="0"/>
        <w:spacing w:before="0" w:after="0"/>
        <w:jc w:val="left"/>
        <w:rPr/>
      </w:pPr>
      <w:r>
        <w:rPr/>
        <w:t>Y6tZJqGE0FRCYwtVNG3LSh6l8o4nU5RK3Ye5tHorud1qBVjDd096hqFJWocgiJVqSsT07p0aexjp5z</w:t>
      </w:r>
    </w:p>
    <w:p>
      <w:pPr>
        <w:pStyle w:val="PreformattedText"/>
        <w:bidi w:val="0"/>
        <w:spacing w:before="0" w:after="0"/>
        <w:jc w:val="left"/>
        <w:rPr/>
      </w:pPr>
      <w:r>
        <w:rPr/>
        <w:t>HEZiT8vEkaB1uZZJjkWZcNPEMGQlD5MQtmRitLkjnJJ3SKGmYI0tTU9elzcpeSWFFzCeUaNl8NbVTy</w:t>
      </w:r>
    </w:p>
    <w:p>
      <w:pPr>
        <w:pStyle w:val="PreformattedText"/>
        <w:bidi w:val="0"/>
        <w:spacing w:before="0" w:after="0"/>
        <w:jc w:val="left"/>
        <w:rPr/>
      </w:pPr>
      <w:r>
        <w:rPr/>
        <w:t>ME9yuaSAcSE3JLIQkmUUVLIJIYBEyTTrj8uqVsSzKOjUl4pLkXVizsl1Qrqs2RxYH0lJe7OIhMU6VM</w:t>
      </w:r>
    </w:p>
    <w:p>
      <w:pPr>
        <w:pStyle w:val="PreformattedText"/>
        <w:bidi w:val="0"/>
        <w:spacing w:before="0" w:after="0"/>
        <w:jc w:val="left"/>
        <w:rPr/>
      </w:pPr>
      <w:r>
        <w:rPr/>
        <w:t>zBUFWtTL1J4qhHSWljxwieRWmAeRYpkuMuxRIwfBSp1AE8yElxwSZhSFJSo8cqVNMjU1PDPEaiKpwa</w:t>
      </w:r>
    </w:p>
    <w:p>
      <w:pPr>
        <w:pStyle w:val="PreformattedText"/>
        <w:bidi w:val="0"/>
        <w:spacing w:before="0" w:after="0"/>
        <w:jc w:val="left"/>
        <w:rPr/>
      </w:pPr>
      <w:r>
        <w:rPr/>
        <w:t>C7tHTgGCPtJkgukRzDHNZHxKlrrZa5pbhqXE+ajxDCaGsVDnLHHU08jiCb5KYRNEBPC2YUQKHpwpC3</w:t>
      </w:r>
    </w:p>
    <w:p>
      <w:pPr>
        <w:pStyle w:val="PreformattedText"/>
        <w:bidi w:val="0"/>
        <w:spacing w:before="0" w:after="0"/>
        <w:jc w:val="left"/>
        <w:rPr/>
      </w:pPr>
      <w:r>
        <w:rPr/>
        <w:t>iNkxAPKzgiNUro3SdEfUSRRyPDU1PSEYUtSrSxZfM1lMTIzpksdVKJqhXCKcZEV5Smcd9GJgm2VVBM</w:t>
      </w:r>
    </w:p>
    <w:p>
      <w:pPr>
        <w:pStyle w:val="PreformattedText"/>
        <w:bidi w:val="0"/>
        <w:spacing w:before="0" w:after="0"/>
        <w:jc w:val="left"/>
        <w:rPr/>
      </w:pPr>
      <w:r>
        <w:rPr/>
        <w:t>kBZURQVFAkNPJKJKWNmW+UlXG7gS1UGUGMc8YVnXvVhF1FfPjHVtRlNzAGPMtCkEyZyCtR1Anp2Lys</w:t>
      </w:r>
    </w:p>
    <w:p>
      <w:pPr>
        <w:pStyle w:val="PreformattedText"/>
        <w:bidi w:val="0"/>
        <w:spacing w:before="0" w:after="0"/>
        <w:jc w:val="left"/>
        <w:rPr/>
      </w:pPr>
      <w:r>
        <w:rPr/>
        <w:t>hmpoGqmSkGL4RyQIsqQrksUUKRtIjAIRMXjsbKsSYB5x1/cgAExMJmsWNCk9I8zUzRp8slSw/FnSKm</w:t>
      </w:r>
    </w:p>
    <w:p>
      <w:pPr>
        <w:pStyle w:val="PreformattedText"/>
        <w:bidi w:val="0"/>
        <w:spacing w:before="0" w:after="0"/>
        <w:jc w:val="left"/>
        <w:rPr/>
      </w:pPr>
      <w:r>
        <w:rPr/>
        <w:t>6sp6dlqEODRqQAwSBVZnxx1U90S5unrK4TAnVRyVQsjKJxHEWNRLArNIUECzRxyFY7yvJKI2ZrAKrM</w:t>
      </w:r>
    </w:p>
    <w:p>
      <w:pPr>
        <w:pStyle w:val="PreformattedText"/>
        <w:bidi w:val="0"/>
        <w:spacing w:before="0" w:after="0"/>
        <w:jc w:val="left"/>
        <w:rPr/>
      </w:pPr>
      <w:r>
        <w:rPr/>
        <w:t>Rd9UyAZbhXNDjIjMfuordquf5N6WONgtYDFmIcT0A7sYxwOokjpl3Aq31qwZe7nfCNQs2exoxU3fkr</w:t>
      </w:r>
    </w:p>
    <w:p>
      <w:pPr>
        <w:pStyle w:val="PreformattedText"/>
        <w:bidi w:val="0"/>
        <w:spacing w:before="0" w:after="0"/>
        <w:jc w:val="left"/>
        <w:rPr/>
      </w:pPr>
      <w:r>
        <w:rPr/>
        <w:t>ZslO6tc4/+Y+v+1VKijeeto6WNrEyFZPEoQoC1fUqA4WV8Y8VY8hV/e1557rKTnc112MFSo1kZdr7q</w:t>
      </w:r>
    </w:p>
    <w:p>
      <w:pPr>
        <w:pStyle w:val="PreformattedText"/>
        <w:bidi w:val="0"/>
        <w:spacing w:before="0" w:after="0"/>
        <w:jc w:val="left"/>
        <w:rPr/>
      </w:pPr>
      <w:r>
        <w:rPr/>
        <w:t>k56rsqqyUpFFAPlVDAn5eEXaQKvIkjCKp5NyUVPvrmESWjtFdZpAa8jct3fd9ir4qKpoujTo0kQqZE</w:t>
      </w:r>
    </w:p>
    <w:p>
      <w:pPr>
        <w:pStyle w:val="PreformattedText"/>
        <w:bidi w:val="0"/>
        <w:spacing w:before="0" w:after="0"/>
        <w:jc w:val="left"/>
        <w:rPr/>
      </w:pPr>
      <w:r>
        <w:rPr/>
        <w:t>hsiGSqOHTFVWSBSZX6sgIP5RjhjiNWQJzuyqgXcI0/F7U9VxNT0EW3qsUKmEEVNTMWql2+AMzStCoO</w:t>
      </w:r>
    </w:p>
    <w:p>
      <w:pPr>
        <w:pStyle w:val="PreformattedText"/>
        <w:bidi w:val="0"/>
        <w:spacing w:before="0" w:after="0"/>
        <w:jc w:val="left"/>
        <w:rPr/>
      </w:pPr>
      <w:r>
        <w:rPr/>
        <w:t>Blk68hJORDKOAmkJFziRBHNS8QwMi2e11wyjNuhjiG3pzK9RJDuU6qpJSkoEjjp4ZCwvDAZGYkL/AH</w:t>
      </w:r>
    </w:p>
    <w:p>
      <w:pPr>
        <w:pStyle w:val="PreformattedText"/>
        <w:bidi w:val="0"/>
        <w:spacing w:before="0" w:after="0"/>
        <w:jc w:val="left"/>
        <w:rPr/>
      </w:pPr>
      <w:r>
        <w:rPr/>
        <w:t>j1CDHVb7pOd2LVbRbAYOIuN3yW6BHbxBPum7DbYnjMqyMlRMXvQ0SzO1TVXnJDLhCJOtKbIir0Yee9</w:t>
      </w:r>
    </w:p>
    <w:p>
      <w:pPr>
        <w:pStyle w:val="PreformattedText"/>
        <w:bidi w:val="0"/>
        <w:spacing w:before="0" w:after="0"/>
        <w:jc w:val="left"/>
        <w:rPr/>
      </w:pPr>
      <w:r>
        <w:rPr/>
        <w:t>oYLG8OCrK81Kvoxq07zuy3xf1UVvk0Zjk2/b5pWoKySJoqh0MYq4OoYmrEQDNorpIIkPepVrqn5bKU</w:t>
      </w:r>
    </w:p>
    <w:p>
      <w:pPr>
        <w:pStyle w:val="PreformattedText"/>
        <w:bidi w:val="0"/>
        <w:spacing w:before="0" w:after="0"/>
        <w:jc w:val="left"/>
        <w:rPr/>
      </w:pPr>
      <w:r>
        <w:rPr/>
        <w:t>5fUAY7u/Sqq5Ab6Nh3Hb13eouCA061klyJ/lenErkwCnbcJlpkqiV+iX5aORVuSQ0rtkcV1aTdAA3S</w:t>
      </w:r>
    </w:p>
    <w:p>
      <w:pPr>
        <w:pStyle w:val="PreformattedText"/>
        <w:bidi w:val="0"/>
        <w:spacing w:before="0" w:after="0"/>
        <w:jc w:val="left"/>
        <w:rPr/>
      </w:pPr>
      <w:r>
        <w:rPr/>
        <w:t>fnVDWwDbq79XNMbpOs9TVzKkaBJejhGRIirGqRsFm4yiURrzxki5fm1LAWgA6OCKpycc/eQ261ONK1</w:t>
      </w:r>
    </w:p>
    <w:p>
      <w:pPr>
        <w:pStyle w:val="PreformattedText"/>
        <w:bidi w:val="0"/>
        <w:spacing w:before="0" w:after="0"/>
        <w:jc w:val="left"/>
        <w:rPr/>
      </w:pPr>
      <w:r>
        <w:rPr/>
        <w:t>PIJEmr5Kf+sChX5hdvCfMxUhIPbUVLhZ5iACBJCjY4nTN4pGGtVT5tibS/r61H0EHYrSYR3lkmbEtd</w:t>
      </w:r>
    </w:p>
    <w:p>
      <w:pPr>
        <w:pStyle w:val="PreformattedText"/>
        <w:bidi w:val="0"/>
        <w:spacing w:before="0" w:after="0"/>
        <w:jc w:val="left"/>
        <w:rPr/>
      </w:pPr>
      <w:r>
        <w:rPr/>
        <w:t>LqVRAVsJXOXk3IxbHxp0gBAz2so13aUxtE4QMyw06dQorBY3p2qMSpwkcmRUWzdsbOraFOij6qYxRG</w:t>
      </w:r>
    </w:p>
    <w:p>
      <w:pPr>
        <w:pStyle w:val="PreformattedText"/>
        <w:bidi w:val="0"/>
        <w:spacing w:before="0" w:after="0"/>
        <w:jc w:val="left"/>
        <w:rPr/>
      </w:pPr>
      <w:r>
        <w:rPr/>
        <w:t>JGP4caRRYyAgmTFVWSylWcorEcC7fVqQCTAUEhokpmmZpFRYj13LCNHIKMIuMrMbfir9JCgZ/l0EQY</w:t>
      </w:r>
    </w:p>
    <w:p>
      <w:pPr>
        <w:pStyle w:val="PreformattedText"/>
        <w:bidi w:val="0"/>
        <w:spacing w:before="0" w:after="0"/>
        <w:jc w:val="left"/>
        <w:rPr/>
      </w:pPr>
      <w:r>
        <w:rPr/>
        <w:t>PJKCHRyck1spmmFPFMMYpOgkhktHcFWnJJU4MCLBzckrz7ahVvdLwLrQ3rrqHIUMkeSWVpqtYpx22j</w:t>
      </w:r>
    </w:p>
    <w:p>
      <w:pPr>
        <w:pStyle w:val="PreformattedText"/>
        <w:bidi w:val="0"/>
        <w:spacing w:before="0" w:after="0"/>
        <w:jc w:val="left"/>
        <w:rPr/>
      </w:pPr>
      <w:r>
        <w:rPr/>
        <w:t>o6JHmd3ksbqZJoQxXgnju1BwbY5IblrgTxH8KfrZhFMIYHyWDF45igCzTtgkTdEscQl2CA3K3Ynu0z</w:t>
      </w:r>
    </w:p>
    <w:p>
      <w:pPr>
        <w:pStyle w:val="PreformattedText"/>
        <w:bidi w:val="0"/>
        <w:spacing w:before="0" w:after="0"/>
        <w:jc w:val="left"/>
        <w:rPr/>
      </w:pPr>
      <w:r>
        <w:rPr/>
        <w:t>ATaSMz19SZ7961px3pmnVqiWqFS6RwSTXnqyT8qlLK56nXIUszZx5Jhdy/5ceRY5pJkFKInOiycMtR</w:t>
      </w:r>
    </w:p>
    <w:p>
      <w:pPr>
        <w:pStyle w:val="PreformattedText"/>
        <w:bidi w:val="0"/>
        <w:spacing w:before="0" w:after="0"/>
        <w:jc w:val="left"/>
        <w:rPr/>
      </w:pPr>
      <w:r>
        <w:rPr/>
        <w:t>UxxRukKxlkaSx6jh1AJeIkGU+bKSoEgA8Np+yJOVBABMGQh6SglalWxWM1VRJIzzHAU8cb4yy2ByNk</w:t>
      </w:r>
    </w:p>
    <w:p>
      <w:pPr>
        <w:pStyle w:val="PreformattedText"/>
        <w:bidi w:val="0"/>
        <w:spacing w:before="0" w:after="0"/>
        <w:jc w:val="left"/>
        <w:rPr/>
      </w:pPr>
      <w:r>
        <w:rPr/>
        <w:t>Df6/vduoJAOTyQplZoaaE0qITE88bVNTKuLmOxZYTG97EuVKg3AOTurYrqAGwACHFSHbto0TImz75i</w:t>
      </w:r>
    </w:p>
    <w:p>
      <w:pPr>
        <w:pStyle w:val="PreformattedText"/>
        <w:bidi w:val="0"/>
        <w:spacing w:before="0" w:after="0"/>
        <w:jc w:val="left"/>
        <w:rPr/>
      </w:pPr>
      <w:r>
        <w:rPr/>
        <w:t>z1BEkiwgkCGEqESaeZjdWs/Yh4CLliCdK57miO17OmqEdRRSRFukoXOaCVi1gXCrgyKzAiMCLgLYZd</w:t>
      </w:r>
    </w:p>
    <w:p>
      <w:pPr>
        <w:pStyle w:val="PreformattedText"/>
        <w:bidi w:val="0"/>
        <w:spacing w:before="0" w:after="0"/>
        <w:jc w:val="left"/>
        <w:rPr/>
      </w:pPr>
      <w:r>
        <w:rPr/>
        <w:t>TLLnVatYXEDuapaPqmOfcJmGMcVPTmRExWB6xY4MQ1xhMehIDcG4Zv3tBE4KtBIM6yj5Akc1FG8kjP</w:t>
      </w:r>
    </w:p>
    <w:p>
      <w:pPr>
        <w:pStyle w:val="PreformattedText"/>
        <w:bidi w:val="0"/>
        <w:spacing w:before="0" w:after="0"/>
        <w:jc w:val="left"/>
        <w:rPr/>
      </w:pPr>
      <w:r>
        <w:rPr/>
        <w:t>8AMTNUQ4ZxwNBLCOpA0dyA0KMMWPaD/LSAmCYxyVhi5vep2iMavVStlJJV0+7w01HGplmkp6jNGDtE</w:t>
      </w:r>
    </w:p>
    <w:p>
      <w:pPr>
        <w:pStyle w:val="PreformattedText"/>
        <w:bidi w:val="0"/>
        <w:spacing w:before="0" w:after="0"/>
        <w:jc w:val="left"/>
        <w:rPr/>
      </w:pPr>
      <w:r>
        <w:rPr/>
        <w:t>AYwtNGw4K3eRP8WrqQJe3CrqwGnGSg6enrZGk3BU6ccciRQUSiNpXaKGDsWII6hgxiJYBWWMu2TMeO</w:t>
      </w:r>
    </w:p>
    <w:p>
      <w:pPr>
        <w:pStyle w:val="PreformattedText"/>
        <w:bidi w:val="0"/>
        <w:spacing w:before="0" w:after="0"/>
        <w:jc w:val="left"/>
        <w:rPr/>
      </w:pPr>
      <w:r>
        <w:rPr/>
        <w:t>mGC1zoDrdOv6LnmSRyynZhSbatMrxZLNJt0piaRelj80s8tA7xMDBHKlMrADIoijL69c2uNWji3lso</w:t>
      </w:r>
    </w:p>
    <w:p>
      <w:pPr>
        <w:pStyle w:val="PreformattedText"/>
        <w:bidi w:val="0"/>
        <w:spacing w:before="0" w:after="0"/>
        <w:jc w:val="left"/>
        <w:rPr/>
      </w:pPr>
      <w:r>
        <w:rPr/>
        <w:t>jLiROR/Mo1o5tzo6jcI4WrHrKrcqJDKzFqQP1pIYIahWyklRZWIhcEgw5sMMV1iJtJbFo1WvefL4uu</w:t>
      </w:r>
    </w:p>
    <w:p>
      <w:pPr>
        <w:pStyle w:val="PreformattedText"/>
        <w:bidi w:val="0"/>
        <w:spacing w:before="0" w:after="0"/>
        <w:jc w:val="left"/>
        <w:rPr/>
      </w:pPr>
      <w:r>
        <w:rPr/>
        <w:t>Nq6lNsdXLvvqHdlp2oKD0/B6YpqIU7xl6bedx2mnC0tTALiGYpQVFRMqkyBl7kZjfWU1B6JoG85xK1</w:t>
      </w:r>
    </w:p>
    <w:p>
      <w:pPr>
        <w:pStyle w:val="PreformattedText"/>
        <w:bidi w:val="0"/>
        <w:spacing w:before="0" w:after="0"/>
        <w:jc w:val="left"/>
        <w:rPr/>
      </w:pPr>
      <w:r>
        <w:rPr/>
        <w:t>BrvSEnDWhvP1V6D+Kj/M+idzpGeWpoY/Tnpv1EY+mkMq7xvkFLT+ntxM4e80PzDbhRtHGqqfk/xTkR</w:t>
      </w:r>
    </w:p>
    <w:p>
      <w:pPr>
        <w:pStyle w:val="PreformattedText"/>
        <w:bidi w:val="0"/>
        <w:spacing w:before="0" w:after="0"/>
        <w:jc w:val="left"/>
        <w:rPr/>
      </w:pPr>
      <w:r>
        <w:rPr/>
        <w:t>qlpPpGtjmtLhfRe7yX59UVW9NvVFV2SErUxXSRLoUchXEkTfUhTyrEWK66XFTIIMLjsda9rgbTK65N</w:t>
      </w:r>
    </w:p>
    <w:p>
      <w:pPr>
        <w:pStyle w:val="PreformattedText"/>
        <w:bidi w:val="0"/>
        <w:spacing w:before="0" w:after="0"/>
        <w:jc w:val="left"/>
        <w:rPr/>
      </w:pPr>
      <w:r>
        <w:rPr/>
        <w:t>TpHUUFaskzp/WL01asY6VTTS5GSnjcAk90QYlr2Yq6ZfvZwXaA6re5oua4d+f6q9rRipp93eOqhjkj</w:t>
      </w:r>
    </w:p>
    <w:p>
      <w:pPr>
        <w:pStyle w:val="PreformattedText"/>
        <w:bidi w:val="0"/>
        <w:spacing w:before="0" w:after="0"/>
        <w:jc w:val="left"/>
        <w:rPr/>
      </w:pPr>
      <w:r>
        <w:rPr/>
        <w:t>NEjQFSlMN326si2p6qaW+Sytt7wuQEZbQsrZNJxMAtnm381aAd4DtLp/rmvg2n4Y+lvTXy6NunqDdK</w:t>
      </w:r>
    </w:p>
    <w:p>
      <w:pPr>
        <w:pStyle w:val="PreformattedText"/>
        <w:bidi w:val="0"/>
        <w:spacing w:before="0" w:after="0"/>
        <w:jc w:val="left"/>
        <w:rPr/>
      </w:pPr>
      <w:r>
        <w:rPr/>
        <w:t>v1rLPN/a5vlJXno6WclWPRrpJI4444Hv0kVZlVHlwXnUTftFV+rae7/RdGsCzZaFLQ1jP9VYPhr6Xq</w:t>
      </w:r>
    </w:p>
    <w:p>
      <w:pPr>
        <w:pStyle w:val="PreformattedText"/>
        <w:bidi w:val="0"/>
        <w:spacing w:before="0" w:after="0"/>
        <w:jc w:val="left"/>
        <w:rPr/>
      </w:pPr>
      <w:r>
        <w:rPr/>
        <w:t>qjcI6SCjqdxlofT25b9TQwUk8Uk240QeCpkghCETzpPXU4kmChMl6YTNlGse2bTDHPB5/ZWnZtnIIa</w:t>
      </w:r>
    </w:p>
    <w:p>
      <w:pPr>
        <w:pStyle w:val="PreformattedText"/>
        <w:bidi w:val="0"/>
        <w:spacing w:before="0" w:after="0"/>
        <w:jc w:val="left"/>
        <w:rPr/>
      </w:pPr>
      <w:r>
        <w:rPr/>
        <w:t>4csL9W/VXoWKP4fb2lRIan09t3w2+K21VtdRVTT7bRybb8NKzcqmsWnlRVpNpm9W09RyMr1NOURnVd</w:t>
      </w:r>
    </w:p>
    <w:p>
      <w:pPr>
        <w:pStyle w:val="PreformattedText"/>
        <w:bidi w:val="0"/>
        <w:spacing w:before="0" w:after="0"/>
        <w:jc w:val="left"/>
        <w:rPr/>
      </w:pPr>
      <w:r>
        <w:rPr/>
        <w:t>c2hUlwJdmRA+V+y21acATvNIK/O34V10sPqjYdzoYZlq6/a/kqz5apNNWrWbWKbcEdqlZEMFZNtwaQ</w:t>
      </w:r>
    </w:p>
    <w:p>
      <w:pPr>
        <w:pStyle w:val="PreformattedText"/>
        <w:bidi w:val="0"/>
        <w:spacing w:before="0" w:after="0"/>
        <w:jc w:val="left"/>
        <w:rPr/>
      </w:pPr>
      <w:r>
        <w:rPr/>
        <w:t>DNDKscwZkUkN0axLWutMEGFmoAXNLhe2F/QZ/YZ9WS+rP2dPRtZuFXBVb36cj2j4e75NStZdx3T0nR</w:t>
      </w:r>
    </w:p>
    <w:p>
      <w:pPr>
        <w:pStyle w:val="PreformattedText"/>
        <w:bidi w:val="0"/>
        <w:spacing w:before="0" w:after="0"/>
        <w:jc w:val="left"/>
        <w:rPr/>
      </w:pPr>
      <w:r>
        <w:rPr/>
        <w:t>7fOdwECoBCtTtVTGYwmUdocojg7a6myvJpjANpho91ea2+kGbSbSd643e8V+hlKImEbhVkLdVYitru</w:t>
      </w:r>
    </w:p>
    <w:p>
      <w:pPr>
        <w:pStyle w:val="PreformattedText"/>
        <w:bidi w:val="0"/>
        <w:spacing w:before="0" w:after="0"/>
        <w:jc w:val="left"/>
        <w:rPr/>
      </w:pPr>
      <w:r>
        <w:rPr/>
        <w:t>MFlhZX8BHh8XHDKLtrfIzlc20ZycqWvNG4MbiRcEOMoZLqyZqUYMcWIVsQLgFWXuXHSuIaLRzUkxri</w:t>
      </w:r>
    </w:p>
    <w:p>
      <w:pPr>
        <w:pStyle w:val="PreformattedText"/>
        <w:bidi w:val="0"/>
        <w:spacing w:before="0" w:after="0"/>
        <w:jc w:val="left"/>
        <w:rPr/>
      </w:pPr>
      <w:r>
        <w:rPr/>
        <w:t>ETDXRsqmRTGrAsVysmQU3IciwsBY3vcj9dV5afNQCYwOfRT4nuBZrRuvUJViEZ1AGeRFwRbtBNu782</w:t>
      </w:r>
    </w:p>
    <w:p>
      <w:pPr>
        <w:pStyle w:val="PreformattedText"/>
        <w:bidi w:val="0"/>
        <w:spacing w:before="0" w:after="0"/>
        <w:jc w:val="left"/>
        <w:rPr/>
      </w:pPr>
      <w:r>
        <w:rPr/>
        <w:t>gEjRShpZ2sHuqWYq3VYgM7mxViGIFvfnEXGoMlwzhQCCJCHZhMrpwxclhIWKhbMLYiwMRJNrsoWy/W</w:t>
      </w:r>
    </w:p>
    <w:p>
      <w:pPr>
        <w:pStyle w:val="PreformattedText"/>
        <w:bidi w:val="0"/>
        <w:spacing w:before="0" w:after="0"/>
        <w:jc w:val="left"/>
        <w:rPr/>
      </w:pPr>
      <w:r>
        <w:rPr/>
        <w:t>dRaHcrkExztK3ZyoJshsxIyzCxgC7ixB6yty304eVuurACGy3X8kjXADJynBH4ccEZM1o1d0AALqMR</w:t>
      </w:r>
    </w:p>
    <w:p>
      <w:pPr>
        <w:pStyle w:val="PreformattedText"/>
        <w:bidi w:val="0"/>
        <w:spacing w:before="0" w:after="0"/>
        <w:jc w:val="left"/>
        <w:rPr/>
      </w:pPr>
      <w:r>
        <w:rPr/>
        <w:t>ZlZT3WsssfPDA6gNk+SC6QQAlLGeA1rcklDd4lVQ5CXPdZCZIyQSydg7RqxoIEHBUhtuS6E40d1IJt</w:t>
      </w:r>
    </w:p>
    <w:p>
      <w:pPr>
        <w:pStyle w:val="PreformattedText"/>
        <w:bidi w:val="0"/>
        <w:spacing w:before="0" w:after="0"/>
        <w:jc w:val="left"/>
        <w:rPr/>
      </w:pPr>
      <w:r>
        <w:rPr/>
        <w:t>zieiCCBHaULGbfWE/FjYfX3JpkWuGjvnTwBxxJVYQGE3TAUgG0svSJtYlTDVRlRYYui6jTQJCXSRqt</w:t>
      </w:r>
    </w:p>
    <w:p>
      <w:pPr>
        <w:pStyle w:val="PreformattedText"/>
        <w:bidi w:val="0"/>
        <w:spacing w:before="0" w:after="0"/>
        <w:jc w:val="left"/>
        <w:rPr/>
      </w:pPr>
      <w:r>
        <w:rPr/>
        <w:t>M9nxOaeSHUPikjSXawuAIlqRBKoFhjMV921KaYBjvQokZ2GKPcDMxKwVihEkgUg8Ri5rIj7WxX8ulJ</w:t>
      </w:r>
    </w:p>
    <w:p>
      <w:pPr>
        <w:pStyle w:val="PreformattedText"/>
        <w:bidi w:val="0"/>
        <w:spacing w:before="0" w:after="0"/>
        <w:jc w:val="left"/>
        <w:rPr/>
      </w:pPr>
      <w:r>
        <w:rPr/>
        <w:t>OgElHLTeYmEGRcZNGmWCsrBnLjCIOwc8EFKOQt9NnbK+mSgTOcpiS7hkYC7AgKCclDrYORbwFmvj+U</w:t>
      </w:r>
    </w:p>
    <w:p>
      <w:pPr>
        <w:pStyle w:val="PreformattedText"/>
        <w:bidi w:val="0"/>
        <w:spacing w:before="0" w:after="0"/>
        <w:jc w:val="left"/>
        <w:rPr/>
      </w:pPr>
      <w:r>
        <w:rPr/>
        <w:t>x5C+oOhzCI7jzhB3JjXyAsRPcbAmR2dhGFa8h77kA+VGTe+lc0zcNVBgaHCZIYsRgI+/DBWDN0xZiW</w:t>
      </w:r>
    </w:p>
    <w:p>
      <w:pPr>
        <w:pStyle w:val="PreformattedText"/>
        <w:bidi w:val="0"/>
        <w:spacing w:before="0" w:after="0"/>
        <w:jc w:val="left"/>
        <w:rPr/>
      </w:pPr>
      <w:r>
        <w:rPr/>
        <w:t>YcLlHCh+5D46g7w3WqRaNTjr8S2kRZ0ILLlBDT9R/o6lY7TVAdjzZYDxbwGx1FocXW8lJjBG9H2lMU</w:t>
      </w:r>
    </w:p>
    <w:p>
      <w:pPr>
        <w:pStyle w:val="PreformattedText"/>
        <w:bidi w:val="0"/>
        <w:spacing w:before="0" w:after="0"/>
        <w:jc w:val="left"/>
        <w:rPr/>
      </w:pPr>
      <w:r>
        <w:rPr/>
        <w:t>qMCHUEBnMkbEq5hLOrRnFzZwJBDc2Nkv+9qxsQI0UDEwI64VMRKrIq2ZomAVVyxkdTHdIRfw7UqqqG</w:t>
      </w:r>
    </w:p>
    <w:p>
      <w:pPr>
        <w:pStyle w:val="PreformattedText"/>
        <w:bidi w:val="0"/>
        <w:spacing w:before="0" w:after="0"/>
        <w:jc w:val="left"/>
        <w:rPr/>
      </w:pPr>
      <w:r>
        <w:rPr/>
        <w:t>397t6j6tSpaTvOKKZvDOBI0hYOh/DSomliDzR4DgJUQKskZ5tNGwFmOhS1mtwTLKDbkTsxSVSSAs7y</w:t>
      </w:r>
    </w:p>
    <w:p>
      <w:pPr>
        <w:pStyle w:val="PreformattedText"/>
        <w:bidi w:val="0"/>
        <w:spacing w:before="0" w:after="0"/>
        <w:jc w:val="left"/>
        <w:rPr/>
      </w:pPr>
      <w:r>
        <w:rPr/>
        <w:t>JjDO1rkRyxhoph4EqBj9WojEIcWkcUKJrVKklbkZRvYoGY3Kq5H7lTZcFK+JInbU55apIkHyQiALZe</w:t>
      </w:r>
    </w:p>
    <w:p>
      <w:pPr>
        <w:pStyle w:val="PreformattedText"/>
        <w:bidi w:val="0"/>
        <w:spacing w:before="0" w:after="0"/>
        <w:jc w:val="left"/>
        <w:rPr/>
      </w:pPr>
      <w:r>
        <w:rPr/>
        <w:t>YzGXBSWzskeaqoqMU4Iuodhz9Ev5W0Jqbd0iMJidS8bZoUfJwwlVSoAQh0dE4dL4icLyQ3WHjUHGe5</w:t>
      </w:r>
    </w:p>
    <w:p>
      <w:pPr>
        <w:pStyle w:val="PreformattedText"/>
        <w:bidi w:val="0"/>
        <w:spacing w:before="0" w:after="0"/>
        <w:jc w:val="left"/>
        <w:rPr/>
      </w:pPr>
      <w:r>
        <w:rPr/>
        <w:t>MNC1p4VxT15si11FOosWaOQsGQTlTEjCRGVb/Nyxxs3aLrV0zW8jUFodE8lAbvFwcHObyXzf/wBK9+</w:t>
      </w:r>
    </w:p>
    <w:p>
      <w:pPr>
        <w:pStyle w:val="PreformattedText"/>
        <w:bidi w:val="0"/>
        <w:spacing w:before="0" w:after="0"/>
        <w:jc w:val="left"/>
        <w:rPr/>
      </w:pPr>
      <w:r>
        <w:rPr/>
        <w:t>zhJ6/+AnxC23aqRZt39PrS+uvS90E7puvpcT1Mm0wTEXElR6dl3FaKYtjVQL8nUKZKaE66PwbtAobS</w:t>
      </w:r>
    </w:p>
    <w:p>
      <w:pPr>
        <w:pStyle w:val="PreformattedText"/>
        <w:bidi w:val="0"/>
        <w:spacing w:before="0" w:after="0"/>
        <w:jc w:val="left"/>
        <w:rPr/>
      </w:pPr>
      <w:r>
        <w:rPr/>
        <w:t>yq91rZjwt3vF7Fm2ik6sxzGtMcTfE1fGfVJEKXqxoKZoVC1Uq4iJuu7mAQUJvmuLVGS2YKO+K3nXuG</w:t>
      </w:r>
    </w:p>
    <w:p>
      <w:pPr>
        <w:pStyle w:val="PreformattedText"/>
        <w:bidi w:val="0"/>
        <w:spacing w:before="0" w:after="0"/>
        <w:jc w:val="left"/>
        <w:rPr/>
      </w:pPr>
      <w:r>
        <w:rPr/>
        <w:t>kYIMrzrhk4tKYo3jS8vQFNajLSxCR4oZlhIdDEkjiRQYG6g/Pdu3MNjp28QzCqfEDvUnHRzzw1y00c</w:t>
      </w:r>
    </w:p>
    <w:p>
      <w:pPr>
        <w:pStyle w:val="PreformattedText"/>
        <w:bidi w:val="0"/>
        <w:spacing w:before="0" w:after="0"/>
        <w:jc w:val="left"/>
        <w:rPr/>
      </w:pPr>
      <w:r>
        <w:rPr/>
        <w:t>sbUkRqep81HFJNURRolTBTlpSKtuk+RIEkgWVmPcltXhpIJHJVpirgXapBM00MkyTVMAngtMqyTUhc</w:t>
      </w:r>
    </w:p>
    <w:p>
      <w:pPr>
        <w:pStyle w:val="PreformattedText"/>
        <w:bidi w:val="0"/>
        <w:spacing w:before="0" w:after="0"/>
        <w:jc w:val="left"/>
        <w:rPr/>
      </w:pPr>
      <w:r>
        <w:rPr/>
        <w:t>VmULqZSkiKiSAlBIy5AYtoIiDhxUgkHGCh51pPmDFJIxVEiX5gdN4IiKTKaklqENpXlqGUqVU4oyi3</w:t>
      </w:r>
    </w:p>
    <w:p>
      <w:pPr>
        <w:pStyle w:val="PreformattedText"/>
        <w:bidi w:val="0"/>
        <w:spacing w:before="0" w:after="0"/>
        <w:jc w:val="left"/>
        <w:rPr/>
      </w:pPr>
      <w:r>
        <w:rPr/>
        <w:t>fqOcc1CHWCV6aoZZxHVQ1i9LugZJ5FDfLfLNCP7GsZjYAMMUP15Fwuo1ghCkSqPFTVAkiWBozQ7gJk</w:t>
      </w:r>
    </w:p>
    <w:p>
      <w:pPr>
        <w:pStyle w:val="PreformattedText"/>
        <w:bidi w:val="0"/>
        <w:spacing w:before="0" w:after="0"/>
        <w:jc w:val="left"/>
        <w:rPr/>
      </w:pPr>
      <w:r>
        <w:rPr/>
        <w:t>d6SaCeRl+ar5Vl7QZjHftsGmB7edGDJ1uVzMNCGipa9a+ShxlNRDOyR0+byM0TQrII5Z1cq1OKVpHu</w:t>
      </w:r>
    </w:p>
    <w:p>
      <w:pPr>
        <w:pStyle w:val="PreformattedText"/>
        <w:bidi w:val="0"/>
        <w:spacing w:before="0" w:after="0"/>
        <w:jc w:val="left"/>
        <w:rPr/>
      </w:pPr>
      <w:r>
        <w:rPr/>
        <w:t>Dn9GOOKrqtwzGSU4dAEgYSJIYEkkWjM9bTgNJQVKo1E7SzRoGBiYswQSpfqEkKne3d2qiabpbxrTLX</w:t>
      </w:r>
    </w:p>
    <w:p>
      <w:pPr>
        <w:pStyle w:val="PreformattedText"/>
        <w:bidi w:val="0"/>
        <w:spacing w:before="0" w:after="0"/>
        <w:jc w:val="left"/>
        <w:rPr/>
      </w:pPr>
      <w:r>
        <w:rPr/>
        <w:t>VNbJU8SQSyDrmKP8JDOy0rGmicheq00bOWDYSAv1bFuHYTIE4VcAAeqnKiKKSp6ECKsSSlxLUQqaea</w:t>
      </w:r>
    </w:p>
    <w:p>
      <w:pPr>
        <w:pStyle w:val="PreformattedText"/>
        <w:bidi w:val="0"/>
        <w:spacing w:before="0" w:after="0"/>
        <w:jc w:val="left"/>
        <w:rPr/>
      </w:pPr>
      <w:r>
        <w:rPr/>
        <w:t>KojWCaZYYGyoxmzXkiLqEbB+7VuvmoADQU1LPVPCHSSOkqaSOKJ6mQL0rmFkjdyVJhVYmgUmzf8AAP</w:t>
      </w:r>
    </w:p>
    <w:p>
      <w:pPr>
        <w:pStyle w:val="PreformattedText"/>
        <w:bidi w:val="0"/>
        <w:spacing w:before="0" w:after="0"/>
        <w:jc w:val="left"/>
        <w:rPr/>
      </w:pPr>
      <w:r>
        <w:rPr/>
        <w:t>qEtojG8U10Q1NUDpCVDFRyyQwQMJqZZVlgAglicGdZVXq4oMW8X44gRlw5oaA0g3LVJ0JJ84jFLA0j</w:t>
      </w:r>
    </w:p>
    <w:p>
      <w:pPr>
        <w:pStyle w:val="PreformattedText"/>
        <w:bidi w:val="0"/>
        <w:spacing w:before="0" w:after="0"/>
        <w:jc w:val="left"/>
        <w:rPr/>
      </w:pPr>
      <w:r>
        <w:rPr/>
        <w:t>JHSHGSooadY3jcJARZ1EsjKRKSQZMk71y0oAJu4h3dyaYaOz635/6oX8VjKIIQ6F6uGoDZSvRgEgGa</w:t>
      </w:r>
    </w:p>
    <w:p>
      <w:pPr>
        <w:pStyle w:val="PreformattedText"/>
        <w:bidi w:val="0"/>
        <w:spacing w:before="0" w:after="0"/>
        <w:jc w:val="left"/>
        <w:rPr/>
      </w:pPr>
      <w:r>
        <w:rPr/>
        <w:t>IqD1FszopY36jq4bDTAAaBSPblw6+9GZpNBaJ06j0MUoiW8UEU8FQ0PSWnJPzOSRrKzKhZckx8NokR</w:t>
      </w:r>
    </w:p>
    <w:p>
      <w:pPr>
        <w:pStyle w:val="PreformattedText"/>
        <w:bidi w:val="0"/>
        <w:spacing w:before="0" w:after="0"/>
        <w:jc w:val="left"/>
        <w:rPr/>
      </w:pPr>
      <w:r>
        <w:rPr/>
        <w:t>M4Vbg7JOiHUyJSTNH0aeBM5CrTLJEkrIUjEjgkTN1FUDx9LqPDYykTjyBK0RRxyL/cmX5u56FXPGsr</w:t>
      </w:r>
    </w:p>
    <w:p>
      <w:pPr>
        <w:pStyle w:val="PreformattedText"/>
        <w:bidi w:val="0"/>
        <w:spacing w:before="0" w:after="0"/>
        <w:jc w:val="left"/>
        <w:rPr/>
      </w:pPr>
      <w:r>
        <w:rPr/>
        <w:t>zRRHtllQqpuD2j9Mb0wRBOqsD8mdEz0C0FWJZJlmhgWOiMMvUparolZZS8mB6aYhSn1uWV8SyErqZG</w:t>
      </w:r>
    </w:p>
    <w:p>
      <w:pPr>
        <w:pStyle w:val="PreformattedText"/>
        <w:bidi w:val="0"/>
        <w:spacing w:before="0" w:after="0"/>
        <w:jc w:val="left"/>
        <w:rPr/>
      </w:pPr>
      <w:r>
        <w:rPr/>
        <w:t>QTZhPcBBlFGlmlqooIpB1DVI7VwiXo4OokLQ4TC0qVEYBsbXjsy/m1NpLgLuJEjPkmGeRZpVEcjxPI</w:t>
      </w:r>
    </w:p>
    <w:p>
      <w:pPr>
        <w:pStyle w:val="PreformattedText"/>
        <w:bidi w:val="0"/>
        <w:spacing w:before="0" w:after="0"/>
        <w:jc w:val="left"/>
        <w:rPr/>
      </w:pPr>
      <w:r>
        <w:rPr/>
        <w:t>yo6dsTyIbR1TwOT1MjZVW6m7Nl7HSHUieacZ1j7vuUTXwymJS+UMkM7M0MjxqXjkJcOynzKFVWFuAP</w:t>
      </w:r>
    </w:p>
    <w:p>
      <w:pPr>
        <w:pStyle w:val="PreformattedText"/>
        <w:bidi w:val="0"/>
        <w:spacing w:before="0" w:after="0"/>
        <w:jc w:val="left"/>
        <w:rPr/>
      </w:pPr>
      <w:r>
        <w:rPr/>
        <w:t>yjVZkDUqxsan/CciRQso6bHOOMibO6qWFyi4kFlJsGXzbz406C0ht3CR6v8AlDrEsQWZlfANEzrASD</w:t>
      </w:r>
    </w:p>
    <w:p>
      <w:pPr>
        <w:pStyle w:val="PreformattedText"/>
        <w:bidi w:val="0"/>
        <w:spacing w:before="0" w:after="0"/>
        <w:jc w:val="left"/>
        <w:rPr/>
      </w:pPr>
      <w:r>
        <w:rPr/>
        <w:t>LZinS71uJOnncL7PkfOqw3iLlawmYCEhMTLLFlKjGaRYaUxEmIvb2BDCIsVDWIvf7rpYwRlSd3JdhI</w:t>
      </w:r>
    </w:p>
    <w:p>
      <w:pPr>
        <w:pStyle w:val="PreformattedText"/>
        <w:bidi w:val="0"/>
        <w:spacing w:before="0" w:after="0"/>
        <w:jc w:val="left"/>
        <w:rPr/>
      </w:pPr>
      <w:r>
        <w:rPr/>
        <w:t>peGq6SOMLIlU7mV8eSI/l5ImTgRgPza/B+q+mEjDTmVXUguaSbgnKmYMqZhmdvJwETyGAAWCv9EYta</w:t>
      </w:r>
    </w:p>
    <w:p>
      <w:pPr>
        <w:pStyle w:val="PreformattedText"/>
        <w:bidi w:val="0"/>
        <w:spacing w:before="0" w:after="0"/>
        <w:jc w:val="left"/>
        <w:rPr/>
      </w:pPr>
      <w:r>
        <w:rPr/>
        <w:t>3N/wDh0PcCIChuZIGF/Q0/6Jz6xqt+/o0viP6Tmnhmpfh/+1d8QYtrjjgEUlNS+rvT/p/1FVwyOG/H</w:t>
      </w:r>
    </w:p>
    <w:p>
      <w:pPr>
        <w:pStyle w:val="PreformattedText"/>
        <w:bidi w:val="0"/>
        <w:spacing w:before="0" w:after="0"/>
        <w:jc w:val="left"/>
        <w:rPr/>
      </w:pPr>
      <w:r>
        <w:rPr/>
        <w:t>X54zmMsAyjIH21574VBG0NJ7TQursZ/hxHM9fevpkc27yoUAjjxctcAf+p1zFsQNRyrNexPA7vB4Nl</w:t>
      </w:r>
    </w:p>
    <w:p>
      <w:pPr>
        <w:pStyle w:val="PreformattedText"/>
        <w:bidi w:val="0"/>
        <w:spacing w:before="0" w:after="0"/>
        <w:jc w:val="left"/>
        <w:rPr/>
      </w:pPr>
      <w:r>
        <w:rPr/>
        <w:t>H72X/m1AIMx2UKnbl3ZElbHJbDjzc35AGVuP4aSrwHrkUAFzmgHLiud1/LSg3UKwFvt4ANz7XI8X1V</w:t>
      </w:r>
    </w:p>
    <w:p>
      <w:pPr>
        <w:pStyle w:val="PreformattedText"/>
        <w:bidi w:val="0"/>
        <w:spacing w:before="0" w:after="0"/>
        <w:jc w:val="left"/>
        <w:rPr/>
      </w:pPr>
      <w:r>
        <w:rPr/>
        <w:t>T42+6iubnuI4W7v0VW0utUBb6nBuR4BsCcva1+PbV7+ErK/hK7P6YI/DUnItY3ysBa17Zcjx/vpaLR</w:t>
      </w:r>
    </w:p>
    <w:p>
      <w:pPr>
        <w:pStyle w:val="PreformattedText"/>
        <w:bidi w:val="0"/>
        <w:spacing w:before="0" w:after="0"/>
        <w:jc w:val="left"/>
        <w:rPr/>
      </w:pPr>
      <w:r>
        <w:rPr/>
        <w:t>BcOdv2lzav/o+dZXYqBiVIv7W7Rbnxbm97atcIJnvT0DvOHOFJrZTcWH1DEebN+vhvt99QtKUOb+xH</w:t>
      </w:r>
    </w:p>
    <w:p>
      <w:pPr>
        <w:pStyle w:val="PreformattedText"/>
        <w:bidi w:val="0"/>
        <w:spacing w:before="0" w:after="0"/>
        <w:jc w:val="left"/>
        <w:rPr/>
      </w:pPr>
      <w:r>
        <w:rPr/>
        <w:t>3JuTyRweOObaEKD3q3yz2ALFb3twPYWv4tf/AF1LdR7VTWiGgjUrhW7KZZZbrflgGHFiBzkBbux8H7</w:t>
      </w:r>
    </w:p>
    <w:p>
      <w:pPr>
        <w:pStyle w:val="PreformattedText"/>
        <w:bidi w:val="0"/>
        <w:spacing w:before="0" w:after="0"/>
        <w:jc w:val="left"/>
        <w:rPr/>
      </w:pPr>
      <w:r>
        <w:rPr/>
        <w:t>66rG2tAXMdm5oMkLnu5QsATa3JsO7uv+ZVH0/ew1fQkvxpCx2w89/Nc+3iBfxO1bY2xXkMxABB8Bhf</w:t>
      </w:r>
    </w:p>
    <w:p>
      <w:pPr>
        <w:pStyle w:val="PreformattedText"/>
        <w:bidi w:val="0"/>
        <w:spacing w:before="0" w:after="0"/>
        <w:jc w:val="left"/>
        <w:rPr/>
      </w:pPr>
      <w:r>
        <w:rPr/>
        <w:t>LI351tYd6IWeuBw6hoXG9+hHVZQos3gZKO1FvwwHPA8m3b+utTG9pZFX6ILHiVBJyJCyKUbEsbsCbh</w:t>
      </w:r>
    </w:p>
    <w:p>
      <w:pPr>
        <w:pStyle w:val="PreformattedText"/>
        <w:bidi w:val="0"/>
        <w:spacing w:before="0" w:after="0"/>
        <w:jc w:val="left"/>
        <w:rPr/>
      </w:pPr>
      <w:r>
        <w:rPr/>
        <w:t>e725OOP+XWmcEc2hQxhEySOvxK4be6mWMYWZSAUswyZiBexHMmYsQePOqg0mROVc0tLmgjCvFExMZA</w:t>
      </w:r>
    </w:p>
    <w:p>
      <w:pPr>
        <w:pStyle w:val="PreformattedText"/>
        <w:bidi w:val="0"/>
        <w:spacing w:before="0" w:after="0"/>
        <w:jc w:val="left"/>
        <w:rPr/>
      </w:pPr>
      <w:r>
        <w:rPr/>
        <w:t>QBgfKglQbMxuptYcNqSIJCc6mRCs1IQAALKwsCQAcSSTc8c9vn721C02w0+Z/dOTtbK5CtiWUZfqQM</w:t>
      </w:r>
    </w:p>
    <w:p>
      <w:pPr>
        <w:pStyle w:val="PreformattedText"/>
        <w:bidi w:val="0"/>
        <w:spacing w:before="0" w:after="0"/>
        <w:jc w:val="left"/>
        <w:rPr/>
      </w:pPr>
      <w:r>
        <w:rPr/>
        <w:t>rHnnUNmN7VAtnOiinkAI4FiLBCXZrsRYgjjn7WGsNcGRha2ltrY1d1n9KPpf7q63srdt/F7EeRYmwy</w:t>
      </w:r>
    </w:p>
    <w:p>
      <w:pPr>
        <w:pStyle w:val="PreformattedText"/>
        <w:bidi w:val="0"/>
        <w:spacing w:before="0" w:after="0"/>
        <w:jc w:val="left"/>
        <w:rPr/>
      </w:pPr>
      <w:r>
        <w:rPr/>
        <w:t>8jjPWMcbvZ+ysU3HewDZWt4AFwTwCeOGFuSfZtOhMSvcnIWJUhh4ueCLAefHPtrZs/8A5u9v6VYzQz</w:t>
      </w:r>
    </w:p>
    <w:p>
      <w:pPr>
        <w:pStyle w:val="PreformattedText"/>
        <w:bidi w:val="0"/>
        <w:spacing w:before="0" w:after="0"/>
        <w:jc w:val="left"/>
        <w:rPr/>
      </w:pPr>
      <w:r>
        <w:rPr/>
        <w:t>ooeoeytYkggheLBrkIzE27lxHH2trQyCCFzHGTKou4vzNZVUBSLW7QxUrc483Nvfk/fVrRoeU/1SAB</w:t>
      </w:r>
    </w:p>
    <w:p>
      <w:pPr>
        <w:pStyle w:val="PreformattedText"/>
        <w:bidi w:val="0"/>
        <w:spacing w:before="0" w:after="0"/>
        <w:jc w:val="left"/>
        <w:rPr/>
      </w:pPr>
      <w:r>
        <w:rPr/>
        <w:t>u4OyuYVzKJZAwVQGKYm+ONy1+G7Vuy++upT4G+xYWuDahBbl27d7vi7vamaJ7kKARYEEAC6tkCQPNl</w:t>
      </w:r>
    </w:p>
    <w:p>
      <w:pPr>
        <w:pStyle w:val="PreformattedText"/>
        <w:bidi w:val="0"/>
        <w:spacing w:before="0" w:after="0"/>
        <w:jc w:val="left"/>
        <w:rPr/>
      </w:pPr>
      <w:r>
        <w:rPr/>
        <w:t>7b/cnVVWfSOa0qXan2r9idwvg3JuUIPHNybdw9wRxbjXyV3Z9oX1NshlOdRC4x6oB6LWHHdfweDfgj</w:t>
      </w:r>
    </w:p>
    <w:p>
      <w:pPr>
        <w:pStyle w:val="PreformattedText"/>
        <w:bidi w:val="0"/>
        <w:spacing w:before="0" w:after="0"/>
        <w:jc w:val="left"/>
        <w:rPr/>
      </w:pPr>
      <w:r>
        <w:rPr/>
        <w:t>3sb/AGGuVVO6CTvArc0wSYMLge9AfMewK3JJPcW5x8gWJDeT+9rbQi0uaMBU1+IGcf0/wqFXAAynuW</w:t>
      </w:r>
    </w:p>
    <w:p>
      <w:pPr>
        <w:pStyle w:val="PreformattedText"/>
        <w:bidi w:val="0"/>
        <w:spacing w:before="0" w:after="0"/>
        <w:jc w:val="left"/>
        <w:rPr/>
      </w:pPr>
      <w:r>
        <w:rPr/>
        <w:t>xULxYeCSOTweb39tPaZt5rO8w053oTdKguMVxLAeDZma+N8gbFvuT+9rfTbIIIEwsJhrTylWGnAC2U</w:t>
      </w:r>
    </w:p>
    <w:p>
      <w:pPr>
        <w:pStyle w:val="PreformattedText"/>
        <w:bidi w:val="0"/>
        <w:spacing w:before="0" w:after="0"/>
        <w:jc w:val="left"/>
        <w:rPr/>
      </w:pPr>
      <w:r>
        <w:rPr/>
        <w:t>eCQosbC3FwQOBZbHV4AGipTsqg3BsRY8WtbgC5YkG3PHP66lCAqSQbm6jkG/BHgte3F/4XGhCipsQG</w:t>
      </w:r>
    </w:p>
    <w:p>
      <w:pPr>
        <w:pStyle w:val="PreformattedText"/>
        <w:bidi w:val="0"/>
        <w:spacing w:before="0" w:after="0"/>
        <w:jc w:val="left"/>
        <w:rPr/>
      </w:pPr>
      <w:r>
        <w:rPr/>
        <w:t>8g2K/SDc2sQoXgnhT9/toQoRp8XYvYsBfLMNdebjyL8+3Fse7VT9R7E7Xdk6J+nrVR+WFj57mHkWPt</w:t>
      </w:r>
    </w:p>
    <w:p>
      <w:pPr>
        <w:pStyle w:val="PreformattedText"/>
        <w:bidi w:val="0"/>
        <w:spacing w:before="0" w:after="0"/>
        <w:jc w:val="left"/>
        <w:rPr/>
      </w:pPr>
      <w:r>
        <w:rPr/>
        <w:t>2pb3+w1LCIt8Kkv3QAVNx7oiqDnYmwzDB7EXKgEEXOXt51YkI7tF8/3/AEj39oM+kv2Mfh18A9q3Fq</w:t>
      </w:r>
    </w:p>
    <w:p>
      <w:pPr>
        <w:pStyle w:val="PreformattedText"/>
        <w:bidi w:val="0"/>
        <w:spacing w:before="0" w:after="0"/>
        <w:jc w:val="left"/>
        <w:rPr/>
      </w:pPr>
      <w:r>
        <w:rPr/>
        <w:t>fev2iPi/ttXu8UTS5v6B+ElOvqHco50hBJoaj1NuWwxSKe1zS2/LrrfBFMur1KhO7Rb9Z661WD4QcB</w:t>
      </w:r>
    </w:p>
    <w:p>
      <w:pPr>
        <w:pStyle w:val="PreformattedText"/>
        <w:bidi w:val="0"/>
        <w:spacing w:before="0" w:after="0"/>
        <w:jc w:val="left"/>
        <w:rPr/>
      </w:pPr>
      <w:r>
        <w:rPr/>
        <w:t>RaznUd9y+Ix5JvlzM8atlJGrVFoleanwaDqY4WUhlvfx9Pcvv6Jci0c3QVHV9NWU8VNUR4SQyR1KBp</w:t>
      </w:r>
    </w:p>
    <w:p>
      <w:pPr>
        <w:pStyle w:val="PreformattedText"/>
        <w:bidi w:val="0"/>
        <w:spacing w:before="0" w:after="0"/>
        <w:jc w:val="left"/>
        <w:rPr/>
      </w:pPr>
      <w:r>
        <w:rPr/>
        <w:t>ZCiO9NMYHMEUNul+OrKzAqQ62VSuq3k47ipBa0xzULOFYdMzJWlpVqENTEYI6dn8x1GYDyyZDFwQRE</w:t>
      </w:r>
    </w:p>
    <w:p>
      <w:pPr>
        <w:pStyle w:val="PreformattedText"/>
        <w:bidi w:val="0"/>
        <w:spacing w:before="0" w:after="0"/>
        <w:jc w:val="left"/>
        <w:rPr/>
      </w:pPr>
      <w:r>
        <w:rPr/>
        <w:t>qO5Y5jSHXWVYlvWTU2Ucc2SiZDk0sc4dYWMTGN4w3XgsGALWbGZJlfLt1IcRocITjrHhPM6LCImkkh</w:t>
      </w:r>
    </w:p>
    <w:p>
      <w:pPr>
        <w:pStyle w:val="PreformattedText"/>
        <w:bidi w:val="0"/>
        <w:spacing w:before="0" w:after="0"/>
        <w:jc w:val="left"/>
        <w:rPr/>
      </w:pPr>
      <w:r>
        <w:rPr/>
        <w:t>KzQpHP07ClFYxdmtGEkVcQRJ0UysWvqS4kEQhS1MklPPT01QixkQzbzUlRf5aSQCR6JFRQWqEEitGG</w:t>
      </w:r>
    </w:p>
    <w:p>
      <w:pPr>
        <w:pStyle w:val="PreformattedText"/>
        <w:bidi w:val="0"/>
        <w:spacing w:before="0" w:after="0"/>
        <w:jc w:val="left"/>
        <w:rPr/>
      </w:pPr>
      <w:r>
        <w:rPr/>
        <w:t>uqmoxx7NPNpIjMSqzJzHFuoqGRP7JJFLnE0hYRtDGiivMixlkmqWY08aU8jIkzHCSRUjbG99SHHEdF</w:t>
      </w:r>
    </w:p>
    <w:p>
      <w:pPr>
        <w:pStyle w:val="PreformattedText"/>
        <w:bidi w:val="0"/>
        <w:spacing w:before="0" w:after="0"/>
        <w:jc w:val="left"/>
        <w:rPr/>
      </w:pPr>
      <w:r>
        <w:rPr/>
        <w:t>KZJgjKkErYIHmWGQTvHNLBFUTwHOSSljBiopKeL8OBkctNdG6fVbLPI460scATG8SkLZGRhVbfNomq</w:t>
      </w:r>
    </w:p>
    <w:p>
      <w:pPr>
        <w:pStyle w:val="PreformattedText"/>
        <w:bidi w:val="0"/>
        <w:spacing w:before="0" w:after="0"/>
        <w:jc w:val="left"/>
        <w:rPr/>
      </w:pPr>
      <w:r>
        <w:rPr/>
        <w:t>2m9RUlNMEWkpqveKQOYHNC1SaVauNwgPQime8khvkMMlt9JUpucfSsbB59eqnY60Wu5aJmkQSFfmJ2</w:t>
      </w:r>
    </w:p>
    <w:p>
      <w:pPr>
        <w:pStyle w:val="PreformattedText"/>
        <w:bidi w:val="0"/>
        <w:spacing w:before="0" w:after="0"/>
        <w:jc w:val="left"/>
        <w:rPr/>
      </w:pPr>
      <w:r>
        <w:rPr/>
        <w:t>Q9Z3p4pq1UrGSaNoqfoy04ApGMYmbqkFHGSFlZRpQGnXXuu3uvNTykNiFIQrTI9ZVzGaLpRUkzNEYp</w:t>
      </w:r>
    </w:p>
    <w:p>
      <w:pPr>
        <w:pStyle w:val="PreformattedText"/>
        <w:bidi w:val="0"/>
        <w:spacing w:before="0" w:after="0"/>
        <w:jc w:val="left"/>
        <w:rPr/>
      </w:pPr>
      <w:r>
        <w:rPr/>
        <w:t>JhWQ4xCm2+o7mp4I6Y8yksD0WItxYwBIblLJOZR06u/VMsJTqhlpUDXVxIwaheaSGWSVfE3UDFecOl</w:t>
      </w:r>
    </w:p>
    <w:p>
      <w:pPr>
        <w:pStyle w:val="PreformattedText"/>
        <w:bidi w:val="0"/>
        <w:spacing w:before="0" w:after="0"/>
        <w:jc w:val="left"/>
        <w:rPr/>
      </w:pPr>
      <w:r>
        <w:rPr/>
        <w:t>2tpwQNRIUKKWaGJDHG8XSLl6qpqgryR2WL5SGmVjZ+rMsLM9pXBj78l+mo1WzrKdoIyGyiby/gyyNM</w:t>
      </w:r>
    </w:p>
    <w:p>
      <w:pPr>
        <w:pStyle w:val="PreformattedText"/>
        <w:bidi w:val="0"/>
        <w:spacing w:before="0" w:after="0"/>
        <w:jc w:val="left"/>
        <w:rPr/>
      </w:pPr>
      <w:r>
        <w:rPr/>
        <w:t>hgirUiqZJ5I0ZQgqmnUs+CP1KmWNo1ZpVaRlw6WJ0jjJJVqBIdolSIRGOSANAktOsbU6ipWZEKIhtN</w:t>
      </w:r>
    </w:p>
    <w:p>
      <w:pPr>
        <w:pStyle w:val="PreformattedText"/>
        <w:bidi w:val="0"/>
        <w:spacing w:before="0" w:after="0"/>
        <w:jc w:val="left"/>
        <w:rPr/>
      </w:pPr>
      <w:r>
        <w:rPr/>
        <w:t>HFDIZCDa2BDBc10pGsDlCkknJTkav8vV08MVKlRUvKvzM5yqoYYsHaSj6Kss61dMOpjiA6w/v46BEH</w:t>
      </w:r>
    </w:p>
    <w:p>
      <w:pPr>
        <w:pStyle w:val="PreformattedText"/>
        <w:bidi w:val="0"/>
        <w:spacing w:before="0" w:after="0"/>
        <w:jc w:val="left"/>
        <w:rPr/>
      </w:pPr>
      <w:r>
        <w:rPr/>
        <w:t>d16+tQYEZR0gSAwVyRvLLDW9FOoss6tKgGUlbBBMvVIEa4s5KI2CVKC7ZWOaAAQZlIC6SChLfLyRSv</w:t>
      </w:r>
    </w:p>
    <w:p>
      <w:pPr>
        <w:pStyle w:val="PreformattedText"/>
        <w:bidi w:val="0"/>
        <w:spacing w:before="0" w:after="0"/>
        <w:jc w:val="left"/>
        <w:rPr/>
      </w:pPr>
      <w:r>
        <w:rPr/>
        <w:t>UQGkCyRRtFDPUp8oZlp6eCoocIunVyGbrKrITnl9aYaXI5i3rspjBkJ6OToMwqKeZUV44Y5nmimULP</w:t>
      </w:r>
    </w:p>
    <w:p>
      <w:pPr>
        <w:pStyle w:val="PreformattedText"/>
        <w:bidi w:val="0"/>
        <w:spacing w:before="0" w:after="0"/>
        <w:jc w:val="left"/>
        <w:rPr/>
      </w:pPr>
      <w:r>
        <w:rPr/>
        <w:t>O0UZhMTjqRFXRXcOXpupljiCNQJ56qktI1CKmqhDFJNFEYZ40SJaSOnQ1EkNNIIWEwYjKF5i0tji7J</w:t>
      </w:r>
    </w:p>
    <w:p>
      <w:pPr>
        <w:pStyle w:val="PreformattedText"/>
        <w:bidi w:val="0"/>
        <w:spacing w:before="0" w:after="0"/>
        <w:jc w:val="left"/>
        <w:rPr/>
      </w:pPr>
      <w:r>
        <w:rPr/>
        <w:t>74NdnnEwZ6/wBlCHSBXk6tbLMjmSqSmgiJppZZqlkV66ZVP4tKEmwhR0JZpnDcAaktmLnJgY0GUFJT</w:t>
      </w:r>
    </w:p>
    <w:p>
      <w:pPr>
        <w:pStyle w:val="PreformattedText"/>
        <w:bidi w:val="0"/>
        <w:spacing w:before="0" w:after="0"/>
        <w:jc w:val="left"/>
        <w:rPr/>
      </w:pPr>
      <w:r>
        <w:rPr/>
        <w:t>SGKpkLhaanEEVMsbxiRpIBJGVWLBbZFlP1XHcU/Nqp7ZbMbqsDgcaFB1MsUrvJDHEtU8cYqldamOWO</w:t>
      </w:r>
    </w:p>
    <w:p>
      <w:pPr>
        <w:pStyle w:val="PreformattedText"/>
        <w:bidi w:val="0"/>
        <w:spacing w:before="0" w:after="0"/>
        <w:jc w:val="left"/>
        <w:rPr/>
      </w:pPr>
      <w:r>
        <w:rPr/>
        <w:t>okjUR1JPIqoApbpooC59rv2q2qHvbBLWC8e91Hqq1ocTkmFSt0lELzrHGubxNSwCMzgL07SSzJCHPS</w:t>
      </w:r>
    </w:p>
    <w:p>
      <w:pPr>
        <w:pStyle w:val="PreformattedText"/>
        <w:bidi w:val="0"/>
        <w:spacing w:before="0" w:after="0"/>
        <w:jc w:val="left"/>
        <w:rPr/>
      </w:pPr>
      <w:r>
        <w:rPr/>
        <w:t>Ks0gxBIvMuP0c8Pb6kFwI4sNXY2ISDCY21FpqCqrG4mCHbqZ7v0qN55I55Cy2GeUUcYUX7TIw5y1xq</w:t>
      </w:r>
    </w:p>
    <w:p>
      <w:pPr>
        <w:pStyle w:val="PreformattedText"/>
        <w:bidi w:val="0"/>
        <w:spacing w:before="0" w:after="0"/>
        <w:jc w:val="left"/>
        <w:rPr/>
      </w:pPr>
      <w:r>
        <w:rPr/>
        <w:t>z59HTGnEuvs9MhtSqQfC1yj91lZaYUSCYymRceni/WqJi9RuFQ9vKsy4g3soX/ABazNEvu5K6q4Btg</w:t>
      </w:r>
    </w:p>
    <w:p>
      <w:pPr>
        <w:pStyle w:val="PreformattedText"/>
        <w:bidi w:val="0"/>
        <w:spacing w:before="0" w:after="0"/>
        <w:jc w:val="left"/>
        <w:rPr/>
      </w:pPr>
      <w:r>
        <w:rPr/>
        <w:t>Bn7+8qMqakUyrFTzymsaCLbaRlW0cEMig7jPGQQWlxl6SMOMsvcLp2NJMvbuzc7v9VVvdaAGkl+G/w</w:t>
      </w:r>
    </w:p>
    <w:p>
      <w:pPr>
        <w:pStyle w:val="PreformattedText"/>
        <w:bidi w:val="0"/>
        <w:spacing w:before="0" w:after="0"/>
        <w:jc w:val="left"/>
        <w:rPr/>
      </w:pPr>
      <w:r>
        <w:rPr/>
        <w:t>AydkVa3ckoYY2FOssNNNUFXZIKGmRGqUCkdrNKmClzcnJfvqsi1tzuJ3LzTnfqBg3RLfmV/olG37bX</w:t>
      </w:r>
    </w:p>
    <w:p>
      <w:pPr>
        <w:pStyle w:val="PreformattedText"/>
        <w:bidi w:val="0"/>
        <w:spacing w:before="0" w:after="0"/>
        <w:jc w:val="left"/>
        <w:rPr/>
      </w:pPr>
      <w:r>
        <w:rPr/>
        <w:t>7o9Mskm4sqGUoaeKlpabt2nb6SbAmeqeWRnKQq7Hp9yriushNzw0Hh6d7GrpsHo6T6paJqfh5Nb63u</w:t>
      </w:r>
    </w:p>
    <w:p>
      <w:pPr>
        <w:pStyle w:val="PreformattedText"/>
        <w:bidi w:val="0"/>
        <w:spacing w:before="0" w:after="0"/>
        <w:jc w:val="left"/>
        <w:rPr/>
      </w:pPr>
      <w:r>
        <w:rPr/>
        <w:t>qErJaajp6ekhET1Zj6m4zlzMSswJhpJBGLNi7Zypcu8qrmxVLauaCZMYnHX5LNUeGBrWt3hvO+Ps/z</w:t>
      </w:r>
    </w:p>
    <w:p>
      <w:pPr>
        <w:pStyle w:val="PreformattedText"/>
        <w:bidi w:val="0"/>
        <w:spacing w:before="0" w:after="0"/>
        <w:jc w:val="left"/>
        <w:rPr/>
      </w:pPr>
      <w:r>
        <w:rPr/>
        <w:t>eahfmIo4ZInUwU9KY4451j6kifNPesjVy46M0wRQvHac3b6e6wAmMZKpvEWluPn976SDk+YkgT5iTB</w:t>
      </w:r>
    </w:p>
    <w:p>
      <w:pPr>
        <w:pStyle w:val="PreformattedText"/>
        <w:bidi w:val="0"/>
        <w:spacing w:before="0" w:after="0"/>
        <w:jc w:val="left"/>
        <w:rPr/>
      </w:pPr>
      <w:r>
        <w:rPr/>
        <w:t>p6qXcJZLFmRY41jiolJb8WOANGqj/Dje66AROl40VR3p55/wA/mmoJIwsm41CQ9IMGhpBGXSsmusUQ</w:t>
      </w:r>
    </w:p>
    <w:p>
      <w:pPr>
        <w:pStyle w:val="PreformattedText"/>
        <w:bidi w:val="0"/>
        <w:spacing w:before="0" w:after="0"/>
        <w:jc w:val="left"/>
        <w:rPr/>
      </w:pPr>
      <w:r>
        <w:rPr/>
        <w:t>ZFexjDsrsGIEhVRn9Wn52ZnxJSJaCXKOmeGunp4EulI+NVVVJk+Yq6skPLPUNIECxoxGCxoAihsu76</w:t>
      </w:r>
    </w:p>
    <w:p>
      <w:pPr>
        <w:pStyle w:val="PreformattedText"/>
        <w:bidi w:val="0"/>
        <w:spacing w:before="0" w:after="0"/>
        <w:jc w:val="left"/>
        <w:rPr/>
      </w:pPr>
      <w:r>
        <w:rPr/>
        <w:t>tWYaPIJHEOOmFlRIsMQdo3ijGTR0yh8mMovGuUn1XJUM1+FXt+vUog9xQh6irGZCZCevPM9u+5XEG6</w:t>
      </w:r>
    </w:p>
    <w:p>
      <w:pPr>
        <w:pStyle w:val="PreformattedText"/>
        <w:bidi w:val="0"/>
        <w:spacing w:before="0" w:after="0"/>
        <w:jc w:val="left"/>
        <w:rPr/>
      </w:pPr>
      <w:r>
        <w:rPr/>
        <w:t>nsQs2I9seF0KEMbtCnVYEAyTTDmMhpjeKKQE3/vFYA/lAx07NT7FXUkgA6LfzL0gneOmhjeHpKgAds</w:t>
      </w:r>
    </w:p>
    <w:p>
      <w:pPr>
        <w:pStyle w:val="PreformattedText"/>
        <w:bidi w:val="0"/>
        <w:spacing w:before="0" w:after="0"/>
        <w:jc w:val="left"/>
        <w:rPr/>
      </w:pPr>
      <w:r>
        <w:rPr/>
        <w:t>KmWIsV/FkIxjQXDc3ZRp3Ma7JCSYMhgJTCxAKhULGlTEt2sUVZ2P4ojGXcbh283/E/0rc0S0gwClM8</w:t>
      </w:r>
    </w:p>
    <w:p>
      <w:pPr>
        <w:pStyle w:val="PreformattedText"/>
        <w:bidi w:val="0"/>
        <w:spacing w:before="0" w:after="0"/>
        <w:jc w:val="left"/>
        <w:rPr/>
      </w:pPr>
      <w:r>
        <w:rPr/>
        <w:t>lKJJGII0jUpBTK0aFVRppmkOc0z+zsTwoviqqqr9V9KrGwYbZu+JDMgkPzctlgQOkckZ/EqHHLQ05s</w:t>
      </w:r>
    </w:p>
    <w:p>
      <w:pPr>
        <w:pStyle w:val="PreformattedText"/>
        <w:bidi w:val="0"/>
        <w:spacing w:before="0" w:after="0"/>
        <w:jc w:val="left"/>
        <w:rPr/>
      </w:pPr>
      <w:r>
        <w:rPr/>
        <w:t>FeUI65u/av+Jmx1LW3EAJCNTG6m3lMVKkcTpjG8j4KXZIcr/LyHLl5MUYFiAbrivb26v0QkxyApKBJ</w:t>
      </w:r>
    </w:p>
    <w:p>
      <w:pPr>
        <w:pStyle w:val="PreformattedText"/>
        <w:bidi w:val="0"/>
        <w:spacing w:before="0" w:after="0"/>
        <w:jc w:val="left"/>
        <w:rPr/>
      </w:pPr>
      <w:r>
        <w:rPr/>
        <w:t>d2uiAOyohv1JCzkEKqqFBYAfzbQhGZw/2WGEFYKeM3zB6tVUyu7BnYHIIt4yq35yDG51FokmOJSY5S</w:t>
      </w:r>
    </w:p>
    <w:p>
      <w:pPr>
        <w:pStyle w:val="PreformattedText"/>
        <w:bidi w:val="0"/>
        <w:spacing w:before="0" w:after="0"/>
        <w:jc w:val="left"/>
        <w:rPr/>
      </w:pPr>
      <w:r>
        <w:rPr/>
        <w:t>iLKlmkKGVEd8WyDLIVDdWRV+lrD6fqVY1++LAAGAMKEHBF1pXyYhRCKiqmYWZljVJG6o5Klr4Bbm35</w:t>
      </w:r>
    </w:p>
    <w:p>
      <w:pPr>
        <w:pStyle w:val="PreformattedText"/>
        <w:bidi w:val="0"/>
        <w:spacing w:before="0" w:after="0"/>
        <w:jc w:val="left"/>
        <w:rPr/>
      </w:pPr>
      <w:r>
        <w:rPr/>
        <w:t>u4alCsEBjWCmQhC0kzzOpdz0UcOpKD3C3PF74foNVPaQXGMJ2EQwXZlEAvBFFBLJIC+ZJS7CZOmgiZ</w:t>
      </w:r>
    </w:p>
    <w:p>
      <w:pPr>
        <w:pStyle w:val="PreformattedText"/>
        <w:bidi w:val="0"/>
        <w:spacing w:before="0" w:after="0"/>
        <w:jc w:val="left"/>
        <w:rPr/>
      </w:pPr>
      <w:r>
        <w:rPr/>
        <w:t>Y7/ipmWZT9Vu7t1WCDoVdBBjmpWskU7kRDFhhUSq8KM0WZIhMsrCZ7qQqMCAxu3lbaVpAaCTAVriLs</w:t>
      </w:r>
    </w:p>
    <w:p>
      <w:pPr>
        <w:pStyle w:val="PreformattedText"/>
        <w:bidi w:val="0"/>
        <w:spacing w:before="0" w:after="0"/>
        <w:jc w:val="left"/>
        <w:rPr/>
      </w:pPr>
      <w:r>
        <w:rPr/>
        <w:t>MkKx0zJFUbbMMWjJraYlJEaaSmlWohp4o4r90xqJoQDbuDNj41fSMOnuCqrkQ3KfpnFKY4RNGtY7BN</w:t>
      </w:r>
    </w:p>
    <w:p>
      <w:pPr>
        <w:pStyle w:val="PreformattedText"/>
        <w:bidi w:val="0"/>
        <w:spacing w:before="0" w:after="0"/>
        <w:jc w:val="left"/>
        <w:rPr/>
      </w:pPr>
      <w:r>
        <w:rPr/>
        <w:t>3FDUO8C9WNY32mnlWMguXEjVDxAlBG4V+lF3bBX3S3KyQGnXrriVPq9yTcK+GQDpUxWSSmfpCeseJl</w:t>
      </w:r>
    </w:p>
    <w:p>
      <w:pPr>
        <w:pStyle w:val="PreformattedText"/>
        <w:bidi w:val="0"/>
        <w:spacing w:before="0" w:after="0"/>
        <w:jc w:val="left"/>
        <w:rPr/>
      </w:pPr>
      <w:r>
        <w:rPr/>
        <w:t>mDyB8vw1a8ZYhFLIy5tddZXNkkzlXMqWiCJBU7s9UYqcbdBWVZr4q+n/AKqol6i/MbpUyU8FSyLEFK</w:t>
      </w:r>
    </w:p>
    <w:p>
      <w:pPr>
        <w:pStyle w:val="PreformattedText"/>
        <w:bidi w:val="0"/>
        <w:spacing w:before="0" w:after="0"/>
        <w:jc w:val="left"/>
        <w:rPr/>
      </w:pPr>
      <w:r>
        <w:rPr/>
        <w:t>npQMzMbGTJYl7mLay1aRBD3RbG87yWllWW2UwSZ3feXetr2eq2n4Sb5VVyfMbjLv3/AFk3+UzrMjVN</w:t>
      </w:r>
    </w:p>
    <w:p>
      <w:pPr>
        <w:pStyle w:val="PreformattedText"/>
        <w:bidi w:val="0"/>
        <w:spacing w:before="0" w:after="0"/>
        <w:jc w:val="left"/>
        <w:rPr/>
      </w:pPr>
      <w:r>
        <w:rPr/>
        <w:t>ZulN6c2QR9MWato6wbwt1II4Zj25NynPDqoY1htbp8y6baZbTDnHfdvO8V39FZ/jF6zE/wALPTlHtM</w:t>
      </w:r>
    </w:p>
    <w:p>
      <w:pPr>
        <w:pStyle w:val="PreformattedText"/>
        <w:bidi w:val="0"/>
        <w:spacing w:before="0" w:after="0"/>
        <w:jc w:val="left"/>
        <w:rPr/>
      </w:pPr>
      <w:r>
        <w:rPr/>
        <w:t>koO5bb6K2qQ3WV3oPSJ3JWiZkjtFRSbxJM0BZ2lkxkZlQIXZ6JuquuH/mMKa5NPZ4abvSFq8L7hGiV</w:t>
      </w:r>
    </w:p>
    <w:p>
      <w:pPr>
        <w:pStyle w:val="PreformattedText"/>
        <w:bidi w:val="0"/>
        <w:spacing w:before="0" w:after="0"/>
        <w:jc w:val="left"/>
        <w:rPr/>
      </w:pPr>
      <w:r>
        <w:rPr/>
        <w:t>EpissTmN0RHVsFYlOgrj6njYSISPaPL6m10RJa4LkOicLtO2VcVbFWUUwkaDd4aKVQilvlqo0rmSaN</w:t>
      </w:r>
    </w:p>
    <w:p>
      <w:pPr>
        <w:pStyle w:val="PreformattedText"/>
        <w:bidi w:val="0"/>
        <w:spacing w:before="0" w:after="0"/>
        <w:jc w:val="left"/>
        <w:rPr/>
      </w:pPr>
      <w:r>
        <w:rPr/>
        <w:t>MAzsJYlI7gbMW9iusoaAR6pXVa5rhcO0Arl6cY7hX7u894RJTUk08SBnjkiqtoMcFZArEBKg1MM13X</w:t>
      </w:r>
    </w:p>
    <w:p>
      <w:pPr>
        <w:pStyle w:val="PreformattedText"/>
        <w:bidi w:val="0"/>
        <w:spacing w:before="0" w:after="0"/>
        <w:jc w:val="left"/>
        <w:rPr/>
      </w:pPr>
      <w:r>
        <w:rPr/>
        <w:t>87KyjSVJFMQc5+ynZBeZ4f7VdNtVPU3qbbIZ6Fa+LZfTtNtuybFRCpFLIKKZauikqxE+d5q8xVFSeo</w:t>
      </w:r>
    </w:p>
    <w:p>
      <w:pPr>
        <w:pStyle w:val="PreformattedText"/>
        <w:bidi w:val="0"/>
        <w:spacing w:before="0" w:after="0"/>
        <w:jc w:val="left"/>
        <w:rPr/>
      </w:pPr>
      <w:r>
        <w:rPr/>
        <w:t>haSQhDkwXXIr1HUabwDaazt53a3uK1dagGVqtMltwot3R2cd695egPTm5VHxbovTELId59HelvRPwv</w:t>
      </w:r>
    </w:p>
    <w:p>
      <w:pPr>
        <w:pStyle w:val="PreformattedText"/>
        <w:bidi w:val="0"/>
        <w:spacing w:before="0" w:after="0"/>
        <w:jc w:val="left"/>
        <w:rPr/>
      </w:pPr>
      <w:r>
        <w:rPr/>
        <w:t>pKuhqY4aeLdIV2ncvU6ieIn+zyb1vCmeV43eWsjZC/c5XlPJNCo4ntXO/SuplpEjIC/Uj9pzYdt2T4</w:t>
      </w:r>
    </w:p>
    <w:p>
      <w:pPr>
        <w:pStyle w:val="PreformattedText"/>
        <w:bidi w:val="0"/>
        <w:spacing w:before="0" w:after="0"/>
        <w:jc w:val="left"/>
        <w:rPr/>
      </w:pPr>
      <w:r>
        <w:rPr/>
        <w:t>eev6TZfTT18Pw59K7fU7vBR1EeFbSf9Xa70ZT08m3xwIlVI1TUSbpP9awNIl1DzBTl2VzL6cm1znfS</w:t>
      </w:r>
    </w:p>
    <w:p>
      <w:pPr>
        <w:pStyle w:val="PreformattedText"/>
        <w:bidi w:val="0"/>
        <w:spacing w:before="0" w:after="0"/>
        <w:jc w:val="left"/>
        <w:rPr/>
      </w:pPr>
      <w:r>
        <w:rPr/>
        <w:t>3rv7UQ+HgndhfiV8OqWGl3aHo1CKm1ekYd6zqEDTVteYaz5mCSAqQ8lZDXpFGz5CFMChbwvb2ghrDj</w:t>
      </w:r>
    </w:p>
    <w:p>
      <w:pPr>
        <w:pStyle w:val="PreformattedText"/>
        <w:bidi w:val="0"/>
        <w:spacing w:before="0" w:after="0"/>
        <w:jc w:val="left"/>
        <w:rPr/>
      </w:pPr>
      <w:r>
        <w:rPr/>
        <w:t>JcsrAcieS+0n+i7+I1Y/p71z6ErZ1lj26f0P6+2KWkkWTbqiiPw9p6E7ht/UJkFJWTUU8SRsSBPt9Q</w:t>
      </w:r>
    </w:p>
    <w:p>
      <w:pPr>
        <w:pStyle w:val="PreformattedText"/>
        <w:bidi w:val="0"/>
        <w:spacing w:before="0" w:after="0"/>
        <w:jc w:val="left"/>
        <w:rPr/>
      </w:pPr>
      <w:r>
        <w:rPr/>
        <w:t>oAtjq7YK5c0gi20u97C4fwvQN4qctPn3l+2+z7rD0IzC7sYMo4S56gcwhNxphI1rlZNvqJFUcjs/w6</w:t>
      </w:r>
    </w:p>
    <w:p>
      <w:pPr>
        <w:pStyle w:val="PreformattedText"/>
        <w:bidi w:val="0"/>
        <w:spacing w:before="0" w:after="0"/>
        <w:jc w:val="left"/>
        <w:rPr/>
      </w:pPr>
      <w:r>
        <w:rPr/>
        <w:t>7LTG9qFwTPPVW2OpDxjpHNjJJDESS5wlj+doJgRfstkq25v9/p1aCDoZQDIyMMKIWWOdomMfTDxwTl</w:t>
      </w:r>
    </w:p>
    <w:p>
      <w:pPr>
        <w:pStyle w:val="PreformattedText"/>
        <w:bidi w:val="0"/>
        <w:spacing w:before="0" w:after="0"/>
        <w:jc w:val="left"/>
        <w:rPr/>
      </w:pPr>
      <w:r>
        <w:rPr/>
        <w:t>cFIdKpCsFVOGkayx1vUQgAY8AjVZdxDUJcgmThOPSqYpGUmJSy3DSMvfl02Zmcn8KOUqp4tjJ286RQ</w:t>
      </w:r>
    </w:p>
    <w:p>
      <w:pPr>
        <w:pStyle w:val="PreformattedText"/>
        <w:bidi w:val="0"/>
        <w:spacing w:before="0" w:after="0"/>
        <w:jc w:val="left"/>
        <w:rPr/>
      </w:pPr>
      <w:r>
        <w:rPr/>
        <w:t>S7NwuTTQWYhnClcg5a1lVSI2DAnhVc9xuCRZh9tEAAQVHpPJGRwhQY1uGxILZt1IsmVZUDHkst1ytZ</w:t>
      </w:r>
    </w:p>
    <w:p>
      <w:pPr>
        <w:pStyle w:val="PreformattedText"/>
        <w:bidi w:val="0"/>
        <w:spacing w:before="0" w:after="0"/>
        <w:jc w:val="left"/>
        <w:rPr/>
      </w:pPr>
      <w:r>
        <w:rPr/>
        <w:t>XWT6dM0gHOigm6J3UQI7WIPTBvxgpEPQdVlAUjgJKV9ixjm/NpuPyhLBgHkU6kQSwLqjntLPcGEJKV</w:t>
      </w:r>
    </w:p>
    <w:p>
      <w:pPr>
        <w:pStyle w:val="PreformattedText"/>
        <w:bidi w:val="0"/>
        <w:spacing w:before="0" w:after="0"/>
        <w:jc w:val="left"/>
        <w:rPr/>
      </w:pPr>
      <w:r>
        <w:rPr/>
        <w:t>a2X1iKUrkDwYptOBGTklOMNxK2wAOKxmNgFUFuXiKTYxsw+0FSWQkmxhqPsF1KkgEjPClsncRdYgrC</w:t>
      </w:r>
    </w:p>
    <w:p>
      <w:pPr>
        <w:pStyle w:val="PreformattedText"/>
        <w:bidi w:val="0"/>
        <w:spacing w:before="0" w:after="0"/>
        <w:jc w:val="left"/>
        <w:rPr/>
      </w:pPr>
      <w:r>
        <w:rPr/>
        <w:t>xZrMjmT8LIkd4irMojzfpzW/LoSEzB5hMs5TEoSoC59MR5kYIz00Sm1h3JUQHLkjHt0Ke+6YQcjoQS</w:t>
      </w:r>
    </w:p>
    <w:p>
      <w:pPr>
        <w:pStyle w:val="PreformattedText"/>
        <w:bidi w:val="0"/>
        <w:spacing w:before="0" w:after="0"/>
        <w:jc w:val="left"/>
        <w:rPr/>
      </w:pPr>
      <w:r>
        <w:rPr/>
        <w:t>yERxqGkIBlHQKLd2LG7FqSVcr2GVP+XUec4UaaO+8LXUewbsJsQqvkMizGQFiLZ5VEMoXwQKr93Uqd</w:t>
      </w:r>
    </w:p>
    <w:p>
      <w:pPr>
        <w:pStyle w:val="PreformattedText"/>
        <w:bidi w:val="0"/>
        <w:spacing w:before="0" w:after="0"/>
        <w:jc w:val="left"/>
        <w:rPr/>
      </w:pPr>
      <w:r>
        <w:rPr/>
        <w:t>Jc1ybx7XsGFiI7LipUOBEOpYWcFJaMkDxjlz3aFImcWyo95eSEODEJYCzlEa4S5sxABqObg49P8Ad1</w:t>
      </w:r>
    </w:p>
    <w:p>
      <w:pPr>
        <w:pStyle w:val="PreformattedText"/>
        <w:bidi w:val="0"/>
        <w:spacing w:before="0" w:after="0"/>
        <w:jc w:val="left"/>
        <w:rPr/>
      </w:pPr>
      <w:r>
        <w:rPr/>
        <w:t>EjvCjU8aER1MjMWUML2yyx6eQYZKy+Hfj3N2DL+6qO7W98XXXeoce90gJ8RkKTypdemSqjEd6q6p7g</w:t>
      </w:r>
    </w:p>
    <w:p>
      <w:pPr>
        <w:pStyle w:val="PreformattedText"/>
        <w:bidi w:val="0"/>
        <w:spacing w:before="0" w:after="0"/>
        <w:jc w:val="left"/>
        <w:rPr/>
      </w:pPr>
      <w:r>
        <w:rPr/>
        <w:t>C8ncbnt0Wt1uwlgADMoiDlmDExhnlmj/AA+WaW8UBdbkSFaeORgvv5vqQQRvGfqUT5SFKQixYstwzE</w:t>
      </w:r>
    </w:p>
    <w:p>
      <w:pPr>
        <w:pStyle w:val="PreformattedText"/>
        <w:bidi w:val="0"/>
        <w:spacing w:before="0" w:after="0"/>
        <w:jc w:val="left"/>
        <w:rPr/>
      </w:pPr>
      <w:r>
        <w:rPr/>
        <w:t>NHkqFgQxZVX7soqsb3yMaW9tSBBJmZTN9XUKVjUgZs2BVXd+mCVCo6yTSRsT3vDUGOpUAAYVDrpjjU</w:t>
      </w:r>
    </w:p>
    <w:p>
      <w:pPr>
        <w:pStyle w:val="PreformattedText"/>
        <w:bidi w:val="0"/>
        <w:spacing w:before="0" w:after="0"/>
        <w:jc w:val="left"/>
        <w:rPr/>
      </w:pPr>
      <w:r>
        <w:rPr/>
        <w:t>qdNHfeEQ2NmyDXbJGEZJMZFppBER4KOVnht5VmXRB7tU2Ghu7lNENbEhHZrqwjBWN3mQPNEhH/YToO</w:t>
      </w:r>
    </w:p>
    <w:p>
      <w:pPr>
        <w:pStyle w:val="PreformattedText"/>
        <w:bidi w:val="0"/>
        <w:spacing w:before="0" w:after="0"/>
        <w:jc w:val="left"/>
        <w:rPr/>
      </w:pPr>
      <w:r>
        <w:rPr/>
        <w:t>rF7LKjIug8wVBMe9zKAqAAGdeoSqB1a65ksAoaAX4qHVlP6MsjfUNCC6TBO6o6JQI1xLOyORYBXC3N</w:t>
      </w:r>
    </w:p>
    <w:p>
      <w:pPr>
        <w:pStyle w:val="PreformattedText"/>
        <w:bidi w:val="0"/>
        <w:spacing w:before="0" w:after="0"/>
        <w:jc w:val="left"/>
        <w:rPr/>
      </w:pPr>
      <w:r>
        <w:rPr/>
        <w:t>iuNvxAbSEDjqYvljcag6aSim/BPJqVLAGUsoa4VMVVjfEKSqxkjlxGzGM2JdGKN40DTWVIdJjhVG3/</w:t>
      </w:r>
    </w:p>
    <w:p>
      <w:pPr>
        <w:pStyle w:val="PreformattedText"/>
        <w:bidi w:val="0"/>
        <w:spacing w:before="0" w:after="0"/>
        <w:jc w:val="left"/>
        <w:rPr/>
      </w:pPr>
      <w:r>
        <w:rPr/>
        <w:t>b845ulGtgi9Hp9hQqWaBIXJFu/ugYfQyvC/bqCRGRCAHB+uOvpL8+fj96NpdypqqOelp6ykqKd6eqo</w:t>
      </w:r>
    </w:p>
    <w:p>
      <w:pPr>
        <w:pStyle w:val="PreformattedText"/>
        <w:bidi w:val="0"/>
        <w:spacing w:before="0" w:after="0"/>
        <w:jc w:val="left"/>
        <w:rPr/>
      </w:pPr>
      <w:r>
        <w:rPr/>
        <w:t>ZwY6Kvpa1wslBMD3RUFRJK4hcd1HW2/7KU6hsua5sbia514nRv5ZX8//APa9+DLfBf8AaH+J3w2h2u</w:t>
      </w:r>
    </w:p>
    <w:p>
      <w:pPr>
        <w:pStyle w:val="PreformattedText"/>
        <w:bidi w:val="0"/>
        <w:spacing w:before="0" w:after="0"/>
        <w:jc w:val="left"/>
        <w:rPr/>
      </w:pPr>
      <w:r>
        <w:rPr/>
        <w:t>qbYYd4r939KvJHA1ZH6T32pmrNqaSCnNtuenctTz9wcPSurKAy6918F7SNq2Rpn/xNjuWi8/t9F9Ha</w:t>
      </w:r>
    </w:p>
    <w:p>
      <w:pPr>
        <w:pStyle w:val="PreformattedText"/>
        <w:bidi w:val="0"/>
        <w:spacing w:before="0" w:after="0"/>
        <w:jc w:val="left"/>
        <w:rPr/>
      </w:pPr>
      <w:r>
        <w:rPr/>
        <w:t>qhcy30m+23hhy8sORXwQvJVRNPTlo6JmXOoaGmaOP+04g8iBMEyGMayJ33XXSAB5wVz3NujySabdJI</w:t>
      </w:r>
    </w:p>
    <w:p>
      <w:pPr>
        <w:pStyle w:val="PreformattedText"/>
        <w:bidi w:val="0"/>
        <w:spacing w:before="0" w:after="0"/>
        <w:jc w:val="left"/>
        <w:rPr/>
      </w:pPr>
      <w:r>
        <w:rPr/>
        <w:t>4QqzoWj6opInp5MorJPU9VnlF6eeKKoxLEXK/Xk5XVrKh0mFVa7uWVUUPRUwDBIKdgUjaCSmRIY45D</w:t>
      </w:r>
    </w:p>
    <w:p>
      <w:pPr>
        <w:pStyle w:val="PreformattedText"/>
        <w:bidi w:val="0"/>
        <w:spacing w:before="0" w:after="0"/>
        <w:jc w:val="left"/>
        <w:rPr/>
      </w:pPr>
      <w:r>
        <w:rPr/>
        <w:t>1ZJWBapnqVUQxDO5Jb8vbIAAwEEEahaq2Za6RnlVDnHEzxMs9D1XhiUoXjUJFUxyPk1nXBu0uz6JEx</w:t>
      </w:r>
    </w:p>
    <w:p>
      <w:pPr>
        <w:pStyle w:val="PreformattedText"/>
        <w:bidi w:val="0"/>
        <w:spacing w:before="0" w:after="0"/>
        <w:jc w:val="left"/>
        <w:rPr/>
      </w:pPr>
      <w:r>
        <w:rPr/>
        <w:t>zUJAWVjW0aQrcloFeeJNtwleXrWkdgSEFGOpEgYo/1llZcWgOlxEKS1w5JiEQRF1jZp0DU8MxWNCXj</w:t>
      </w:r>
    </w:p>
    <w:p>
      <w:pPr>
        <w:pStyle w:val="PreformattedText"/>
        <w:bidi w:val="0"/>
        <w:spacing w:before="0" w:after="0"/>
        <w:jc w:val="left"/>
        <w:rPr/>
      </w:pPr>
      <w:r>
        <w:rPr/>
        <w:t>CiRKaKFZGBwDyfj3LMzKOPpDQO7RGhGMhSjRwdWGWollYSQMKoL0R0DGTJKkhha01M8ZhDGzc5l7vY</w:t>
      </w:r>
    </w:p>
    <w:p>
      <w:pPr>
        <w:pStyle w:val="PreformattedText"/>
        <w:bidi w:val="0"/>
        <w:spacing w:before="0" w:after="0"/>
        <w:jc w:val="left"/>
        <w:rPr/>
      </w:pPr>
      <w:r>
        <w:rPr/>
        <w:t>aRpEG0Jr8EBsKMaS8LRqkKyCdlcI1RJIoqnQyUKq7KUiwGCYlem3auPOlJEGQJ+krGgugjA9iRAsxR</w:t>
      </w:r>
    </w:p>
    <w:p>
      <w:pPr>
        <w:pStyle w:val="PreformattedText"/>
        <w:bidi w:val="0"/>
        <w:spacing w:before="0" w:after="0"/>
        <w:jc w:val="left"/>
        <w:rPr/>
      </w:pPr>
      <w:r>
        <w:rPr/>
        <w:t>MHwuihaenWaSVYBEr1NT1xjFV00UYiSUgm7K31Lc6RSkmOSKrSJMXUKflejOs0CuzSxk08kMR6MjJl</w:t>
      </w:r>
    </w:p>
    <w:p>
      <w:pPr>
        <w:pStyle w:val="PreformattedText"/>
        <w:bidi w:val="0"/>
        <w:spacing w:before="0" w:after="0"/>
        <w:jc w:val="left"/>
        <w:rPr/>
      </w:pPr>
      <w:r>
        <w:rPr/>
        <w:t>ZCpWYxBwoGTakGCPJHsTkQlQxOsUrzw1EbyosQlaokMXSkMkRkAcyF1ujsqWVyzK9hp2zvY3lBE84T</w:t>
      </w:r>
    </w:p>
    <w:p>
      <w:pPr>
        <w:pStyle w:val="PreformattedText"/>
        <w:bidi w:val="0"/>
        <w:spacing w:before="0" w:after="0"/>
        <w:jc w:val="left"/>
        <w:rPr/>
      </w:pPr>
      <w:r>
        <w:rPr/>
        <w:t>rwrt89LURhFkXpJjN+IlMqEx9OnjVbtMqtCGTwBMqs2WWhwAIPOUmYLeH9SCacR1EbRRxQLVyCmiiV</w:t>
      </w:r>
    </w:p>
    <w:p>
      <w:pPr>
        <w:pStyle w:val="PreformattedText"/>
        <w:bidi w:val="0"/>
        <w:spacing w:before="0" w:after="0"/>
        <w:jc w:val="left"/>
        <w:rPr/>
      </w:pPr>
      <w:r>
        <w:rPr/>
        <w:t>emkTSwtGZKhEF1jWVWCs74nuTH3IHbx7inGWHtW+JPs7daNw5+ZwgQVaMnL54wyiJBaaoAkY4H8qux</w:t>
      </w:r>
    </w:p>
    <w:p>
      <w:pPr>
        <w:pStyle w:val="PreformattedText"/>
        <w:bidi w:val="0"/>
        <w:spacing w:before="0" w:after="0"/>
        <w:jc w:val="left"/>
        <w:rPr/>
      </w:pPr>
      <w:r>
        <w:rPr/>
        <w:t>IxfViibdG4atFZAsAalSWRpJVjqoZo0SaohWYzQpWmQMI2DtfEE5TKP3V0pgbx1CU1InGAnakQNLHE</w:t>
      </w:r>
    </w:p>
    <w:p>
      <w:pPr>
        <w:pStyle w:val="PreformattedText"/>
        <w:bidi w:val="0"/>
        <w:spacing w:before="0" w:after="0"/>
        <w:jc w:val="left"/>
        <w:rPr/>
      </w:pPr>
      <w:r>
        <w:rPr/>
        <w:t>rh2dwkqALDHPWqSQRRsmNSqO4EZAzkfJhkvmHzEAYQSXcIwkTQIyTVIqqmSmqIhHFgKlaioRTC1bTV</w:t>
      </w:r>
    </w:p>
    <w:p>
      <w:pPr>
        <w:pStyle w:val="PreformattedText"/>
        <w:bidi w:val="0"/>
        <w:spacing w:before="0" w:after="0"/>
        <w:jc w:val="left"/>
        <w:rPr/>
      </w:pPr>
      <w:r>
        <w:rPr/>
        <w:t>QlJNNN11mLFFPEIT/DpXQBcDxYTDFoBwUKkDU0dNEyyypEsMrRRVUZpVhdcokWGMIY3WOzW+vu7ve0</w:t>
      </w:r>
    </w:p>
    <w:p>
      <w:pPr>
        <w:pStyle w:val="PreformattedText"/>
        <w:bidi w:val="0"/>
        <w:spacing w:before="0" w:after="0"/>
        <w:jc w:val="left"/>
        <w:rPr/>
      </w:pPr>
      <w:r>
        <w:rPr/>
        <w:t>tBaQABPk5F0z3jtJ+ZaxYisEmbUtTLHCJow9LFDE7pHJSH/wDeZVLSKoayq12bL6tPbUGCIDUm9wdf</w:t>
      </w:r>
    </w:p>
    <w:p>
      <w:pPr>
        <w:pStyle w:val="PreformattedText"/>
        <w:bidi w:val="0"/>
        <w:spacing w:before="0" w:after="0"/>
        <w:jc w:val="left"/>
        <w:rPr/>
      </w:pPr>
      <w:r>
        <w:rPr/>
        <w:t>4SlLfiAJUTRhZSFUxTSzcF+6ItYusxAaRhdhJ1UXgYqQckjsqwZAUc9O5iFGsMucbPGHVoqmTr05FQ</w:t>
      </w:r>
    </w:p>
    <w:p>
      <w:pPr>
        <w:pStyle w:val="PreformattedText"/>
        <w:bidi w:val="0"/>
        <w:spacing w:before="0" w:after="0"/>
        <w:jc w:val="left"/>
        <w:rPr/>
      </w:pPr>
      <w:r>
        <w:rPr/>
        <w:t>YjUsO6zFTIx5Asv+HVJAI0yr2OMkoSOoSsNp1DvguE1LipMpJBFRGMevB2tbACQnu/TUeV2fi+5SHO</w:t>
      </w:r>
    </w:p>
    <w:p>
      <w:pPr>
        <w:pStyle w:val="PreformattedText"/>
        <w:bidi w:val="0"/>
        <w:spacing w:before="0" w:after="0"/>
        <w:jc w:val="left"/>
        <w:rPr/>
      </w:pPr>
      <w:r>
        <w:rPr/>
        <w:t>AkjA6cmshJG8b2jkuzmUG8IXqEUhYMpyjwW+JxYn9V0G12JyFYSQWz2unIGapYGQymaRCU6bPEyOzR</w:t>
      </w:r>
    </w:p>
    <w:p>
      <w:pPr>
        <w:pStyle w:val="PreformattedText"/>
        <w:bidi w:val="0"/>
        <w:spacing w:before="0" w:after="0"/>
        <w:jc w:val="left"/>
        <w:rPr/>
      </w:pPr>
      <w:r>
        <w:rPr/>
        <w:t>rgXkdTfAMbgXsPdstVGWyE5bLrpWUbxYhCn4kU0rSDjF2kkT+8kcC0YiNxYk86dkOaR5qipIcXTjsp</w:t>
      </w:r>
    </w:p>
    <w:p>
      <w:pPr>
        <w:pStyle w:val="PreformattedText"/>
        <w:bidi w:val="0"/>
        <w:spacing w:before="0" w:after="0"/>
        <w:jc w:val="left"/>
        <w:rPr/>
      </w:pPr>
      <w:r>
        <w:rPr/>
        <w:t>dcrJ01FQ7CqMQh7CsQRpXW9nBMYCmy3IH72pdbz1UtIjIADfCvvH/wCiDbyan9kz9s306WVv6h/aS9</w:t>
      </w:r>
    </w:p>
    <w:p>
      <w:pPr>
        <w:pStyle w:val="PreformattedText"/>
        <w:bidi w:val="0"/>
        <w:spacing w:before="0" w:after="0"/>
        <w:jc w:val="left"/>
        <w:rPr/>
      </w:pPr>
      <w:r>
        <w:rPr/>
        <w:t>GVqorDBV3v4cgZCG56YJoFuxvm2vP/AAt/67P7jvxLo7EQGu8z9a+tJ78gg2vxYDnnEcE8MTrlLeo6</w:t>
      </w:r>
    </w:p>
    <w:p>
      <w:pPr>
        <w:pStyle w:val="PreformattedText"/>
        <w:bidi w:val="0"/>
        <w:spacing w:before="0" w:after="0"/>
        <w:jc w:val="left"/>
        <w:rPr/>
      </w:pPr>
      <w:r>
        <w:rPr/>
        <w:t>pbsb2NgObZX4uWHufp/gNGOWiFTdzI7jx+YEXuDwLk355v7airFjp9VAdFpBjIXO65iGkxPIYkW5J9</w:t>
      </w:r>
    </w:p>
    <w:p>
      <w:pPr>
        <w:pStyle w:val="PreformattedText"/>
        <w:bidi w:val="0"/>
        <w:spacing w:before="0" w:after="0"/>
        <w:jc w:val="left"/>
        <w:rPr/>
      </w:pPr>
      <w:r>
        <w:rPr/>
        <w:t>wRfyt2sRfjWalNzZ9ZRWi50d6qcspFUGuLs6q/kG3BuVJ4Q3P8NaXaH2LOTAJhdi9LVCssLqe82ubH</w:t>
      </w:r>
    </w:p>
    <w:p>
      <w:pPr>
        <w:pStyle w:val="PreformattedText"/>
        <w:bidi w:val="0"/>
        <w:spacing w:before="0" w:after="0"/>
        <w:jc w:val="left"/>
        <w:rPr/>
      </w:pPr>
      <w:r>
        <w:rPr/>
        <w:t>lfpAH735tU0CYIGjVzqwAqOjRxwu20DgIGIPi47je/BXjWhxlxS0iA6ToAVKK44/MxAB5H08mxW3Bt</w:t>
      </w:r>
    </w:p>
    <w:p>
      <w:pPr>
        <w:pStyle w:val="PreformattedText"/>
        <w:bidi w:val="0"/>
        <w:spacing w:before="0" w:after="0"/>
        <w:jc w:val="left"/>
        <w:rPr/>
      </w:pPr>
      <w:r>
        <w:rPr/>
        <w:t>qFrBB0KeDAAcnkmx9yQOCPPPcNClV3d5MlI+rtN/fyeV893FtM0ZGYys1Z280eFce3VT1JByCSWuOO</w:t>
      </w:r>
    </w:p>
    <w:p>
      <w:pPr>
        <w:pStyle w:val="PreformattedText"/>
        <w:bidi w:val="0"/>
        <w:spacing w:before="0" w:after="0"/>
        <w:jc w:val="left"/>
        <w:rPr/>
      </w:pPr>
      <w:r>
        <w:rPr/>
        <w:t>PADEjkcePcHXUbwhYHc7fiVA3EWJuUuBIQO4EEAKDb2uB9uPy61UdHRxLKTIcQLiub73NGpa7cWJNj</w:t>
      </w:r>
    </w:p>
    <w:p>
      <w:pPr>
        <w:pStyle w:val="PreformattedText"/>
        <w:bidi w:val="0"/>
        <w:spacing w:before="0" w:after="0"/>
        <w:jc w:val="left"/>
        <w:rPr/>
      </w:pPr>
      <w:r>
        <w:rPr/>
        <w:t>ZWBt4FuOQpHAtq7Z3SXQcLJUIMum7xLh+/zdSdmU/VduVBJGR4Yk2vfi3i3Iy1vZofasz+Iqv0zoGI</w:t>
      </w:r>
    </w:p>
    <w:p>
      <w:pPr>
        <w:pStyle w:val="PreformattedText"/>
        <w:bidi w:val="0"/>
        <w:spacing w:before="0" w:after="0"/>
        <w:jc w:val="left"/>
        <w:rPr/>
      </w:pPr>
      <w:r>
        <w:rPr/>
        <w:t>Zueo7D6rgk8C5PuBxbWkADlyStB3pOJ+pW6gGL2B83BCfkAuSSw8jm5/e9vy6rbNzvUVjGklpGZV32</w:t>
      </w:r>
    </w:p>
    <w:p>
      <w:pPr>
        <w:pStyle w:val="PreformattedText"/>
        <w:bidi w:val="0"/>
        <w:spacing w:before="0" w:after="0"/>
        <w:jc w:val="left"/>
        <w:rPr/>
      </w:pPr>
      <w:r>
        <w:rPr/>
        <w:t>6Q4KxZj7efOJ+th+bt4PPJ+2odqZVwaXPA54nrq5WSmksouL5XBb6QxIHgchSBzb/D+uoV4590uT0x</w:t>
      </w:r>
    </w:p>
    <w:p>
      <w:pPr>
        <w:pStyle w:val="PreformattedText"/>
        <w:bidi w:val="0"/>
        <w:spacing w:before="0" w:after="0"/>
        <w:jc w:val="left"/>
        <w:rPr/>
      </w:pPr>
      <w:r>
        <w:rPr/>
        <w:t>LKfaxuQwAsfGTG/t+X3HnQoUU9hl73IuLc3JGKm4uLi38BrM4EhwGq2Un0xTgj+IfL1kfTN2KCFJFm</w:t>
      </w:r>
    </w:p>
    <w:p>
      <w:pPr>
        <w:pStyle w:val="PreformattedText"/>
        <w:bidi w:val="0"/>
        <w:spacing w:before="0" w:after="0"/>
        <w:jc w:val="left"/>
        <w:rPr/>
      </w:pPr>
      <w:r>
        <w:rPr/>
        <w:t>DD+OIJFzc3P89YS0FxcB6qsU2hFgBe1gS9wLC1yVxNgLHwf8v1duoQmJnAzY/VwDYA4tYfSbEHxx/l</w:t>
      </w:r>
    </w:p>
    <w:p>
      <w:pPr>
        <w:pStyle w:val="PreformattedText"/>
        <w:bidi w:val="0"/>
        <w:spacing w:before="0" w:after="0"/>
        <w:jc w:val="left"/>
        <w:rPr/>
      </w:pPr>
      <w:r>
        <w:rPr/>
        <w:t>1rphwa0E6/nwqZLRdO7B/ZQVU9oszkL8G5FrAWyBHn9T/wC2toAGAsG9b59fZVGrnAEtjcAFe0DIpd</w:t>
      </w:r>
    </w:p>
    <w:p>
      <w:pPr>
        <w:pStyle w:val="PreformattedText"/>
        <w:bidi w:val="0"/>
        <w:spacing w:before="0" w:after="0"/>
        <w:jc w:val="left"/>
        <w:rPr/>
      </w:pPr>
      <w:r>
        <w:rPr/>
        <w:t>gAVPIJvce63+rHVzmyAPNVgNZPc4rllZJnIxQXCuzYKwspFrAn943OR9h/xa6DAWtAPJYg0lziBiXd</w:t>
      </w:r>
    </w:p>
    <w:p>
      <w:pPr>
        <w:pStyle w:val="PreformattedText"/>
        <w:bidi w:val="0"/>
        <w:spacing w:before="0" w:after="0"/>
        <w:jc w:val="left"/>
        <w:rPr/>
      </w:pPr>
      <w:r>
        <w:rPr/>
        <w:t>fSWUkhyIXgEowB+ktckMRjw2XB/TnjVLxFTycllp0GB/hfsjuBOLWDG6G9zybeRr5G/Q+38l9UbJZT</w:t>
      </w:r>
    </w:p>
    <w:p>
      <w:pPr>
        <w:pStyle w:val="PreformattedText"/>
        <w:bidi w:val="0"/>
        <w:spacing w:before="0" w:after="0"/>
        <w:jc w:val="left"/>
        <w:rPr/>
      </w:pPr>
      <w:r>
        <w:rPr/>
        <w:t>J1MLjvqhR0m5BscQTYcE3uBfhr/wDLXPqgAERglbVwDeCvzEgN+DybXtY+W58Bvc3Oteyt3QTplUbS</w:t>
      </w:r>
    </w:p>
    <w:p>
      <w:pPr>
        <w:pStyle w:val="PreformattedText"/>
        <w:bidi w:val="0"/>
        <w:spacing w:before="0" w:after="0"/>
        <w:jc w:val="left"/>
        <w:rPr/>
      </w:pPr>
      <w:r>
        <w:rPr/>
        <w:t>62nMyTKoVaCoew98iDZeCe/P3AH2J5y+2nBl4JVFQSHQLsJNOoAUeMrnIE3YsDcNkCDb7c2GuizU+x</w:t>
      </w:r>
    </w:p>
    <w:p>
      <w:pPr>
        <w:pStyle w:val="PreformattedText"/>
        <w:bidi w:val="0"/>
        <w:spacing w:before="0" w:after="0"/>
        <w:jc w:val="left"/>
        <w:rPr/>
      </w:pPr>
      <w:r>
        <w:rPr/>
        <w:t>YX6COFT9MboG4H5S1yQMQRY8kG7fb21aq0/JYDDm4FzezKCDY3J4Jv/wDF0IUbU3BHJWysR4LXsByD</w:t>
      </w:r>
    </w:p>
    <w:p>
      <w:pPr>
        <w:pStyle w:val="PreformattedText"/>
        <w:bidi w:val="0"/>
        <w:spacing w:before="0" w:after="0"/>
        <w:jc w:val="left"/>
        <w:rPr/>
      </w:pPr>
      <w:r>
        <w:rPr/>
        <w:t>wwsbg8caEKJnACqvva5GQIa3gKSbFvuf+7oQqjVsyyubhbrYkHyb8HI3sebWt40rmgz3qQSNCoF69o</w:t>
      </w:r>
    </w:p>
    <w:p>
      <w:pPr>
        <w:pStyle w:val="PreformattedText"/>
        <w:bidi w:val="0"/>
        <w:spacing w:before="0" w:after="0"/>
        <w:jc w:val="left"/>
        <w:rPr/>
      </w:pPr>
      <w:r>
        <w:rPr/>
        <w:t>3ILE2JYs9wpORChGFsSbG5/wAS6X0fmgknUoKffHiIszKSQFXhbEH8qC4y9gBf76WHNzopLeHPEviY</w:t>
      </w:r>
    </w:p>
    <w:p>
      <w:pPr>
        <w:pStyle w:val="PreformattedText"/>
        <w:bidi w:val="0"/>
        <w:spacing w:before="0" w:after="0"/>
        <w:jc w:val="left"/>
        <w:rPr/>
      </w:pPr>
      <w:r>
        <w:rPr/>
        <w:t>/p1v2hKr4zftp7t6H23c+r6U/Z39N7b8KKKRKl1p4PVVRDH6s+IVSIFYLNO25bjR0quDk429YrXTXq</w:t>
      </w:r>
    </w:p>
    <w:p>
      <w:pPr>
        <w:pStyle w:val="PreformattedText"/>
        <w:bidi w:val="0"/>
        <w:spacing w:before="0" w:after="0"/>
        <w:jc w:val="left"/>
        <w:rPr/>
      </w:pPr>
      <w:r>
        <w:rPr/>
        <w:t>/gij6LYmPe22ptBc93fboG/muNtz7toDbt2mLY9btL8TaSnE9LFFEih615qdRPM4amjd7UcC0hTO74</w:t>
      </w:r>
    </w:p>
    <w:p>
      <w:pPr>
        <w:pStyle w:val="PreformattedText"/>
        <w:bidi w:val="0"/>
        <w:spacing w:before="0" w:after="0"/>
        <w:jc w:val="left"/>
        <w:rPr/>
      </w:pPr>
      <w:r>
        <w:rPr/>
        <w:t>c38D607ddPB8wspMCSomro5EeTJzC6wrBEFsZDMXklkxjDmOOZcIzkblvyd/bqtwBBcCiREzhAN1BU</w:t>
      </w:r>
    </w:p>
    <w:p>
      <w:pPr>
        <w:pStyle w:val="PreformattedText"/>
        <w:bidi w:val="0"/>
        <w:spacing w:before="0" w:after="0"/>
        <w:jc w:val="left"/>
        <w:rPr/>
      </w:pPr>
      <w:r>
        <w:rPr/>
        <w:t>CzRRvUPDTF6hkdisClaqR5XZitS8ZvkAGb8qsW7Vdd2kTiSblksckbMXAeKOUzQSxxYynCLvWViFde</w:t>
      </w:r>
    </w:p>
    <w:p>
      <w:pPr>
        <w:pStyle w:val="PreformattedText"/>
        <w:bidi w:val="0"/>
        <w:spacing w:before="0" w:after="0"/>
        <w:jc w:val="left"/>
        <w:rPr/>
      </w:pPr>
      <w:r>
        <w:rPr/>
        <w:t>58nVMSRHnitrEtjiwE1pmIymlijqDC06yo0kReWsiErpFGkhhdXXImGYPFYmyyHHK+JXU2Y9ZAEkAa</w:t>
      </w:r>
    </w:p>
    <w:p>
      <w:pPr>
        <w:pStyle w:val="PreformattedText"/>
        <w:bidi w:val="0"/>
        <w:spacing w:before="0" w:after="0"/>
        <w:jc w:val="left"/>
        <w:rPr/>
      </w:pPr>
      <w:r>
        <w:rPr/>
        <w:t>lGqXpg9QSq1O5MwWqp0lVo6aJpIp5ipGMzyKVR5G5fLPFWu2mAMEk5cggC7PCiVJgjAihxeniRWzkM</w:t>
      </w:r>
    </w:p>
    <w:p>
      <w:pPr>
        <w:pStyle w:val="PreformattedText"/>
        <w:bidi w:val="0"/>
        <w:spacing w:before="0" w:after="0"/>
        <w:jc w:val="left"/>
        <w:rPr/>
      </w:pPr>
      <w:r>
        <w:rPr/>
        <w:t>YWmdoqdAOox6dE8vLIcxJLZw35dNaM41VDzJicBS5mioqiZjEkixmiP4Kx01PIEkEphkQykrEHisHW</w:t>
      </w:r>
    </w:p>
    <w:p>
      <w:pPr>
        <w:pStyle w:val="PreformattedText"/>
        <w:bidi w:val="0"/>
        <w:spacing w:before="0" w:after="0"/>
        <w:jc w:val="left"/>
        <w:rPr/>
      </w:pPr>
      <w:r>
        <w:rPr/>
        <w:t>7KJJGPdbTh1pOEqmqarZKOpM1M0lFWitjeN2RFpM5AGiWR5Q011eREkbtVY8JISwzG6m+GCRc13XXh</w:t>
      </w:r>
    </w:p>
    <w:p>
      <w:pPr>
        <w:pStyle w:val="PreformattedText"/>
        <w:bidi w:val="0"/>
        <w:spacing w:before="0" w:after="0"/>
        <w:jc w:val="left"/>
        <w:rPr/>
      </w:pPr>
      <w:r>
        <w:rPr/>
        <w:t>UEA68lRq+hqtoqnpk6csUjJWmdpcBApC40FTULzPFS1UcyyMFsDUJI/HAoqBzDEXBxu4vs/JVsNAkt</w:t>
      </w:r>
    </w:p>
    <w:p>
      <w:pPr>
        <w:pStyle w:val="PreformattedText"/>
        <w:bidi w:val="0"/>
        <w:spacing w:before="0" w:after="0"/>
        <w:jc w:val="left"/>
        <w:rPr/>
      </w:pPr>
      <w:r>
        <w:rPr/>
        <w:t>hKYuhNQ5nMlPLG0dR81TwOBLKqylY0jxjgdwyqRGFKKzlgvLJcRmeHnKRwgwpNWbp0lU8tWp6nykbw</w:t>
      </w:r>
    </w:p>
    <w:p>
      <w:pPr>
        <w:pStyle w:val="PreformattedText"/>
        <w:bidi w:val="0"/>
        <w:spacing w:before="0" w:after="0"/>
        <w:jc w:val="left"/>
        <w:rPr/>
      </w:pPr>
      <w:r>
        <w:rPr/>
        <w:t>vBFT9BUCVELx+JHeURtFl4BzifJdWCXBpJ4lCZrKeMSJC7F1dhLUhZ44XSOd847pJNgsMDKxDMcZiM</w:t>
      </w:r>
    </w:p>
    <w:p>
      <w:pPr>
        <w:pStyle w:val="PreformattedText"/>
        <w:bidi w:val="0"/>
        <w:spacing w:before="0" w:after="0"/>
        <w:jc w:val="left"/>
        <w:rPr/>
      </w:pPr>
      <w:r>
        <w:rPr/>
        <w:t>HxVlbVNRoy0gJ24GonzSYgTHKapzNSUjwlxZVikoaj+yUIWkfFgjOFMmIS8VP+K+OBZQy4OM4b020f</w:t>
      </w:r>
    </w:p>
    <w:p>
      <w:pPr>
        <w:pStyle w:val="PreformattedText"/>
        <w:bidi w:val="0"/>
        <w:spacing w:before="0" w:after="0"/>
        <w:jc w:val="left"/>
        <w:rPr/>
      </w:pPr>
      <w:r>
        <w:rPr/>
        <w:t>iVhIAkpb9KI1CzwyItM1TG8sMDMgUOUSOtYsWmqZW7QFKhFwzGRdtFoEzKJHeE6JoEhiEkLdSKCOmS</w:t>
      </w:r>
    </w:p>
    <w:p>
      <w:pPr>
        <w:pStyle w:val="PreformattedText"/>
        <w:bidi w:val="0"/>
        <w:spacing w:before="0" w:after="0"/>
        <w:jc w:val="left"/>
        <w:rPr/>
      </w:pPr>
      <w:r>
        <w:rPr/>
        <w:t>NkeGZBUVORp6apQDrTwqcpTJYZyYXONtPaIG7JVVxk7yTTiSCis6TVVOgqncfNNS0m3tDUGR2NU0ha</w:t>
      </w:r>
    </w:p>
    <w:p>
      <w:pPr>
        <w:pStyle w:val="PreformattedText"/>
        <w:bidi w:val="0"/>
        <w:spacing w:before="0" w:after="0"/>
        <w:jc w:val="left"/>
        <w:rPr/>
      </w:pPr>
      <w:r>
        <w:rPr/>
        <w:t>WaZsTJGroHXF7ZDLUgWtgiGj7kYLiLlk8UcUUCQs0dPUukxqJXlRytSI1WlmKjqJFAQkkbWa6yHEs5</w:t>
      </w:r>
    </w:p>
    <w:p>
      <w:pPr>
        <w:pStyle w:val="PreformattedText"/>
        <w:bidi w:val="0"/>
        <w:spacing w:before="0" w:after="0"/>
        <w:jc w:val="left"/>
        <w:rPr/>
      </w:pPr>
      <w:r>
        <w:rPr/>
        <w:t>1BaIGbcphvauymVZ2VsoxNPGxjELRUpqJo445JJo5OqDGJKh4y0TRqTIsmJbPFCobMg4cFJb3ko+WW</w:t>
      </w:r>
    </w:p>
    <w:p>
      <w:pPr>
        <w:pStyle w:val="PreformattedText"/>
        <w:bidi w:val="0"/>
        <w:spacing w:before="0" w:after="0"/>
        <w:jc w:val="left"/>
        <w:rPr/>
      </w:pPr>
      <w:r>
        <w:rPr/>
        <w:t>iW0NfWQ5oVqxGFa09V04kq6WJ1eQ00ipJgUbgiNluhRUDuDQQHmClAyc/Z6/JAho6CYoYjJMqxVUNV</w:t>
      </w:r>
    </w:p>
    <w:p>
      <w:pPr>
        <w:pStyle w:val="PreformattedText"/>
        <w:bidi w:val="0"/>
        <w:spacing w:before="0" w:after="0"/>
        <w:jc w:val="left"/>
        <w:rPr/>
      </w:pPr>
      <w:r>
        <w:rPr/>
        <w:t>E5eRllAARBLGRSTGeMWW5P4QyVXtqHi2G6DmhrSSChKoVRQpHHJaJzOxlRIlaWVc6GKNY75R4ySfic</w:t>
      </w:r>
    </w:p>
    <w:p>
      <w:pPr>
        <w:pStyle w:val="PreformattedText"/>
        <w:bidi w:val="0"/>
        <w:spacing w:before="0" w:after="0"/>
        <w:jc w:val="left"/>
        <w:rPr/>
      </w:pPr>
      <w:r>
        <w:rPr/>
        <w:t>EOrOyDHVdS4tAAxr/KrWNZOQouuRnSJIaoyJlLEkQUmojEkzShs1LMI+hLZVuxVYW7u6ww1pgb1w+v</w:t>
      </w:r>
    </w:p>
    <w:p>
      <w:pPr>
        <w:pStyle w:val="PreformattedText"/>
        <w:bidi w:val="0"/>
        <w:spacing w:before="0" w:after="0"/>
        <w:jc w:val="left"/>
        <w:rPr/>
      </w:pPr>
      <w:r>
        <w:rPr/>
        <w:t>3lqY0ScKo7nUS/hTzhHplEsEDVEYdqyEyWVICe8iO0itI74oGF/Ya8/wDCLpcyfWa1dnYW2tcTr2kq</w:t>
      </w:r>
    </w:p>
    <w:p>
      <w:pPr>
        <w:pStyle w:val="PreformattedText"/>
        <w:bidi w:val="0"/>
        <w:spacing w:before="0" w:after="0"/>
        <w:jc w:val="left"/>
        <w:rPr/>
      </w:pPr>
      <w:r>
        <w:rPr/>
        <w:t>sl6UO308sUQaliaaemjv0oKmoW9FACWOISI9S/N7cZM2uQ2CXEau3W/qXXmGtYYhu8q7WVRnkjCys0</w:t>
      </w:r>
    </w:p>
    <w:p>
      <w:pPr>
        <w:pStyle w:val="PreformattedText"/>
        <w:bidi w:val="0"/>
        <w:spacing w:before="0" w:after="0"/>
        <w:jc w:val="left"/>
        <w:rPr/>
      </w:pPr>
      <w:r>
        <w:rPr/>
        <w:t>NPdYJL9NMJOft2Kqx52NyPfTNYG6Kqo4kgTcGoanillroq3FqeEENTsmMCvDR97vTpIW7TMFLsxCk9</w:t>
      </w:r>
    </w:p>
    <w:p>
      <w:pPr>
        <w:pStyle w:val="PreformattedText"/>
        <w:bidi w:val="0"/>
        <w:spacing w:before="0" w:after="0"/>
        <w:jc w:val="left"/>
        <w:rPr/>
      </w:pPr>
      <w:r>
        <w:rPr/>
        <w:t>xP0jQ6IInKgAl08IU9s0L1TCOCkNRD05ZlpZkkmMjuilqibpOpmd5W+uT8OJLntQX1TUMAy9aqDQ4n</w:t>
      </w:r>
    </w:p>
    <w:p>
      <w:pPr>
        <w:pStyle w:val="PreformattedText"/>
        <w:bidi w:val="0"/>
        <w:spacing w:before="0" w:after="0"/>
        <w:jc w:val="left"/>
        <w:rPr/>
      </w:pPr>
      <w:r>
        <w:rPr/>
        <w:t>dDhrHXNWT1FuUTRCesq+ulDA9HTzRylqSJovwGh21Y0VnhSQsr1SohkaZYoEy/F1mo0y3QW3cXi+P+</w:t>
      </w:r>
    </w:p>
    <w:p>
      <w:pPr>
        <w:pStyle w:val="PreformattedText"/>
        <w:bidi w:val="0"/>
        <w:spacing w:before="0" w:after="0"/>
        <w:jc w:val="left"/>
        <w:rPr/>
      </w:pPr>
      <w:r>
        <w:rPr/>
        <w:t>X6S1bTVbAuN1ogd3yfZ4voqgyOkkSySs5cSLIyxYIsc6AQxRJYEiKOEfuhi/lh51sgzAAA67K5wIOh</w:t>
      </w:r>
    </w:p>
    <w:p>
      <w:pPr>
        <w:pStyle w:val="PreformattedText"/>
        <w:bidi w:val="0"/>
        <w:spacing w:before="0" w:after="0"/>
        <w:jc w:val="left"/>
        <w:rPr/>
      </w:pPr>
      <w:r>
        <w:rPr/>
        <w:t>QPzBkmENNEI46N5RCkYDq8+V5ZJqiUE1dSoHJBCjJRpw3vyVAcJiMNS5JDJH8sGMmS/jFyQArVBd0W</w:t>
      </w:r>
    </w:p>
    <w:p>
      <w:pPr>
        <w:pStyle w:val="PreformattedText"/>
        <w:bidi w:val="0"/>
        <w:spacing w:before="0" w:after="0"/>
        <w:jc w:val="left"/>
        <w:rPr/>
      </w:pPr>
      <w:r>
        <w:rPr/>
        <w:t>RDlJI7eLcjIt9hogTPhSEiIDcoSoqHKSQojJUGI0sMdvwaankOEtS0uIDzyjKNL8IocrizDUQO/r9v</w:t>
      </w:r>
    </w:p>
    <w:p>
      <w:pPr>
        <w:pStyle w:val="PreformattedText"/>
        <w:bidi w:val="0"/>
        <w:spacing w:before="0" w:after="0"/>
        <w:jc w:val="left"/>
        <w:rPr/>
      </w:pPr>
      <w:r>
        <w:rPr/>
        <w:t>JJd4ev6/MsiiiiixkAKlgGgVwskkgHTjokYEcEcve6omRPJC6dCZq6iSRkxf8AEsYUUAlI1RmTCFCv</w:t>
      </w:r>
    </w:p>
    <w:p>
      <w:pPr>
        <w:pStyle w:val="PreformattedText"/>
        <w:bidi w:val="0"/>
        <w:spacing w:before="0" w:after="0"/>
        <w:jc w:val="left"/>
        <w:rPr/>
      </w:pPr>
      <w:r>
        <w:rPr/>
        <w:t>gn6SBft+rtvqAAJhSSTEocs12WAlmyiSWRyFxupYK3NiCVbK/F9SoTDSLNHCFUAvaRVILO4jfpRmXk</w:t>
      </w:r>
    </w:p>
    <w:p>
      <w:pPr>
        <w:pStyle w:val="PreformattedText"/>
        <w:bidi w:val="0"/>
        <w:spacing w:before="0" w:after="0"/>
        <w:jc w:val="left"/>
        <w:rPr/>
      </w:pPr>
      <w:r>
        <w:rPr/>
        <w:t>5kyFivNgG8aduDqJjqVS9xIgi1JqHDPHAzF7MZEFgzRyIwjYHj+85+k3BHdqx0W4bcEqcgVAjQm2by</w:t>
      </w:r>
    </w:p>
    <w:p>
      <w:pPr>
        <w:pStyle w:val="PreformattedText"/>
        <w:bidi w:val="0"/>
        <w:spacing w:before="0" w:after="0"/>
        <w:jc w:val="left"/>
        <w:rPr/>
      </w:pPr>
      <w:r>
        <w:rPr/>
        <w:t>2LKHtG1TGQ0cYJBQExqZTySFsvH1ZySTM7vcl1DhEFFPIkCmnVFmKlIZMm/AjZCWxZY/rc4qbcKDij</w:t>
      </w:r>
    </w:p>
    <w:p>
      <w:pPr>
        <w:pStyle w:val="PreformattedText"/>
        <w:bidi w:val="0"/>
        <w:spacing w:before="0" w:after="0"/>
        <w:jc w:val="left"/>
        <w:rPr/>
      </w:pPr>
      <w:r>
        <w:rPr/>
        <w:t>X+nThkzJthMCQC071qyoEElNt6LK7TyR7jJUxvH2RvLVqlNhwDgaWnuQBYfTqxoAkTJTuItZnO9d17</w:t>
      </w:r>
    </w:p>
    <w:p>
      <w:pPr>
        <w:pStyle w:val="PreformattedText"/>
        <w:bidi w:val="0"/>
        <w:spacing w:before="0" w:after="0"/>
        <w:jc w:val="left"/>
        <w:rPr/>
      </w:pPr>
      <w:r>
        <w:rPr/>
        <w:t>qDiMUdTLTBHkjmjam7oQAsiqvyjAhryoJVtYk8SaZKInIkJ0iPvp6aNkGMPUYkMJpFVFnnY+I6bPIh</w:t>
      </w:r>
    </w:p>
    <w:p>
      <w:pPr>
        <w:pStyle w:val="PreformattedText"/>
        <w:bidi w:val="0"/>
        <w:spacing w:before="0" w:after="0"/>
        <w:jc w:val="left"/>
        <w:rPr/>
      </w:pPr>
      <w:r>
        <w:rPr/>
        <w:t>TbvXJctBE4KhScCw0wZ6fqGcqypMW6LLGMInNOGF0UuZCzm5IXhV0AQcHB5IkTE5QlxJPVIrNK4i6c</w:t>
      </w:r>
    </w:p>
    <w:p>
      <w:pPr>
        <w:pStyle w:val="PreformattedText"/>
        <w:bidi w:val="0"/>
        <w:spacing w:before="0" w:after="0"/>
        <w:jc w:val="left"/>
        <w:rPr/>
      </w:pPr>
      <w:r>
        <w:rPr/>
        <w:t>ZQsnLKAqLERlkxfz745N+XQhPQ4xv0mOMccjNU4i4aaSNo1VmJs8CM1vNiSzfmB0IRIdmMEaqn4KIg</w:t>
      </w:r>
    </w:p>
    <w:p>
      <w:pPr>
        <w:pStyle w:val="PreformattedText"/>
        <w:bidi w:val="0"/>
        <w:spacing w:before="0" w:after="0"/>
        <w:jc w:val="left"/>
        <w:rPr/>
      </w:pPr>
      <w:r>
        <w:rPr/>
        <w:t>AYkp8vissrE2BJkyIv+Tz25aV/CVImRGqtIpGgnSRAZElaeNFXF+gIEDzxRv8A9orwztJF47creMWx</w:t>
      </w:r>
    </w:p>
    <w:p>
      <w:pPr>
        <w:pStyle w:val="PreformattedText"/>
        <w:bidi w:val="0"/>
        <w:spacing w:before="0" w:after="0"/>
        <w:jc w:val="left"/>
        <w:rPr/>
      </w:pPr>
      <w:r>
        <w:rPr/>
        <w:t>3C1wOrVtstIzPXVqkqyJhURxzYwrUySTwTQ9NoE6k5bqpUst5hjHYgEG9/pPbpG3OEtEfGneN4SOLe</w:t>
      </w:r>
    </w:p>
    <w:p>
      <w:pPr>
        <w:pStyle w:val="PreformattedText"/>
        <w:bidi w:val="0"/>
        <w:spacing w:before="0" w:after="0"/>
        <w:jc w:val="left"/>
        <w:rPr/>
      </w:pPr>
      <w:r>
        <w:rPr/>
        <w:t>U6AKWTb52aBJoqQhZJ0Vlgoa2qkNZGVjGZ3E064rY5Qx5YXdu3ZSba2FRWcRGiCniaCmrum52+GPak</w:t>
      </w:r>
    </w:p>
    <w:p>
      <w:pPr>
        <w:pStyle w:val="PreformattedText"/>
        <w:bidi w:val="0"/>
        <w:spacing w:before="0" w:after="0"/>
        <w:jc w:val="left"/>
        <w:rPr/>
      </w:pPr>
      <w:r>
        <w:rPr/>
        <w:t>h22OunCVEU25VC0iSytGoEUk1IPrYW6HZ2KWbVqywWycqp08XyfUiSnjjqbJT06o4mknaWNIHWnpoh</w:t>
      </w:r>
    </w:p>
    <w:p>
      <w:pPr>
        <w:pStyle w:val="PreformattedText"/>
        <w:bidi w:val="0"/>
        <w:spacing w:before="0" w:after="0"/>
        <w:jc w:val="left"/>
        <w:rPr/>
      </w:pPr>
      <w:r>
        <w:rPr/>
        <w:t>+ExvM2UhRT22Vl7tCEXtdZLsW87ZvM1QsFTS7tBGZflxUCKlmC0e51giHDyQ0U9UyhCAHhGLZ92q6t</w:t>
      </w:r>
    </w:p>
    <w:p>
      <w:pPr>
        <w:pStyle w:val="PreformattedText"/>
        <w:bidi w:val="0"/>
        <w:spacing w:before="0" w:after="0"/>
        <w:jc w:val="left"/>
        <w:rPr/>
      </w:pPr>
      <w:r>
        <w:rPr/>
        <w:t>MVWPbzcIHXvJ6bzTq06g7J6+yvenrqnpNl+GvrSWWilXZPUtNsNR6GqIXjklrth2Wien2uKuoZKdTs</w:t>
      </w:r>
    </w:p>
    <w:p>
      <w:pPr>
        <w:pStyle w:val="PreformattedText"/>
        <w:bidi w:val="0"/>
        <w:spacing w:before="0" w:after="0"/>
        <w:jc w:val="left"/>
        <w:rPr/>
      </w:pPr>
      <w:r>
        <w:rPr/>
        <w:t>pqq/eWq5JJSsuWDU6Snubz7aNRtSm95DR70+8V3Q+7AmG+XiXjb1TU1fydHG6RQU/9S2psDII5khyM</w:t>
      </w:r>
    </w:p>
    <w:p>
      <w:pPr>
        <w:pStyle w:val="PreformattedText"/>
        <w:bidi w:val="0"/>
        <w:spacing w:before="0" w:after="0"/>
        <w:jc w:val="left"/>
        <w:rPr/>
      </w:pPr>
      <w:r>
        <w:rPr/>
        <w:t>NuqLipEsM3Ww57gLd3bsYGXGDcZ6+SlrxYB3j8iuRRwtVI0SFWLsGp8mCCRySZVUkWKOBcHi7RtfuO</w:t>
      </w:r>
    </w:p>
    <w:p>
      <w:pPr>
        <w:pStyle w:val="PreformattedText"/>
        <w:bidi w:val="0"/>
        <w:spacing w:before="0" w:after="0"/>
        <w:jc w:val="left"/>
        <w:rPr/>
      </w:pPr>
      <w:r>
        <w:rPr/>
        <w:t>tpMEEn2rmATDe0SuwbbV9Ck6saiR4P6q5VGZnkhespKsQ4juTpzKGFx9QbkaxkQSF1mEWgAcNq6T6a</w:t>
      </w:r>
    </w:p>
    <w:p>
      <w:pPr>
        <w:pStyle w:val="PreformattedText"/>
        <w:bidi w:val="0"/>
        <w:spacing w:before="0" w:after="0"/>
        <w:jc w:val="left"/>
        <w:rPr/>
      </w:pPr>
      <w:r>
        <w:rPr/>
        <w:t>26lO41QnkqEolWamTpsDI0NPRVFYYc3UmKmVKeO2V8RULiwNtVVZLDacq1rd+ToV7m+A/oTaPRG0+p</w:t>
      </w:r>
    </w:p>
    <w:p>
      <w:pPr>
        <w:pStyle w:val="PreformattedText"/>
        <w:bidi w:val="0"/>
        <w:spacing w:before="0" w:after="0"/>
        <w:jc w:val="left"/>
        <w:rPr/>
      </w:pPr>
      <w:r>
        <w:rPr/>
        <w:t>fW3qigmrPUG2Ux3oQqVptu9N73uMtftXw32fc6yotGKmDqzb9XwnqvPFR0FIiZThtef2v+LWaWO/h0</w:t>
      </w:r>
    </w:p>
    <w:p>
      <w:pPr>
        <w:pStyle w:val="PreformattedText"/>
        <w:bidi w:val="0"/>
        <w:spacing w:before="0" w:after="0"/>
        <w:jc w:val="left"/>
        <w:rPr/>
      </w:pPr>
      <w:r>
        <w:rPr/>
        <w:t>xjzPMru7HTNKmb//AEqHe93sj917K/Y3+FnqOn9depNz32asrPUu2bD6Fi3gVtPG8tD693z1Vt3qHd</w:t>
      </w:r>
    </w:p>
    <w:p>
      <w:pPr>
        <w:pStyle w:val="PreformattedText"/>
        <w:bidi w:val="0"/>
        <w:spacing w:before="0" w:after="0"/>
        <w:jc w:val="left"/>
        <w:rPr/>
      </w:pPr>
      <w:r>
        <w:rPr/>
        <w:t>JNzQRnFaczUdNVJMEnQ11S0lkhsnPrh5Y0cTdXLUIJzxNX6G/tO+n5fR37GP7Svr4SSKnrX0L8p6Qh</w:t>
      </w:r>
    </w:p>
    <w:p>
      <w:pPr>
        <w:pStyle w:val="PreformattedText"/>
        <w:bidi w:val="0"/>
        <w:spacing w:before="0" w:after="0"/>
        <w:jc w:val="left"/>
        <w:rPr/>
      </w:pPr>
      <w:r>
        <w:rPr/>
        <w:t>3Wpcbj6cb4hevfSFB6c3KCtmykqlq/S+w1WKq6GmkjXHPrFQbPs7zVpOA3KTg/i4eutUhqZc2Rdlv0</w:t>
      </w:r>
    </w:p>
    <w:p>
      <w:pPr>
        <w:pStyle w:val="PreformattedText"/>
        <w:bidi w:val="0"/>
        <w:spacing w:before="0" w:after="0"/>
        <w:jc w:val="left"/>
        <w:rPr/>
      </w:pPr>
      <w:r>
        <w:rPr/>
        <w:t>V+JX7OHpHat1i+KfqGKjq61PR3wlhrRtYgaH5yGb1RsqSbThG94IJNh+aeepD26Ec7Kneq617bVc12</w:t>
      </w:r>
    </w:p>
    <w:p>
      <w:pPr>
        <w:pStyle w:val="PreformattedText"/>
        <w:bidi w:val="0"/>
        <w:spacing w:before="0" w:after="0"/>
        <w:jc w:val="left"/>
        <w:rPr/>
      </w:pPr>
      <w:r>
        <w:rPr/>
        <w:t>ztDgy5/Fr1lDGQ2qQDIavpk/o1aur26saoqayKU7p8M6Xa9uSllhNFT7H6Q9W1NPsU21yx04krJ2m3</w:t>
      </w:r>
    </w:p>
    <w:p>
      <w:pPr>
        <w:pStyle w:val="PreformattedText"/>
        <w:bidi w:val="0"/>
        <w:spacing w:before="0" w:after="0"/>
        <w:jc w:val="left"/>
        <w:rPr/>
      </w:pPr>
      <w:r>
        <w:rPr/>
        <w:t>moaV5Tj080i7HGTbPWY21hBa5p3vP1lzNvouqUvSPOY3Y7Le5fvj6WrZVp1UNyZVEZZs+n0GRKUlge</w:t>
      </w:r>
    </w:p>
    <w:p>
      <w:pPr>
        <w:pStyle w:val="PreformattedText"/>
        <w:bidi w:val="0"/>
        <w:spacing w:before="0" w:after="0"/>
        <w:jc w:val="left"/>
        <w:rPr/>
      </w:pPr>
      <w:r>
        <w:rPr/>
        <w:t>9EkRoifHRq0fu13aVS5rS42hq81Up7xJC6VRVysgSmkVJmjWKJyZCYS0jTbUX8BZIatZKdvYZKW/Lr</w:t>
      </w:r>
    </w:p>
    <w:p>
      <w:pPr>
        <w:pStyle w:val="PreformattedText"/>
        <w:bidi w:val="0"/>
        <w:spacing w:before="0" w:after="0"/>
        <w:jc w:val="left"/>
        <w:rPr/>
      </w:pPr>
      <w:r>
        <w:rPr/>
        <w:t>UHDkcqgsIMkTapeLcYnhLiIU1NKiPmiRPLDBuM8cD5Xa5+W9Qwsixi+bTZakkdk4KrIkQpdK0vF1Jx</w:t>
      </w:r>
    </w:p>
    <w:p>
      <w:pPr>
        <w:pStyle w:val="PreformattedText"/>
        <w:bidi w:val="0"/>
        <w:spacing w:before="0" w:after="0"/>
        <w:jc w:val="left"/>
        <w:rPr/>
      </w:pPr>
      <w:r>
        <w:rPr/>
        <w:t>JBdHqKhHl6Tx080w23fh+Ig5gqOjMVHKhsgOdSDrznpygneA70SGIMhlxZo2klmVCih6raR0t0jCm/</w:t>
      </w:r>
    </w:p>
    <w:p>
      <w:pPr>
        <w:pStyle w:val="PreformattedText"/>
        <w:bidi w:val="0"/>
        <w:spacing w:before="0" w:after="0"/>
        <w:jc w:val="left"/>
        <w:rPr/>
      </w:pPr>
      <w:r>
        <w:rPr/>
        <w:t>4VTtjRzoG7mb6fp1cmJjJ0UykoHlAxxKFrq6v04xNTEC/4jVFFIygjgNDydV9q7s9BUEEGIynlP0qC</w:t>
      </w:r>
    </w:p>
    <w:p>
      <w:pPr>
        <w:pStyle w:val="PreformattedText"/>
        <w:bidi w:val="0"/>
        <w:spacing w:before="0" w:after="0"/>
        <w:jc w:val="left"/>
        <w:rPr/>
      </w:pPr>
      <w:r>
        <w:rPr/>
        <w:t>JMe2O97ygQFoGDqLP16EyIxHHUjC3vprfWPzphzzO6tNKUW69ORALdM8mYIgCBmVu4SbeWSy8F6e/c</w:t>
      </w:r>
    </w:p>
    <w:p>
      <w:pPr>
        <w:pStyle w:val="PreformattedText"/>
        <w:bidi w:val="0"/>
        <w:spacing w:before="0" w:after="0"/>
        <w:jc w:val="left"/>
        <w:rPr/>
      </w:pPr>
      <w:r>
        <w:rPr/>
        <w:t>y6LhF3JQ33bk21kGIZnClxIrBVeoIjUFkAJ4n29la1wc6X97LTKJGca/UkswiJEjlork1BNuoFssNQ</w:t>
      </w:r>
    </w:p>
    <w:p>
      <w:pPr>
        <w:pStyle w:val="PreformattedText"/>
        <w:bidi w:val="0"/>
        <w:spacing w:before="0" w:after="0"/>
        <w:jc w:val="left"/>
        <w:rPr/>
      </w:pPr>
      <w:r>
        <w:rPr/>
        <w:t>y/uFo3pZh5Y4tb82hSboF2iGvI5bIRmQO3dGWw+YZmZZLubPjVwqRcEEzfdtRgyEN8uLkmgVL5j6JB</w:t>
      </w:r>
    </w:p>
    <w:p>
      <w:pPr>
        <w:pStyle w:val="PreformattedText"/>
        <w:bidi w:val="0"/>
        <w:spacing w:before="0" w:after="0"/>
        <w:jc w:val="left"/>
        <w:rPr/>
      </w:pPr>
      <w:r>
        <w:rPr/>
        <w:t>wYwe5QGkVCSez+zVEy3I5C/wCHRji8lAcQZ5lNO0gRQcI3VVUrgMImVgC4ycsS8sCkt5HWuFyNtSp3</w:t>
      </w:r>
    </w:p>
    <w:p>
      <w:pPr>
        <w:pStyle w:val="PreformattedText"/>
        <w:bidi w:val="0"/>
        <w:spacing w:before="0" w:after="0"/>
        <w:jc w:val="left"/>
        <w:rPr/>
      </w:pPr>
      <w:r>
        <w:rPr/>
        <w:t>/P60hwFAxzVCSFRwQyxt2qzli13MctPbzjcX7lbUEwCVJFsQZcgDHIS6LhcgMC17lXvZQOFKkPHcZc</w:t>
      </w:r>
    </w:p>
    <w:p>
      <w:pPr>
        <w:pStyle w:val="PreformattedText"/>
        <w:bidi w:val="0"/>
        <w:spacing w:before="0" w:after="0"/>
        <w:jc w:val="left"/>
        <w:rPr/>
      </w:pPr>
      <w:r>
        <w:rPr/>
        <w:t>FW9zqHe7ckW0iRhIDKyRuMWxDXj7yxwsLMWAb7AD/DpkZmB2esJ10Zl8ksbobDBhkL42FljJL8+QPu</w:t>
      </w:r>
    </w:p>
    <w:p>
      <w:pPr>
        <w:pStyle w:val="PreformattedText"/>
        <w:bidi w:val="0"/>
        <w:spacing w:before="0" w:after="0"/>
        <w:jc w:val="left"/>
        <w:rPr/>
      </w:pPr>
      <w:r>
        <w:rPr/>
        <w:t>L6rP/wAfXchE06lixAViWUJ02LEO6dOOEMB3gQRqGPA/G7dNaBd3FFoIxxKWgyLqEZSF5jdhcfVFjI</w:t>
      </w:r>
    </w:p>
    <w:p>
      <w:pPr>
        <w:pStyle w:val="PreformattedText"/>
        <w:bidi w:val="0"/>
        <w:spacing w:before="0" w:after="0"/>
        <w:jc w:val="left"/>
        <w:rPr/>
      </w:pPr>
      <w:r>
        <w:rPr/>
        <w:t>wK91nNGT47ZX9xplIBJgKTUgFcCYgmDL1RcRqzssORIuMJGkppfHYy5aE9u/phYwCrcDBbC9zlJDHF</w:t>
      </w:r>
    </w:p>
    <w:p>
      <w:pPr>
        <w:pStyle w:val="PreformattedText"/>
        <w:bidi w:val="0"/>
        <w:spacing w:before="0" w:after="0"/>
        <w:jc w:val="left"/>
        <w:rPr/>
      </w:pPr>
      <w:r>
        <w:rPr/>
        <w:t>IcGYk8T00z2IH1wtl40c1DpESc/cmnFi6tEoJyjKxMzFRGBM8SOD22t14LDlck0KLTdah5zkMWZTI5</w:t>
      </w:r>
    </w:p>
    <w:p>
      <w:pPr>
        <w:pStyle w:val="PreformattedText"/>
        <w:bidi w:val="0"/>
        <w:spacing w:before="0" w:after="0"/>
        <w:jc w:val="left"/>
        <w:rPr/>
      </w:pPr>
      <w:r>
        <w:rPr/>
        <w:t>ViFC3bPE/h4/8AaP1I3S/I+af6cdCUxnuQMSBGYtCgCOidLLHpucW6RnBIDN2/chlv9IbUEExBhJTB</w:t>
      </w:r>
    </w:p>
    <w:p>
      <w:pPr>
        <w:pStyle w:val="PreformattedText"/>
        <w:bidi w:val="0"/>
        <w:spacing w:before="0" w:after="0"/>
        <w:jc w:val="left"/>
        <w:rPr/>
      </w:pPr>
      <w:r>
        <w:rPr/>
        <w:t>MgBKlBPT7SwW5WzCMsWYle1ltFFmO3x0poyrdr6lPFuNIUNuMHVilWTDzJ1FayRrf+8fHlkgdsVmQc</w:t>
      </w:r>
    </w:p>
    <w:p>
      <w:pPr>
        <w:pStyle w:val="PreformattedText"/>
        <w:bidi w:val="0"/>
        <w:spacing w:before="0" w:after="0"/>
        <w:jc w:val="left"/>
        <w:rPr/>
      </w:pPr>
      <w:r>
        <w:rPr/>
        <w:t>xSfirxpQ2DI0VjxczyXlv4vem/n9rrneKNrxVAmEySWYshgqFdIweq/SxE6KcniK1MRzTQDMk4CGvN</w:t>
      </w:r>
    </w:p>
    <w:p>
      <w:pPr>
        <w:pStyle w:val="PreformattedText"/>
        <w:bidi w:val="0"/>
        <w:spacing w:before="0" w:after="0"/>
        <w:jc w:val="left"/>
        <w:rPr/>
      </w:pPr>
      <w:r>
        <w:rPr/>
        <w:t>jiN53X1L49/6bD4GyUp9JfHPZaVqLddpqU+HPrKoSJZWrNlrnNf6enq6iFLHdIpoZ4I52DJW0lZDUM</w:t>
      </w:r>
    </w:p>
    <w:p>
      <w:pPr>
        <w:pStyle w:val="PreformattedText"/>
        <w:bidi w:val="0"/>
        <w:spacing w:before="0" w:after="0"/>
        <w:jc w:val="left"/>
        <w:rPr/>
      </w:pPr>
      <w:r>
        <w:rPr/>
        <w:t>3VV116H4H2gMrO2dx3agkdkTzb7VzNva40mOaN5p3vd/ZfO9WUsCs+cixHFJKMSsD1JFVEcKTJZacJ</w:t>
      </w:r>
    </w:p>
    <w:p>
      <w:pPr>
        <w:pStyle w:val="PreformattedText"/>
        <w:bidi w:val="0"/>
        <w:spacing w:before="0" w:after="0"/>
        <w:jc w:val="left"/>
        <w:rPr/>
      </w:pPr>
      <w:r>
        <w:rPr/>
        <w:t>GRMi4r1GRmOanXqAZzMyuMoqN5BMsbSVPUaaaVaR2LNTmpcNKrTyJeaIwSKJmcXRsMCcdMD60BCOZC</w:t>
      </w:r>
    </w:p>
    <w:p>
      <w:pPr>
        <w:pStyle w:val="PreformattedText"/>
        <w:bidi w:val="0"/>
        <w:spacing w:before="0" w:after="0"/>
        <w:jc w:val="left"/>
        <w:rPr/>
      </w:pPr>
      <w:r>
        <w:rPr/>
        <w:t>JY0p1WeX5Wd8xIqQR16jrxI1IVH4iRNHgrWkCxNJiMzq9V4gktymqcuaf5eOvWDGrmknipw7wyM87r</w:t>
      </w:r>
    </w:p>
    <w:p>
      <w:pPr>
        <w:pStyle w:val="PreformattedText"/>
        <w:bidi w:val="0"/>
        <w:spacing w:before="0" w:after="0"/>
        <w:jc w:val="left"/>
        <w:rPr/>
      </w:pPr>
      <w:r>
        <w:rPr/>
        <w:t>/Wzso7nzabAkKv4ZeXjprpDMDMnrKYgTNlw95DwtFCxqljjnDqYJIkSeOZArCSGF4IeZZWVFmbJVK9</w:t>
      </w:r>
    </w:p>
    <w:p>
      <w:pPr>
        <w:pStyle w:val="PreformattedText"/>
        <w:bidi w:val="0"/>
        <w:spacing w:before="0" w:after="0"/>
        <w:jc w:val="left"/>
        <w:rPr/>
      </w:pPr>
      <w:r>
        <w:rPr/>
        <w:t>VYy7dw0gBi4GITkwLRp86Keiio6p3qCasLh2QzdMrUiNaiSGFDisURSOls/eC8PZ3M2rbbZCqedAiZ</w:t>
      </w:r>
    </w:p>
    <w:p>
      <w:pPr>
        <w:pStyle w:val="PreformattedText"/>
        <w:bidi w:val="0"/>
        <w:spacing w:before="0" w:after="0"/>
        <w:jc w:val="left"/>
        <w:rPr/>
      </w:pPr>
      <w:r>
        <w:rPr/>
        <w:t>kpenJU1MkyvSRpErspeaKlZlR3nqVFoYc+oOwuX6iv2EFdBIElVppQY8KKpMbQujPAJpRTVgmCvPEj</w:t>
      </w:r>
    </w:p>
    <w:p>
      <w:pPr>
        <w:pStyle w:val="PreformattedText"/>
        <w:bidi w:val="0"/>
        <w:spacing w:before="0" w:after="0"/>
        <w:jc w:val="left"/>
        <w:rPr/>
      </w:pPr>
      <w:r>
        <w:rPr/>
        <w:t>SRIfmqVmKgyP3KWDFQxddKdDpp18XcrmiBrMqLE7R/Jr0AZwXVJBNPM8oqQjCANGi9KiiVWxjAsR+9</w:t>
      </w:r>
    </w:p>
    <w:p>
      <w:pPr>
        <w:pStyle w:val="PreformattedText"/>
        <w:bidi w:val="0"/>
        <w:spacing w:before="0" w:after="0"/>
        <w:jc w:val="left"/>
        <w:rPr/>
      </w:pPr>
      <w:r>
        <w:rPr/>
        <w:t>ngtfcCM/emTrxq7UcaOlO0sUlRUSUzhPlwEVIiZiVQxqvUJcMCUZsGVmx1JEWxqULdNLKErZgsKwVE</w:t>
      </w:r>
    </w:p>
    <w:p>
      <w:pPr>
        <w:pStyle w:val="PreformattedText"/>
        <w:bidi w:val="0"/>
        <w:spacing w:before="0" w:after="0"/>
        <w:jc w:val="left"/>
        <w:rPr/>
      </w:pPr>
      <w:r>
        <w:rPr/>
        <w:t>TRYuDcOQqU8ytcGaKUxRgxswLZNKt/zM3M4EISzV1Ip+p0JpJcZXWjkcOjzUxWjmqmkKK00sbZOVPc</w:t>
      </w:r>
    </w:p>
    <w:p>
      <w:pPr>
        <w:pStyle w:val="PreformattedText"/>
        <w:bidi w:val="0"/>
        <w:spacing w:before="0" w:after="0"/>
        <w:jc w:val="left"/>
        <w:rPr/>
      </w:pPr>
      <w:r>
        <w:rPr/>
        <w:t>4jGY7dNmJjeSFoJknJQs4SOkhczQySvlaJkdysciyhaiaJlXJDLCoyPAxDr7MC1vcpuETOE08VHDDO</w:t>
      </w:r>
    </w:p>
    <w:p>
      <w:pPr>
        <w:pStyle w:val="PreformattedText"/>
        <w:bidi w:val="0"/>
        <w:spacing w:before="0" w:after="0"/>
        <w:jc w:val="left"/>
        <w:rPr/>
      </w:pPr>
      <w:r>
        <w:rPr/>
        <w:t>TFA5RIJ+msrqFxs1RDRSDlc2EztbIZxlQVuRobbm1KXmYGiLvjUwQyVMUbyLC9LUStEkkSmPq08tHI</w:t>
      </w:r>
    </w:p>
    <w:p>
      <w:pPr>
        <w:pStyle w:val="PreformattedText"/>
        <w:bidi w:val="0"/>
        <w:spacing w:before="0" w:after="0"/>
        <w:jc w:val="left"/>
        <w:rPr/>
      </w:pPr>
      <w:r>
        <w:rPr/>
        <w:t>DYt+MvmxbF0OHadDjuz3qtNOJWdzGJpGSSV7D8ZqGGOVI3mnVyAKaREjZJAT02kwVRqtzhywGq1oIi</w:t>
      </w:r>
    </w:p>
    <w:p>
      <w:pPr>
        <w:pStyle w:val="PreformattedText"/>
        <w:bidi w:val="0"/>
        <w:spacing w:before="0" w:after="0"/>
        <w:jc w:val="left"/>
        <w:rPr/>
      </w:pPr>
      <w:r>
        <w:rPr/>
        <w:t>dHJ1GpZjJLJLGY6SGKZljzkE0k7LLVvMZQFjKZxpeM4lo3xYnt1EjJccKXCBgZctVKzfh1o6k1XI9b</w:t>
      </w:r>
    </w:p>
    <w:p>
      <w:pPr>
        <w:pStyle w:val="PreformattedText"/>
        <w:bidi w:val="0"/>
        <w:spacing w:before="0" w:after="0"/>
        <w:jc w:val="left"/>
        <w:rPr/>
      </w:pPr>
      <w:r>
        <w:rPr/>
        <w:t>I4ikdkWrq1IbqJKQISU6bMxJVAqoo+pdSHOBnmkvBEEJLyrSwo8LLMscTUxj+XklJlkL1MtHELG0kk</w:t>
      </w:r>
    </w:p>
    <w:p>
      <w:pPr>
        <w:pStyle w:val="PreformattedText"/>
        <w:bidi w:val="0"/>
        <w:spacing w:before="0" w:after="0"/>
        <w:jc w:val="left"/>
        <w:rPr/>
      </w:pPr>
      <w:r>
        <w:rPr/>
        <w:t>hkVnuEURr3/VrQHWgOuDiR9H5vWUtcA32JVY9Q6UzU8kkrxKMJklhR3cMJsWaAcFAMY4rCzYcsNVVD</w:t>
      </w:r>
    </w:p>
    <w:p>
      <w:pPr>
        <w:pStyle w:val="PreformattedText"/>
        <w:bidi w:val="0"/>
        <w:spacing w:before="0" w:after="0"/>
        <w:jc w:val="left"/>
        <w:rPr/>
      </w:pPr>
      <w:r>
        <w:rPr/>
        <w:t>JFsukKzGqBCNM5aB6dBIzVZZ5MqZBUs7ziR3F+uSI0BIP4jXbVAJLj3BWNmc931KKVOlPLA6RgwtIh</w:t>
      </w:r>
    </w:p>
    <w:p>
      <w:pPr>
        <w:pStyle w:val="PreformattedText"/>
        <w:bidi w:val="0"/>
        <w:spacing w:before="0" w:after="0"/>
        <w:jc w:val="left"/>
        <w:rPr/>
      </w:pPr>
      <w:r>
        <w:rPr/>
        <w:t>P4BEgIcriUYBYUy4ubg/QdEjx/crS26C5yxiinopIY5GGCzZYxuzsTaQOQpLY5A8cjjSkAQ0dpS05E</w:t>
      </w:r>
    </w:p>
    <w:p>
      <w:pPr>
        <w:pStyle w:val="PreformattedText"/>
        <w:bidi w:val="0"/>
        <w:spacing w:before="0" w:after="0"/>
        <w:jc w:val="left"/>
        <w:rPr/>
      </w:pPr>
      <w:r>
        <w:rPr/>
        <w:t>iQ36lHVZMNSpVWkP4kmORWIkxYh5FkvipIY28Er499KZJJAuCYuAaZBASttbowmBo3PzGLzMRHIhvJ</w:t>
      </w:r>
    </w:p>
    <w:p>
      <w:pPr>
        <w:pStyle w:val="PreformattedText"/>
        <w:bidi w:val="0"/>
        <w:spacing w:before="0" w:after="0"/>
        <w:jc w:val="left"/>
        <w:rPr/>
      </w:pPr>
      <w:r>
        <w:rPr/>
        <w:t>IwuBcpYtftNrdv0qunYLWgKhxufkYb+ybr3leNSqNUfhTKsUP4QhKtYGTqsTKpI88WK++h3LF3Xknb</w:t>
      </w:r>
    </w:p>
    <w:p>
      <w:pPr>
        <w:pStyle w:val="PreformattedText"/>
        <w:bidi w:val="0"/>
        <w:spacing w:before="0" w:after="0"/>
        <w:jc w:val="left"/>
        <w:rPr/>
      </w:pPr>
      <w:r>
        <w:rPr/>
        <w:t>JM3SV9v3/Q666VPhp/SD7DJLGWp/X/wI3aOKJyyIkvpf1NQzkhie4uihiTfXB+FpBoT3O/SuhsURUP</w:t>
      </w:r>
    </w:p>
    <w:p>
      <w:pPr>
        <w:pStyle w:val="PreformattedText"/>
        <w:bidi w:val="0"/>
        <w:spacing w:before="0" w:after="0"/>
        <w:jc w:val="left"/>
        <w:rPr/>
      </w:pPr>
      <w:r>
        <w:rPr/>
        <w:t>OWr7JXyB4tck8tY+4P27rXFv0GuQSQDHct+ZPcgKi2JNh23F7W/jdgPpIP89Q0kyDz63lKpe4AEP5u</w:t>
      </w:r>
    </w:p>
    <w:p>
      <w:pPr>
        <w:pStyle w:val="PreformattedText"/>
        <w:bidi w:val="0"/>
        <w:spacing w:before="0" w:after="0"/>
        <w:jc w:val="left"/>
        <w:rPr/>
      </w:pPr>
      <w:r>
        <w:rPr/>
        <w:t>Li1goAvc58+eNK/Qe1QcDA0XNdzYqJQOb2AvxcE2uLe5Pn+WkpwHQMYSvINx5j91RJ51E7kOSA48jg</w:t>
      </w:r>
    </w:p>
    <w:p>
      <w:pPr>
        <w:pStyle w:val="PreformattedText"/>
        <w:bidi w:val="0"/>
        <w:spacing w:before="0" w:after="0"/>
        <w:jc w:val="left"/>
        <w:rPr/>
      </w:pPr>
      <w:r>
        <w:rPr/>
        <w:t>Zn3NuTcW9xqx5hpVLtD7F1L0jXgmNGbgFQAAQf1FibqLFf/wBnWejc10HRy5tbFRznHEXNXe6Cp/CA</w:t>
      </w:r>
    </w:p>
    <w:p>
      <w:pPr>
        <w:pStyle w:val="PreformattedText"/>
        <w:bidi w:val="0"/>
        <w:spacing w:before="0" w:after="0"/>
        <w:jc w:val="left"/>
        <w:rPr/>
      </w:pPr>
      <w:r>
        <w:rPr/>
        <w:t>HJx7gOTc88j+B/31uLRaey5qrEjIUm1QwYFTfIC1rZXIF+bX+jz/AJdJJgDkE0kOc5rvlJT1bgA5ZG</w:t>
      </w:r>
    </w:p>
    <w:p>
      <w:pPr>
        <w:pStyle w:val="PreformattedText"/>
        <w:bidi w:val="0"/>
        <w:spacing w:before="0" w:after="0"/>
        <w:jc w:val="left"/>
        <w:rPr/>
      </w:pPr>
      <w:r>
        <w:rPr/>
        <w:t>3JNrZXs1+PH8PvqE3pX/8A7HdfGojcKkMt7qR/oSALcACwIA51IMEFI4uJl2q5Rv1QqyMeRwws1sTY</w:t>
      </w:r>
    </w:p>
    <w:p>
      <w:pPr>
        <w:pStyle w:val="PreformattedText"/>
        <w:bidi w:val="0"/>
        <w:spacing w:before="0" w:after="0"/>
        <w:jc w:val="left"/>
        <w:rPr/>
      </w:pPr>
      <w:r>
        <w:rPr/>
        <w:t>C3A9x4sPF9dGk6QZIAWSXF0iNd7+1cx3avWPqAm4sMSLlipZeFC2GR7r+9uNaKcl0AiVkfAcXTiVyL</w:t>
      </w:r>
    </w:p>
    <w:p>
      <w:pPr>
        <w:pStyle w:val="PreformattedText"/>
        <w:bidi w:val="0"/>
        <w:spacing w:before="0" w:after="0"/>
        <w:jc w:val="left"/>
        <w:rPr/>
      </w:pPr>
      <w:r>
        <w:rPr/>
        <w:t>fd2QFiPJ6jqbdnF1aw9vC3AsdaaF4c5gGWrPXAEyBb9qVx3dNwZw7iwOYADWIx/wCzuHHBJ9+So/jr</w:t>
      </w:r>
    </w:p>
    <w:p>
      <w:pPr>
        <w:pStyle w:val="PreformattedText"/>
        <w:bidi w:val="0"/>
        <w:spacing w:before="0" w:after="0"/>
        <w:jc w:val="left"/>
        <w:rPr/>
      </w:pPr>
      <w:r>
        <w:rPr/>
        <w:t>qAQIWUkgEnshRNNWs7xqcb5lSoDZcFFYgADkljYk86cOIgk4ckYRUYw8RP4ldaWoGShQDjghzP0DIj</w:t>
      </w:r>
    </w:p>
    <w:p>
      <w:pPr>
        <w:pStyle w:val="PreformattedText"/>
        <w:bidi w:val="0"/>
        <w:spacing w:before="0" w:after="0"/>
        <w:jc w:val="left"/>
        <w:rPr/>
      </w:pPr>
      <w:r>
        <w:rPr/>
        <w:t>EANza1zwbZYrqAXTunJVoMOBmxXjb5QVBPFwbFDY4Ecg24AuR5tf6tKcueOuasdrh04Vqo3DIOeTja</w:t>
      </w:r>
    </w:p>
    <w:p>
      <w:pPr>
        <w:pStyle w:val="PreformattedText"/>
        <w:bidi w:val="0"/>
        <w:spacing w:before="0" w:after="0"/>
        <w:jc w:val="left"/>
        <w:rPr/>
      </w:pPr>
      <w:r>
        <w:rPr/>
        <w:t>30gWsQvAPgXPvqVdSMgzzKNcAhSDxYA3HIve/AWyn7Hn69CZRbqAzXvwGKj3AvwvcTl7/wANUuiT7V</w:t>
      </w:r>
    </w:p>
    <w:p>
      <w:pPr>
        <w:pStyle w:val="PreformattedText"/>
        <w:bidi w:val="0"/>
        <w:spacing w:before="0" w:after="0"/>
        <w:jc w:val="left"/>
        <w:rPr/>
      </w:pPr>
      <w:r>
        <w:rPr/>
        <w:t>bSm2p3wfxNRdNdFUnyrgcrfnwL8i5s2sDoDnQdCtevmpQEhQvccSuI45OViTYX5A+9h9WnpskOuHJM</w:t>
      </w:r>
    </w:p>
    <w:p>
      <w:pPr>
        <w:pStyle w:val="PreformattedText"/>
        <w:bidi w:val="0"/>
        <w:spacing w:before="0" w:after="0"/>
        <w:jc w:val="left"/>
        <w:rPr/>
      </w:pPr>
      <w:r>
        <w:rPr/>
        <w:t>1oMpiUnpPjycrkWByDAGy2/L/uNamNIIGf8AVJWJbTdHPH2lBVhHS4sWLDEm4GKG/LflYji/sP8AFr</w:t>
      </w:r>
    </w:p>
    <w:p>
      <w:pPr>
        <w:pStyle w:val="PreformattedText"/>
        <w:bidi w:val="0"/>
        <w:spacing w:before="0" w:after="0"/>
        <w:jc w:val="left"/>
        <w:rPr/>
      </w:pPr>
      <w:r>
        <w:rPr/>
        <w:t>S1oLwSsXYd7HfcFQtyZQZQVIFuWAAHBIY3PIYg2vzx/wB7V9MFwBJM8SxuIDhnu/r17FzGolvKcsSy</w:t>
      </w:r>
    </w:p>
    <w:p>
      <w:pPr>
        <w:pStyle w:val="PreformattedText"/>
        <w:bidi w:val="0"/>
        <w:spacing w:before="0" w:after="0"/>
        <w:jc w:val="left"/>
        <w:rPr/>
      </w:pPr>
      <w:r>
        <w:rPr/>
        <w:t>OQFRVXxxe6m5U3NwRwBroNBtBg2qoVBeWDB1+JO0IHByOBJIY3ILsbWVb3xGKg+wH5tU1YLhOsf0St</w:t>
      </w:r>
    </w:p>
    <w:p>
      <w:pPr>
        <w:pStyle w:val="PreformattedText"/>
        <w:bidi w:val="0"/>
        <w:spacing w:before="0" w:after="0"/>
        <w:jc w:val="left"/>
        <w:rPr/>
      </w:pPr>
      <w:r>
        <w:rPr/>
        <w:t>EAAr9la++DWJPabk+VBvY88f8A5NfIXzjuX1JkmmwDetXHvVV+hKb8EGx8ECxIXgeDb+WOsFYQfJbK</w:t>
      </w:r>
    </w:p>
    <w:p>
      <w:pPr>
        <w:pStyle w:val="PreformattedText"/>
        <w:bidi w:val="0"/>
        <w:spacing w:before="0" w:after="0"/>
        <w:jc w:val="left"/>
        <w:rPr/>
      </w:pPr>
      <w:r>
        <w:rPr/>
        <w:t>Zlg71583IZVDkZNzjjdRcm9yBxzb2/TWrZjDJOmVTtLS9pA1j91Ra9rF+bAC9+24YsFUXN73JUc+Au</w:t>
      </w:r>
    </w:p>
    <w:p>
      <w:pPr>
        <w:pStyle w:val="PreformattedText"/>
        <w:bidi w:val="0"/>
        <w:spacing w:before="0" w:after="0"/>
        <w:jc w:val="left"/>
        <w:rPr/>
      </w:pPr>
      <w:r>
        <w:rPr/>
        <w:t>rWAYPNU1Day26X9XJNOWAABX3K8r3XP5SwuDfLn/DrdT1jmAsb+EKepTcecQRycgCQB3IOLYlhz9re</w:t>
      </w:r>
    </w:p>
    <w:p>
      <w:pPr>
        <w:pStyle w:val="PreformattedText"/>
        <w:bidi w:val="0"/>
        <w:spacing w:before="0" w:after="0"/>
        <w:jc w:val="left"/>
        <w:rPr/>
      </w:pPr>
      <w:r>
        <w:rPr/>
        <w:t>+rlUnZDyFAKkWz+5txa1rEe9vN9CFHVAyAuUtkPquwvybnA88n+F/q0IUPUObFSWYm5IKi5UsAwu3I</w:t>
      </w:r>
    </w:p>
    <w:p>
      <w:pPr>
        <w:pStyle w:val="PreformattedText"/>
        <w:bidi w:val="0"/>
        <w:spacing w:before="0" w:after="0"/>
        <w:jc w:val="left"/>
        <w:rPr/>
      </w:pPr>
      <w:r>
        <w:rPr/>
        <w:t>UkLz/LxzoQqhXkGR+7AeAAQeSQCbkcEMb28d2hCp1UfxmsxFshj4FwQSV9wtvJ9ieO3QhUD1j6o270</w:t>
      </w:r>
    </w:p>
    <w:p>
      <w:pPr>
        <w:pStyle w:val="PreformattedText"/>
        <w:bidi w:val="0"/>
        <w:spacing w:before="0" w:after="0"/>
        <w:jc w:val="left"/>
        <w:rPr/>
      </w:pPr>
      <w:r>
        <w:rPr/>
        <w:t>P6a9Teut5nWn2X0V6e331fudTM6iKKi9N7VV7zO0juQELClVRf6mkt25akNNRzWjVxa36W6gnBceyF</w:t>
      </w:r>
    </w:p>
    <w:p>
      <w:pPr>
        <w:pStyle w:val="PreformattedText"/>
        <w:bidi w:val="0"/>
        <w:spacing w:before="0" w:after="0"/>
        <w:jc w:val="left"/>
        <w:rPr/>
      </w:pPr>
      <w:r>
        <w:rPr/>
        <w:t>/N7+IHq7f/AIhb5629fb1HPV75659feofWG8VFQ0a1Qr/V+8Vu7Rs4dyiQOKumRQAWXonpN517YNDW</w:t>
      </w:r>
    </w:p>
    <w:p>
      <w:pPr>
        <w:pStyle w:val="PreformattedText"/>
        <w:bidi w:val="0"/>
        <w:spacing w:before="0" w:after="0"/>
        <w:jc w:val="left"/>
        <w:rPr/>
      </w:pPr>
      <w:r>
        <w:rPr/>
        <w:t>tYMBgA+ivPGHOL9S5c4o41g+ZjMkT1pDJBTrKvY3Uhkgq2lSQ9gLSOxL9xVURfKtMiYnKlQlYlVIxl</w:t>
      </w:r>
    </w:p>
    <w:p>
      <w:pPr>
        <w:pStyle w:val="PreformattedText"/>
        <w:bidi w:val="0"/>
        <w:spacing w:before="0" w:after="0"/>
        <w:jc w:val="left"/>
        <w:rPr/>
      </w:pPr>
      <w:r>
        <w:rPr/>
        <w:t>gkOYWEwy1A6clTVjscU73ZQb5hreBi9u1dVuc6SBoEktF0BRTyRwqUiDRrVMIkmligM8c9LGetOY8Q</w:t>
      </w:r>
    </w:p>
    <w:p>
      <w:pPr>
        <w:pStyle w:val="PreformattedText"/>
        <w:bidi w:val="0"/>
        <w:spacing w:before="0" w:after="0"/>
        <w:jc w:val="left"/>
        <w:rPr/>
      </w:pPr>
      <w:r>
        <w:rPr/>
        <w:t>0vIYCQlQzMHGWWkk5jmmBBCYWSZTI0zM80qUscDlcKdXjz7lCk4TSIWUtItmWTFl+kiE5eCBDfz/AC</w:t>
      </w:r>
    </w:p>
    <w:p>
      <w:pPr>
        <w:pStyle w:val="PreformattedText"/>
        <w:bidi w:val="0"/>
        <w:spacing w:before="0" w:after="0"/>
        <w:jc w:val="left"/>
        <w:rPr/>
      </w:pPr>
      <w:r>
        <w:rPr/>
        <w:t>R7SEMkMagOFCmaGQzNLVvGDEqx43elsIxY89RQUbu7XlncevjQXjIgj7SQs0czt0XwVA3UgyK3bt+Y</w:t>
      </w:r>
    </w:p>
    <w:p>
      <w:pPr>
        <w:pStyle w:val="PreformattedText"/>
        <w:bidi w:val="0"/>
        <w:spacing w:before="0" w:after="0"/>
        <w:jc w:val="left"/>
        <w:rPr/>
      </w:pPr>
      <w:r>
        <w:rPr/>
        <w:t>68L2U1LYcIoA/PxjbTtLTMBVmOyLuuvuUssC1OdIXZZ4+hTbdFBPHKqRmaQiOIXJMaGNrxhmBy6vaG</w:t>
      </w:r>
    </w:p>
    <w:p>
      <w:pPr>
        <w:pStyle w:val="PreformattedText"/>
        <w:bidi w:val="0"/>
        <w:spacing w:before="0" w:after="0"/>
        <w:jc w:val="left"/>
        <w:rPr/>
      </w:pPr>
      <w:r>
        <w:rPr/>
        <w:t>7mVVxm7miYnpompJI1YwCeRy8ahD1RFFMJoXlLZhXQFo7dpkYJ9QxkQCMYChHQSLGwmqKcO1I871MV</w:t>
      </w:r>
    </w:p>
    <w:p>
      <w:pPr>
        <w:pStyle w:val="PreformattedText"/>
        <w:bidi w:val="0"/>
        <w:spacing w:before="0" w:after="0"/>
        <w:jc w:val="left"/>
        <w:rPr/>
      </w:pPr>
      <w:r>
        <w:rPr/>
        <w:t>YxjiEtRI7zU7KWMjsECkxgiVHy77rqS4nBKEXXU9JulJC9VDUR0E3RqvlTWmdYGhDR9egmCgxSqyxw</w:t>
      </w:r>
    </w:p>
    <w:p>
      <w:pPr>
        <w:pStyle w:val="PreformattedText"/>
        <w:bidi w:val="0"/>
        <w:spacing w:before="0" w:after="0"/>
        <w:jc w:val="left"/>
        <w:rPr/>
      </w:pPr>
      <w:r>
        <w:rPr/>
        <w:t>Ok5BeOSVmid8HF7agdT33XCfCpkgzOVUer0ZY3qIXoYZKqohkpkjXqRySxsQkpqkDJSpFHC4BUpKsi</w:t>
      </w:r>
    </w:p>
    <w:p>
      <w:pPr>
        <w:pStyle w:val="PreformattedText"/>
        <w:bidi w:val="0"/>
        <w:spacing w:before="0" w:after="0"/>
        <w:jc w:val="left"/>
        <w:rPr/>
      </w:pPr>
      <w:r>
        <w:rPr/>
        <w:t>y8TBhqovIzhocj4+XQR6VFFTU1qmjqpauBoJ6W1e1RHEXj6EcEYsY6qZ2jhMLlMoOoernc6i8iAdGq</w:t>
      </w:r>
    </w:p>
    <w:p>
      <w:pPr>
        <w:pStyle w:val="PreformattedText"/>
        <w:bidi w:val="0"/>
        <w:spacing w:before="0" w:after="0"/>
        <w:jc w:val="left"/>
        <w:rPr/>
      </w:pPr>
      <w:r>
        <w:rPr/>
        <w:t>PjhJhd6mCCd/l+nMlTDTRiBY45oIys9S4ZheW8cUfRDMkYPavb2aYS4SY3unITUTGocSvDUfMVsKyR</w:t>
      </w:r>
    </w:p>
    <w:p>
      <w:pPr>
        <w:pStyle w:val="PreformattedText"/>
        <w:bidi w:val="0"/>
        <w:spacing w:before="0" w:after="0"/>
        <w:jc w:val="left"/>
        <w:rPr/>
      </w:pPr>
      <w:r>
        <w:rPr/>
        <w:t>xJFFGkkIvDBVtNCuE+B6inqZN01ON2RNFjTkYlO0mNQPaiKlf7K88bUsK07RxmMFllno3kVYI8ZwzV</w:t>
      </w:r>
    </w:p>
    <w:p>
      <w:pPr>
        <w:pStyle w:val="PreformattedText"/>
        <w:bidi w:val="0"/>
        <w:spacing w:before="0" w:after="0"/>
        <w:jc w:val="left"/>
        <w:rPr/>
      </w:pPr>
      <w:r>
        <w:rPr/>
        <w:t>czWa0gCNJHgsr5X0GRa1qsgZ801USVDSrFBHDPNNGoxReoyzSQsJ43diI5DaFsLvkqiOxzGng6AZVG</w:t>
      </w:r>
    </w:p>
    <w:p>
      <w:pPr>
        <w:pStyle w:val="PreformattedText"/>
        <w:bidi w:val="0"/>
        <w:spacing w:before="0" w:after="0"/>
        <w:jc w:val="left"/>
        <w:rPr/>
      </w:pPr>
      <w:r>
        <w:rPr/>
        <w:t>Md6cmmQMwq5VlgqUpZvwV6sQxFPRbfT3dyXnjXhnABX6FDHHUuicgQ7qE4DjvDVNmKKoimpYwsDRwT</w:t>
      </w:r>
    </w:p>
    <w:p>
      <w:pPr>
        <w:pStyle w:val="PreformattedText"/>
        <w:bidi w:val="0"/>
        <w:spacing w:before="0" w:after="0"/>
        <w:jc w:val="left"/>
        <w:rPr/>
      </w:pPr>
      <w:r>
        <w:rPr/>
        <w:t>0sbSQl62c086mKQ0xAkhlkRGUhQCUhTFYsi+ltaQThTO8DOHJ4zMGURpLRsZIpVjEDy1Mk6uZaHJZZ</w:t>
      </w:r>
    </w:p>
    <w:p>
      <w:pPr>
        <w:pStyle w:val="PreformattedText"/>
        <w:bidi w:val="0"/>
        <w:spacing w:before="0" w:after="0"/>
        <w:jc w:val="left"/>
        <w:rPr/>
      </w:pPr>
      <w:r>
        <w:rPr/>
        <w:t>HLqpDBcWtJ8uvnJtPg4gNhS3ebJ3kHDDTtmoqZKpWhnUB0LxU71BBlnqQqhZGeraoiWzP3tjJdsXKF</w:t>
      </w:r>
    </w:p>
    <w:p>
      <w:pPr>
        <w:pStyle w:val="PreformattedText"/>
        <w:bidi w:val="0"/>
        <w:spacing w:before="0" w:after="0"/>
        <w:jc w:val="left"/>
        <w:rPr/>
      </w:pPr>
      <w:r>
        <w:rPr/>
        <w:t>rTzuEKXdn2hY81UY6d5g9HGkcEoqllhWmzMBXGsIVWlp1YI5RAeicVN2AOlrPcWMYRaGjdP7+LPzKG</w:t>
      </w:r>
    </w:p>
    <w:p>
      <w:pPr>
        <w:pStyle w:val="PreformattedText"/>
        <w:bidi w:val="0"/>
        <w:spacing w:before="0" w:after="0"/>
        <w:jc w:val="left"/>
        <w:rPr/>
      </w:pPr>
      <w:r>
        <w:rPr/>
        <w:t>tAccy5yCaSWZ6eSbOaaolNDTwsRNJPNEkMJk/q4fS7wEJ3c2xbDLK+J73Ekk+rvLUyGgQAUxJRrSxV</w:t>
      </w:r>
    </w:p>
    <w:p>
      <w:pPr>
        <w:pStyle w:val="PreformattedText"/>
        <w:bidi w:val="0"/>
        <w:spacing w:before="0" w:after="0"/>
        <w:jc w:val="left"/>
        <w:rPr/>
      </w:pPr>
      <w:r>
        <w:rPr/>
        <w:t>HVp3rK6pOA22CUyLQxmLNJK2oGJjqIJaiMLEGVbyYTOoOOs1RzRkauHxrQwRqLiVRahfnauWWrmhnq</w:t>
      </w:r>
    </w:p>
    <w:p>
      <w:pPr>
        <w:pStyle w:val="PreformattedText"/>
        <w:bidi w:val="0"/>
        <w:spacing w:before="0" w:after="0"/>
        <w:jc w:val="left"/>
        <w:rPr/>
      </w:pPr>
      <w:r>
        <w:rPr/>
        <w:t>xOzfK0thTRmMYpA7rZIoeqbmKEFB0yc+7XntvcS5uMx9FdrYmg3HU9yXXlKN26707JHJJJJEgMhmlZ</w:t>
      </w:r>
    </w:p>
    <w:p>
      <w:pPr>
        <w:pStyle w:val="PreformattedText"/>
        <w:bidi w:val="0"/>
        <w:spacing w:before="0" w:after="0"/>
        <w:jc w:val="left"/>
        <w:rPr/>
      </w:pPr>
      <w:r>
        <w:rPr/>
        <w:t>oaanQuMR02jiyW5tHke7u1zBNsCSV0HC3VV+8SCWKIBSodUatUTxQk2EuCquCyKAojZ1kOTZNzqSXC</w:t>
      </w:r>
    </w:p>
    <w:p>
      <w:pPr>
        <w:pStyle w:val="PreformattedText"/>
        <w:bidi w:val="0"/>
        <w:spacing w:before="0" w:after="0"/>
        <w:jc w:val="left"/>
        <w:rPr/>
      </w:pPr>
      <w:r>
        <w:rPr/>
        <w:t>JwB3KuRo3cJ70sq86yRN1UgeSMi0hklrIoApwkkY3fNhihcqi8vbttqS5oyMuUa4N0Kc2+tmgSqnNQ</w:t>
      </w:r>
    </w:p>
    <w:p>
      <w:pPr>
        <w:pStyle w:val="PreformattedText"/>
        <w:bidi w:val="0"/>
        <w:spacing w:before="0" w:after="0"/>
        <w:jc w:val="left"/>
        <w:rPr/>
      </w:pPr>
      <w:r>
        <w:rPr/>
        <w:t>qQPGTPDTqvy8dJTBxS0dKeDUO9RyzFirsq2GI1S4CYGI/Erqby24zg8Xh9VV2peaqkNZUtEoi6KCFW</w:t>
      </w:r>
    </w:p>
    <w:p>
      <w:pPr>
        <w:pStyle w:val="PreformattedText"/>
        <w:bidi w:val="0"/>
        <w:spacing w:before="0" w:after="0"/>
        <w:jc w:val="left"/>
        <w:rPr/>
      </w:pPr>
      <w:r>
        <w:rPr/>
        <w:t>YrGsZY00SIF4CK+WTDKSZjKVvjp2ua0BoGVVUc9xLnFBVMyOywKvTRIBGVQkY1F2QmV8S7sc1YlTdi</w:t>
      </w:r>
    </w:p>
    <w:p>
      <w:pPr>
        <w:pStyle w:val="PreformattedText"/>
        <w:bidi w:val="0"/>
        <w:spacing w:before="0" w:after="0"/>
        <w:jc w:val="left"/>
        <w:rPr/>
      </w:pPr>
      <w:r>
        <w:rPr/>
        <w:t>q37RpwCMg3JJJFoGE3GY4444FJXBZBCELOwfguTIT3NZrG9gC1vqbtYmAT3KA4gQDhD1NWAsSK0kdm</w:t>
      </w:r>
    </w:p>
    <w:p>
      <w:pPr>
        <w:pStyle w:val="PreformattedText"/>
        <w:bidi w:val="0"/>
        <w:spacing w:before="0" w:after="0"/>
        <w:jc w:val="left"/>
        <w:rPr/>
      </w:pPr>
      <w:r>
        <w:rPr/>
        <w:t>u7tcdynLpRIbBwWbusLk9v06lBcTqUtqsSSsKqNpDBGcXmlPXAQhRUOoGJdsmCpwEVVxa/dqNBgI1O</w:t>
      </w:r>
    </w:p>
    <w:p>
      <w:pPr>
        <w:pStyle w:val="PreformattedText"/>
        <w:bidi w:val="0"/>
        <w:spacing w:before="0" w:after="0"/>
        <w:jc w:val="left"/>
        <w:rPr/>
      </w:pPr>
      <w:r>
        <w:rPr/>
        <w:t>Tqn6eISM9Z1A9FJnCgjAppjPLHhJOkUn1U8P52BblmVcj4W/NsbycMlt4O79F30e5MOViRyyRPUQSI</w:t>
      </w:r>
    </w:p>
    <w:p>
      <w:pPr>
        <w:pStyle w:val="PreformattedText"/>
        <w:bidi w:val="0"/>
        <w:spacing w:before="0" w:after="0"/>
        <w:jc w:val="left"/>
        <w:rPr/>
      </w:pPr>
      <w:r>
        <w:rPr/>
        <w:t>EWXmKKBoyCEu13VQrAMxPaztbLTqvVAO7MkkrEsrCMmMhUuUYuEijXgJ03Ug+T+950IW6gClikyeJG</w:t>
      </w:r>
    </w:p>
    <w:p>
      <w:pPr>
        <w:pStyle w:val="PreformattedText"/>
        <w:bidi w:val="0"/>
        <w:spacing w:before="0" w:after="0"/>
        <w:jc w:val="left"/>
        <w:rPr/>
      </w:pPr>
      <w:r>
        <w:rPr/>
        <w:t>KKgsSSHZeEjUWyVfc8Ldu7LHTNAJgtuCrqDtcyggJJmjZMrMYzI8ZAdZkjtPkQPBstx7hr/l7rHENE</w:t>
      </w:r>
    </w:p>
    <w:p>
      <w:pPr>
        <w:pStyle w:val="PreformattedText"/>
        <w:bidi w:val="0"/>
        <w:spacing w:before="0" w:after="0"/>
        <w:jc w:val="left"/>
        <w:rPr/>
      </w:pPr>
      <w:r>
        <w:rPr/>
        <w:t>NKqnMKVkV47xwqhkDiQwq/0RogVkp2YclgO4n6ePA1ShwDMc0wYASJUAZUA+YBLWILi4cHhJGAu33b</w:t>
      </w:r>
    </w:p>
    <w:p>
      <w:pPr>
        <w:pStyle w:val="PreformattedText"/>
        <w:bidi w:val="0"/>
        <w:spacing w:before="0" w:after="0"/>
        <w:jc w:val="left"/>
        <w:rPr/>
      </w:pPr>
      <w:r>
        <w:rPr/>
        <w:t>6fy6cPfoHFSlU8EtRhNCjSrHA80mSBhG69STpSSFsWaxWwJB7G7dDXxMkoAJzblIHSRlmLGUoomUR3</w:t>
      </w:r>
    </w:p>
    <w:p>
      <w:pPr>
        <w:pStyle w:val="PreformattedText"/>
        <w:bidi w:val="0"/>
        <w:spacing w:before="0" w:after="0"/>
        <w:jc w:val="left"/>
        <w:rPr/>
      </w:pPr>
      <w:r>
        <w:rPr/>
        <w:t>WNGsRJK0rgMzCz3wBwPvq6NQUJKWVQ1RMFhUqyrAQvUVmZo4yliZZmHBLXOK/l1CE/FLLLIGZemhTi</w:t>
      </w:r>
    </w:p>
    <w:p>
      <w:pPr>
        <w:pStyle w:val="PreformattedText"/>
        <w:bidi w:val="0"/>
        <w:spacing w:before="0" w:after="0"/>
        <w:jc w:val="left"/>
        <w:rPr/>
      </w:pPr>
      <w:r>
        <w:rPr/>
        <w:t>MglAHYyNGxAse0qBzc6EJ2lYQiokCFTPjBG7hSEiW5m6F7lD2oh97Xs2hCejMjTMtwhVVl6QOKkLdn</w:t>
      </w:r>
    </w:p>
    <w:p>
      <w:pPr>
        <w:pStyle w:val="PreformattedText"/>
        <w:bidi w:val="0"/>
        <w:spacing w:before="0" w:after="0"/>
        <w:jc w:val="left"/>
        <w:rPr/>
      </w:pPr>
      <w:r>
        <w:rPr/>
        <w:t>EUi2v3Y9vj2Xt0IRsSGSphafAFyTMXYR5JjJ1B4NmPUUA+GJ0j+EgHKZkXNnRWWgqkWeNGAY1dPQVC</w:t>
      </w:r>
    </w:p>
    <w:p>
      <w:pPr>
        <w:pStyle w:val="PreformattedText"/>
        <w:bidi w:val="0"/>
        <w:spacing w:before="0" w:after="0"/>
        <w:jc w:val="left"/>
        <w:rPr/>
      </w:pPr>
      <w:r>
        <w:rPr/>
        <w:t>IF/DnMP4MwUgX+YFLZu2xDqyH6tY3NJGeyf8rZTqAuDT2gPs/qUys0m1siBkeRqGJAtuo0MygtL8qW</w:t>
      </w:r>
    </w:p>
    <w:p>
      <w:pPr>
        <w:pStyle w:val="PreformattedText"/>
        <w:bidi w:val="0"/>
        <w:spacing w:before="0" w:after="0"/>
        <w:jc w:val="left"/>
        <w:rPr/>
      </w:pPr>
      <w:r>
        <w:rPr/>
        <w:t>Nl3Eo0geWwADWTJ1Y6Gtv3icSrHSBaYMKTSCIyrLKhZKKloZIujIUeephRDSQCSxZ45JXkElgrlVdQ</w:t>
      </w:r>
    </w:p>
    <w:p>
      <w:pPr>
        <w:pStyle w:val="PreformattedText"/>
        <w:bidi w:val="0"/>
        <w:spacing w:before="0" w:after="0"/>
        <w:jc w:val="left"/>
        <w:rPr/>
      </w:pPr>
      <w:r>
        <w:rPr/>
        <w:t>w+rW6iJxwhYq03Z06/ol7jSSbjE9RWK8lXX1U1ZUFFP9rjpilOFaAgNTFJZagpfgJGqC6861CiXOgn</w:t>
      </w:r>
    </w:p>
    <w:p>
      <w:pPr>
        <w:pStyle w:val="PreformattedText"/>
        <w:bidi w:val="0"/>
        <w:spacing w:before="0" w:after="0"/>
        <w:jc w:val="left"/>
        <w:rPr/>
      </w:pPr>
      <w:r>
        <w:rPr/>
        <w:t>kqXEneIuuQ0lHBH1WEqwk3TrQooq2EQ74CEJdIo1ZiEY5nE2x4XVhpNyDySB/eFB1+0VIZ55wYQVBo</w:t>
      </w:r>
    </w:p>
    <w:p>
      <w:pPr>
        <w:pStyle w:val="PreformattedText"/>
        <w:bidi w:val="0"/>
        <w:spacing w:before="0" w:after="0"/>
        <w:jc w:val="left"/>
        <w:rPr/>
      </w:pPr>
      <w:r>
        <w:rPr/>
        <w:t>owS0XyxYRyPCy9tRGB9WIVoyzCWzHSnZzq42hyPSA8pC9RbF8Vq7cvgX/1Frqoy7p6S3ClWaA00M9f</w:t>
      </w:r>
    </w:p>
    <w:p>
      <w:pPr>
        <w:pStyle w:val="PreformattedText"/>
        <w:bidi w:val="0"/>
        <w:spacing w:before="0" w:after="0"/>
        <w:jc w:val="left"/>
        <w:rPr/>
      </w:pPr>
      <w:r>
        <w:rPr/>
        <w:t>u+y089FS+lqJKx4JC0SxJIlSy2aRKMNNNisSa4O37I6ntYeBu1G/Jb4l29hr37O2m7edROfZycvNe8</w:t>
      </w:r>
    </w:p>
    <w:p>
      <w:pPr>
        <w:pStyle w:val="PreformattedText"/>
        <w:bidi w:val="0"/>
        <w:spacing w:before="0" w:after="0"/>
        <w:jc w:val="left"/>
        <w:rPr/>
      </w:pPr>
      <w:r>
        <w:rPr/>
        <w:t>RVm5eoaXbqedZEhraZIBIUSCCANJGjSz+BZGkOTElj/eZFtVtIY0k8gnq3PrNYDgFUuekjot1ipI5M</w:t>
      </w:r>
    </w:p>
    <w:p>
      <w:pPr>
        <w:pStyle w:val="PreformattedText"/>
        <w:bidi w:val="0"/>
        <w:spacing w:before="0" w:after="0"/>
        <w:jc w:val="left"/>
        <w:rPr/>
      </w:pPr>
      <w:r>
        <w:rPr/>
        <w:t>sJo1eYEYPLC05kcCNyI4mWNSA1mtfIKe3WkOupzFqxlgbUDY3mldB2tojtdaCVEiRyDFcgcqiRp0Sn</w:t>
      </w:r>
    </w:p>
    <w:p>
      <w:pPr>
        <w:pStyle w:val="PreformattedText"/>
        <w:bidi w:val="0"/>
        <w:spacing w:before="0" w:after="0"/>
        <w:jc w:val="left"/>
        <w:rPr/>
      </w:pPr>
      <w:r>
        <w:rPr/>
        <w:t>DG/SDIxUizDz/h1lq3XtjrrK6NIt9HUI1n7/CvRPoFYBWUD1UsqtU7HuzrGFpkiZKHZ6Wn3GOSaoax</w:t>
      </w:r>
    </w:p>
    <w:p>
      <w:pPr>
        <w:pStyle w:val="PreformattedText"/>
        <w:bidi w:val="0"/>
        <w:spacing w:before="0" w:after="0"/>
        <w:jc w:val="left"/>
        <w:rPr/>
      </w:pPr>
      <w:r>
        <w:rPr/>
        <w:t>V6xFjt3dXJkiGb6zPeGhxPfvLbTklmOz1+6/Zn4VfDjZN8lodt3nZ929QbD8Kf8Aqz8SviCrxFds9W</w:t>
      </w:r>
    </w:p>
    <w:p>
      <w:pPr>
        <w:pStyle w:val="PreformattedText"/>
        <w:bidi w:val="0"/>
        <w:spacing w:before="0" w:after="0"/>
        <w:jc w:val="left"/>
        <w:rPr/>
      </w:pPr>
      <w:r>
        <w:rPr/>
        <w:t>+p/Vfyu3eifhm1RDGxSSo9cy7fW1VUhyodn9I1TBVijWVvN1XFziWi0uNrd7hjtfRXbbADBxGJX6Kf</w:t>
      </w:r>
    </w:p>
    <w:p>
      <w:pPr>
        <w:pStyle w:val="PreformattedText"/>
        <w:bidi w:val="0"/>
        <w:spacing w:before="0" w:after="0"/>
        <w:jc w:val="left"/>
        <w:rPr/>
      </w:pPr>
      <w:r>
        <w:rPr/>
        <w:t>sjfAqf1/SR7vXbi1Mnxm+P8AuFVvPqCmj6cW+bD6frKqsm/uJvmKaiq999Kb5NG8jySw0UlMk341Zl</w:t>
      </w:r>
    </w:p>
    <w:p>
      <w:pPr>
        <w:pStyle w:val="PreformattedText"/>
        <w:bidi w:val="0"/>
        <w:spacing w:before="0" w:after="0"/>
        <w:jc w:val="left"/>
        <w:rPr/>
      </w:pPr>
      <w:r>
        <w:rPr/>
        <w:t>qmm1/pbSCx1Q6Odj5KatUFOm55HC3l8yjv6Yn1Y8Xww+C3wS2einpvUvx09Swb/vG3bdVUMlKvoj1B</w:t>
      </w:r>
    </w:p>
    <w:p>
      <w:pPr>
        <w:pStyle w:val="PreformattedText"/>
        <w:bidi w:val="0"/>
        <w:spacing w:before="0" w:after="0"/>
        <w:jc w:val="left"/>
        <w:rPr/>
      </w:pPr>
      <w:r>
        <w:rPr/>
        <w:t>6j3n1WKFtsSUVKHbmooZYKhIxT0tNS1CRurxMmtzqQaG1WS1zZ3fw/yrFs7y51XGJi72awvzz/Z19K</w:t>
      </w:r>
    </w:p>
    <w:p>
      <w:pPr>
        <w:pStyle w:val="PreformattedText"/>
        <w:bidi w:val="0"/>
        <w:spacing w:before="0" w:after="0"/>
        <w:jc w:val="left"/>
        <w:rPr/>
      </w:pPr>
      <w:r>
        <w:rPr/>
        <w:t>VOzfDj9pL4j1FDWLT7v6D9XV+3y7Ht1O9HFDvPoiH0x8MYNt22pTGokl9Ky+qq9oJbYRen/mczNIhb</w:t>
      </w:r>
    </w:p>
    <w:p>
      <w:pPr>
        <w:pStyle w:val="PreformattedText"/>
        <w:bidi w:val="0"/>
        <w:spacing w:before="0" w:after="0"/>
        <w:jc w:val="left"/>
        <w:rPr/>
      </w:pPr>
      <w:r>
        <w:rPr/>
        <w:t>mOdUdVbe3dpu4QPW3s+EuXTMCkSCGlw8Xq8vi7K/cn9iL4f/APU7cvhmtNTvtVJs/wAIKqItDLLUQb</w:t>
      </w:r>
    </w:p>
    <w:p>
      <w:pPr>
        <w:pStyle w:val="PreformattedText"/>
        <w:bidi w:val="0"/>
        <w:spacing w:before="0" w:after="0"/>
        <w:jc w:val="left"/>
        <w:rPr/>
      </w:pPr>
      <w:r>
        <w:rPr/>
        <w:t>5Lu26vvlNBEJUHUhjh3Lb5ZHBEssyTX4prC6iHNqF3KfsrJtdvoXlxlzw3H6vav232CCSioKGJizSx</w:t>
      </w:r>
    </w:p>
    <w:p>
      <w:pPr>
        <w:pStyle w:val="PreformattedText"/>
        <w:bidi w:val="0"/>
        <w:spacing w:before="0" w:after="0"/>
        <w:jc w:val="left"/>
        <w:rPr/>
      </w:pPr>
      <w:r>
        <w:rPr/>
        <w:t>0kaukhupk6TvNmQLcl5lIFjZSfyC/cozEEZXlqnG72q+U7Ag5FxG3UV2veYDpnJ15uszxwyOASP7Vt</w:t>
      </w:r>
    </w:p>
    <w:p>
      <w:pPr>
        <w:pStyle w:val="PreformattedText"/>
        <w:bidi w:val="0"/>
        <w:spacing w:before="0" w:after="0"/>
        <w:jc w:val="left"/>
        <w:rPr/>
      </w:pPr>
      <w:r>
        <w:rPr/>
        <w:t>pVe2Zdaw4yI66/EqS0W4COjqAqj5zNaYTVPzUMTtIZYaingh3iaCBSAiSUrUO6UxxujRyle5S2rWuw</w:t>
      </w:r>
    </w:p>
    <w:p>
      <w:pPr>
        <w:pStyle w:val="PreformattedText"/>
        <w:bidi w:val="0"/>
        <w:spacing w:before="0" w:after="0"/>
        <w:jc w:val="left"/>
        <w:rPr/>
      </w:pPr>
      <w:r>
        <w:rPr/>
        <w:t>DGOv9lWW6jU9f6qzU0k0WU06Gaqp3MlVFG5mikqaOE7dv0ObZCV6nZ5KWtUeZHXqs/tq5pyMZ6u6/w</w:t>
      </w:r>
    </w:p>
    <w:p>
      <w:pPr>
        <w:pStyle w:val="PreformattedText"/>
        <w:bidi w:val="0"/>
        <w:spacing w:before="0" w:after="0"/>
        <w:jc w:val="left"/>
        <w:rPr/>
      </w:pPr>
      <w:r>
        <w:rPr/>
        <w:t>AqlwGO7rHkpmJ3iuqqrSoUkkYyI6yV+yr1KY3UAK9TsMq3se51b92+mDou8RVYIMxyUlBMf7qLIqrJ</w:t>
      </w:r>
    </w:p>
    <w:p>
      <w:pPr>
        <w:pStyle w:val="PreformattedText"/>
        <w:bidi w:val="0"/>
        <w:spacing w:before="0" w:after="0"/>
        <w:jc w:val="left"/>
        <w:rPr/>
      </w:pPr>
      <w:r>
        <w:rPr/>
        <w:t>BT95cq3TNdsv4i/nMDSQyEDBRiO7QJ6+ylIhrpMo+ORXxEWARgOgAOAsknzFGBKLYLHWJJBfgEsq92</w:t>
      </w:r>
    </w:p>
    <w:p>
      <w:pPr>
        <w:pStyle w:val="PreformattedText"/>
        <w:bidi w:val="0"/>
        <w:spacing w:before="0" w:after="0"/>
        <w:jc w:val="left"/>
        <w:rPr/>
      </w:pPr>
      <w:r>
        <w:rPr/>
        <w:t>rkrhqREJYbqdMxohZnjana5VVZ2M1MouAFQVQqIWP+Kytpd671VDXW8pS7nJnhUC4jMAbiyktUUim1</w:t>
      </w:r>
    </w:p>
    <w:p>
      <w:pPr>
        <w:pStyle w:val="PreformattedText"/>
        <w:bidi w:val="0"/>
        <w:spacing w:before="0" w:after="0"/>
        <w:jc w:val="left"/>
        <w:rPr/>
      </w:pPr>
      <w:r>
        <w:rPr/>
        <w:t>8MSKmAuSTyq+G0B0yQFLQHXEpFoyFdQXREViSrMwpzC7Bnt7PQTMrEC96fL21Pfn+ijW1un9UyyYjE</w:t>
      </w:r>
    </w:p>
    <w:p>
      <w:pPr>
        <w:pStyle w:val="PreformattedText"/>
        <w:bidi w:val="0"/>
        <w:spacing w:before="0" w:after="0"/>
        <w:jc w:val="left"/>
        <w:rPr/>
      </w:pPr>
      <w:r>
        <w:rPr/>
        <w:t>yAuWIzsDaTMQZoFWwtNHRyWIBCzX1Gu67UqDPNa6qnlxdWKHFlZG6ZDyhXB+gmNqxBbkiEW921DXTq</w:t>
      </w:r>
    </w:p>
    <w:p>
      <w:pPr>
        <w:pStyle w:val="PreformattedText"/>
        <w:bidi w:val="0"/>
        <w:spacing w:before="0" w:after="0"/>
        <w:jc w:val="left"/>
        <w:rPr/>
      </w:pPr>
      <w:r>
        <w:rPr/>
        <w:t>cqQBBJEwhgzA4gx3FmyxPTdo2sAC1iW+YgjYtfjqMPfUcWL5+JRJznVMEAZOkoCoxClY27cgBG/IIZ</w:t>
      </w:r>
    </w:p>
    <w:p>
      <w:pPr>
        <w:pStyle w:val="PreformattedText"/>
        <w:bidi w:val="0"/>
        <w:spacing w:before="0" w:after="0"/>
        <w:jc w:val="left"/>
        <w:rPr/>
      </w:pPr>
      <w:r>
        <w:rPr/>
        <w:t>bPR3PcPvocZBIdhGJHcmgSJDZc2L/hqz3YA2cRvlbKRlanPAsOoL86G3fEoSWSNmDFkwBCBARwgBCB</w:t>
      </w:r>
    </w:p>
    <w:p>
      <w:pPr>
        <w:pStyle w:val="PreformattedText"/>
        <w:bidi w:val="0"/>
        <w:spacing w:before="0" w:after="0"/>
        <w:jc w:val="left"/>
        <w:rPr/>
      </w:pPr>
      <w:r>
        <w:rPr/>
        <w:t>QO2ULEl7m5F/q50w0Z1yKNEsqLyNgXCixIa7lrknsY3eTKTvsPpt40vaddp1CEZFiL5C5JKydNQDCS</w:t>
      </w:r>
    </w:p>
    <w:p>
      <w:pPr>
        <w:pStyle w:val="PreformattedText"/>
        <w:bidi w:val="0"/>
        <w:spacing w:before="0" w:after="0"/>
        <w:jc w:val="left"/>
        <w:rPr/>
      </w:pPr>
      <w:r>
        <w:rPr/>
        <w:t>udlIuMUh5BHnp6ZowARCneiDuypaHg9yYuVCdEkDqDGX8LC/EhHzkPBNmhi9xqQQRPJM4lxtHJSSks</w:t>
      </w:r>
    </w:p>
    <w:p>
      <w:pPr>
        <w:pStyle w:val="PreformattedText"/>
        <w:bidi w:val="0"/>
        <w:spacing w:before="0" w:after="0"/>
        <w:jc w:val="left"/>
        <w:rPr/>
      </w:pPr>
      <w:r>
        <w:rPr/>
        <w:t>HFhUZgrZmAWYTRAyWbEgCppVQra9poG/NqVLWtI70hHZsbkObQtFK3YrIF6dHVyoQAc1DQTqfBXL82</w:t>
      </w:r>
    </w:p>
    <w:p>
      <w:pPr>
        <w:pStyle w:val="PreformattedText"/>
        <w:bidi w:val="0"/>
        <w:spacing w:before="0" w:after="0"/>
        <w:jc w:val="left"/>
        <w:rPr/>
      </w:pPr>
      <w:r>
        <w:rPr/>
        <w:t>hDTq0pJVCG6d0C89VyzPAkLAYPxczU054y5aF/3dCPHHEhZlKBSSUZ8woXG8RtZ7E3LKHkYoPJFQij</w:t>
      </w:r>
    </w:p>
    <w:p>
      <w:pPr>
        <w:pStyle w:val="PreformattedText"/>
        <w:bidi w:val="0"/>
        <w:spacing w:before="0" w:after="0"/>
        <w:jc w:val="left"/>
        <w:rPr/>
      </w:pPr>
      <w:r>
        <w:rPr/>
        <w:t>xoSE65QkJVg0cYjXlUGJyuLupVlKjqyAKSwuCeR26NUgJDtcQiJEIU+HUF7FgHDGUBJDKb3MYQqs1v</w:t>
      </w:r>
    </w:p>
    <w:p>
      <w:pPr>
        <w:pStyle w:val="PreformattedText"/>
        <w:bidi w:val="0"/>
        <w:spacing w:before="0" w:after="0"/>
        <w:jc w:val="left"/>
        <w:rPr/>
      </w:pPr>
      <w:r>
        <w:rPr/>
        <w:t>YxTLyzHQmmDndQNVCzKT7XN1cB5VwAWQNcd1SqY3XkTw8/VqDMGNVbgwG9odf7Ll3qnbUmp5olztIi</w:t>
      </w:r>
    </w:p>
    <w:p>
      <w:pPr>
        <w:pStyle w:val="PreformattedText"/>
        <w:bidi w:val="0"/>
        <w:spacing w:before="0" w:after="0"/>
        <w:jc w:val="left"/>
        <w:rPr/>
      </w:pPr>
      <w:r>
        <w:rPr/>
        <w:t>oojYlwmTPDFA54zuuVO5sQW6Ln20GYMaqpoa4lrhaF+I/wC3/wDAaH4n/DT4ieg/lY6k+rNhqNtp0M</w:t>
      </w:r>
    </w:p>
    <w:p>
      <w:pPr>
        <w:pStyle w:val="PreformattedText"/>
        <w:bidi w:val="0"/>
        <w:spacing w:before="0" w:after="0"/>
        <w:jc w:val="left"/>
        <w:rPr/>
      </w:pPr>
      <w:r>
        <w:rPr/>
        <w:t>EKrHucc0lXsMkZmN4HG/RQ/IubNS1XVonbo1K62UKxpVW1wLhT3j3x5Iq0hUBaXWuqDd9X1vNfB/6j</w:t>
      </w:r>
    </w:p>
    <w:p>
      <w:pPr>
        <w:pStyle w:val="PreformattedText"/>
        <w:bidi w:val="0"/>
        <w:spacing w:before="0" w:after="0"/>
        <w:jc w:val="left"/>
        <w:rPr/>
      </w:pPr>
      <w:r>
        <w:rPr/>
        <w:t>2fePT/qWuoN1oVot02atnot1o5epRzpWUE81NU7fR0suTF+rDk6WYALZ8X17ilUZVZTqU8tqCV5p1J</w:t>
      </w:r>
    </w:p>
    <w:p>
      <w:pPr>
        <w:pStyle w:val="PreformattedText"/>
        <w:bidi w:val="0"/>
        <w:spacing w:before="0" w:after="0"/>
        <w:jc w:val="left"/>
        <w:rPr/>
      </w:pPr>
      <w:r>
        <w:rPr/>
        <w:t>zHuYd0tOVVK2RY6uXKEUoiSLp0r5OtTnlJNNLJEl3do41ayZRXjZcQzZNakR93FdGEjki69Sat2hmZ</w:t>
      </w:r>
    </w:p>
    <w:p>
      <w:pPr>
        <w:pStyle w:val="PreformattedText"/>
        <w:bidi w:val="0"/>
        <w:spacing w:before="0" w:after="0"/>
        <w:jc w:val="left"/>
        <w:rPr/>
      </w:pPr>
      <w:r>
        <w:rPr/>
        <w:t>NujianMiTzNmDSSRJkhZSWLLjMOTq8ADRCZLFKySpUzTyUoDU0NDEy7gY6qNJLGJD0ld3CqRZy3WLS</w:t>
      </w:r>
    </w:p>
    <w:p>
      <w:pPr>
        <w:pStyle w:val="PreformattedText"/>
        <w:bidi w:val="0"/>
        <w:spacing w:before="0" w:after="0"/>
        <w:jc w:val="left"/>
        <w:rPr/>
      </w:pPr>
      <w:r>
        <w:rPr/>
        <w:t>4jIanTnolJE2lBrUzRtUdVKgvG0koLQxSFa5I+qBNOpXqQRMZEbHghsLXsGQEiQQfvUxAuBjsqRmpY</w:t>
      </w:r>
    </w:p>
    <w:p>
      <w:pPr>
        <w:pStyle w:val="PreformattedText"/>
        <w:bidi w:val="0"/>
        <w:spacing w:before="0" w:after="0"/>
        <w:jc w:val="left"/>
        <w:rPr/>
      </w:pPr>
      <w:r>
        <w:rPr/>
        <w:t>ZYaWpUJTNHJVCCKI5Tw0mUcj1U4YlUZKqToxxkgokjcr9OrDBAgZSZy2Lk/XiR4KaKMwPOGjmkkWof</w:t>
      </w:r>
    </w:p>
    <w:p>
      <w:pPr>
        <w:pStyle w:val="PreformattedText"/>
        <w:bidi w:val="0"/>
        <w:spacing w:before="0" w:after="0"/>
        <w:jc w:val="left"/>
        <w:rPr/>
      </w:pPr>
      <w:r>
        <w:rPr/>
        <w:t>piKdZmeEklYYkRqJkkIV0bprh2Pm0EEYEIDAJLkJHLJUfN1caRu/UC19NE4YdVg0zVEDtZkphlGHtY</w:t>
      </w:r>
    </w:p>
    <w:p>
      <w:pPr>
        <w:pStyle w:val="PreformattedText"/>
        <w:bidi w:val="0"/>
        <w:spacing w:before="0" w:after="0"/>
        <w:jc w:val="left"/>
        <w:rPr/>
      </w:pPr>
      <w:r>
        <w:rPr/>
        <w:t>5+fOIUT3a6p9Yg4SWWSSqNM8cNU0qurTxDp9SKrijqY16d2WKctGojezIq5BGs2ljXFw65IkGfJBsk</w:t>
      </w:r>
    </w:p>
    <w:p>
      <w:pPr>
        <w:pStyle w:val="PreformattedText"/>
        <w:bidi w:val="0"/>
        <w:spacing w:before="0" w:after="0"/>
        <w:jc w:val="left"/>
        <w:rPr/>
      </w:pPr>
      <w:r>
        <w:rPr/>
        <w:t>sjzBJogaSSOTCOJFilerkUPOIkbBZVjbBsS6SMv+G2q1Kcjq2hppmieLKlLSdEwu3U3ASD5VUMIs0l</w:t>
      </w:r>
    </w:p>
    <w:p>
      <w:pPr>
        <w:pStyle w:val="PreformattedText"/>
        <w:bidi w:val="0"/>
        <w:spacing w:before="0" w:after="0"/>
        <w:jc w:val="left"/>
        <w:rPr/>
      </w:pPr>
      <w:r>
        <w:rPr/>
        <w:t>ksji4jdWUsO3TBxHmEJ1oKogyz9UrJClYKlHVmEEpfrUqx4AtMZ0kDIgdiWzYti2VyEmJo0FM+MpSF</w:t>
      </w:r>
    </w:p>
    <w:p>
      <w:pPr>
        <w:pStyle w:val="PreformattedText"/>
        <w:bidi w:val="0"/>
        <w:spacing w:before="0" w:after="0"/>
        <w:jc w:val="left"/>
        <w:rPr/>
      </w:pPr>
      <w:r>
        <w:rPr/>
        <w:t>DUqR0hGhKNE4qHqFAZY+pIrKnAaRVZeCVFU7UgDktQRL06idJXjSqhMHXLPC23xzSy/MyRCRO+o+Ws</w:t>
      </w:r>
    </w:p>
    <w:p>
      <w:pPr>
        <w:pStyle w:val="PreformattedText"/>
        <w:bidi w:val="0"/>
        <w:spacing w:before="0" w:after="0"/>
        <w:jc w:val="left"/>
        <w:rPr/>
      </w:pPr>
      <w:r>
        <w:rPr/>
        <w:t>CPNpjkuRyWIAmMEpENIsao0xSN+iyYiSMun4loXFRE34aVD5MCAMQX7ssNQWkwNApkzM5R1RhVKs8c</w:t>
      </w:r>
    </w:p>
    <w:p>
      <w:pPr>
        <w:pStyle w:val="PreformattedText"/>
        <w:bidi w:val="0"/>
        <w:spacing w:before="0" w:after="0"/>
        <w:jc w:val="left"/>
        <w:rPr/>
      </w:pPr>
      <w:r>
        <w:rPr/>
        <w:t>z00lVST1LoQ7QUryu8UqSOvctOgijCxrkofHtCW1UGk6ZVzSRGIIQkYpxTRTytJLDiKR0hZEpqdHna</w:t>
      </w:r>
    </w:p>
    <w:p>
      <w:pPr>
        <w:pStyle w:val="PreformattedText"/>
        <w:bidi w:val="0"/>
        <w:spacing w:before="0" w:after="0"/>
        <w:jc w:val="left"/>
        <w:rPr/>
      </w:pPr>
      <w:r>
        <w:rPr/>
        <w:t>U1IeJmarUsshVF4ZmQO6AsNRgZUOI5i5yVuJzbqzMjJ23rYwjQ4xSs1N8xawjqZcV4e6pje7LhppIO</w:t>
      </w:r>
    </w:p>
    <w:p>
      <w:pPr>
        <w:pStyle w:val="PreformattedText"/>
        <w:bidi w:val="0"/>
        <w:spacing w:before="0" w:after="0"/>
        <w:jc w:val="left"/>
        <w:rPr/>
      </w:pPr>
      <w:r>
        <w:rPr/>
        <w:t>+L/dVcXONuiB6dYjzVCdRJJCCuMxSlXqyRrI34fMKiIr02NwRI7Y++pAgY1976SAG4l0FOM0yMhkpj</w:t>
      </w:r>
    </w:p>
    <w:p>
      <w:pPr>
        <w:pStyle w:val="PreformattedText"/>
        <w:bidi w:val="0"/>
        <w:spacing w:before="0" w:after="0"/>
        <w:jc w:val="left"/>
        <w:rPr/>
      </w:pPr>
      <w:r>
        <w:rPr/>
        <w:t>FGKiZI2jK9zdFllQonfLkZMUcL2mznwdKcknkrAA0apAYydGSaKORCY4GqI/7tnbujd1I7ZxCLrbEX</w:t>
      </w:r>
    </w:p>
    <w:p>
      <w:pPr>
        <w:pStyle w:val="PreformattedText"/>
        <w:bidi w:val="0"/>
        <w:spacing w:before="0" w:after="0"/>
        <w:jc w:val="left"/>
        <w:rPr/>
      </w:pPr>
      <w:r>
        <w:rPr/>
        <w:t>hLrloInUD6lazXE29aqFqumtYkN1n4KxyRshicwlipDWBCmMqVJPl/pGkJy0StLDuk8ktn63VQ4vKq</w:t>
      </w:r>
    </w:p>
    <w:p>
      <w:pPr>
        <w:pStyle w:val="PreformattedText"/>
        <w:bidi w:val="0"/>
        <w:spacing w:before="0" w:after="0"/>
        <w:jc w:val="left"/>
        <w:rPr/>
      </w:pPr>
      <w:r>
        <w:rPr/>
        <w:t>BLKqgAYFumhICtEqKxbKxJ+nSmXYtyFANo0LZ6+0g6hcYhTqyOgSI9aRVXqQy3dGUGQFwpfi3AK21G</w:t>
      </w:r>
    </w:p>
    <w:p>
      <w:pPr>
        <w:pStyle w:val="PreformattedText"/>
        <w:bidi w:val="0"/>
        <w:spacing w:before="0" w:after="0"/>
        <w:jc w:val="left"/>
        <w:rPr/>
      </w:pPr>
      <w:r>
        <w:rPr/>
        <w:t>gtHX9VF0iQDDPD+a3GFpxECrRjpOjyN3stTJzH00UEsAmJIHaC176cC1ucKskXOdKbnnh6uMasWjCh</w:t>
      </w:r>
    </w:p>
    <w:p>
      <w:pPr>
        <w:pStyle w:val="PreformattedText"/>
        <w:bidi w:val="0"/>
        <w:spacing w:before="0" w:after="0"/>
        <w:jc w:val="left"/>
        <w:rPr/>
      </w:pPr>
      <w:r>
        <w:rPr/>
        <w:t>lQEBGQoFTFAfmAAOR9N/8Pdoc62MTKgQ7dO7C+y7/od+8sfUP7fuwswBrPTfwX9QCIFU/uN49Q7czp</w:t>
      </w:r>
    </w:p>
    <w:p>
      <w:pPr>
        <w:pStyle w:val="PreformattedText"/>
        <w:bidi w:val="0"/>
        <w:spacing w:before="0" w:after="0"/>
        <w:jc w:val="left"/>
        <w:rPr/>
      </w:pPr>
      <w:r>
        <w:rPr/>
        <w:t>D7AdX24BbHXD+FoLaDo5uXS2PD6jZmI+5y+3CQk3JNybcWA978H2tYH9dcXA00XRJOTqVH1TWUm/6f</w:t>
      </w:r>
    </w:p>
    <w:p>
      <w:pPr>
        <w:pStyle w:val="PreformattedText"/>
        <w:bidi w:val="0"/>
        <w:spacing w:before="0" w:after="0"/>
        <w:jc w:val="left"/>
        <w:rPr/>
      </w:pPr>
      <w:r>
        <w:rPr/>
        <w:t>ULC/gMBwQNQAAIGiFStxGJksCbBwVKmws3DAeTdfe9tK/Qe1C5vuvJlAt5BYi4C2JuCTbm4vcaRnET</w:t>
      </w:r>
    </w:p>
    <w:p>
      <w:pPr>
        <w:pStyle w:val="PreformattedText"/>
        <w:bidi w:val="0"/>
        <w:spacing w:before="0" w:after="0"/>
        <w:jc w:val="left"/>
        <w:rPr/>
      </w:pPr>
      <w:r>
        <w:rPr/>
        <w:t>5JHCA5pyWLnk4LTOGPJYci98bmwsfzDwNWkAiCs7+R7lePTEp66nhbHAAAAWuBck3uSBpmUhbd18lc</w:t>
      </w:r>
    </w:p>
    <w:p>
      <w:pPr>
        <w:pStyle w:val="PreformattedText"/>
        <w:bidi w:val="0"/>
        <w:spacing w:before="0" w:after="0"/>
        <w:jc w:val="left"/>
        <w:rPr/>
      </w:pPr>
      <w:r>
        <w:rPr/>
        <w:t>zaHi9wcM7o8vau97ZV/hKD72tbwAObAMfBB51c6nui3eKRrwYAdd/RT3zF1FiTci9z9r3IAP386oUr</w:t>
      </w:r>
    </w:p>
    <w:p>
      <w:pPr>
        <w:pStyle w:val="PreformattedText"/>
        <w:bidi w:val="0"/>
        <w:spacing w:before="0" w:after="0"/>
        <w:jc w:val="left"/>
        <w:rPr/>
      </w:pPr>
      <w:r>
        <w:rPr/>
        <w:t>GmLLYG1ib3PIAA4ve99MGk6aIUNXS4r+95Pk/ceL+T9/b6dDBLgESBk6LlXqGpSN5O69wRh4vZb+eb</w:t>
      </w:r>
    </w:p>
    <w:p>
      <w:pPr>
        <w:pStyle w:val="PreformattedText"/>
        <w:bidi w:val="0"/>
        <w:spacing w:before="0" w:after="0"/>
        <w:jc w:val="left"/>
        <w:rPr/>
      </w:pPr>
      <w:r>
        <w:rPr/>
        <w:t>HLWtgcXNIHzLOQ0uAbwyuRb3VAl7KAwBa5JN+LFsR734I/w66VJslrgRDfzWCpabw4iT/MuRb1MzO4</w:t>
      </w:r>
    </w:p>
    <w:p>
      <w:pPr>
        <w:pStyle w:val="PreformattedText"/>
        <w:bidi w:val="0"/>
        <w:spacing w:before="0" w:after="0"/>
        <w:jc w:val="left"/>
        <w:rPr/>
      </w:pPr>
      <w:r>
        <w:rPr/>
        <w:t>dUay8ZCyrbux55bgC3vbW+gGkl3NZarpAJj/C59Xxo9NK1l7nyI5PDAg8PyTf/AEC61LPMtdJtx8lB</w:t>
      </w:r>
    </w:p>
    <w:p>
      <w:pPr>
        <w:pStyle w:val="PreformattedText"/>
        <w:bidi w:val="0"/>
        <w:spacing w:before="0" w:after="0"/>
        <w:jc w:val="left"/>
        <w:rPr/>
      </w:pPr>
      <w:r>
        <w:rPr/>
        <w:t>UEaiWE9ou13HIUEEck+VAu9rm3dfQ0SDBm1QLWWNZlvtm31lcKMKJAAFDBgAT9QNyB3L7m/nzpmASS</w:t>
      </w:r>
    </w:p>
    <w:p>
      <w:pPr>
        <w:pStyle w:val="PreformattedText"/>
        <w:bidi w:val="0"/>
        <w:spacing w:before="0" w:after="0"/>
        <w:jc w:val="left"/>
        <w:rPr/>
      </w:pPr>
      <w:r>
        <w:rPr/>
        <w:t>eymMcleNuuIw1wVAJc24J/LcMpul/HF9DgyBblaMWs74VspMsCLXPADXBNwOQwHFsgP1sulVlOd74k</w:t>
      </w:r>
    </w:p>
    <w:p>
      <w:pPr>
        <w:pStyle w:val="PreformattedText"/>
        <w:bidi w:val="0"/>
        <w:spacing w:before="0" w:after="0"/>
        <w:jc w:val="left"/>
        <w:rPr/>
      </w:pPr>
      <w:r>
        <w:rPr/>
        <w:t>dI/aQSwUALY25JH0hvvy1ifZNCsUZIxDEKAb+PBYY2A4FsCCOR7n6dUPMEyVawE4HE9PUxIUWYkKQG</w:t>
      </w:r>
    </w:p>
    <w:p>
      <w:pPr>
        <w:pStyle w:val="PreformattedText"/>
        <w:bidi w:val="0"/>
        <w:spacing w:before="0" w:after="0"/>
        <w:jc w:val="left"/>
        <w:rPr/>
      </w:pPr>
      <w:r>
        <w:rPr/>
        <w:t>ANybCwja1uQA3NhbWKpN7o71qwB5BSJcFRdioIABHhiCwBBLANyPB8adlQMEFuU0wOeiBqpwAy+BwP</w:t>
      </w:r>
    </w:p>
    <w:p>
      <w:pPr>
        <w:pStyle w:val="PreformattedText"/>
        <w:bidi w:val="0"/>
        <w:spacing w:before="0" w:after="0"/>
        <w:jc w:val="left"/>
        <w:rPr/>
      </w:pPr>
      <w:r>
        <w:rPr/>
        <w:t>PJFu8hjYAY/YD9NamZIIOAqKlQuDmk8vpKErZlxjDGxUXGI9gbhMW/Mb+wtf819XNMSZzKzkkNPc7o</w:t>
      </w:r>
    </w:p>
    <w:p>
      <w:pPr>
        <w:pStyle w:val="PreformattedText"/>
        <w:bidi w:val="0"/>
        <w:spacing w:before="0" w:after="0"/>
        <w:jc w:val="left"/>
        <w:rPr/>
      </w:pPr>
      <w:r>
        <w:rPr/>
        <w:t>qjblKMZTkpC5FbewcFSMgexeWuPsvbrbSixsdFYaoF0jRcuqZF6z4sAewZgC5s3ChhcMzAE/8A2u7W</w:t>
      </w:r>
    </w:p>
    <w:p>
      <w:pPr>
        <w:pStyle w:val="PreformattedText"/>
        <w:bidi w:val="0"/>
        <w:spacing w:before="0" w:after="0"/>
        <w:jc w:val="left"/>
        <w:rPr/>
      </w:pPr>
      <w:r>
        <w:rPr/>
        <w:t>xpJa0HQLNd/HFrt11rf5kqkmKsjM2Izv7Ei9unGALBlHi/j97VdS23Gv6fiUkvDqd+6M/S7P2V+0O5</w:t>
      </w:r>
    </w:p>
    <w:p>
      <w:pPr>
        <w:pStyle w:val="PreformattedText"/>
        <w:bidi w:val="0"/>
        <w:spacing w:before="0" w:after="0"/>
        <w:jc w:val="left"/>
        <w:rPr/>
      </w:pPr>
      <w:r>
        <w:rPr/>
        <w:t>HsN7cqx54PPnxx/LXyB+g9q+q0yRTbOq5B6oOUc3j6CLjjkAjtyWxH0+b659Z0ji5rYBYyJtf5+a8+</w:t>
      </w:r>
    </w:p>
    <w:p>
      <w:pPr>
        <w:pStyle w:val="PreformattedText"/>
        <w:bidi w:val="0"/>
        <w:spacing w:before="0" w:after="0"/>
        <w:jc w:val="left"/>
        <w:rPr/>
      </w:pPr>
      <w:r>
        <w:rPr/>
        <w:t>7qMZ5bsV4ANhwLDi7W5AtrVsotpwqtoktfGtv7qjVyKWdgDwAVJbk5juDDjt/Q31a667HXtWZ5a6mD</w:t>
      </w:r>
    </w:p>
    <w:p>
      <w:pPr>
        <w:pStyle w:val="PreformattedText"/>
        <w:bidi w:val="0"/>
        <w:spacing w:before="0" w:after="0"/>
        <w:jc w:val="left"/>
        <w:rPr/>
      </w:pPr>
      <w:r>
        <w:rPr/>
        <w:t>dc5o6uTFMCccCAAotwfp48cXHi3i2t1Punksr9B7VP0zcfVe1hwSD3Am4sObkGxtzq5VJ6Ug8uWu33</w:t>
      </w:r>
    </w:p>
    <w:p>
      <w:pPr>
        <w:pStyle w:val="PreformattedText"/>
        <w:bidi w:val="0"/>
        <w:spacing w:before="0" w:after="0"/>
        <w:jc w:val="left"/>
        <w:rPr/>
      </w:pPr>
      <w:r>
        <w:rPr/>
        <w:t>IJAA4JJ8iw5++hCi6tgq3PsLjmPkAL91AYXPjyNCFXKmYYmxuDfMEg5DgXxPIY20IVI3Gdi7EC/DIR</w:t>
      </w:r>
    </w:p>
    <w:p>
      <w:pPr>
        <w:pStyle w:val="PreformattedText"/>
        <w:bidi w:val="0"/>
        <w:spacing w:before="0" w:after="0"/>
        <w:jc w:val="left"/>
        <w:rPr/>
      </w:pPr>
      <w:r>
        <w:rPr/>
        <w:t>wCVZSDa9h1LmxB5t9OhCqMlSS9rKACgJuQL2IXEm/IPFrm5F/8OrWaH2oX5m/0vHxKqfhp/R9/Hqfb</w:t>
      </w:r>
    </w:p>
    <w:p>
      <w:pPr>
        <w:pStyle w:val="PreformattedText"/>
        <w:bidi w:val="0"/>
        <w:spacing w:before="0" w:after="0"/>
        <w:jc w:val="left"/>
        <w:rPr/>
      </w:pPr>
      <w:r>
        <w:rPr/>
        <w:t>ZpKfd/iFTem/hVQNGQzCL1pvUC7wXyKiGI7Jtu4Izk8LNc63fBtIO2umYzTud8yz7S4tovjVwhfCeZ</w:t>
      </w:r>
    </w:p>
    <w:p>
      <w:pPr>
        <w:pStyle w:val="PreformattedText"/>
        <w:bidi w:val="0"/>
        <w:spacing w:before="0" w:after="0"/>
        <w:jc w:val="left"/>
        <w:rPr/>
      </w:pPr>
      <w:r>
        <w:rPr/>
        <w:t>IanZp2WzOtfUxhZWKyVaJEl0gRlKyyGVsi/YAF4KAtr0q46rDRyTPVVCxgFJYILLEsrAyreYQgYx9D</w:t>
      </w:r>
    </w:p>
    <w:p>
      <w:pPr>
        <w:pStyle w:val="PreformattedText"/>
        <w:bidi w:val="0"/>
        <w:spacing w:before="0" w:after="0"/>
        <w:jc w:val="left"/>
        <w:rPr/>
      </w:pPr>
      <w:r>
        <w:rPr/>
        <w:t>I/lXEF17SMtVG0SBqlt3rkitSDIyU0cUklOKJaphNLBnI2KdMRLjG5Zn4C3FozlzpEgE5Ov2lE1b1R</w:t>
      </w:r>
    </w:p>
    <w:p>
      <w:pPr>
        <w:pStyle w:val="PreformattedText"/>
        <w:bidi w:val="0"/>
        <w:spacing w:before="0" w:after="0"/>
        <w:jc w:val="left"/>
        <w:rPr/>
      </w:pPr>
      <w:r>
        <w:rPr/>
        <w:t>cRsGRsRFUGan6bfMO5xkLsneBCUthiO76tNceQA+JWSJjmhupGzvIVBnkqc2jIkERXiFs6fqNgA4jd</w:t>
      </w:r>
    </w:p>
    <w:p>
      <w:pPr>
        <w:pStyle w:val="PreformattedText"/>
        <w:bidi w:val="0"/>
        <w:spacing w:before="0" w:after="0"/>
        <w:jc w:val="left"/>
        <w:rPr/>
      </w:pPr>
      <w:r>
        <w:rPr/>
        <w:t>XW6kyMLD2VSn8B1EFIVkjhhR/wABII2jczFXhZ3JEDRlccFyIjjupDNqTHJCfp26cNa7ssjCXpdNYh</w:t>
      </w:r>
    </w:p>
    <w:p>
      <w:pPr>
        <w:pStyle w:val="PreformattedText"/>
        <w:bidi w:val="0"/>
        <w:spacing w:before="0" w:after="0"/>
        <w:jc w:val="left"/>
        <w:rPr/>
      </w:pPr>
      <w:r>
        <w:rPr/>
        <w:t>JH81LKIWcwsvayQtkjLiyCTM+GbTNMB2VBAOqNxaoSrRBSTyzs9JHC5jhih+UKoKiGGJb1U8tMGzuQ</w:t>
      </w:r>
    </w:p>
    <w:p>
      <w:pPr>
        <w:pStyle w:val="PreformattedText"/>
        <w:bidi w:val="0"/>
        <w:spacing w:before="0" w:after="0"/>
        <w:jc w:val="left"/>
        <w:rPr/>
      </w:pPr>
      <w:r>
        <w:rPr/>
        <w:t>h4Pe5KiyRnOiixszOPtfMjJJkqJKOOOmgk6MEtJEZVaFJJQ5cVkzdRDUSEBkdQylYY0/4pORjdKrPI</w:t>
      </w:r>
    </w:p>
    <w:p>
      <w:pPr>
        <w:pStyle w:val="PreformattedText"/>
        <w:bidi w:val="0"/>
        <w:spacing w:before="0" w:after="0"/>
        <w:jc w:val="left"/>
        <w:rPr/>
      </w:pPr>
      <w:r>
        <w:rPr/>
        <w:t>RalyiomrcEMdHT9OIB5co4qqCmLJKa6ZyxlWZZHVCxIyjVLJ3aEvsUnS1HzIhjRgiLHKkUrLMXqpac</w:t>
      </w:r>
    </w:p>
    <w:p>
      <w:pPr>
        <w:pStyle w:val="PreformattedText"/>
        <w:bidi w:val="0"/>
        <w:spacing w:before="0" w:after="0"/>
        <w:jc w:val="left"/>
        <w:rPr/>
      </w:pPr>
      <w:r>
        <w:rPr/>
        <w:t>uiknAKK1VijC2uGVXc9trtc6IH+3X5KSCMFQFe8cc8dRCHNOwjp5YauFEkgqREJmmlcoOqQqyKoxbp</w:t>
      </w:r>
    </w:p>
    <w:p>
      <w:pPr>
        <w:pStyle w:val="PreformattedText"/>
        <w:bidi w:val="0"/>
        <w:spacing w:before="0" w:after="0"/>
        <w:jc w:val="left"/>
        <w:rPr/>
      </w:pPr>
      <w:r>
        <w:rPr/>
        <w:t>oilcw11Y4MluEASY70LCtPGFlkpp2SWVjM8dKC87FTHTxBSenDTu/UGOQyS0yMpVhqGWgAuZcHdBEG</w:t>
      </w:r>
    </w:p>
    <w:p>
      <w:pPr>
        <w:pStyle w:val="PreformattedText"/>
        <w:bidi w:val="0"/>
        <w:spacing w:before="0" w:after="0"/>
        <w:jc w:val="left"/>
        <w:rPr/>
      </w:pPr>
      <w:r>
        <w:rPr/>
        <w:t>YjIRckkUtRPCQ8XWBRqZAHheExPU09NMJECRzs6SZAENde0lnx1ZLXOIi0Hs9c0ZEFJmeJ1p1Tpxos</w:t>
      </w:r>
    </w:p>
    <w:p>
      <w:pPr>
        <w:pStyle w:val="PreformattedText"/>
        <w:bidi w:val="0"/>
        <w:spacing w:before="0" w:after="0"/>
        <w:jc w:val="left"/>
        <w:rPr/>
      </w:pPr>
      <w:r>
        <w:rPr/>
        <w:t>IjHRFXBS9Gqk+YqHRGdy9PE0UywglFUxtkwtgVcQTAiI9ZS10HyWmpShpEalixgKTLECklNk9S9LCA</w:t>
      </w:r>
    </w:p>
    <w:p>
      <w:pPr>
        <w:pStyle w:val="PreformattedText"/>
        <w:bidi w:val="0"/>
        <w:spacing w:before="0" w:after="0"/>
        <w:jc w:val="left"/>
        <w:rPr/>
      </w:pPr>
      <w:r>
        <w:rPr/>
        <w:t>QqrHUCGGSWYsWR5KhBGF0oaboI3QnL4AI1KzooFanWCoYfNTKtc7thW0qrGbSIxxhRikcnUuCqx5fS</w:t>
      </w:r>
    </w:p>
    <w:p>
      <w:pPr>
        <w:pStyle w:val="PreformattedText"/>
        <w:bidi w:val="0"/>
        <w:spacing w:before="0" w:after="0"/>
        <w:jc w:val="left"/>
        <w:rPr/>
      </w:pPr>
      <w:r>
        <w:rPr/>
        <w:t>rasA5CT11okuceaXuTvS05lwhJppbL0+q03zJ6YEc9iEmSKN+ZgzAHtVccTqX7omQ63RM1xJglPyE0</w:t>
      </w:r>
    </w:p>
    <w:p>
      <w:pPr>
        <w:pStyle w:val="PreformattedText"/>
        <w:bidi w:val="0"/>
        <w:spacing w:before="0" w:after="0"/>
        <w:jc w:val="left"/>
        <w:rPr/>
      </w:pPr>
      <w:r>
        <w:rPr/>
        <w:t>K1s0sEVMkcxgWGNBVLHBKot06ssV/rYQBem7SWeNZBK3FtNIAc4w2ez1zUGSRBuQppqmUqf6xkjSE1</w:t>
      </w:r>
    </w:p>
    <w:p>
      <w:pPr>
        <w:pStyle w:val="PreformattedText"/>
        <w:bidi w:val="0"/>
        <w:spacing w:before="0" w:after="0"/>
        <w:jc w:val="left"/>
        <w:rPr/>
      </w:pPr>
      <w:r>
        <w:rPr/>
        <w:t>V0JV5pqkxKUKyK34cgidulMFUI8YwCKt9JbPbt9XvQHDkxIesFoKaqaKaFQ0uMVPNDUGWCRYnEHQu0</w:t>
      </w:r>
    </w:p>
    <w:p>
      <w:pPr>
        <w:pStyle w:val="PreformattedText"/>
        <w:bidi w:val="0"/>
        <w:spacing w:before="0" w:after="0"/>
        <w:jc w:val="left"/>
        <w:rPr/>
      </w:pPr>
      <w:r>
        <w:rPr/>
        <w:t>8ojT8SU4JLixP0MXC/Fpfhvc1WQNYygHqIyiOM1EUnVUzO0MMZmjZpIkhjJedgvBclQ+QZQiaz1HEj</w:t>
      </w:r>
    </w:p>
    <w:p>
      <w:pPr>
        <w:pStyle w:val="PreformattedText"/>
        <w:bidi w:val="0"/>
        <w:spacing w:before="0" w:after="0"/>
        <w:jc w:val="left"/>
        <w:rPr/>
      </w:pPr>
      <w:r>
        <w:rPr/>
        <w:t>iMNTNwfewt1+7SJRS09BTw0IqJ0eCvWGok3mWnkiWGaKkqIndaaB5xC55Ekj8GVRkusdcOINn9y1U8</w:t>
      </w:r>
    </w:p>
    <w:p>
      <w:pPr>
        <w:pStyle w:val="PreformattedText"/>
        <w:bidi w:val="0"/>
        <w:spacing w:before="0" w:after="0"/>
        <w:jc w:val="left"/>
        <w:rPr/>
      </w:pPr>
      <w:r>
        <w:rPr/>
        <w:t>OGJCqdSJIOpG08rfgxwSRtIbs8io8qXST8SIyGMDK6XpWxuVXWJ7bJlxhaBUJAgA9fUgdrWHJhIqCQ</w:t>
      </w:r>
    </w:p>
    <w:p>
      <w:pPr>
        <w:pStyle w:val="PreformattedText"/>
        <w:bidi w:val="0"/>
        <w:spacing w:before="0" w:after="0"/>
        <w:jc w:val="left"/>
        <w:rPr/>
      </w:pPr>
      <w:r>
        <w:rPr/>
        <w:t>SMjJcKBFBH175MO0FljBIuRkyt3a8/t7t4R2V2dg0cSVEVksgkkkaMMZKl2SEAPCCCsNNHyR+Csgkc</w:t>
      </w:r>
    </w:p>
    <w:p>
      <w:pPr>
        <w:pStyle w:val="PreformattedText"/>
        <w:bidi w:val="0"/>
        <w:spacing w:before="0" w:after="0"/>
        <w:jc w:val="left"/>
        <w:rPr/>
      </w:pPr>
      <w:r>
        <w:rPr/>
        <w:t>Ec2UM3H1ZwBaANFoc43ICQOSzKkESRuiM7G7tIuLSzOnN4VJk5sTIzYp+9pkZiYEKbd0ijSKeyrNFh</w:t>
      </w:r>
    </w:p>
    <w:p>
      <w:pPr>
        <w:pStyle w:val="PreformattedText"/>
        <w:bidi w:val="0"/>
        <w:spacing w:before="0" w:after="0"/>
        <w:jc w:val="left"/>
        <w:rPr/>
      </w:pPr>
      <w:r>
        <w:rPr/>
        <w:t>WvUwMJN4LBehTVoY3pih6YhKG6Yrnfljm1JI1+5WtcAN4Y7Xmo2oqEhe6RSqygRQgo4qRnYFxjZYQr</w:t>
      </w:r>
    </w:p>
    <w:p>
      <w:pPr>
        <w:pStyle w:val="PreformattedText"/>
        <w:bidi w:val="0"/>
        <w:spacing w:before="0" w:after="0"/>
        <w:jc w:val="left"/>
        <w:rPr/>
      </w:pPr>
      <w:r>
        <w:rPr/>
        <w:t>ghAnBUfuszaAwlxzlLIBtHNQ0TTyOzTMjtIzF44rhIgQQFUqDZsLFnBN/C85Nq0NBII4VTJJElakMc</w:t>
      </w:r>
    </w:p>
    <w:p>
      <w:pPr>
        <w:pStyle w:val="PreformattedText"/>
        <w:bidi w:val="0"/>
        <w:spacing w:before="0" w:after="0"/>
        <w:jc w:val="left"/>
        <w:rPr/>
      </w:pPr>
      <w:r>
        <w:rPr/>
        <w:t>DyKgkykkVe4hWzK4npwkg3w8u30hfGrFCEnlwRpwqeUiRScXaS+SGMD6YGIuXewOJbUgE4CgutzlR6</w:t>
      </w:r>
    </w:p>
    <w:p>
      <w:pPr>
        <w:pStyle w:val="PreformattedText"/>
        <w:bidi w:val="0"/>
        <w:spacing w:before="0" w:after="0"/>
        <w:jc w:val="left"/>
        <w:rPr/>
      </w:pPr>
      <w:r>
        <w:rPr/>
        <w:t>dJZI5XKyydW9MjsXRm6gJkwH0ASFmZiecVsuoSgCQX8fJHgR9N2fNpJJMYILWiqCGJkaZ7hlph4jAu</w:t>
      </w:r>
    </w:p>
    <w:p>
      <w:pPr>
        <w:pStyle w:val="PreformattedText"/>
        <w:bidi w:val="0"/>
        <w:spacing w:before="0" w:after="0"/>
        <w:jc w:val="left"/>
        <w:rPr/>
      </w:pPr>
      <w:r>
        <w:rPr/>
        <w:t>zDJnxXu1BmRGnNOlVDyYiaoe7f3ZWMBEDAAYU0UZtGMclUjwOTqUSTqZSVmiwZGZi0qBICFQxxIGsY</w:t>
      </w:r>
    </w:p>
    <w:p>
      <w:pPr>
        <w:pStyle w:val="PreformattedText"/>
        <w:bidi w:val="0"/>
        <w:spacing w:before="0" w:after="0"/>
        <w:jc w:val="left"/>
        <w:rPr/>
      </w:pPr>
      <w:r>
        <w:rPr/>
        <w:t>5ZcrgsVxVjbua5OLaEEgc0gSyCRjG4VEtF2qGZ2VGD/iSDtAy7rEKMu3QjAJE5CRuFGMVkjuy0llnp</w:t>
      </w:r>
    </w:p>
    <w:p>
      <w:pPr>
        <w:pStyle w:val="PreformattedText"/>
        <w:bidi w:val="0"/>
        <w:spacing w:before="0" w:after="0"/>
        <w:jc w:val="left"/>
        <w:rPr/>
      </w:pPr>
      <w:r>
        <w:rPr/>
        <w:t>UBdo5Jsug2YLN05GHDWJA1IIAIjVUPbHD2UOJTCqYSXZiYGRVVFRG5dMzy9RfEF/y/QGbI6kweFqWB</w:t>
      </w:r>
    </w:p>
    <w:p>
      <w:pPr>
        <w:pStyle w:val="PreformattedText"/>
        <w:bidi w:val="0"/>
        <w:spacing w:before="0" w:after="0"/>
        <w:jc w:val="left"/>
        <w:rPr/>
      </w:pPr>
      <w:r>
        <w:rPr/>
        <w:t>3BFUxD5oHWZu3Iut3/FHTswBHTcFe0DNSfGNzoa3m5ptUo2OFQGkIlN3LSpJ1TgtxGzKIsbKGxJBPn</w:t>
      </w:r>
    </w:p>
    <w:p>
      <w:pPr>
        <w:pStyle w:val="PreformattedText"/>
        <w:bidi w:val="0"/>
        <w:spacing w:before="0" w:after="0"/>
        <w:jc w:val="left"/>
        <w:rPr/>
      </w:pPr>
      <w:r>
        <w:rPr/>
        <w:t>HVrWgEQLUIiaBcM1bLry9JqSBZKeAzYq8ikyQYxyW6bB7s1gw8DurJN0O0CEI1IzJFCIqWJAXdm6qm</w:t>
      </w:r>
    </w:p>
    <w:p>
      <w:pPr>
        <w:pStyle w:val="PreformattedText"/>
        <w:bidi w:val="0"/>
        <w:spacing w:before="0" w:after="0"/>
        <w:jc w:val="left"/>
        <w:rPr/>
      </w:pPr>
      <w:r>
        <w:rPr/>
        <w:t>VmBIZDVzSW6IBuFAC5k/V2jTh7TiDKEzLT1UzhDStNTqpdOi8MqgfTJO/QLXccj9F+pfzaC9gJBdlS</w:t>
      </w:r>
    </w:p>
    <w:p>
      <w:pPr>
        <w:pStyle w:val="PreformattedText"/>
        <w:bidi w:val="0"/>
        <w:spacing w:before="0" w:after="0"/>
        <w:jc w:val="left"/>
        <w:rPr/>
      </w:pPr>
      <w:r>
        <w:rPr/>
        <w:t>GOgG3Dk40RhYpZy147BLFXXBf7SrycYsFUKfA8aA5p0KIPcVt2VmJcOBGjhUQZqI1uyqBlyCzKXbzc</w:t>
      </w:r>
    </w:p>
    <w:p>
      <w:pPr>
        <w:pStyle w:val="PreformattedText"/>
        <w:bidi w:val="0"/>
        <w:spacing w:before="0" w:after="0"/>
        <w:jc w:val="left"/>
        <w:rPr/>
      </w:pPr>
      <w:r>
        <w:rPr/>
        <w:t>tplCdlXpYyXRHLx4NCjsArXBUH3uy25K8aEKYpa/rOkdTDBURxsWmmESwF16Z7C1mDW9nIDK1sfzar</w:t>
      </w:r>
    </w:p>
    <w:p>
      <w:pPr>
        <w:pStyle w:val="PreformattedText"/>
        <w:bidi w:val="0"/>
        <w:spacing w:before="0" w:after="0"/>
        <w:jc w:val="left"/>
        <w:rPr/>
      </w:pPr>
      <w:r>
        <w:rPr/>
        <w:t>e0BpIEFM05ALQ4KdpalPllNLMkMiJILyU6SQimKEsvzCxs8bXMis3AbhuNZ3TjG6FqDw1oLCpUVMLq</w:t>
      </w:r>
    </w:p>
    <w:p>
      <w:pPr>
        <w:pStyle w:val="PreformattedText"/>
        <w:bidi w:val="0"/>
        <w:spacing w:before="0" w:after="0"/>
        <w:jc w:val="left"/>
        <w:rPr/>
      </w:pPr>
      <w:r>
        <w:rPr/>
        <w:t>q1Ds8dRTpYoytOJIwlNUuqtYOqSJI4YlZAJO3LK2oayIINpVjnjUnkpSOWJXSOFlCLUPK86QM61Msx</w:t>
      </w:r>
    </w:p>
    <w:p>
      <w:pPr>
        <w:pStyle w:val="PreformattedText"/>
        <w:bidi w:val="0"/>
        <w:spacing w:before="0" w:after="0"/>
        <w:jc w:val="left"/>
        <w:rPr/>
      </w:pPr>
      <w:r>
        <w:rPr/>
        <w:t>LRZXssSwJT9NAbENIe45a6FAFkR0VjquucTOFImIVFREZmmhb5YETiMSSuZlZvmKgoMQbvIFC9zYp5</w:t>
      </w:r>
    </w:p>
    <w:p>
      <w:pPr>
        <w:pStyle w:val="PreformattedText"/>
        <w:bidi w:val="0"/>
        <w:spacing w:before="0" w:after="0"/>
        <w:jc w:val="left"/>
        <w:rPr/>
      </w:pPr>
      <w:r>
        <w:rPr/>
        <w:t>Lcb2zoWySsjnAEkGAi/6uwiMslG8Bikp4Iuj1WSQ4HpB5lAEYlGWRYXv2r3E23U9nuBL2GVkqVTMNf</w:t>
      </w:r>
    </w:p>
    <w:p>
      <w:pPr>
        <w:pStyle w:val="PreformattedText"/>
        <w:bidi w:val="0"/>
        <w:spacing w:before="0" w:after="0"/>
        <w:jc w:val="left"/>
        <w:rPr/>
      </w:pPr>
      <w:r>
        <w:rPr/>
        <w:t>DfzT6MKAGKqjmPzkslQ0F2WpjrpolstAjtZZGRj1DcxyBStQvari4020yA8WyeH+W5Vh7yCJuEKt7n</w:t>
      </w:r>
    </w:p>
    <w:p>
      <w:pPr>
        <w:pStyle w:val="PreformattedText"/>
        <w:bidi w:val="0"/>
        <w:spacing w:before="0" w:after="0"/>
        <w:jc w:val="left"/>
        <w:rPr/>
      </w:pPr>
      <w:r>
        <w:rPr/>
        <w:t>QSUG4xLKZqWeZ40aeJy8aGsmWSAJGliZUyR2h7r97L9StrifCFGA4wWun5Pyev2XU2Nxa5oJtOAtN6</w:t>
      </w:r>
    </w:p>
    <w:p>
      <w:pPr>
        <w:pStyle w:val="PreformattedText"/>
        <w:bidi w:val="0"/>
        <w:spacing w:before="0" w:after="0"/>
        <w:jc w:val="left"/>
        <w:rPr/>
      </w:pPr>
      <w:r>
        <w:rPr/>
        <w:t>f36r3ELtu1NPPUrUrBKvVhhjnXrGaSSZD+JOwjd1Ht0+cudeZNak2Q91s/WvQWPndHEqbHRMu5TusT</w:t>
      </w:r>
    </w:p>
    <w:p>
      <w:pPr>
        <w:pStyle w:val="PreformattedText"/>
        <w:bidi w:val="0"/>
        <w:spacing w:before="0" w:after="0"/>
        <w:jc w:val="left"/>
        <w:rPr/>
      </w:pPr>
      <w:r>
        <w:rPr/>
        <w:t>TEMTVpHGJWyqI0jaohCizyOTM4FgA/Hg6037gbOOsLMGH0hMBx7XXW8rJtFPLLPuO30aS1ElRLSw7b</w:t>
      </w:r>
    </w:p>
    <w:p>
      <w:pPr>
        <w:pStyle w:val="PreformattedText"/>
        <w:bidi w:val="0"/>
        <w:spacing w:before="0" w:after="0"/>
        <w:jc w:val="left"/>
        <w:rPr/>
      </w:pPr>
      <w:r>
        <w:rPr/>
        <w:t>hAXqFmkrYaWN44oxaSoEcy2RbgY8d2qKhixxOO19FX0RmowDHZ+kvVXwmHX3KjohSxSV8XoP1I7yVs</w:t>
      </w:r>
    </w:p>
    <w:p>
      <w:pPr>
        <w:pStyle w:val="PreformattedText"/>
        <w:bidi w:val="0"/>
        <w:spacing w:before="0" w:after="0"/>
        <w:jc w:val="left"/>
        <w:rPr/>
      </w:pPr>
      <w:r>
        <w:rPr/>
        <w:t>FU6QtFXUU0FdBBAjtNVfNSKVjusZNonlAex5tXM55rrUGu3YF5Y1fRX6G2Hc/h58MPT9JsEMX9XJXV</w:t>
      </w:r>
    </w:p>
    <w:p>
      <w:pPr>
        <w:pStyle w:val="PreformattedText"/>
        <w:bidi w:val="0"/>
        <w:spacing w:before="0" w:after="0"/>
        <w:jc w:val="left"/>
        <w:rPr/>
      </w:pPr>
      <w:r>
        <w:rPr/>
        <w:t>frH1rt26biE3n1HV0u0ND6u37cd0jYy1lDSbxVbPskMVMWeKfdKDaqFpOlWHXEcXVA8O16thdVlrQx</w:t>
      </w:r>
    </w:p>
    <w:p>
      <w:pPr>
        <w:pStyle w:val="PreformattedText"/>
        <w:bidi w:val="0"/>
        <w:spacing w:before="0" w:after="0"/>
        <w:jc w:val="left"/>
        <w:rPr/>
      </w:pPr>
      <w:r>
        <w:rPr/>
        <w:t>7hmPxar9ov2cvhptnw5+CPofZdv26as3f0L8P9y9KStSmSnp/wDrfv8AJTzept5mrdxQOtcPWLtSQz</w:t>
      </w:r>
    </w:p>
    <w:p>
      <w:pPr>
        <w:pStyle w:val="PreformattedText"/>
        <w:bidi w:val="0"/>
        <w:spacing w:before="0" w:after="0"/>
        <w:jc w:val="left"/>
        <w:rPr/>
      </w:pPr>
      <w:r>
        <w:rPr/>
        <w:t>RiWaqWnwhjdscdlKg1rWkt3qY754vW5O7lytp2h9SsROHHM+Fq+b/+kV+LtR8ff2/KH4abd6hoK4/D</w:t>
      </w:r>
    </w:p>
    <w:p>
      <w:pPr>
        <w:pStyle w:val="PreformattedText"/>
        <w:bidi w:val="0"/>
        <w:spacing w:before="0" w:after="0"/>
        <w:jc w:val="left"/>
        <w:rPr/>
      </w:pPr>
      <w:r>
        <w:rPr/>
        <w:t>z01uvpCq9Q0Ec9Ls/oH1bu/pWg2ur2Olgi6jSn0L6eh3bZ8s5zW7juVZPPI8rtEjbUaraRNZno3w34</w:t>
      </w:r>
    </w:p>
    <w:p>
      <w:pPr>
        <w:pStyle w:val="PreformattedText"/>
        <w:bidi w:val="0"/>
        <w:spacing w:before="0" w:after="0"/>
        <w:jc w:val="left"/>
        <w:rPr/>
      </w:pPr>
      <w:r>
        <w:rPr/>
        <w:t>mXbrfe5lbNgaAGhouLpd6t3f8ARX6dehfgZS+kP2Qvhvs8G31vpvc/jf8AEWj3FNk3NaPed4T4aLC+</w:t>
      </w:r>
    </w:p>
    <w:p>
      <w:pPr>
        <w:pStyle w:val="PreformattedText"/>
        <w:bidi w:val="0"/>
        <w:spacing w:before="0" w:after="0"/>
        <w:jc w:val="left"/>
        <w:rPr/>
      </w:pPr>
      <w:r>
        <w:rPr/>
        <w:t>+el3rGKCfddun9O/D7eqPgphFuVdTUczwWz54bLA81N91zYtdlvibb5/JV76w9PUY1otpgZ87uF3ur</w:t>
      </w:r>
    </w:p>
    <w:p>
      <w:pPr>
        <w:pStyle w:val="PreformattedText"/>
        <w:bidi w:val="0"/>
        <w:spacing w:before="0" w:after="0"/>
        <w:jc w:val="left"/>
        <w:rPr/>
      </w:pPr>
      <w:r>
        <w:rPr/>
        <w:t>9Kf2dvh5WQ+uVjpZ6mr2zb95jggilik+VZKD0zS+oq3bqSVwop6RNz32u28RcsohSKVzLC+tFDZ8NB</w:t>
      </w:r>
    </w:p>
    <w:p>
      <w:pPr>
        <w:pStyle w:val="PreformattedText"/>
        <w:bidi w:val="0"/>
        <w:spacing w:before="0" w:after="0"/>
        <w:jc w:val="left"/>
        <w:rPr/>
      </w:pPr>
      <w:r>
        <w:rPr/>
        <w:t>c5xdHFw7u8udte0ksdMSv07g23CNLMGiVQ3apkmkWOETDpq9urK+2BZVuTaTa2X8x11WNjM6riF9pO</w:t>
      </w:r>
    </w:p>
    <w:p>
      <w:pPr>
        <w:pStyle w:val="PreformattedText"/>
        <w:bidi w:val="0"/>
        <w:spacing w:before="0" w:after="0"/>
        <w:jc w:val="left"/>
        <w:rPr/>
      </w:pPr>
      <w:r>
        <w:rPr/>
        <w:t>eak4KYxyFS6csFJT6FKNCgeF2tZRKKUx8EETUzHy+rAAdTCjIOgyEuNGyWSOxkiSP5eVx+HTvFITEI</w:t>
      </w:r>
    </w:p>
    <w:p>
      <w:pPr>
        <w:pStyle w:val="PreformattedText"/>
        <w:bidi w:val="0"/>
        <w:spacing w:before="0" w:after="0"/>
        <w:jc w:val="left"/>
        <w:rPr/>
      </w:pPr>
      <w:r>
        <w:rPr/>
        <w:t>lLAiD+0TRuGFvld0KNxCcXBhwM2KCBBxhSNPUvTyQ/gtemkikiVsizy0FPPDSoyq1mf+rBWUMpY8y0</w:t>
      </w:r>
    </w:p>
    <w:p>
      <w:pPr>
        <w:pStyle w:val="PreformattedText"/>
        <w:bidi w:val="0"/>
        <w:spacing w:before="0" w:after="0"/>
        <w:jc w:val="left"/>
        <w:rPr/>
      </w:pPr>
      <w:r>
        <w:rPr/>
        <w:t>KY9xGrA7OvCqqjQTnmrFSTwxpFFTMZmhEbUkj5M8823I+47U0lkLLJUbJLUU5LAl/l+fp40DIBDuv9</w:t>
      </w:r>
    </w:p>
    <w:p>
      <w:pPr>
        <w:pStyle w:val="PreformattedText"/>
        <w:bidi w:val="0"/>
        <w:spacing w:before="0" w:after="0"/>
        <w:jc w:val="left"/>
        <w:rPr/>
      </w:pPr>
      <w:r>
        <w:rPr/>
        <w:t>VmIIBJ0+5FJE8g6MDuI3CU9JaRlaWF1/rj0/1myAazCanmVeWMYC9upbqAderVWXY1tPzqShcStIIs</w:t>
      </w:r>
    </w:p>
    <w:p>
      <w:pPr>
        <w:pStyle w:val="PreformattedText"/>
        <w:bidi w:val="0"/>
        <w:spacing w:before="0" w:after="0"/>
        <w:jc w:val="left"/>
        <w:rPr/>
      </w:pPr>
      <w:r>
        <w:rPr/>
        <w:t>mSraFqWUqPw6fdQJqNnRbdOKDdoGjXyAWFzq1pB0xCXh58WqPRzMxCO69W7d4RXjFS2MgcH2h3aFSi</w:t>
      </w:r>
    </w:p>
    <w:p>
      <w:pPr>
        <w:pStyle w:val="PreformattedText"/>
        <w:bidi w:val="0"/>
        <w:spacing w:before="0" w:after="0"/>
        <w:jc w:val="left"/>
        <w:rPr/>
      </w:pPr>
      <w:r>
        <w:rPr/>
        <w:t>cELK1v3tAdI3dfNRvcKfbqyELdYwRcsw7UkmdgC2At1Itwjay89kir76ZETAiEpiAAwDsMUMcWNwvU</w:t>
      </w:r>
    </w:p>
    <w:p>
      <w:pPr>
        <w:pStyle w:val="PreformattedText"/>
        <w:bidi w:val="0"/>
        <w:spacing w:before="0" w:after="0"/>
        <w:jc w:val="left"/>
        <w:rPr/>
      </w:pPr>
      <w:r>
        <w:rPr/>
        <w:t>LTRQkBu0ZfNRH3u6hdLrvN1KN4cyAhmGDYByxK/hsGFmKxKglZh5U0slK/m4NPZm40W+sfnRBi6UM2</w:t>
      </w:r>
    </w:p>
    <w:p>
      <w:pPr>
        <w:pStyle w:val="PreformattedText"/>
        <w:bidi w:val="0"/>
        <w:spacing w:before="0" w:after="0"/>
        <w:jc w:val="left"/>
        <w:rPr/>
      </w:pPr>
      <w:r>
        <w:rPr/>
        <w:t>SZGxKsMzkt1JzabKMHuJzWtUX4toaZEoybQYwkFZOEupdXAVCWxZwMI2DODix+XhJIFyZsfzaXzv3k</w:t>
      </w:r>
    </w:p>
    <w:p>
      <w:pPr>
        <w:pStyle w:val="PreformattedText"/>
        <w:bidi w:val="0"/>
        <w:spacing w:before="0" w:after="0"/>
        <w:jc w:val="left"/>
        <w:rPr/>
      </w:pPr>
      <w:r>
        <w:rPr/>
        <w:t>EAZBkJp1uuKFiS64gjFVRyVCqlwOA1LiPcLpZPj+9RpBBykY2KlCMpCCGxZXdQw6QIAPTkv8qMQfH1</w:t>
      </w:r>
    </w:p>
    <w:p>
      <w:pPr>
        <w:pStyle w:val="PreformattedText"/>
        <w:bidi w:val="0"/>
        <w:spacing w:before="0" w:after="0"/>
        <w:jc w:val="left"/>
        <w:rPr/>
      </w:pPr>
      <w:r>
        <w:rPr/>
        <w:t>HU3OiO0jE6YWioQZIq2xJUICFVb2DKAfsigDjmQ/x05cAJ1lSCZwISkBADiPsjQXLKC4zNlCLe9g7q</w:t>
      </w:r>
    </w:p>
    <w:p>
      <w:pPr>
        <w:pStyle w:val="PreformattedText"/>
        <w:bidi w:val="0"/>
        <w:spacing w:before="0" w:after="0"/>
        <w:jc w:val="left"/>
        <w:rPr/>
      </w:pPr>
      <w:r>
        <w:rPr/>
        <w:t>Tz4X/NoPOYtS/EjoRj2gkgMSQcl7yylVdgQQ7KVAAuPxmVtMnuGLsFqmI7FQQ941AydgDI6XjdqiPi</w:t>
      </w:r>
    </w:p>
    <w:p>
      <w:pPr>
        <w:pStyle w:val="PreformattedText"/>
        <w:bidi w:val="0"/>
        <w:spacing w:before="0" w:after="0"/>
        <w:jc w:val="left"/>
        <w:rPr/>
      </w:pPr>
      <w:r>
        <w:rPr/>
        <w:t>0ZVvk6ge9ur/AItCBBhox5ooWxfONlCpKJEjuGijWTOqgjseZIZMZ4f/AOHIw8cagxBnRT2eHHWe9b</w:t>
      </w:r>
    </w:p>
    <w:p>
      <w:pPr>
        <w:pStyle w:val="PreformattedText"/>
        <w:bidi w:val="0"/>
        <w:spacing w:before="0" w:after="0"/>
        <w:jc w:val="left"/>
        <w:rPr/>
      </w:pPr>
      <w:r>
        <w:rPr/>
        <w:t>PJNwGaR3tEMmWSR48pYshx0Kqm/FiA5WWPjRoTy6/UlnszuprMnw4cEQukpLMsmSstFWPewxkUNBMh</w:t>
      </w:r>
    </w:p>
    <w:p>
      <w:pPr>
        <w:pStyle w:val="PreformattedText"/>
        <w:bidi w:val="0"/>
        <w:spacing w:before="0" w:after="0"/>
        <w:jc w:val="left"/>
        <w:rPr/>
      </w:pPr>
      <w:r>
        <w:rPr/>
        <w:t>8Ot3+rU6+aPCC7dTMgzThX71CjyJGW5T5dCwB66ESRePyxNoSoMEh8nWwANm6ZGbpYmJgf72TuuW9/</w:t>
      </w:r>
    </w:p>
    <w:p>
      <w:pPr>
        <w:pStyle w:val="PreformattedText"/>
        <w:bidi w:val="0"/>
        <w:spacing w:before="0" w:after="0"/>
        <w:jc w:val="left"/>
        <w:rPr/>
      </w:pPr>
      <w:r>
        <w:rPr/>
        <w:t>bQk3N3OiJByaME2CJnGemDYGNiWFhyQomUAnvi6sXmIaFYBkAYQ8kdnUYO2AUKkBKsyp+JFErEnqTB</w:t>
      </w:r>
    </w:p>
    <w:p>
      <w:pPr>
        <w:pStyle w:val="PreformattedText"/>
        <w:bidi w:val="0"/>
        <w:spacing w:before="0" w:after="0"/>
        <w:jc w:val="left"/>
        <w:rPr/>
      </w:pPr>
      <w:r>
        <w:rPr/>
        <w:t>CGpZOC6fhN9OhWAASZy1Vfd6cTUzs2LYrK5KgANCT/eKuJPyxlKiRT/cSt1NCUkNJON5eE/2gPRq7n</w:t>
      </w:r>
    </w:p>
    <w:p>
      <w:pPr>
        <w:pStyle w:val="PreformattedText"/>
        <w:bidi w:val="0"/>
        <w:spacing w:before="0" w:after="0"/>
        <w:jc w:val="left"/>
        <w:rPr/>
      </w:pPr>
      <w:r>
        <w:rPr/>
        <w:t>s1aKiOnAVKlyatnCYqghqBVdFgXgYTQxVRSzplDuMZyjLagtcIjhd9pQ2HFoJtPZd7vJfDJ/Sm/AyT</w:t>
      </w:r>
    </w:p>
    <w:p>
      <w:pPr>
        <w:pStyle w:val="PreformattedText"/>
        <w:bidi w:val="0"/>
        <w:spacing w:before="0" w:after="0"/>
        <w:jc w:val="left"/>
        <w:rPr/>
      </w:pPr>
      <w:r>
        <w:rPr/>
        <w:t>4YftE13rD+rpE9O/E+CTennaNKd03nbpl2v1FRz9JlVN2hqBTSzlMVmNUk6vKs4A9Z8CbUKuzuoOZ6</w:t>
      </w:r>
    </w:p>
    <w:p>
      <w:pPr>
        <w:pStyle w:val="PreformattedText"/>
        <w:bidi w:val="0"/>
        <w:spacing w:before="0" w:after="0"/>
        <w:jc w:val="left"/>
        <w:rPr/>
      </w:pPr>
      <w:r>
        <w:rPr/>
        <w:t>N2zwG+s13P3vEuV8I0msrNqB1xqDeX5gPNR04LVM7ELBHSkzU5EUNMnVEPTTgIzTVMZ4IRSoLLjbXf</w:t>
      </w:r>
    </w:p>
    <w:p>
      <w:pPr>
        <w:pStyle w:val="PreformattedText"/>
        <w:bidi w:val="0"/>
        <w:spacing w:before="0" w:after="0"/>
        <w:jc w:val="left"/>
        <w:rPr/>
      </w:pPr>
      <w:r>
        <w:rPr/>
        <w:t>FvaXLIgweSFToU1TUUs3SqaKIKyqqyrV1TQGGXcj1rXCmWeo4bk/MF+UC6sDpdE4SwcGchKE0dO8YE</w:t>
      </w:r>
    </w:p>
    <w:p>
      <w:pPr>
        <w:pStyle w:val="PreformattedText"/>
        <w:bidi w:val="0"/>
        <w:spacing w:before="0" w:after="0"/>
        <w:jc w:val="left"/>
        <w:rPr/>
      </w:pPr>
      <w:r>
        <w:rPr/>
        <w:t>iicNSJFElSomjDTvM0KjAWghWBiz2ykTt7SXZpLgMEqUJKUlWm+XmjgDqIYkd5IlkpmqHqp6mphJVz</w:t>
      </w:r>
    </w:p>
    <w:p>
      <w:pPr>
        <w:pStyle w:val="PreformattedText"/>
        <w:bidi w:val="0"/>
        <w:spacing w:before="0" w:after="0"/>
        <w:jc w:val="left"/>
        <w:rPr/>
      </w:pPr>
      <w:r>
        <w:rPr/>
        <w:t>nEI+lz3GRnClfpqc6Tg4StDg4E7yejkWTKlhpp+nNT080kbd6B6aT5zpxyx2U9WKBWwdSSkaju04OT</w:t>
      </w:r>
    </w:p>
    <w:p>
      <w:pPr>
        <w:pStyle w:val="PreformattedText"/>
        <w:bidi w:val="0"/>
        <w:spacing w:before="0" w:after="0"/>
        <w:jc w:val="left"/>
        <w:rPr/>
      </w:pPr>
      <w:r>
        <w:rPr/>
        <w:t>g5TIkTmaeQGKUUvzbSy2hCKZcYxuLUzMxkMiCT6Lc5KQFw4mZJEaJDEZ7SJaRpUhEZpalWm+ZpOlKK</w:t>
      </w:r>
    </w:p>
    <w:p>
      <w:pPr>
        <w:pStyle w:val="PreformattedText"/>
        <w:bidi w:val="0"/>
        <w:spacing w:before="0" w:after="0"/>
        <w:jc w:val="left"/>
        <w:rPr/>
      </w:pPr>
      <w:r>
        <w:rPr/>
        <w:t>SoaKNmji+cKx/wBsjaKCxtkAG5N17mStbLiCNFAFGWRUCok8X4MzxPaRadZWFK6KALUqTLIpxbJQ1z</w:t>
      </w:r>
    </w:p>
    <w:p>
      <w:pPr>
        <w:pStyle w:val="PreformattedText"/>
        <w:bidi w:val="0"/>
        <w:spacing w:before="0" w:after="0"/>
        <w:jc w:val="left"/>
        <w:rPr/>
      </w:pPr>
      <w:r>
        <w:rPr/>
        <w:t>ZdVujW7LVaiFSGNWLVShIImo6dY6cmptNOsy9fpy5NGpfhwCDlb6e5lhvi+pCJmZy9QsVNOpZXEcQm</w:t>
      </w:r>
    </w:p>
    <w:p>
      <w:pPr>
        <w:pStyle w:val="PreformattedText"/>
        <w:bidi w:val="0"/>
        <w:spacing w:before="0" w:after="0"/>
        <w:jc w:val="left"/>
        <w:rPr/>
      </w:pPr>
      <w:r>
        <w:rPr/>
        <w:t>jeSczL0pIJzWFQJ+okxAF2BX6mwU6jvjRRI7wgjSuQHk6kcVGGWKOWZgF6fWaKnkjyvC5YTOjDkfSy</w:t>
      </w:r>
    </w:p>
    <w:p>
      <w:pPr>
        <w:pStyle w:val="PreformattedText"/>
        <w:bidi w:val="0"/>
        <w:spacing w:before="0" w:after="0"/>
        <w:jc w:val="left"/>
        <w:rPr/>
      </w:pPr>
      <w:r>
        <w:rPr/>
        <w:t>431Y0ktEclKKnmnWGRqxXstOxjmK09UnzBMawhqUs5t8uHR7iwdu5VLXDA4k4UWiZjKMlanWStVkmq</w:t>
      </w:r>
    </w:p>
    <w:p>
      <w:pPr>
        <w:pStyle w:val="PreformattedText"/>
        <w:bidi w:val="0"/>
        <w:spacing w:before="0" w:after="0"/>
        <w:jc w:val="left"/>
        <w:rPr/>
      </w:pPr>
      <w:r>
        <w:rPr/>
        <w:t>aeWKGRislpaoSWdkLgvHCCUkBCeenicSF1KpcA0wSoWSMxR9WRy1NIUhWqQSsVjeXJKcQqAzSI7xyF</w:t>
      </w:r>
    </w:p>
    <w:p>
      <w:pPr>
        <w:pStyle w:val="PreformattedText"/>
        <w:bidi w:val="0"/>
        <w:spacing w:before="0" w:after="0"/>
        <w:jc w:val="left"/>
        <w:rPr/>
      </w:pPr>
      <w:r>
        <w:rPr/>
        <w:t>XXC/d3/Tpc4Og5qW5hp3gm1fqOqUs8dxGRAiS3aMTVJqJahI4yoiyWNQwIAZVyaxbQTE5yrROZEJcZ</w:t>
      </w:r>
    </w:p>
    <w:p>
      <w:pPr>
        <w:pStyle w:val="PreformattedText"/>
        <w:bidi w:val="0"/>
        <w:spacing w:before="0" w:after="0"/>
        <w:jc w:val="left"/>
        <w:rPr/>
      </w:pPr>
      <w:r>
        <w:rPr/>
        <w:t>kNPUv1IIkWXr3qsYYywaKzwlB+HJZ2LQAnvZbdi2KPJ1ndKh3hiSi6sNVSsEdauSannrDCVhihnFRd</w:t>
      </w:r>
    </w:p>
    <w:p>
      <w:pPr>
        <w:pStyle w:val="PreformattedText"/>
        <w:bidi w:val="0"/>
        <w:spacing w:before="0" w:after="0"/>
        <w:jc w:val="left"/>
        <w:rPr/>
      </w:pPr>
      <w:r>
        <w:rPr/>
        <w:t>GVTMxUws0cOLsBKTGWTC40me/KS0AyTgKPWSVGgWOeSUvdphJJIkqmKlwcPM5/+lWQ4qxvGq9g8aYE</w:t>
      </w:r>
    </w:p>
    <w:p>
      <w:pPr>
        <w:pStyle w:val="PreformattedText"/>
        <w:bidi w:val="0"/>
        <w:spacing w:before="0" w:after="0"/>
        <w:jc w:val="left"/>
        <w:rPr/>
      </w:pPr>
      <w:r>
        <w:rPr/>
        <w:t>jEwnkEmRhvRTlLIOhFFC3XmimkzrpHiZ1nYhkiaSUZx7f0HkIYADJWUkLyW1Y2NZ7Xf/ACo3PL6k23</w:t>
      </w:r>
    </w:p>
    <w:p>
      <w:pPr>
        <w:pStyle w:val="PreformattedText"/>
        <w:bidi w:val="0"/>
        <w:spacing w:before="0" w:after="0"/>
        <w:jc w:val="left"/>
        <w:rPr/>
      </w:pPr>
      <w:r>
        <w:rPr/>
        <w:t>elTMJIoKujHUqjk4jmWFLipSna+UYHTCiNQzdTBO1jqHDV1w3et1NBOglRlTTh6enrGU4rO8XAYXd4</w:t>
      </w:r>
    </w:p>
    <w:p>
      <w:pPr>
        <w:pStyle w:val="PreformattedText"/>
        <w:bidi w:val="0"/>
        <w:spacing w:before="0" w:after="0"/>
        <w:jc w:val="left"/>
        <w:rPr/>
      </w:pPr>
      <w:r>
        <w:rPr/>
        <w:t>y6tM44LFRHlb6gO1Vx1WQDBIlXMJywIZWlayv052ZbqRiAOg12KjIhoCh8EEn8ukuPhyrJa0SJaPJM</w:t>
      </w:r>
    </w:p>
    <w:p>
      <w:pPr>
        <w:pStyle w:val="PreformattedText"/>
        <w:bidi w:val="0"/>
        <w:spacing w:before="0" w:after="0"/>
        <w:jc w:val="left"/>
        <w:rPr/>
      </w:pPr>
      <w:r>
        <w:rPr/>
        <w:t>Vk2UcgaKKUTKGEhRWCoblD0QtqaQAW4tcaUyAWxgoBDoA3T12kkIiKqK+UqmLJ1FlVGxLxYM1o27VF</w:t>
      </w:r>
    </w:p>
    <w:p>
      <w:pPr>
        <w:pStyle w:val="PreformattedText"/>
        <w:bidi w:val="0"/>
        <w:spacing w:before="0" w:after="0"/>
        <w:jc w:val="left"/>
        <w:rPr/>
      </w:pPr>
      <w:r>
        <w:rPr/>
        <w:t>wbHVtomYyqTmXdf1QtTGxnmf8RUQpI0krBXsQekrIpuymTLt4FvzaRzZJg4VrRgDiu+dfXR/0P7cBT</w:t>
      </w:r>
    </w:p>
    <w:p>
      <w:pPr>
        <w:pStyle w:val="PreformattedText"/>
        <w:bidi w:val="0"/>
        <w:spacing w:before="0" w:after="0"/>
        <w:jc w:val="left"/>
        <w:rPr/>
      </w:pPr>
      <w:r>
        <w:rPr/>
        <w:t>/tM/ts7G9QHlrv2evQFdFHymf9X/EWV5HSIEhlVK2xI1yPhURSpSbjc78K2bJBquA0hfeA4BuxH8wb</w:t>
      </w:r>
    </w:p>
    <w:p>
      <w:pPr>
        <w:pStyle w:val="PreformattedText"/>
        <w:bidi w:val="0"/>
        <w:spacing w:before="0" w:after="0"/>
        <w:jc w:val="left"/>
        <w:rPr/>
      </w:pPr>
      <w:r>
        <w:rPr/>
        <w:t>Agm1zx3XA9vvrhLpqPqbhGuSg8AAgWsD9N73P/roS9v4vzVJ3Im7Zf4r82tfhu4m1v10tXn7f3TLnW</w:t>
      </w:r>
    </w:p>
    <w:p>
      <w:pPr>
        <w:pStyle w:val="PreformattedText"/>
        <w:bidi w:val="0"/>
        <w:spacing w:before="0" w:after="0"/>
        <w:jc w:val="left"/>
        <w:rPr/>
      </w:pPr>
      <w:r>
        <w:rPr/>
        <w:t>5AnNiCBxfnlb8HubgNf7arZxEeSR+g9q57VnpvJiCfqIBvy3sSQOBiF/W+WtDW3EALM/l3qS2CsZah</w:t>
      </w:r>
    </w:p>
    <w:p>
      <w:pPr>
        <w:pStyle w:val="PreformattedText"/>
        <w:bidi w:val="0"/>
        <w:spacing w:before="0" w:after="0"/>
        <w:jc w:val="left"/>
        <w:rPr/>
      </w:pPr>
      <w:r>
        <w:rPr/>
        <w:t>ApJxKnlyrBySSRf+84Hke2r2NNrmk7vXNc7aAyXDk38XJd+2aoJjFzbi7eDwGsGtx3Dttoad0EayVj</w:t>
      </w:r>
    </w:p>
    <w:p>
      <w:pPr>
        <w:pStyle w:val="PreformattedText"/>
        <w:bidi w:val="0"/>
        <w:spacing w:before="0" w:after="0"/>
        <w:jc w:val="left"/>
        <w:rPr/>
      </w:pPr>
      <w:r>
        <w:rPr/>
        <w:t>EiCNVao5OLe624NvpBFj7kAg886lgAeJMf1WgSZkRCV1TgO2/kE8E358fY307mtgw7PcpUHuExCXN+</w:t>
      </w:r>
    </w:p>
    <w:p>
      <w:pPr>
        <w:pStyle w:val="PreformattedText"/>
        <w:bidi w:val="0"/>
        <w:spacing w:before="0" w:after="0"/>
        <w:jc w:val="left"/>
        <w:rPr/>
      </w:pPr>
      <w:r>
        <w:rPr/>
        <w:t>EsQLN7qPtyb/AG1RSBu3t1qV5G4CRa7Vci9RTSGeS6kXVr2uD5NufBte+tjGtuubo1Vvtad04jX8S5</w:t>
      </w:r>
    </w:p>
    <w:p>
      <w:pPr>
        <w:pStyle w:val="PreformattedText"/>
        <w:bidi w:val="0"/>
        <w:spacing w:before="0" w:after="0"/>
        <w:jc w:val="left"/>
        <w:rPr/>
      </w:pPr>
      <w:r>
        <w:rPr/>
        <w:t>Hu0shkIFsVyUW4ve129z9JW/69ut1BuXHnoua9ouBnDfo/S9q5fvpkZ2AJBAPlvpA+lhiTa5F72JOW</w:t>
      </w:r>
    </w:p>
    <w:p>
      <w:pPr>
        <w:pStyle w:val="PreformattedText"/>
        <w:bidi w:val="0"/>
        <w:spacing w:before="0" w:after="0"/>
        <w:jc w:val="left"/>
        <w:rPr/>
      </w:pPr>
      <w:r>
        <w:rPr/>
        <w:t>t1GZyeayvEtPkqHuTSCmIxuS/TZQDiObCQk8nzdvYFf3daTq32/kVSdCDogNseVpELAMB9wACciLHg</w:t>
      </w:r>
    </w:p>
    <w:p>
      <w:pPr>
        <w:pStyle w:val="PreformattedText"/>
        <w:bidi w:val="0"/>
        <w:spacing w:before="0" w:after="0"/>
        <w:jc w:val="left"/>
        <w:rPr/>
      </w:pPr>
      <w:r>
        <w:rPr/>
        <w:t>dQFQeLfm+nTYta7xLLQj0mBAh3XXcrtRdTJVYBVubl7MWjI4GIswN+ef56gAlwI1atujfYVftsD4EM</w:t>
      </w:r>
    </w:p>
    <w:p>
      <w:pPr>
        <w:pStyle w:val="PreformattedText"/>
        <w:bidi w:val="0"/>
        <w:spacing w:before="0" w:after="0"/>
        <w:jc w:val="left"/>
        <w:rPr/>
      </w:pPr>
      <w:r>
        <w:rPr/>
        <w:t>cr3AFr5C57b3IZhdefcagg4A0/JOOEeLKtlJhioxvybcDIDy7NiOQL2vzc6laKPb9iMmTytyW+xAJL</w:t>
      </w:r>
    </w:p>
    <w:p>
      <w:pPr>
        <w:pStyle w:val="PreformattedText"/>
        <w:bidi w:val="0"/>
        <w:spacing w:before="0" w:after="0"/>
        <w:jc w:val="left"/>
        <w:rPr/>
      </w:pPr>
      <w:r>
        <w:rPr/>
        <w:t>c3DAeTbEjzYfbQmUU5FyOLXPCnmzW5/wAwu1vbVLxJdzCuY4NziWDCehJCoFuC3C425AYnuYnzfzex</w:t>
      </w:r>
    </w:p>
    <w:p>
      <w:pPr>
        <w:pStyle w:val="PreformattedText"/>
        <w:bidi w:val="0"/>
        <w:spacing w:before="0" w:after="0"/>
        <w:jc w:val="left"/>
        <w:rPr/>
      </w:pPr>
      <w:r>
        <w:rPr/>
        <w:t>vrDVm90rV7U886gZjx4PgC3g8t4JAABB5tp6TAQXOHChtpcWTvQoSsq3yksL37XuL2P5siQRbzz+ut</w:t>
      </w:r>
    </w:p>
    <w:p>
      <w:pPr>
        <w:pStyle w:val="PreformattedText"/>
        <w:bidi w:val="0"/>
        <w:spacing w:before="0" w:after="0"/>
        <w:jc w:val="left"/>
        <w:rPr/>
      </w:pPr>
      <w:r>
        <w:rPr/>
        <w:t>bCJ9qxPa5pLXdhQNXUnAEiwKEHi5Krawsb5Mbc+eDrSwiDGrVDzDRaN3tercqhuFUojcKQAQ7JcDki</w:t>
      </w:r>
    </w:p>
    <w:p>
      <w:pPr>
        <w:pStyle w:val="PreformattedText"/>
        <w:bidi w:val="0"/>
        <w:spacing w:before="0" w:after="0"/>
        <w:jc w:val="left"/>
        <w:rPr/>
      </w:pPr>
      <w:r>
        <w:rPr/>
        <w:t>9+CeDcmx/NfnV7HQ0N6uWKo20BsYXMaicdR14DDq2wN7Mp5HDcgAryOD/wAOt4wGwdAsFS6kSBEVBx</w:t>
      </w:r>
    </w:p>
    <w:p>
      <w:pPr>
        <w:pStyle w:val="PreformattedText"/>
        <w:bidi w:val="0"/>
        <w:spacing w:before="0" w:after="0"/>
        <w:jc w:val="left"/>
        <w:rPr/>
      </w:pPr>
      <w:r>
        <w:rPr/>
        <w:t>Qt0Uv4oHjEg2FwWYgC2N+Sbdt7WXLVNUkAAHLkUckySA0L9tNzv0yebFCLkjj9f0N9fIKmcDiX1xvD</w:t>
      </w:r>
    </w:p>
    <w:p>
      <w:pPr>
        <w:pStyle w:val="PreformattedText"/>
        <w:bidi w:val="0"/>
        <w:spacing w:before="0" w:after="0"/>
        <w:jc w:val="left"/>
        <w:rPr/>
      </w:pPr>
      <w:r>
        <w:rPr/>
        <w:t>SXHfUrDpyA+ysLG5FgSCACQWAPn7a51VstMmS1bYuAB3Vwfe15YWK8ALYg3JIDA4jyW8E/u617PEGd</w:t>
      </w:r>
    </w:p>
    <w:p>
      <w:pPr>
        <w:pStyle w:val="PreformattedText"/>
        <w:bidi w:val="0"/>
        <w:spacing w:before="0" w:after="0"/>
        <w:jc w:val="left"/>
        <w:rPr/>
      </w:pPr>
      <w:r>
        <w:rPr/>
        <w:t>N1UbSSGy0XFUGqAAkPnizcHHhh9APvc8/Ya0Hib8axtAFF7m6vTFN4WxBsQFsRzckgZWubi/8ALWyl</w:t>
      </w:r>
    </w:p>
    <w:p>
      <w:pPr>
        <w:pStyle w:val="PreformattedText"/>
        <w:bidi w:val="0"/>
        <w:spacing w:before="0" w:after="0"/>
        <w:jc w:val="left"/>
        <w:rPr/>
      </w:pPr>
      <w:r>
        <w:rPr/>
        <w:t>y9n7Kl/CVP07ACxK83yxsOSRYgWuvj6T41cqU5KwJJIGILPfkY39gOcjbxfi+hCgax+3EXuVuR9VrX</w:t>
      </w:r>
    </w:p>
    <w:p>
      <w:pPr>
        <w:pStyle w:val="PreformattedText"/>
        <w:bidi w:val="0"/>
        <w:spacing w:before="0" w:after="0"/>
        <w:jc w:val="left"/>
        <w:rPr/>
      </w:pPr>
      <w:r>
        <w:rPr/>
        <w:t>IFie5Df9OSL6EKp1zgOwFiRYhTjf6bH6Tci5Ym3j8uhCpG5zWlLAlvcWawsoAYWZri3bYnk6EKozTl</w:t>
      </w:r>
    </w:p>
    <w:p>
      <w:pPr>
        <w:pStyle w:val="PreformattedText"/>
        <w:bidi w:val="0"/>
        <w:spacing w:before="0" w:after="0"/>
        <w:jc w:val="left"/>
        <w:rPr/>
      </w:pPr>
      <w:r>
        <w:rPr/>
        <w:t>ZDYkhbN7nNj9RBa+IJPg++rmcIQvnw/6Qn8QxtnwE+A3w1ppqj5j1p8SvUXqrcKamKDr7b6X2CPbdt</w:t>
      </w:r>
    </w:p>
    <w:p>
      <w:pPr>
        <w:pStyle w:val="PreformattedText"/>
        <w:bidi w:val="0"/>
        <w:spacing w:before="0" w:after="0"/>
        <w:jc w:val="left"/>
        <w:rPr/>
      </w:pPr>
      <w:r>
        <w:rPr/>
        <w:t>E4cAyj+u93XAcFsXW/s3X+CWn0lZ8cLY+0udt77W0WB3ETPut/uXyewkfJ0kbkFKbdJ5sIYmpnjYRL</w:t>
      </w:r>
    </w:p>
    <w:p>
      <w:pPr>
        <w:pStyle w:val="PreformattedText"/>
        <w:bidi w:val="0"/>
        <w:spacing w:before="0" w:after="0"/>
        <w:jc w:val="left"/>
        <w:rPr/>
      </w:pPr>
      <w:r>
        <w:rPr/>
        <w:t>M0crvkKeCFkCKi2L4lV8d3aAjAWBVetlkNRUTPFKys0nezSdJJqlWliZncgM3TVUUoCWy7XPI1SQR7</w:t>
      </w:r>
    </w:p>
    <w:p>
      <w:pPr>
        <w:pStyle w:val="PreformattedText"/>
        <w:bidi w:val="0"/>
        <w:spacing w:before="0" w:after="0"/>
        <w:jc w:val="left"/>
        <w:rPr/>
      </w:pPr>
      <w:r>
        <w:rPr/>
        <w:t>Evb+L80NNLCYAGp2RJY6qSZpkyCyPIzIpkbFoJFdLkMEGUWWL2xMKIdHFlARtDCuMnXkiKAfOwtLJL</w:t>
      </w:r>
    </w:p>
    <w:p>
      <w:pPr>
        <w:pStyle w:val="PreformattedText"/>
        <w:bidi w:val="0"/>
        <w:spacing w:before="0" w:after="0"/>
        <w:jc w:val="left"/>
        <w:rPr/>
      </w:pPr>
      <w:r>
        <w:rPr/>
        <w:t>BNGv4ZZGlPViVTiLckdyY46E2gwEO1SZmXpdRIhIB05Y4yJolRxlDMMT0g+RFvPUYN+U6FOZ8kqqaP</w:t>
      </w:r>
    </w:p>
    <w:p>
      <w:pPr>
        <w:pStyle w:val="PreformattedText"/>
        <w:bidi w:val="0"/>
        <w:spacing w:before="0" w:after="0"/>
        <w:jc w:val="left"/>
        <w:rPr/>
      </w:pPr>
      <w:r>
        <w:rPr/>
        <w:t>5imp3gTbiEMkQkkZZZEaOMR08MZstRAXEhUk9/Ub6kC6k6gHd6+tSQYm3Dez115KSnpqmGkic1Aiap</w:t>
      </w:r>
    </w:p>
    <w:p>
      <w:pPr>
        <w:pStyle w:val="PreformattedText"/>
        <w:bidi w:val="0"/>
        <w:spacing w:before="0" w:after="0"/>
        <w:jc w:val="left"/>
        <w:rPr/>
      </w:pPr>
      <w:r>
        <w:rPr/>
        <w:t>qKnFnYtJV/JKsEzIqG/9WAPIvUKhw64JmA1oUE6koKDHomaAfLBVdmnWpadImtITJE0TDpVAhHtz3H</w:t>
      </w:r>
    </w:p>
    <w:p>
      <w:pPr>
        <w:pStyle w:val="PreformattedText"/>
        <w:bidi w:val="0"/>
        <w:spacing w:before="0" w:after="0"/>
        <w:jc w:val="left"/>
        <w:rPr/>
      </w:pPr>
      <w:r>
        <w:rPr/>
        <w:t>wzcOy7lojURyUxTsk8LQlp3llBSjZWeakRJIzNOPlASIZ1iWFYySQkki5g+dXi2DOqQgk6BJSdZIgZ</w:t>
      </w:r>
    </w:p>
    <w:p>
      <w:pPr>
        <w:pStyle w:val="PreformattedText"/>
        <w:bidi w:val="0"/>
        <w:spacing w:before="0" w:after="0"/>
        <w:jc w:val="left"/>
        <w:rPr/>
      </w:pPr>
      <w:r>
        <w:rPr/>
        <w:t>pS6/NIkBmnkzhkUgcTuvMshlVQjNiVjYjCwVl9ih47hlSmLw50jT4LLH0pKukX5mSqgiUy1c1LaW0Q</w:t>
      </w:r>
    </w:p>
    <w:p>
      <w:pPr>
        <w:pStyle w:val="PreformattedText"/>
        <w:bidi w:val="0"/>
        <w:spacing w:before="0" w:after="0"/>
        <w:jc w:val="left"/>
        <w:rPr/>
      </w:pPr>
      <w:r>
        <w:rPr/>
        <w:t>ePpqjDABI+r5+oEmBGvJJrk80VWWrKd4o6OOojtT1pqY4TMRCjR04br1ksY6y0seJkVbOFK4/U2rpD</w:t>
      </w:r>
    </w:p>
    <w:p>
      <w:pPr>
        <w:pStyle w:val="PreformattedText"/>
        <w:bidi w:val="0"/>
        <w:spacing w:before="0" w:after="0"/>
        <w:jc w:val="left"/>
        <w:rPr/>
      </w:pPr>
      <w:r>
        <w:rPr/>
        <w:t>mhtkj2d6gEggh1qrr0lXA89H0wypF8jDTx5yzLKskSSyrLIqojQwyqemgcgs0sVw2Wg03C4iAOHz9q</w:t>
      </w:r>
    </w:p>
    <w:p>
      <w:pPr>
        <w:pStyle w:val="PreformattedText"/>
        <w:bidi w:val="0"/>
        <w:spacing w:before="0" w:after="0"/>
        <w:jc w:val="left"/>
        <w:rPr/>
      </w:pPr>
      <w:r>
        <w:rPr/>
        <w:t>uEGHRlM004hmgiizqZjHTVSSUVPJVSvAlQ0tJC8KSuTiXqCQMcAuDDSA2uDZuSOk71tqLnjHUYUydR</w:t>
      </w:r>
    </w:p>
    <w:p>
      <w:pPr>
        <w:pStyle w:val="PreformattedText"/>
        <w:bidi w:val="0"/>
        <w:spacing w:before="0" w:after="0"/>
        <w:jc w:val="left"/>
        <w:rPr/>
      </w:pPr>
      <w:r>
        <w:rPr/>
        <w:t>2myc03TKsh6z1RjdmVPxGxb2D+wVxy59mfV+0gAc90hOKrfLzEwyGM9KtkWWsDUbZOnSZ4ZWBEqsyq</w:t>
      </w:r>
    </w:p>
    <w:p>
      <w:pPr>
        <w:pStyle w:val="PreformattedText"/>
        <w:bidi w:val="0"/>
        <w:spacing w:before="0" w:after="0"/>
        <w:jc w:val="left"/>
        <w:rPr/>
      </w:pPr>
      <w:r>
        <w:rPr/>
        <w:t>FCr0pZAwOTLpZgHAniUGdCdd1BwiWWH5hXjmvSpUNSdXpR9WeKSCb+zX7ELQK0JLEOM1f6tS0ki7Dj</w:t>
      </w:r>
    </w:p>
    <w:p>
      <w:pPr>
        <w:pStyle w:val="PreformattedText"/>
        <w:bidi w:val="0"/>
        <w:spacing w:before="0" w:after="0"/>
        <w:jc w:val="left"/>
        <w:rPr/>
      </w:pPr>
      <w:r>
        <w:rPr/>
        <w:t>HX9qhwgkIiOeF56ihkqYaaCnRbJl8xAvU6isqyVD2lKxSqFsHZeiFV/p0xIBcDDR8SkXDeASNuutSp</w:t>
      </w:r>
    </w:p>
    <w:p>
      <w:pPr>
        <w:pStyle w:val="PreformattedText"/>
        <w:bidi w:val="0"/>
        <w:spacing w:before="0" w:after="0"/>
        <w:jc w:val="left"/>
        <w:rPr/>
      </w:pPr>
      <w:r>
        <w:rPr/>
        <w:t>ppA5qmhlWWprJWvTxRlIYKiMxs01QytGShX7hcSuSqwgHGqlxdEEZKFq5GqJVmbrRhqZMJqWKChp2i</w:t>
      </w:r>
    </w:p>
    <w:p>
      <w:pPr>
        <w:pStyle w:val="PreformattedText"/>
        <w:bidi w:val="0"/>
        <w:spacing w:before="0" w:after="0"/>
        <w:jc w:val="left"/>
        <w:rPr/>
      </w:pPr>
      <w:r>
        <w:rPr/>
        <w:t>eKZZ2nQMwUmF3hMrOVC4E4v26HOucDnA7PCnmZGCmTPTsY4pPmusyMWkDIwM0jmRadzGgCk4qgByPV</w:t>
      </w:r>
    </w:p>
    <w:p>
      <w:pPr>
        <w:pStyle w:val="PreformattedText"/>
        <w:bidi w:val="0"/>
        <w:spacing w:before="0" w:after="0"/>
        <w:jc w:val="left"/>
        <w:rPr/>
      </w:pPr>
      <w:r>
        <w:rPr/>
        <w:t>kJTHShwgSTKgCOECAmaxzKkctPGwp40kSGWSQN8s9+nUw04fEVTFjMsZCkMFCOufdpKrroLcj7ldTG</w:t>
      </w:r>
    </w:p>
    <w:p>
      <w:pPr>
        <w:pStyle w:val="PreformattedText"/>
        <w:bidi w:val="0"/>
        <w:spacing w:before="0" w:after="0"/>
        <w:jc w:val="left"/>
        <w:rPr/>
      </w:pPr>
      <w:r>
        <w:rPr/>
        <w:t>cKKpJUEr1dRA0ny4dJH6JAEAtDFTQxK6lJTMYyRa38V1gfLpJBnrdWjMYdh6jHh+Xp2eeSUTtGwhix</w:t>
      </w:r>
    </w:p>
    <w:p>
      <w:pPr>
        <w:pStyle w:val="PreformattedText"/>
        <w:bidi w:val="0"/>
        <w:spacing w:before="0" w:after="0"/>
        <w:jc w:val="left"/>
        <w:rPr/>
      </w:pPr>
      <w:r>
        <w:rPr/>
        <w:t>/tDWLuDjcFIwOnYsLWVWX6dY6u6110y7r5lfTdc4R2UHGQtHKQDCI6W0pYCV7VNZYQxWBElSwSO1+G</w:t>
      </w:r>
    </w:p>
    <w:p>
      <w:pPr>
        <w:pStyle w:val="PreformattedText"/>
        <w:bidi w:val="0"/>
        <w:spacing w:before="0" w:after="0"/>
        <w:jc w:val="left"/>
        <w:rPr/>
      </w:pPr>
      <w:r>
        <w:rPr/>
        <w:t>DNjzrgbYAKogRldzZcUyOagJpUaY1NRCzRKoNPSSZBaiTMI8c0q26cEccaEkcsWwHbk2qCCRgwrCd6</w:t>
      </w:r>
    </w:p>
    <w:p>
      <w:pPr>
        <w:pStyle w:val="PreformattedText"/>
        <w:bidi w:val="0"/>
        <w:spacing w:before="0" w:after="0"/>
        <w:jc w:val="left"/>
        <w:rPr/>
      </w:pPr>
      <w:r>
        <w:rPr/>
        <w:t>SblkFfUsSqk4VJRocYI5FheQ3lZS0ZKm0YBIOV17WUaWxpiZn2ovd3oaepZTE8jGWolmkIeTvLWWXq</w:t>
      </w:r>
    </w:p>
    <w:p>
      <w:pPr>
        <w:pStyle w:val="PreformattedText"/>
        <w:bidi w:val="0"/>
        <w:spacing w:before="0" w:after="0"/>
        <w:jc w:val="left"/>
        <w:rPr/>
      </w:pPr>
      <w:r>
        <w:rPr/>
        <w:t>ySLe0knayKTxdsu5dTa3uUBxGhTEVbHHItMsasqxNIC7uxjewH4bx+WFrc+B/DUFkkmdUAxylalMk6</w:t>
      </w:r>
    </w:p>
    <w:p>
      <w:pPr>
        <w:pStyle w:val="PreformattedText"/>
        <w:bidi w:val="0"/>
        <w:spacing w:before="0" w:after="0"/>
        <w:jc w:val="left"/>
        <w:rPr/>
      </w:pPr>
      <w:r>
        <w:rPr/>
        <w:t>oY5F/HUfMUyh/mC7IzS/KogUEkdxBtf6srduhkjdiAoQc5EL2p0wq5F6dXUNKrw08RUdOJPPVqCovL</w:t>
      </w:r>
    </w:p>
    <w:p>
      <w:pPr>
        <w:pStyle w:val="PreformattedText"/>
        <w:bidi w:val="0"/>
        <w:spacing w:before="0" w:after="0"/>
        <w:jc w:val="left"/>
        <w:rPr/>
      </w:pPr>
      <w:r>
        <w:rPr/>
        <w:t>LcKD2KrKunUwe4prOnKiOdVZpHLpVMb1UcoHReToAkTDpgEK4KjqZAZc6EpAOCmsEhZ541aZwv1tmz</w:t>
      </w:r>
    </w:p>
    <w:p>
      <w:pPr>
        <w:pStyle w:val="PreformattedText"/>
        <w:bidi w:val="0"/>
        <w:spacing w:before="0" w:after="0"/>
        <w:jc w:val="left"/>
        <w:rPr/>
      </w:pPr>
      <w:r>
        <w:rPr/>
        <w:t>gKCjtIsv0k5Wu1xf8AUDQgNA0C2HR45XmPSVgq3QmSQK8l+ikhUfiMha9hYL+bQpTMhycnpqix3A57</w:t>
      </w:r>
    </w:p>
    <w:p>
      <w:pPr>
        <w:pStyle w:val="PreformattedText"/>
        <w:bidi w:val="0"/>
        <w:spacing w:before="0" w:after="0"/>
        <w:jc w:val="left"/>
        <w:rPr/>
      </w:pPr>
      <w:r>
        <w:rPr/>
        <w:t>rhQrPkTbwUUIF4v9Q0IQjVDhmIeTp8M5YKclIKpDEeAx+q5PCj6QW1IY4gG3iVJe7l2ut1L+cAjLOI</w:t>
      </w:r>
    </w:p>
    <w:p>
      <w:pPr>
        <w:pStyle w:val="PreformattedText"/>
        <w:bidi w:val="0"/>
        <w:spacing w:before="0" w:after="0"/>
        <w:jc w:val="left"/>
        <w:rPr/>
      </w:pPr>
      <w:r>
        <w:rPr/>
        <w:t>SWvHDPKHyZAbvFIo+mx4BsQTpwzGTlV62knKIpqxImDTn+8JRmpxaONRis7TlluzqmJU2uuP5lOg0+</w:t>
      </w:r>
    </w:p>
    <w:p>
      <w:pPr>
        <w:pStyle w:val="PreformattedText"/>
        <w:bidi w:val="0"/>
        <w:spacing w:before="0" w:after="0"/>
        <w:jc w:val="left"/>
        <w:rPr/>
      </w:pPr>
      <w:r>
        <w:rPr/>
        <w:t>4p5k5OHJFTTS3AjXqlJMhaRrGFyqdVYm71UY3JN18WOpawtIN2VCJp4TMJHNPAt3idF6TguAZVMqrl</w:t>
      </w:r>
    </w:p>
    <w:p>
      <w:pPr>
        <w:pStyle w:val="PreformattedText"/>
        <w:bidi w:val="0"/>
        <w:spacing w:before="0" w:after="0"/>
        <w:jc w:val="left"/>
        <w:rPr/>
      </w:pPr>
      <w:r>
        <w:rPr/>
        <w:t>bpDFSSbEGQecji2ptdvddpCOoEqXmWGTqRddSoRUCJlNxHmHAEaq3ItfnnUqN6fJaKOIJI55XQyBen</w:t>
      </w:r>
    </w:p>
    <w:p>
      <w:pPr>
        <w:pStyle w:val="PreformattedText"/>
        <w:bidi w:val="0"/>
        <w:spacing w:before="0" w:after="0"/>
        <w:jc w:val="left"/>
        <w:rPr/>
      </w:pPr>
      <w:r>
        <w:rPr/>
        <w:t>IsjBg0MjMIzISBEhhlYX89wX6dClBtNOmamRYkijVWjRzLKkgdUAAckKCn0gC3d+Zu7QhExzSxFn6c</w:t>
      </w:r>
    </w:p>
    <w:p>
      <w:pPr>
        <w:pStyle w:val="PreformattedText"/>
        <w:bidi w:val="0"/>
        <w:spacing w:before="0" w:after="0"/>
        <w:jc w:val="left"/>
        <w:rPr/>
      </w:pPr>
      <w:r>
        <w:rPr/>
        <w:t>KPiFlklggl6K2aNnLdMWkYC2AsT9X06W1sRClpt0wkitWoeBZqcdMdOAGJ3p5pgjENJIrF4z90uMV4</w:t>
      </w:r>
    </w:p>
    <w:p>
      <w:pPr>
        <w:pStyle w:val="PreformattedText"/>
        <w:bidi w:val="0"/>
        <w:spacing w:before="0" w:after="0"/>
        <w:jc w:val="left"/>
        <w:rPr/>
      </w:pPr>
      <w:r>
        <w:rPr/>
        <w:t>VVy0oBbvNdhNfOrZS7KxEcBIVbi1Qqh0ZnMjMJENpbBVHIW+XjVmiT2Lef4bKRiZVUu5u/D2SOKxNm</w:t>
      </w:r>
    </w:p>
    <w:p>
      <w:pPr>
        <w:pStyle w:val="PreformattedText"/>
        <w:bidi w:val="0"/>
        <w:spacing w:before="0" w:after="0"/>
        <w:jc w:val="left"/>
        <w:rPr/>
      </w:pPr>
      <w:r>
        <w:rPr/>
        <w:t>ABZ/H+nnQhaRZAUM0scSI4QoT3FkYAEwgcgqWsWIsMtK/hKGjLfap6l6ICEAuZKboMUZuo3VqDCzMh</w:t>
      </w:r>
    </w:p>
    <w:p>
      <w:pPr>
        <w:pStyle w:val="PreformattedText"/>
        <w:bidi w:val="0"/>
        <w:spacing w:before="0" w:after="0"/>
        <w:jc w:val="left"/>
        <w:rPr/>
      </w:pPr>
      <w:r>
        <w:rPr/>
        <w:t>5VShuvBNl1StIJBBU7t7ySS1sapCs1M1TU06yN2zdNAK2AoW5dqURypH5lEbBdS2LhLrUrjAJCuG3T</w:t>
      </w:r>
    </w:p>
    <w:p>
      <w:pPr>
        <w:pStyle w:val="PreformattedText"/>
        <w:bidi w:val="0"/>
        <w:spacing w:before="0" w:after="0"/>
        <w:jc w:val="left"/>
        <w:rPr/>
      </w:pPr>
      <w:r>
        <w:rPr/>
        <w:t>QfIUvVga1QsSQWKEUtXJI4JjYjLFo1yAfIylUIYHHXVpNAptdyOqymXXb2FOQK81KJI5ii0ipVMa6m</w:t>
      </w:r>
    </w:p>
    <w:p>
      <w:pPr>
        <w:pStyle w:val="PreformattedText"/>
        <w:bidi w:val="0"/>
        <w:spacing w:before="0" w:after="0"/>
        <w:jc w:val="left"/>
        <w:rPr/>
      </w:pPr>
      <w:r>
        <w:rPr/>
        <w:t>nAaJZGSpq5TTkrNRiXG47WKWysqlm1UaTqpweBZqrreRCe2+oRZ2q1bBHpXpZI4lYq8UbNI04jYkQR</w:t>
      </w:r>
    </w:p>
    <w:p>
      <w:pPr>
        <w:pStyle w:val="PreformattedText"/>
        <w:bidi w:val="0"/>
        <w:spacing w:before="0" w:after="0"/>
        <w:jc w:val="left"/>
        <w:rPr/>
      </w:pPr>
      <w:r>
        <w:rPr/>
        <w:t>KchHkDYfio2Q7etRpNYC4Sue98y0cRSq9oqcpIkE7VU6LeKfJzLFFdkeldrdM3VxIrG8gjXMt41FeB</w:t>
      </w:r>
    </w:p>
    <w:p>
      <w:pPr>
        <w:pStyle w:val="PreformattedText"/>
        <w:bidi w:val="0"/>
        <w:spacing w:before="0" w:after="0"/>
        <w:jc w:val="left"/>
        <w:rPr/>
      </w:pPr>
      <w:r>
        <w:rPr/>
        <w:t>EcTu/wAPXEmpAnE472qnblUSUsscUYzWS/Wo3mzpqhnIk7QhHy5EKgIyuHBPBH064e2S0Npzh2q6Wz</w:t>
      </w:r>
    </w:p>
    <w:p>
      <w:pPr>
        <w:pStyle w:val="PreformattedText"/>
        <w:bidi w:val="0"/>
        <w:spacing w:before="0" w:after="0"/>
        <w:jc w:val="left"/>
        <w:rPr/>
      </w:pPr>
      <w:r>
        <w:rPr/>
        <w:t>EcbTle0vhd6v8ATlX8F6iTc9tlkl9MUkGzx1lPB0962Gp2k1u+7LWVFUgAFTUVFRUATMzI9JTuksSu</w:t>
      </w:r>
    </w:p>
    <w:p>
      <w:pPr>
        <w:pStyle w:val="PreformattedText"/>
        <w:bidi w:val="0"/>
        <w:spacing w:before="0" w:after="0"/>
        <w:jc w:val="left"/>
        <w:rPr/>
      </w:pPr>
      <w:r>
        <w:rPr/>
        <w:t>ya8VtdN1HaXtcLnVjczw23Qd38S9Ps1QVqReNKO667y5/svNXp74f7rP6R2X1jWTKw3zad79SyR06P</w:t>
      </w:r>
    </w:p>
    <w:p>
      <w:pPr>
        <w:pStyle w:val="PreformattedText"/>
        <w:bidi w:val="0"/>
        <w:spacing w:before="0" w:after="0"/>
        <w:jc w:val="left"/>
        <w:rPr/>
      </w:pPr>
      <w:r>
        <w:rPr/>
        <w:t>S1EMbVklP6ebcJpAIlG4VZrHWFWF/l5BZiNRUrxXNFm8KZA9nfHRVlKmTSbVPauPtbyVC28fLUNVLA</w:t>
      </w:r>
    </w:p>
    <w:p>
      <w:pPr>
        <w:pStyle w:val="PreformattedText"/>
        <w:bidi w:val="0"/>
        <w:spacing w:before="0" w:after="0"/>
        <w:jc w:val="left"/>
        <w:rPr/>
      </w:pPr>
      <w:r>
        <w:rPr/>
        <w:t>CV6VPUxCJXFXT1hrUcr82vJZIy1ioC4YHEMNanyXNBdp9FVs3WOLRj+7vXun9jP0LWeu/i9RbVAhek</w:t>
      </w:r>
    </w:p>
    <w:p>
      <w:pPr>
        <w:pStyle w:val="PreformattedText"/>
        <w:bidi w:val="0"/>
        <w:spacing w:before="0" w:after="0"/>
        <w:jc w:val="left"/>
        <w:rPr/>
      </w:pPr>
      <w:r>
        <w:rPr/>
        <w:t>23e/SXo+mkpKkisp465qKvqqqhwDyLMsG27gkM6h4Y5JOs6M6Ro3K217gKQa3frXF3z811tkhvpXE4</w:t>
      </w:r>
    </w:p>
    <w:p>
      <w:pPr>
        <w:pStyle w:val="PreformattedText"/>
        <w:bidi w:val="0"/>
        <w:spacing w:before="0" w:after="0"/>
        <w:jc w:val="left"/>
        <w:rPr/>
      </w:pPr>
      <w:r>
        <w:rPr/>
        <w:t>p7jfba0r6oPTXwvppqb4fw+pYmpt69W+pdj2E7XHQUlH/wBSfhV8P6iq9d7nsEU0Tu5rWp9hop6iJG</w:t>
      </w:r>
    </w:p>
    <w:p>
      <w:pPr>
        <w:pStyle w:val="PreformattedText"/>
        <w:bidi w:val="0"/>
        <w:spacing w:before="0" w:after="0"/>
        <w:jc w:val="left"/>
        <w:rPr/>
      </w:pPr>
      <w:r>
        <w:rPr/>
        <w:t>zjrN2o1lzkSbPnFr3kAuut8Og979PrLQNpu0OPWXon9rP9rSi/ZB+BsnqCj9PVXqD4gLtWw0vpz0Rs</w:t>
      </w:r>
    </w:p>
    <w:p>
      <w:pPr>
        <w:pStyle w:val="PreformattedText"/>
        <w:bidi w:val="0"/>
        <w:spacing w:before="0" w:after="0"/>
        <w:jc w:val="left"/>
        <w:rPr/>
      </w:pPr>
      <w:r>
        <w:rPr/>
        <w:t>9XEu5+m/WPrBV2H4aUjRVTZSS0UU1ZuscAWSprdypqZ2jan+Yl10GsFEBtSYta935D83LEymdpqMIP</w:t>
      </w:r>
    </w:p>
    <w:p>
      <w:pPr>
        <w:pStyle w:val="PreformattedText"/>
        <w:bidi w:val="0"/>
        <w:spacing w:before="0" w:after="0"/>
        <w:jc w:val="left"/>
        <w:rPr/>
      </w:pPr>
      <w:r>
        <w:rPr/>
        <w:t>O0fq+kvnD/AKPj9mXff2jf2gY6reIt4rdpPriGf4keuN13OD5ies3L1BG3rT1DvG6UsyLTLPulZVUi</w:t>
      </w:r>
    </w:p>
    <w:p>
      <w:pPr>
        <w:pStyle w:val="PreformattedText"/>
        <w:bidi w:val="0"/>
        <w:spacing w:before="0" w:after="0"/>
        <w:jc w:val="left"/>
        <w:rPr/>
      </w:pPr>
      <w:r>
        <w:rPr/>
        <w:t>U9KnV3CfdnaNWm+jkfCNV1d9PZ2uc+pULc9lrbuJ/wAntfJXb2cs2SnWrGmGljXNaO8+r5NX1fNtHp</w:t>
      </w:r>
    </w:p>
    <w:p>
      <w:pPr>
        <w:pStyle w:val="PreformattedText"/>
        <w:bidi w:val="0"/>
        <w:spacing w:before="0" w:after="0"/>
        <w:jc w:val="left"/>
        <w:rPr/>
      </w:pPr>
      <w:r>
        <w:rPr/>
        <w:t>r4y/G7b/T+047R8P8A9nf1rQbX6v23b9vUl90oPSlNu7+jYUip2XaqCh9O0VL6f23b6eTqUI9UvAWz</w:t>
      </w:r>
    </w:p>
    <w:p>
      <w:pPr>
        <w:pStyle w:val="PreformattedText"/>
        <w:bidi w:val="0"/>
        <w:spacing w:before="0" w:after="0"/>
        <w:jc w:val="left"/>
        <w:rPr/>
      </w:pPr>
      <w:r>
        <w:rPr/>
        <w:t>aUnohtJzjTkWNxxQ7daHD67sLi1KrqVMvIurVhdvcO9u3efikr2t8IPTtZnFvG4kVG61e6ertwnWlD</w:t>
      </w:r>
    </w:p>
    <w:p>
      <w:pPr>
        <w:pStyle w:val="PreformattedText"/>
        <w:bidi w:val="0"/>
        <w:spacing w:before="0" w:after="0"/>
        <w:jc w:val="left"/>
        <w:rPr/>
      </w:pPr>
      <w:r>
        <w:rPr/>
        <w:t>fIbTBv281HqPatjoHwVZI6Gm3FaGW4u8tK7frrTSp3Q60tdlc2u8C4CLWx/Vel1oenlgnZFaSniN8T</w:t>
      </w:r>
    </w:p>
    <w:p>
      <w:pPr>
        <w:pStyle w:val="PreformattedText"/>
        <w:bidi w:val="0"/>
        <w:spacing w:before="0" w:after="0"/>
        <w:jc w:val="left"/>
        <w:rPr/>
      </w:pPr>
      <w:r>
        <w:rPr/>
        <w:t>JSN89RIkfHD0slZExytixXW1rAAe1H+39FiLtO8/nurJKOJYGZkmeKGJ0j5F/lYIHKHg3+YbZZ8Bbk</w:t>
      </w:r>
    </w:p>
    <w:p>
      <w:pPr>
        <w:pStyle w:val="PreformattedText"/>
        <w:bidi w:val="0"/>
        <w:spacing w:before="0" w:after="0"/>
        <w:jc w:val="left"/>
        <w:rPr/>
      </w:pPr>
      <w:r>
        <w:rPr/>
        <w:t>NtqP5GhzBGOum/cpBk69f5UcKSQu0bdG8V8pHTtkcPFC1RKFOT0hWrpZnWw/s28St+TJawN6HGCmmR</w:t>
      </w:r>
    </w:p>
    <w:p>
      <w:pPr>
        <w:pStyle w:val="PreformattedText"/>
        <w:bidi w:val="0"/>
        <w:spacing w:before="0" w:after="0"/>
        <w:jc w:val="left"/>
        <w:rPr/>
      </w:pPr>
      <w:r>
        <w:rPr/>
        <w:t>u96UYGYGoUzOgABZ4ytSjrYq5BsstaTSsZFU8VO2v/8Ahu553ZtRwyeyUVTtNHMr3KyrLE0cOQaKOq</w:t>
      </w:r>
    </w:p>
    <w:p>
      <w:pPr>
        <w:pStyle w:val="PreformattedText"/>
        <w:bidi w:val="0"/>
        <w:spacing w:before="0" w:after="0"/>
        <w:jc w:val="left"/>
        <w:rPr/>
      </w:pPr>
      <w:r>
        <w:rPr/>
        <w:t>gk+ZoWhW34cAq5KmEc/wD026RY9rHQ10E2meupSPAdF4wpumZSojpyM2iNPRR4dJVilkk3r09Ixb6J</w:t>
      </w:r>
    </w:p>
    <w:p>
      <w:pPr>
        <w:pStyle w:val="PreformattedText"/>
        <w:bidi w:val="0"/>
        <w:spacing w:before="0" w:after="0"/>
        <w:jc w:val="left"/>
        <w:rPr/>
      </w:pPr>
      <w:r>
        <w:rPr/>
        <w:t>Y6kV1O7C304LlrU2pNwAz05v7LM9hB4rZ1+TxKWzimACTOi1Kq0bsoAWDe7T080ihexYN5hdVA4u36</w:t>
      </w:r>
    </w:p>
    <w:p>
      <w:pPr>
        <w:pStyle w:val="PreformattedText"/>
        <w:bidi w:val="0"/>
        <w:spacing w:before="0" w:after="0"/>
        <w:jc w:val="left"/>
        <w:rPr/>
      </w:pPr>
      <w:r>
        <w:rPr/>
        <w:t>6ckcurlTBgiNf0p9Zep+NKvTRz1ZGk4KJVSih3RCt7rPHuUccoHsGyy1MucHIiTulFm5VsyFzMgnKg</w:t>
      </w:r>
    </w:p>
    <w:p>
      <w:pPr>
        <w:pStyle w:val="PreformattedText"/>
        <w:bidi w:val="0"/>
        <w:spacing w:before="0" w:after="0"/>
        <w:jc w:val="left"/>
        <w:rPr/>
      </w:pPr>
      <w:r>
        <w:rPr/>
        <w:t>nGSMrS7iyi4AIm+XnDDm7dumh3i+pTEg56/uTrhmD9RsJVfuaxEaTiQRSPdbEha1YZDY8pUlvGgTo7</w:t>
      </w:r>
    </w:p>
    <w:p>
      <w:pPr>
        <w:pStyle w:val="PreformattedText"/>
        <w:bidi w:val="0"/>
        <w:spacing w:before="0" w:after="0"/>
        <w:jc w:val="left"/>
        <w:rPr/>
      </w:pPr>
      <w:r>
        <w:rPr/>
        <w:t>KTOO5BtgUAf7AlO23mf8Mi9gcDWR8kX6aX0Fu7AwoWyCGYlkyRhd0uyZ3viQLXBnijtbytd+7oNwDp</w:t>
      </w:r>
    </w:p>
    <w:p>
      <w:pPr>
        <w:pStyle w:val="PreformattedText"/>
        <w:bidi w:val="0"/>
        <w:spacing w:before="0" w:after="0"/>
        <w:jc w:val="left"/>
        <w:rPr/>
      </w:pPr>
      <w:r>
        <w:rPr/>
        <w:t>KfHP1fuQxyK4qXvihjYmzIERDT9xUCPIil972bL6tLP/APb6+ZRAktnKSVLWKnIEoYwQEEfajRBixG</w:t>
      </w:r>
    </w:p>
    <w:p>
      <w:pPr>
        <w:pStyle w:val="PreformattedText"/>
        <w:bidi w:val="0"/>
        <w:spacing w:before="0" w:after="0"/>
        <w:jc w:val="left"/>
        <w:rPr/>
      </w:pPr>
      <w:r>
        <w:rPr/>
        <w:t>KBXpze/AhbQ9urpSoRg2NjdSJExUFXXpMyvGHPhCTLD72GP5dGS65uVIkHGqcXsLm5UIuTgAtGFcgx</w:t>
      </w:r>
    </w:p>
    <w:p>
      <w:pPr>
        <w:pStyle w:val="PreformattedText"/>
        <w:bidi w:val="0"/>
        <w:spacing w:before="0" w:after="0"/>
        <w:jc w:val="left"/>
        <w:rPr/>
      </w:pPr>
      <w:r>
        <w:rPr/>
        <w:t>oO6z3wpwD/iZVuNE2m08JUtNsyNU9EiEsAAziwaQA2LAsqtgeMViaRlH3XTnII5ozwzzR8KqkjlmIV</w:t>
      </w:r>
    </w:p>
    <w:p>
      <w:pPr>
        <w:pStyle w:val="PreformattedText"/>
        <w:bidi w:val="0"/>
        <w:spacing w:before="0" w:after="0"/>
        <w:jc w:val="left"/>
        <w:rPr/>
      </w:pPr>
      <w:r>
        <w:rPr/>
        <w:t>bnMqtw6Gxc3Fl6bsz35BFL9S6lM1rg7yUkCsKqbFXyREU90aydV44ka3iITSTU7k8dOojLcaiR3hMY</w:t>
      </w:r>
    </w:p>
    <w:p>
      <w:pPr>
        <w:pStyle w:val="PreformattedText"/>
        <w:bidi w:val="0"/>
        <w:spacing w:before="0" w:after="0"/>
        <w:jc w:val="left"/>
        <w:rPr/>
      </w:pPr>
      <w:r>
        <w:rPr/>
        <w:t>MtRYJAXpswJMXSY8FEzMVHUyZcYxyhqWa/OIDYnUpeDzlIRgYzkQkdnAUBg6RRS3lUcXSoo6k5L7mK</w:t>
      </w:r>
    </w:p>
    <w:p>
      <w:pPr>
        <w:pStyle w:val="PreformattedText"/>
        <w:bidi w:val="0"/>
        <w:spacing w:before="0" w:after="0"/>
        <w:jc w:val="left"/>
        <w:rPr/>
      </w:pPr>
      <w:r>
        <w:rPr/>
        <w:t>T7aJxrhLADodotSEqpGJdlM4kijIs7SRhq2BSGuI5IStRAF91K6NfNKmmJvlEGkzwvMuV2V47wzREk</w:t>
      </w:r>
    </w:p>
    <w:p>
      <w:pPr>
        <w:pStyle w:val="PreformattedText"/>
        <w:bidi w:val="0"/>
        <w:spacing w:before="0" w:after="0"/>
        <w:jc w:val="left"/>
        <w:rPr/>
      </w:pPr>
      <w:r>
        <w:rPr/>
        <w:t>26kIW4HKywrk2hNk4jhQRJItEFN3sxQY+QFMal+FQKLqDyVYNfUtOI5jreVDiQ4xhPgKWtdlZrAiOy</w:t>
      </w:r>
    </w:p>
    <w:p>
      <w:pPr>
        <w:pStyle w:val="PreformattedText"/>
        <w:bidi w:val="0"/>
        <w:spacing w:before="0" w:after="0"/>
        <w:jc w:val="left"/>
        <w:rPr/>
      </w:pPr>
      <w:r>
        <w:rPr/>
        <w:t>lcWDJZweHLhSh+nqKrZYO+o1VrSCBGrd1JktIRiRIbKbdyK/Vc2jD3tFC0oYxseYZrp4K6iREzhPo1</w:t>
      </w:r>
    </w:p>
    <w:p>
      <w:pPr>
        <w:pStyle w:val="PreformattedText"/>
        <w:bidi w:val="0"/>
        <w:spacing w:before="0" w:after="0"/>
        <w:jc w:val="left"/>
        <w:rPr/>
      </w:pPr>
      <w:r>
        <w:rPr/>
        <w:t>4OgUXWBiC5JZCXnZxGDOMCI3qOkLZyJ9FXD+ZPxFGgmBKcBsB3NoXCfiT6dFZQ1bdFWktaMIoltLEk</w:t>
      </w:r>
    </w:p>
    <w:p>
      <w:pPr>
        <w:pStyle w:val="PreformattedText"/>
        <w:bidi w:val="0"/>
        <w:spacing w:before="0" w:after="0"/>
        <w:jc w:val="left"/>
        <w:rPr/>
      </w:pPr>
      <w:r>
        <w:rPr/>
        <w:t>jq8Cm4qGFO5MJthPAz0x7scZutcI1SvYCyWm0d6+Xr+ln/AGfZPiL8FfUVVQUMVT6g+GVbJ622+lhV</w:t>
      </w:r>
    </w:p>
    <w:p>
      <w:pPr>
        <w:pStyle w:val="PreformattedText"/>
        <w:bidi w:val="0"/>
        <w:spacing w:before="0" w:after="0"/>
        <w:jc w:val="left"/>
        <w:rPr/>
      </w:pPr>
      <w:r>
        <w:rPr/>
        <w:t>nqarY9vojFv1JtqAtJXSQbJN8zTXJeWhhUMDLQMy9H4NrCjtdOpm2pcx3uu5qjaGekoVKVQXXGW+1f</w:t>
      </w:r>
    </w:p>
    <w:p>
      <w:pPr>
        <w:pStyle w:val="PreformattedText"/>
        <w:bidi w:val="0"/>
        <w:spacing w:before="0" w:after="0"/>
        <w:jc w:val="left"/>
        <w:rPr/>
      </w:pPr>
      <w:r>
        <w:rPr/>
        <w:t>JLW0LxUlKkEktTTyzO1FRMnUAqWaSGKWWxL/MGOVo4TkyKQpfNVXXtwIx3LzSiBJMIQI2NHMzfLRQV</w:t>
      </w:r>
    </w:p>
    <w:p>
      <w:pPr>
        <w:pStyle w:val="PreformattedText"/>
        <w:bidi w:val="0"/>
        <w:spacing w:before="0" w:after="0"/>
        <w:jc w:val="left"/>
        <w:rPr/>
      </w:pPr>
      <w:r>
        <w:rPr/>
        <w:t>UpcTVGAdaqIPGc0jmXGUlkMgZGdWW66ZrnAaITbR08r1c8kBj6aOlNk0qtT13Xb5ipk8M6gwyFpgqo</w:t>
      </w:r>
    </w:p>
    <w:p>
      <w:pPr>
        <w:pStyle w:val="PreformattedText"/>
        <w:bidi w:val="0"/>
        <w:spacing w:before="0" w:after="0"/>
        <w:jc w:val="left"/>
        <w:rPr/>
      </w:pPr>
      <w:r>
        <w:rPr/>
        <w:t>uXOSGzNJN1wgJHEiAAtqkbRxV07gVktGvd0436dZ0amKOGF35eZjiQ4XkSOT9GkjBM6KPSPm2Mdddy</w:t>
      </w:r>
    </w:p>
    <w:p>
      <w:pPr>
        <w:pStyle w:val="PreformattedText"/>
        <w:bidi w:val="0"/>
        <w:spacing w:before="0" w:after="0"/>
        <w:jc w:val="left"/>
        <w:rPr/>
      </w:pPr>
      <w:r>
        <w:rPr/>
        <w:t>epI91NNLJt6SIZI45sqhlMEzutEjRwRqcJZgaZo0DKThlliDw7brTHxKXEGWxJCXUzNKaeqQ1UMNfH</w:t>
      </w:r>
    </w:p>
    <w:p>
      <w:pPr>
        <w:pStyle w:val="PreformattedText"/>
        <w:bidi w:val="0"/>
        <w:spacing w:before="0" w:after="0"/>
        <w:jc w:val="left"/>
        <w:rPr/>
      </w:pPr>
      <w:r>
        <w:rPr/>
        <w:t>LDTsnSRaqPrN0FklhGDDqp3Cyq6xlC1gM7JmFLRDQCEPTxdE1dPW1CQKxhd2MTqz0vTLtBLC8hMKx0</w:t>
      </w:r>
    </w:p>
    <w:p>
      <w:pPr>
        <w:pStyle w:val="PreformattedText"/>
        <w:bidi w:val="0"/>
        <w:spacing w:before="0" w:after="0"/>
        <w:jc w:val="left"/>
        <w:rPr/>
      </w:pPr>
      <w:r>
        <w:rPr/>
        <w:t>mLPgAAmNx1iuhMhpYo2BSVcJ0RW24U7y/N1M3WNQyv3mNJJoyzu78gR4uvldQQDqhFoiTtBWLM9O8t</w:t>
      </w:r>
    </w:p>
    <w:p>
      <w:pPr>
        <w:pStyle w:val="PreformattedText"/>
        <w:bidi w:val="0"/>
        <w:spacing w:before="0" w:after="0"/>
        <w:jc w:val="left"/>
        <w:rPr/>
      </w:pPr>
      <w:r>
        <w:rPr/>
        <w:t>OzOlPgZUFPIWqoal8bwK/Hdf8AEVRhynFZjdc3RQSBqYQ0saSPVNDQyU6VCQyGmdpjSlVyAgo5nJZl</w:t>
      </w:r>
    </w:p>
    <w:p>
      <w:pPr>
        <w:pStyle w:val="PreformattedText"/>
        <w:bidi w:val="0"/>
        <w:spacing w:before="0" w:after="0"/>
        <w:jc w:val="left"/>
        <w:rPr/>
      </w:pPr>
      <w:r>
        <w:rPr/>
        <w:t>kwmUSgZAszIA2LaGtkEykJdEgyE600IhXGCJzTuvQUNK9SxjYvOZZ5e5IhB1HcsGJHan5rsdBPE3zS</w:t>
      </w:r>
    </w:p>
    <w:p>
      <w:pPr>
        <w:pStyle w:val="PreformattedText"/>
        <w:bidi w:val="0"/>
        <w:spacing w:before="0" w:after="0"/>
        <w:jc w:val="left"/>
        <w:rPr/>
      </w:pPr>
      <w:r>
        <w:rPr/>
        <w:t>EySRzTcxpgHZUlgmqGknqZKORqowu8Z+XeF43IkWR8VL3S8bMrKGtkAjSMnwphcSO4J8U5kWliSaHl</w:t>
      </w:r>
    </w:p>
    <w:p>
      <w:pPr>
        <w:pStyle w:val="PreformattedText"/>
        <w:bidi w:val="0"/>
        <w:spacing w:before="0" w:after="0"/>
        <w:jc w:val="left"/>
        <w:rPr/>
      </w:pPr>
      <w:r>
        <w:rPr/>
        <w:t>4pqd+vc1quSs89OnSQ0qJG8mSkZNjkl/OnUZDtMrHzeSWSSH5padcqtaapP4eKBKaYxxuJXbLpMQVx</w:t>
      </w:r>
    </w:p>
    <w:p>
      <w:pPr>
        <w:pStyle w:val="PreformattedText"/>
        <w:bidi w:val="0"/>
        <w:spacing w:before="0" w:after="0"/>
        <w:jc w:val="left"/>
        <w:rPr/>
      </w:pPr>
      <w:r>
        <w:rPr/>
        <w:t>Ep5bEG4oiZgYQyA08tVT/MFATFUoY4xGtVVOJJmjs/c8AiVVPKlirW7rLpXHkNXJxcXNdCcdJiI5I6</w:t>
      </w:r>
    </w:p>
    <w:p>
      <w:pPr>
        <w:pStyle w:val="PreformattedText"/>
        <w:bidi w:val="0"/>
        <w:spacing w:before="0" w:after="0"/>
        <w:jc w:val="left"/>
        <w:rPr/>
      </w:pPr>
      <w:r>
        <w:rPr/>
        <w:t>eMmDFzJJJKad5ShSR2iMbYxq8ccUZKlmYE6rd7tqguBOeELJCKSGSm/tCqixw4Gopkc04gKxxP1V5d</w:t>
      </w:r>
    </w:p>
    <w:p>
      <w:pPr>
        <w:pStyle w:val="PreformattedText"/>
        <w:bidi w:val="0"/>
        <w:spacing w:before="0" w:after="0"/>
        <w:jc w:val="left"/>
        <w:rPr/>
      </w:pPr>
      <w:r>
        <w:rPr/>
        <w:t>pZ6i7pYfic3cCxvAQcBSBd7YQtUqmlWOaGGBZPlmIVHAe0ZWGAOj4Q5FIxIbgErkoXI6A0kxpCC1xE</w:t>
      </w:r>
    </w:p>
    <w:p>
      <w:pPr>
        <w:pStyle w:val="PreformattedText"/>
        <w:bidi w:val="0"/>
        <w:spacing w:before="0" w:after="0"/>
        <w:jc w:val="left"/>
        <w:rPr/>
      </w:pPr>
      <w:r>
        <w:rPr/>
        <w:t>A3LaIJmqsiZUFNLULUJDjOsszRTzM6rcNFGiMEF8WK4P2AaeTnAcVOpieFInhjfKcAyxTwZxqDErQs</w:t>
      </w:r>
    </w:p>
    <w:p>
      <w:pPr>
        <w:pStyle w:val="PreformattedText"/>
        <w:bidi w:val="0"/>
        <w:spacing w:before="0" w:after="0"/>
        <w:jc w:val="left"/>
        <w:rPr/>
      </w:pPr>
      <w:r>
        <w:rPr/>
        <w:t>QetTgMbR3AyDWNsnK2AVdDjeQ4nrwp1H14vSsIEZnhp0ankRjIshAJmIIuJCihbtYcLfVL3bpyd3oq</w:t>
      </w:r>
    </w:p>
    <w:p>
      <w:pPr>
        <w:pStyle w:val="PreformattedText"/>
        <w:bidi w:val="0"/>
        <w:spacing w:before="0" w:after="0"/>
        <w:jc w:val="left"/>
        <w:rPr/>
      </w:pPr>
      <w:r>
        <w:rPr/>
        <w:t>ymCHB3JR8JdolYsTMhWRJkCMhEilJLq4IiawUqfHvquR3uV5h2C3Dkmu6aBZXjYKzYtHcKGkiwKyMm</w:t>
      </w:r>
    </w:p>
    <w:p>
      <w:pPr>
        <w:pStyle w:val="PreformattedText"/>
        <w:bidi w:val="0"/>
        <w:spacing w:before="0" w:after="0"/>
        <w:jc w:val="left"/>
        <w:rPr/>
      </w:pPr>
      <w:r>
        <w:rPr/>
        <w:t>VyyFuTezY+NDgQe+5IxzYgDIHzeSfkaCBflmKSVSNYI7OyukiFkOKmzRm5Nicrrjx504OIGvmkuAiB</w:t>
      </w:r>
    </w:p>
    <w:p>
      <w:pPr>
        <w:pStyle w:val="PreformattedText"/>
        <w:bidi w:val="0"/>
        <w:spacing w:before="0" w:after="0"/>
        <w:jc w:val="left"/>
        <w:rPr/>
      </w:pPr>
      <w:r>
        <w:rPr/>
        <w:t>qo4wxqEDBWkltGWcAobqCkJa/beynH8uOR0vB5yrA8TB0avqY/6JHu1RT/t//HvaGKmn3T9kvf5XaN</w:t>
      </w:r>
    </w:p>
    <w:p>
      <w:pPr>
        <w:pStyle w:val="PreformattedText"/>
        <w:bidi w:val="0"/>
        <w:spacing w:before="0" w:after="0"/>
        <w:jc w:val="left"/>
        <w:rPr/>
      </w:pPr>
      <w:r>
        <w:rPr/>
        <w:t>iM6na/XnpuWGPE8uRDNNa3t3fprmfCsO2en3X/ANVo2T/+oJAiQv6BrWJJsBz9ILeLgWI45trzy66j</w:t>
      </w:r>
    </w:p>
    <w:p>
      <w:pPr>
        <w:pStyle w:val="PreformattedText"/>
        <w:bidi w:val="0"/>
        <w:spacing w:before="0" w:after="0"/>
        <w:jc w:val="left"/>
        <w:rPr/>
      </w:pPr>
      <w:r>
        <w:rPr/>
        <w:t>J+1WXi4sLgnknxlc+DoQqZuRFzxYc3AAa7e57j5IHj20j9B7ULn25BQrrwDyVKjg2FhwfC8ef186Vk</w:t>
      </w:r>
    </w:p>
    <w:p>
      <w:pPr>
        <w:pStyle w:val="PreformattedText"/>
        <w:bidi w:val="0"/>
        <w:spacing w:before="0" w:after="0"/>
        <w:jc w:val="left"/>
        <w:rPr/>
      </w:pPr>
      <w:r>
        <w:rPr/>
        <w:t>Se+Ej5jyXN66xaVSBypJbnELyTGwsbAn+dv56vZxBZ36IXZZm+YhKByTLiAATxfKxLc2v7jXSLAGOa</w:t>
      </w:r>
    </w:p>
    <w:p>
      <w:pPr>
        <w:pStyle w:val="PreformattedText"/>
        <w:bidi w:val="0"/>
        <w:spacing w:before="0" w:after="0"/>
        <w:jc w:val="left"/>
        <w:rPr/>
      </w:pPr>
      <w:r>
        <w:rPr/>
        <w:t>O5cioTaYPF/VehdonAhVvqAK3AIAPaBwOL2H+msazEYiLCrlFOGjvyDiAMjfIfl8+T+vtoIlzZ5x9R</w:t>
      </w:r>
    </w:p>
    <w:p>
      <w:pPr>
        <w:pStyle w:val="PreformattedText"/>
        <w:bidi w:val="0"/>
        <w:spacing w:before="0" w:after="0"/>
        <w:jc w:val="left"/>
        <w:rPr/>
      </w:pPr>
      <w:r>
        <w:rPr/>
        <w:t>Wmk4upZ7JWNUWjYiwt55sO0WJ4tftIP/Dp2jfNxtEuTKCq3cxMfJItiTa/P3/KLefbTAD0rbThU1Ab</w:t>
      </w:r>
    </w:p>
    <w:p>
      <w:pPr>
        <w:pStyle w:val="PreformattedText"/>
        <w:bidi w:val="0"/>
        <w:spacing w:before="0" w:after="0"/>
        <w:jc w:val="left"/>
        <w:rPr/>
      </w:pPr>
      <w:r>
        <w:rPr/>
        <w:t>mkjkub7+oONhiSCPNxjawuDey31e0Q9wGiriZHJw6+yuTbiwEpUqOAcQTYW7uDcWKm17H38+NdHZoD</w:t>
      </w:r>
    </w:p>
    <w:p>
      <w:pPr>
        <w:pStyle w:val="PreformattedText"/>
        <w:bidi w:val="0"/>
        <w:spacing w:before="0" w:after="0"/>
        <w:jc w:val="left"/>
        <w:rPr/>
      </w:pPr>
      <w:r>
        <w:rPr/>
        <w:t>QfEsdQNAf9Fc33YtdnwI8uxBXkE3IRueLtrXRuJJJwsjpAOMhUPdmPQC4EH6S1gbX47goOAt9+Tj/P</w:t>
      </w:r>
    </w:p>
    <w:p>
      <w:pPr>
        <w:pStyle w:val="PreformattedText"/>
        <w:bidi w:val="0"/>
        <w:spacing w:before="0" w:after="0"/>
        <w:jc w:val="left"/>
        <w:rPr/>
      </w:pPr>
      <w:r>
        <w:rPr/>
        <w:t>WgCSAs1WfR1O/wDyorbsy6tgAY7BgCGLjIKLNbm55v5Grid2WqjZw664aMCu9KpEy2LEW4fIEFivOV</w:t>
      </w:r>
    </w:p>
    <w:p>
      <w:pPr>
        <w:pStyle w:val="PreformattedText"/>
        <w:bidi w:val="0"/>
        <w:spacing w:before="0" w:after="0"/>
        <w:jc w:val="left"/>
        <w:rPr/>
      </w:pPr>
      <w:r>
        <w:rPr/>
        <w:t>+QxUN99RY3InK0q8bcSIvBFzfstc4gDwTwnKkeDqtwAMAq8YAnGitdKLLG3OXawxHK4gi11sObXuON</w:t>
      </w:r>
    </w:p>
    <w:p>
      <w:pPr>
        <w:pStyle w:val="PreformattedText"/>
        <w:bidi w:val="0"/>
        <w:spacing w:before="0" w:after="0"/>
        <w:jc w:val="left"/>
        <w:rPr/>
      </w:pPr>
      <w:r>
        <w:rPr/>
        <w:t>Qr6WA4hEzY2YlbDEEtcchQSFuSeD5/U6Eyh5RYtcZW7QCRYDGwsAebKW/Tu/e1S8y4+SupsFQ2zmEh</w:t>
      </w:r>
    </w:p>
    <w:p>
      <w:pPr>
        <w:pStyle w:val="PreformattedText"/>
        <w:bidi w:val="0"/>
        <w:spacing w:before="0" w:after="0"/>
        <w:jc w:val="left"/>
        <w:rPr/>
      </w:pPr>
      <w:r>
        <w:rPr/>
        <w:t>X4wJAVr25ADpa17X70Fv5nWCpxu9q1LJZeAchwLhW5NwLkKwJxYW8e1tM2o+m0tbEFSCRoompDs7WD</w:t>
      </w:r>
    </w:p>
    <w:p>
      <w:pPr>
        <w:pStyle w:val="PreformattedText"/>
        <w:bidi w:val="0"/>
        <w:spacing w:before="0" w:after="0"/>
        <w:jc w:val="left"/>
        <w:rPr/>
      </w:pPr>
      <w:r>
        <w:rPr/>
        <w:t>E4m974/zA4Ng38P+LWmm7dBnKzVQHPOSo2oha30ZWAxJPBBJv+gIOXA8/fVxcCDKpe2RaDhyp9dQyE</w:t>
      </w:r>
    </w:p>
    <w:p>
      <w:pPr>
        <w:pStyle w:val="PreformattedText"/>
        <w:bidi w:val="0"/>
        <w:spacing w:before="0" w:after="0"/>
        <w:jc w:val="left"/>
        <w:rPr/>
      </w:pPr>
      <w:r>
        <w:rPr/>
        <w:t>SEKTfMICRj3NccBeSCeR9m1YHANA+v9VqoqMgBpFwjVc1rqCXMm/aTc5p9gSWPPI9wbfl+k+db2VhA</w:t>
      </w:r>
    </w:p>
    <w:p>
      <w:pPr>
        <w:pStyle w:val="PreformattedText"/>
        <w:bidi w:val="0"/>
        <w:spacing w:before="0" w:after="0"/>
        <w:jc w:val="left"/>
        <w:rPr/>
      </w:pPr>
      <w:r>
        <w:rPr/>
        <w:t>aQboWStSBhhdut8KGplIezpipKg35ZSV5LIQR5Hg8dxPGpJukE5UAAaBftzuJJRvF7EeCScf4gD8vv</w:t>
      </w:r>
    </w:p>
    <w:p>
      <w:pPr>
        <w:pStyle w:val="PreformattedText"/>
        <w:bidi w:val="0"/>
        <w:spacing w:before="0" w:after="0"/>
        <w:jc w:val="left"/>
        <w:rPr/>
      </w:pPr>
      <w:r>
        <w:rPr/>
        <w:t>7jXyKpAzzX1Jhc4NdzauO+pjaOVmJ+xB4HaQSSAOTb2+2sTyQ0kareuGb1zIt7c3sbm4LDlSx83v5P</w:t>
      </w:r>
    </w:p>
    <w:p>
      <w:pPr>
        <w:pStyle w:val="PreformattedText"/>
        <w:bidi w:val="0"/>
        <w:spacing w:before="0" w:after="0"/>
        <w:jc w:val="left"/>
        <w:rPr/>
      </w:pPr>
      <w:r>
        <w:rPr/>
        <w:t>jL8utez9x5lUVToO+76lQK9bCXE8gjFWIOIVuDc+RyLg6bic0rI8NYwgO4kNT3AXgkAra57SOAbEeB</w:t>
      </w:r>
    </w:p>
    <w:p>
      <w:pPr>
        <w:pStyle w:val="PreformattedText"/>
        <w:bidi w:val="0"/>
        <w:spacing w:before="0" w:after="0"/>
        <w:jc w:val="left"/>
        <w:rPr/>
      </w:pPr>
      <w:r>
        <w:rPr/>
        <w:t>+v38NjrdSgGBoAsz9B7VO0t2HNrj34JY/UWsLZMG88G366vVSdmvYkBbgXPjG45Bve45twT/DQhVyq</w:t>
      </w:r>
    </w:p>
    <w:p>
      <w:pPr>
        <w:pStyle w:val="PreformattedText"/>
        <w:bidi w:val="0"/>
        <w:spacing w:before="0" w:after="0"/>
        <w:jc w:val="left"/>
        <w:rPr/>
      </w:pPr>
      <w:r>
        <w:rPr/>
        <w:t>Yre7Hm5C5c5FbXJA5OZ4seD+XQhU2uY+CfuLqwDWGRIuBe9ze4ta/boQqTuhxZg+J8sRwoyUAZD3Vb</w:t>
      </w:r>
    </w:p>
    <w:p>
      <w:pPr>
        <w:pStyle w:val="PreformattedText"/>
        <w:bidi w:val="0"/>
        <w:spacing w:before="0" w:after="0"/>
        <w:jc w:val="left"/>
        <w:rPr/>
      </w:pPr>
      <w:r>
        <w:rPr/>
        <w:t>svv57v8OhCpk8p6jpmMSDcXNmHv5F2a6gAi4OWr26D2KMGQvkA/p4vio/rX9rPbPh9tVUrUfwO+Gvp</w:t>
      </w:r>
    </w:p>
    <w:p>
      <w:pPr>
        <w:pStyle w:val="PreformattedText"/>
        <w:bidi w:val="0"/>
        <w:spacing w:before="0" w:after="0"/>
        <w:jc w:val="left"/>
        <w:rPr/>
      </w:pPr>
      <w:r>
        <w:rPr/>
        <w:t>n0zVJdmhX1P6yln9Z+oAVBCrVwUc22xGS91xx+rXoPg1lmzF+jqjj9WGribdUu2gUR/8bW/ayvxOkF</w:t>
      </w:r>
    </w:p>
    <w:p>
      <w:pPr>
        <w:pStyle w:val="PreformattedText"/>
        <w:bidi w:val="0"/>
        <w:spacing w:before="0" w:after="0"/>
        <w:jc w:val="left"/>
        <w:rPr/>
      </w:pPr>
      <w:r>
        <w:rPr/>
        <w:t>OmwtLCGIMhaNqqJzC0JYuonkuFkK45qo+p2S/cDfoHAKyN10j2Kjp1hVVDg1ESpJBKIZ4zJBU1GKzx</w:t>
      </w:r>
    </w:p>
    <w:p>
      <w:pPr>
        <w:pStyle w:val="PreformattedText"/>
        <w:bidi w:val="0"/>
        <w:spacing w:before="0" w:after="0"/>
        <w:jc w:val="left"/>
        <w:rPr/>
      </w:pPr>
      <w:r>
        <w:rPr/>
        <w:t>mRGINLB0RJICqlQf7oLkz6qZxBXEgETzQFYskVSHWaR3MiVyq7R89SIVRmc3K4FTGMXuXZi3+aJMzO</w:t>
      </w:r>
    </w:p>
    <w:p>
      <w:pPr>
        <w:pStyle w:val="PreformattedText"/>
        <w:bidi w:val="0"/>
        <w:spacing w:before="0" w:after="0"/>
        <w:jc w:val="left"/>
        <w:rPr/>
      </w:pPr>
      <w:r>
        <w:rPr/>
        <w:t>UszOIuTNdgk8rCKogjadYHilMMYgUKriNSlhAjNJGMMSpyOGh0SY0UtA1AiUHIJkhihmWeGMSvKrRK</w:t>
      </w:r>
    </w:p>
    <w:p>
      <w:pPr>
        <w:pStyle w:val="PreformattedText"/>
        <w:bidi w:val="0"/>
        <w:spacing w:before="0" w:after="0"/>
        <w:jc w:val="left"/>
        <w:rPr/>
      </w:pPr>
      <w:r>
        <w:rPr/>
        <w:t>0kcMRGbuvBkVUdASpPKLmmPOjMc4UjTWUqQq3m0s9hTqEaUiN5WUgmSRLrH1GjwEh4DOMsGXQc5mSV</w:t>
      </w:r>
    </w:p>
    <w:p>
      <w:pPr>
        <w:pStyle w:val="PreformattedText"/>
        <w:bidi w:val="0"/>
        <w:spacing w:before="0" w:after="0"/>
        <w:jc w:val="left"/>
        <w:rPr/>
      </w:pPr>
      <w:r>
        <w:rPr/>
        <w:t>Pf3J2snYGSGohLqEipKZYbcilLU0yRtI5+XkknEzZAMUPYG+ltQSBkqRBiIa48S3STx01HA1LI/UUx</w:t>
      </w:r>
    </w:p>
    <w:p>
      <w:pPr>
        <w:pStyle w:val="PreformattedText"/>
        <w:bidi w:val="0"/>
        <w:spacing w:before="0" w:after="0"/>
        <w:jc w:val="left"/>
        <w:rPr/>
      </w:pPr>
      <w:r>
        <w:rPr/>
        <w:t>TClWFWi+WhcmY1qvyepKuDxWKCOyliW07HhrRaoEEgEZ63k+07lhd0p/mvmKqGnp5HFLBUh0U08fZk</w:t>
      </w:r>
    </w:p>
    <w:p>
      <w:pPr>
        <w:pStyle w:val="PreformattedText"/>
        <w:bidi w:val="0"/>
        <w:spacing w:before="0" w:after="0"/>
        <w:jc w:val="left"/>
        <w:rPr/>
      </w:pPr>
      <w:r>
        <w:rPr/>
        <w:t>GM0pRPpZTGi84W05eTHrcvzRDcdo9XI2nkGUErLG0jTCEwJIBRPPJGVqJOmwVBRqYqhpD2kSTKmPed</w:t>
      </w:r>
    </w:p>
    <w:p>
      <w:pPr>
        <w:pStyle w:val="PreformattedText"/>
        <w:bidi w:val="0"/>
        <w:spacing w:before="0" w:after="0"/>
        <w:jc w:val="left"/>
        <w:rPr/>
      </w:pPr>
      <w:r>
        <w:rPr/>
        <w:t>SDORokIyG9kouSSGKKmTpYVkkkSEUbCRPloHZ0SmgZlYLKQqsGD2ip3GVrMpzEm0Kvdu9VSFNWLUUp</w:t>
      </w:r>
    </w:p>
    <w:p>
      <w:pPr>
        <w:pStyle w:val="PreformattedText"/>
        <w:bidi w:val="0"/>
        <w:spacing w:before="0" w:after="0"/>
        <w:jc w:val="left"/>
        <w:rPr/>
      </w:pPr>
      <w:r>
        <w:rPr/>
        <w:t>hqYTMgljkej6tpZ/mJJ6iT5TqkGKMU8MaiMtdwq4N7tY11Qtt9Ja2fv/NLaAZiCoveNuqY6QyzVDxm</w:t>
      </w:r>
    </w:p>
    <w:p>
      <w:pPr>
        <w:pStyle w:val="PreformattedText"/>
        <w:bidi w:val="0"/>
        <w:spacing w:before="0" w:after="0"/>
        <w:jc w:val="left"/>
        <w:rPr/>
      </w:pPr>
      <w:r>
        <w:rPr/>
        <w:t>pSKsF/wlliTIR0dNS06yAkoMAQzlnjtdUy1Lw4t3nxdvJ2OjAE/UmJ5YGijqKSZllNO1WBE9PHWLJE</w:t>
      </w:r>
    </w:p>
    <w:p>
      <w:pPr>
        <w:pStyle w:val="PreformattedText"/>
        <w:bidi w:val="0"/>
        <w:spacing w:before="0" w:after="0"/>
        <w:jc w:val="left"/>
        <w:rPr/>
      </w:pPr>
      <w:r>
        <w:rPr/>
        <w:t>sUcVNMylVjQxrMSCTNA64KuMqrpDBAc1wmOuuSmDJBk2rQjielSSpqWVYErmPSI/rBYaUo0UtXEto6</w:t>
      </w:r>
    </w:p>
    <w:p>
      <w:pPr>
        <w:pStyle w:val="PreformattedText"/>
        <w:bidi w:val="0"/>
        <w:spacing w:before="0" w:after="0"/>
        <w:jc w:val="left"/>
        <w:rPr/>
      </w:pPr>
      <w:r>
        <w:rPr/>
        <w:t>ipCD8oiR4psHdJFK6sbaWAl2s+3r9KZo5Fqchkmp1anFTTPM5kXNIr9UQoKuqnVJDeoongjZgzm8rR</w:t>
      </w:r>
    </w:p>
    <w:p>
      <w:pPr>
        <w:pStyle w:val="PreformattedText"/>
        <w:bidi w:val="0"/>
        <w:spacing w:before="0" w:after="0"/>
        <w:jc w:val="left"/>
        <w:rPr/>
      </w:pPr>
      <w:r>
        <w:rPr/>
        <w:t>KY0dE7Ulwbh4cUEAgusKdZGhigVpI5BVRxLP04zDFG5j6tJDJLUi6Fl/EXpWAyfMgNhoa5zRbI31W6</w:t>
      </w:r>
    </w:p>
    <w:p>
      <w:pPr>
        <w:pStyle w:val="PreformattedText"/>
        <w:bidi w:val="0"/>
        <w:spacing w:before="0" w:after="0"/>
        <w:jc w:val="left"/>
        <w:rPr/>
      </w:pPr>
      <w:r>
        <w:rPr/>
        <w:t>LjCBjrEqo0p0poY5C6xCOEBFq6WUslRQiW5KSq0im4tHGyKoGi8kgQCVYGATOQharrZuj08xJqGV3s</w:t>
      </w:r>
    </w:p>
    <w:p>
      <w:pPr>
        <w:pStyle w:val="PreformattedText"/>
        <w:bidi w:val="0"/>
        <w:spacing w:before="0" w:after="0"/>
        <w:jc w:val="left"/>
        <w:rPr/>
      </w:pPr>
      <w:r>
        <w:rPr/>
        <w:t>QzgLLnGywG7KxM15shj7ntbVRc4k45oB0giEiR1kkMNLKFp+nFFJMpnjMIHTkeKbPEZPK1gwUtJ2WG</w:t>
      </w:r>
    </w:p>
    <w:p>
      <w:pPr>
        <w:pStyle w:val="PreformattedText"/>
        <w:bidi w:val="0"/>
        <w:spacing w:before="0" w:after="0"/>
        <w:jc w:val="left"/>
        <w:rPr/>
      </w:pPr>
      <w:r>
        <w:rPr/>
        <w:t>PlicwDjrdTR3iChqg1BEUQklaRZoUeWEM3WmmEUkUhklIEaJlGBZEVWayZOupJdiDCmBJJ1KSOtNHU</w:t>
      </w:r>
    </w:p>
    <w:p>
      <w:pPr>
        <w:pStyle w:val="PreformattedText"/>
        <w:bidi w:val="0"/>
        <w:spacing w:before="0" w:after="0"/>
        <w:jc w:val="left"/>
        <w:rPr/>
      </w:pPr>
      <w:r>
        <w:rPr/>
        <w:t>00jyAIUlRMl+ZR1jIkIaVyWaWaFXbErkFzY2DXVxcQQXHr91ZT1kNuHPuQU8hZYJYurHLITUwSLUia</w:t>
      </w:r>
    </w:p>
    <w:p>
      <w:pPr>
        <w:pStyle w:val="PreformattedText"/>
        <w:bidi w:val="0"/>
        <w:spacing w:before="0" w:after="0"/>
        <w:jc w:val="left"/>
        <w:rPr/>
      </w:pPr>
      <w:r>
        <w:rPr/>
        <w:t>dZT040i6ccaN8zHK74lzioZXVcdZqhMCxpaXZ4usq8CZzuqIrjJkamWd1iLrAZUKqEAmljEcCG7MMz</w:t>
      </w:r>
    </w:p>
    <w:p>
      <w:pPr>
        <w:pStyle w:val="PreformattedText"/>
        <w:bidi w:val="0"/>
        <w:spacing w:before="0" w:after="0"/>
        <w:jc w:val="left"/>
        <w:rPr/>
      </w:pPr>
      <w:r>
        <w:rPr/>
        <w:t>aRDiFdmxZk7tc/aAQTUc7dnq3riWqiRFg4lD1EnT2+qiVSzRIrMoLxPaiyZQGUAKA7s9gPpt768/XJ</w:t>
      </w:r>
    </w:p>
    <w:p>
      <w:pPr>
        <w:pStyle w:val="PreformattedText"/>
        <w:bidi w:val="0"/>
        <w:spacing w:before="0" w:after="0"/>
        <w:jc w:val="left"/>
        <w:rPr/>
      </w:pPr>
      <w:r>
        <w:rPr/>
        <w:t>fXd3zC7NGG0j9Lr2KIqVY1ctImScGREeTHov8sjRxhnPAYFu0++LaqaHOAMIc5oLmg5Tcc0RFJGWkG</w:t>
      </w:r>
    </w:p>
    <w:p>
      <w:pPr>
        <w:pStyle w:val="PreformattedText"/>
        <w:bidi w:val="0"/>
        <w:spacing w:before="0" w:after="0"/>
        <w:jc w:val="left"/>
        <w:rPr/>
      </w:pPr>
      <w:r>
        <w:rPr/>
        <w:t>R6UpjYCRJGZmjQX/vI8mW6+Tdvp51BBEwMqGvDrcZKx4jLUCWz4U0SqMXiwTAYdQ9MX6oEsiqthz9W</w:t>
      </w:r>
    </w:p>
    <w:p>
      <w:pPr>
        <w:pStyle w:val="PreformattedText"/>
        <w:bidi w:val="0"/>
        <w:spacing w:before="0" w:after="0"/>
        <w:jc w:val="left"/>
        <w:rPr/>
      </w:pPr>
      <w:r>
        <w:rPr/>
        <w:t>pToOqiipHwhEbuEwRQysAciwXGRwZ7Bl4HB7vZraEJsLInKVJlkhV5JxUqY5DdgT0i6gGMkkgc3C4j</w:t>
      </w:r>
    </w:p>
    <w:p>
      <w:pPr>
        <w:pStyle w:val="PreformattedText"/>
        <w:bidi w:val="0"/>
        <w:spacing w:before="0" w:after="0"/>
        <w:jc w:val="left"/>
        <w:rPr/>
      </w:pPr>
      <w:r>
        <w:rPr/>
        <w:t>6baiQRPIpAYBzdb4t1ATVNQAVEAlXjDMtdELEKHlW2bG9782DasDWjiNp/JL6Rw0AKdjMdl6rvA0d+</w:t>
      </w:r>
    </w:p>
    <w:p>
      <w:pPr>
        <w:pStyle w:val="PreformattedText"/>
        <w:bidi w:val="0"/>
        <w:spacing w:before="0" w:after="0"/>
        <w:jc w:val="left"/>
        <w:rPr/>
      </w:pPr>
      <w:r>
        <w:rPr/>
        <w:t>Y3EiSMSwyu6jEM/BBN/zd2kOuNFYCSJIgrc1PAFadWqHiyUd4j6cLEWCJh4IJuLX50JXjdcbig2mqZ</w:t>
      </w:r>
    </w:p>
    <w:p>
      <w:pPr>
        <w:pStyle w:val="PreformattedText"/>
        <w:bidi w:val="0"/>
        <w:spacing w:before="0" w:after="0"/>
        <w:jc w:val="left"/>
        <w:rPr/>
      </w:pPr>
      <w:r>
        <w:rPr/>
        <w:t>WQRB2IN828xoreVJJHVOLC7X41IgkB2ipBJtJOUhmjUNDCCYi5eSPHqZSHJsjkCZBy3ddRdvptq9TA</w:t>
      </w:r>
    </w:p>
    <w:p>
      <w:pPr>
        <w:pStyle w:val="PreformattedText"/>
        <w:bidi w:val="0"/>
        <w:spacing w:before="0" w:after="0"/>
        <w:jc w:val="left"/>
        <w:rPr/>
      </w:pPr>
      <w:r>
        <w:rPr/>
        <w:t>iOSFKTu1wsY8s5LRR2dAFUtdgVNgvaFtbtXQodMY1TrUk8GPUjxJjFgrrKXuuZeUNcrFmbj3OS/l0K</w:t>
      </w:r>
    </w:p>
    <w:p>
      <w:pPr>
        <w:pStyle w:val="PreformattedText"/>
        <w:bidi w:val="0"/>
        <w:spacing w:before="0" w:after="0"/>
        <w:jc w:val="left"/>
        <w:rPr/>
      </w:pPr>
      <w:r>
        <w:rPr/>
        <w:t>dE5JnTooalWMvkZJVVnLKy/SnVc4KYze686EKUpYo6QBpjEUEYNO86zCUdYAh4+kxdBIBZub9vcobS</w:t>
      </w:r>
    </w:p>
    <w:p>
      <w:pPr>
        <w:pStyle w:val="PreformattedText"/>
        <w:bidi w:val="0"/>
        <w:spacing w:before="0" w:after="0"/>
        <w:jc w:val="left"/>
        <w:rPr/>
      </w:pPr>
      <w:r>
        <w:rPr/>
        <w:t>P4R7UKXjhqEM1RTU8VFTyqqLDVySq0VwGkRGc9R2YdyLYhxHx3calmBPNygARgYTcW5rK0cdQGrZYn</w:t>
      </w:r>
    </w:p>
    <w:p>
      <w:pPr>
        <w:pStyle w:val="PreformattedText"/>
        <w:bidi w:val="0"/>
        <w:spacing w:before="0" w:after="0"/>
        <w:jc w:val="left"/>
        <w:rPr/>
      </w:pPr>
      <w:r>
        <w:rPr/>
        <w:t>RIGlEvHSZekVenKF5Qw7RJkT4Ld2OmUk95QU8NFM0pqGkgs0yMiCaYM7yuQhgeNTFJGr2JDENlb6dC</w:t>
      </w:r>
    </w:p>
    <w:p>
      <w:pPr>
        <w:pStyle w:val="PreformattedText"/>
        <w:bidi w:val="0"/>
        <w:spacing w:before="0" w:after="0"/>
        <w:jc w:val="left"/>
        <w:rPr/>
      </w:pPr>
      <w:r>
        <w:rPr/>
        <w:t>gERIOAsLw0GHSmJmVRGrTqsksax8IIwVPcO4ZEEg9ox5OhBI0JhRzvk7CR0dVIkjiDtIzsSepM7IOC</w:t>
      </w:r>
    </w:p>
    <w:p>
      <w:pPr>
        <w:pStyle w:val="PreformattedText"/>
        <w:bidi w:val="0"/>
        <w:spacing w:before="0" w:after="0"/>
        <w:jc w:val="left"/>
        <w:rPr/>
      </w:pPr>
      <w:r>
        <w:rPr/>
        <w:t>C9hf7dx0KA7vIREaLI6xryIwlkYZFioDqFkHHU5vYE4/V+9oTJ+HMoTYMrKQSCrMWAIxGJvIAApJHg</w:t>
      </w:r>
    </w:p>
    <w:p>
      <w:pPr>
        <w:pStyle w:val="PreformattedText"/>
        <w:bidi w:val="0"/>
        <w:spacing w:before="0" w:after="0"/>
        <w:jc w:val="left"/>
        <w:rPr/>
      </w:pPr>
      <w:r>
        <w:rPr/>
        <w:t>92oJAyUexExMgjbpuq9YNCWSMyuGxXEjK3JHgi3P6E6CYE9yN3taLGminmpuiJh00WmAdYyzlGJldw</w:t>
      </w:r>
    </w:p>
    <w:p>
      <w:pPr>
        <w:pStyle w:val="PreformattedText"/>
        <w:bidi w:val="0"/>
        <w:spacing w:before="0" w:after="0"/>
        <w:jc w:val="left"/>
        <w:rPr/>
      </w:pPr>
      <w:r>
        <w:rPr/>
        <w:t>psxLdQhnJJHZfSPDoJ7KtBDoaJUnQ3gDyxlJOjnKQLuI2VbQICi3hHUlsTa2S86rTqXoJKtvlenKkk</w:t>
      </w:r>
    </w:p>
    <w:p>
      <w:pPr>
        <w:pStyle w:val="PreformattedText"/>
        <w:bidi w:val="0"/>
        <w:spacing w:before="0" w:after="0"/>
        <w:jc w:val="left"/>
        <w:rPr/>
      </w:pPr>
      <w:r>
        <w:rPr/>
        <w:t>9LCsFQ/EdRPTZGaKWad7dJ4sGRTIOemuXHbq+lTdULYF9uqrqOtHhu5q70UzwCKoip45qOdRXRQs7x</w:t>
      </w:r>
    </w:p>
    <w:p>
      <w:pPr>
        <w:pStyle w:val="PreformattedText"/>
        <w:bidi w:val="0"/>
        <w:spacing w:before="0" w:after="0"/>
        <w:jc w:val="left"/>
        <w:rPr/>
      </w:pPr>
      <w:r>
        <w:rPr/>
        <w:t>0lqaQNWwQ9QusT4IpVrll6YVu5O7pMgcpCzuPMO+JWqlyoKmFKQy1W31s8lTS1PzECdWOeKohm27cK</w:t>
      </w:r>
    </w:p>
    <w:p>
      <w:pPr>
        <w:pStyle w:val="PreformattedText"/>
        <w:bidi w:val="0"/>
        <w:spacing w:before="0" w:after="0"/>
        <w:jc w:val="left"/>
        <w:rPr/>
      </w:pPr>
      <w:r>
        <w:rPr/>
        <w:t>d840qOo2ErBnVGjSVf71LbNmfZUGbR2v5VRtDbmuDTdKb22aGL56WeZo8Gq5UplYz1s00BaOSkTLgu</w:t>
      </w:r>
    </w:p>
    <w:p>
      <w:pPr>
        <w:pStyle w:val="PreformattedText"/>
        <w:bidi w:val="0"/>
        <w:spacing w:before="0" w:after="0"/>
        <w:jc w:val="left"/>
        <w:rPr/>
      </w:pPr>
      <w:r>
        <w:rPr/>
        <w:t>jPlGjcDI5g3XW6lUba6H87s9fRXPqMIIB1wtVrq2LuxWvMiMUlLTUkdKxDx1M8cBGNY1S9PLUlWxhV</w:t>
      </w:r>
    </w:p>
    <w:p>
      <w:pPr>
        <w:pStyle w:val="PreformattedText"/>
        <w:bidi w:val="0"/>
        <w:spacing w:before="0" w:after="0"/>
        <w:jc w:val="left"/>
        <w:rPr/>
      </w:pPr>
      <w:r>
        <w:rPr/>
        <w:t>kjtnpKhuIMw6PspqYtwOF3X+qoG+NeaGlVJIJlldqlpUDRItPG0lRBBEVDTxdVprSHnBhb82uPtYyG</w:t>
      </w:r>
    </w:p>
    <w:p>
      <w:pPr>
        <w:pStyle w:val="PreformattedText"/>
        <w:bidi w:val="0"/>
        <w:spacing w:before="0" w:after="0"/>
        <w:jc w:val="left"/>
        <w:rPr/>
      </w:pPr>
      <w:r>
        <w:rPr/>
        <w:t>Rnrh8lvoOJE8nWo70hU77vFXL8PqWrrF2f1duG3rVbe1YIotxrtoM9Xt8p7l6UsatUBWZsPoTFwoXX</w:t>
      </w:r>
    </w:p>
    <w:p>
      <w:pPr>
        <w:pStyle w:val="PreformattedText"/>
        <w:bidi w:val="0"/>
        <w:spacing w:before="0" w:after="0"/>
        <w:jc w:val="left"/>
        <w:rPr/>
      </w:pPr>
      <w:r>
        <w:rPr/>
        <w:t>E21oFP8A7AF1TZw635XEursTiahoF1tKtxfEvVvxbiodh+He1/D9DvdXve5bjtUS40EkEFOadJJNm2</w:t>
      </w:r>
    </w:p>
    <w:p>
      <w:pPr>
        <w:pStyle w:val="PreformattedText"/>
        <w:bidi w:val="0"/>
        <w:spacing w:before="0" w:after="0"/>
        <w:jc w:val="left"/>
        <w:rPr/>
      </w:pPr>
      <w:r>
        <w:rPr/>
        <w:t>hoXWEzx0221c1VMsccck024xSTM5yA81s5cdoFVxBa0Eud14l6OtBpeja3Li0bvF/hed9gpppN8Sjp</w:t>
      </w:r>
    </w:p>
    <w:p>
      <w:pPr>
        <w:pStyle w:val="PreformattedText"/>
        <w:bidi w:val="0"/>
        <w:spacing w:before="0" w:after="0"/>
        <w:jc w:val="left"/>
        <w:rPr/>
      </w:pPr>
      <w:r>
        <w:rPr/>
        <w:t>oIqinq6eqgqIWlWKnFHS0LdZ1YlelUxwUzSBjhi4Vjlzl0KrgKRdO9/M5UUW/wAQM4mx18pftn/Qaf</w:t>
      </w:r>
    </w:p>
    <w:p>
      <w:pPr>
        <w:pStyle w:val="PreformattedText"/>
        <w:bidi w:val="0"/>
        <w:spacing w:before="0" w:after="0"/>
        <w:jc w:val="left"/>
        <w:rPr/>
      </w:pPr>
      <w:r>
        <w:rPr/>
        <w:t>D7bN3/AGnqLfPUc0//AFVo4t/3SRqWklmralYdqho9j2+ppZFKxim3jdvmo5UyeSr2tkhPTVjrDWDK</w:t>
      </w:r>
    </w:p>
    <w:p>
      <w:pPr>
        <w:pStyle w:val="PreformattedText"/>
        <w:bidi w:val="0"/>
        <w:spacing w:before="0" w:after="0"/>
        <w:jc w:val="left"/>
        <w:rPr/>
      </w:pPr>
      <w:r>
        <w:rPr/>
        <w:t>9VtJ802w1rj7x4uuFaN6js7qjDcbrh8y/b79ob9qf4b/AA1+JO5VW2SVu41fwq+AL/K1VXJSE0/rz1</w:t>
      </w:r>
    </w:p>
    <w:p>
      <w:pPr>
        <w:pStyle w:val="PreformattedText"/>
        <w:bidi w:val="0"/>
        <w:spacing w:before="0" w:after="0"/>
        <w:jc w:val="left"/>
        <w:rPr/>
      </w:pPr>
      <w:r>
        <w:rPr/>
        <w:t>F6r2mt9TboKfd2SFqMekfTlPTbhvHqCppVoZdwdppK7GnhnKtBtF72EtpnZQA3euvLfC4cXibKWi1/</w:t>
      </w:r>
    </w:p>
    <w:p>
      <w:pPr>
        <w:pStyle w:val="PreformattedText"/>
        <w:bidi w:val="0"/>
        <w:spacing w:before="0" w:after="0"/>
        <w:jc w:val="left"/>
        <w:rPr/>
      </w:pPr>
      <w:r>
        <w:rPr/>
        <w:t>oaZDS4VjcfdXzp/Fn4++vv29vjT6R+Qgq62H0t6nkj9Pemdu3Z6vfvUPqP1ZudIfU/rrdfUMtBTpvu</w:t>
      </w:r>
    </w:p>
    <w:p>
      <w:pPr>
        <w:pStyle w:val="PreformattedText"/>
        <w:bidi w:val="0"/>
        <w:spacing w:before="0" w:after="0"/>
        <w:jc w:val="left"/>
        <w:rPr/>
      </w:pPr>
      <w:r>
        <w:rPr/>
        <w:t>67hUiFKecQwJtm0bP0aSnpqamVXx7ZVAY6q2mW3Ny52rveDeG3hDQulstIMJpl9wu+ZfVV+zH8GfS/</w:t>
      </w:r>
    </w:p>
    <w:p>
      <w:pPr>
        <w:pStyle w:val="PreformattedText"/>
        <w:bidi w:val="0"/>
        <w:spacing w:before="0" w:after="0"/>
        <w:jc w:val="left"/>
        <w:rPr/>
      </w:pPr>
      <w:r>
        <w:rPr/>
        <w:t>7IfwC22kA2in36npd03Kmkjo4hU7j6hNFJtEtfulTFFHNvFerbrWU1FTxQ9ZlkoqZUFZXFY6NkY4tG</w:t>
      </w:r>
    </w:p>
    <w:p>
      <w:pPr>
        <w:pStyle w:val="PreformattedText"/>
        <w:bidi w:val="0"/>
        <w:spacing w:before="0" w:after="0"/>
        <w:jc w:val="left"/>
        <w:rPr/>
      </w:pPr>
      <w:r>
        <w:rPr/>
        <w:t>0V6V9SoOK3eDOU+s0a/aVFbaDWqPoUmwG62udb8n1V+hP7KXwW3j4behqT/rjRjb/WHqbcd79Y+otu</w:t>
      </w:r>
    </w:p>
    <w:p>
      <w:pPr>
        <w:pStyle w:val="PreformattedText"/>
        <w:bidi w:val="0"/>
        <w:spacing w:before="0" w:after="0"/>
        <w:jc w:val="left"/>
        <w:rPr/>
      </w:pPr>
      <w:r>
        <w:rPr/>
        <w:t>yiqpKT1D6iqAs0nqaenAjrPVVPthWarjjtFt81PJSK8syyFOlsWymmHFwa0VDcN3e8s+L/C5vwjtba</w:t>
      </w:r>
    </w:p>
    <w:p>
      <w:pPr>
        <w:pStyle w:val="PreformattedText"/>
        <w:bidi w:val="0"/>
        <w:spacing w:before="0" w:after="0"/>
        <w:jc w:val="left"/>
        <w:rPr/>
      </w:pPr>
      <w:r>
        <w:rPr/>
        <w:t>ha2lMNFv8Ajyu5u1XtL0vtqQ0aT08DxxV1VJWxU2aMVNRWVO5q3Ti4UMjYkAGwbHLEa6VOna3ymVyK</w:t>
      </w:r>
    </w:p>
    <w:p>
      <w:pPr>
        <w:pStyle w:val="PreformattedText"/>
        <w:bidi w:val="0"/>
        <w:spacing w:before="0" w:after="0"/>
        <w:jc w:val="left"/>
        <w:rPr/>
      </w:pPr>
      <w:r>
        <w:rPr/>
        <w:t>jySROG8Sv4pMY1IQusChol5IYRRiuoipYEFmhaqjA/eXD31bESYVVwJgHHTVtqJEMuH4iQxhlQg5Tp</w:t>
      </w:r>
    </w:p>
    <w:p>
      <w:pPr>
        <w:pStyle w:val="PreformattedText"/>
        <w:bidi w:val="0"/>
        <w:spacing w:before="0" w:after="0"/>
        <w:jc w:val="left"/>
        <w:rPr/>
      </w:pPr>
      <w:r>
        <w:rPr/>
        <w:t>QsNzgE1uMptpqqqKw5Ijxb6dKRunGnX3JroGsHr9SBqNvSKKIGITRQGQBgzMKikokOTTOgykab0zVs</w:t>
      </w:r>
    </w:p>
    <w:p>
      <w:pPr>
        <w:pStyle w:val="PreformattedText"/>
        <w:bidi w:val="0"/>
        <w:spacing w:before="0" w:after="0"/>
        <w:jc w:val="left"/>
        <w:rPr/>
      </w:pPr>
      <w:r>
        <w:rPr/>
        <w:t>FUYkmhTuxXSOZIBA0/D/AKp2uN0A46+4pt6Ux3WaQZRvN1HZl6XThlhjqZ1RV5JB2vcVPuWm831WWu</w:t>
      </w:r>
    </w:p>
    <w:p>
      <w:pPr>
        <w:pStyle w:val="PreformattedText"/>
        <w:bidi w:val="0"/>
        <w:spacing w:before="0" w:after="0"/>
        <w:jc w:val="left"/>
        <w:rPr/>
      </w:pPr>
      <w:r>
        <w:rPr/>
        <w:t>Eid7r/ACrQ8Eg3a9f2oKSks4HSbIFUaONm+pZHppIh7nCoLQKb9qTUxuttQAROZlBdIaG6pqMkuAZV</w:t>
      </w:r>
    </w:p>
    <w:p>
      <w:pPr>
        <w:pStyle w:val="PreformattedText"/>
        <w:bidi w:val="0"/>
        <w:spacing w:before="0" w:after="0"/>
        <w:jc w:val="left"/>
        <w:rPr/>
      </w:pPr>
      <w:r>
        <w:rPr/>
        <w:t>KsGwmIOMYqZY6iGpRFa8aR14pagAcIlXUDLFG0zSZ1/p0Ujm5jtAqSjlDhY3fpJUyS07G5Hy8G8SGN</w:t>
      </w:r>
    </w:p>
    <w:p>
      <w:pPr>
        <w:pStyle w:val="PreformattedText"/>
        <w:bidi w:val="0"/>
        <w:spacing w:before="0" w:after="0"/>
        <w:jc w:val="left"/>
        <w:rPr/>
      </w:pPr>
      <w:r>
        <w:rPr/>
        <w:t>kYJYMtN6jp+3GyhagfTq1r/jz18xVDmRnk0dfUjFlSRS9Slo5l61RBKuLBaxjtW9QhjwZ03SGnmX3A</w:t>
      </w:r>
    </w:p>
    <w:p>
      <w:pPr>
        <w:pStyle w:val="PreformattedText"/>
        <w:bidi w:val="0"/>
        <w:spacing w:before="0" w:after="0"/>
        <w:jc w:val="left"/>
        <w:rPr/>
      </w:pPr>
      <w:r>
        <w:rPr/>
        <w:t>YNq0OBgx1z+tVkO15t/2anYKho1hepHVkRZY51Vz+LPRlaPdFHbcq9I8MnmzNHfyupkY7h0UpEggje</w:t>
      </w:r>
    </w:p>
    <w:p>
      <w:pPr>
        <w:pStyle w:val="PreformattedText"/>
        <w:bidi w:val="0"/>
        <w:spacing w:before="0" w:after="0"/>
        <w:jc w:val="left"/>
        <w:rPr/>
      </w:pPr>
      <w:r>
        <w:rPr/>
        <w:t>YpVVOSB2Drk6MUuTMIYRFOwPli+2vHILDgwltMON3s/ZJkjuPX3rHV1JQFFldgBgcVZ8lvKBzledYJ</w:t>
      </w:r>
    </w:p>
    <w:p>
      <w:pPr>
        <w:pStyle w:val="PreformattedText"/>
        <w:bidi w:val="0"/>
        <w:spacing w:before="0" w:after="0"/>
        <w:jc w:val="left"/>
        <w:rPr/>
      </w:pPr>
      <w:r>
        <w:rPr/>
        <w:t>TewxqHXTpt0xAgkoaQQlblcVZTgR2GNMO0sCb9MDHI+A232W2l9a3PXXeoMYc3RDqt2kIjYZlgcWCS</w:t>
      </w:r>
    </w:p>
    <w:p>
      <w:pPr>
        <w:pStyle w:val="PreformattedText"/>
        <w:bidi w:val="0"/>
        <w:spacing w:before="0" w:after="0"/>
        <w:jc w:val="left"/>
        <w:rPr/>
      </w:pPr>
      <w:r>
        <w:rPr/>
        <w:t>BiFCoQxIZVZlsAPFGcdGpc3T+qCAAc7wWljAyJcKWvKAwDYGQC6lLWCgTcA8/2PHyNDm3e0Ilvh+tM</w:t>
      </w:r>
    </w:p>
    <w:p>
      <w:pPr>
        <w:pStyle w:val="PreformattedText"/>
        <w:bidi w:val="0"/>
        <w:spacing w:before="0" w:after="0"/>
        <w:jc w:val="left"/>
        <w:rPr/>
      </w:pPr>
      <w:r>
        <w:rPr/>
        <w:t>4tbMWUsjSHJkKrG5xZSUBDD8UDzcrGctKG73e1TrJ7MpyFGaQ4KicK0USqVgVTgUD9McWc0uPHGP1a</w:t>
      </w:r>
    </w:p>
    <w:p>
      <w:pPr>
        <w:pStyle w:val="PreformattedText"/>
        <w:bidi w:val="0"/>
        <w:spacing w:before="0" w:after="0"/>
        <w:jc w:val="left"/>
        <w:rPr/>
      </w:pPr>
      <w:r>
        <w:rPr/>
        <w:t>lohzkAGSev9k/dR3BDiSzqD7rdW5K2xBieEH7ZPjpvOcKbbe1AR0a4WHa7HLFcWUuRZYlPUNoYnuiH</w:t>
      </w:r>
    </w:p>
    <w:p>
      <w:pPr>
        <w:pStyle w:val="PreformattedText"/>
        <w:bidi w:val="0"/>
        <w:spacing w:before="0" w:after="0"/>
        <w:jc w:val="left"/>
        <w:rPr/>
      </w:pPr>
      <w:r>
        <w:rPr/>
        <w:t>zcVmX5dSph/eOviUiACF4ZxjYWADSKYMSofIhnkpAvNuJqPt7tRgQNEsA+qn7ECRSvUYlwFDfh1LvA</w:t>
      </w:r>
    </w:p>
    <w:p>
      <w:pPr>
        <w:pStyle w:val="PreformattedText"/>
        <w:bidi w:val="0"/>
        <w:spacing w:before="0" w:after="0"/>
        <w:jc w:val="left"/>
        <w:rPr/>
      </w:pPr>
      <w:r>
        <w:rPr/>
        <w:t>JHRAR9NTTKrpbxNC3bqVDs5ulY17jvDuxhwndrK0rJhS1Mq3No5YDJBUc3Dr+8uhGmjvvCbLRhQO6O</w:t>
      </w:r>
    </w:p>
    <w:p>
      <w:pPr>
        <w:pStyle w:val="PreformattedText"/>
        <w:bidi w:val="0"/>
        <w:spacing w:before="0" w:after="0"/>
        <w:jc w:val="left"/>
        <w:rPr/>
      </w:pPr>
      <w:r>
        <w:rPr/>
        <w:t>MRxsMVZXhp1cojG5u01JV9je/RcaTsno/wCfzUEEYOqbYYizAIitMMFJDJyrVkABHHTkKzxFeCrNa+</w:t>
      </w:r>
    </w:p>
    <w:p>
      <w:pPr>
        <w:pStyle w:val="PreformattedText"/>
        <w:bidi w:val="0"/>
        <w:spacing w:before="0" w:after="0"/>
        <w:jc w:val="left"/>
        <w:rPr/>
      </w:pPr>
      <w:r>
        <w:rPr/>
        <w:t>mxHkjODKGlUGTAgFQrKLA/iFcVKckKSQ11J/K0S5an2Kt4ETzlN3DBLAWsytG5ICrdlYSXILEjIG1r</w:t>
      </w:r>
    </w:p>
    <w:p>
      <w:pPr>
        <w:pStyle w:val="PreformattedText"/>
        <w:bidi w:val="0"/>
        <w:spacing w:before="0" w:after="0"/>
        <w:jc w:val="left"/>
        <w:rPr/>
      </w:pPr>
      <w:r>
        <w:rPr/>
        <w:t>rlYfToTUwYJmC1LmxIYEgYi7dXMqVlKRSLKU8oTik1rWJjnT6m0K0GOWeuyhJy8fULyTKe6RrjKaN4</w:t>
      </w:r>
    </w:p>
    <w:p>
      <w:pPr>
        <w:pStyle w:val="PreformattedText"/>
        <w:bidi w:val="0"/>
        <w:spacing w:before="0" w:after="0"/>
        <w:jc w:val="left"/>
        <w:rPr/>
      </w:pPr>
      <w:r>
        <w:rPr/>
        <w:t>LZVK2+quhjxWVTxPA2YvoUnPK7r8P6lUPUO3JPTugUqGiCotPLhEGa0qQLPwflZf7ykci0cv4TfVbU</w:t>
      </w:r>
    </w:p>
    <w:p>
      <w:pPr>
        <w:pStyle w:val="PreformattedText"/>
        <w:bidi w:val="0"/>
        <w:spacing w:before="0" w:after="0"/>
        <w:jc w:val="left"/>
        <w:rPr/>
      </w:pPr>
      <w:r>
        <w:rPr/>
        <w:t>ZkgjCioRFoOSvyw/an+HkFdBPNU0ZqKealrKSogpUhiqXgrZHWYxK4CU071EswH/AGUFbI8Dr8vWMN</w:t>
      </w:r>
    </w:p>
    <w:p>
      <w:pPr>
        <w:pStyle w:val="PreformattedText"/>
        <w:bidi w:val="0"/>
        <w:spacing w:before="0" w:after="0"/>
        <w:jc w:val="left"/>
        <w:rPr/>
      </w:pPr>
      <w:r>
        <w:rPr/>
        <w:t>ALmkFsw06qLwbmu4I+b/K+AT9on4Ybh8I/jD649C1cS0dPsPqjcK3Z6qCSSlNXtVfMKn09UbZDLH04</w:t>
      </w:r>
    </w:p>
    <w:p>
      <w:pPr>
        <w:pStyle w:val="PreformattedText"/>
        <w:bidi w:val="0"/>
        <w:spacing w:before="0" w:after="0"/>
        <w:jc w:val="left"/>
        <w:rPr/>
      </w:pPr>
      <w:r>
        <w:rPr/>
        <w:t>oXp5qZDShQIaildDyh17z4P2lu1bJSqB9z4tf6pb4l53bKRobRUYRid3ud7q4RBUI0syRRUrzLHKYg</w:t>
      </w:r>
    </w:p>
    <w:p>
      <w:pPr>
        <w:pStyle w:val="PreformattedText"/>
        <w:bidi w:val="0"/>
        <w:spacing w:before="0" w:after="0"/>
        <w:jc w:val="left"/>
        <w:rPr/>
      </w:pPr>
      <w:r>
        <w:rPr/>
        <w:t>wDyreLCGOSoldWVoqxZHkJNo8e4vkqr0GnuAeFjeDEzhEGaoWN2WkgM8lNCXkeYFq4TVDypDTyK9oz</w:t>
      </w:r>
    </w:p>
    <w:p>
      <w:pPr>
        <w:pStyle w:val="PreformattedText"/>
        <w:bidi w:val="0"/>
        <w:spacing w:before="0" w:after="0"/>
        <w:jc w:val="left"/>
        <w:rPr/>
      </w:pPr>
      <w:r>
        <w:rPr/>
        <w:t>K+WaZJ1Y1HZfuLSYi3MKsiMHVMU6RRUc61ESgUuEqQJMYplkicqsEIniJlitUXewjKhsULEcy20AyD</w:t>
      </w:r>
    </w:p>
    <w:p>
      <w:pPr>
        <w:pStyle w:val="PreformattedText"/>
        <w:bidi w:val="0"/>
        <w:spacing w:before="0" w:after="0"/>
        <w:jc w:val="left"/>
        <w:rPr/>
      </w:pPr>
      <w:r>
        <w:rPr/>
        <w:t>AUlxyJkICOoFLVBK2FqaKSmiaNoEWRqZopYcJWmYMY06hkVsQHAXjFWbKAQC0OBaPVUSe8o10ipaap</w:t>
      </w:r>
    </w:p>
    <w:p>
      <w:pPr>
        <w:pStyle w:val="PreformattedText"/>
        <w:bidi w:val="0"/>
        <w:spacing w:before="0" w:after="0"/>
        <w:jc w:val="left"/>
        <w:rPr/>
      </w:pPr>
      <w:r>
        <w:rPr/>
        <w:t>glWXKCaF6WmCxrLTs0cMdNSuJpMGdQ8ZZSMG/vceqi6e5oaRBnsok95TCBKgmpnlZ3LhJXLSqtXU1R</w:t>
      </w:r>
    </w:p>
    <w:p>
      <w:pPr>
        <w:pStyle w:val="PreformattedText"/>
        <w:bidi w:val="0"/>
        <w:spacing w:before="0" w:after="0"/>
        <w:jc w:val="left"/>
        <w:rPr/>
      </w:pPr>
      <w:r>
        <w:rPr/>
        <w:t>kNUaWJAc517hnyhaZW86FNzriebkmUTRmGteGZpGjc1t4+okHTd6RQYkcSCNFjbKyjpviJclbLSuji</w:t>
      </w:r>
    </w:p>
    <w:p>
      <w:pPr>
        <w:pStyle w:val="PreformattedText"/>
        <w:bidi w:val="0"/>
        <w:spacing w:before="0" w:after="0"/>
        <w:jc w:val="left"/>
        <w:rPr/>
      </w:pPr>
      <w:r>
        <w:rPr/>
        <w:t>Ikq0TAnVN3lp4KS0zyywCHMokZZUqmzglmBxY1SP3GNsVVZcFJ51WTw97VOoIHaSYJj0Pl4pJWlpGe</w:t>
      </w:r>
    </w:p>
    <w:p>
      <w:pPr>
        <w:pStyle w:val="PreformattedText"/>
        <w:bidi w:val="0"/>
        <w:spacing w:before="0" w:after="0"/>
        <w:jc w:val="left"/>
        <w:rPr/>
      </w:pPr>
      <w:r>
        <w:rPr/>
        <w:t>qkkgLOZevUxiIRuGtT01l7oQwcdTju41EmAOQVdhmcIinqEheETxxSLEY1qQUYQ9GYyGSKRwgK89NU</w:t>
      </w:r>
    </w:p>
    <w:p>
      <w:pPr>
        <w:pStyle w:val="PreformattedText"/>
        <w:bidi w:val="0"/>
        <w:spacing w:before="0" w:after="0"/>
        <w:jc w:val="left"/>
        <w:rPr/>
      </w:pPr>
      <w:r>
        <w:rPr/>
        <w:t>cK7qv1EM2mJjk0o9GJ1wikWoesEM7U8kDzVEdoJDDNE6QtUUslSkeLS08S9EqWsSVOYOpuM24j6kpa</w:t>
      </w:r>
    </w:p>
    <w:p>
      <w:pPr>
        <w:pStyle w:val="PreformattedText"/>
        <w:bidi w:val="0"/>
        <w:spacing w:before="0" w:after="0"/>
        <w:jc w:val="left"/>
        <w:rPr/>
      </w:pPr>
      <w:r>
        <w:rPr/>
        <w:t>QYQqKZBMtNF88hJJqYp3qozIsU0bLSSr08kYU8gBxUhE+y6lr5knklI1BCWtKIXlmmeJ1qko48hk7Q</w:t>
      </w:r>
    </w:p>
    <w:p>
      <w:pPr>
        <w:pStyle w:val="PreformattedText"/>
        <w:bidi w:val="0"/>
        <w:spacing w:before="0" w:after="0"/>
        <w:jc w:val="left"/>
        <w:rPr/>
      </w:pPr>
      <w:r>
        <w:rPr/>
        <w:t>SlirU6Moyl6bCRXLsoZpOGbE2bQZMqwQLodKDMRp1p1fKpnmlqHkkZjgKeCIEJAGBV4gFZ7sQI+mmB</w:t>
      </w:r>
    </w:p>
    <w:p>
      <w:pPr>
        <w:pStyle w:val="PreformattedText"/>
        <w:bidi w:val="0"/>
        <w:spacing w:before="0" w:after="0"/>
        <w:jc w:val="left"/>
        <w:rPr/>
      </w:pPr>
      <w:r>
        <w:rPr/>
        <w:t>OV9KTbE7ya0ZlxSWMiRdZGjliqXSFWVDHNNSrIar5f5cXXqlumBJiPpKfVpC4kg6Qi0FxDTvJSSwTT</w:t>
      </w:r>
    </w:p>
    <w:p>
      <w:pPr>
        <w:pStyle w:val="PreformattedText"/>
        <w:bidi w:val="0"/>
        <w:spacing w:before="0" w:after="0"/>
        <w:jc w:val="left"/>
        <w:rPr/>
      </w:pPr>
      <w:r>
        <w:rPr/>
        <w:t>TVEplYxGnvRsroTUQFDERCEwajW1ihKEFVvlzolsQ5pjr7KlrSJyH+6tTzhu/BxHB1FVVhX5cGZlQT</w:t>
      </w:r>
    </w:p>
    <w:p>
      <w:pPr>
        <w:pStyle w:val="PreformattedText"/>
        <w:bidi w:val="0"/>
        <w:spacing w:before="0" w:after="0"/>
        <w:jc w:val="left"/>
        <w:rPr/>
      </w:pPr>
      <w:r>
        <w:rPr/>
        <w:t>PHKAtRxOtye0Iy+PylzYMAqbAYn70lIJopi8Uvy9WEWSaGZwOhEaWSQwNCpDSTGLleGDq3b2dxYAh2</w:t>
      </w:r>
    </w:p>
    <w:p>
      <w:pPr>
        <w:pStyle w:val="PreformattedText"/>
        <w:bidi w:val="0"/>
        <w:spacing w:before="0" w:after="0"/>
        <w:jc w:val="left"/>
        <w:rPr/>
      </w:pPr>
      <w:r>
        <w:rPr/>
        <w:t>Bk/S65qotyCGyEoGSYTgZPSrPBEySCnatHzK9JM0iIjiQWa3IjXNMrk6DeZnRWoSTFlkcRx9CQmN2G</w:t>
      </w:r>
    </w:p>
    <w:p>
      <w:pPr>
        <w:pStyle w:val="PreformattedText"/>
        <w:bidi w:val="0"/>
        <w:spacing w:before="0" w:after="0"/>
        <w:jc w:val="left"/>
        <w:rPr/>
      </w:pPr>
      <w:r>
        <w:rPr/>
        <w:t>T9FnSRXhljsozaZP057u7xqt29Pmpa4jE2hV+FG6mKGVnla4xZVGcd7dtwAoUG/tbFdUBsEkE3OWgk</w:t>
      </w:r>
    </w:p>
    <w:p>
      <w:pPr>
        <w:pStyle w:val="PreformattedText"/>
        <w:bidi w:val="0"/>
        <w:spacing w:before="0" w:after="0"/>
        <w:jc w:val="left"/>
        <w:rPr/>
      </w:pPr>
      <w:r>
        <w:rPr/>
        <w:t>CnJ0jRIqA1pJHQZXRlkNwkrLJGsUrR3KrGrrze3diPp02HXHSFVgRGn2h/Mj3HUaSIxRLnN1mTlXMp</w:t>
      </w:r>
    </w:p>
    <w:p>
      <w:pPr>
        <w:pStyle w:val="PreformattedText"/>
        <w:bidi w:val="0"/>
        <w:spacing w:before="0" w:after="0"/>
        <w:jc w:val="left"/>
        <w:rPr/>
      </w:pPr>
      <w:r>
        <w:rPr/>
        <w:t>JcSGReIiXF2Qki7XXt1YRJMgIaBDRM2qLkMZICxsqMpDsWBaVrkGUleQeLFu0kf4W1U4tOghOIyRzX</w:t>
      </w:r>
    </w:p>
    <w:p>
      <w:pPr>
        <w:pStyle w:val="PreformattedText"/>
        <w:bidi w:val="0"/>
        <w:spacing w:before="0" w:after="0"/>
        <w:jc w:val="left"/>
        <w:rPr/>
      </w:pPr>
      <w:r>
        <w:rPr/>
        <w:t>0of9FS3aqoP6ULeNnGPy+9/svfF6OYZq1ht1T6arKVUI+56htf8AKdc/4TzsxJ8QWvZZbVaPEF/RWk</w:t>
      </w:r>
    </w:p>
    <w:p>
      <w:pPr>
        <w:pStyle w:val="PreformattedText"/>
        <w:bidi w:val="0"/>
        <w:spacing w:before="0" w:after="0"/>
        <w:jc w:val="left"/>
        <w:rPr/>
      </w:pPr>
      <w:r>
        <w:rPr/>
        <w:t>HFwtvJsQSOLi1/fn/TXnV1lHVHCHgn34ABs3kcA/Yc6FOR8YVK3IA5fVfkC1gCpU2A+w/5nSVHQ0N7</w:t>
      </w:r>
    </w:p>
    <w:p>
      <w:pPr>
        <w:pStyle w:val="PreformattedText"/>
        <w:bidi w:val="0"/>
        <w:spacing w:before="0" w:after="0"/>
        <w:jc w:val="left"/>
        <w:rPr/>
      </w:pPr>
      <w:r>
        <w:rPr/>
        <w:t>yoVA3KwLjwnkD6go5ItYWIuFA8c86SmIcT3qt4xrouZbgbSyKCQTlyD4/QW8Dnm3nWmmd63xKl/CUz</w:t>
      </w:r>
    </w:p>
    <w:p>
      <w:pPr>
        <w:pStyle w:val="PreformattedText"/>
        <w:bidi w:val="0"/>
        <w:spacing w:before="0" w:after="0"/>
        <w:jc w:val="left"/>
        <w:rPr/>
      </w:pPr>
      <w:r>
        <w:rPr/>
        <w:t>sMTvWRBg3MikrbhlF8VJAuLH/vZa3VHgsx2lyajYaQTyyvQ200zdKwWwuL8AePNreAQeP8usyzCH1D</w:t>
      </w:r>
    </w:p>
    <w:p>
      <w:pPr>
        <w:pStyle w:val="PreformattedText"/>
        <w:bidi w:val="0"/>
        <w:spacing w:before="0" w:after="0"/>
        <w:jc w:val="left"/>
        <w:rPr/>
      </w:pPr>
      <w:r>
        <w:rPr/>
        <w:t>JtDt5XGOnk6a42HHhVvYfmU38Hi9vF9Q9xDmTi1amNDQ4A8W8sMDkkFDYDk82tflV+/3v+ttXANeL5</w:t>
      </w:r>
    </w:p>
    <w:p>
      <w:pPr>
        <w:pStyle w:val="PreformattedText"/>
        <w:bidi w:val="0"/>
        <w:spacing w:before="0" w:after="0"/>
        <w:jc w:val="left"/>
        <w:rPr/>
      </w:pPr>
      <w:r>
        <w:rPr/>
        <w:t>4lCg61WAOQsRfx7jnEX9r6Wi7XvH6lD2kkRpH8q5xvYOZBuWx/TzjYcNYXv4OtQ43ez9lS4Br4nDSu</w:t>
      </w:r>
    </w:p>
    <w:p>
      <w:pPr>
        <w:pStyle w:val="PreformattedText"/>
        <w:bidi w:val="0"/>
        <w:spacing w:before="0" w:after="0"/>
        <w:jc w:val="left"/>
        <w:rPr/>
      </w:pPr>
      <w:r>
        <w:rPr/>
        <w:t>XbjTlpcipXI+bAsVse659z/vroUTawQdViLQ8Wzz/Nc33sCLqFyp6gYeLkkKbHHwq2H8j9OtNEiInm</w:t>
      </w:r>
    </w:p>
    <w:p>
      <w:pPr>
        <w:pStyle w:val="PreformattedText"/>
        <w:bidi w:val="0"/>
        <w:spacing w:before="0" w:after="0"/>
        <w:jc w:val="left"/>
        <w:rPr/>
      </w:pPr>
      <w:r>
        <w:rPr/>
        <w:t>s1dpDiRq5czrixUnJ75PkrML2uLFi3NgOLe51qxhYnm1jz5IXbcQVIZyC7MCAockqQ4fIAiT9T5C60</w:t>
      </w:r>
    </w:p>
    <w:p>
      <w:pPr>
        <w:pStyle w:val="PreformattedText"/>
        <w:bidi w:val="0"/>
        <w:spacing w:before="0" w:after="0"/>
        <w:jc w:val="left"/>
        <w:rPr/>
      </w:pPr>
      <w:r>
        <w:rPr/>
        <w:t>JaLYZPNxVuoGIcN3HJ17QFBC8oOHFlOXKnk9v66rbxOKtDSSANSr7QveO3P1WB8XBYK4BtZGv/Kzar</w:t>
      </w:r>
    </w:p>
    <w:p>
      <w:pPr>
        <w:pStyle w:val="PreformattedText"/>
        <w:bidi w:val="0"/>
        <w:spacing w:before="0" w:after="0"/>
        <w:jc w:val="left"/>
        <w:rPr/>
      </w:pPr>
      <w:r>
        <w:rPr/>
        <w:t>cAHefJXOFtoGjArJTOCoFiecgB544BIuecVbnQr2ttafajZGvlZjyoZbdxUY4+STcju8e3H06Eyg5m</w:t>
      </w:r>
    </w:p>
    <w:p>
      <w:pPr>
        <w:pStyle w:val="PreformattedText"/>
        <w:bidi w:val="0"/>
        <w:spacing w:before="0" w:after="0"/>
        <w:jc w:val="left"/>
        <w:rPr/>
      </w:pPr>
      <w:r>
        <w:rPr/>
        <w:t>tlazHIAAdhAPgGx7QR599UP3i4LRs9t5nu6/JCByTYi1iGI8DntxuG/TkeO3WKrxnrmVpOp5o9Ii4V</w:t>
      </w:r>
    </w:p>
    <w:p>
      <w:pPr>
        <w:pStyle w:val="PreformattedText"/>
        <w:bidi w:val="0"/>
        <w:spacing w:before="0" w:after="0"/>
        <w:jc w:val="left"/>
        <w:rPr/>
      </w:pPr>
      <w:r>
        <w:rPr/>
        <w:t>SSMjkwAHfdgbHzY+/2t+9lqtQnzRZE3UG98jbiykDC3gk/bnUtJBBGqE1Js+d+CbWBXgleSB7cebfw</w:t>
      </w:r>
    </w:p>
    <w:p>
      <w:pPr>
        <w:pStyle w:val="PreformattedText"/>
        <w:bidi w:val="0"/>
        <w:spacing w:before="0" w:after="0"/>
        <w:jc w:val="left"/>
        <w:rPr/>
      </w:pPr>
      <w:r>
        <w:rPr/>
        <w:t>HtrYHOtnt81nNA9k3Kv1m14xsgSxxY+DdlVyLnKxblAORYDVnpDAI3g5SabWNdfE8rVzncttuSbAnP</w:t>
      </w:r>
    </w:p>
    <w:p>
      <w:pPr>
        <w:pStyle w:val="PreformattedText"/>
        <w:bidi w:val="0"/>
        <w:spacing w:before="0" w:after="0"/>
        <w:jc w:val="left"/>
        <w:rPr/>
      </w:pPr>
      <w:r>
        <w:rPr/>
        <w:t>N+O0gAkBHH1Ob2t4trSHuGpWOo3Ic8B4doqtJQurB3FmGbgst2BPPdjYOb+38tSHDiaSCqnNDhDYaT</w:t>
      </w:r>
    </w:p>
    <w:p>
      <w:pPr>
        <w:pStyle w:val="PreformattedText"/>
        <w:bidi w:val="0"/>
        <w:spacing w:before="0" w:after="0"/>
        <w:jc w:val="left"/>
        <w:rPr/>
      </w:pPr>
      <w:r>
        <w:rPr/>
        <w:t>6q/ZncmyV73FhcWJy8W492H8bca+XVefs/dfS2NBa0jdELjXqUExS8/cElr3upucbf5TrFUJDZBWsk</w:t>
      </w:r>
    </w:p>
    <w:p>
      <w:pPr>
        <w:pStyle w:val="PreformattedText"/>
        <w:bidi w:val="0"/>
        <w:spacing w:before="0" w:after="0"/>
        <w:jc w:val="left"/>
        <w:rPr/>
      </w:pPr>
      <w:r>
        <w:rPr/>
        <w:t>2XjWJXDN6bKVVJJ7VYD2uOOb+BmP5HWrZ5uE96o2jAc7uaufV394ysMLk8ob2+o2H7hu3OrtCwdywJ</w:t>
      </w:r>
    </w:p>
    <w:p>
      <w:pPr>
        <w:pStyle w:val="PreformattedText"/>
        <w:bidi w:val="0"/>
        <w:spacing w:before="0" w:after="0"/>
        <w:jc w:val="left"/>
        <w:rPr/>
      </w:pPr>
      <w:r>
        <w:rPr/>
        <w:t>FOQbXGIYMoIBsOQWIVhcX4v97610xcJJVTwBbCnqbgHizZEEEm+Vr3BHDWHk+19aEicm8Fj9JXwoFz</w:t>
      </w:r>
    </w:p>
    <w:p>
      <w:pPr>
        <w:pStyle w:val="PreformattedText"/>
        <w:bidi w:val="0"/>
        <w:spacing w:before="0" w:after="0"/>
        <w:jc w:val="left"/>
        <w:rPr/>
      </w:pPr>
      <w:r>
        <w:rPr/>
        <w:t>Yfe1rkWA97aEKu1oPAOKqxvyPIAIYYi/cLr50IVG3EPZjcABe7Ehb3fHIgiwN/NvB/LqSCDBQqLuT/</w:t>
      </w:r>
    </w:p>
    <w:p>
      <w:pPr>
        <w:pStyle w:val="PreformattedText"/>
        <w:bidi w:val="0"/>
        <w:spacing w:before="0" w:after="0"/>
        <w:jc w:val="left"/>
        <w:rPr/>
      </w:pPr>
      <w:r>
        <w:rPr/>
        <w:t>AIkl2GIOIJ5ZecV/DAvfE2Bv4c5NqEKlvWUdI0u5bjOKfatvgq903OZrEwbZtkUlbudQTYnpxUkEhP</w:t>
      </w:r>
    </w:p>
    <w:p>
      <w:pPr>
        <w:pStyle w:val="PreformattedText"/>
        <w:bidi w:val="0"/>
        <w:spacing w:before="0" w:after="0"/>
        <w:jc w:val="left"/>
        <w:rPr/>
      </w:pPr>
      <w:r>
        <w:rPr/>
        <w:t>v+HjY6uZJaGt10Qv58/wC1r8Vqz41fHH4rfFeOWm3KP4ifFP1V6soI5c4Y4vTTVFTRbLSyOJHAH9U0</w:t>
      </w:r>
    </w:p>
    <w:p>
      <w:pPr>
        <w:pStyle w:val="PreformattedText"/>
        <w:bidi w:val="0"/>
        <w:spacing w:before="0" w:after="0"/>
        <w:jc w:val="left"/>
        <w:rPr/>
      </w:pPr>
      <w:r>
        <w:rPr/>
        <w:t>VFaQd6MR2Ithr2NOmaVKiwDha1v1LzdZ3pKz6nNxXB96qBtVLT03QVK2GSjTp16JPUxySUZi22kpKe</w:t>
      </w:r>
    </w:p>
    <w:p>
      <w:pPr>
        <w:pStyle w:val="PreformattedText"/>
        <w:bidi w:val="0"/>
        <w:spacing w:before="0" w:after="0"/>
        <w:jc w:val="left"/>
        <w:rPr/>
      </w:pPr>
      <w:r>
        <w:rPr/>
        <w:t>dytLUmmPVeUobFosnXtvDjAMahQzU+xcslnXrVNU87yTLUs8ktQnyzYx3vMQWIKtmyupWxGQsqsNVS</w:t>
      </w:r>
    </w:p>
    <w:p>
      <w:pPr>
        <w:pStyle w:val="PreformattedText"/>
        <w:bidi w:val="0"/>
        <w:spacing w:before="0" w:after="0"/>
        <w:jc w:val="left"/>
        <w:rPr/>
      </w:pPr>
      <w:r>
        <w:rPr/>
        <w:t>Zmcq1DraUuYkSORooxUYRpJIIlliTKojHJjUt/4V7sDqEkZiSo2qq7MHjmEmfQeSJmWMsZHPUEdkYK</w:t>
      </w:r>
    </w:p>
    <w:p>
      <w:pPr>
        <w:pStyle w:val="PreformattedText"/>
        <w:bidi w:val="0"/>
        <w:spacing w:before="0" w:after="0"/>
        <w:jc w:val="left"/>
        <w:rPr/>
      </w:pPr>
      <w:r>
        <w:rPr/>
        <w:t>4YyAZ49Ne1bDUzkkYUtFoiZTlNTyvUOo6gaOOdnTOTGrhAyjlhEchMMoTKJgMgTGz492Oo9qiTdbGO</w:t>
      </w:r>
    </w:p>
    <w:p>
      <w:pPr>
        <w:pStyle w:val="PreformattedText"/>
        <w:bidi w:val="0"/>
        <w:spacing w:before="0" w:after="0"/>
        <w:jc w:val="left"/>
        <w:rPr/>
      </w:pPr>
      <w:r>
        <w:rPr/>
        <w:t>vqWoiA7/AIdWZ5enIwhdBI0aMo+XMQUjJSv4UjMQS/d2LoECTzTp2oeORTXQxh1Cl5aeRWeOnnBkZ6</w:t>
      </w:r>
    </w:p>
    <w:p>
      <w:pPr>
        <w:pStyle w:val="PreformattedText"/>
        <w:bidi w:val="0"/>
        <w:spacing w:before="0" w:after="0"/>
        <w:jc w:val="left"/>
        <w:rPr/>
      </w:pPr>
      <w:r>
        <w:rPr/>
        <w:t>aEOmLtGE6jWDCTqXB40HQmMKPuUcqo1mjmaEsD1GeYK0tRMqsZVESWpIXaS5AJQLDi3ce5LZOHW3J7</w:t>
      </w:r>
    </w:p>
    <w:p>
      <w:pPr>
        <w:pStyle w:val="PreformattedText"/>
        <w:bidi w:val="0"/>
        <w:spacing w:before="0" w:after="0"/>
        <w:jc w:val="left"/>
        <w:rPr/>
      </w:pPr>
      <w:r>
        <w:rPr/>
        <w:t>sZaPL2KRpopCuDhJZJ5H+X7+kY5FglTpocwI6ZnGdj+aNMS6y6saPEb7lB1wLbfNLppzHCJJjFK8fW</w:t>
      </w:r>
    </w:p>
    <w:p>
      <w:pPr>
        <w:pStyle w:val="PreformattedText"/>
        <w:bidi w:val="0"/>
        <w:spacing w:before="0" w:after="0"/>
        <w:jc w:val="left"/>
        <w:rPr/>
      </w:pPr>
      <w:r>
        <w:rPr/>
        <w:t>Do/wCH87DlhIk3TbhIzkzC0RYWVGazIzNmPP8AElcDOIMKSpY2rBWT1SRVETSRQRTqjs9OTE7p1OoY</w:t>
      </w:r>
    </w:p>
    <w:p>
      <w:pPr>
        <w:pStyle w:val="PreformattedText"/>
        <w:bidi w:val="0"/>
        <w:spacing w:before="0" w:after="0"/>
        <w:jc w:val="left"/>
        <w:rPr/>
      </w:pPr>
      <w:r>
        <w:rPr/>
        <w:t>5JEWmRbLHizZDDkava0OcS4CAdYmFW4W2xqlJFUGpkZKhZFNTM8yQZmSWnjACTU6x2PRDp05bY4PUI</w:t>
      </w:r>
    </w:p>
    <w:p>
      <w:pPr>
        <w:pStyle w:val="PreformattedText"/>
        <w:bidi w:val="0"/>
        <w:spacing w:before="0" w:after="0"/>
        <w:jc w:val="left"/>
        <w:rPr/>
      </w:pPr>
      <w:r>
        <w:rPr/>
        <w:t>r+LMNaXH2JiQWmG/2o09atE6zSxUonCztXOHikpyjdKsiRIY/w3lZ5sZXOTJGyqcdWmTIxc5K22R3N</w:t>
      </w:r>
    </w:p>
    <w:p>
      <w:pPr>
        <w:pStyle w:val="PreformattedText"/>
        <w:bidi w:val="0"/>
        <w:spacing w:before="0" w:after="0"/>
        <w:jc w:val="left"/>
        <w:rPr/>
      </w:pPr>
      <w:r>
        <w:rPr/>
        <w:t>Crix1NK8m2zRQLTGpd6KImQILuOpJBKygqoUyMAiXkMigB3F1pgglhG712lYHYBARJNM1CrkQLJMJ5</w:t>
      </w:r>
    </w:p>
    <w:p>
      <w:pPr>
        <w:pStyle w:val="PreformattedText"/>
        <w:bidi w:val="0"/>
        <w:spacing w:before="0" w:after="0"/>
        <w:jc w:val="left"/>
        <w:rPr/>
      </w:pPr>
      <w:r>
        <w:rPr/>
        <w:t>Y40yEtK1KzRRKzRKz1TloJuyUiQLVMWVQuaybYwMqUtCwd6jrzR1YWR3dZR1flgqpOzuGKmnjgZcnQ</w:t>
      </w:r>
    </w:p>
    <w:p>
      <w:pPr>
        <w:pStyle w:val="PreformattedText"/>
        <w:bidi w:val="0"/>
        <w:spacing w:before="0" w:after="0"/>
        <w:jc w:val="left"/>
        <w:rPr/>
      </w:pPr>
      <w:r>
        <w:rPr/>
        <w:t>3wjZclyYlTkGSZSPJi2N1N1svzYkqIUCfiSqrN1adFMUIjpJCgV2wEeRzAzumQXHUukiQcSlZMuHNa</w:t>
      </w:r>
    </w:p>
    <w:p>
      <w:pPr>
        <w:pStyle w:val="PreformattedText"/>
        <w:bidi w:val="0"/>
        <w:spacing w:before="0" w:after="0"/>
        <w:jc w:val="left"/>
        <w:rPr/>
      </w:pPr>
      <w:r>
        <w:rPr/>
        <w:t>q54Z5nd1keBZ1gezopeGnaJg8rBmj+XKuoLgFyVLN+kOMyT32+1O0QNZlO1RNREqs86RSyPFBK14mZ</w:t>
      </w:r>
    </w:p>
    <w:p>
      <w:pPr>
        <w:pStyle w:val="PreformattedText"/>
        <w:bidi w:val="0"/>
        <w:spacing w:before="0" w:after="0"/>
        <w:jc w:val="left"/>
        <w:rPr/>
      </w:pPr>
      <w:r>
        <w:rPr/>
        <w:t>2pjIqAsCTCDLIIshksUnb2vkrkktg7o66amAiSAgHkICSrPVRGR6Z5KnOfpoqsiRyzU0tOCtLnBIYs</w:t>
      </w:r>
    </w:p>
    <w:p>
      <w:pPr>
        <w:pStyle w:val="PreformattedText"/>
        <w:bidi w:val="0"/>
        <w:spacing w:before="0" w:after="0"/>
        <w:jc w:val="left"/>
        <w:rPr/>
      </w:pPr>
      <w:r>
        <w:rPr/>
        <w:t>SSMcUZ2KtpSTqJbchNNDHM0ryVLR9aOfOaGOaTrz9zVt3ne4hjd1F2YsI2R8guQ0huJJ5u1/NSA5sA</w:t>
      </w:r>
    </w:p>
    <w:p>
      <w:pPr>
        <w:pStyle w:val="PreformattedText"/>
        <w:bidi w:val="0"/>
        <w:spacing w:before="0" w:after="0"/>
        <w:jc w:val="left"/>
        <w:rPr/>
      </w:pPr>
      <w:r>
        <w:rPr/>
        <w:t>bvW6gjNTiCnijDSdGSNXhCGSV6eNsoTHJHKFmyuoWJrjKFcVRWLGpzzAxdarqZ87R+FRu61EU8zuGe</w:t>
      </w:r>
    </w:p>
    <w:p>
      <w:pPr>
        <w:pStyle w:val="PreformattedText"/>
        <w:bidi w:val="0"/>
        <w:spacing w:before="0" w:after="0"/>
        <w:jc w:val="left"/>
        <w:rPr/>
      </w:pPr>
      <w:r>
        <w:rPr/>
        <w:t>GAhPlaaVxI1PTsGswSNBm/TRTILGzMVXlbax1H6XHr2LQ0A4aoetky75ZGmjeNVhQ9pqogLwwdc3OG</w:t>
      </w:r>
    </w:p>
    <w:p>
      <w:pPr>
        <w:pStyle w:val="PreformattedText"/>
        <w:bidi w:val="0"/>
        <w:spacing w:before="0" w:after="0"/>
        <w:jc w:val="left"/>
        <w:rPr/>
      </w:pPr>
      <w:r>
        <w:rPr/>
        <w:t>bWdibgYt2njWOu4v1NzXD5LlpotEHFrkFPDPUfLQobR1jV7EGQK0CxmGncyOSAFuQVB/dyXltch4Eu</w:t>
      </w:r>
    </w:p>
    <w:p>
      <w:pPr>
        <w:pStyle w:val="PreformattedText"/>
        <w:bidi w:val="0"/>
        <w:spacing w:before="0" w:after="0"/>
        <w:jc w:val="left"/>
        <w:rPr/>
      </w:pPr>
      <w:r>
        <w:rPr/>
        <w:t>dGGlb2yRTE4d+lQryTSVUxDFQkl2c4hZEZiIQO3tQ3UDHwPq0qnVPRdYz1OTLJ8u0l8kX++LJHEoxA</w:t>
      </w:r>
    </w:p>
    <w:p>
      <w:pPr>
        <w:pStyle w:val="PreformattedText"/>
        <w:bidi w:val="0"/>
        <w:spacing w:before="0" w:after="0"/>
        <w:jc w:val="left"/>
        <w:rPr/>
      </w:pPr>
      <w:r>
        <w:rPr/>
        <w:t>EYEh4ve47vpvqHEgXW3ckNJkweFM1YeF5IoEVZ2MkZwlZ1nSMhgag49pwDYm/A1QrC4gw3XreUXM8Z</w:t>
      </w:r>
    </w:p>
    <w:p>
      <w:pPr>
        <w:pStyle w:val="PreformattedText"/>
        <w:bidi w:val="0"/>
        <w:spacing w:before="0" w:after="0"/>
        <w:jc w:val="left"/>
        <w:rPr/>
      </w:pPr>
      <w:r>
        <w:rPr/>
        <w:t>e5keUIDOkkiRyYFVxWNGYZKQx48hu3tW2hK5/Jp3fEnIa16WKFykyqUxs9Q4WTMcKihLrEp5I+m/21</w:t>
      </w:r>
    </w:p>
    <w:p>
      <w:pPr>
        <w:pStyle w:val="PreformattedText"/>
        <w:bidi w:val="0"/>
        <w:spacing w:before="0" w:after="0"/>
        <w:jc w:val="left"/>
        <w:rPr/>
      </w:pPr>
      <w:r>
        <w:rPr/>
        <w:t>Z6PzUekDRva+1MRVrhWEsFIkcZ6cgvKtVGXftMjxDFhY9twcx29uoNORAMFQKoABMPAWpaikMjOKVp</w:t>
      </w:r>
    </w:p>
    <w:p>
      <w:pPr>
        <w:pStyle w:val="PreformattedText"/>
        <w:bidi w:val="0"/>
        <w:spacing w:before="0" w:after="0"/>
        <w:jc w:val="left"/>
        <w:rPr/>
      </w:pPr>
      <w:r>
        <w:rPr/>
        <w:t>He7nNFx7e0ByWOKMBwTY2X8ragMdzT3jS3CYFSgfqYKhKMiSMG6aYg/hqsrMXX6vov9151Ipu7wlNQ</w:t>
      </w:r>
    </w:p>
    <w:p>
      <w:pPr>
        <w:pStyle w:val="PreformattedText"/>
        <w:bidi w:val="0"/>
        <w:spacing w:before="0" w:after="0"/>
        <w:jc w:val="left"/>
        <w:rPr/>
      </w:pPr>
      <w:r>
        <w:rPr/>
        <w:t>kRiHIeWYG8ICpIgdpGyaOGRpPpCsCDFKRwwsB7fVphTggk3FLAmea2tNLM2DylGAK3nbpDkhiisou4</w:t>
      </w:r>
    </w:p>
    <w:p>
      <w:pPr>
        <w:pStyle w:val="PreformattedText"/>
        <w:bidi w:val="0"/>
        <w:spacing w:before="0" w:after="0"/>
        <w:jc w:val="left"/>
        <w:rPr/>
      </w:pPr>
      <w:r>
        <w:rPr/>
        <w:t>AN0P5ssTfSmo7uClK+XWJhB0D18jE07oc4WVg944iBjUGPwxJJHaMdMHg6iELUixqWvG0j3OSkFFql</w:t>
      </w:r>
    </w:p>
    <w:p>
      <w:pPr>
        <w:pStyle w:val="PreformattedText"/>
        <w:bidi w:val="0"/>
        <w:spacing w:before="0" w:after="0"/>
        <w:jc w:val="left"/>
        <w:rPr/>
      </w:pPr>
      <w:r>
        <w:rPr/>
        <w:t>FyDJcdg7VNhdrr3M2nRAknvT1PgzNhIzKSJF7upKHUKrohIAyxNiMbW+nQoJA1KlYnZn6AenpJ2BEM</w:t>
      </w:r>
    </w:p>
    <w:p>
      <w:pPr>
        <w:pStyle w:val="PreformattedText"/>
        <w:bidi w:val="0"/>
        <w:spacing w:before="0" w:after="0"/>
        <w:jc w:val="left"/>
        <w:rPr/>
      </w:pPr>
      <w:r>
        <w:rPr/>
        <w:t>0kJjxc2wWSSQlxGSbFgw5Ze22lc0O1UXgHBSXkhSUSyU3zfWUQy1DVcuNQblcZGicsjCblG4xZch76</w:t>
      </w:r>
    </w:p>
    <w:p>
      <w:pPr>
        <w:pStyle w:val="PreformattedText"/>
        <w:bidi w:val="0"/>
        <w:spacing w:before="0" w:after="0"/>
        <w:jc w:val="left"/>
        <w:rPr/>
      </w:pPr>
      <w:r>
        <w:rPr/>
        <w:t>kC0AcgpDgdClvIsVZmlLFTsKpgkqvmOpTyIVYsSR1QVUsAAWaTj6tSDzClOwsqtJVFWepLztSmTAx9</w:t>
      </w:r>
    </w:p>
    <w:p>
      <w:pPr>
        <w:pStyle w:val="PreformattedText"/>
        <w:bidi w:val="0"/>
        <w:spacing w:before="0" w:after="0"/>
        <w:jc w:val="left"/>
        <w:rPr/>
      </w:pPr>
      <w:r>
        <w:rPr/>
        <w:t>d5WDVbxnh44y7HAnEu48qNBwlIJIxuqCYlpQ0xaTqIidrFzk11Zr+6GQN/HHQqnN1BynUhsgCYd2YD</w:t>
      </w:r>
    </w:p>
    <w:p>
      <w:pPr>
        <w:pStyle w:val="PreformattedText"/>
        <w:bidi w:val="0"/>
        <w:spacing w:before="0" w:after="0"/>
        <w:jc w:val="left"/>
        <w:rPr/>
      </w:pPr>
      <w:r>
        <w:rPr/>
        <w:t>jt58KbufwlDcMt/+8NOGEidE157gjYY4zNYOG6QMi2QoFJWzKof61WQ2BPNvp7dKQQYKcE2gjJTGeL</w:t>
      </w:r>
    </w:p>
    <w:p>
      <w:pPr>
        <w:pStyle w:val="PreformattedText"/>
        <w:bidi w:val="0"/>
        <w:spacing w:before="0" w:after="0"/>
        <w:jc w:val="left"/>
        <w:rPr/>
      </w:pPr>
      <w:r>
        <w:rPr/>
        <w:t>xLGxWSBVdZUOBkYgl5Y3AFwqCwW5JCt9Wkc5okO7lY2bhbqncTIJ54RMZ0j6kkcar0GbNIklkhT6V7</w:t>
      </w:r>
    </w:p>
    <w:p>
      <w:pPr>
        <w:pStyle w:val="PreformattedText"/>
        <w:bidi w:val="0"/>
        <w:spacing w:before="0" w:after="0"/>
        <w:jc w:val="left"/>
        <w:rPr/>
      </w:pPr>
      <w:r>
        <w:rPr/>
        <w:t>laQAcFVK4qzaRjowCXNTlgLbiA1yl6OFFlhl8uxMrLHYoWBaK0chtaSGfFyGsHDfmXSvm4yVIayWkT</w:t>
      </w:r>
    </w:p>
    <w:p>
      <w:pPr>
        <w:pStyle w:val="PreformattedText"/>
        <w:bidi w:val="0"/>
        <w:spacing w:before="0" w:after="0"/>
        <w:jc w:val="left"/>
        <w:rPr/>
      </w:pPr>
      <w:r>
        <w:rPr/>
        <w:t>PX4VuKdIopP723Uhp5VIEIZlDSZmzAqbJCQQeGB+q/bCZWLZzICTI7SAvAKlXJKGMHqFmUoTIoJVpV</w:t>
      </w:r>
    </w:p>
    <w:p>
      <w:pPr>
        <w:pStyle w:val="PreformattedText"/>
        <w:bidi w:val="0"/>
        <w:spacing w:before="0" w:after="0"/>
        <w:jc w:val="left"/>
        <w:rPr/>
      </w:pPr>
      <w:r>
        <w:rPr/>
        <w:t>axxZufGt2yNIBIWeudAYVwjSX+0SGljanmd5aykixhpahJFGE9NC7saeYr0wenkDjjca3BpkuwZVO7</w:t>
      </w:r>
    </w:p>
    <w:p>
      <w:pPr>
        <w:pStyle w:val="PreformattedText"/>
        <w:bidi w:val="0"/>
        <w:spacing w:before="0" w:after="0"/>
        <w:jc w:val="left"/>
        <w:rPr/>
      </w:pPr>
      <w:r>
        <w:rPr/>
        <w:t>Gm8pXKVdvp5pafq00MwpI5xBDJHBUIMxHLEWbpbgI5AgLJ3pDiisUyFwIAaD2VEEgmMKY2+SSviIkm</w:t>
      </w:r>
    </w:p>
    <w:p>
      <w:pPr>
        <w:pStyle w:val="PreformattedText"/>
        <w:bidi w:val="0"/>
        <w:spacing w:before="0" w:after="0"/>
        <w:jc w:val="left"/>
        <w:rPr/>
      </w:pPr>
      <w:r>
        <w:rPr/>
        <w:t>eJ06iGaN1jqEo5MDG9RG7HrusJZI2tdUVsyUbt1Ui2o3itdPVyyVRa4G2QkyxpAkbBad4mVIZII1qK</w:t>
      </w:r>
    </w:p>
    <w:p>
      <w:pPr>
        <w:pStyle w:val="PreformattedText"/>
        <w:bidi w:val="0"/>
        <w:spacing w:before="0" w:after="0"/>
        <w:jc w:val="left"/>
        <w:rPr/>
      </w:pPr>
      <w:r>
        <w:rPr/>
        <w:t>2plgkR2l6VUHHydMsEZzJDqXbhlKjVh0M7w6+iqVTq1EYVE0iSoxVVkFSvXtGA0KmkjjBeSZ4jEguS</w:t>
      </w:r>
    </w:p>
    <w:p>
      <w:pPr>
        <w:pStyle w:val="PreformattedText"/>
        <w:bidi w:val="0"/>
        <w:spacing w:before="0" w:after="0"/>
        <w:jc w:val="left"/>
        <w:rPr/>
      </w:pPr>
      <w:r>
        <w:rPr/>
        <w:t>O3N9c6sBvnM+t+nzWyju2dzlBQ0VTTGj3KlpZ6YQP/WO21NVMsazNtjRvOomc4LUQs0eSLlJm7Ahu3</w:t>
      </w:r>
    </w:p>
    <w:p>
      <w:pPr>
        <w:pStyle w:val="PreformattedText"/>
        <w:bidi w:val="0"/>
        <w:spacing w:before="0" w:after="0"/>
        <w:jc w:val="left"/>
        <w:rPr/>
      </w:pPr>
      <w:r>
        <w:rPr/>
        <w:t>XIqsaWFrwQwiFupuh7S3iaV6g9U756c9eU03qCE1y1O17XJtGx1m4bhJJX7h6j3OCn3b1bvrUrOJpt</w:t>
      </w:r>
    </w:p>
    <w:p>
      <w:pPr>
        <w:pStyle w:val="PreformattedText"/>
        <w:bidi w:val="0"/>
        <w:spacing w:before="0" w:after="0"/>
        <w:jc w:val="left"/>
        <w:rPr/>
      </w:pPr>
      <w:r>
        <w:rPr/>
        <w:t>l2TbkjQ1kztNW7pXU6I3eIo/Nuo+hBDXhrW24j5l6enVFUAg5YOL5Ofo/iVO9ObBBLs/qL1PJBWJst</w:t>
      </w:r>
    </w:p>
    <w:p>
      <w:pPr>
        <w:pStyle w:val="PreformattedText"/>
        <w:bidi w:val="0"/>
        <w:spacing w:before="0" w:after="0"/>
        <w:jc w:val="left"/>
        <w:rPr/>
      </w:pPr>
      <w:r>
        <w:rPr/>
        <w:t>PUUvofaJHgvDX+pN1onqdzBqBy1Ft9FjJOVjY1Fo4lKBm1RVqPupskA8Z8mjRaKDGkPfbIbuNu7RLc</w:t>
      </w:r>
    </w:p>
    <w:p>
      <w:pPr>
        <w:pStyle w:val="PreformattedText"/>
        <w:bidi w:val="0"/>
        <w:spacing w:before="0" w:after="0"/>
        <w:jc w:val="left"/>
        <w:rPr/>
      </w:pPr>
      <w:r>
        <w:rPr/>
        <w:t>/Ev1y/YM9a1vwc+FFVuc/oqSiT1tRz7rRevtgq91p6rZqCDcqvbamt3aPb4ZKuExyGnhT5chI3hQzU</w:t>
      </w:r>
    </w:p>
    <w:p>
      <w:pPr>
        <w:pStyle w:val="PreformattedText"/>
        <w:bidi w:val="0"/>
        <w:spacing w:before="0" w:after="0"/>
        <w:jc w:val="left"/>
        <w:rPr/>
      </w:pPr>
      <w:r>
        <w:rPr/>
        <w:t>s0LyluZU2umzaageS7PF8neXQpbO91OkGENLvv7P2Vbfip8Mv2jv2hlG4bjHRz+j/WW47f6+9WwbVX</w:t>
      </w:r>
    </w:p>
    <w:p>
      <w:pPr>
        <w:pStyle w:val="PreformattedText"/>
        <w:bidi w:val="0"/>
        <w:spacing w:before="0" w:after="0"/>
        <w:jc w:val="left"/>
        <w:rPr/>
      </w:pPr>
      <w:r>
        <w:rPr/>
        <w:t>bVt9PuFdT01H6d9MeqPVyUMUFJsBXb4qd6XbZ3Z4HpqmoiooJmMuqau2B+ADTt7mzd19FW0aYphxlr</w:t>
      </w:r>
    </w:p>
    <w:p>
      <w:pPr>
        <w:pStyle w:val="PreformattedText"/>
        <w:bidi w:val="0"/>
        <w:spacing w:before="0" w:after="0"/>
        <w:jc w:val="left"/>
        <w:rPr/>
      </w:pPr>
      <w:r>
        <w:rPr/>
        <w:t>vSeI2z/cv2X/Y6/Y4+BX7E3oak+JW/7HH64q6Ok9Q7Ud433cZJYfW3r+tp496oz8Itl2wRVe/+lpNv</w:t>
      </w:r>
    </w:p>
    <w:p>
      <w:pPr>
        <w:pStyle w:val="PreformattedText"/>
        <w:bidi w:val="0"/>
        <w:spacing w:before="0" w:after="0"/>
        <w:jc w:val="left"/>
        <w:rPr/>
      </w:pPr>
      <w:r>
        <w:rPr/>
        <w:t>pjTLUtLStVtTzTVm5UW3w9J3oNqBlSvUYaod2XPbGu7a4c3dr1Vz9pr1HVG7Psp9G5zuTct75ndn3l</w:t>
      </w:r>
    </w:p>
    <w:p>
      <w:pPr>
        <w:pStyle w:val="PreformattedText"/>
        <w:bidi w:val="0"/>
        <w:spacing w:before="0" w:after="0"/>
        <w:jc w:val="left"/>
        <w:rPr/>
      </w:pPr>
      <w:r>
        <w:rPr/>
        <w:t>70/Zg+Dfrv44eq6X47fErbaZdk2qba909HbJUQ09JsfpvZNiqqyt2H0n6G26mLwUnp+Pdqxdy3jcy0</w:t>
      </w:r>
    </w:p>
    <w:p>
      <w:pPr>
        <w:pStyle w:val="PreformattedText"/>
        <w:bidi w:val="0"/>
        <w:spacing w:before="0" w:after="0"/>
        <w:jc w:val="left"/>
        <w:rPr/>
      </w:pPr>
      <w:r>
        <w:rPr/>
        <w:t>tXu28qjpUiGnS+nYzte2RfT9DSouwLoaW3fSf7xWTa61LZGPpMeW1aw3iLT7Zd32r9QIWSpnqaaNmo</w:t>
      </w:r>
    </w:p>
    <w:p>
      <w:pPr>
        <w:pStyle w:val="PreformattedText"/>
        <w:bidi w:val="0"/>
        <w:spacing w:before="0" w:after="0"/>
        <w:jc w:val="left"/>
        <w:rPr/>
      </w:pPr>
      <w:r>
        <w:rPr/>
        <w:t>ZKxf8Aq5RUEo6D0MLxl913BICuTRpRVFRJ7sXqAMru2u7AIIm27dXFkgTHOfauz7NRqKSMwx/LwhVi</w:t>
      </w:r>
    </w:p>
    <w:p>
      <w:pPr>
        <w:pStyle w:val="PreformattedText"/>
        <w:bidi w:val="0"/>
        <w:spacing w:before="0" w:after="0"/>
        <w:jc w:val="left"/>
        <w:rPr/>
      </w:pPr>
      <w:r>
        <w:rPr/>
        <w:t>pkVQOhTIkUdLmByKlFhpyQOALr+9lcBEW9yzPdcQIwVZI0UAYcEDsXgAMJC8ZUg9rLVCaPn8sy/l1E</w:t>
      </w:r>
    </w:p>
    <w:p>
      <w:pPr>
        <w:pStyle w:val="PreformattedText"/>
        <w:bidi w:val="0"/>
        <w:spacing w:before="0" w:after="0"/>
        <w:jc w:val="left"/>
        <w:rPr/>
      </w:pPr>
      <w:r>
        <w:rPr/>
        <w:t>EahRONRKcwChZAMsTG8cd1RgIi00MTWtdjA9VD+uNvGix3cp5gcytND0xl02mEXSdLdolSiLGEKGvi</w:t>
      </w:r>
    </w:p>
    <w:p>
      <w:pPr>
        <w:pStyle w:val="PreformattedText"/>
        <w:bidi w:val="0"/>
        <w:spacing w:before="0" w:after="0"/>
        <w:jc w:val="left"/>
        <w:rPr/>
      </w:pPr>
      <w:r>
        <w:rPr/>
        <w:t>H2iqkjtwD0bagjEddQpDgDk4cox6UUqgMvXEOLNiWvNHtwNHU4qBkwk2CqhaxIDvRrj9N9VkWyS0/w</w:t>
      </w:r>
    </w:p>
    <w:p>
      <w:pPr>
        <w:pStyle w:val="PreformattedText"/>
        <w:bidi w:val="0"/>
        <w:spacing w:before="0" w:after="0"/>
        <w:jc w:val="left"/>
        <w:rPr/>
      </w:pPr>
      <w:r>
        <w:rPr/>
        <w:t>CP7U4cSSZtB/P+5BtTqkZSRy5hE8VdJC/fIaTpUu4N5vG8m2yUNUFHIko737dLbBE6t/L+1O1xkknr</w:t>
      </w:r>
    </w:p>
    <w:p>
      <w:pPr>
        <w:pStyle w:val="PreformattedText"/>
        <w:bidi w:val="0"/>
        <w:spacing w:before="0" w:after="0"/>
        <w:jc w:val="left"/>
        <w:rPr/>
      </w:pPr>
      <w:r>
        <w:rPr/>
        <w:t>sqPkpQjSxlosw8izcAxiYzfLVIZyhC04q6hX8gfLbw5/JpIgEc+ruvNMXTnlCGVQokWRpDCVkjYkYz</w:t>
      </w:r>
    </w:p>
    <w:p>
      <w:pPr>
        <w:pStyle w:val="PreformattedText"/>
        <w:bidi w:val="0"/>
        <w:spacing w:before="0" w:after="0"/>
        <w:jc w:val="left"/>
        <w:rPr/>
      </w:pPr>
      <w:r>
        <w:rPr/>
        <w:t>mCSLp1gEQvjJ0adZQvvUbVI3bn3RIiZwiD3aIxJu9nqShUPO9RgRdkqBHt++zITZhctQ1q3FwJmZe3</w:t>
      </w:r>
    </w:p>
    <w:p>
      <w:pPr>
        <w:pStyle w:val="PreformattedText"/>
        <w:bidi w:val="0"/>
        <w:spacing w:before="0" w:after="0"/>
        <w:jc w:val="left"/>
        <w:rPr/>
      </w:pPr>
      <w:r>
        <w:rPr/>
        <w:t>nVgdBl3XZd+TlU5h7Iz+3D+yfmaSNDNiJZomknqYw0jxvPtS/I7skSs6jCbbpY5Ct7kx59xtq4Eicx</w:t>
      </w:r>
    </w:p>
    <w:p>
      <w:pPr>
        <w:pStyle w:val="PreformattedText"/>
        <w:bidi w:val="0"/>
        <w:spacing w:before="0" w:after="0"/>
        <w:jc w:val="left"/>
        <w:rPr/>
      </w:pPr>
      <w:r>
        <w:rPr/>
        <w:t>KpIA1z/VPUkwjtCZEmlD9EzqzyI0u3x9eikgSTjGbapQikfWYyGUrzpstw03BK7Exz16+dS7k4uVN4</w:t>
      </w:r>
    </w:p>
    <w:p>
      <w:pPr>
        <w:pStyle w:val="PreformattedText"/>
        <w:bidi w:val="0"/>
        <w:spacing w:before="0" w:after="0"/>
        <w:jc w:val="left"/>
        <w:rPr/>
      </w:pPr>
      <w:r>
        <w:rPr/>
        <w:t>rKFCjidHiDKxcm7N8i7dvhXpVXzqy5vehpMuchnQi6kiQsWIChR1mL5FUUG6BqhrXuBjXffUeKNeoS</w:t>
      </w:r>
    </w:p>
    <w:p>
      <w:pPr>
        <w:pStyle w:val="PreformattedText"/>
        <w:bidi w:val="0"/>
        <w:spacing w:before="0" w:after="0"/>
        <w:jc w:val="left"/>
        <w:rPr/>
      </w:pPr>
      <w:r>
        <w:rPr/>
        <w:t>nV/XMLQUlRxdZGAJUC2AtY4NysrJKMT7CuDZK2iB4PuTfw+pWmFkuw60bRgMtz05ApcyNi31SNG8ht</w:t>
      </w:r>
    </w:p>
    <w:p>
      <w:pPr>
        <w:pStyle w:val="PreformattedText"/>
        <w:bidi w:val="0"/>
        <w:spacing w:before="0" w:after="0"/>
        <w:jc w:val="left"/>
        <w:rPr/>
      </w:pPr>
      <w:r>
        <w:rPr/>
        <w:t>e39oXR2uH40Tc4EISSzM/UJHcplPaadzZgbAcEYrMQv/AKW1DWuDiSUu83ylFwhjwCMSHILqckIBLW</w:t>
      </w:r>
    </w:p>
    <w:p>
      <w:pPr>
        <w:pStyle w:val="PreformattedText"/>
        <w:bidi w:val="0"/>
        <w:spacing w:before="0" w:after="0"/>
        <w:jc w:val="left"/>
        <w:rPr/>
      </w:pPr>
      <w:r>
        <w:rPr/>
        <w:t>W4siu8hsSSDS5fu6dWdnd6+dOBeWY3ZvqCDELe7MeoDzIyl6xQVIx+VS/doSkE9nKfiJBOeIx7DiQW</w:t>
      </w:r>
    </w:p>
    <w:p>
      <w:pPr>
        <w:pStyle w:val="PreformattedText"/>
        <w:bidi w:val="0"/>
        <w:spacing w:before="0" w:after="0"/>
        <w:jc w:val="left"/>
        <w:rPr/>
      </w:pPr>
      <w:r>
        <w:rPr/>
        <w:t>KgyCUXW+LdtQFtfmnjx+rRqm7HxfkpIKQSHYI4MjdTG3TkyRpZAvhVjqWimUD/sqo+y6EvZ4sdY70S</w:t>
      </w:r>
    </w:p>
    <w:p>
      <w:pPr>
        <w:pStyle w:val="PreformattedText"/>
        <w:bidi w:val="0"/>
        <w:spacing w:before="0" w:after="0"/>
        <w:jc w:val="left"/>
        <w:rPr/>
      </w:pPr>
      <w:r>
        <w:rPr/>
        <w:t>AASXXARhg2I7oFjkBlCc2MtPVN1Y7eYZiPA1EHvP1fsizz3UhlCl3aLIjrCSKPHlQEbcKbt+u641EB</w:t>
      </w:r>
    </w:p>
    <w:p>
      <w:pPr>
        <w:pStyle w:val="PreformattedText"/>
        <w:bidi w:val="0"/>
        <w:spacing w:before="0" w:after="0"/>
        <w:jc w:val="left"/>
        <w:rPr/>
      </w:pPr>
      <w:r>
        <w:rPr/>
        <w:t>Hvlj50GYMapd7e+tIcS5gkq8nVXjtMUskkACGRmAtTVtIMW9+tHqO38X5qNDkJoOMY/xCqWhCTOCMI</w:t>
      </w:r>
    </w:p>
    <w:p>
      <w:pPr>
        <w:pStyle w:val="PreformattedText"/>
        <w:bidi w:val="0"/>
        <w:spacing w:before="0" w:after="0"/>
        <w:jc w:val="left"/>
        <w:rPr/>
      </w:pPr>
      <w:r>
        <w:rPr/>
        <w:t>XJj2+d+Lq6PlTzjkWtlqcNHcFLomQdUNJkRyrKVsUQGzqQzERZi4EkcgkjyH7sLagESQBBSEBwIkJl</w:t>
      </w:r>
    </w:p>
    <w:p>
      <w:pPr>
        <w:pStyle w:val="PreformattedText"/>
        <w:bidi w:val="0"/>
        <w:spacing w:before="0" w:after="0"/>
        <w:jc w:val="left"/>
        <w:rPr/>
      </w:pPr>
      <w:r>
        <w:rPr/>
        <w:t>XOSdsapeyurAK0hAtNJl9TXLW5BItc92mVQBEx2U8PFrk4hgrFQyRsosSF8sojdswfqppO0ZQ6FcTO</w:t>
      </w:r>
    </w:p>
    <w:p>
      <w:pPr>
        <w:pStyle w:val="PreformattedText"/>
        <w:bidi w:val="0"/>
        <w:spacing w:before="0" w:after="0"/>
        <w:jc w:val="left"/>
        <w:rPr/>
      </w:pPr>
      <w:r>
        <w:rPr/>
        <w:t>ShyjqhVhIGJIAVxJJjCqsiBwRnVRL3RG/48HZoVl2/rhRNdB1IJCvQIYeSymECosCvNrbXUMckbzT1</w:t>
      </w:r>
    </w:p>
    <w:p>
      <w:pPr>
        <w:pStyle w:val="PreformattedText"/>
        <w:bidi w:val="0"/>
        <w:spacing w:before="0" w:after="0"/>
        <w:jc w:val="left"/>
        <w:rPr/>
      </w:pPr>
      <w:r>
        <w:rPr/>
        <w:t>H7v06iMypcLhkZavKnxp9JR71tO5JPHHK5p6qRZq0MbpJA9NMKpYwGV2GMFaosQMKxOUvqXFzYBw0q</w:t>
      </w:r>
    </w:p>
    <w:p>
      <w:pPr>
        <w:pStyle w:val="PreformattedText"/>
        <w:bidi w:val="0"/>
        <w:spacing w:before="0" w:after="0"/>
        <w:jc w:val="left"/>
        <w:rPr/>
      </w:pPr>
      <w:r>
        <w:rPr/>
        <w:t>ppG9i7HyfjXxf/ANMf8Bp9m330t8ZNu2+uhZJa/wBDer5pqelEbz7fG1V6eqa6WM3p9zMk01HOF4qS</w:t>
      </w:r>
    </w:p>
    <w:p>
      <w:pPr>
        <w:pStyle w:val="PreformattedText"/>
        <w:bidi w:val="0"/>
        <w:spacing w:before="0" w:after="0"/>
        <w:jc w:val="left"/>
        <w:rPr/>
      </w:pPr>
      <w:r>
        <w:rPr/>
        <w:t>8NehHzL69F8B7Q0Pq0Za11Tej3Vh21hNEPLZLV+C+5xJGlCEdKqB6JJHjxEE+cSydOOpqapDbos1Sr</w:t>
      </w:r>
    </w:p>
    <w:p>
      <w:pPr>
        <w:pStyle w:val="PreformattedText"/>
        <w:bidi w:val="0"/>
        <w:spacing w:before="0" w:after="0"/>
        <w:jc w:val="left"/>
        <w:rPr/>
      </w:pPr>
      <w:r>
        <w:rPr/>
        <w:t>BSeo0fVOWa69I1104iFyHNgt7IhAUUvTCvRxN1IVEE1R0UhigRljliWSKRg0iC9RIewSF5Gs+rmc8J</w:t>
      </w:r>
    </w:p>
    <w:p>
      <w:pPr>
        <w:pStyle w:val="PreformattedText"/>
        <w:bidi w:val="0"/>
        <w:spacing w:before="0" w:after="0"/>
        <w:jc w:val="left"/>
        <w:rPr/>
      </w:pPr>
      <w:r>
        <w:rPr/>
        <w:t>ETaOJooppHCVKyA1VUsc9ndIIfm0wqS6yy1B6dl9psmTtUasVZbJkaJCn+7lvE8DEJUrBKM53eZo6a</w:t>
      </w:r>
    </w:p>
    <w:p>
      <w:pPr>
        <w:pStyle w:val="PreformattedText"/>
        <w:bidi w:val="0"/>
        <w:spacing w:before="0" w:after="0"/>
        <w:jc w:val="left"/>
        <w:rPr/>
      </w:pPr>
      <w:r>
        <w:rPr/>
        <w:t>llM8eZtIjNJdeYo3lzwKDRonzA70npyZE01UIKpNvgVaeNUrIYZ1yWueWLtaSNXkjKSHk9RFjVuk9o</w:t>
      </w:r>
    </w:p>
    <w:p>
      <w:pPr>
        <w:pStyle w:val="PreformattedText"/>
        <w:bidi w:val="0"/>
        <w:spacing w:before="0" w:after="0"/>
        <w:jc w:val="left"/>
        <w:rPr/>
      </w:pPr>
      <w:r>
        <w:rPr/>
        <w:t>Bmd7MJXgRMZRVPSr/wDUSPHFFRukVNGakyRzU7TYYJAgYyxvKGRO4EFkdEVV0w55tVSjpoZHgaZRJC</w:t>
      </w:r>
    </w:p>
    <w:p>
      <w:pPr>
        <w:pStyle w:val="PreformattedText"/>
        <w:bidi w:val="0"/>
        <w:spacing w:before="0" w:after="0"/>
        <w:jc w:val="left"/>
        <w:rPr/>
      </w:pPr>
      <w:r>
        <w:rPr/>
        <w:t>fmKyB6dmaOATFS8ctPIsl6rCLqIxQkN08XVna2oGQD3pmuDZwlVbJjFKC5ScU6U0wbvSTb3wmBAJaa</w:t>
      </w:r>
    </w:p>
    <w:p>
      <w:pPr>
        <w:pStyle w:val="PreformattedText"/>
        <w:bidi w:val="0"/>
        <w:spacing w:before="0" w:after="0"/>
        <w:jc w:val="left"/>
        <w:rPr/>
      </w:pPr>
      <w:r>
        <w:rPr/>
        <w:t>lClz0kYtGzqWybjQrvah6iJvnHp0W0NZDMVSF4i0aQpG4WeUqGNZmtgxVSytkx8nVLhvGAhap6cTzQ</w:t>
      </w:r>
    </w:p>
    <w:p>
      <w:pPr>
        <w:pStyle w:val="PreformattedText"/>
        <w:bidi w:val="0"/>
        <w:spacing w:before="0" w:after="0"/>
        <w:jc w:val="left"/>
        <w:rPr/>
      </w:pPr>
      <w:r>
        <w:rPr/>
        <w:t>1M7U0cqsWeWXqxwSvFCF7o4cmnQzrexBjJXJbrot9YfOoJjs3LbytEVpqnOdqVlqLU5gDQwSHHqSSx</w:t>
      </w:r>
    </w:p>
    <w:p>
      <w:pPr>
        <w:pStyle w:val="PreformattedText"/>
        <w:bidi w:val="0"/>
        <w:spacing w:before="0" w:after="0"/>
        <w:jc w:val="left"/>
        <w:rPr/>
      </w:pPr>
      <w:r>
        <w:rPr/>
        <w:t>BkenQEBBzYZfT+WCIMFKWyJAtKJRo3ppY1SWlnasySrjmkTp00w6aTlpG7Z3WWMJHa1435GeOrGgQc</w:t>
      </w:r>
    </w:p>
    <w:p>
      <w:pPr>
        <w:pStyle w:val="PreformattedText"/>
        <w:bidi w:val="0"/>
        <w:spacing w:before="0" w:after="0"/>
        <w:jc w:val="left"/>
        <w:rPr/>
      </w:pPr>
      <w:r>
        <w:rPr/>
        <w:t>WpXNiSNE/OUW7PFNTtNI3yrySGOkjpokMQ+XhZBHNEenUY5AMsrZLYMzl0sOO8AgjE/BwRRNHlAk0c</w:t>
      </w:r>
    </w:p>
    <w:p>
      <w:pPr>
        <w:pStyle w:val="PreformattedText"/>
        <w:bidi w:val="0"/>
        <w:spacing w:before="0" w:after="0"/>
        <w:jc w:val="left"/>
        <w:rPr/>
      </w:pPr>
      <w:r>
        <w:rPr/>
        <w:t>hpz1pmMMUrO5VKiQ9O5jJGEbt08cdEa4yrtcHmtwtH1JbPNHuRgCw0M2MNNLULP/AG15JpWvCwzUJg</w:t>
      </w:r>
    </w:p>
    <w:p>
      <w:pPr>
        <w:pStyle w:val="PreformattedText"/>
        <w:bidi w:val="0"/>
        <w:spacing w:before="0" w:after="0"/>
        <w:jc w:val="left"/>
        <w:rPr/>
      </w:pPr>
      <w:r>
        <w:rPr/>
        <w:t>WJRcsYxpNCTG9CrefMzKHpURJGIkllqEkd55aeIpS1KtVRhOlHIwkEBSLuJLMT2hmz0BoiDqocZPkE</w:t>
      </w:r>
    </w:p>
    <w:p>
      <w:pPr>
        <w:pStyle w:val="PreformattedText"/>
        <w:bidi w:val="0"/>
        <w:spacing w:before="0" w:after="0"/>
        <w:jc w:val="left"/>
        <w:rPr/>
      </w:pPr>
      <w:r>
        <w:rPr/>
        <w:t>iTqVKSzSUsUccjRyQPLVAU7wurlM4SxLTSM7XWS1so04xLKxAgg4CjAgg5TojMcyzmDrFYHkQqZVh+</w:t>
      </w:r>
    </w:p>
    <w:p>
      <w:pPr>
        <w:pStyle w:val="PreformattedText"/>
        <w:bidi w:val="0"/>
        <w:spacing w:before="0" w:after="0"/>
        <w:jc w:val="left"/>
        <w:rPr/>
      </w:pPr>
      <w:r>
        <w:rPr/>
        <w:t>ZETUyw1yshZokKKloz3NH9WB7hoMktB3VdcJicoWKllkT8FGFOJzHM6XhWGd4lkcGEsRLlUJIQSq5C</w:t>
      </w:r>
    </w:p>
    <w:p>
      <w:pPr>
        <w:pStyle w:val="PreformattedText"/>
        <w:bidi w:val="0"/>
        <w:spacing w:before="0" w:after="0"/>
        <w:jc w:val="left"/>
        <w:rPr/>
      </w:pPr>
      <w:r>
        <w:rPr/>
        <w:t>PtxLaQMe7QRHWnUoBBE8ksfhSyJIsUQCwiCN7iKmcCRqMyhgcSpxBJyCGTG2lLXMOdUCYE6qt3KVM0</w:t>
      </w:r>
    </w:p>
    <w:p>
      <w:pPr>
        <w:pStyle w:val="PreformattedText"/>
        <w:bidi w:val="0"/>
        <w:spacing w:before="0" w:after="0"/>
        <w:jc w:val="left"/>
        <w:rPr/>
      </w:pPr>
      <w:r>
        <w:rPr/>
        <w:t>ZSxMksrOrLFfqWeUq1yrKCzBAOLc/m1ndxGRK0tFzQCevPtJmTqTyJCseQS8pkOSspC3eNhz1YwAtr</w:t>
      </w:r>
    </w:p>
    <w:p>
      <w:pPr>
        <w:pStyle w:val="PreformattedText"/>
        <w:bidi w:val="0"/>
        <w:spacing w:before="0" w:after="0"/>
        <w:jc w:val="left"/>
        <w:rPr/>
      </w:pPr>
      <w:r>
        <w:rPr/>
        <w:t>cX7fzY6YOkiG6JTTLWkkn1fyT1XGVVS0LM/y5kLjsRWyEZkdRJyVjxD8La/C6sVWYPcgoadSjsGVZE</w:t>
      </w:r>
    </w:p>
    <w:p>
      <w:pPr>
        <w:pStyle w:val="PreformattedText"/>
        <w:bidi w:val="0"/>
        <w:spacing w:before="0" w:after="0"/>
        <w:jc w:val="left"/>
        <w:rPr/>
      </w:pPr>
      <w:r>
        <w:rPr/>
        <w:t>dw+fUVsFW5MQLEspxsF4Nu4rql/EVewuwLdxo63u0voQ/6L9u01H/S5fDqixBj9QfA7467cJVYJCi0</w:t>
      </w:r>
    </w:p>
    <w:p>
      <w:pPr>
        <w:pStyle w:val="PreformattedText"/>
        <w:bidi w:val="0"/>
        <w:spacing w:before="0" w:after="0"/>
        <w:jc w:val="left"/>
        <w:rPr/>
      </w:pPr>
      <w:r>
        <w:rPr/>
        <w:t>npOn3AIYrkh5JKcADwDz+bWH4SbOyP72lv4lq2WW1sjkV/SXYAC9u0EkC9wFuRyCb48/y15tdZRtR9</w:t>
      </w:r>
    </w:p>
    <w:p>
      <w:pPr>
        <w:pStyle w:val="PreformattedText"/>
        <w:bidi w:val="0"/>
        <w:spacing w:before="0" w:after="0"/>
        <w:jc w:val="left"/>
        <w:rPr/>
      </w:pPr>
      <w:r>
        <w:rPr/>
        <w:t>JJxF7m9/NxYlQBf76EKm7h73sWxJBA7k58kWFzY/wGkfoPahc93TgyGxIysQeQATwTblSPb+Gkp8Z9</w:t>
      </w:r>
    </w:p>
    <w:p>
      <w:pPr>
        <w:pStyle w:val="PreformattedText"/>
        <w:bidi w:val="0"/>
        <w:spacing w:before="0" w:after="0"/>
        <w:jc w:val="left"/>
        <w:rPr/>
      </w:pPr>
      <w:r>
        <w:rPr/>
        <w:t>n5pHaO9o/Jcz3BbyNitg7Y+b3YkkWP8AmBuftfVypcJEKwemNvL1cTHlmYM5w91UgKyk8C3286sFV9</w:t>
      </w:r>
    </w:p>
    <w:p>
      <w:pPr>
        <w:pStyle w:val="PreformattedText"/>
        <w:bidi w:val="0"/>
        <w:spacing w:before="0" w:after="0"/>
        <w:jc w:val="left"/>
        <w:rPr/>
      </w:pPr>
      <w:r>
        <w:rPr/>
        <w:t>rhNy5u0Rh51j6S9F7TRFIxwDeygeD9PI88Hnnza+oDyIyfNUgudIcwNaxWmOkBQsBieLAACxHIJB4v</w:t>
      </w:r>
    </w:p>
    <w:p>
      <w:pPr>
        <w:pStyle w:val="PreformattedText"/>
        <w:bidi w:val="0"/>
        <w:spacing w:before="0" w:after="0"/>
        <w:jc w:val="left"/>
        <w:rPr/>
      </w:pPr>
      <w:r>
        <w:rPr/>
        <w:t>9/fnUuEi7xapw62REpTUYZSCLjFrEcXv9rHnSAxzIHklVe3KlCRmwDMF4YDuQWtawsLfwudSx1rgVO</w:t>
      </w:r>
    </w:p>
    <w:p>
      <w:pPr>
        <w:pStyle w:val="PreformattedText"/>
        <w:bidi w:val="0"/>
        <w:spacing w:before="0" w:after="0"/>
        <w:jc w:val="left"/>
        <w:rPr/>
      </w:pPr>
      <w:r>
        <w:rPr/>
        <w:t>DAAyuPeoGEbmwHJIPIFsr8hf3Sf5frrbScC45Lis5bDiOcrmO5yHFrn2Jtibm1wpFuV55HtZddCjAa</w:t>
      </w:r>
    </w:p>
    <w:p>
      <w:pPr>
        <w:pStyle w:val="PreformattedText"/>
        <w:bidi w:val="0"/>
        <w:spacing w:before="0" w:after="0"/>
        <w:jc w:val="left"/>
        <w:rPr/>
      </w:pPr>
      <w:r>
        <w:rPr/>
        <w:t>53NpCxiA5w8G6uTb5KzSBbFr5BwysAzEEqQ9uRbL7e37utdBzi15J4TastQw4MnhC5XucrJIyFmIHU</w:t>
      </w:r>
    </w:p>
    <w:p>
      <w:pPr>
        <w:pStyle w:val="PreformattedText"/>
        <w:bidi w:val="0"/>
        <w:spacing w:before="0" w:after="0"/>
        <w:jc w:val="left"/>
        <w:rPr/>
      </w:pPr>
      <w:r>
        <w:rPr/>
        <w:t>wbkmxsuSkADADLnyRra3QexZy2A5s5cmNrqMkGTEZEhSfJANrkE8NjwLXAGna6BIwD19arY69jXE5V</w:t>
      </w:r>
    </w:p>
    <w:p>
      <w:pPr>
        <w:pStyle w:val="PreformattedText"/>
        <w:bidi w:val="0"/>
        <w:spacing w:before="0" w:after="0"/>
        <w:jc w:val="left"/>
        <w:rPr/>
      </w:pPr>
      <w:r>
        <w:rPr/>
        <w:t>zopWLXueQxJueCoxN+DdCoWxPH06lmp9icG1wJHCr5Qm62z8G+QuxICZZXv9Z/0I+2q3CHRzhXvO+B</w:t>
      </w:r>
    </w:p>
    <w:p>
      <w:pPr>
        <w:pStyle w:val="PreformattedText"/>
        <w:bidi w:val="0"/>
        <w:spacing w:before="0" w:after="0"/>
        <w:jc w:val="left"/>
        <w:rPr/>
      </w:pPr>
      <w:r>
        <w:rPr/>
        <w:t>4QrLStcgXBJuwAsCSGHm3uOdSrKZJuBOEXI4BIyU83BJJUki5y+17t/PjQnUNUDkH8hsSSCMSLKQee</w:t>
      </w:r>
    </w:p>
    <w:p>
      <w:pPr>
        <w:pStyle w:val="PreformattedText"/>
        <w:bidi w:val="0"/>
        <w:spacing w:before="0" w:after="0"/>
        <w:jc w:val="left"/>
        <w:rPr/>
      </w:pPr>
      <w:r>
        <w:rPr/>
        <w:t>Le//AOLqhxkk8laGAgEpylpWldLKci1gLMcOLpiLcHnjXPq1Gh7jNxctkPM4G73cKtlHs1S+Fo2C42</w:t>
      </w:r>
    </w:p>
    <w:p>
      <w:pPr>
        <w:pStyle w:val="PreformattedText"/>
        <w:bidi w:val="0"/>
        <w:spacing w:before="0" w:after="0"/>
        <w:jc w:val="left"/>
        <w:rPr/>
      </w:pPr>
      <w:r>
        <w:rPr/>
        <w:t>uOfIAI5Fwwt/LVPpvZPXJMWOM4+ZT0Hp+bm8LtySS1sSMbFz48HjnSiuA7UQeSsbSkHWfwo4bI4jJM</w:t>
      </w:r>
    </w:p>
    <w:p>
      <w:pPr>
        <w:pStyle w:val="PreformattedText"/>
        <w:bidi w:val="0"/>
        <w:spacing w:before="0" w:after="0"/>
        <w:jc w:val="left"/>
        <w:rPr/>
      </w:pPr>
      <w:r>
        <w:rPr/>
        <w:t>bBu4Y49pL2DAcWsP4+O7Whu0Q2AUvonRIMFo3evuVertkYq4wuCRdlBW9r8XIJB7f4acVQJsNpHh0V</w:t>
      </w:r>
    </w:p>
    <w:p>
      <w:pPr>
        <w:pStyle w:val="PreformattedText"/>
        <w:bidi w:val="0"/>
        <w:spacing w:before="0" w:after="0"/>
        <w:jc w:val="left"/>
        <w:rPr/>
      </w:pPr>
      <w:r>
        <w:rPr/>
        <w:t>D2vdENy3XdXON22kLIxxFssSoGNmAuAMR4NuSOfbWlr7RAcHfKSVdnpOIIOCFUajZXkF0AJYWYqDdl</w:t>
      </w:r>
    </w:p>
    <w:p>
      <w:pPr>
        <w:pStyle w:val="PreformattedText"/>
        <w:bidi w:val="0"/>
        <w:spacing w:before="0" w:after="0"/>
        <w:jc w:val="left"/>
        <w:rPr/>
      </w:pPr>
      <w:r>
        <w:rPr/>
        <w:t>sPy2uoyx582vpxWaJBdKzCgDpTM/RX6pbjyji9rgkm1j9z4ItbXzl8EjuIXv6eWUj3z96476kt05/N</w:t>
      </w:r>
    </w:p>
    <w:p>
      <w:pPr>
        <w:pStyle w:val="PreformattedText"/>
        <w:bidi w:val="0"/>
        <w:spacing w:before="0" w:after="0"/>
        <w:jc w:val="left"/>
        <w:rPr/>
      </w:pPr>
      <w:r>
        <w:rPr/>
        <w:t>zcYngEqCxBtb9P45W1kJALh4VvXB96t1MbhrA2YLZGu17i3sGKj/w61bNqfaPzWXav/N/s/NUKtUlp</w:t>
      </w:r>
    </w:p>
    <w:p>
      <w:pPr>
        <w:pStyle w:val="PreformattedText"/>
        <w:bidi w:val="0"/>
        <w:spacing w:before="0" w:after="0"/>
        <w:jc w:val="left"/>
        <w:rPr/>
      </w:pPr>
      <w:r>
        <w:rPr/>
        <w:t>fIW1gGHjkWtYcAnED/Li2rHas9v7LG1paxz+wAmadTdDf6hiwPNrHgsebAgH7n8t9bKUGPYqanJTtN</w:t>
      </w:r>
    </w:p>
    <w:p>
      <w:pPr>
        <w:pStyle w:val="PreformattedText"/>
        <w:bidi w:val="0"/>
        <w:spacing w:before="0" w:after="0"/>
        <w:jc w:val="left"/>
        <w:rPr/>
      </w:pPr>
      <w:r>
        <w:rPr/>
        <w:t>jjwp4DD3sLe+JNgvP8bavVael5AJ4AuT7qpJsbWJufa4+m2hCgauPM2AIOKg4n3sQOCeW888Xy0IVM</w:t>
      </w:r>
    </w:p>
    <w:p>
      <w:pPr>
        <w:pStyle w:val="PreformattedText"/>
        <w:bidi w:val="0"/>
        <w:spacing w:before="0" w:after="0"/>
        <w:jc w:val="left"/>
        <w:rPr/>
      </w:pPr>
      <w:r>
        <w:rPr/>
        <w:t>3CnJNwbOpPDMQLhTmImblG+ng27l0IVC3ehbJsObrYBPNwe7p8eD7g8/4tCF4Q/pBPiHJ8G/2Lv2j/</w:t>
      </w:r>
    </w:p>
    <w:p>
      <w:pPr>
        <w:pStyle w:val="PreformattedText"/>
        <w:bidi w:val="0"/>
        <w:spacing w:before="0" w:after="0"/>
        <w:jc w:val="left"/>
        <w:rPr/>
      </w:pPr>
      <w:r>
        <w:rPr/>
        <w:t>XNJXGg3aX0FWejfTlRGEeVfUPrmeD0xRdKJ5F6rGOvqCQLcJcjt53fB9P0u00WEYul3xbyo2l5p0Kr</w:t>
      </w:r>
    </w:p>
    <w:p>
      <w:pPr>
        <w:pStyle w:val="PreformattedText"/>
        <w:bidi w:val="0"/>
        <w:spacing w:before="0" w:after="0"/>
        <w:jc w:val="left"/>
        <w:rPr/>
      </w:pPr>
      <w:r>
        <w:rPr/>
        <w:t>hrC+Cnf0jofkttSFKgw08iVDwQQl+nURGOyFlCRhQsmXAIZl54tr17ruQwvPARgKnbo2NpHqZqtY1R</w:t>
      </w:r>
    </w:p>
    <w:p>
      <w:pPr>
        <w:pStyle w:val="PreformattedText"/>
        <w:bidi w:val="0"/>
        <w:spacing w:before="0" w:after="0"/>
        <w:jc w:val="left"/>
        <w:rPr/>
      </w:pPr>
      <w:r>
        <w:rPr/>
        <w:t>Flmlp5Jj0ZEYROJQWlSMIqhncMrdvKgDVRxryTs1VWmkeOaOSJcVkSVnmEjVEmc0XTKs1RFdphMIyM</w:t>
      </w:r>
    </w:p>
    <w:p>
      <w:pPr>
        <w:pStyle w:val="PreformattedText"/>
        <w:bidi w:val="0"/>
        <w:spacing w:before="0" w:after="0"/>
        <w:jc w:val="left"/>
        <w:rPr/>
      </w:pPr>
      <w:r>
        <w:rPr/>
        <w:t>rFem+GQ41Q6ZM6q1BzMxi+bwCSR04hppKZ2Ia14urMRdlUylwMyMhK2A1CFGiUnNaHqTKsUcUUxRB1</w:t>
      </w:r>
    </w:p>
    <w:p>
      <w:pPr>
        <w:pStyle w:val="PreformattedText"/>
        <w:bidi w:val="0"/>
        <w:spacing w:before="0" w:after="0"/>
        <w:jc w:val="left"/>
        <w:rPr/>
      </w:pPr>
      <w:r>
        <w:rPr/>
        <w:t>KlV5OBslxNJ5sxClWz7sdEGDAyhIhlLSxCllkSaYorh6fpzwtHEEZoo4kYqCFKiRB9CnP82gGTA1Qn</w:t>
      </w:r>
    </w:p>
    <w:p>
      <w:pPr>
        <w:pStyle w:val="PreformattedText"/>
        <w:bidi w:val="0"/>
        <w:spacing w:before="0" w:after="0"/>
        <w:jc w:val="left"/>
        <w:rPr/>
      </w:pPr>
      <w:r>
        <w:rPr/>
        <w:t>qZ2S9RHHKUHzUR+UZDT08hUKsUL+ZIhyCrDiNnC3x4EuATGqZkjjjjIP9pKYRyWZ5JpHlyMjxuqLJD</w:t>
      </w:r>
    </w:p>
    <w:p>
      <w:pPr>
        <w:pStyle w:val="PreformattedText"/>
        <w:bidi w:val="0"/>
        <w:spacing w:before="0" w:after="0"/>
        <w:jc w:val="left"/>
        <w:rPr/>
      </w:pPr>
      <w:r>
        <w:rPr/>
        <w:t>CP+yAvhi65fVo05SmmCIIaUlTN8viEEZp0Khw+ClsGYShpAci0PUVD9r+PqMG4tODCmQXa4ckO0kcc</w:t>
      </w:r>
    </w:p>
    <w:p>
      <w:pPr>
        <w:pStyle w:val="PreformattedText"/>
        <w:bidi w:val="0"/>
        <w:spacing w:before="0" w:after="0"/>
        <w:jc w:val="left"/>
        <w:rPr/>
      </w:pPr>
      <w:r>
        <w:rPr/>
        <w:t>hhjjAEWDETKsckgkjZYJRK34iXCnO/UOAb6bHRMSAMwjB4pmVK2CSQqqQVZSETS0xiaJVMTK8ywghi</w:t>
      </w:r>
    </w:p>
    <w:p>
      <w:pPr>
        <w:pStyle w:val="PreformattedText"/>
        <w:bidi w:val="0"/>
        <w:spacing w:before="0" w:after="0"/>
        <w:jc w:val="left"/>
        <w:rPr/>
      </w:pPr>
      <w:r>
        <w:rPr/>
        <w:t>YslF1U5Ll1sVcrqwEct4Hs/wAqUy6QSi1lmi+XMqGEFZpJzTVCo5lEqSzLCXQ5yOWhWNJFTHF8XyOW</w:t>
      </w:r>
    </w:p>
    <w:p>
      <w:pPr>
        <w:pStyle w:val="PreformattedText"/>
        <w:bidi w:val="0"/>
        <w:spacing w:before="0" w:after="0"/>
        <w:jc w:val="left"/>
        <w:rPr/>
      </w:pPr>
      <w:r>
        <w:rPr/>
        <w:t>mL3De8vEosb3JZillk6kEyLeePoCSR0We5LQPLCXyMChnuS/4rLgP3tAcS6QYH1plKQVEjFlKSl3jh</w:t>
      </w:r>
    </w:p>
    <w:p>
      <w:pPr>
        <w:pStyle w:val="PreformattedText"/>
        <w:bidi w:val="0"/>
        <w:spacing w:before="0" w:after="0"/>
        <w:jc w:val="left"/>
        <w:rPr/>
      </w:pPr>
      <w:r>
        <w:rPr/>
        <w:t>nO3TUxmljSN1po1MUsgeXOWNQ7ZskYZkiXWhlUSAR8n+VQ6m2BDkFuka16vVUlPE+59aWohp5fmRTS</w:t>
      </w:r>
    </w:p>
    <w:p>
      <w:pPr>
        <w:pStyle w:val="PreformattedText"/>
        <w:bidi w:val="0"/>
        <w:spacing w:before="0" w:after="0"/>
        <w:jc w:val="left"/>
        <w:rPr/>
      </w:pPr>
      <w:r>
        <w:rPr/>
        <w:t>UtHTzRyRiRpMokfGZ8SydIqifTjlFSHtc9jA+ry4o91Q2QQCdz1eyoelaCrpcYhVUcIM7ojMzw0k7J</w:t>
      </w:r>
    </w:p>
    <w:p>
      <w:pPr>
        <w:pStyle w:val="PreformattedText"/>
        <w:bidi w:val="0"/>
        <w:spacing w:before="0" w:after="0"/>
        <w:jc w:val="left"/>
        <w:rPr/>
      </w:pPr>
      <w:r>
        <w:rPr/>
        <w:t>+JBGSoYkyIrRSqFwPDo6vfUMaH05y39LuuHqJdIcBfcnURYGDr1IZEhMEaRyZTTHpAu4QKZBKccAFA</w:t>
      </w:r>
    </w:p>
    <w:p>
      <w:pPr>
        <w:pStyle w:val="PreformattedText"/>
        <w:bidi w:val="0"/>
        <w:spacing w:before="0" w:after="0"/>
        <w:jc w:val="left"/>
        <w:rPr/>
      </w:pPr>
      <w:r>
        <w:rPr/>
        <w:t>MjR4gi/EObHIpZmJHNHUwdYKeEvIqlzLMsDU9MaSbFo6aCoM06tLlCVPJKLK3SzLXXTBuBj8KWBMjS</w:t>
      </w:r>
    </w:p>
    <w:p>
      <w:pPr>
        <w:pStyle w:val="PreformattedText"/>
        <w:bidi w:val="0"/>
        <w:spacing w:before="0" w:after="0"/>
        <w:jc w:val="left"/>
        <w:rPr/>
      </w:pPr>
      <w:r>
        <w:rPr/>
        <w:t>VH1U6CLH8GON5EjjlpIzOY4YmWNJEWKNflahpHYlQpkJVg7RLbVDzGkx1zVzdR7UY7ySR9ScS0UVPT</w:t>
      </w:r>
    </w:p>
    <w:p>
      <w:pPr>
        <w:pStyle w:val="PreformattedText"/>
        <w:bidi w:val="0"/>
        <w:spacing w:before="0" w:after="0"/>
        <w:jc w:val="left"/>
        <w:rPr/>
      </w:pPr>
      <w:r>
        <w:rPr/>
        <w:t>vHLGUMTCYwzqwgqJMgqSOeMAQHY2UEC7C45JLQR8pQecFR00xijCMJpqk1CPLJWzGOeGRmHQjdepk8</w:t>
      </w:r>
    </w:p>
    <w:p>
      <w:pPr>
        <w:pStyle w:val="PreformattedText"/>
        <w:bidi w:val="0"/>
        <w:spacing w:before="0" w:after="0"/>
        <w:jc w:val="left"/>
        <w:rPr/>
      </w:pPr>
      <w:r>
        <w:rPr/>
        <w:t>EuPIyW75Ssoyx0OJAEkz9aB3TCAdelFMGMiCWpjDSQ0oijyjkZtwEzElYicGWNo8n7ccVX6lJjmRce</w:t>
      </w:r>
    </w:p>
    <w:p>
      <w:pPr>
        <w:pStyle w:val="PreformattedText"/>
        <w:bidi w:val="0"/>
        <w:spacing w:before="0" w:after="0"/>
        <w:jc w:val="left"/>
        <w:rPr/>
      </w:pPr>
      <w:r>
        <w:rPr/>
        <w:t>K36ScSTpnr7kwyObApIFCTLmZHSOOO5VKh+mlpUWNVGKnJZQpc/l1U+YAz12lcySL5ku669VBkw9KV</w:t>
      </w:r>
    </w:p>
    <w:p>
      <w:pPr>
        <w:pStyle w:val="PreformattedText"/>
        <w:bidi w:val="0"/>
        <w:spacing w:before="0" w:after="0"/>
        <w:jc w:val="left"/>
        <w:rPr/>
      </w:pPr>
      <w:r>
        <w:rPr/>
        <w:t>JL5wvTkvKyU8dAoW8joSWlrJJMFu5Ai/EXK9+ec62Hnwnr23K9oMiDxfaQMyy1DATSR0h+XWSRWjYG</w:t>
      </w:r>
    </w:p>
    <w:p>
      <w:pPr>
        <w:pStyle w:val="PreformattedText"/>
        <w:bidi w:val="0"/>
        <w:spacing w:before="0" w:after="0"/>
        <w:jc w:val="left"/>
        <w:rPr/>
      </w:pPr>
      <w:r>
        <w:rPr/>
        <w:t>flAsRUAKrdMixARAbrfjuzVRIhy00ogwPlKLmcO8bIFWBKmXpxY83jaNkVch9DofqIOWPcvhtc+oBL</w:t>
      </w:r>
    </w:p>
    <w:p>
      <w:pPr>
        <w:pStyle w:val="PreformattedText"/>
        <w:bidi w:val="0"/>
        <w:spacing w:before="0" w:after="0"/>
        <w:jc w:val="left"/>
        <w:rPr/>
      </w:pPr>
      <w:r>
        <w:rPr/>
        <w:t>zGZW1pbgTKhgYHqZZmDrDIobJbLJhLa8VsjwGs3P5Vux1SgugwRgo1QUepjkhLw1MdQWaKMh/wxm8i</w:t>
      </w:r>
    </w:p>
    <w:p>
      <w:pPr>
        <w:pStyle w:val="PreformattedText"/>
        <w:bidi w:val="0"/>
        <w:spacing w:before="0" w:after="0"/>
        <w:jc w:val="left"/>
        <w:rPr/>
      </w:pPr>
      <w:r>
        <w:rPr/>
        <w:t>EgZrkihgAbBl+m2OhMhasmpiaXpI8jwQgzRylZ4FwxUkxnB2ZQqsxH5cla5bSlgLiTp3IQlTDTRlGJ</w:t>
      </w:r>
    </w:p>
    <w:p>
      <w:pPr>
        <w:pStyle w:val="PreformattedText"/>
        <w:bidi w:val="0"/>
        <w:spacing w:before="0" w:after="0"/>
        <w:jc w:val="left"/>
        <w:rPr/>
      </w:pPr>
      <w:r>
        <w:rPr/>
        <w:t>M4Md5RC4MLTIyxkyMpH4is91UDuDfVjotaDMKCQ0SUHLTRzSqJpxF0AArujEYxhgogjC8tdjxcAFf8</w:t>
      </w:r>
    </w:p>
    <w:p>
      <w:pPr>
        <w:pStyle w:val="PreformattedText"/>
        <w:bidi w:val="0"/>
        <w:spacing w:before="0" w:after="0"/>
        <w:jc w:val="left"/>
        <w:rPr/>
      </w:pPr>
      <w:r>
        <w:rPr/>
        <w:t>OmVb7SQZ5Lc0dLRhwDOZgl4hLGinCRBKweJb5OyDK12IXFi35dNa4clAIF0HKGR88RHTpHIqlupIxq</w:t>
      </w:r>
    </w:p>
    <w:p>
      <w:pPr>
        <w:pStyle w:val="PreformattedText"/>
        <w:bidi w:val="0"/>
        <w:spacing w:before="0" w:after="0"/>
        <w:jc w:val="left"/>
        <w:rPr/>
      </w:pPr>
      <w:r>
        <w:rPr/>
        <w:t>FRipVAsUllXgpbLJj+7qbXCCNVN7kLI0jMGqMHk6SqskqK0kZtZXjcrw5KsChuF9l1BaRyRe6UKFxU</w:t>
      </w:r>
    </w:p>
    <w:p>
      <w:pPr>
        <w:pStyle w:val="PreformattedText"/>
        <w:bidi w:val="0"/>
        <w:spacing w:before="0" w:after="0"/>
        <w:jc w:val="left"/>
        <w:rPr/>
      </w:pPr>
      <w:r>
        <w:rPr/>
        <w:t>Bow2JUhWVr5M15CVLDyfck/TqMg9xU3jBjKUtmRHlEYVlbotkwV482UHG2UMII+3lr/TzpAwC6O0pv</w:t>
      </w:r>
    </w:p>
    <w:p>
      <w:pPr>
        <w:pStyle w:val="PreformattedText"/>
        <w:bidi w:val="0"/>
        <w:spacing w:before="0" w:after="0"/>
        <w:jc w:val="left"/>
        <w:rPr/>
      </w:pPr>
      <w:r>
        <w:rPr/>
        <w:t>Gcp55EzMcryxuWEivErFCQCqhsOM8cRcXuf3dKynEGbipvb3p9CpRXyMotGGML59K5tmrWOaMPI9iu</w:t>
      </w:r>
    </w:p>
    <w:p>
      <w:pPr>
        <w:pStyle w:val="PreformattedText"/>
        <w:bidi w:val="0"/>
        <w:spacing w:before="0" w:after="0"/>
        <w:jc w:val="left"/>
        <w:rPr/>
      </w:pPr>
      <w:r>
        <w:rPr/>
        <w:t>Pa2rFIIIkGQnoonnZVSPNmZoeyN8ZDcWsbEpKLXAPjLH93UgEnAUOtxJhHJSNIAkolJU9V0ZCBG6Bw</w:t>
      </w:r>
    </w:p>
    <w:p>
      <w:pPr>
        <w:pStyle w:val="PreformattedText"/>
        <w:bidi w:val="0"/>
        <w:spacing w:before="0" w:after="0"/>
        <w:jc w:val="left"/>
        <w:rPr/>
      </w:pPr>
      <w:r>
        <w:rPr/>
        <w:t>U6ZIN7nwT5VtWtbgY4VSmhR3mR8RhkZZrPcFImDoyKo+q7LdQT/h1DmHECEJ2npQZk6TRGokdZ+jJM</w:t>
      </w:r>
    </w:p>
    <w:p>
      <w:pPr>
        <w:pStyle w:val="PreformattedText"/>
        <w:bidi w:val="0"/>
        <w:spacing w:before="0" w:after="0"/>
        <w:jc w:val="left"/>
        <w:rPr/>
      </w:pPr>
      <w:r>
        <w:rPr/>
        <w:t>I4qmawzhhnYERytkbBjixRQrX7dIWxqQmuMQnwZGLdRM3QMFTHosrorfgmOQDBMi17gMPOOpsPeEwe</w:t>
      </w:r>
    </w:p>
    <w:p>
      <w:pPr>
        <w:pStyle w:val="PreformattedText"/>
        <w:bidi w:val="0"/>
        <w:spacing w:before="0" w:after="0"/>
        <w:jc w:val="left"/>
        <w:rPr/>
      </w:pPr>
      <w:r>
        <w:rPr/>
        <w:t>AAIlCqJWijcM7RwNIemwVGU1GREjq4/GXqZBW8WbTNaQTKrSSka2QK11XqkoCEi7mxY+c0Lra4sL49</w:t>
      </w:r>
    </w:p>
    <w:p>
      <w:pPr>
        <w:pStyle w:val="PreformattedText"/>
        <w:bidi w:val="0"/>
        <w:spacing w:before="0" w:after="0"/>
        <w:jc w:val="left"/>
        <w:rPr/>
      </w:pPr>
      <w:r>
        <w:rPr/>
        <w:t>uN9OhH0RMdSi4o0ro4RBcIIwplllzPISMspJ/M3bZlGq3zpyarKfNVxFadxFGOtJHkXjjOLBFTqCei</w:t>
      </w:r>
    </w:p>
    <w:p>
      <w:pPr>
        <w:pStyle w:val="PreformattedText"/>
        <w:bidi w:val="0"/>
        <w:spacing w:before="0" w:after="0"/>
        <w:jc w:val="left"/>
        <w:rPr/>
      </w:pPr>
      <w:r>
        <w:rPr/>
        <w:t>uR1ey7dMXLDJkH1LqtOI5KXgaSF45UCdVUycgl0kjws7NcjrRtGzB14ZTkV8W1BnlqrA4WwZUjItOu</w:t>
      </w:r>
    </w:p>
    <w:p>
      <w:pPr>
        <w:pStyle w:val="PreformattedText"/>
        <w:bidi w:val="0"/>
        <w:spacing w:before="0" w:after="0"/>
        <w:jc w:val="left"/>
        <w:rPr/>
      </w:pPr>
      <w:r>
        <w:rPr/>
        <w:t>Hypn+XnCLUVOMZjVpkWMRo6dscRkkORYA9qhue7UBodl4EqCQOEkLTwSRRxrJGyrSN0p0GWMc8h7o3</w:t>
      </w:r>
    </w:p>
    <w:p>
      <w:pPr>
        <w:pStyle w:val="PreformattedText"/>
        <w:bidi w:val="0"/>
        <w:spacing w:before="0" w:after="0"/>
        <w:jc w:val="left"/>
        <w:rPr/>
      </w:pPr>
      <w:r>
        <w:rPr/>
        <w:t>lW5RjigW4Mb+F7u3VbWyeHHFrySyYAJ0Vz2GmE9PDJFMzNWVEsTQOEWSCRLTxyrGjBZ1UR27SG5xC8</w:t>
      </w:r>
    </w:p>
    <w:p>
      <w:pPr>
        <w:pStyle w:val="PreformattedText"/>
        <w:bidi w:val="0"/>
        <w:spacing w:before="0" w:after="0"/>
        <w:jc w:val="left"/>
        <w:rPr/>
      </w:pPr>
      <w:r>
        <w:rPr/>
        <w:t>a6Ozs3Q4HDuXxql7sxCuabe+UZij6E2TU8nXaWko+iZGMZaWRR8kSypIroHgXEDFWft1taRMlRJiJw</w:t>
      </w:r>
    </w:p>
    <w:p>
      <w:pPr>
        <w:pStyle w:val="PreformattedText"/>
        <w:bidi w:val="0"/>
        <w:spacing w:before="0" w:after="0"/>
        <w:jc w:val="left"/>
        <w:rPr/>
      </w:pPr>
      <w:r>
        <w:rPr/>
        <w:t>rTQz0yUzU0nTq2niNMauOGD+sCUMtRjuNBLMErqfJZMzcGQMuEqPY6mAYOsJw7lAJHUIunoqaesSfZ</w:t>
      </w:r>
    </w:p>
    <w:p>
      <w:pPr>
        <w:pStyle w:val="PreformattedText"/>
        <w:bidi w:val="0"/>
        <w:spacing w:before="0" w:after="0"/>
        <w:jc w:val="left"/>
        <w:rPr/>
      </w:pPr>
      <w:r>
        <w:rPr/>
        <w:t>pIhJVlaZ9keGojjqUdFdTt+4SEmREaOTFJDG8KqzFpQF1dRqW1BMWwqqrA8GHW+rCYXb6ACSVA1NLH</w:t>
      </w:r>
    </w:p>
    <w:p>
      <w:pPr>
        <w:pStyle w:val="PreformattedText"/>
        <w:bidi w:val="0"/>
        <w:spacing w:before="0" w:after="0"/>
        <w:jc w:val="left"/>
        <w:rPr/>
      </w:pPr>
      <w:r>
        <w:rPr/>
        <w:t>IzVdGHkgimXOSZ6jbXAJMqMnKN1CA37h41h7BJ4RPiWVzCRgbzeumqC3emigSKVWSV5gWlq6hGjSOl</w:t>
      </w:r>
    </w:p>
    <w:p>
      <w:pPr>
        <w:pStyle w:val="PreformattedText"/>
        <w:bidi w:val="0"/>
        <w:spacing w:before="0" w:after="0"/>
        <w:jc w:val="left"/>
        <w:rPr/>
      </w:pPr>
      <w:r>
        <w:rPr/>
        <w:t>MbR0lSKRXDSEqGIl4iWS4W5y1RtBbF3LxO/Emo3TGd3lz91UWs3ecdaigUVFI0zswmDNHJNJ2CSOOQ</w:t>
      </w:r>
    </w:p>
    <w:p>
      <w:pPr>
        <w:pStyle w:val="PreformattedText"/>
        <w:bidi w:val="0"/>
        <w:spacing w:before="0" w:after="0"/>
        <w:jc w:val="left"/>
        <w:rPr/>
      </w:pPr>
      <w:r>
        <w:rPr/>
        <w:t>2WRSC8cq9M3bvZvp157a64eXNaA5reff8A2+crrUWRDnbrh2buFXX0Lslf6ml2/wBJ7Ptc1fvW/wDq</w:t>
      </w:r>
    </w:p>
    <w:p>
      <w:pPr>
        <w:pStyle w:val="PreformattedText"/>
        <w:bidi w:val="0"/>
        <w:spacing w:before="0" w:after="0"/>
        <w:jc w:val="left"/>
        <w:rPr/>
      </w:pPr>
      <w:r>
        <w:rPr/>
        <w:t>GhNPXx0/9Y7rHt+30tTuNVtu3UMfKUOcc1TVyKwWV4kWTCOEZcOu8MBcXcA+k7h/1XZ2cEhrRq48Xh</w:t>
      </w:r>
    </w:p>
    <w:p>
      <w:pPr>
        <w:pStyle w:val="PreformattedText"/>
        <w:bidi w:val="0"/>
        <w:spacing w:before="0" w:after="0"/>
        <w:jc w:val="left"/>
        <w:rPr/>
      </w:pPr>
      <w:r>
        <w:rPr/>
        <w:t>br83evc24fDao9b+tfhF+yv6A3zZN6qPTFE+6/EL1Js8M0G2bXJNC/qr1PHX7ruIWRoKGlFZFK6I6d</w:t>
      </w:r>
    </w:p>
    <w:p>
      <w:pPr>
        <w:pStyle w:val="PreformattedText"/>
        <w:bidi w:val="0"/>
        <w:spacing w:before="0" w:after="0"/>
        <w:jc w:val="left"/>
        <w:rPr/>
      </w:pPr>
      <w:r>
        <w:rPr/>
        <w:t>algjjd+rgnIrPFGk/aeKrG7vfSdHq9y7dK6o+nRw1jeOM3N5Z9ZfRN6F/Yv9NlJfTO07GKKHb/T/AK</w:t>
      </w:r>
    </w:p>
    <w:p>
      <w:pPr>
        <w:pStyle w:val="PreformattedText"/>
        <w:bidi w:val="0"/>
        <w:spacing w:before="0" w:after="0"/>
        <w:jc w:val="left"/>
        <w:rPr/>
      </w:pPr>
      <w:r>
        <w:rPr/>
        <w:t>Gk3ikqxujbVVSVUdfUrVVcULq0dbP87R1cggCSCba8ZAcbDz9GiHBhY4ubqHH1v5vCtVWuynDnDINu</w:t>
      </w:r>
    </w:p>
    <w:p>
      <w:pPr>
        <w:pStyle w:val="PreformattedText"/>
        <w:bidi w:val="0"/>
        <w:spacing w:before="0" w:after="0"/>
        <w:jc w:val="left"/>
        <w:rPr/>
      </w:pPr>
      <w:r>
        <w:rPr/>
        <w:t>OX+F669JfDeq+He1bltXoWhrdw9Z1FQtbURvPFL6c2oLLDRept73yqoYkjoqONVNRRD5X5vqSIlPJZ</w:t>
      </w:r>
    </w:p>
    <w:p>
      <w:pPr>
        <w:pStyle w:val="PreformattedText"/>
        <w:bidi w:val="0"/>
        <w:spacing w:before="0" w:after="0"/>
        <w:jc w:val="left"/>
        <w:rPr/>
      </w:pPr>
      <w:r>
        <w:rPr/>
        <w:t>nU9Oi1tK4tJdVcI8v6rDWqf9iA8hrKZ4e/nur1Z6E+Dknr3el3X11u0VdT0e2LtM8W57TT7R6aqpNu</w:t>
      </w:r>
    </w:p>
    <w:p>
      <w:pPr>
        <w:pStyle w:val="PreformattedText"/>
        <w:bidi w:val="0"/>
        <w:spacing w:before="0" w:after="0"/>
        <w:jc w:val="left"/>
        <w:rPr/>
      </w:pPr>
      <w:r>
        <w:rPr/>
        <w:t>3AVNLQ+mE2ydRQ+l6aQQmvWoWWeuhmKVbzSucbKOzvdDapZa0k4bb7B63rFZH7Q2k0mlJc7n12l+lX</w:t>
      </w:r>
    </w:p>
    <w:p>
      <w:pPr>
        <w:pStyle w:val="PreformattedText"/>
        <w:bidi w:val="0"/>
        <w:spacing w:before="0" w:after="0"/>
        <w:jc w:val="left"/>
        <w:rPr/>
      </w:pPr>
      <w:r>
        <w:rPr/>
        <w:t>puJto2SNn+Sotujiiptm2eOGWipotuqnkllV0Fliih3NZqlYWjSOnpiByy9vfowxkN3Wt4W9ea4lQl</w:t>
      </w:r>
    </w:p>
    <w:p>
      <w:pPr>
        <w:pStyle w:val="PreformattedText"/>
        <w:bidi w:val="0"/>
        <w:spacing w:before="0" w:after="0"/>
        <w:jc w:val="left"/>
        <w:rPr/>
      </w:pPr>
      <w:r>
        <w:rPr/>
        <w:t>9Qky4uyXeasHpvYxJ8xvlbDJHXbnA9PtfVYtVbft8VQH3aWZnJYV9W2NSwv2QtTpl9Q07GAi52vVyh</w:t>
      </w:r>
    </w:p>
    <w:p>
      <w:pPr>
        <w:pStyle w:val="PreformattedText"/>
        <w:bidi w:val="0"/>
        <w:spacing w:before="0" w:after="0"/>
        <w:jc w:val="left"/>
        <w:rPr/>
      </w:pPr>
      <w:r>
        <w:rPr/>
        <w:t>77Ra0Whv2l0uF6ugJuj1lFG+N1sKuFDiwVQwCyArwWAD27fq1ddabdWhZXyd4FT1LLDUoXhmyN8ZS4</w:t>
      </w:r>
    </w:p>
    <w:p>
      <w:pPr>
        <w:pStyle w:val="PreformattedText"/>
        <w:bidi w:val="0"/>
        <w:spacing w:before="0" w:after="0"/>
        <w:jc w:val="left"/>
        <w:rPr/>
      </w:pPr>
      <w:r>
        <w:rPr/>
        <w:t>KPE7Ygq8Y7opbLG1uLtG2OOWgEZhqLznCMVTyApLgqy3I6at1GKi9+VFQG8cYzaiZmQEsl0AnVLUAM</w:t>
      </w:r>
    </w:p>
    <w:p>
      <w:pPr>
        <w:pStyle w:val="PreformattedText"/>
        <w:bidi w:val="0"/>
        <w:spacing w:before="0" w:after="0"/>
        <w:jc w:val="left"/>
        <w:rPr/>
      </w:pPr>
      <w:r>
        <w:rPr/>
        <w:t>zKuQGDKCfrxDPGP1/BaoiIA5xxx1EXXO0VoIIkLfSCjhBJiEbDLASpTxstmA5Ik2yVlt7mJfto+Ix1</w:t>
      </w:r>
    </w:p>
    <w:p>
      <w:pPr>
        <w:pStyle w:val="PreformattedText"/>
        <w:bidi w:val="0"/>
        <w:spacing w:before="0" w:after="0"/>
        <w:jc w:val="left"/>
        <w:rPr/>
      </w:pPr>
      <w:r>
        <w:rPr/>
        <w:t>+SAIEDkhzSpGOWEhXCRxYEz/ACatS1KtwSwl2eoUm9yejlqLYE9dFqYk68v5lHVNKqLIjqXgiSVqiP</w:t>
      </w:r>
    </w:p>
    <w:p>
      <w:pPr>
        <w:pStyle w:val="PreformattedText"/>
        <w:bidi w:val="0"/>
        <w:spacing w:before="0" w:after="0"/>
        <w:jc w:val="left"/>
        <w:rPr/>
      </w:pPr>
      <w:r>
        <w:rPr/>
        <w:t>tAnXb1Wh3BpTezxybNUU7r5BalVvy6UtPyW9fhTsLjHMKNnpJBfvZXWR+pUEIqieKWKnqKrvBFuuNv</w:t>
      </w:r>
    </w:p>
    <w:p>
      <w:pPr>
        <w:pStyle w:val="PreformattedText"/>
        <w:bidi w:val="0"/>
        <w:spacing w:before="0" w:after="0"/>
        <w:jc w:val="left"/>
        <w:rPr/>
      </w:pPr>
      <w:r>
        <w:rPr/>
        <w:t>ql+6VU2OKs2qSDy5dfsVaDpO8B1/ao4RNE6ZxF8XAMLkN1FHXpZKfJlsCyrWUbEk3MNN/h0uQDIyev</w:t>
      </w:r>
    </w:p>
    <w:p>
      <w:pPr>
        <w:pStyle w:val="PreformattedText"/>
        <w:bidi w:val="0"/>
        <w:spacing w:before="0" w:after="0"/>
        <w:jc w:val="left"/>
        <w:rPr/>
      </w:pPr>
      <w:r>
        <w:rPr/>
        <w:t>7U0y0k8tE7TzLErMHEz07RVCykZiplooVhq8FvYfMenpo3A7hnTve/dp2vtkTjB+j/ADNVL2XZ4T1+</w:t>
      </w:r>
    </w:p>
    <w:p>
      <w:pPr>
        <w:pStyle w:val="PreformattedText"/>
        <w:bidi w:val="0"/>
        <w:spacing w:before="0" w:after="0"/>
        <w:jc w:val="left"/>
        <w:rPr/>
      </w:pPr>
      <w:r>
        <w:rPr/>
        <w:t>pFSQCIyLDNlNT4woym6TttBNZt/TCjsMuyzTKOe4R8Nxq1pGnXl9SoI8sO/Pi+0j0KsLRgkM4iplVs</w:t>
      </w:r>
    </w:p>
    <w:p>
      <w:pPr>
        <w:pStyle w:val="PreformattedText"/>
        <w:bidi w:val="0"/>
        <w:spacing w:before="0" w:after="0"/>
        <w:jc w:val="left"/>
        <w:rPr/>
      </w:pPr>
      <w:r>
        <w:rPr/>
        <w:t>kNO4NftoiyHa/dNE7W5LW7seXADjjhSu0DTlywRgjJv7vHvsQREgjLI1xbILS4kEeH2/LTEdhvtKi0</w:t>
      </w:r>
    </w:p>
    <w:p>
      <w:pPr>
        <w:pStyle w:val="PreformattedText"/>
        <w:bidi w:val="0"/>
        <w:spacing w:before="0" w:after="0"/>
        <w:jc w:val="left"/>
        <w:rPr/>
      </w:pPr>
      <w:r>
        <w:rPr/>
        <w:t>O5T1xJVgt0ZmVXREZVCkMw6hYksbYkCoxAx5WH82rE2g3mfcmb5leSFZmZCOFDNlaNCQT07IzDi1oU</w:t>
      </w:r>
    </w:p>
    <w:p>
      <w:pPr>
        <w:pStyle w:val="PreformattedText"/>
        <w:bidi w:val="0"/>
        <w:spacing w:before="0" w:after="0"/>
        <w:jc w:val="left"/>
        <w:rPr/>
      </w:pPr>
      <w:r>
        <w:rPr/>
        <w:t>++oM8lNje5bSIY2BsGLAGRrEnJAAG8xjLpLfgmz/fSN53fX/VJZzndS41AHIujAWVbqzlrBcSzXR3O</w:t>
      </w:r>
    </w:p>
    <w:p>
      <w:pPr>
        <w:pStyle w:val="PreformattedText"/>
        <w:bidi w:val="0"/>
        <w:spacing w:before="0" w:after="0"/>
        <w:jc w:val="left"/>
        <w:rPr/>
      </w:pPr>
      <w:r>
        <w:rPr/>
        <w:t>Ib2/tl9M3G7zCblw3Z6/p/hPKzM17FupbvYWRs2jCMbGwJdKdmPjGue/vplDRqC1PxqisMQ0WNlQOc</w:t>
      </w:r>
    </w:p>
    <w:p>
      <w:pPr>
        <w:pStyle w:val="PreformattedText"/>
        <w:bidi w:val="0"/>
        <w:spacing w:before="0" w:after="0"/>
        <w:jc w:val="left"/>
        <w:rPr/>
      </w:pPr>
      <w:r>
        <w:rPr/>
        <w:t>lsoSWGVlxOQSMQsfPNPKP3tRAmeaWJtzko5Cb4DGM3Fo5mV7ykvCkTMOQthNSsSbn8LRnP1JhbDTGS</w:t>
      </w:r>
    </w:p>
    <w:p>
      <w:pPr>
        <w:pStyle w:val="PreformattedText"/>
        <w:bidi w:val="0"/>
        <w:spacing w:before="0" w:after="0"/>
        <w:jc w:val="left"/>
        <w:rPr/>
      </w:pPr>
      <w:r>
        <w:rPr/>
        <w:t>iEUgKym7BqciWYG7uUdKR5xbjNMqac2+tUZtSmjO63P1JJZcVUOY7CIwyuGDxKrlKOWQN5liqS1PKG</w:t>
      </w:r>
    </w:p>
    <w:p>
      <w:pPr>
        <w:pStyle w:val="PreformattedText"/>
        <w:bidi w:val="0"/>
        <w:spacing w:before="0" w:after="0"/>
        <w:jc w:val="left"/>
        <w:rPr/>
      </w:pPr>
      <w:r>
        <w:rPr/>
        <w:t>teNlPjQol08G939fumCExAI6UJjnLILl4Ig4+ZhBN7VFJXFZYx7RyHQlx4D9a2xYGS6iVj1xNEllV5</w:t>
      </w:r>
    </w:p>
    <w:p>
      <w:pPr>
        <w:pStyle w:val="PreformattedText"/>
        <w:bidi w:val="0"/>
        <w:spacing w:before="0" w:after="0"/>
        <w:jc w:val="left"/>
        <w:rPr/>
      </w:pPr>
      <w:r>
        <w:rPr/>
        <w:t>8Aa6AEkdtTGFqIW8Bla3nQoOSSAmZFDZ97SA4GwIylbo3R0sO1pKcKT7Galx5OhQYnBwo9iH8lXyHe</w:t>
      </w:r>
    </w:p>
    <w:p>
      <w:pPr>
        <w:pStyle w:val="PreformattedText"/>
        <w:bidi w:val="0"/>
        <w:spacing w:before="0" w:after="0"/>
        <w:jc w:val="left"/>
        <w:rPr/>
      </w:pPr>
      <w:r>
        <w:rPr/>
        <w:t>vJjDs/5UNi8fN1xBLZJ7DLQoTyM6EEkkhA175dNUZrSK1gHIPIHk5On59CCcidXJdrhsUI5QCNCocs</w:t>
      </w:r>
    </w:p>
    <w:p>
      <w:pPr>
        <w:pStyle w:val="PreformattedText"/>
        <w:bidi w:val="0"/>
        <w:spacing w:before="0" w:after="0"/>
        <w:jc w:val="left"/>
        <w:rPr/>
      </w:pPr>
      <w:r>
        <w:rPr/>
        <w:t>o6ypTuTbrIrLNTN+ePKH6hqIMQDlM3vJw1ByrHZ3XoMcASyx/wBmfrkxmYqPG2VOLpL7U9QVbH6tEA</w:t>
      </w:r>
    </w:p>
    <w:p>
      <w:pPr>
        <w:pStyle w:val="PreformattedText"/>
        <w:bidi w:val="0"/>
        <w:spacing w:before="0" w:after="0"/>
        <w:jc w:val="left"/>
        <w:rPr/>
      </w:pPr>
      <w:r>
        <w:rPr/>
        <w:t>wdYVmCC0tz1urlvrLbTPSSn8RUJJV5IlmqqY06WuRgDLW0yti6+KilkvdmXQRMSJVLG7500c1fhv8A</w:t>
      </w:r>
    </w:p>
    <w:p>
      <w:pPr>
        <w:pStyle w:val="PreformattedText"/>
        <w:bidi w:val="0"/>
        <w:spacing w:before="0" w:after="0"/>
        <w:jc w:val="left"/>
        <w:rPr/>
      </w:pPr>
      <w:r>
        <w:rPr/>
        <w:t>t7/s97d8Vvh18RvQ1XQCZPU3pvcaeCOEGpaHd9oopN29OblA7LaWpoquCOalJOdbt8k1Hk0sMa6sov</w:t>
      </w:r>
    </w:p>
    <w:p>
      <w:pPr>
        <w:pStyle w:val="PreformattedText"/>
        <w:bidi w:val="0"/>
        <w:spacing w:before="0" w:after="0"/>
        <w:jc w:val="left"/>
        <w:rPr/>
      </w:pPr>
      <w:r>
        <w:rPr/>
        <w:t>fQrUq7TvBzf6qazPSA0+Tm9f3L4Tt4oJtt3Pddi3NKX+sqGarpq81QqJJPndtmank2+NYR/ZcpPmCp</w:t>
      </w:r>
    </w:p>
    <w:p>
      <w:pPr>
        <w:pStyle w:val="PreformattedText"/>
        <w:bidi w:val="0"/>
        <w:spacing w:before="0" w:after="0"/>
        <w:jc w:val="left"/>
        <w:rPr/>
      </w:pPr>
      <w:r>
        <w:rPr/>
        <w:t>HhYwHbJ1t9CpuD2teO0F5qrLXOpv4mlV6eSJ6AyxJPFUzVbNS1FfG63gnhjj6VGkQxqunGskjMXugx</w:t>
      </w:r>
    </w:p>
    <w:p>
      <w:pPr>
        <w:pStyle w:val="PreformattedText"/>
        <w:bidi w:val="0"/>
        <w:spacing w:before="0" w:after="0"/>
        <w:jc w:val="left"/>
        <w:rPr/>
      </w:pPr>
      <w:r>
        <w:rPr/>
        <w:t>VmvddaGaH2qvRPVjSJC7wOAaGRpWW8dRSU6pC09JHUsGe1EZo2cEG6vGmXarKbncIiJ66KQOuJHJRs</w:t>
      </w:r>
    </w:p>
    <w:p>
      <w:pPr>
        <w:pStyle w:val="PreformattedText"/>
        <w:bidi w:val="0"/>
        <w:spacing w:before="0" w:after="0"/>
        <w:jc w:val="left"/>
        <w:rPr/>
      </w:pPr>
      <w:r>
        <w:rPr/>
        <w:t>stU6JWUqOCsFDEyzQ2p5Kqmp1lqBEZQGijeRpHQXsZBbjhdVmclhzH2lLXEzOqcermpVFTNEWklp/m</w:t>
      </w:r>
    </w:p>
    <w:p>
      <w:pPr>
        <w:pStyle w:val="PreformattedText"/>
        <w:bidi w:val="0"/>
        <w:spacing w:before="0" w:after="0"/>
        <w:jc w:val="left"/>
        <w:rPr/>
      </w:pPr>
      <w:r>
        <w:rPr/>
        <w:t>Xl+WaSoZYVMmdRIpBWzVMgVVQ3jp2dms4GkJItcRlQ4XYByEYVgw6dJNH+NNHBHivXkrlcgYiMAJRu</w:t>
      </w:r>
    </w:p>
    <w:p>
      <w:pPr>
        <w:pStyle w:val="PreformattedText"/>
        <w:bidi w:val="0"/>
        <w:spacing w:before="0" w:after="0"/>
        <w:jc w:val="left"/>
        <w:rPr/>
      </w:pPr>
      <w:r>
        <w:rPr/>
        <w:t>plkkkVZuCyM/06c84i5VJHzHzEcoqpZhLFR08cVLAgQHoT/KxOgVSrVUsECnNbIhhyAxZmKs0OVIMG</w:t>
      </w:r>
    </w:p>
    <w:p>
      <w:pPr>
        <w:pStyle w:val="PreformattedText"/>
        <w:bidi w:val="0"/>
        <w:spacing w:before="0" w:after="0"/>
        <w:jc w:val="left"/>
        <w:rPr/>
      </w:pPr>
      <w:r>
        <w:rPr/>
        <w:t>UG/VEkyKsKSVUJqllFOaGZ40ZI4gnJD1SBMepFZZQzBrtzos5zlXrfWlmo4spZBWPDFKEjSOX5w0bJ</w:t>
      </w:r>
    </w:p>
    <w:p>
      <w:pPr>
        <w:pStyle w:val="PreformattedText"/>
        <w:bidi w:val="0"/>
        <w:spacing w:before="0" w:after="0"/>
        <w:jc w:val="left"/>
        <w:rPr/>
      </w:pPr>
      <w:r>
        <w:rPr/>
        <w:t>HKGcIejElOI1mjc3bLsL5MFIJbkxKFuKZ6gRJTwRmeWI1Lq0arLTpWRqQAS7LLRrGah81IKuyoqINA</w:t>
      </w:r>
    </w:p>
    <w:p>
      <w:pPr>
        <w:pStyle w:val="PreformattedText"/>
        <w:bidi w:val="0"/>
        <w:spacing w:before="0" w:after="0"/>
        <w:jc w:val="left"/>
        <w:rPr/>
      </w:pPr>
      <w:r>
        <w:rPr/>
        <w:t>DSMBQQToYSEiWlRV2mOeokghmWWN4oH6ZVD8zES7fjCWneR1jYhWEOQIAW8AsbplBE8yE6BDDQRxE2</w:t>
      </w:r>
    </w:p>
    <w:p>
      <w:pPr>
        <w:pStyle w:val="PreformattedText"/>
        <w:bidi w:val="0"/>
        <w:spacing w:before="0" w:after="0"/>
        <w:jc w:val="left"/>
        <w:rPr/>
      </w:pPr>
      <w:r>
        <w:rPr/>
        <w:t>QMlNBB8wJHlngHUNQjTKq1T5FiGkYoAHC5Fe5xA3RqFFu8XJbRQv1ZEmkdqMhCheOUQGqQpIxM/bLA</w:t>
      </w:r>
    </w:p>
    <w:p>
      <w:pPr>
        <w:pStyle w:val="PreformattedText"/>
        <w:bidi w:val="0"/>
        <w:spacing w:before="0" w:after="0"/>
        <w:jc w:val="left"/>
        <w:rPr/>
      </w:pPr>
      <w:r>
        <w:rPr/>
        <w:t>xijVSoSwkXFVx7pUCIdItCYgSeniQiRKaGFrQxZGWOulXFIl6c5YJNGqQsACC/TYdoLaIMaYUOhwuG</w:t>
      </w:r>
    </w:p>
    <w:p>
      <w:pPr>
        <w:pStyle w:val="PreformattedText"/>
        <w:bidi w:val="0"/>
        <w:spacing w:before="0" w:after="0"/>
        <w:jc w:val="left"/>
        <w:rPr/>
      </w:pPr>
      <w:r>
        <w:rPr/>
        <w:t>Uicy4yUMtKEaDpzVVPkJJo0md555JXKhpokDsWZRkJJlDvZVGpgyRGQq1pWmyp1lEqyVJZ5GRoHhmC</w:t>
      </w:r>
    </w:p>
    <w:p>
      <w:pPr>
        <w:pStyle w:val="PreformattedText"/>
        <w:bidi w:val="0"/>
        <w:spacing w:before="0" w:after="0"/>
        <w:jc w:val="left"/>
        <w:rPr/>
      </w:pPr>
      <w:r>
        <w:rPr/>
        <w:t>hp41ieE/hOKeOMhLD6S8rZagwLbpaenKRiI1Q6Go6KKkQMcsTpSYR08cUtpA3UnYuMhEJJA7E3cSlF</w:t>
      </w:r>
    </w:p>
    <w:p>
      <w:pPr>
        <w:pStyle w:val="PreformattedText"/>
        <w:bidi w:val="0"/>
        <w:spacing w:before="0" w:after="0"/>
        <w:jc w:val="left"/>
        <w:rPr/>
      </w:pPr>
      <w:r>
        <w:rPr/>
        <w:t>5x1EEZI06+UgajMJUQMvWemnlMEkcNU8sXUFOstZG+SES4SGFulJKcBiscadLLTUwXOcC426/SVsm6</w:t>
      </w:r>
    </w:p>
    <w:p>
      <w:pPr>
        <w:pStyle w:val="PreformattedText"/>
        <w:bidi w:val="0"/>
        <w:spacing w:before="0" w:after="0"/>
        <w:jc w:val="left"/>
        <w:rPr/>
      </w:pPr>
      <w:r>
        <w:rPr/>
        <w:t>IwlwogjaNFEKyDqLLPK0T1DUQfNEDTC4RcQcmH091ydTDTc2Tjn7qnlvQtO4nEhFPVyVMMEUjCFcGa</w:t>
      </w:r>
    </w:p>
    <w:p>
      <w:pPr>
        <w:pStyle w:val="PreformattedText"/>
        <w:bidi w:val="0"/>
        <w:spacing w:before="0" w:after="0"/>
        <w:jc w:val="left"/>
        <w:rPr/>
      </w:pPr>
      <w:r>
        <w:rPr/>
        <w:t>OGPrNN0qkkIqCSFWP0kzMbHtbVTnB067vXXxqfYqruKKKxZiEjMkKTqgYLS9r4sFy+vsKi3ktl2+2s</w:t>
      </w:r>
    </w:p>
    <w:p>
      <w:pPr>
        <w:pStyle w:val="PreformattedText"/>
        <w:bidi w:val="0"/>
        <w:spacing w:before="0" w:after="0"/>
        <w:jc w:val="left"/>
        <w:rPr/>
      </w:pPr>
      <w:r>
        <w:rPr/>
        <w:t>tQQ8Hn2VfTMtg94QrzPJPEFUiSe6RqjlGiJfK5dfBGN+QQBxpbiSNJVgECOXrJ543s5kiCuzrGkkck</w:t>
      </w:r>
    </w:p>
    <w:p>
      <w:pPr>
        <w:pStyle w:val="PreformattedText"/>
        <w:bidi w:val="0"/>
        <w:spacing w:before="0" w:after="0"/>
        <w:jc w:val="left"/>
        <w:rPr/>
      </w:pPr>
      <w:r>
        <w:rPr/>
        <w:t>asxMg6sqoxswKqwfL6RbV0DuCraA2C05QkaRLJNMjoGl6nDqTZLABAASHXAEC1gedVxk3O0TOmTOq/</w:t>
      </w:r>
    </w:p>
    <w:p>
      <w:pPr>
        <w:pStyle w:val="PreformattedText"/>
        <w:bidi w:val="0"/>
        <w:spacing w:before="0" w:after="0"/>
        <w:jc w:val="left"/>
        <w:rPr/>
      </w:pPr>
      <w:r>
        <w:rPr/>
        <w:t>eD/o2G5Pt/9MB+zjCI3Ub36Y+NOyySlQQY5Ph5uNWVyHKI5pVFz79q6xfCQ/8AxKo7y38S0Uf/AOoZ</w:t>
      </w:r>
    </w:p>
    <w:p>
      <w:pPr>
        <w:pStyle w:val="PreformattedText"/>
        <w:bidi w:val="0"/>
        <w:spacing w:before="0" w:after="0"/>
        <w:jc w:val="left"/>
        <w:rPr/>
      </w:pPr>
      <w:r>
        <w:rPr/>
        <w:t>ur+mS9rX7TdjyDwxtw3B4udeZXXUbUCymx+q5y4xvfkG1r/y0AzInhQqduGQJHsQTa62YA+DbnIWbj</w:t>
      </w:r>
    </w:p>
    <w:p>
      <w:pPr>
        <w:pStyle w:val="PreformattedText"/>
        <w:bidi w:val="0"/>
        <w:spacing w:before="0" w:after="0"/>
        <w:jc w:val="left"/>
        <w:rPr/>
      </w:pPr>
      <w:r>
        <w:rPr/>
        <w:t>xpKnA72IOQR3rnm7fST3EMbn2ax9yPHkLb7aVmpKqdofaqDVRZzrexLSEKCuQ4uvCgXDY+dWEwCe5V</w:t>
      </w:r>
    </w:p>
    <w:p>
      <w:pPr>
        <w:pStyle w:val="PreformattedText"/>
        <w:bidi w:val="0"/>
        <w:spacing w:before="0" w:after="0"/>
        <w:jc w:val="left"/>
        <w:rPr/>
      </w:pPr>
      <w:r>
        <w:rPr/>
        <w:t>mSDGCun+laFGmiOIbEpcgAEk27e3/S3tpaQukF1o71ztouukbuAu7UNOFiSwXwcvAve1ypH03GOtYb</w:t>
      </w:r>
    </w:p>
    <w:p>
      <w:pPr>
        <w:pStyle w:val="PreformattedText"/>
        <w:bidi w:val="0"/>
        <w:spacing w:before="0" w:after="0"/>
        <w:jc w:val="left"/>
        <w:rPr/>
      </w:pPr>
      <w:r>
        <w:rPr/>
        <w:t>SDW3aOlU4BcR2lKohtwB9ybgqObA3Hn/1vqqoWyQwWt/EmDi2Y5pwpbKxsLfwN/wB7j3IHj9dL3Tog</w:t>
      </w:r>
    </w:p>
    <w:p>
      <w:pPr>
        <w:pStyle w:val="PreformattedText"/>
        <w:bidi w:val="0"/>
        <w:spacing w:before="0" w:after="0"/>
        <w:jc w:val="left"/>
        <w:rPr/>
      </w:pPr>
      <w:r>
        <w:rPr/>
        <w:t>uLonkoncYQ0TNawBNrg83sLCw45Hn30CJzolXDfVMCrKSApyZlvYebX8HwhsLe4vrZRcCQ0DGVS5sM</w:t>
      </w:r>
    </w:p>
    <w:p>
      <w:pPr>
        <w:pStyle w:val="PreformattedText"/>
        <w:bidi w:val="0"/>
        <w:spacing w:before="0" w:after="0"/>
        <w:jc w:val="left"/>
        <w:rPr/>
      </w:pPr>
      <w:r>
        <w:rPr/>
        <w:t>aDlze0uRbgOHXntDBrG9jc2szAjwbX9tdWgBaY71jDQARyK5ZvEZ6jKLf3YYE3v28XFjYdxs1gScL6</w:t>
      </w:r>
    </w:p>
    <w:p>
      <w:pPr>
        <w:pStyle w:val="PreformattedText"/>
        <w:bidi w:val="0"/>
        <w:spacing w:before="0" w:after="0"/>
        <w:jc w:val="left"/>
        <w:rPr/>
      </w:pPr>
      <w:r>
        <w:rPr/>
        <w:t>1bPFjo0uWSq03uJ7S5dva3cMQpazZcXUgAhAORchixPHJ7dbFlzGBJCj9uuJFUkEAWW6kktjYdQsTe</w:t>
      </w:r>
    </w:p>
    <w:p>
      <w:pPr>
        <w:pStyle w:val="PreformattedText"/>
        <w:bidi w:val="0"/>
        <w:spacing w:before="0" w:after="0"/>
        <w:jc w:val="left"/>
        <w:rPr/>
      </w:pPr>
      <w:r>
        <w:rPr/>
        <w:t>3tbi2rnbgBjyUK40nDqqBS1xcL7fmv4+kHkH76RpguPJCutE4xsAMz2ng2ytcgrf8AUEkaVwAdOty0</w:t>
      </w:r>
    </w:p>
    <w:p>
      <w:pPr>
        <w:pStyle w:val="PreformattedText"/>
        <w:bidi w:val="0"/>
        <w:spacing w:before="0" w:after="0"/>
        <w:jc w:val="left"/>
        <w:rPr/>
      </w:pPr>
      <w:r>
        <w:rPr/>
        <w:t>u1Z7v7Kx07m5sxHB5BAVlHNlUgXAUWv9tQrKTQWX88IuZr5cY9tzcMQGP1WT89gxHi2keYEd6ta26c</w:t>
      </w:r>
    </w:p>
    <w:p>
      <w:pPr>
        <w:pStyle w:val="PreformattedText"/>
        <w:bidi w:val="0"/>
        <w:spacing w:before="0" w:after="0"/>
        <w:jc w:val="left"/>
        <w:rPr/>
      </w:pPr>
      <w:r>
        <w:rPr/>
        <w:t>xCyGnE5AF2GSjm5YYiyuDa+I+366w13EYGkLVTDYkBX/Z9qzMd1JXgN24DLi/aByefIN76wnOTzWtp</w:t>
      </w:r>
    </w:p>
    <w:p>
      <w:pPr>
        <w:pStyle w:val="PreformattedText"/>
        <w:bidi w:val="0"/>
        <w:spacing w:before="0" w:after="0"/>
        <w:jc w:val="left"/>
        <w:rPr/>
      </w:pPr>
      <w:r>
        <w:rPr/>
        <w:t>AZvEXu+v1V03bdpAAOAN/q5BuSRctf8AMbW0rogzorQA2C7VW6m2pceYhifuRx5/na/g/fWctaYkZW</w:t>
      </w:r>
    </w:p>
    <w:p>
      <w:pPr>
        <w:pStyle w:val="PreformattedText"/>
        <w:bidi w:val="0"/>
        <w:spacing w:before="0" w:after="0"/>
        <w:jc w:val="left"/>
        <w:rPr/>
      </w:pPr>
      <w:r>
        <w:rPr/>
        <w:t>ikd0m0Nb0FINs0Dxt2AcEeOOPBFvYDQARm4yrTa7iYCqpX7BCgKpGoNyCtuAp7m8HgH/bT3u71WabS</w:t>
      </w:r>
    </w:p>
    <w:p>
      <w:pPr>
        <w:pStyle w:val="PreformattedText"/>
        <w:bidi w:val="0"/>
        <w:spacing w:before="0" w:after="0"/>
        <w:jc w:val="left"/>
        <w:rPr/>
      </w:pPr>
      <w:r>
        <w:rPr/>
        <w:t>fAPJco3z051A6gcYkE4XFr3I5PH6keT9WrTU9HmYKzimyoS20xPZ/EoKj9KXYdmJ4ubNfHjgn2+38v</w:t>
      </w:r>
    </w:p>
    <w:p>
      <w:pPr>
        <w:pStyle w:val="PreformattedText"/>
        <w:bidi w:val="0"/>
        <w:spacing w:before="0" w:after="0"/>
        <w:jc w:val="left"/>
        <w:rPr/>
      </w:pPr>
      <w:r>
        <w:rPr/>
        <w:t>8ADqt20E6HH2VYNmABjBHXaXt7ce1W9yRexPjLkk9vB15d+oAXoKYJYwEZmVx71EpxmuLWya48gexu</w:t>
      </w:r>
    </w:p>
    <w:p>
      <w:pPr>
        <w:pStyle w:val="PreformattedText"/>
        <w:bidi w:val="0"/>
        <w:spacing w:before="0" w:after="0"/>
        <w:jc w:val="left"/>
        <w:rPr/>
      </w:pPr>
      <w:r>
        <w:rPr/>
        <w:t>eBe5vrNWNsT2Vua64wBlcI3vtlIsovlaxscrkFR9iV8e/wCbV2zNkz36/Msu1cHzfeqRVLZZTdrcAj</w:t>
      </w:r>
    </w:p>
    <w:p>
      <w:pPr>
        <w:pStyle w:val="PreformattedText"/>
        <w:bidi w:val="0"/>
        <w:spacing w:before="0" w:after="0"/>
        <w:jc w:val="left"/>
        <w:rPr/>
      </w:pPr>
      <w:r>
        <w:rPr/>
        <w:t>jkXIK+L48f6rqx3G34vvVAB9ASHa3OQdOvIsvNr8XUMGIK4EjuY38HxroMGpWR/I96nqYHI8Hm1gbg</w:t>
      </w:r>
    </w:p>
    <w:p>
      <w:pPr>
        <w:pStyle w:val="PreformattedText"/>
        <w:bidi w:val="0"/>
        <w:spacing w:before="0" w:after="0"/>
        <w:jc w:val="left"/>
        <w:rPr/>
      </w:pPr>
      <w:r>
        <w:rPr/>
        <w:t>W4XEhhyt1HJ4txqxIlziw4ON2buDXQmxXEKAcbKbgG47tCFD1C2DC+TX5B4yIN+4i2RxHjx+7oQq9V</w:t>
      </w:r>
    </w:p>
    <w:p>
      <w:pPr>
        <w:pStyle w:val="PreformattedText"/>
        <w:bidi w:val="0"/>
        <w:spacing w:before="0" w:after="0"/>
        <w:jc w:val="left"/>
        <w:rPr/>
      </w:pPr>
      <w:r>
        <w:rPr/>
        <w:t>xqTfkiwIJXyzNYHHixAPGhCp+5wKGYWsQL5NbkNl/eEcc4/fgfq2hC+en+nz+LFJsPwo+BPwDoq/5X</w:t>
      </w:r>
    </w:p>
    <w:p>
      <w:pPr>
        <w:pStyle w:val="PreformattedText"/>
        <w:bidi w:val="0"/>
        <w:spacing w:before="0" w:after="0"/>
        <w:jc w:val="left"/>
        <w:rPr/>
      </w:pPr>
      <w:r>
        <w:rPr/>
        <w:t>d/iT69rfibvlMFzDekvh3TPR7c1cgIAp39TbkxAYguKM492u78C0T6StVIkUxaPaf6LnfCLyKbKY7R</w:t>
      </w:r>
    </w:p>
    <w:p>
      <w:pPr>
        <w:pStyle w:val="PreformattedText"/>
        <w:bidi w:val="0"/>
        <w:spacing w:before="0" w:after="0"/>
        <w:jc w:val="left"/>
        <w:rPr/>
      </w:pPr>
      <w:r>
        <w:rPr/>
        <w:t>n5oXyTblWCSbdpUWCWWtkmkYmBCkD0zsVkoqhzlTAoGBDqSRUD/Dr0a5CpG4vnIkdPQNK9VTxRCjdz</w:t>
      </w:r>
    </w:p>
    <w:p>
      <w:pPr>
        <w:pStyle w:val="PreformattedText"/>
        <w:bidi w:val="0"/>
        <w:spacing w:before="0" w:after="0"/>
        <w:jc w:val="left"/>
        <w:rPr/>
      </w:pPr>
      <w:r>
        <w:rPr/>
        <w:t>Kz1cZLVLxsyH5iI5qC4wu8ZZsRlqlwEwAnaOd0Qq7MyO7mdnSOnMSGeQu7QVMSlY1R3kC1JBNitiB9</w:t>
      </w:r>
    </w:p>
    <w:p>
      <w:pPr>
        <w:pStyle w:val="PreformattedText"/>
        <w:bidi w:val="0"/>
        <w:spacing w:before="0" w:after="0"/>
        <w:jc w:val="left"/>
        <w:rPr/>
      </w:pPr>
      <w:r>
        <w:rPr/>
        <w:t>a5XbWdw3t7mrUMsklJDLLFKI46t43Qzj+yTxx5I/WjRC2RZWdbhSrqjDtOlmPjUQCQeaiZHiqppZBP</w:t>
      </w:r>
    </w:p>
    <w:p>
      <w:pPr>
        <w:pStyle w:val="PreformattedText"/>
        <w:bidi w:val="0"/>
        <w:spacing w:before="0" w:after="0"/>
        <w:jc w:val="left"/>
        <w:rPr/>
      </w:pPr>
      <w:r>
        <w:rPr/>
        <w:t>eCNFfpZiQxRyYtLL1FAKqX8onc2S5Wx0GC4uUmRyynVadoHlWR0EgMVO0MgSdRBJZ7E3kjfpyLj3ch</w:t>
      </w:r>
    </w:p>
    <w:p>
      <w:pPr>
        <w:pStyle w:val="PreformattedText"/>
        <w:bidi w:val="0"/>
        <w:spacing w:before="0" w:after="0"/>
        <w:jc w:val="left"/>
        <w:rPr/>
      </w:pPr>
      <w:r>
        <w:rPr/>
        <w:t>j9Olm4GEhMFrRhMZRPDUNgsbStI0UqMTjGCDPTdIshaZUdTk3bZbZNmdF26Sd1G8Hd4PXXenQkop2Z</w:t>
      </w:r>
    </w:p>
    <w:p>
      <w:pPr>
        <w:pStyle w:val="PreformattedText"/>
        <w:bidi w:val="0"/>
        <w:spacing w:before="0" w:after="0"/>
        <w:jc w:val="left"/>
        <w:rPr/>
      </w:pPr>
      <w:r>
        <w:rPr/>
        <w:t>l6gGEZdWkhencLLMqBUYM4uGdgA0WMhwPI1PfOiN27z6+vrVIdWqEVi8hCyOVdmMywZKjy1JpoiFqH</w:t>
      </w:r>
    </w:p>
    <w:p>
      <w:pPr>
        <w:pStyle w:val="PreformattedText"/>
        <w:bidi w:val="0"/>
        <w:spacing w:before="0" w:after="0"/>
        <w:jc w:val="left"/>
        <w:rPr/>
      </w:pPr>
      <w:r>
        <w:rPr/>
        <w:t>YFbQnsAa3YV0EXCAdUwECFk6QxGEwVIlLiKaICmUMrz0ys7T9dEbASFgDYqVl7WHcWI4YOB9aMz5J4</w:t>
      </w:r>
    </w:p>
    <w:p>
      <w:pPr>
        <w:pStyle w:val="PreformattedText"/>
        <w:bidi w:val="0"/>
        <w:spacing w:before="0" w:after="0"/>
        <w:jc w:val="left"/>
        <w:rPr/>
      </w:pPr>
      <w:r>
        <w:rPr/>
        <w:t>l4knBqHp83jUtLEV6OWBllpcGyjlBsEIIy6eQVbcyRrI4lIM5CmGp226SKOSOmkSKRI5ad2hYxTw5L</w:t>
      </w:r>
    </w:p>
    <w:p>
      <w:pPr>
        <w:pStyle w:val="PreformattedText"/>
        <w:bidi w:val="0"/>
        <w:spacing w:before="0" w:after="0"/>
        <w:jc w:val="left"/>
        <w:rPr/>
      </w:pPr>
      <w:r>
        <w:rPr/>
        <w:t>SwySRS2jRoX6pL/hlWTPCXHK1osAkC1qJJ11TclKr5vFE2ENOVWWGcU6mKZAYVaFpMppgS1lK96tf6</w:t>
      </w:r>
    </w:p>
    <w:p>
      <w:pPr>
        <w:pStyle w:val="PreformattedText"/>
        <w:bidi w:val="0"/>
        <w:spacing w:before="0" w:after="0"/>
        <w:jc w:val="left"/>
        <w:rPr/>
      </w:pPr>
      <w:r>
        <w:rPr/>
        <w:t>Cz6h7ZM9wUxOg/onYZZcIIVlM08bvBF8s6w0pSPomUpI4KEJWTxlySzJ9MYummBItB1KmQCO71UQfl</w:t>
      </w:r>
    </w:p>
    <w:p>
      <w:pPr>
        <w:pStyle w:val="PreformattedText"/>
        <w:bidi w:val="0"/>
        <w:spacing w:before="0" w:after="0"/>
        <w:jc w:val="left"/>
        <w:rPr/>
      </w:pPr>
      <w:r>
        <w:rPr/>
        <w:t>DTlupnEepC8cTMqyrt8Ua/NuJFVJ6bN0f62aWNU+p7qHa7mDIKU88QoGWlNNNPSSlno66KdrMHEckl</w:t>
      </w:r>
    </w:p>
    <w:p>
      <w:pPr>
        <w:pStyle w:val="PreformattedText"/>
        <w:bidi w:val="0"/>
        <w:spacing w:before="0" w:after="0"/>
        <w:jc w:val="left"/>
        <w:rPr/>
      </w:pPr>
      <w:r>
        <w:rPr/>
        <w:t>HEHMEagMUriP+zQBO1rO440xloIO613X0kagHtynDLTkIzRSsSkcUty0cUKSOZhUwwkFkkikWE8sA3</w:t>
      </w:r>
    </w:p>
    <w:p>
      <w:pPr>
        <w:pStyle w:val="PreformattedText"/>
        <w:bidi w:val="0"/>
        <w:spacing w:before="0" w:after="0"/>
        <w:jc w:val="left"/>
        <w:rPr/>
      </w:pPr>
      <w:r>
        <w:rPr/>
        <w:t>1IH86W5pMneylhxmD1+FDSdOWR55oTJJ1EaSSnkSJUjOYkERd0M0LxsoZWJaP2dcFUrAyY4FYGk+xS</w:t>
      </w:r>
    </w:p>
    <w:p>
      <w:pPr>
        <w:pStyle w:val="PreformattedText"/>
        <w:bidi w:val="0"/>
        <w:spacing w:before="0" w:after="0"/>
        <w:jc w:val="left"/>
        <w:rPr/>
      </w:pPr>
      <w:r>
        <w:rPr/>
        <w:t>CS9OZemji4iyji+Yqi8sTrJG1asoWzyw5NjYRsoDfUOaySCAJlQdXe1Zl15M5GjIjlljEcMqmGmlEU</w:t>
      </w:r>
    </w:p>
    <w:p>
      <w:pPr>
        <w:pStyle w:val="PreformattedText"/>
        <w:bidi w:val="0"/>
        <w:spacing w:before="0" w:after="0"/>
        <w:jc w:val="left"/>
        <w:rPr/>
      </w:pPr>
      <w:r>
        <w:rPr/>
        <w:t>chqZKqdunBDJM0yoI2YK0mJxZVDDXXFtw68XsUDkeaHdengqhXenV6gBCkleGYyI1LEZSI5J0pp7o3</w:t>
      </w:r>
    </w:p>
    <w:p>
      <w:pPr>
        <w:pStyle w:val="PreformattedText"/>
        <w:bidi w:val="0"/>
        <w:spacing w:before="0" w:after="0"/>
        <w:jc w:val="left"/>
        <w:rPr/>
      </w:pPr>
      <w:r>
        <w:rPr/>
        <w:t>J/DyspLY2W4GstHxqQY0MSo+WKoligiYsZDDJGqyR9VvxkimepZ1PZUEi7BgY1buUuzdtT2vIAMzDk</w:t>
      </w:r>
    </w:p>
    <w:p>
      <w:pPr>
        <w:pStyle w:val="PreformattedText"/>
        <w:bidi w:val="0"/>
        <w:spacing w:before="0" w:after="0"/>
        <w:jc w:val="left"/>
        <w:rPr/>
      </w:pPr>
      <w:r>
        <w:rPr/>
        <w:t>7TBg7wlR0lbMzmeNJEqGiilaSnNhHOYzHIE60jAtgFLlf7syZMo8aoJfMhpu8lpY2GxNwTJSNQ46ca</w:t>
      </w:r>
    </w:p>
    <w:p>
      <w:pPr>
        <w:pStyle w:val="PreformattedText"/>
        <w:bidi w:val="0"/>
        <w:spacing w:before="0" w:after="0"/>
        <w:jc w:val="left"/>
        <w:rPr/>
      </w:pPr>
      <w:r>
        <w:rPr/>
        <w:t>pUQQYKzyAKiZutSZZeJYDdc1U+VXjLSPYADLMOHXyU4dBwctQkZNQGMi9GRoUhUDCNlQIoWFENwxwL</w:t>
      </w:r>
    </w:p>
    <w:p>
      <w:pPr>
        <w:pStyle w:val="PreformattedText"/>
        <w:bidi w:val="0"/>
        <w:spacing w:before="0" w:after="0"/>
        <w:jc w:val="left"/>
        <w:rPr/>
      </w:pPr>
      <w:r>
        <w:rPr/>
        <w:t>C8nLNllkT24Xb1xIzELRTcBDRpvFDSwM0iTNE0JBgqVjYL0yufQzEq+WDBQLdzH95eNZHsvDnDVaJz</w:t>
      </w:r>
    </w:p>
    <w:p>
      <w:pPr>
        <w:pStyle w:val="PreformattedText"/>
        <w:bidi w:val="0"/>
        <w:spacing w:before="0" w:after="0"/>
        <w:jc w:val="left"/>
        <w:rPr/>
      </w:pPr>
      <w:r>
        <w:rPr/>
        <w:t>rlAzUglQAuubSTDruRZ7SCIxsg7YnDY3BA4YY8HWcsGp7Sa4uiTb17VuCm6EkoYyOplJKdoY3m6S1E</w:t>
      </w:r>
    </w:p>
    <w:p>
      <w:pPr>
        <w:pStyle w:val="PreformattedText"/>
        <w:bidi w:val="0"/>
        <w:spacing w:before="0" w:after="0"/>
        <w:jc w:val="left"/>
        <w:rPr/>
      </w:pPr>
      <w:r>
        <w:rPr/>
        <w:t>crEinlssmN/q6l2XHjSloPK1XIKeUyyTwrC0ULJEGkDvJUAs7YvUtfJorpYqALDKyrlpSwiOaS/eIJ</w:t>
      </w:r>
    </w:p>
    <w:p>
      <w:pPr>
        <w:pStyle w:val="PreformattedText"/>
        <w:bidi w:val="0"/>
        <w:spacing w:before="0" w:after="0"/>
        <w:jc w:val="left"/>
        <w:rPr/>
      </w:pPr>
      <w:r>
        <w:rPr/>
        <w:t>3VHSU7QyJc9WWLrKhVxIqIq3QwKAEJYhbMQXsvKnUQC4ACAUjnXRjRbSCSSMTOwZlAIjYBopEVryMx</w:t>
      </w:r>
    </w:p>
    <w:p>
      <w:pPr>
        <w:pStyle w:val="PreformattedText"/>
        <w:bidi w:val="0"/>
        <w:spacing w:before="0" w:after="0"/>
        <w:jc w:val="left"/>
        <w:rPr/>
      </w:pPr>
      <w:r>
        <w:rPr/>
        <w:t>BsYbDsUDJyWvYatAEYGEhcAcnJQxWOSpjlmMqHMy3ZTgjJlJJHhIcnVgqgjgEG3jHTQTMKL296VHHn</w:t>
      </w:r>
    </w:p>
    <w:p>
      <w:pPr>
        <w:pStyle w:val="PreformattedText"/>
        <w:bidi w:val="0"/>
        <w:spacing w:before="0" w:after="0"/>
        <w:jc w:val="left"/>
        <w:rPr/>
      </w:pPr>
      <w:r>
        <w:rPr/>
        <w:t>KM3DLUkyZRrcRNYE9RVOQc2YDybY6A0nQaIua2O4rVUEwuoaSoSVY5RKrSw1EiR/3pI4DrGAHUc3XL</w:t>
      </w:r>
    </w:p>
    <w:p>
      <w:pPr>
        <w:pStyle w:val="PreformattedText"/>
        <w:bidi w:val="0"/>
        <w:spacing w:before="0" w:after="0"/>
        <w:jc w:val="left"/>
        <w:rPr/>
      </w:pPr>
      <w:r>
        <w:rPr/>
        <w:t>8zaaw/HPRUXjuKTFSQTCRnVY5o4zNTrUI5hlXktKrtwVADFAwsxW306X0ckXBF4iefchn2t0l60koD</w:t>
      </w:r>
    </w:p>
    <w:p>
      <w:pPr>
        <w:pStyle w:val="PreformattedText"/>
        <w:bidi w:val="0"/>
        <w:spacing w:before="0" w:after="0"/>
        <w:jc w:val="left"/>
        <w:rPr/>
      </w:pPr>
      <w:r>
        <w:rPr/>
        <w:t>Pdy7xm2BxUu3TJBYqcT4AGOn9B3wPmUek8lILsiHCI9RhGWkZ8DirYMJC4uA4RRziSfpGPOm/wCvgY</w:t>
      </w:r>
    </w:p>
    <w:p>
      <w:pPr>
        <w:pStyle w:val="PreformattedText"/>
        <w:bidi w:val="0"/>
        <w:spacing w:before="0" w:after="0"/>
        <w:jc w:val="left"/>
        <w:rPr/>
      </w:pPr>
      <w:r>
        <w:rPr/>
        <w:t>J+SoNSJMYUlS0kNMjKIIpIcQ4lEas0cti3VjA4N1VhKlsbfZlDKGiG+zryQKl0QE8aZy6JIkizRxCo</w:t>
      </w:r>
    </w:p>
    <w:p>
      <w:pPr>
        <w:pStyle w:val="PreformattedText"/>
        <w:bidi w:val="0"/>
        <w:spacing w:before="0" w:after="0"/>
        <w:jc w:val="left"/>
        <w:rPr/>
      </w:pPr>
      <w:r>
        <w:rPr/>
        <w:t>OCFVjhdc40TpDIFVZW7TkOG+oZaj0YnqUxeIwclFU9M9XLJcAyRtHJKZc3klYktK88zNeVVd8y7EfU</w:t>
      </w:r>
    </w:p>
    <w:p>
      <w:pPr>
        <w:pStyle w:val="PreformattedText"/>
        <w:bidi w:val="0"/>
        <w:spacing w:before="0" w:after="0"/>
        <w:jc w:val="left"/>
        <w:rPr/>
      </w:pPr>
      <w:r>
        <w:rPr/>
        <w:t>2XdlqxjJwFBqNAW3oo2WzKWYOzieE9pZ8RE5VQADGiAm1icX86h1MkZCi89wTa0SyVfSdYmgqYwXMb</w:t>
      </w:r>
    </w:p>
    <w:p>
      <w:pPr>
        <w:pStyle w:val="PreformattedText"/>
        <w:bidi w:val="0"/>
        <w:spacing w:before="0" w:after="0"/>
        <w:jc w:val="left"/>
        <w:rPr/>
      </w:pPr>
      <w:r>
        <w:rPr/>
        <w:t>I8SJHEGDtJEtkHzJVDiOGk78hpfQ7/xKfSCNMpkwOZLqZCFUdPHGZ40iBWXrHG7EEG488KtraqNIzh</w:t>
      </w:r>
    </w:p>
    <w:p>
      <w:pPr>
        <w:pStyle w:val="PreformattedText"/>
        <w:bidi w:val="0"/>
        <w:spacing w:before="0" w:after="0"/>
        <w:jc w:val="left"/>
        <w:rPr/>
      </w:pPr>
      <w:r>
        <w:rPr/>
        <w:t>vXrJw6QIOGrGp8ZLOrvkEeQFYwXYZBVe5uUC4EAWt1DqbHHQSpUdNGOpk2QYoyh8PwxHdR28gIgfz7</w:t>
      </w:r>
    </w:p>
    <w:p>
      <w:pPr>
        <w:pStyle w:val="PreformattedText"/>
        <w:bidi w:val="0"/>
        <w:spacing w:before="0" w:after="0"/>
        <w:jc w:val="left"/>
        <w:rPr/>
      </w:pPr>
      <w:r>
        <w:rPr/>
        <w:t>Xj/U6ggjUIS6enrXqpOq6U4goamqlkKxxxiKSFwJlcm06tIqqSv0s1vbtqde0kxl3zJmgEEE2hoUPR</w:t>
      </w:r>
    </w:p>
    <w:p>
      <w:pPr>
        <w:pStyle w:val="PreformattedText"/>
        <w:bidi w:val="0"/>
        <w:spacing w:before="0" w:after="0"/>
        <w:jc w:val="left"/>
        <w:rPr/>
      </w:pPr>
      <w:r>
        <w:rPr/>
        <w:t>0uMULSDOWFIoIZFORRSS6tPzbMK9ktYkWXJVXRYTqcpJ0IUgaVunKzW6CmNZWZ1eSYNIQki/uWZVbj</w:t>
      </w:r>
    </w:p>
    <w:p>
      <w:pPr>
        <w:pStyle w:val="PreformattedText"/>
        <w:bidi w:val="0"/>
        <w:spacing w:before="0" w:after="0"/>
        <w:jc w:val="left"/>
        <w:rPr/>
      </w:pPr>
      <w:r>
        <w:rPr/>
        <w:t>/FqTTzAMq0PPMYSKeX5eqeKVFEQQzT4PZXjRgAVUCzyOSoUe/U7tUOaHSeacEETyVjSOkLSyLPVo9e</w:t>
      </w:r>
    </w:p>
    <w:p>
      <w:pPr>
        <w:pStyle w:val="PreformattedText"/>
        <w:bidi w:val="0"/>
        <w:spacing w:before="0" w:after="0"/>
        <w:jc w:val="left"/>
        <w:rPr/>
      </w:pPr>
      <w:r>
        <w:rPr/>
        <w:t>SPnaWNKhYYTczUe6bWTlFIi9zoCcgyOqkdwA2I3jhSrXs0TKgEfykSgJIGpak5MbYurQynKOMSmMxG</w:t>
      </w:r>
    </w:p>
    <w:p>
      <w:pPr>
        <w:pStyle w:val="PreformattedText"/>
        <w:bidi w:val="0"/>
        <w:spacing w:before="0" w:after="0"/>
        <w:jc w:val="left"/>
        <w:rPr/>
      </w:pPr>
      <w:r>
        <w:rPr/>
        <w:t>wePrduQyGujs/wD58Az3fqWeqDOpU/acRUvUNRTVkM5qA0U7S08sSxsIJ6SRxjEOuJFxCo5/vHXxrS</w:t>
      </w:r>
    </w:p>
    <w:p>
      <w:pPr>
        <w:pStyle w:val="PreformattedText"/>
        <w:bidi w:val="0"/>
        <w:spacing w:before="0" w:after="0"/>
        <w:jc w:val="left"/>
        <w:rPr/>
      </w:pPr>
      <w:r>
        <w:rPr/>
        <w:t>QABgtd9SUzLhMj60ejPLFDVtSv1apoPxJoEhDtVNIStbIsao0bLH1FexVMbtz2asawOAIBSF4Gr/qR</w:t>
      </w:r>
    </w:p>
    <w:p>
      <w:pPr>
        <w:pStyle w:val="PreformattedText"/>
        <w:bidi w:val="0"/>
        <w:spacing w:before="0" w:after="0"/>
        <w:jc w:val="left"/>
        <w:rPr/>
      </w:pPr>
      <w:r>
        <w:rPr/>
        <w:t>NMJ5IJVDQ1U0BafoOzyIKVZV6kkeWBqk6LKk6fX02WZUU6j0Tsk7slLfc3cNx8PNWdZaKsSJ6id6k0</w:t>
      </w:r>
    </w:p>
    <w:p>
      <w:pPr>
        <w:pStyle w:val="PreformattedText"/>
        <w:bidi w:val="0"/>
        <w:spacing w:before="0" w:after="0"/>
        <w:jc w:val="left"/>
        <w:rPr/>
      </w:pPr>
      <w:r>
        <w:rPr/>
        <w:t>geo68OVXVUFTCPwZVeCJTv22hTGsuJWqhVWRsyl9O6m5uYu978MKWuaRjSfo/zKheoPl2aKV6eieOo</w:t>
      </w:r>
    </w:p>
    <w:p>
      <w:pPr>
        <w:pStyle w:val="PreformattedText"/>
        <w:bidi w:val="0"/>
        <w:spacing w:before="0" w:after="0"/>
        <w:jc w:val="left"/>
        <w:rPr/>
      </w:pPr>
      <w:r>
        <w:rPr/>
        <w:t>Mz0+6UDTT0lZ1DIyxFRdqaVFPdGyq0ZbO3vrBtjrmtBlp7Pd8atpYJIIcqVLTRTyOZqVNvTpYw9V6i</w:t>
      </w:r>
    </w:p>
    <w:p>
      <w:pPr>
        <w:pStyle w:val="PreformattedText"/>
        <w:bidi w:val="0"/>
        <w:spacing w:before="0" w:after="0"/>
        <w:jc w:val="left"/>
        <w:rPr/>
      </w:pPr>
      <w:r>
        <w:rPr/>
        <w:t>rhqC2MYcTGU2ke0iqeeLDHXFfe2cLpMLTqvTv7P3qj1F6O+I237zsywyS7hs9b6KoUiqaKKSqk9U00</w:t>
      </w:r>
    </w:p>
    <w:p>
      <w:pPr>
        <w:pStyle w:val="PreformattedText"/>
        <w:bidi w:val="0"/>
        <w:spacing w:before="0" w:after="0"/>
        <w:jc w:val="left"/>
        <w:rPr/>
      </w:pPr>
      <w:r>
        <w:rPr/>
        <w:t>e0wxUlTOQkNU1bNtodLwrNFD03YQvLlzdqpXUnWt3mm7h7uv3XR2aq0VBe7caPZcvre/Yx/o7pfgZR</w:t>
      </w:r>
    </w:p>
    <w:p>
      <w:pPr>
        <w:pStyle w:val="PreformattedText"/>
        <w:bidi w:val="0"/>
        <w:spacing w:before="0" w:after="0"/>
        <w:jc w:val="left"/>
        <w:rPr/>
      </w:pPr>
      <w:r>
        <w:rPr/>
        <w:t>7LL8RZaD1X8dPi0+5+ufjd6tWmo9w2307BQvT023fDLY52pgs+3/8AWNKF5qikMUdXNQzKB8jCM/NP</w:t>
      </w:r>
    </w:p>
    <w:p>
      <w:pPr>
        <w:pStyle w:val="PreformattedText"/>
        <w:bidi w:val="0"/>
        <w:spacing w:before="0" w:after="0"/>
        <w:jc w:val="left"/>
        <w:rPr/>
      </w:pPr>
      <w:r>
        <w:rPr/>
        <w:t>pVHV6dOq220XAXcLec+KV3nbSynRJouy473zfpX7cekvhHtlKm4TLAKSo3ncaPctyiTqs4mo+Y4ELN</w:t>
      </w:r>
    </w:p>
    <w:p>
      <w:pPr>
        <w:pStyle w:val="PreformattedText"/>
        <w:bidi w:val="0"/>
        <w:spacing w:before="0" w:after="0"/>
        <w:jc w:val="left"/>
        <w:rPr/>
      </w:pPr>
      <w:r>
        <w:rPr/>
        <w:t>3PDHNJCoBAIK3XtGXSp0WuBAaGZ4WrjPr5lwO6r7RfCjbVimgG3rT09ReWsS7wyV46TRtT1ki96p8o</w:t>
      </w:r>
    </w:p>
    <w:p>
      <w:pPr>
        <w:pStyle w:val="PreformattedText"/>
        <w:bidi w:val="0"/>
        <w:spacing w:before="0" w:after="0"/>
        <w:jc w:val="left"/>
        <w:rPr/>
      </w:pPr>
      <w:r>
        <w:rPr/>
        <w:t>UFmZpGeNyMM+NI2ZsbzMKk7QcQbi1dKoPSMEEVPRGlgFHAtNItLDHHHBVmljMYiMYQAbZ8s8LKn/AG</w:t>
      </w:r>
    </w:p>
    <w:p>
      <w:pPr>
        <w:pStyle w:val="PreformattedText"/>
        <w:bidi w:val="0"/>
        <w:spacing w:before="0" w:after="0"/>
        <w:jc w:val="left"/>
        <w:rPr/>
      </w:pPr>
      <w:r>
        <w:rPr/>
        <w:t>j06O+WPNnoRLcCfdVZqk55qfloZJ5qaKqzq9nDOtRRzuVFa0ciPOJmXmOhdVhdlPa6xsp7OGIJc0Dg</w:t>
      </w:r>
    </w:p>
    <w:p>
      <w:pPr>
        <w:pStyle w:val="PreformattedText"/>
        <w:bidi w:val="0"/>
        <w:spacing w:before="0" w:after="0"/>
        <w:jc w:val="left"/>
        <w:rPr/>
      </w:pPr>
      <w:r>
        <w:rPr/>
        <w:t>b9pAMB+Rc77K6FRbi0jl8ZZZYQmCvirOYzhKkwLC/wAxSq0RZRiJYYXys+r/AEgiYMrN6Mk7uVYaet</w:t>
      </w:r>
    </w:p>
    <w:p>
      <w:pPr>
        <w:pStyle w:val="PreformattedText"/>
        <w:bidi w:val="0"/>
        <w:spacing w:before="0" w:after="0"/>
        <w:jc w:val="left"/>
        <w:rPr/>
      </w:pPr>
      <w:r>
        <w:rPr/>
        <w:t>YiONJcwCKeKRhy+atWbHUsrnhZqZJaeS/PVhP2x1aCDo6GqoiCJGepUqrRVTxywymnldaaphK436Up</w:t>
      </w:r>
    </w:p>
    <w:p>
      <w:pPr>
        <w:pStyle w:val="PreformattedText"/>
        <w:bidi w:val="0"/>
        <w:spacing w:before="0" w:after="0"/>
        <w:jc w:val="left"/>
        <w:rPr/>
      </w:pPr>
      <w:r>
        <w:rPr/>
        <w:t>6bF7E9Ux1OSWPaDzbu4cNGrXKACC7zUutZLAWWriPSj81sSl8QLLIaiNeQRYHtyFrduj/wCPrvSuEC</w:t>
      </w:r>
    </w:p>
    <w:p>
      <w:pPr>
        <w:pStyle w:val="PreformattedText"/>
        <w:bidi w:val="0"/>
        <w:spacing w:before="0" w:after="0"/>
        <w:jc w:val="left"/>
        <w:rPr/>
      </w:pPr>
      <w:r>
        <w:rPr/>
        <w:t>AMKVQiVM4njYEGzo6upcEMrLiSAomKMfdVmK6V/EUCHOm1L5UqAF8grdTZSMpI1PByIPzEd/A02O3r</w:t>
      </w:r>
    </w:p>
    <w:p>
      <w:pPr>
        <w:pStyle w:val="PreformattedText"/>
        <w:bidi w:val="0"/>
        <w:spacing w:before="0" w:after="0"/>
        <w:jc w:val="left"/>
        <w:rPr/>
      </w:pPr>
      <w:r>
        <w:rPr/>
        <w:t>13J5gbxTy4KAF7gApVjz1EVLYEMD9VHKy8e8ejg85UA5IGjU08KEAOA8cbK8qk/3iwKaWoVQ1xZ9tn</w:t>
      </w:r>
    </w:p>
    <w:p>
      <w:pPr>
        <w:pStyle w:val="PreformattedText"/>
        <w:bidi w:val="0"/>
        <w:spacing w:before="0" w:after="0"/>
        <w:jc w:val="left"/>
        <w:rPr/>
      </w:pPr>
      <w:r>
        <w:rPr/>
        <w:t>jJPN+j2rpSOQ8uvopg6Igwo6WnVVxlUmGNUjnsuBkFNltlbIVsS4fbqillv4vDlpS26PP/AFUl8kwV</w:t>
      </w:r>
    </w:p>
    <w:p>
      <w:pPr>
        <w:pStyle w:val="PreformattedText"/>
        <w:bidi w:val="0"/>
        <w:spacing w:before="0" w:after="0"/>
        <w:jc w:val="left"/>
        <w:rPr/>
      </w:pPr>
      <w:r>
        <w:rPr/>
        <w:t>DVVOcHNSWjUhjMyspI6M1Ptu5SqoBBwmi22sBOIuXZb3bWd7YEuOOm/ylXNeciLj0W/yqNMUsbKCkc</w:t>
      </w:r>
    </w:p>
    <w:p>
      <w:pPr>
        <w:pStyle w:val="PreformattedText"/>
        <w:bidi w:val="0"/>
        <w:spacing w:before="0" w:after="0"/>
        <w:jc w:val="left"/>
        <w:rPr/>
      </w:pPr>
      <w:r>
        <w:rPr/>
        <w:t>dQr5JGxxj60dVLH0gb2WFNwaopyR4h3aNV4XS5mI3h113SnmeUDrr5KyF3RYRSh444xBLTghUmZ6AP</w:t>
      </w:r>
    </w:p>
    <w:p>
      <w:pPr>
        <w:pStyle w:val="PreformattedText"/>
        <w:bidi w:val="0"/>
        <w:spacing w:before="0" w:after="0"/>
        <w:jc w:val="left"/>
        <w:rPr/>
      </w:pPr>
      <w:r>
        <w:rPr/>
        <w:t>W7Usrnhp22w11MxtcvRqvDduma62fpfR0u+LdVbmudmc8/lf13keshKYxEESFqekktdekU/rfZpxKS</w:t>
      </w:r>
    </w:p>
    <w:p>
      <w:pPr>
        <w:pStyle w:val="PreformattedText"/>
        <w:bidi w:val="0"/>
        <w:spacing w:before="0" w:after="0"/>
        <w:jc w:val="left"/>
        <w:rPr/>
      </w:pPr>
      <w:r>
        <w:rPr/>
        <w:t>CAFMysWF/yLz26vD5tjrtN6+ZUFsa/KRKvn0+mAeskckYVQFaObKaLAFcViFUJohnbtb6bnVodya1J</w:t>
      </w:r>
    </w:p>
    <w:p>
      <w:pPr>
        <w:pStyle w:val="PreformattedText"/>
        <w:bidi w:val="0"/>
        <w:spacing w:before="0" w:after="0"/>
        <w:jc w:val="left"/>
        <w:rPr/>
      </w:pPr>
      <w:r>
        <w:rPr/>
        <w:t>OQJgNTjIDcoCEFgpPJRQqOzWIu3YsbMLeaNl01wm3mm01d9wSXWxVLupIUOeyRUKkHoocuArRWPv/Z</w:t>
      </w:r>
    </w:p>
    <w:p>
      <w:pPr>
        <w:pStyle w:val="PreformattedText"/>
        <w:bidi w:val="0"/>
        <w:spacing w:before="0" w:after="0"/>
        <w:jc w:val="left"/>
        <w:rPr/>
      </w:pPr>
      <w:r>
        <w:rPr/>
        <w:t>7Zd+p5bsJXnRoTeKhmuFIBBtGbksrlQGJsTKSWU8AAs2ltdFs4+tLa7uTzstlcZdpyJAJxdm7njZh/</w:t>
      </w:r>
    </w:p>
    <w:p>
      <w:pPr>
        <w:pStyle w:val="PreformattedText"/>
        <w:bidi w:val="0"/>
        <w:spacing w:before="0" w:after="0"/>
        <w:jc w:val="left"/>
        <w:rPr/>
      </w:pPr>
      <w:r>
        <w:rPr/>
        <w:t>juLjjKJQe3Tp2tjUZTqAG4kU3GX0+5dXUqoYm4KdYBh+7CB9Q0J4B1Ep8cFsXCkNwDiIwzSDKWTnti</w:t>
      </w:r>
    </w:p>
    <w:p>
      <w:pPr>
        <w:pStyle w:val="PreformattedText"/>
        <w:bidi w:val="0"/>
        <w:spacing w:before="0" w:after="0"/>
        <w:jc w:val="left"/>
        <w:rPr/>
      </w:pPr>
      <w:r>
        <w:rPr/>
        <w:t>NW6t55h3A9uhVj/wCTrvT6BVKoQcblWLOOqyuOVF/FQY4msSARPQj3bQntFtqL7SDkFfIzmcIDaRpV</w:t>
      </w:r>
    </w:p>
    <w:p>
      <w:pPr>
        <w:pStyle w:val="PreformattedText"/>
        <w:bidi w:val="0"/>
        <w:spacing w:before="0" w:after="0"/>
        <w:jc w:val="left"/>
        <w:rPr/>
      </w:pPr>
      <w:r>
        <w:rPr/>
        <w:t>V6hYyOfxYenUp7CVWXQqjzniSDlc5YzF1a6CwWeR4bTIPdVq6JmkT3E0LBdJ9fzd/wCaAJyTATRDkh</w:t>
      </w:r>
    </w:p>
    <w:p>
      <w:pPr>
        <w:pStyle w:val="PreformattedText"/>
        <w:bidi w:val="0"/>
        <w:spacing w:before="0" w:after="0"/>
        <w:jc w:val="left"/>
        <w:rPr/>
      </w:pPr>
      <w:r>
        <w:rPr/>
        <w:t>42V2JhKSN2xyTqhWiqLEgdKopS0Eo8ZrY92m5bsIMg7wuTd1xUq3SgIh6MrFnMMCyMKWaTIEvLTVha</w:t>
      </w:r>
    </w:p>
    <w:p>
      <w:pPr>
        <w:pStyle w:val="PreformattedText"/>
        <w:bidi w:val="0"/>
        <w:spacing w:before="0" w:after="0"/>
        <w:jc w:val="left"/>
        <w:rPr/>
      </w:pPr>
      <w:r>
        <w:rPr/>
        <w:t>GTz+HJfxoJAyThBuuE6pMgHf1EKMokxUsbQKJAZ4e0fXDVHqRm9jFIR41KgzJnVAvGEbB1FwGV0A+h</w:t>
      </w:r>
    </w:p>
    <w:p>
      <w:pPr>
        <w:pStyle w:val="PreformattedText"/>
        <w:bidi w:val="0"/>
        <w:spacing w:before="0" w:after="0"/>
        <w:jc w:val="left"/>
        <w:rPr/>
      </w:pPr>
      <w:r>
        <w:rPr/>
        <w:t>42C9NJLjECTIWv3LNDyo0KDiYGJSMnyUHBi2JUXwFhyMgosmINxa2JbnvVdCrBdJJGETZyVUoxBAtg</w:t>
      </w:r>
    </w:p>
    <w:p>
      <w:pPr>
        <w:pStyle w:val="PreformattedText"/>
        <w:bidi w:val="0"/>
        <w:spacing w:before="0" w:after="0"/>
        <w:jc w:val="left"/>
        <w:rPr/>
      </w:pPr>
      <w:r>
        <w:rPr/>
        <w:t>wSSQvIzgKb2ifqlmjccCZWTtSZdCtkzPNMynLvDRKqMXyPbTo87FOrKtrJttS34c6c9CfnjLQngzwd</w:t>
      </w:r>
    </w:p>
    <w:p>
      <w:pPr>
        <w:pStyle w:val="PreformattedText"/>
        <w:bidi w:val="0"/>
        <w:spacing w:before="0" w:after="0"/>
        <w:jc w:val="left"/>
        <w:rPr/>
      </w:pPr>
      <w:r>
        <w:rPr/>
        <w:t>fcqzutMJQ6mKdHLMiKjKaqNqRc3pXLkg7lSh+zwKmnYrc6i4YzqqzyJFq8KfHr0gm5bbNNHErPaOKM</w:t>
      </w:r>
    </w:p>
    <w:p>
      <w:pPr>
        <w:pStyle w:val="PreformattedText"/>
        <w:bidi w:val="0"/>
        <w:spacing w:before="0" w:after="0"/>
        <w:jc w:val="left"/>
        <w:rPr/>
      </w:pPr>
      <w:r>
        <w:rPr/>
        <w:t>QM0Ze8rVlLHTy8NTy/MxrPt0p4iqY3gduk2mkOBFmI3VIaS6XCTT8S+FH+lN+C1X8I/2mt39VbdstA</w:t>
      </w:r>
    </w:p>
    <w:p>
      <w:pPr>
        <w:pStyle w:val="PreformattedText"/>
        <w:bidi w:val="0"/>
        <w:spacing w:before="0" w:after="0"/>
        <w:jc w:val="left"/>
        <w:rPr/>
      </w:pPr>
      <w:r>
        <w:rPr/>
        <w:t>np/wCKEa+strmo6KSi2qbeT/ZN+moI42VaaWo3RGknpGOUE9RKqWGN/U/Am0eloPpGbqXf63h9Vcr4</w:t>
      </w:r>
    </w:p>
    <w:p>
      <w:pPr>
        <w:pStyle w:val="PreformattedText"/>
        <w:bidi w:val="0"/>
        <w:spacing w:before="0" w:after="0"/>
        <w:jc w:val="left"/>
        <w:rPr/>
      </w:pPr>
      <w:r>
        <w:rPr/>
        <w:t>SohlRtRo3n67q/M2qWohZpqhXihqWljpqcy9SWFqdY6hisVTIUpyKSTFnNlDLzGxXXoGutmea5RiDO</w:t>
      </w:r>
    </w:p>
    <w:p>
      <w:pPr>
        <w:pStyle w:val="PreformattedText"/>
        <w:bidi w:val="0"/>
        <w:spacing w:before="0" w:after="0"/>
        <w:jc w:val="left"/>
        <w:rPr/>
      </w:pPr>
      <w:r>
        <w:rPr/>
        <w:t>ifiEUctRRwGrykZY0klkp41nMyvUxRIZCYhKsa5oXHIxyHfq9p1bGXQqEzVK8UOXUASKCuo6xSqyzG</w:t>
      </w:r>
    </w:p>
    <w:p>
      <w:pPr>
        <w:pStyle w:val="PreformattedText"/>
        <w:bidi w:val="0"/>
        <w:spacing w:before="0" w:after="0"/>
        <w:jc w:val="left"/>
        <w:rPr/>
      </w:pPr>
      <w:r>
        <w:rPr/>
        <w:t>CGpDUzVVSrXqZJmEgMaKhAj4ZkKHUKQSM8lhpIY5KhZmq0mio6l4qaOohqoqStlj6iqS8oaWIVMcad</w:t>
      </w:r>
    </w:p>
    <w:p>
      <w:pPr>
        <w:pStyle w:val="PreformattedText"/>
        <w:bidi w:val="0"/>
        <w:spacing w:before="0" w:after="0"/>
        <w:jc w:val="left"/>
        <w:rPr/>
      </w:pPr>
      <w:r>
        <w:rPr/>
        <w:t>IFgrMccgF0GMgyHJrna6hN08genjgcyPTRVCiSOliSAx7jDUR1FZK1Dw4ikbFLXOLLfFvZQMEeHwqC</w:t>
      </w:r>
    </w:p>
    <w:p>
      <w:pPr>
        <w:pStyle w:val="PreformattedText"/>
        <w:bidi w:val="0"/>
        <w:spacing w:before="0" w:after="0"/>
        <w:jc w:val="left"/>
        <w:rPr/>
      </w:pPr>
      <w:r>
        <w:rPr/>
        <w:t>HEyRlycPTnq6+ZYkiihWn3GBoM3jjjjWYxwytG4NO5VmLX/ND0WZGvlYWyXQOFKsr5EqGRYgwLRQKr</w:t>
      </w:r>
    </w:p>
    <w:p>
      <w:pPr>
        <w:pStyle w:val="PreformattedText"/>
        <w:bidi w:val="0"/>
        <w:spacing w:before="0" w:after="0"/>
        <w:jc w:val="left"/>
        <w:rPr/>
      </w:pPr>
      <w:r>
        <w:rPr/>
        <w:t>OsjwSBYWkqylUxJlpmEsxHR57TwuKjSOEghWgmTIzCEMc8kMsoD/NqaXqyoVnMbqUlErRQXXqxxYiN</w:t>
      </w:r>
    </w:p>
    <w:p>
      <w:pPr>
        <w:pStyle w:val="PreformattedText"/>
        <w:bidi w:val="0"/>
        <w:spacing w:before="0" w:after="0"/>
        <w:jc w:val="left"/>
        <w:rPr/>
      </w:pPr>
      <w:r>
        <w:rPr/>
        <w:t>GBdetiQ5ddVQ4uPiTSImcLFCs9ZGaqGNoV6iwxoYIjBPO0jtI0SkU8kBVQwQKIl4KnUtaDIPJSmqYC</w:t>
      </w:r>
    </w:p>
    <w:p>
      <w:pPr>
        <w:pStyle w:val="PreformattedText"/>
        <w:bidi w:val="0"/>
        <w:spacing w:before="0" w:after="0"/>
        <w:jc w:val="left"/>
        <w:rPr/>
      </w:pPr>
      <w:r>
        <w:rPr/>
        <w:t>NuiWWCnlliSWEqjrG8sUqiTKRitRK0roys5VQqWdbDTNZBklVucA7xYT9HDSo1bEY2mYI7QlplRzWR</w:t>
      </w:r>
    </w:p>
    <w:p>
      <w:pPr>
        <w:pStyle w:val="PreformattedText"/>
        <w:bidi w:val="0"/>
        <w:spacing w:before="0" w:after="0"/>
        <w:jc w:val="left"/>
        <w:rPr/>
      </w:pPr>
      <w:r>
        <w:rPr/>
        <w:t>GVlqJhMjo9GymYMoXuOJR00wAAgJS8nyTtHGypIjwxztL1JVSN4ZapY4o2q4Us7AohgTA9xxLO2S9p</w:t>
      </w:r>
    </w:p>
    <w:p>
      <w:pPr>
        <w:pStyle w:val="PreformattedText"/>
        <w:bidi w:val="0"/>
        <w:spacing w:before="0" w:after="0"/>
        <w:jc w:val="left"/>
        <w:rPr/>
      </w:pPr>
      <w:r>
        <w:rPr/>
        <w:t>ZgY7nJw+SBGqYlpRSoUnmjpIZ6WOoMCKktPIZwJ1ieBbmGQQNwBdibL4djppES12PV67KHAhzgRyQr</w:t>
      </w:r>
    </w:p>
    <w:p>
      <w:pPr>
        <w:pStyle w:val="PreformattedText"/>
        <w:bidi w:val="0"/>
        <w:spacing w:before="0" w:after="0"/>
        <w:jc w:val="left"/>
        <w:rPr/>
      </w:pPr>
      <w:r>
        <w:rPr/>
        <w:t>oZ4Vr6JZwCs566yySxU7xm5iqXjyEcxaNi92JP1LxlasziFWJEFEuqS0IaDEEq8cixKWWSNjjJTo5k</w:t>
      </w:r>
    </w:p>
    <w:p>
      <w:pPr>
        <w:pStyle w:val="PreformattedText"/>
        <w:bidi w:val="0"/>
        <w:spacing w:before="0" w:after="0"/>
        <w:jc w:val="left"/>
        <w:rPr/>
      </w:pPr>
      <w:r>
        <w:rPr/>
        <w:t>vt8AmZgJMixjjZG7ntpySQYiOaOevxqP6HzMNL0pjIYpY5pJIWMSQu8fU4Z1UPUKiq4Q5RlYwpUnQB</w:t>
      </w:r>
    </w:p>
    <w:p>
      <w:pPr>
        <w:pStyle w:val="PreformattedText"/>
        <w:bidi w:val="0"/>
        <w:spacing w:before="0" w:after="0"/>
        <w:jc w:val="left"/>
        <w:rPr/>
      </w:pPr>
      <w:r>
        <w:rPr/>
        <w:t>LW5xP0VPh3v6I8SUrCaKGIfKyWQp1iXhDlZacrz/AGlQ2RewC9z24BGo3W3WgQO1d118aa24wTvIQT</w:t>
      </w:r>
    </w:p>
    <w:p>
      <w:pPr>
        <w:pStyle w:val="PreformattedText"/>
        <w:bidi w:val="0"/>
        <w:spacing w:before="0" w:after="0"/>
        <w:jc w:val="left"/>
        <w:rPr/>
      </w:pPr>
      <w:r>
        <w:rPr/>
        <w:t>xLVRVFS8TTwsFljhp1MTU0uLZQRysY5jLIysJMiF6ZYk5quqyS4knij2dfcgySO5yVHPLFGkCmJkla</w:t>
      </w:r>
    </w:p>
    <w:p>
      <w:pPr>
        <w:pStyle w:val="PreformattedText"/>
        <w:bidi w:val="0"/>
        <w:spacing w:before="0" w:after="0"/>
        <w:jc w:val="left"/>
        <w:rPr/>
      </w:pPr>
      <w:r>
        <w:rPr/>
        <w:t>piE6SdWVRFOzqrSSlRMEXHqEllJa7W7V0uYcJ0Vire+08ggopicT8z3PMwLSmRb5EN3Ehgl8QFu1sj</w:t>
      </w:r>
    </w:p>
    <w:p>
      <w:pPr>
        <w:pStyle w:val="PreformattedText"/>
        <w:bidi w:val="0"/>
        <w:spacing w:before="0" w:after="0"/>
        <w:jc w:val="left"/>
        <w:rPr/>
      </w:pPr>
      <w:r>
        <w:rPr/>
        <w:t>51n2huGkkEyr6RuJB7lHRShpXCqTeAxqXUL0cCHChl8vYeRb938ulY6XRbGFc8w2QcFNSwCFCXd4xJ</w:t>
      </w:r>
    </w:p>
    <w:p>
      <w:pPr>
        <w:pStyle w:val="PreformattedText"/>
        <w:bidi w:val="0"/>
        <w:spacing w:before="0" w:after="0"/>
        <w:jc w:val="left"/>
        <w:rPr/>
      </w:pPr>
      <w:r>
        <w:rPr/>
        <w:t>i7mYZqcAOojL+VSzKchyb8jEatiOuFI1wNzWiZTzKOiR+IjTlFRIu3p2IWO7AkY3Pt2+P11Uec6pV+</w:t>
      </w:r>
    </w:p>
    <w:p>
      <w:pPr>
        <w:pStyle w:val="PreformattedText"/>
        <w:bidi w:val="0"/>
        <w:spacing w:before="0" w:after="0"/>
        <w:jc w:val="left"/>
        <w:rPr/>
      </w:pPr>
      <w:r>
        <w:rPr/>
        <w:t>0P/R5NzG0/0wv7HvUuj1+8/EPZYrHLNa74deoeJCGIBKU7G3kEe2s+3tDtjrDwD9SvpkCrR71/UCl8</w:t>
      </w:r>
    </w:p>
    <w:p>
      <w:pPr>
        <w:pStyle w:val="PreformattedText"/>
        <w:bidi w:val="0"/>
        <w:spacing w:before="0" w:after="0"/>
        <w:jc w:val="left"/>
        <w:rPr/>
      </w:pPr>
      <w:r>
        <w:rPr/>
        <w:t>sRc8kDiwIU3ubee5ffXll2VH1VsWvY+Rfk+Tc3Uix8j+GoabhICFUK8EKwIUEhhfzj45H25FvtpavA</w:t>
      </w:r>
    </w:p>
    <w:p>
      <w:pPr>
        <w:pStyle w:val="PreformattedText"/>
        <w:bidi w:val="0"/>
        <w:spacing w:before="0" w:after="0"/>
        <w:jc w:val="left"/>
        <w:rPr/>
      </w:pPr>
      <w:r>
        <w:rPr/>
        <w:t>33v2TN5iP/AE3Vz/dQAHAvfIELx+t8jxdeL28jH82opjUx11CRw4meH8sqjSr/AGiMgXtMCQAxF/Nw</w:t>
      </w:r>
    </w:p>
    <w:p>
      <w:pPr>
        <w:pStyle w:val="PreformattedText"/>
        <w:bidi w:val="0"/>
        <w:spacing w:before="0" w:after="0"/>
        <w:jc w:val="left"/>
        <w:rPr/>
      </w:pPr>
      <w:r>
        <w:rPr/>
        <w:t>TzyD5tY46d2h9ioXXfSKhpAcbEkMCSfNhcgA38f6j6tU0YIeR2T+Jc6uLapPKPv/AGXa6aM9NeR4HH</w:t>
      </w:r>
    </w:p>
    <w:p>
      <w:pPr>
        <w:pStyle w:val="PreformattedText"/>
        <w:bidi w:val="0"/>
        <w:spacing w:before="0" w:after="0"/>
        <w:jc w:val="left"/>
        <w:rPr/>
      </w:pPr>
      <w:r>
        <w:rPr/>
        <w:t>J7bfVwLi3PHtrSXEgNOjVTGpGikhGVS9xYnE2sLgH3AH+L/XSprTaHzAcYWEAWuTc3tweOT7t/p/LQ</w:t>
      </w:r>
    </w:p>
    <w:p>
      <w:pPr>
        <w:pStyle w:val="PreformattedText"/>
        <w:bidi w:val="0"/>
        <w:spacing w:before="0" w:after="0"/>
        <w:jc w:val="left"/>
        <w:rPr/>
      </w:pPr>
      <w:r>
        <w:rPr/>
        <w:t>ljEyo2tAaFgeB4a2ViLEXuPy8c/roULhvqyO07EWYxkkLe3JHABHBA82831o2dsvnuSPMNB0ErjO5i</w:t>
      </w:r>
    </w:p>
    <w:p>
      <w:pPr>
        <w:pStyle w:val="PreformattedText"/>
        <w:bidi w:val="0"/>
        <w:spacing w:before="0" w:after="0"/>
        <w:jc w:val="left"/>
        <w:rPr/>
      </w:pPr>
      <w:r>
        <w:rPr/>
        <w:t>RmZVN17uT4IbwQBbIk+FOurSMEmJWAgtc4nRcy3mneyixUXK5MGJHc1gDfg/UCPBN9atnuDnNcct/y</w:t>
      </w:r>
    </w:p>
    <w:p>
      <w:pPr>
        <w:pStyle w:val="PreformattedText"/>
        <w:bidi w:val="0"/>
        <w:spacing w:before="0" w:after="0"/>
        <w:jc w:val="left"/>
        <w:rPr/>
      </w:pPr>
      <w:r>
        <w:rPr/>
        <w:t>s1YS2DrK496jMnWZVsIx2tcA4F7hlB97HEEfr+8vbtYBrzWJRe3CYsgIJJdgLsL+ACi8E3uWsP8AEu</w:t>
      </w:r>
    </w:p>
    <w:p>
      <w:pPr>
        <w:pStyle w:val="PreformattedText"/>
        <w:bidi w:val="0"/>
        <w:spacing w:before="0" w:after="0"/>
        <w:jc w:val="left"/>
        <w:rPr/>
      </w:pPr>
      <w:r>
        <w:rPr/>
        <w:t>rBIMhCutCzF1JY2UgtzkAR+W4HaSAB7D8v5tSAScap2Alw9XeV2oW7ADyCceTcdtiF7fJsf427tQZl</w:t>
      </w:r>
    </w:p>
    <w:p>
      <w:pPr>
        <w:pStyle w:val="PreformattedText"/>
        <w:bidi w:val="0"/>
        <w:spacing w:before="0" w:after="0"/>
        <w:jc w:val="left"/>
        <w:rPr/>
      </w:pPr>
      <w:r>
        <w:rPr/>
        <w:t>0hXEySe9Wek4A9iCo5BP2uo8c8fzOhWUotOdFIhCxHAFxcc93dc5cntsD49x9WqnnRo0CvY3R0qy7V</w:t>
      </w:r>
    </w:p>
    <w:p>
      <w:pPr>
        <w:pStyle w:val="PreformattedText"/>
        <w:bidi w:val="0"/>
        <w:spacing w:before="0" w:after="0"/>
        <w:jc w:val="left"/>
        <w:rPr/>
      </w:pPr>
      <w:r>
        <w:rPr/>
        <w:t>RhnBteziw7bG30m1ri4Pv599YNouuIAy4LSxpAMrq2yUQjwJXFR5tY2vccEi5+41jWqmGvAIbvN7R1</w:t>
      </w:r>
    </w:p>
    <w:p>
      <w:pPr>
        <w:pStyle w:val="PreformattedText"/>
        <w:bidi w:val="0"/>
        <w:spacing w:before="0" w:after="0"/>
        <w:jc w:val="left"/>
        <w:rPr/>
      </w:pPr>
      <w:r>
        <w:rPr/>
        <w:t>XS9so0OIKjkghStwxJte488c6R/Id60NMPAJEx2uattPSgBbX/U29hbi3t/LzqsEjIWmBAEIw0wAtY</w:t>
      </w:r>
    </w:p>
    <w:p>
      <w:pPr>
        <w:pStyle w:val="PreformattedText"/>
        <w:bidi w:val="0"/>
        <w:spacing w:before="0" w:after="0"/>
        <w:jc w:val="left"/>
        <w:rPr/>
      </w:pPr>
      <w:r>
        <w:rPr/>
        <w:t>HI88ex8j+HvpHOtjEyhQtdSqVtiGUm11sSL83APta1/wBdQ1xJghCqE20JNLliGFwOV+9wyg8Dk/a9</w:t>
      </w:r>
    </w:p>
    <w:p>
      <w:pPr>
        <w:pStyle w:val="PreformattedText"/>
        <w:bidi w:val="0"/>
        <w:spacing w:before="0" w:after="0"/>
        <w:jc w:val="left"/>
        <w:rPr/>
      </w:pPr>
      <w:r>
        <w:rPr/>
        <w:t>tLVJMjwhCUvpuNQhEYFySQALHnkD2v26ylzoi64AKwNlvEun7hbBmY2BP3Jt9gQPPIN9cp3G34vvXV</w:t>
      </w:r>
    </w:p>
    <w:p>
      <w:pPr>
        <w:pStyle w:val="PreformattedText"/>
        <w:bidi w:val="0"/>
        <w:spacing w:before="0" w:after="0"/>
        <w:jc w:val="left"/>
        <w:rPr/>
      </w:pPr>
      <w:r>
        <w:rPr/>
        <w:t>YC6m0TnP3rkXqQExVFwtwxZgSTxa/kDxbwPGsVcbpHlP1ytVMEsIBh3CuBbzbreByhuefYCxC824Pv</w:t>
      </w:r>
    </w:p>
    <w:p>
      <w:pPr>
        <w:pStyle w:val="PreformattedText"/>
        <w:bidi w:val="0"/>
        <w:spacing w:before="0" w:after="0"/>
        <w:jc w:val="left"/>
        <w:rPr/>
      </w:pPr>
      <w:r>
        <w:rPr/>
        <w:t>rVsguAPhVO1mIB1cqTXXykGX0oQO6+IJDEFR7ki9zq9zYcANAsQJiJkIeDyLqcTbsvdybc3Y/q1reN</w:t>
      </w:r>
    </w:p>
    <w:p>
      <w:pPr>
        <w:pStyle w:val="PreformattedText"/>
        <w:bidi w:val="0"/>
        <w:spacing w:before="0" w:after="0"/>
        <w:jc w:val="left"/>
        <w:rPr/>
      </w:pPr>
      <w:r>
        <w:rPr/>
        <w:t>bKbbWjzVDjJJCnaYgDi4vwSTdha3Cnnxf9RfVihOT9qt2mwH0EgKWAvwy+VyNjb+F9CFFTHtBIDqVI</w:t>
      </w:r>
    </w:p>
    <w:p>
      <w:pPr>
        <w:pStyle w:val="PreformattedText"/>
        <w:bidi w:val="0"/>
        <w:spacing w:before="0" w:after="0"/>
        <w:jc w:val="left"/>
        <w:rPr/>
      </w:pPr>
      <w:r>
        <w:rPr/>
        <w:t>AcMAO25uAtwt/b/DoQoKqNzl9Vr2UmxsVBU2A5AA4t40IVUr0DMbAFsbXC+91F2sOBl/M30IXxK/01</w:t>
      </w:r>
    </w:p>
    <w:p>
      <w:pPr>
        <w:pStyle w:val="PreformattedText"/>
        <w:bidi w:val="0"/>
        <w:spacing w:before="0" w:after="0"/>
        <w:jc w:val="left"/>
        <w:rPr/>
      </w:pPr>
      <w:r>
        <w:rPr/>
        <w:t>nxfg+Iv7dPxM2Oinz234F+kfTPwaoqqKocxpu0dAvqj1LFigKUynft4XOYHrM1P03xVNes+C6Rp7HS</w:t>
      </w:r>
    </w:p>
    <w:p>
      <w:pPr>
        <w:pStyle w:val="PreformattedText"/>
        <w:bidi w:val="0"/>
        <w:spacing w:before="0" w:after="0"/>
        <w:jc w:val="left"/>
        <w:rPr/>
      </w:pPr>
      <w:r>
        <w:rPr/>
        <w:t>cf8A5Tf/ACribc+6uWgYp7q/FOtSOjedH601K8itVKkiPTz169N2jSRSPmFkwV5GA4TlucddIuIg6h</w:t>
      </w:r>
    </w:p>
    <w:p>
      <w:pPr>
        <w:pStyle w:val="PreformattedText"/>
        <w:bidi w:val="0"/>
        <w:spacing w:before="0" w:after="0"/>
        <w:jc w:val="left"/>
        <w:rPr/>
      </w:pPr>
      <w:r>
        <w:rPr/>
        <w:t>ZGgGRz5KmVE5mqjmzdLbonk6tPEXFMKtyJHWoLDqLlIqhwEVSyq35W1STJ82q20d2qCiMVqeFjJVJG</w:t>
      </w:r>
    </w:p>
    <w:p>
      <w:pPr>
        <w:pStyle w:val="PreformattedText"/>
        <w:bidi w:val="0"/>
        <w:spacing w:before="0" w:after="0"/>
        <w:jc w:val="left"/>
        <w:rPr/>
      </w:pPr>
      <w:r>
        <w:rPr/>
        <w:t>rTXSK6rUzh8iWkLNNCuHc/Pcr27dLa2LUwImYwo91pXNMJOrDCJ3nWC5nR55LjCN+CzlUYjLyAL6qM</w:t>
      </w:r>
    </w:p>
    <w:p>
      <w:pPr>
        <w:pStyle w:val="PreformattedText"/>
        <w:bidi w:val="0"/>
        <w:spacing w:before="0" w:after="0"/>
        <w:jc w:val="left"/>
        <w:rPr/>
      </w:pPr>
      <w:r>
        <w:rPr/>
        <w:t>YjXmoiMaQo2SX6yVSRGqg0sLEMVEw/+nxjRcUupVSL2MjJlbSE6ZxKI0uFqVGaaZWzTCZ2kjiqLt8u</w:t>
      </w:r>
    </w:p>
    <w:p>
      <w:pPr>
        <w:pStyle w:val="PreformattedText"/>
        <w:bidi w:val="0"/>
        <w:spacing w:before="0" w:after="0"/>
        <w:jc w:val="left"/>
        <w:rPr/>
      </w:pPr>
      <w:r>
        <w:rPr/>
        <w:t>krylVjmMSFmkwVlVAPLWftZdLx+UKCHTA05plWYWnk6hhLgRK8XTZMHxCSImJU8yAEE931Cy31A1BL</w:t>
      </w:r>
    </w:p>
    <w:p>
      <w:pPr>
        <w:pStyle w:val="PreformattedText"/>
        <w:bidi w:val="0"/>
        <w:spacing w:before="0" w:after="0"/>
        <w:jc w:val="left"/>
        <w:rPr/>
      </w:pPr>
      <w:r>
        <w:rPr/>
        <w:t>kGBg9lKYSdMGzJDTBOrMJVScEnLpQTF2DyMUeyWxIbuyXVgkmeRS4xu8SxEQFyziHqRSyNMIuj04pE</w:t>
      </w:r>
    </w:p>
    <w:p>
      <w:pPr>
        <w:pStyle w:val="PreformattedText"/>
        <w:bidi w:val="0"/>
        <w:spacing w:before="0" w:after="0"/>
        <w:jc w:val="left"/>
        <w:rPr/>
      </w:pPr>
      <w:r>
        <w:rPr/>
        <w:t>LSRkE5GmJClgtxnGWyZeRMZ0yp9XPt/qnEfrzRitjWyKrojxlhuAYgLFJbiN44xGQSVCo2L/AFWdgc</w:t>
      </w:r>
    </w:p>
    <w:p>
      <w:pPr>
        <w:pStyle w:val="PreformattedText"/>
        <w:bidi w:val="0"/>
        <w:spacing w:before="0" w:after="0"/>
        <w:jc w:val="left"/>
        <w:rPr/>
      </w:pPr>
      <w:r>
        <w:rPr/>
        <w:t>iW/wBUxAEuHXXD1KJZ54pKSZYgajpxf/VnKOViZVWjVWFpZ1WLjPtKkso/KCXNLSGhx8+uL3lGOLPX</w:t>
      </w:r>
    </w:p>
    <w:p>
      <w:pPr>
        <w:pStyle w:val="PreformattedText"/>
        <w:bidi w:val="0"/>
        <w:spacing w:before="0" w:after="0"/>
        <w:jc w:val="left"/>
        <w:rPr/>
      </w:pPr>
      <w:r>
        <w:rPr/>
        <w:t>aSxIsUpEyGSjmjVZELpJCZ5FaKCWamiW4pAFZVUG4aNWU3U6kOgmRu9dlM0wZRHVyhknkhnSeQwGF+</w:t>
      </w:r>
    </w:p>
    <w:p>
      <w:pPr>
        <w:pStyle w:val="PreformattedText"/>
        <w:bidi w:val="0"/>
        <w:spacing w:before="0" w:after="0"/>
        <w:jc w:val="left"/>
        <w:rPr/>
      </w:pPr>
      <w:r>
        <w:rPr/>
        <w:t>m4kem6jRNUQjEdOpAxFrvEw7corY6eTBJGVIeQXGMI2BfwnV1hejlqY6eVxTu4h6VnRhS0rGSI9RuG</w:t>
      </w:r>
    </w:p>
    <w:p>
      <w:pPr>
        <w:pStyle w:val="PreformattedText"/>
        <w:bidi w:val="0"/>
        <w:spacing w:before="0" w:after="0"/>
        <w:jc w:val="left"/>
        <w:rPr/>
      </w:pPr>
      <w:r>
        <w:rPr/>
        <w:t>YFUaTIq579NYXNBIBbMJCRcQDlo6/wBUyLw1KzmGFYAHqpKeokkhpYYULS0jRSEsjnAxiMrgzAkMFW</w:t>
      </w:r>
    </w:p>
    <w:p>
      <w:pPr>
        <w:pStyle w:val="PreformattedText"/>
        <w:bidi w:val="0"/>
        <w:spacing w:before="0" w:after="0"/>
        <w:jc w:val="left"/>
        <w:rPr/>
      </w:pPr>
      <w:r>
        <w:rPr/>
        <w:t>+kAtfMQGokHQynaqjO40stLTxY1slTJWxdErLSwP0A8MPcolWYwosjqpMGX1N+fVrhczDbXTPkpkTk</w:t>
      </w:r>
    </w:p>
    <w:p>
      <w:pPr>
        <w:pStyle w:val="PreformattedText"/>
        <w:bidi w:val="0"/>
        <w:spacing w:before="0" w:after="0"/>
        <w:jc w:val="left"/>
        <w:rPr/>
      </w:pPr>
      <w:r>
        <w:rPr/>
        <w:t>qFoqtWVrGnbFVMz1MJWNWKKkkawM4CVDnLGR26bHsa2YvU2+TEfGgmBoZThlWMKgly6issT1SBTDMp</w:t>
      </w:r>
    </w:p>
    <w:p>
      <w:pPr>
        <w:pStyle w:val="PreformattedText"/>
        <w:bidi w:val="0"/>
        <w:spacing w:before="0" w:after="0"/>
        <w:jc w:val="left"/>
        <w:rPr/>
      </w:pPr>
      <w:r>
        <w:rPr/>
        <w:t>ZEFNCOXpum0qYpmAF70yXJCXCBjeUnlmfyTglM6JJCZ4lnZRMGpjK5hSySK8DyCSrClGAZnsRji/to</w:t>
      </w:r>
    </w:p>
    <w:p>
      <w:pPr>
        <w:pStyle w:val="PreformattedText"/>
        <w:bidi w:val="0"/>
        <w:spacing w:before="0" w:after="0"/>
        <w:jc w:val="left"/>
        <w:rPr/>
      </w:pPr>
      <w:r>
        <w:rPr/>
        <w:t>cbsg2h3XvKMRMrRqIGSdPnfmo0kFPdIJUKRKivI6xuncmLzYGNW74/a2i5su3r0RAHchp1YxjrmtcM</w:t>
      </w:r>
    </w:p>
    <w:p>
      <w:pPr>
        <w:pStyle w:val="PreformattedText"/>
        <w:bidi w:val="0"/>
        <w:spacing w:before="0" w:after="0"/>
        <w:jc w:val="left"/>
        <w:rPr/>
      </w:pPr>
      <w:r>
        <w:rPr/>
        <w:t>WiAEapFIZZ1hlmfGM9JvmAzFly/EkxtydKSMySpBOoOqBAjhbrRyy1AzETmKJllqwivH1FedmSY5R3</w:t>
      </w:r>
    </w:p>
    <w:p>
      <w:pPr>
        <w:pStyle w:val="PreformattedText"/>
        <w:bidi w:val="0"/>
        <w:spacing w:before="0" w:after="0"/>
        <w:jc w:val="left"/>
        <w:rPr/>
      </w:pPr>
      <w:r>
        <w:rPr/>
        <w:t>ZcrBR2lcbaS4DNznfe5WhpqENP8AC7SClqFEUF3kaNY5YygiGIkkylErShFDzMFW72Bbp4qLdy0Oq4</w:t>
      </w:r>
    </w:p>
    <w:p>
      <w:pPr>
        <w:pStyle w:val="PreformattedText"/>
        <w:bidi w:val="0"/>
        <w:spacing w:before="0" w:after="0"/>
        <w:jc w:val="left"/>
        <w:rPr/>
      </w:pPr>
      <w:r>
        <w:rPr/>
        <w:t>GsR1+SuayCRHP8KH+YeRcF+cqZHLtGAsRKCV+9+5gOlJILWBvkC+JuuqjVc5phznJwMkmGhCtG8bzI</w:t>
      </w:r>
    </w:p>
    <w:p>
      <w:pPr>
        <w:pStyle w:val="PreformattedText"/>
        <w:bidi w:val="0"/>
        <w:spacing w:before="0" w:after="0"/>
        <w:jc w:val="left"/>
        <w:rPr/>
      </w:pPr>
      <w:r>
        <w:rPr/>
        <w:t>vVj6LNHVhoDYmZiXcyuQcVTFcVPKlr8lb5SCJiWjmrpBA0nklNC0cwjEcqo6wGYAIFgjigVpFv8Am/</w:t>
      </w:r>
    </w:p>
    <w:p>
      <w:pPr>
        <w:pStyle w:val="PreformattedText"/>
        <w:bidi w:val="0"/>
        <w:spacing w:before="0" w:after="0"/>
        <w:jc w:val="left"/>
        <w:rPr/>
      </w:pPr>
      <w:r>
        <w:rPr/>
        <w:t>uY2JAHPacdVlkEC3Hxq0PBGcEfiTixJGuTxyEU1Q0xhJADpULIsMdQET8S9RGvgACPxj9TK6nILSLS</w:t>
      </w:r>
    </w:p>
    <w:p>
      <w:pPr>
        <w:pStyle w:val="PreformattedText"/>
        <w:bidi w:val="0"/>
        <w:spacing w:before="0" w:after="0"/>
        <w:jc w:val="left"/>
        <w:rPr/>
      </w:pPr>
      <w:r>
        <w:rPr/>
        <w:t>ma7U8YHTVHmWWTJoZGUpUBcvADMuCyKz3zgaPlYyoJ7se3v1XZGI1VgdOR1/hDTxFZqxMk6sMgn6uO</w:t>
      </w:r>
    </w:p>
    <w:p>
      <w:pPr>
        <w:pStyle w:val="PreformattedText"/>
        <w:bidi w:val="0"/>
        <w:spacing w:before="0" w:after="0"/>
        <w:jc w:val="left"/>
        <w:rPr/>
      </w:pPr>
      <w:r>
        <w:rPr/>
        <w:t>CSZGJQlNd7OhV0JHgdyrfubSupsONVBkAwJKT8rGzxxRiSOQIn4ciqzrG6TPMGABEs3Dc5do+y92g0</w:t>
      </w:r>
    </w:p>
    <w:p>
      <w:pPr>
        <w:pStyle w:val="PreformattedText"/>
        <w:bidi w:val="0"/>
        <w:spacing w:before="0" w:after="0"/>
        <w:jc w:val="left"/>
        <w:rPr/>
      </w:pPr>
      <w:r>
        <w:rPr/>
        <w:t>xEgwe5EjvCEanjjUqY27jIVkvjBIxXqZRMhPJjPIHN7C2l9GRxYSk4P4lFTsVFmAs18ZizSOIzYMeo</w:t>
      </w:r>
    </w:p>
    <w:p>
      <w:pPr>
        <w:pStyle w:val="PreformattedText"/>
        <w:bidi w:val="0"/>
        <w:spacing w:before="0" w:after="0"/>
        <w:jc w:val="left"/>
        <w:rPr/>
      </w:pPr>
      <w:r>
        <w:rPr/>
        <w:t>xODqwXg+D/AIdWKpEUEUfzERlQPcSmNWxkeMqgDTNEWXqQEMoRuOWy/Jp6bbnAQoJIGBJVtk2GVBHG</w:t>
      </w:r>
    </w:p>
    <w:p>
      <w:pPr>
        <w:pStyle w:val="PreformattedText"/>
        <w:bidi w:val="0"/>
        <w:spacing w:before="0" w:after="0"/>
        <w:jc w:val="left"/>
        <w:rPr/>
      </w:pPr>
      <w:r>
        <w:rPr/>
        <w:t>6An6RAjCZUZSOkirEnTlLxhWujNf3Y92th2YgCRlVXk5BwlJtUd3aUVEKMsa4tHFZJ0ylaVi9rJm7E</w:t>
      </w:r>
    </w:p>
    <w:p>
      <w:pPr>
        <w:pStyle w:val="PreformattedText"/>
        <w:bidi w:val="0"/>
        <w:spacing w:before="0" w:after="0"/>
        <w:jc w:val="left"/>
        <w:rPr/>
      </w:pPr>
      <w:r>
        <w:rPr/>
        <w:t>Rmy288qF0CgMg6Iud3rI6MxS/L43JnDSRFWRFlCMqqDiRFG0brfytl85adtIAlnKdEheTB8li0qkDt</w:t>
      </w:r>
    </w:p>
    <w:p>
      <w:pPr>
        <w:pStyle w:val="PreformattedText"/>
        <w:bidi w:val="0"/>
        <w:spacing w:before="0" w:after="0"/>
        <w:jc w:val="left"/>
        <w:rPr/>
      </w:pPr>
      <w:r>
        <w:rPr/>
        <w:t>lEjMemrODFJGeyVg4u2IKt2Hm62VgpvqRSk9aJbpnIREFHHKrTC7T08hmmip4kc9QP0xHLE0gyHUaQ</w:t>
      </w:r>
    </w:p>
    <w:p>
      <w:pPr>
        <w:pStyle w:val="PreformattedText"/>
        <w:bidi w:val="0"/>
        <w:spacing w:before="0" w:after="0"/>
        <w:jc w:val="left"/>
        <w:rPr/>
      </w:pPr>
      <w:r>
        <w:rPr/>
        <w:t>E3uD3FWvqDS5wExdaR5poQGOQY5N1ldqf8RlkzuzK0GIAaJGOLFjle/wCVbagUWg/d15J73d6XDRmo</w:t>
      </w:r>
    </w:p>
    <w:p>
      <w:pPr>
        <w:pStyle w:val="PreformattedText"/>
        <w:bidi w:val="0"/>
        <w:spacing w:before="0" w:after="0"/>
        <w:jc w:val="left"/>
        <w:rPr/>
      </w:pPr>
      <w:r>
        <w:rPr/>
        <w:t>pUmjlMmLL1SF6sTCeQO80oIBaJjHIQvk9N29r6YbOCGkHA6yoJJ1KcSJ1LRO9PK7zKkSC7LggZ8cSp</w:t>
      </w:r>
    </w:p>
    <w:p>
      <w:pPr>
        <w:pStyle w:val="PreformattedText"/>
        <w:bidi w:val="0"/>
        <w:spacing w:before="0" w:after="0"/>
        <w:jc w:val="left"/>
        <w:rPr/>
      </w:pPr>
      <w:r>
        <w:rPr/>
        <w:t>xAj7rkE/ujLLQKMENgAuKi4yTPJNNTdLptHEjBTKsRR1RljyT5hrMwLzMngEY3Xxlqs0LThtw63lIe</w:t>
      </w:r>
    </w:p>
    <w:p>
      <w:pPr>
        <w:pStyle w:val="PreformattedText"/>
        <w:bidi w:val="0"/>
        <w:spacing w:before="0" w:after="0"/>
        <w:jc w:val="left"/>
        <w:rPr/>
      </w:pPr>
      <w:r>
        <w:rPr/>
        <w:t>TJm1F/LSQtFIkKfgzSA4SBqeQP2tk3LSriCSB+Lk1/o7tI+jblrcT8XX2kzHg6lBNRIVlgkMucaLIG</w:t>
      </w:r>
    </w:p>
    <w:p>
      <w:pPr>
        <w:pStyle w:val="PreformattedText"/>
        <w:bidi w:val="0"/>
        <w:spacing w:before="0" w:after="0"/>
        <w:jc w:val="left"/>
        <w:rPr/>
      </w:pPr>
      <w:r>
        <w:rPr/>
        <w:t>LIxhMbqCOqTjlIp838YdraqLNZmFbLd3OqAlpRISadJRTsY+pO0IRJA90IxcABWdUuv+FvzNqq3EtG</w:t>
      </w:r>
    </w:p>
    <w:p>
      <w:pPr>
        <w:pStyle w:val="PreformattedText"/>
        <w:bidi w:val="0"/>
        <w:spacing w:before="0" w:after="0"/>
        <w:jc w:val="left"/>
        <w:rPr/>
      </w:pPr>
      <w:r>
        <w:rPr/>
        <w:t>FIdBMIoQMaZI7Xnk26oqmcoZhS9SQ0/9n6a3jppRlJ0zZVfJ/dtJ6K5xM4bvWq0uAAJ5odNsnxMjU8</w:t>
      </w:r>
    </w:p>
    <w:p>
      <w:pPr>
        <w:pStyle w:val="PreformattedText"/>
        <w:bidi w:val="0"/>
        <w:spacing w:before="0" w:after="0"/>
        <w:jc w:val="left"/>
        <w:rPr/>
      </w:pPr>
      <w:r>
        <w:rPr/>
        <w:t>MIUWbpnKLNxmzGNSVhlZWjBA7b+BpxScJIZqqvSNJbvQmTQKxEIBzaEK5kcBIzTSGaaURt/dosLnsP</w:t>
      </w:r>
    </w:p>
    <w:p>
      <w:pPr>
        <w:pStyle w:val="PreformattedText"/>
        <w:bidi w:val="0"/>
        <w:spacing w:before="0" w:after="0"/>
        <w:jc w:val="left"/>
        <w:rPr/>
      </w:pPr>
      <w:r>
        <w:rPr/>
        <w:t>OSfvaUsBnd4laHAmE49Cy07noSPNTMJ5QzQxyPEVcQFgFGBQBi5HC9TLt0hpSMDLVF4B8in6LaqoTQ</w:t>
      </w:r>
    </w:p>
    <w:p>
      <w:pPr>
        <w:pStyle w:val="PreformattedText"/>
        <w:bidi w:val="0"/>
        <w:spacing w:before="0" w:after="0"/>
        <w:jc w:val="left"/>
        <w:rPr/>
      </w:pPr>
      <w:r>
        <w:rPr/>
        <w:t>OtT0lmjjdHzWMNIwaQSVKsGMg6QktbuOKAWvqG7I95G8N5B2lrQcZCt1BT/LnmlpZIaeMS1MD1c9Ma</w:t>
      </w:r>
    </w:p>
    <w:p>
      <w:pPr>
        <w:pStyle w:val="PreformattedText"/>
        <w:bidi w:val="0"/>
        <w:spacing w:before="0" w:after="0"/>
        <w:jc w:val="left"/>
        <w:rPr/>
      </w:pPr>
      <w:r>
        <w:rPr/>
        <w:t>qIBAwiZY2MZZ8iXY9tsioGtdLZn05ti4dr+X+qP+xTcATKsc0FJUKsEbVFRGKcRClqIHgr6SpR0kWA</w:t>
      </w:r>
    </w:p>
    <w:p>
      <w:pPr>
        <w:pStyle w:val="PreformattedText"/>
        <w:bidi w:val="0"/>
        <w:spacing w:before="0" w:after="0"/>
        <w:jc w:val="left"/>
        <w:rPr/>
      </w:pPr>
      <w:r>
        <w:rPr/>
        <w:t>BS0dZRSExhZIrllwYovdrewC11zbQ3q5ZXuMhzXZd39n90/T0VEYy8wqQk8+MCTvKqxz5pHNBt8TTB</w:t>
      </w:r>
    </w:p>
    <w:p>
      <w:pPr>
        <w:pStyle w:val="PreformattedText"/>
        <w:bidi w:val="0"/>
        <w:spacing w:before="0" w:after="0"/>
        <w:jc w:val="left"/>
        <w:rPr/>
      </w:pPr>
      <w:r>
        <w:rPr/>
        <w:t>opkmjjIj4RjcM3KqukU2EE8ndbqzOJJyIKdkpInlkVJp6QpTQ1NMzzt83LUUhjiW0xjCmU07yEyu6s</w:t>
      </w:r>
    </w:p>
    <w:p>
      <w:pPr>
        <w:pStyle w:val="PreformattedText"/>
        <w:bidi w:val="0"/>
        <w:spacing w:before="0" w:after="0"/>
        <w:jc w:val="left"/>
        <w:rPr/>
      </w:pPr>
      <w:r>
        <w:rPr/>
        <w:t>yxyqx7UVpsaZaTiOfaUXGZnKLUVEbiq28QUlQGkdwJlicQxtaoqoGW/wAuzBVIY2CdmLEP3VvYS2Br</w:t>
      </w:r>
    </w:p>
    <w:p>
      <w:pPr>
        <w:pStyle w:val="PreformattedText"/>
        <w:bidi w:val="0"/>
        <w:spacing w:before="0" w:after="0"/>
        <w:jc w:val="left"/>
        <w:rPr/>
      </w:pPr>
      <w:r>
        <w:rPr/>
        <w:t>PNWB4EHmoKooK+SsmESRRVxdak1s0ctNttZTyxyH514yl9tlaLqZSIDAzKyOqOctc2vs9Rzn7uWrZT</w:t>
      </w:r>
    </w:p>
    <w:p>
      <w:pPr>
        <w:pStyle w:val="PreformattedText"/>
        <w:bidi w:val="0"/>
        <w:spacing w:before="0" w:after="0"/>
        <w:jc w:val="left"/>
        <w:rPr/>
      </w:pPr>
      <w:r>
        <w:rPr/>
        <w:t>rsaBPa4lDvt89M/Telm6sAMsj1dUwp4Y3yay0S8LO4IGTPkA35tZRsLyGjMK07UxrjDl03YPTa1sge</w:t>
      </w:r>
    </w:p>
    <w:p>
      <w:pPr>
        <w:pStyle w:val="PreformattedText"/>
        <w:bidi w:val="0"/>
        <w:spacing w:before="0" w:after="0"/>
        <w:jc w:val="left"/>
        <w:rPr/>
      </w:pPr>
      <w:r>
        <w:rPr/>
        <w:t>prl5WOGniEDLJTmSZYmqaegjUGWULlIkqO8y9PNLrrdT+DaNIXVAXO+r5SzVdqe6WsIafncv6DH9Gj</w:t>
      </w:r>
    </w:p>
    <w:p>
      <w:pPr>
        <w:pStyle w:val="PreformattedText"/>
        <w:bidi w:val="0"/>
        <w:spacing w:before="0" w:after="0"/>
        <w:jc w:val="left"/>
        <w:rPr/>
      </w:pPr>
      <w:r>
        <w:rPr/>
        <w:t>8R6X9pL9nj4N/Fapr63eN8ovQ0Pw+9fNWutRDS/EP4ZzL6K3TbI4oECR1FbtkNLuryuepULuCMFsmv</w:t>
      </w:r>
    </w:p>
    <w:p>
      <w:pPr>
        <w:pStyle w:val="PreformattedText"/>
        <w:bidi w:val="0"/>
        <w:spacing w:before="0" w:after="0"/>
        <w:jc w:val="left"/>
        <w:rPr/>
      </w:pPr>
      <w:r>
        <w:rPr/>
        <w:t>D7dsbdn2uu0RE7vqtd4V6bZ9pv2Vjm7obun2+L9l+r9HswiCiyj8aSTMWJCrEgVkZhZyQ0bZWB1Qym</w:t>
      </w:r>
    </w:p>
    <w:p>
      <w:pPr>
        <w:pStyle w:val="PreformattedText"/>
        <w:bidi w:val="0"/>
        <w:spacing w:before="0" w:after="0"/>
        <w:jc w:val="left"/>
        <w:rPr/>
      </w:pPr>
      <w:r>
        <w:rPr/>
        <w:t>G8jCrfUuByrDSbcSozIZ+p1lla8gjZHGQc3AdRMFsxIukl/wAvdfBgYuKpBIOCnJ9vZbssR6OIkSFQ</w:t>
      </w:r>
    </w:p>
    <w:p>
      <w:pPr>
        <w:pStyle w:val="PreformattedText"/>
        <w:bidi w:val="0"/>
        <w:spacing w:before="0" w:after="0"/>
        <w:jc w:val="left"/>
        <w:rPr/>
      </w:pPr>
      <w:r>
        <w:rPr/>
        <w:t>CIXDSFmjYC9UnUWZSlhgbMqtzpXBw1buqxr4gdrxdcKFFIMC0bGYO9o5QciyQxGaNGIP928HWjYEXJ</w:t>
      </w:r>
    </w:p>
    <w:p>
      <w:pPr>
        <w:pStyle w:val="PreformattedText"/>
        <w:bidi w:val="0"/>
        <w:spacing w:before="0" w:after="0"/>
        <w:jc w:val="left"/>
        <w:rPr/>
      </w:pPr>
      <w:r>
        <w:rPr/>
        <w:t>XHy2q3ECc4CcTEJ1qa8alwpMKF5JIiFlEVPGJ2kjZbFI5NreNkU2Jm29sm+q6gzONE0nx/ejw8kSmO</w:t>
      </w:r>
    </w:p>
    <w:p>
      <w:pPr>
        <w:pStyle w:val="PreformattedText"/>
        <w:bidi w:val="0"/>
        <w:spacing w:before="0" w:after="0"/>
        <w:jc w:val="left"/>
        <w:rPr/>
      </w:pPr>
      <w:r>
        <w:rPr/>
        <w:t>VpJYVV4zOgCzds8VQGAK3ZBK1LUqfIMyurH8VNNkRBiFWWgz3lSsdS5vNKVWnaWWaVEAv05wo3aOJU</w:t>
      </w:r>
    </w:p>
    <w:p>
      <w:pPr>
        <w:pStyle w:val="PreformattedText"/>
        <w:bidi w:val="0"/>
        <w:spacing w:before="0" w:after="0"/>
        <w:jc w:val="left"/>
        <w:rPr/>
      </w:pPr>
      <w:r>
        <w:rPr/>
        <w:t>F1YECrhQgENHLDbJVysbVgST11lVup828+mq40lctQkQqpFaXpzLaNl7qrb40M7qo8rUbfLDUReQVZ</w:t>
      </w:r>
    </w:p>
    <w:p>
      <w:pPr>
        <w:pStyle w:val="PreformattedText"/>
        <w:bidi w:val="0"/>
        <w:spacing w:before="0" w:after="0"/>
        <w:jc w:val="left"/>
        <w:rPr/>
      </w:pPr>
      <w:r>
        <w:rPr/>
        <w:t>sfpOrg4EOOFS+7OcJkxCGpeSnn+XkMwjuoBjl61OZKcLCTiwaPm9smc2yLKNWP4SmzbE7yk49zJYDc</w:t>
      </w:r>
    </w:p>
    <w:p>
      <w:pPr>
        <w:pStyle w:val="PreformattedText"/>
        <w:bidi w:val="0"/>
        <w:spacing w:before="0" w:after="0"/>
        <w:jc w:val="left"/>
        <w:rPr/>
      </w:pPr>
      <w:r>
        <w:rPr/>
        <w:t>IxTlyuNREOpCytY5yNa9ORIkbMGuMlfSW44t3rkqgSNFLKGIUxnhgWW2LDuLOgBDWYCQSJwfpkXU8H</w:t>
      </w:r>
    </w:p>
    <w:p>
      <w:pPr>
        <w:pStyle w:val="PreformattedText"/>
        <w:bidi w:val="0"/>
        <w:spacing w:before="0" w:after="0"/>
        <w:jc w:val="left"/>
        <w:rPr/>
      </w:pPr>
      <w:r>
        <w:rPr/>
        <w:t>nKn1bsdddyUvbjZC1gLBiBkqoZACzjjKkeRMfJaMaa7h9ZNfxZ9i00ayC0jFkDEPby8fT+Vm/wAqvR</w:t>
      </w:r>
    </w:p>
    <w:p>
      <w:pPr>
        <w:pStyle w:val="PreformattedText"/>
        <w:bidi w:val="0"/>
        <w:spacing w:before="0" w:after="0"/>
        <w:jc w:val="left"/>
        <w:rPr/>
      </w:pPr>
      <w:r>
        <w:rPr/>
        <w:t>yQv/GH/DqCPon/AAgN4hchZKYPJadfwVCtL9IMwKHadxjIAHc8LU8xPsVy1W5gIzjq1yZpOoOR/n6K</w:t>
      </w:r>
    </w:p>
    <w:p>
      <w:pPr>
        <w:pStyle w:val="PreformattedText"/>
        <w:bidi w:val="0"/>
        <w:spacing w:before="0" w:after="0"/>
        <w:jc w:val="left"/>
        <w:rPr/>
      </w:pPr>
      <w:r>
        <w:rPr/>
        <w:t>hpaPtf5lgxkKrVFAef7vZ9zeKyjpRrMm31CkXIMebc86pcwggnrk79LleHAzbp04fsomWnnis8txUu</w:t>
      </w:r>
    </w:p>
    <w:p>
      <w:pPr>
        <w:pStyle w:val="PreformattedText"/>
        <w:bidi w:val="0"/>
        <w:spacing w:before="0" w:after="0"/>
        <w:jc w:val="left"/>
        <w:rPr/>
      </w:pPr>
      <w:r>
        <w:rPr/>
        <w:t>4N8isUNY9U1gSht04t7ikWy2Ii3Q3yVtILm7xOT1+L8SsJmCDLf7f5UgZE4RqQWiC0MZNmEis277KW</w:t>
      </w:r>
    </w:p>
    <w:p>
      <w:pPr>
        <w:pStyle w:val="PreformattedText"/>
        <w:bidi w:val="0"/>
        <w:spacing w:before="0" w:after="0"/>
        <w:jc w:val="left"/>
        <w:rPr/>
      </w:pPr>
      <w:r>
        <w:rPr/>
        <w:t>AvgizJuFK1xcmMedWNJHqnpzfqwq3NxMYn/P8yLjIk4idsKh0aEXxXobgDU0pVweMK9JkF7nu1aHE5</w:t>
      </w:r>
    </w:p>
    <w:p>
      <w:pPr>
        <w:pStyle w:val="PreformattedText"/>
        <w:bidi w:val="0"/>
        <w:spacing w:before="0" w:after="0"/>
        <w:jc w:val="left"/>
        <w:rPr/>
      </w:pPr>
      <w:r>
        <w:rPr/>
        <w:t>BVDmEANGIRytkUlQMiyIri7C2LFwxYMD0lFWrxNb8tR407X8iVW4ARBkpsCPFFVmsoj4ZVTx03AYvy</w:t>
      </w:r>
    </w:p>
    <w:p>
      <w:pPr>
        <w:pStyle w:val="PreformattedText"/>
        <w:bidi w:val="0"/>
        <w:spacing w:before="0" w:after="0"/>
        <w:jc w:val="left"/>
        <w:rPr/>
      </w:pPr>
      <w:r>
        <w:rPr/>
        <w:t>QsXy7strs0D3xy02LYaYTXAub1qlm7cdxLOF6ZCdTFRhJcp4UBLEE3zjf76mdQNQjMzPaWWLY3yIUK</w:t>
      </w:r>
    </w:p>
    <w:p>
      <w:pPr>
        <w:pStyle w:val="PreformattedText"/>
        <w:bidi w:val="0"/>
        <w:spacing w:before="0" w:after="0"/>
        <w:jc w:val="left"/>
        <w:rPr/>
      </w:pPr>
      <w:r>
        <w:rPr/>
        <w:t>GcXDO5JxReAEXIWNwe9l/KNSnLQTMJ5MkjF3IW9gAFGI4YSKxGQYLGrKDa/wAqn30KC0EydEUoAXF0</w:t>
      </w:r>
    </w:p>
    <w:p>
      <w:pPr>
        <w:pStyle w:val="PreformattedText"/>
        <w:bidi w:val="0"/>
        <w:spacing w:before="0" w:after="0"/>
        <w:jc w:val="left"/>
        <w:rPr/>
      </w:pPr>
      <w:r>
        <w:rPr/>
        <w:t>DE4hoQwycsXjMRH6AzQrkbHGnt+XQgNIyXSnWBdXY4kqMi5IWQWxlE9lHeZESOoHmzxSL+bQl9Wz60</w:t>
      </w:r>
    </w:p>
    <w:p>
      <w:pPr>
        <w:pStyle w:val="PreformattedText"/>
        <w:bidi w:val="0"/>
        <w:spacing w:before="0" w:after="0"/>
        <w:jc w:val="left"/>
        <w:rPr/>
      </w:pPr>
      <w:r>
        <w:rPr/>
        <w:t>8hAUsx6QQMSyrYwqjBg4P52p6h1wNrtT1C/lXQlcDqeaVixUhg8NsgxsCIuk4ZwQCC8lPUFZVtwYpm</w:t>
      </w:r>
    </w:p>
    <w:p>
      <w:pPr>
        <w:pStyle w:val="PreformattedText"/>
        <w:bidi w:val="0"/>
        <w:spacing w:before="0" w:after="0"/>
        <w:jc w:val="left"/>
        <w:rPr/>
      </w:pPr>
      <w:r>
        <w:rPr/>
        <w:t>twuoIB1Eoi3iEhMuqWkDxjohZVliU/QokDV0URUkF4ZTHWQWHEcjBdLrPXXiTa2729115pByuS9pJ8</w:t>
      </w:r>
    </w:p>
    <w:p>
      <w:pPr>
        <w:pStyle w:val="PreformattedText"/>
        <w:bidi w:val="0"/>
        <w:spacing w:before="0" w:after="0"/>
        <w:jc w:val="left"/>
        <w:rPr/>
      </w:pPr>
      <w:r>
        <w:rPr/>
        <w:t>py8YsyPViC1bAiC2MFXQ4zRezSLde4aB3E9f1VaQoJe6ODb5fpOy3E6vEVoZ5BYC7Q9SCX911XTd0a</w:t>
      </w:r>
    </w:p>
    <w:p>
      <w:pPr>
        <w:pStyle w:val="PreformattedText"/>
        <w:bidi w:val="0"/>
        <w:spacing w:before="0" w:after="0"/>
        <w:jc w:val="left"/>
        <w:rPr/>
      </w:pPr>
      <w:r>
        <w:rPr/>
        <w:t>ITDKGjsqSBLXjFlSUwlSgzNyetw0ZP5ZIY31Knn3oBn4JQZ2SOR2VbCUXUq5jFgsbK0bL7kSXfQlI1</w:t>
      </w:r>
    </w:p>
    <w:p>
      <w:pPr>
        <w:pStyle w:val="PreformattedText"/>
        <w:bidi w:val="0"/>
        <w:spacing w:before="0" w:after="0"/>
        <w:jc w:val="left"/>
        <w:rPr/>
      </w:pPr>
      <w:r>
        <w:rPr/>
        <w:t>gZKfhFwwGBGJJLMUWRjipUsQSAwxUtwR2S9rRNoTtwBAKckbLK7KGCsC89ljVS3QlFREPNNI4WKrjF</w:t>
      </w:r>
    </w:p>
    <w:p>
      <w:pPr>
        <w:pStyle w:val="PreformattedText"/>
        <w:bidi w:val="0"/>
        <w:spacing w:before="0" w:after="0"/>
        <w:jc w:val="left"/>
        <w:rPr/>
      </w:pPr>
      <w:r>
        <w:rPr/>
        <w:t>ykuNQONCsMRMXKIrYW6bKDMbr0+meapkpsGWJmsLbtSXzgJJ+Yh/e1AnmlJALe6esdby4L8StiXdNv</w:t>
      </w:r>
    </w:p>
    <w:p>
      <w:pPr>
        <w:pStyle w:val="PreformattedText"/>
        <w:bidi w:val="0"/>
        <w:spacing w:before="0" w:after="0"/>
        <w:jc w:val="left"/>
        <w:rPr/>
      </w:pPr>
      <w:r>
        <w:rPr/>
        <w:t>rFwSZ5IXZrHpwzrMoVTHJiDT0dTZTkLtTVa9tvcgCT3pamo7JdqF8xP9MB8BZ/WPwH9Q+odt2o7ru/</w:t>
      </w:r>
    </w:p>
    <w:p>
      <w:pPr>
        <w:pStyle w:val="PreformattedText"/>
        <w:bidi w:val="0"/>
        <w:spacing w:before="0" w:after="0"/>
        <w:jc w:val="left"/>
        <w:rPr/>
      </w:pPr>
      <w:r>
        <w:rPr/>
        <w:t>wr3f/wDWFSxpC8cjbWS20+qaiGmAuHkoJIU3KOMBYqvbYKxeJnbXR+Cq4pbVSad1tQ2uPXmqdqpCpQ</w:t>
      </w:r>
    </w:p>
    <w:p>
      <w:pPr>
        <w:pStyle w:val="PreformattedText"/>
        <w:bidi w:val="0"/>
        <w:spacing w:before="0" w:after="0"/>
        <w:jc w:val="left"/>
        <w:rPr/>
      </w:pPr>
      <w:r>
        <w:rPr/>
        <w:t>Nx/iNAhfI7UQijeB4kgrhT9B6WVnkqUemrJC1y79sqLGZImZ7O5Ve/pZa9uDIlecIIJB1Ciaz5AwSz</w:t>
      </w:r>
    </w:p>
    <w:p>
      <w:pPr>
        <w:pStyle w:val="PreformattedText"/>
        <w:bidi w:val="0"/>
        <w:spacing w:before="0" w:after="0"/>
        <w:jc w:val="left"/>
        <w:rPr/>
      </w:pPr>
      <w:r>
        <w:rPr/>
        <w:t>dOV46oTQjGoM7LLOwaNpKRkGCIRGlySJMsVdQqq1zXDAhVhhB1wnhGKJXaGppTPOhnFJFPZI5HktJA</w:t>
      </w:r>
    </w:p>
    <w:p>
      <w:pPr>
        <w:pStyle w:val="PreformattedText"/>
        <w:bidi w:val="0"/>
        <w:spacing w:before="0" w:after="0"/>
        <w:jc w:val="left"/>
        <w:rPr/>
      </w:pPr>
      <w:r>
        <w:rPr/>
        <w:t>0Bgyka6Uq5SAKGjbp9hGVgEiZCIAMgYhbkpqeGKjmaZlqReGIoKdq+lR1tWVlSMQZurLPGqsLswyuo</w:t>
      </w:r>
    </w:p>
    <w:p>
      <w:pPr>
        <w:pStyle w:val="PreformattedText"/>
        <w:bidi w:val="0"/>
        <w:spacing w:before="0" w:after="0"/>
        <w:jc w:val="left"/>
        <w:rPr/>
      </w:pPr>
      <w:r>
        <w:rPr/>
        <w:t>xXUQAAZE/WovdrbhJZzCHVYTSVUomqYTAWktHK3yNTE8yDKSofpwmFioAlkfrWVNQSRztKW50AzhDG</w:t>
      </w:r>
    </w:p>
    <w:p>
      <w:pPr>
        <w:pStyle w:val="PreformattedText"/>
        <w:bidi w:val="0"/>
        <w:spacing w:before="0" w:after="0"/>
        <w:jc w:val="left"/>
        <w:rPr/>
      </w:pPr>
      <w:r>
        <w:rPr/>
        <w:t>WdIwEWqMwqGou54Q6yyHqSCV4xb+r1Vb2yViWkkcnsuSWmMp5aBkiEdJFMtLXU8TUzyRVIgohjIK5u</w:t>
      </w:r>
    </w:p>
    <w:p>
      <w:pPr>
        <w:pStyle w:val="PreformattedText"/>
        <w:bidi w:val="0"/>
        <w:spacing w:before="0" w:after="0"/>
        <w:jc w:val="left"/>
        <w:rPr/>
      </w:pPr>
      <w:r>
        <w:rPr/>
        <w:t>ijBKiF1/CipKlTGyxC5wjzURHzKN11sHCBnp5+hHOEEaS1VQjGKUVNPcjrtWFRZpZchx1FAVFt22GU</w:t>
      </w:r>
    </w:p>
    <w:p>
      <w:pPr>
        <w:pStyle w:val="PreformattedText"/>
        <w:bidi w:val="0"/>
        <w:spacing w:before="0" w:after="0"/>
        <w:jc w:val="left"/>
        <w:rPr/>
      </w:pPr>
      <w:r>
        <w:rPr/>
        <w:t>AcyN5NI7wiKOSnWsrYiJmjqqeNFYUsU00CuM445rnLrJPkQbG4UIcmbSRaTnkgiY8io/Gp6Uq9ArVU</w:t>
      </w:r>
    </w:p>
    <w:p>
      <w:pPr>
        <w:pStyle w:val="PreformattedText"/>
        <w:bidi w:val="0"/>
        <w:spacing w:before="0" w:after="0"/>
        <w:jc w:val="left"/>
        <w:rPr/>
      </w:pPr>
      <w:r>
        <w:rPr/>
        <w:t>8nVijq1YrLNUM9OrgBsYHsuEgBAHBOKWLhJLJ0SljT5J1twMNPHYlaXKklj6Kh6hHjQRSwQyN/8AUp</w:t>
      </w:r>
    </w:p>
    <w:p>
      <w:pPr>
        <w:pStyle w:val="PreformattedText"/>
        <w:bidi w:val="0"/>
        <w:spacing w:before="0" w:after="0"/>
        <w:jc w:val="left"/>
        <w:rPr/>
      </w:pPr>
      <w:r>
        <w:rPr/>
        <w:t>EjRuwcYyjsVe9jqbxHmlc3uBcUT04YJI44sDJFTdTbpaqMCSoWMyM88864rGMGYsoUoz2CdqrphEWn</w:t>
      </w:r>
    </w:p>
    <w:p>
      <w:pPr>
        <w:pStyle w:val="PreformattedText"/>
        <w:bidi w:val="0"/>
        <w:spacing w:before="0" w:after="0"/>
        <w:jc w:val="left"/>
        <w:rPr/>
      </w:pPr>
      <w:r>
        <w:rPr/>
        <w:t>WFJa48gENFKGlpqkU4WJgJKpZEYyxyfhikpyER5FiLRrkRZ8ZGjK6YHQ9/XxIA7yZTkj0wkugamhsg</w:t>
      </w:r>
    </w:p>
    <w:p>
      <w:pPr>
        <w:pStyle w:val="PreformattedText"/>
        <w:bidi w:val="0"/>
        <w:spacing w:before="0" w:after="0"/>
        <w:jc w:val="left"/>
        <w:rPr/>
      </w:pPr>
      <w:r>
        <w:rPr/>
        <w:t>aAsBI+5FixE0bSDqwGEzIrBSFywbHK6hIJwIR6PzT/AFXhlkhkpkEsb9brGmhMsNC0gbpK6hbF5RJG</w:t>
      </w:r>
    </w:p>
    <w:p>
      <w:pPr>
        <w:pStyle w:val="PreformattedText"/>
        <w:bidi w:val="0"/>
        <w:spacing w:before="0" w:after="0"/>
        <w:jc w:val="left"/>
        <w:rPr/>
      </w:pPr>
      <w:r>
        <w:rPr/>
        <w:t>O3FV7V+m7RJ57xCUgkwDcoqd0d+oryUMbmWL8JW6wilp4/7OxRW6dOJWkBaQBgZOoMRjqDHNFrs4Sq</w:t>
      </w:r>
    </w:p>
    <w:p>
      <w:pPr>
        <w:pStyle w:val="PreformattedText"/>
        <w:bidi w:val="0"/>
        <w:spacing w:before="0" w:after="0"/>
        <w:jc w:val="left"/>
        <w:rPr/>
      </w:pPr>
      <w:r>
        <w:rPr/>
        <w:t>SnNRGWjjWWpihZI0p8VWWUsVDqXAVVVVkJIsqquP1EtqVdqkzuKhaeGpLmCYic06NeSmPUwaaOaJRm</w:t>
      </w:r>
    </w:p>
    <w:p>
      <w:pPr>
        <w:pStyle w:val="PreformattedText"/>
        <w:bidi w:val="0"/>
        <w:spacing w:before="0" w:after="0"/>
        <w:jc w:val="left"/>
        <w:rPr/>
      </w:pPr>
      <w:r>
        <w:rPr/>
        <w:t>3TRemLC6LnYIg1WRPGN0IW6hjUVcdM6wu0sXU+XNPA2ZVUggrChIKykp2MhVjJ5Vrsug8QjeKAG5PN</w:t>
      </w:r>
    </w:p>
    <w:p>
      <w:pPr>
        <w:pStyle w:val="PreformattedText"/>
        <w:bidi w:val="0"/>
        <w:spacing w:before="0" w:after="0"/>
        <w:jc w:val="left"/>
        <w:rPr/>
      </w:pPr>
      <w:r>
        <w:rPr/>
        <w:t>R9fjWQ1LFl4N4S7PNJnAAwgMkgDVKEZLGEv9LL2tqp+8Mi5XsFmAVU4JGdjZmxQNEjn+7E1j0ux7MH</w:t>
      </w:r>
    </w:p>
    <w:p>
      <w:pPr>
        <w:pStyle w:val="PreformattedText"/>
        <w:bidi w:val="0"/>
        <w:spacing w:before="0" w:after="0"/>
        <w:jc w:val="left"/>
        <w:rPr/>
      </w:pPr>
      <w:r>
        <w:rPr/>
        <w:t>LhbBuLaoZPxfZ667la4x7QU/AJEihkTJJbSypkFlV2DdN1MUlwUEmQueRq5nCFS5xvcQ27knXEpk66</w:t>
      </w:r>
    </w:p>
    <w:p>
      <w:pPr>
        <w:pStyle w:val="PreformattedText"/>
        <w:bidi w:val="0"/>
        <w:spacing w:before="0" w:after="0"/>
        <w:jc w:val="left"/>
        <w:rPr/>
      </w:pPr>
      <w:r>
        <w:rPr/>
        <w:t>4LM+JUQshkpbKGVLrwHdWb/wAPvqu43XJg7egar9eP6BapFH/S+fsO1GBijPxM3zb2ilZC6PuPoX1L</w:t>
      </w:r>
    </w:p>
    <w:p>
      <w:pPr>
        <w:pStyle w:val="PreformattedText"/>
        <w:bidi w:val="0"/>
        <w:spacing w:before="0" w:after="0"/>
        <w:jc w:val="left"/>
        <w:rPr/>
      </w:pPr>
      <w:r>
        <w:rPr/>
        <w:t>TRX9xIWkxYC4u2qNt/8A6TaI8P6lbSn01MHQSv6ls47mJ5wZuebHkAj+NvAIOvKLtqMn5DDk8D6bAK</w:t>
      </w:r>
    </w:p>
    <w:p>
      <w:pPr>
        <w:pStyle w:val="PreformattedText"/>
        <w:bidi w:val="0"/>
        <w:spacing w:before="0" w:after="0"/>
        <w:jc w:val="left"/>
        <w:rPr/>
      </w:pPr>
      <w:r>
        <w:rPr/>
        <w:t>OSLj7j/bQhVHcL5MWJIsxPsLcWBseBz/8Aa0j4tTMID2k96oG6CwaxNySbgWubGwW1uFAJ/go0tMZc</w:t>
      </w:r>
    </w:p>
    <w:p>
      <w:pPr>
        <w:pStyle w:val="PreformattedText"/>
        <w:bidi w:val="0"/>
        <w:spacing w:before="0" w:after="0"/>
        <w:jc w:val="left"/>
        <w:rPr/>
      </w:pPr>
      <w:r>
        <w:rPr/>
        <w:t>VSeFxmQVSJ2Im4W34gIuccjfK5b3sebDVqpcSASF0/0hV3dMjfvsOSWsvAJ8C5Pi2swJa5zAN3iWGu</w:t>
      </w:r>
    </w:p>
    <w:p>
      <w:pPr>
        <w:pStyle w:val="PreformattedText"/>
        <w:bidi w:val="0"/>
        <w:spacing w:before="0" w:after="0"/>
        <w:jc w:val="left"/>
        <w:rPr/>
      </w:pPr>
      <w:r>
        <w:rPr/>
        <w:t>DIMYhd9omBgViBdgP1tcEhT+n31qvBBI7UKgmSSplArRg2vZQ1+OT7kj3IA+2oWxgljZHJDzABcuFA</w:t>
      </w:r>
    </w:p>
    <w:p>
      <w:pPr>
        <w:pStyle w:val="PreformattedText"/>
        <w:bidi w:val="0"/>
        <w:spacing w:before="0" w:after="0"/>
        <w:jc w:val="left"/>
        <w:rPr/>
      </w:pPr>
      <w:r>
        <w:rPr/>
        <w:t>Fzxe2R4uB5Fr/wCmhLVZc2Ww0N4lBVsoKsL43Hnm5A4B5P6aFlgiCuNepFMlQ4IP8bcnJubWADN/6L</w:t>
      </w:r>
    </w:p>
    <w:p>
      <w:pPr>
        <w:pStyle w:val="PreformattedText"/>
        <w:bidi w:val="0"/>
        <w:spacing w:before="0" w:after="0"/>
        <w:jc w:val="left"/>
        <w:rPr/>
      </w:pPr>
      <w:r>
        <w:rPr/>
        <w:t>3a17MJDpEwkqEADdwuW19MOqSUuoZrk8/vAsDb6bck/wDDroNqFgIB4lz3k3uMequT+p0SNG6amwJV</w:t>
      </w:r>
    </w:p>
    <w:p>
      <w:pPr>
        <w:pStyle w:val="PreformattedText"/>
        <w:bidi w:val="0"/>
        <w:spacing w:before="0" w:after="0"/>
        <w:jc w:val="left"/>
        <w:rPr/>
      </w:pPr>
      <w:r>
        <w:rPr/>
        <w:t>Tc3UWA+9ixA49hrVs7nOc5xKzVgIDiN6VxDeGMqKxUIxkLMFACmzYMHDED9QfIv266QECNVjIBJBMB</w:t>
      </w:r>
    </w:p>
    <w:p>
      <w:pPr>
        <w:pStyle w:val="PreformattedText"/>
        <w:bidi w:val="0"/>
        <w:spacing w:before="0" w:after="0"/>
        <w:jc w:val="left"/>
        <w:rPr/>
      </w:pPr>
      <w:r>
        <w:rPr/>
        <w:t>CUCBZIz2BWZiC1xexIWwAyDeWYe+P5ctXvIgg6lUMpllWbriFb6BCGI4ZlF+BeyZBvAF3Szc/+40tP</w:t>
      </w:r>
    </w:p>
    <w:p>
      <w:pPr>
        <w:pStyle w:val="PreformattedText"/>
        <w:bidi w:val="0"/>
        <w:spacing w:before="0" w:after="0"/>
        <w:jc w:val="left"/>
        <w:rPr/>
      </w:pPr>
      <w:r>
        <w:rPr/>
        <w:t>mttASXDvCt9GR0j7cm4sVAsPym91AHPPnS1OMez81BzcOYVmpSbcG9iL3uxW1iCSeF8NxpTg2nUrTE</w:t>
      </w:r>
    </w:p>
    <w:p>
      <w:pPr>
        <w:pStyle w:val="PreformattedText"/>
        <w:bidi w:val="0"/>
        <w:spacing w:before="0" w:after="0"/>
        <w:jc w:val="left"/>
        <w:rPr/>
      </w:pPr>
      <w:r>
        <w:rPr/>
        <w:t>CmBunCnKVMsc+7n2a7eQQudhwbqb6zVCWhx7leLYFxlq6Bs1PcKfPdcAnyfFrHkX8/rrG6bloYZaCu</w:t>
      </w:r>
    </w:p>
    <w:p>
      <w:pPr>
        <w:pStyle w:val="PreformattedText"/>
        <w:bidi w:val="0"/>
        <w:spacing w:before="0" w:after="0"/>
        <w:jc w:val="left"/>
        <w:rPr/>
      </w:pPr>
      <w:r>
        <w:rPr/>
        <w:t>sbPTjGOwUFTcXDXAX3Y+fB/jrKRaXCIytVOCLgPRBvF7e9dF26JWxJTE9p4AsOQAbe9xjxqp4ghw1W</w:t>
      </w:r>
    </w:p>
    <w:p>
      <w:pPr>
        <w:pStyle w:val="PreformattedText"/>
        <w:bidi w:val="0"/>
        <w:spacing w:before="0" w:after="0"/>
        <w:jc w:val="left"/>
        <w:rPr/>
      </w:pPr>
      <w:r>
        <w:rPr/>
        <w:t>ik0PdniifoqzxRHkYjk2AHA4PJvbk2H6arM8tVoRDx28gkEc3IPGPK29uDoPmLkKHqoRYj7ePfEfVz</w:t>
      </w:r>
    </w:p>
    <w:p>
      <w:pPr>
        <w:pStyle w:val="PreformattedText"/>
        <w:bidi w:val="0"/>
        <w:spacing w:before="0" w:after="0"/>
        <w:jc w:val="left"/>
        <w:rPr/>
      </w:pPr>
      <w:r>
        <w:rPr/>
        <w:t>wLHnj+GlsGjSUKNWnLNz7tx4/MQOOAGv72PvqlClkp1OBtaxAJJFg9gOF/8AnnS2NV02kNAlPbkAVI</w:t>
      </w:r>
    </w:p>
    <w:p>
      <w:pPr>
        <w:pStyle w:val="PreformattedText"/>
        <w:bidi w:val="0"/>
        <w:spacing w:before="0" w:after="0"/>
        <w:jc w:val="left"/>
        <w:rPr/>
      </w:pPr>
      <w:r>
        <w:rPr/>
        <w:t>Ave17mxHmw8fp/t764j9R7F1mbrGNd3LkXqYjp1F/ZSTe1iQCF4+/06z1qdwceTloYQ1um9PXvLgO9</w:t>
      </w:r>
    </w:p>
    <w:p>
      <w:pPr>
        <w:pStyle w:val="PreformattedText"/>
        <w:bidi w:val="0"/>
        <w:spacing w:before="0" w:after="0"/>
        <w:jc w:val="left"/>
        <w:rPr/>
      </w:pPr>
      <w:r>
        <w:rPr/>
        <w:t>DGVTwTyGYAgXNjb2vYeR41s2RmbZwsO0EkAu1yVSK4fiueL2vb8pLc5KAOeT4/8AbWp1HIOmVmDxzK</w:t>
      </w:r>
    </w:p>
    <w:p>
      <w:pPr>
        <w:pStyle w:val="PreformattedText"/>
        <w:bidi w:val="0"/>
        <w:spacing w:before="0" w:after="0"/>
        <w:jc w:val="left"/>
        <w:rPr/>
      </w:pPr>
      <w:r>
        <w:rPr/>
        <w:t>FpfFwCo4DZ3OFzgbkNZja1rE2/RtaAwgCMhVKwUyntFiBfIlQFxFrgAgewb7e2mszBMFCIlUAeWLAF</w:t>
      </w:r>
    </w:p>
    <w:p>
      <w:pPr>
        <w:pStyle w:val="PreformattedText"/>
        <w:bidi w:val="0"/>
        <w:spacing w:before="0" w:after="0"/>
        <w:jc w:val="left"/>
        <w:rPr/>
      </w:pPr>
      <w:r>
        <w:rPr/>
        <w:t>hfnm97qotk3Pjx+bT2N7kKInBtfyWa+OP0kC3d9wUCe2lLMYOUKv1V+VAS5W5HPAIAxN72sCpuBzpI</w:t>
      </w:r>
    </w:p>
    <w:p>
      <w:pPr>
        <w:pStyle w:val="PreformattedText"/>
        <w:bidi w:val="0"/>
        <w:spacing w:before="0" w:after="0"/>
        <w:jc w:val="left"/>
        <w:rPr/>
      </w:pPr>
      <w:r>
        <w:rPr/>
        <w:t>MxGUKv1m40Gy09dvu5ssO1+n9t3L1DuMshxRaLY6Ko3Ot6rcWU0tHIDfz76tNMPMRlyJjPcv5snxx+</w:t>
      </w:r>
    </w:p>
    <w:p>
      <w:pPr>
        <w:pStyle w:val="PreformattedText"/>
        <w:bidi w:val="0"/>
        <w:spacing w:before="0" w:after="0"/>
        <w:jc w:val="left"/>
        <w:rPr/>
      </w:pPr>
      <w:r>
        <w:rPr/>
        <w:t>IO5fFX4gfEX4j1VR1dx+KPrr1j6/3B5IpJXqot49S1k+3pOsbiN6aGhO3qF7mZVbzr3Apeip0mjUND</w:t>
      </w:r>
    </w:p>
    <w:p>
      <w:pPr>
        <w:pStyle w:val="PreformattedText"/>
        <w:bidi w:val="0"/>
        <w:spacing w:before="0" w:after="0"/>
        <w:jc w:val="left"/>
        <w:rPr/>
      </w:pPr>
      <w:r>
        <w:rPr/>
        <w:t>fsrzVRxe97z2zK8yV11WqeSWSGecOs7Ry/MSK7s6tGj5KIGd1u4XnGTA4riuqjMmdUreIKpzKzLFHD</w:t>
      </w:r>
    </w:p>
    <w:p>
      <w:pPr>
        <w:pStyle w:val="PreformattedText"/>
        <w:bidi w:val="0"/>
        <w:spacing w:before="0" w:after="0"/>
        <w:jc w:val="left"/>
        <w:rPr/>
      </w:pPr>
      <w:r>
        <w:rPr/>
        <w:t>EySVLiKWKSP8J2ZyIoxUiJEadIljLp9Ixya/dpCTiBkq9KPQeadBLRyMIAKeEysJnnhIXGkkjjQwY/</w:t>
      </w:r>
    </w:p>
    <w:p>
      <w:pPr>
        <w:pStyle w:val="PreformattedText"/>
        <w:bidi w:val="0"/>
        <w:spacing w:before="0" w:after="0"/>
        <w:jc w:val="left"/>
        <w:rPr/>
      </w:pPr>
      <w:r>
        <w:rPr/>
        <w:t>iOYgQSknf2/Upc24GJAUAgzBUcA1Oys0a9eG0UDysFpSidtM0SqLTyjFmwkwNvpYqdJIk41UiCCIuK</w:t>
      </w:r>
    </w:p>
    <w:p>
      <w:pPr>
        <w:pStyle w:val="PreformattedText"/>
        <w:bidi w:val="0"/>
        <w:spacing w:before="0" w:after="0"/>
        <w:jc w:val="left"/>
        <w:rPr/>
      </w:pPr>
      <w:r>
        <w:rPr/>
        <w:t>HEaklJ3QEwqssoiUmISqz2jaIAiqEi9hAIQNf76hAkIXCQRozBBErP0X6gxZwCjSFVfGeFTJGXbEhi</w:t>
      </w:r>
    </w:p>
    <w:p>
      <w:pPr>
        <w:pStyle w:val="PreformattedText"/>
        <w:bidi w:val="0"/>
        <w:spacing w:before="0" w:after="0"/>
        <w:jc w:val="left"/>
        <w:rPr/>
      </w:pPr>
      <w:r>
        <w:rPr/>
        <w:t>vb+bSWmInnKYuaWt3bXJsL1YpapnY2lp4grdfqo/Jd07rYkqwDchS1l/e0Wgkm7VQSMNEfEioiIA0V</w:t>
      </w:r>
    </w:p>
    <w:p>
      <w:pPr>
        <w:pStyle w:val="PreformattedText"/>
        <w:bidi w:val="0"/>
        <w:spacing w:before="0" w:after="0"/>
        <w:jc w:val="left"/>
        <w:rPr/>
      </w:pPr>
      <w:r>
        <w:rPr/>
        <w:t>NPGI6hbPTCLrQTLDb8GRfLSlpmKMSVDRZKVLY6cQMA/El11CYkEE0ZgyciNDgxbrNGyMIkqJwSvVUM</w:t>
      </w:r>
    </w:p>
    <w:p>
      <w:pPr>
        <w:pStyle w:val="PreformattedText"/>
        <w:bidi w:val="0"/>
        <w:spacing w:before="0" w:after="0"/>
        <w:jc w:val="left"/>
        <w:rPr/>
      </w:pPr>
      <w:r>
        <w:rPr/>
        <w:t>zIjAAANZlb3HgEWns9f4TB0EHxJ50mhEcZjSxooxFFJP3B2bpCYgxM3RxHFgovGeFxZdQZBDQLsJw0</w:t>
      </w:r>
    </w:p>
    <w:p>
      <w:pPr>
        <w:pStyle w:val="PreformattedText"/>
        <w:bidi w:val="0"/>
        <w:spacing w:before="0" w:after="0"/>
        <w:jc w:val="left"/>
        <w:rPr/>
      </w:pPr>
      <w:r>
        <w:rPr/>
        <w:t>OEk4n7Kc/EWYGGdE6sLJIHeOSd1nKrE6C5yl6ir1G5skeODL2akOIdjTmltwTOQkCWUBREJoYFY/Li</w:t>
      </w:r>
    </w:p>
    <w:p>
      <w:pPr>
        <w:pStyle w:val="PreformattedText"/>
        <w:bidi w:val="0"/>
        <w:spacing w:before="0" w:after="0"/>
        <w:jc w:val="left"/>
        <w:rPr/>
      </w:pPr>
      <w:r>
        <w:rPr/>
        <w:t>J7R0qzlWrRHK31SmWJy8koBKns5smmB0kSAoI17mo9oVRSTLLVU1jIkoEtqeQQoqQxkuwjmswAs2OP</w:t>
      </w:r>
    </w:p>
    <w:p>
      <w:pPr>
        <w:pStyle w:val="PreformattedText"/>
        <w:bidi w:val="0"/>
        <w:spacing w:before="0" w:after="0"/>
        <w:jc w:val="left"/>
        <w:rPr/>
      </w:pPr>
      <w:r>
        <w:rPr/>
        <w:t>cMlZgtkYHaQDBnVEPI1MKfuaq60dHIqwyRjrxCyRJUCNAYmfq8ygl/wQMYvpDAkGQiGuM9esmJJWip</w:t>
      </w:r>
    </w:p>
    <w:p>
      <w:pPr>
        <w:pStyle w:val="PreformattedText"/>
        <w:bidi w:val="0"/>
        <w:spacing w:before="0" w:after="0"/>
        <w:jc w:val="left"/>
        <w:rPr/>
      </w:pPr>
      <w:r>
        <w:rPr/>
        <w:t>xJK1o41ij+TkhWKWmFLEEjjNNZSIMp2KF88jdioLq5EW64zvfKUrtDNC0vWCD5e9MjRO61NOVVZI3M</w:t>
      </w:r>
    </w:p>
    <w:p>
      <w:pPr>
        <w:pStyle w:val="PreformattedText"/>
        <w:bidi w:val="0"/>
        <w:spacing w:before="0" w:after="0"/>
        <w:jc w:val="left"/>
        <w:rPr/>
      </w:pPr>
      <w:r>
        <w:rPr/>
        <w:t>LIzijYlUkyukSqzvk2T6ZkibRwpYbqBHW95XKrbxAKKSKqRI1hrDNJXRUsUqyqkoiqEYRVBKvAY1LL</w:t>
      </w:r>
    </w:p>
    <w:p>
      <w:pPr>
        <w:pStyle w:val="PreformattedText"/>
        <w:bidi w:val="0"/>
        <w:spacing w:before="0" w:after="0"/>
        <w:jc w:val="left"/>
        <w:rPr/>
      </w:pPr>
      <w:r>
        <w:rPr/>
        <w:t>Jazt3f3Qyais17XBzW2sdxeJPTh4OMpVQ8cEZMk0clMkjoFd2sVnXpvOkCDPmN2YqjYGaNxymmJIBk</w:t>
      </w:r>
    </w:p>
    <w:p>
      <w:pPr>
        <w:pStyle w:val="PreformattedText"/>
        <w:bidi w:val="0"/>
        <w:spacing w:before="0" w:after="0"/>
        <w:jc w:val="left"/>
        <w:rPr/>
      </w:pPr>
      <w:r>
        <w:rPr/>
        <w:t>XN669qYNOGtwYTimaJjFIJAgEIgMk1QtcXiDSrjLIwVVYquGSjvks/bqZgQR/MowRAn8kbT1VKWJhh</w:t>
      </w:r>
    </w:p>
    <w:p>
      <w:pPr>
        <w:pStyle w:val="PreformattedText"/>
        <w:bidi w:val="0"/>
        <w:spacing w:before="0" w:after="0"/>
        <w:jc w:val="left"/>
        <w:rPr/>
      </w:pPr>
      <w:r>
        <w:rPr/>
        <w:t>+cRo1gWZ6ieGkiSRWYYxRYTVETWmE0TLwydQXitkjnNdw5UZad5t3X5KMLxVUaqGeKOKnjgKoH6Ej5</w:t>
      </w:r>
    </w:p>
    <w:p>
      <w:pPr>
        <w:pStyle w:val="PreformattedText"/>
        <w:bidi w:val="0"/>
        <w:spacing w:before="0" w:after="0"/>
        <w:jc w:val="left"/>
        <w:rPr/>
      </w:pPr>
      <w:r>
        <w:rPr/>
        <w:t>CMlTKSaa8gjkkIFyjW7iwGqyQ4YnREEOaCOaCdGVwJZJiyA5BQQI0gn6VPUg5qpheRWXFVvZVviuoI</w:t>
      </w:r>
    </w:p>
    <w:p>
      <w:pPr>
        <w:pStyle w:val="PreformattedText"/>
        <w:bidi w:val="0"/>
        <w:spacing w:before="0" w:after="0"/>
        <w:jc w:val="left"/>
        <w:rPr/>
      </w:pPr>
      <w:r>
        <w:rPr/>
        <w:t>GAXHKtYS7QC6evq8SGkhaMDryygsFlDqIy6SXSRywNwqKWXFQLNzbPSOYCN5xV4IOnZSA5CuSAslSc</w:t>
      </w:r>
    </w:p>
    <w:p>
      <w:pPr>
        <w:pStyle w:val="PreformattedText"/>
        <w:bidi w:val="0"/>
        <w:spacing w:before="0" w:after="0"/>
        <w:jc w:val="left"/>
        <w:rPr/>
      </w:pPr>
      <w:r>
        <w:rPr/>
        <w:t>1ZZGKL1ojH83GgsY0YwxnEC4BP5dVFojBku6kIJHfwpmpgVlRlUozM7IZH/tBESt85EYwtpo/wAMrk</w:t>
      </w:r>
    </w:p>
    <w:p>
      <w:pPr>
        <w:pStyle w:val="PreformattedText"/>
        <w:bidi w:val="0"/>
        <w:spacing w:before="0" w:after="0"/>
        <w:jc w:val="left"/>
        <w:rPr/>
      </w:pPr>
      <w:r>
        <w:rPr/>
        <w:t>McEdh9WOqzSkzr1vKQ6MRf1uoqWnPzG2yRSr15aOkaIQMBEDOrxs8qs/8AZljpoZJHB5spuGBuoaQk</w:t>
      </w:r>
    </w:p>
    <w:p>
      <w:pPr>
        <w:pStyle w:val="PreformattedText"/>
        <w:bidi w:val="0"/>
        <w:spacing w:before="0" w:after="0"/>
        <w:jc w:val="left"/>
        <w:rPr/>
      </w:pPr>
      <w:r>
        <w:rPr/>
        <w:t>Gcpg4wQDhyEKQRSOkbRzxQSYo8fVWKsMPC1BijGIQ5qY+b4fcv212N7lN7u9Boi9GZ7sirWFD1ORJP</w:t>
      </w:r>
    </w:p>
    <w:p>
      <w:pPr>
        <w:pStyle w:val="PreformattedText"/>
        <w:bidi w:val="0"/>
        <w:spacing w:before="0" w:after="0"/>
        <w:jc w:val="left"/>
        <w:rPr/>
      </w:pPr>
      <w:r>
        <w:rPr/>
        <w:t>EjqFSJUuAqN5vftPaWVdV2AyeRNqa8g5GQnV+YNLGUdXSIz01SBgU6Rm/ss0kLlliHUmmUMpAyjXm7</w:t>
      </w:r>
    </w:p>
    <w:p>
      <w:pPr>
        <w:pStyle w:val="PreformattedText"/>
        <w:bidi w:val="0"/>
        <w:spacing w:before="0" w:after="0"/>
        <w:jc w:val="left"/>
        <w:rPr/>
      </w:pPr>
      <w:r>
        <w:rPr/>
        <w:t>YaPRjA5JvSO3jOB+pAOCMpYj0osCwdjnMjFULQtmQ0YcnuPIGJ/XFX0+7ACgVTEDVDSMI+rGrCSNXe</w:t>
      </w:r>
    </w:p>
    <w:p>
      <w:pPr>
        <w:pStyle w:val="PreformattedText"/>
        <w:bidi w:val="0"/>
        <w:spacing w:before="0" w:after="0"/>
        <w:jc w:val="left"/>
        <w:rPr/>
      </w:pPr>
      <w:r>
        <w:rPr/>
        <w:t>QK6hb/AIn0tIOH7sWBtezYp26qLIBMpmuuBAHXko2eN2L9UdCIqJXIVirxKtpiQou5MjWF+b/mbHSK</w:t>
      </w:r>
    </w:p>
    <w:p>
      <w:pPr>
        <w:pStyle w:val="PreformattedText"/>
        <w:bidi w:val="0"/>
        <w:spacing w:before="0" w:after="0"/>
        <w:jc w:val="left"/>
        <w:rPr/>
      </w:pPr>
      <w:r>
        <w:rPr/>
        <w:t>URtdWj1hc5h0VOk8bFHVYnZnjp8AMYumeVJLfUyt9I1o2YgVWmJSVJtdHaXVaSpE8LVdPNLCnTWRMV</w:t>
      </w:r>
    </w:p>
    <w:p>
      <w:pPr>
        <w:pStyle w:val="PreformattedText"/>
        <w:bidi w:val="0"/>
        <w:spacing w:before="0" w:after="0"/>
        <w:jc w:val="left"/>
        <w:rPr/>
      </w:pPr>
      <w:r>
        <w:rPr/>
        <w:t>cxEytJTyxiWaQ2WMzMLKS7JNZcbBtdcSQC3QrnOc9roLsrKmhhMRgeSeYJC8UQCu7xR0lQwmnjm7RD</w:t>
      </w:r>
    </w:p>
    <w:p>
      <w:pPr>
        <w:pStyle w:val="PreformattedText"/>
        <w:bidi w:val="0"/>
        <w:spacing w:before="0" w:after="0"/>
        <w:jc w:val="left"/>
        <w:rPr/>
      </w:pPr>
      <w:r>
        <w:rPr/>
        <w:t>DGkinpuerIseas+oewEQR1cgVXjSPmTS0ko7pLpBZEmmKhJkWoqDFStSfhlppCqQsWfhwq5fViWLXY</w:t>
      </w:r>
    </w:p>
    <w:p>
      <w:pPr>
        <w:pStyle w:val="PreformattedText"/>
        <w:bidi w:val="0"/>
        <w:spacing w:before="0" w:after="0"/>
        <w:jc w:val="left"/>
        <w:rPr/>
      </w:pPr>
      <w:r>
        <w:rPr/>
        <w:t>PZSmoDrxer+aSKUwsruT0pVY1JSWCHNoZ0pZnWFXXNC6JGS1g5ZyOxOCABHJReSByTfQkR3NRI7LHI</w:t>
      </w:r>
    </w:p>
    <w:p>
      <w:pPr>
        <w:pStyle w:val="PreformattedText"/>
        <w:bidi w:val="0"/>
        <w:spacing w:before="0" w:after="0"/>
        <w:jc w:val="left"/>
        <w:rPr/>
      </w:pPr>
      <w:r>
        <w:rPr/>
        <w:t>YJBAhjFQrx5RsFnYNl1I+mSCbp3hvdlDOIHeVjak2kSS4fRSUp54FVGwHSAqyJZFam6VNEquqwKS4R</w:t>
      </w:r>
    </w:p>
    <w:p>
      <w:pPr>
        <w:pStyle w:val="PreformattedText"/>
        <w:bidi w:val="0"/>
        <w:spacing w:before="0" w:after="0"/>
        <w:jc w:val="left"/>
        <w:rPr/>
      </w:pPr>
      <w:r>
        <w:rPr/>
        <w:t>3a4DHwrN+XHQxpEjmVZc4TByU9CphZllaNe3ExRyK5RayML1Y+g56jIsqsoK2Kue3hl05ABicd6UuO</w:t>
      </w:r>
    </w:p>
    <w:p>
      <w:pPr>
        <w:pStyle w:val="PreformattedText"/>
        <w:bidi w:val="0"/>
        <w:spacing w:before="0" w:after="0"/>
        <w:jc w:val="left"/>
        <w:rPr/>
      </w:pPr>
      <w:r>
        <w:rPr/>
        <w:t>gEoKWmeF7oqR/IlDAGgEgkuKgUqTHMiNXRnObMLBW6q8W0hG8CI3VLXNiSMJ6KmR7dMJPIQ8Ukpnla</w:t>
      </w:r>
    </w:p>
    <w:p>
      <w:pPr>
        <w:pStyle w:val="PreformattedText"/>
        <w:bidi w:val="0"/>
        <w:spacing w:before="0" w:after="0"/>
        <w:jc w:val="left"/>
        <w:rPr/>
      </w:pPr>
      <w:r>
        <w:rPr/>
        <w:t>F06kamEykKKdBGyhnXJQ0dssrtpCwkk4BKC+0gGWo2Kln/ABUdYGeJDJStIvVyqQqSwEyU7lMowrRl</w:t>
      </w:r>
    </w:p>
    <w:p>
      <w:pPr>
        <w:pStyle w:val="PreformattedText"/>
        <w:bidi w:val="0"/>
        <w:spacing w:before="0" w:after="0"/>
        <w:jc w:val="left"/>
        <w:rPr/>
      </w:pPr>
      <w:r>
        <w:rPr/>
        <w:t>QDbqdzd99ApukyB6uqgVGd8tKHrqBXqkkeWKWlKpOXTKnkZShYP8rcEGCcYcrZRHk3+GTQDiCYjqCr</w:t>
      </w:r>
    </w:p>
    <w:p>
      <w:pPr>
        <w:pStyle w:val="PreformattedText"/>
        <w:bidi w:val="0"/>
        <w:spacing w:before="0" w:after="0"/>
        <w:jc w:val="left"/>
        <w:rPr/>
      </w:pPr>
      <w:r>
        <w:rPr/>
        <w:t>BWazvl/wCFMpRdRGEbIahjMJZGcn5WUyCoDgPbEFjjc2W/cOdKdl3TGHD7KkVWyRy+9NGMFmhKUoEk</w:t>
      </w:r>
    </w:p>
    <w:p>
      <w:pPr>
        <w:pStyle w:val="PreformattedText"/>
        <w:bidi w:val="0"/>
        <w:spacing w:before="0" w:after="0"/>
        <w:jc w:val="left"/>
        <w:rPr/>
      </w:pPr>
      <w:r>
        <w:rPr/>
        <w:t>FQsQmnMqlAsVyGEoMaGdGDggKXkVE7dZzTILmhgZeOvr1T+kJAN11qYESUywr0mjCkwmlEjCLO7yA9</w:t>
      </w:r>
    </w:p>
    <w:p>
      <w:pPr>
        <w:pStyle w:val="PreformattedText"/>
        <w:bidi w:val="0"/>
        <w:spacing w:before="0" w:after="0"/>
        <w:jc w:val="left"/>
        <w:rPr/>
      </w:pPr>
      <w:r>
        <w:rPr/>
        <w:t>OweQZF+qSSqC+Lfm0Gk5oi3PXTkXXSZlOSUUqRxxuIpquab5lIZJFPWSpS2TOFPSQyLk6yNn33C9yn</w:t>
      </w:r>
    </w:p>
    <w:p>
      <w:pPr>
        <w:pStyle w:val="PreformattedText"/>
        <w:bidi w:val="0"/>
        <w:spacing w:before="0" w:after="0"/>
        <w:jc w:val="left"/>
        <w:rPr/>
      </w:pPr>
      <w:r>
        <w:rPr/>
        <w:t>Uf8AWMY3ncSsDzqNIT4oiJUkmvMkikQGGDqGQxxHESqlw0RZgpyvc9zd19QNkcSCTIUOfIwLUfT0go</w:t>
      </w:r>
    </w:p>
    <w:p>
      <w:pPr>
        <w:pStyle w:val="PreformattedText"/>
        <w:bidi w:val="0"/>
        <w:spacing w:before="0" w:after="0"/>
        <w:jc w:val="left"/>
        <w:rPr/>
      </w:pPr>
      <w:r>
        <w:rPr/>
        <w:t>pFq8ZDRwS09K00ZjkIE5lMMEiyEorBqeZMySXEJS4Ze6ynTZTfPKevVSnMzzUxHTskryxhJmiYxq0k</w:t>
      </w:r>
    </w:p>
    <w:p>
      <w:pPr>
        <w:pStyle w:val="PreformattedText"/>
        <w:bidi w:val="0"/>
        <w:spacing w:before="0" w:after="0"/>
        <w:jc w:val="left"/>
        <w:rPr/>
      </w:pPr>
      <w:r>
        <w:rPr/>
        <w:t>/TWoSTpzi8j85xyRKXQKBiZEe4bWtohxcBcT9pZjVBhp3bvqRRpxUBEm6hRrq2MTPLTzdUzXou4CmV</w:t>
      </w:r>
    </w:p>
    <w:p>
      <w:pPr>
        <w:pStyle w:val="PreformattedText"/>
        <w:bidi w:val="0"/>
        <w:spacing w:before="0" w:after="0"/>
        <w:jc w:val="left"/>
        <w:rPr/>
      </w:pPr>
      <w:r>
        <w:rPr/>
        <w:t>UEI5Ykr3Lj2tqwU3HJGEheZaWkQjxg8omacM17dX8WKoaZv7LBAOtl8qAI8GWwdj+I7Bgp09je5QXv</w:t>
      </w:r>
    </w:p>
    <w:p>
      <w:pPr>
        <w:pStyle w:val="PreformattedText"/>
        <w:bidi w:val="0"/>
        <w:spacing w:before="0" w:after="0"/>
        <w:jc w:val="left"/>
        <w:rPr/>
      </w:pPr>
      <w:r>
        <w:rPr/>
        <w:t>kycp+RUdkdIFp3WaN/7cFZlgLIrExuRHOvXjkyZTlGH84uuI5oIMDKGvMkk3CFJy0kFO9WJNvkeG5g</w:t>
      </w:r>
    </w:p>
    <w:p>
      <w:pPr>
        <w:pStyle w:val="PreformattedText"/>
        <w:bidi w:val="0"/>
        <w:spacing w:before="0" w:after="0"/>
        <w:jc w:val="left"/>
        <w:rPr/>
      </w:pPr>
      <w:r>
        <w:rPr/>
        <w:t>qqyhYVS0bPJH+OytJjPtjgQlxJ00Y09lbsZjHo4iQnvah5KOcQGGESSs04hp5YTLG74u1XNDOlWtlj</w:t>
      </w:r>
    </w:p>
    <w:p>
      <w:pPr>
        <w:pStyle w:val="PreformattedText"/>
        <w:bidi w:val="0"/>
        <w:spacing w:before="0" w:after="0"/>
        <w:jc w:val="left"/>
        <w:rPr/>
      </w:pPr>
      <w:r>
        <w:rPr/>
        <w:t>ufKl0aRkVCyX0zqJAxrKrvdKNFMghR5pI1mvPFA0CfjUkl1p4HqIyrWLxySIpLsbr1YmH0CLbeIa+S</w:t>
      </w:r>
    </w:p>
    <w:p>
      <w:pPr>
        <w:pStyle w:val="PreformattedText"/>
        <w:bidi w:val="0"/>
        <w:spacing w:before="0" w:after="0"/>
        <w:jc w:val="left"/>
        <w:rPr/>
      </w:pPr>
      <w:r>
        <w:rPr/>
        <w:t>kOO6ApHb4hDHTusLiWdVkjZawyUiVb3p8uvTvm1N0YMwvMhEkgXHJmEkGAIsKUGDI5L6jP+ji/Hqba</w:t>
      </w:r>
    </w:p>
    <w:p>
      <w:pPr>
        <w:pStyle w:val="PreformattedText"/>
        <w:bidi w:val="0"/>
        <w:spacing w:before="0" w:after="0"/>
        <w:jc w:val="left"/>
        <w:rPr/>
      </w:pPr>
      <w:r>
        <w:rPr/>
        <w:t>/i38aP2VvUFZbafiFsMPxj9BUpzWKT1n6Pjott9XUlEjthSLJ6d/q2cBCWkFC2TMzNrynw/soaxldp</w:t>
      </w:r>
    </w:p>
    <w:p>
      <w:pPr>
        <w:pStyle w:val="PreformattedText"/>
        <w:bidi w:val="0"/>
        <w:spacing w:before="0" w:after="0"/>
        <w:jc w:val="left"/>
        <w:rPr/>
      </w:pPr>
      <w:r>
        <w:rPr/>
        <w:t>5ru/B9WLmE+6vsJgpXXBVQP0sOioYXZpMnNPNxcRkloxjc3UDzrzgBMwNF0HE6c3KWipje4V5sQMgy</w:t>
      </w:r>
    </w:p>
    <w:p>
      <w:pPr>
        <w:pStyle w:val="PreformattedText"/>
        <w:bidi w:val="0"/>
        <w:spacing w:before="0" w:after="0"/>
        <w:jc w:val="left"/>
        <w:rPr/>
      </w:pPr>
      <w:r>
        <w:rPr/>
        <w:t>BupEgBQWBAXKldrX5MlPjlpw3hOhUghwUl8uroQbMLuDICOZPw1abkcEXpZrePr0hEm0mQlaSZkyo8</w:t>
      </w:r>
    </w:p>
    <w:p>
      <w:pPr>
        <w:pStyle w:val="PreformattedText"/>
        <w:bidi w:val="0"/>
        <w:spacing w:before="0" w:after="0"/>
        <w:jc w:val="left"/>
        <w:rPr/>
      </w:pPr>
      <w:r>
        <w:rPr/>
        <w:t>0RicsBErM4c2tGVlWTnFcbFY64cBuOnNlqssGe9PcTFxgocUzj+54CBHRZFvnhI80SFip7iTVU1wDw</w:t>
      </w:r>
    </w:p>
    <w:p>
      <w:pPr>
        <w:pStyle w:val="PreformattedText"/>
        <w:bidi w:val="0"/>
        <w:spacing w:before="0" w:after="0"/>
        <w:jc w:val="left"/>
        <w:rPr/>
      </w:pPr>
      <w:r>
        <w:rPr/>
        <w:t>y6LSWgHUK0uEkHRNvS4x2EckiQpkFkVxLNHRxvPBG5uRaXZamoifyVelX7dqloA06H9qkOuJlDmF4S</w:t>
      </w:r>
    </w:p>
    <w:p>
      <w:pPr>
        <w:pStyle w:val="PreformattedText"/>
        <w:bidi w:val="0"/>
        <w:spacing w:before="0" w:after="0"/>
        <w:jc w:val="left"/>
        <w:rPr/>
      </w:pPr>
      <w:r>
        <w:rPr/>
        <w:t>em7SLGJFWQKA06wxCsSqsjFS8m2tDUm3JNLP8AmOqy0hxjQdfcmRcEskb24SWNonjTJjEk0DOIXjYL</w:t>
      </w:r>
    </w:p>
    <w:p>
      <w:pPr>
        <w:pStyle w:val="PreformattedText"/>
        <w:bidi w:val="0"/>
        <w:spacing w:before="0" w:after="0"/>
        <w:jc w:val="left"/>
        <w:rPr/>
      </w:pPr>
      <w:r>
        <w:rPr/>
        <w:t>4XqSRkG+UFQVHb0tE5gaqXAOnuUlR1RcikLMoL/JLHndooamVqjZTJNjiTFXBoJHJthJC3BcDWinUu</w:t>
      </w:r>
    </w:p>
    <w:p>
      <w:pPr>
        <w:pStyle w:val="PreformattedText"/>
        <w:bidi w:val="0"/>
        <w:spacing w:before="0" w:after="0"/>
        <w:jc w:val="left"/>
        <w:rPr/>
      </w:pPr>
      <w:r>
        <w:rPr/>
        <w:t>gc+FZnMdTJ7QVnpJX6aySq0aMiTdF1wMQZ+juMRBFxLBVhSw4xWX8y92rbrt2IlVOAzvSUSKZqdpDR</w:t>
      </w:r>
    </w:p>
    <w:p>
      <w:pPr>
        <w:pStyle w:val="PreformattedText"/>
        <w:bidi w:val="0"/>
        <w:spacing w:before="0" w:after="0"/>
        <w:jc w:val="left"/>
        <w:rPr/>
      </w:pPr>
      <w:r>
        <w:rPr/>
        <w:t>yCJ06sMkGWcLTJjK7KCwwLKqsCtiQ1/y6Xe4uu5S0auKNgrFkKxyItHLdAiSXaB3cmWFopW82m6i3a</w:t>
      </w:r>
    </w:p>
    <w:p>
      <w:pPr>
        <w:pStyle w:val="PreformattedText"/>
        <w:bidi w:val="0"/>
        <w:spacing w:before="0" w:after="0"/>
        <w:jc w:val="left"/>
        <w:rPr/>
      </w:pPr>
      <w:r>
        <w:rPr/>
        <w:t>xCyLfTX+W8gN5B/Xzo8KQCBZuAVUA3KqGkVT9i0JmSx4Bi0wdu3FS0OkkrLBl7x2nISG1/w2jEE1gx</w:t>
      </w:r>
    </w:p>
    <w:p>
      <w:pPr>
        <w:pStyle w:val="PreformattedText"/>
        <w:bidi w:val="0"/>
        <w:spacing w:before="0" w:after="0"/>
        <w:jc w:val="left"/>
        <w:rPr/>
      </w:pPr>
      <w:r>
        <w:rPr/>
        <w:t>ORNM8Li3vGdTy3oUfw+pQ7wxvn8xmyyNjIvIFp0G3VwUEG95FpZSfP5tVEd+nVyYHALevComqpAe+R</w:t>
      </w:r>
    </w:p>
    <w:p>
      <w:pPr>
        <w:pStyle w:val="PreformattedText"/>
        <w:bidi w:val="0"/>
        <w:spacing w:before="0" w:after="0"/>
        <w:jc w:val="left"/>
        <w:rPr/>
      </w:pPr>
      <w:r>
        <w:rPr/>
        <w:t>wJJSvVb6Shq1G21rmMfRhudPRz34H1N51S5p0Orv8AH4laH/N1CgZ6eoAxDJDLJItiUt0KuoqC2Mrs</w:t>
      </w:r>
    </w:p>
    <w:p>
      <w:pPr>
        <w:pStyle w:val="PreformattedText"/>
        <w:bidi w:val="0"/>
        <w:spacing w:before="0" w:after="0"/>
        <w:jc w:val="left"/>
        <w:rPr/>
      </w:pPr>
      <w:r>
        <w:rPr/>
        <w:t>QMYvUVIxVfZNy7eDqkyMEZ6/C5WggzcMR19JqRHjKqxQ9NEnuqJZy0SbgrV9CgYH8ERbpBUQ2PcTZR</w:t>
      </w:r>
    </w:p>
    <w:p>
      <w:pPr>
        <w:pStyle w:val="PreformattedText"/>
        <w:bidi w:val="0"/>
        <w:spacing w:before="0" w:after="0"/>
        <w:jc w:val="left"/>
        <w:rPr/>
      </w:pPr>
      <w:r>
        <w:rPr/>
        <w:t>29unDuyOf56fXhI5sjIuKPjYSFpAY0SaSGW9yiCLcFId2W3Bj3CLEA2uW8DV7TOZz/ADf3KhzbZz1/</w:t>
      </w:r>
    </w:p>
    <w:p>
      <w:pPr>
        <w:pStyle w:val="PreformattedText"/>
        <w:bidi w:val="0"/>
        <w:spacing w:before="0" w:after="0"/>
        <w:jc w:val="left"/>
        <w:rPr/>
      </w:pPr>
      <w:r>
        <w:rPr/>
        <w:t>hFAvw6oC0thZ1sVYlwIpn8o3zCzJiPKVS/pq3s7n9f8AKrG7d3plhkxRVLZWClhgZAAgBdowSbo1Oz</w:t>
      </w:r>
    </w:p>
    <w:p>
      <w:pPr>
        <w:pStyle w:val="PreformattedText"/>
        <w:bidi w:val="0"/>
        <w:spacing w:before="0" w:after="0"/>
        <w:jc w:val="left"/>
        <w:rPr/>
      </w:pPr>
      <w:r>
        <w:rPr/>
        <w:t>i5+mQ6nS51sFM274kpQD0wFYqWDRkD8TJVPUsqXtJc4knwWP20ysWo2cOSmT2NwoYFVKsDmHe+aI3P</w:t>
      </w:r>
    </w:p>
    <w:p>
      <w:pPr>
        <w:pStyle w:val="PreformattedText"/>
        <w:bidi w:val="0"/>
        <w:spacing w:before="0" w:after="0"/>
        <w:jc w:val="left"/>
        <w:rPr/>
      </w:pPr>
      <w:r>
        <w:rPr/>
        <w:t>69MD30JOfX0kXEwKMLBVtclQSVkUKXQuCQsiwQcfeTb/AKsm0KDm/wAoRigEDJumLgBkPCN1AWKqBz</w:t>
      </w:r>
    </w:p>
    <w:p>
      <w:pPr>
        <w:pStyle w:val="PreformattedText"/>
        <w:bidi w:val="0"/>
        <w:spacing w:before="0" w:after="0"/>
        <w:jc w:val="left"/>
        <w:rPr/>
      </w:pPr>
      <w:r>
        <w:rPr/>
        <w:t>HFOyyLz/c1TX1BmZmAla6MEwFsDA4hVWbqNhA9mDOh6LQOvPUUEmCQ+BHJC9+L6DqMT5pt35X5/cnl</w:t>
      </w:r>
    </w:p>
    <w:p>
      <w:pPr>
        <w:pStyle w:val="PreformattedText"/>
        <w:bidi w:val="0"/>
        <w:spacing w:before="0" w:after="0"/>
        <w:jc w:val="left"/>
        <w:rPr/>
      </w:pPr>
      <w:r>
        <w:rPr/>
        <w:t>5IZCTcQ4SSXcIDdKSpka1gofKnn8XFtRqeYj4kpIkkFIKlTbtX6WjLWHSMLFFLq5HMUjtDL7mGZT3W</w:t>
      </w:r>
    </w:p>
    <w:p>
      <w:pPr>
        <w:pStyle w:val="PreformattedText"/>
        <w:bidi w:val="0"/>
        <w:spacing w:before="0" w:after="0"/>
        <w:jc w:val="left"/>
        <w:rPr/>
      </w:pPr>
      <w:r>
        <w:rPr/>
        <w:t>0yDm0DP9UHIi2IDmNLRoJLszQxpKVgmDWuZqOv/Cci5EEwP0aT6vm7/wAlI755rRxVPxUsqx1LSQob</w:t>
      </w:r>
    </w:p>
    <w:p>
      <w:pPr>
        <w:pStyle w:val="PreformattedText"/>
        <w:bidi w:val="0"/>
        <w:spacing w:before="0" w:after="0"/>
        <w:jc w:val="left"/>
        <w:rPr/>
      </w:pPr>
      <w:r>
        <w:rPr/>
        <w:t>kNGwG60dj9JjmK1MJ9lZraJ7x1zQWkWxlZIg/EBbq2kZ5JFIJkcxI8mC256sQjmiI56kJ1MkiQNUvm</w:t>
      </w:r>
    </w:p>
    <w:p>
      <w:pPr>
        <w:pStyle w:val="PreformattedText"/>
        <w:bidi w:val="0"/>
        <w:spacing w:before="0" w:after="0"/>
        <w:jc w:val="left"/>
        <w:rPr/>
      </w:pPr>
      <w:r>
        <w:rPr/>
        <w:t>BACjZiSzMXjF3di5vi1pACI2HhSZFYDgBJE/d1ONFC0nLMSUKCzns6iyG4W+HkoUMhK4gkZDuz1KEV</w:t>
      </w:r>
    </w:p>
    <w:p>
      <w:pPr>
        <w:pStyle w:val="PreformattedText"/>
        <w:bidi w:val="0"/>
        <w:spacing w:before="0" w:after="0"/>
        <w:jc w:val="left"/>
        <w:rPr/>
      </w:pPr>
      <w:r>
        <w:rPr/>
        <w:t>kGW7YgqSVMiGUhVCxmSQXsyLEypP+/A8U31XbUTAElWAmWvJQc4AZgyyMbxxmzZvnGBJDDE9uKyI99</w:t>
      </w:r>
    </w:p>
    <w:p>
      <w:pPr>
        <w:pStyle w:val="PreformattedText"/>
        <w:bidi w:val="0"/>
        <w:spacing w:before="0" w:after="0"/>
        <w:jc w:val="left"/>
        <w:rPr/>
      </w:pPr>
      <w:r>
        <w:rPr/>
        <w:t>LNe0kfZ3NjqVJFzRcLTqqB6jo0lgkTFJM0aQlFZYG672VnVvpoZnGM68dGbv1IiROioJnekr80v2kf</w:t>
      </w:r>
    </w:p>
    <w:p>
      <w:pPr>
        <w:pStyle w:val="PreformattedText"/>
        <w:bidi w:val="0"/>
        <w:spacing w:before="0" w:after="0"/>
        <w:jc w:val="left"/>
        <w:rPr/>
      </w:pPr>
      <w:r>
        <w:rPr/>
        <w:t>RVHXQVhrYBJRmOrgrYqtOvAKKeiqaGvh3Bcca2FKOc0+4RWHzW31C1Cd9PdVa5zSCyGuTtFwIc74+5</w:t>
      </w:r>
    </w:p>
    <w:p>
      <w:pPr>
        <w:pStyle w:val="PreformattedText"/>
        <w:bidi w:val="0"/>
        <w:spacing w:before="0" w:after="0"/>
        <w:jc w:val="left"/>
        <w:rPr/>
      </w:pPr>
      <w:r>
        <w:rPr/>
        <w:t>fAZ+1D8Jar4GfHH4kfDOSkaioto9RVFNtW3Nm8FV6e3JVr/T8kD4f2uGTbauNo5xYTrHiO5HZfdfB2</w:t>
      </w:r>
    </w:p>
    <w:p>
      <w:pPr>
        <w:pStyle w:val="PreformattedText"/>
        <w:bidi w:val="0"/>
        <w:spacing w:before="0" w:after="0"/>
        <w:jc w:val="left"/>
        <w:rPr/>
      </w:pPr>
      <w:r>
        <w:rPr/>
        <w:t>0ivslJ73XVGiH+8uFttIUqxt4am8vPCRdJ56mMPGtOonYQiSStooqRsHmpFF45qdY5I4jEFZAWSw+t</w:t>
      </w:r>
    </w:p>
    <w:p>
      <w:pPr>
        <w:pStyle w:val="PreformattedText"/>
        <w:bidi w:val="0"/>
        <w:spacing w:before="0" w:after="0"/>
        <w:jc w:val="left"/>
        <w:rPr/>
      </w:pPr>
      <w:r>
        <w:rPr/>
        <w:t>h0WzMgTCxGeWqZCwU9ZFTs0GcVVBNFN04pGqDVieqdpgZGvZBDCUOXeuDq0iYtaCAYjHiVJuOqKaOO</w:t>
      </w:r>
    </w:p>
    <w:p>
      <w:pPr>
        <w:pStyle w:val="PreformattedText"/>
        <w:bidi w:val="0"/>
        <w:spacing w:before="0" w:after="0"/>
        <w:jc w:val="left"/>
        <w:rPr/>
      </w:pPr>
      <w:r>
        <w:rPr/>
        <w:t>P5adYqpHjjip456giaBKR3IYdMRdVYljeJSou+UhftUrafYmFw5Yam542qZenLWdSRnkq62qRWkWNq</w:t>
      </w:r>
    </w:p>
    <w:p>
      <w:pPr>
        <w:pStyle w:val="PreformattedText"/>
        <w:bidi w:val="0"/>
        <w:spacing w:before="0" w:after="0"/>
        <w:jc w:val="left"/>
        <w:rPr/>
      </w:pPr>
      <w:r>
        <w:rPr/>
        <w:t>sVHzHyiysWjg6SxsgcnHuk/vHC6WNBdlMSAMN4kIxmWCeakq4YxV2jncmR5xhearpq1pKcqSsEMaLg</w:t>
      </w:r>
    </w:p>
    <w:p>
      <w:pPr>
        <w:pStyle w:val="PreformattedText"/>
        <w:bidi w:val="0"/>
        <w:spacing w:before="0" w:after="0"/>
        <w:jc w:val="left"/>
        <w:rPr/>
      </w:pPr>
      <w:r>
        <w:rPr/>
        <w:t>URfysSXyk3R6yqRNMJYp1MNQshqVjkls00RSpQfMwVMFPMApCwyY59y3yR0viqs0wU7QCTIQ7wyAU8</w:t>
      </w:r>
    </w:p>
    <w:p>
      <w:pPr>
        <w:pStyle w:val="PreformattedText"/>
        <w:bidi w:val="0"/>
        <w:spacing w:before="0" w:after="0"/>
        <w:jc w:val="left"/>
        <w:rPr/>
      </w:pPr>
      <w:r>
        <w:rPr/>
        <w:t>kE0M7vEZqqJYCsdMGikkE6ojXmhMq3NgoRlHlcjqFamOmRVSJ1WcxTyoYGjEdJKk1OlTM4hQ3qQAsj</w:t>
      </w:r>
    </w:p>
    <w:p>
      <w:pPr>
        <w:pStyle w:val="PreformattedText"/>
        <w:bidi w:val="0"/>
        <w:spacing w:before="0" w:after="0"/>
        <w:jc w:val="left"/>
        <w:rPr/>
      </w:pPr>
      <w:r>
        <w:rPr/>
        <w:t>Pm57lVYuPMauAd2foqMGCpJ2nqJayQ5yqsUNQrTRCRJKeaVUlaV1lTo1Ej00YtLwAqoqXyIhsiR2VK</w:t>
      </w:r>
    </w:p>
    <w:p>
      <w:pPr>
        <w:pStyle w:val="PreformattedText"/>
        <w:bidi w:val="0"/>
        <w:spacing w:before="0" w:after="0"/>
        <w:jc w:val="left"/>
        <w:rPr/>
      </w:pPr>
      <w:r>
        <w:rPr/>
        <w:t>heklXRztDNQJSJIslKvUEiR/M9Vo6OONFUCrWdFV0XEZyBGbG7LWBLXdyEdAyR08rTRzlEhQgyiKOt</w:t>
      </w:r>
    </w:p>
    <w:p>
      <w:pPr>
        <w:pStyle w:val="PreformattedText"/>
        <w:bidi w:val="0"/>
        <w:spacing w:before="0" w:after="0"/>
        <w:jc w:val="left"/>
        <w:rPr/>
      </w:pPr>
      <w:r>
        <w:rPr/>
        <w:t>FNEjiON6aIkQyI0TO0ZZUKgOuRCrq0YGTooMHEpKPFLRR9IojVEqzJNTCQ9WVQvTlcKb/OBzIWAxNl</w:t>
      </w:r>
    </w:p>
    <w:p>
      <w:pPr>
        <w:pStyle w:val="PreformattedText"/>
        <w:bidi w:val="0"/>
        <w:spacing w:before="0" w:after="0"/>
        <w:jc w:val="left"/>
        <w:rPr/>
      </w:pPr>
      <w:r>
        <w:rPr/>
        <w:t>Y9xy1KqJzjdS16MlQ79JpI44EmL0wV3p6SpNperTSqFqkkWJVcEjptg2Xa+hKgZ6mEstQiFKaoqpxT</w:t>
      </w:r>
    </w:p>
    <w:p>
      <w:pPr>
        <w:pStyle w:val="PreformattedText"/>
        <w:bidi w:val="0"/>
        <w:spacing w:before="0" w:after="0"/>
        <w:jc w:val="left"/>
        <w:rPr/>
      </w:pPr>
      <w:r>
        <w:rPr/>
        <w:t>1CyKxUNiY6b8QFZEaWDAe2a/lUdy3AR6ytaJDsbzAnpIY4aqxyWrhgSaZKadJgs+4JGgMnVj7Y5MpC</w:t>
      </w:r>
    </w:p>
    <w:p>
      <w:pPr>
        <w:pStyle w:val="PreformattedText"/>
        <w:bidi w:val="0"/>
        <w:spacing w:before="0" w:after="0"/>
        <w:jc w:val="left"/>
        <w:rPr/>
      </w:pPr>
      <w:r>
        <w:rPr/>
        <w:t>zSXK9PHHLHGcSe9MIiRooyORFlMZm+TimpmMfRifBg1zEJXiuEpGmOeJJLLiPpZtQXQ4dykggOPhUg</w:t>
      </w:r>
    </w:p>
    <w:p>
      <w:pPr>
        <w:pStyle w:val="PreformattedText"/>
        <w:bidi w:val="0"/>
        <w:spacing w:before="0" w:after="0"/>
        <w:jc w:val="left"/>
        <w:rPr/>
      </w:pPr>
      <w:r>
        <w:rPr/>
        <w:t>oeoinZxURzxNdKEuzRTMYGvesZVFPRh8SQikYx89p7lmCcAfypXOtjGqZjkijppI6QRNULO0Ds0dzm</w:t>
      </w:r>
    </w:p>
    <w:p>
      <w:pPr>
        <w:pStyle w:val="PreformattedText"/>
        <w:bidi w:val="0"/>
        <w:spacing w:before="0" w:after="0"/>
        <w:jc w:val="left"/>
        <w:rPr/>
      </w:pPr>
      <w:r>
        <w:rPr/>
        <w:t>bo6QtKivHEBIyxHklVZ8v3WkS4DVTIkDmUNPUUtRFJTxR1coxBVpmjaCJCgHSp+iga4zIDq2J6ncO2</w:t>
      </w:r>
    </w:p>
    <w:p>
      <w:pPr>
        <w:pStyle w:val="PreformattedText"/>
        <w:bidi w:val="0"/>
        <w:spacing w:before="0" w:after="0"/>
        <w:jc w:val="left"/>
        <w:rPr/>
      </w:pPr>
      <w:r>
        <w:rPr/>
        <w:t>5pIBEKyH+fzqF22lh6MVNXzxyqiMkTFJOnTzmV16hIH9oOAWzkhEP72lAhsQEwdLnOmbuoUYsvy85h</w:t>
      </w:r>
    </w:p>
    <w:p>
      <w:pPr>
        <w:pStyle w:val="PreformattedText"/>
        <w:bidi w:val="0"/>
        <w:spacing w:before="0" w:after="0"/>
        <w:jc w:val="left"/>
        <w:rPr/>
      </w:pPr>
      <w:r>
        <w:rPr/>
        <w:t>Wm6jRo0SS3TB4ySv4YF8kdC1lv9Wl72hnXXmmBdAJqDBSIbRrLKIiq4v8AL0rhWnYXsFYp/dAEW4vi</w:t>
      </w:r>
    </w:p>
    <w:p>
      <w:pPr>
        <w:pStyle w:val="PreformattedText"/>
        <w:bidi w:val="0"/>
        <w:spacing w:before="0" w:after="0"/>
        <w:jc w:val="left"/>
        <w:rPr/>
      </w:pPr>
      <w:r>
        <w:rPr/>
        <w:t>e3Ky6STM809xnWF+pH9C3VtQf0sv7AFWZvl1/wD7h/T1PLI790tPVbDv1IIgDcszSSr2j/NlbVO1/w</w:t>
      </w:r>
    </w:p>
    <w:p>
      <w:pPr>
        <w:pStyle w:val="PreformattedText"/>
        <w:bidi w:val="0"/>
        <w:spacing w:before="0" w:after="0"/>
        <w:jc w:val="left"/>
        <w:rPr/>
      </w:pPr>
      <w:r>
        <w:rPr/>
        <w:t>D9LtPuD7lZR3qzJGZX9WaqXGWYeSsrjkX8OxuPB9jyPtryZMCTyXZJE2nmomcNi3leG82uACTe3v8A</w:t>
      </w:r>
    </w:p>
    <w:p>
      <w:pPr>
        <w:pStyle w:val="PreformattedText"/>
        <w:bidi w:val="0"/>
        <w:spacing w:before="0" w:after="0"/>
        <w:jc w:val="left"/>
        <w:rPr/>
      </w:pPr>
      <w:r>
        <w:rPr/>
        <w:t>b786AQRIyCp1VQr+S3sMSbgXA5sSR7XsNK/Qe1Coe6ElZb9pDi17FVte4tfzb76inzSv4SqJVeGFjf</w:t>
      </w:r>
    </w:p>
    <w:p>
      <w:pPr>
        <w:pStyle w:val="PreformattedText"/>
        <w:bidi w:val="0"/>
        <w:spacing w:before="0" w:after="0"/>
        <w:jc w:val="left"/>
        <w:rPr/>
      </w:pPr>
      <w:r>
        <w:rPr/>
        <w:t>K4NwABkPpB8N4/Xu1aIkTos7ojKtfpSoeKVOeTILKRc4ngZt7vl4PtpDSuLieSx1ogAmF6D23cR0UB</w:t>
      </w:r>
    </w:p>
    <w:p>
      <w:pPr>
        <w:pStyle w:val="PreformattedText"/>
        <w:bidi w:val="0"/>
        <w:spacing w:before="0" w:after="0"/>
        <w:jc w:val="left"/>
        <w:rPr/>
      </w:pPr>
      <w:r>
        <w:rPr/>
        <w:t>bkKo8NcNaxAv5886kNLQA7VZt231lYoq1DZS3BXmxA/yg83uP4fpptQABlW0qlnETbC1NUZr2sLWUN</w:t>
      </w:r>
    </w:p>
    <w:p>
      <w:pPr>
        <w:pStyle w:val="PreformattedText"/>
        <w:bidi w:val="0"/>
        <w:spacing w:before="0" w:after="0"/>
        <w:jc w:val="left"/>
        <w:rPr/>
      </w:pPr>
      <w:r>
        <w:rPr/>
        <w:t>fkED2Nrd17aDgERvKHua8yXSyOH+igq6ZiCQQAQi+LkgXsvn9fP+LSsBALTgyqyS4jGVzjeY7s72OV</w:t>
      </w:r>
    </w:p>
    <w:p>
      <w:pPr>
        <w:pStyle w:val="PreformattedText"/>
        <w:bidi w:val="0"/>
        <w:spacing w:before="0" w:after="0"/>
        <w:jc w:val="left"/>
        <w:rPr/>
      </w:pPr>
      <w:r>
        <w:rPr/>
        <w:t>nIvYm44JB9/4+da2/wAMgDQKqq7QE5YuXbojNI1iTZWsw7hbiwAHBFuANbliqlpe4EWrkHqeAiNma6</w:t>
      </w:r>
    </w:p>
    <w:p>
      <w:pPr>
        <w:pStyle w:val="PreformattedText"/>
        <w:bidi w:val="0"/>
        <w:spacing w:before="0" w:after="0"/>
        <w:jc w:val="left"/>
        <w:rPr/>
      </w:pPr>
      <w:r>
        <w:rPr/>
        <w:t>5FgTySAwta/wBrBRwMhrTsrrXETujuWeq2ASZaW9lcM3qEx4rYk5ObFpEU8kKwLDwAbfb+eus11wGV</w:t>
      </w:r>
    </w:p>
    <w:p>
      <w:pPr>
        <w:pStyle w:val="PreformattedText"/>
        <w:bidi w:val="0"/>
        <w:spacing w:before="0" w:after="0"/>
        <w:jc w:val="left"/>
        <w:rPr/>
      </w:pPr>
      <w:r>
        <w:rPr/>
        <w:t>icIMIKhbuS5HjgkAXYmxwN+ciPFudWNcME9yWM6ZVqogMwLsC32IWzeSRck8AeTxoYQJkpmkg7pyVc</w:t>
      </w:r>
    </w:p>
    <w:p>
      <w:pPr>
        <w:pStyle w:val="PreformattedText"/>
        <w:bidi w:val="0"/>
        <w:spacing w:before="0" w:after="0"/>
        <w:jc w:val="left"/>
        <w:rPr/>
      </w:pPr>
      <w:r>
        <w:rPr/>
        <w:t>qNwsaWsxYizjuuSbi4A5bn+GldBJjRWmABjejKsNK+IuLg3AZGJLckKCV8sD+nOlGRkRK1SS1k9yst</w:t>
      </w:r>
    </w:p>
    <w:p>
      <w:pPr>
        <w:pStyle w:val="PreformattedText"/>
        <w:bidi w:val="0"/>
        <w:spacing w:before="0" w:after="0"/>
        <w:jc w:val="left"/>
        <w:rPr/>
      </w:pPr>
      <w:r>
        <w:rPr/>
        <w:t>B9Y8m1/awubXKjwoN+fuNZNoJbI0JKupxO9ENXTdmAGJ7sQyHEG9wcbjnyf4jxrIRgE9pXh0kgaLrm</w:t>
      </w:r>
    </w:p>
    <w:p>
      <w:pPr>
        <w:pStyle w:val="PreformattedText"/>
        <w:bidi w:val="0"/>
        <w:spacing w:before="0" w:after="0"/>
        <w:jc w:val="left"/>
        <w:rPr/>
      </w:pPr>
      <w:r>
        <w:rPr/>
        <w:t>0ILL54IIK283F7XNySTqt7RaCG6cXiV9E70cnLoG3JfEqLm3kNYXP1AeAp9v46zvAgnmtYLg8Wi4uC</w:t>
      </w:r>
    </w:p>
    <w:p>
      <w:pPr>
        <w:pStyle w:val="PreformattedText"/>
        <w:bidi w:val="0"/>
        <w:spacing w:before="0" w:after="0"/>
        <w:jc w:val="left"/>
        <w:rPr/>
      </w:pPr>
      <w:r>
        <w:rPr/>
        <w:t>tEcZCi4ufLD2Btfwfe+qXAkGFoSnAOVze5FuPI8H/mONLTgmDxIUZUAC58Agfpz7A88i59ubHToxMS</w:t>
      </w:r>
    </w:p>
    <w:p>
      <w:pPr>
        <w:pStyle w:val="PreformattedText"/>
        <w:bidi w:val="0"/>
        <w:spacing w:before="0" w:after="0"/>
        <w:jc w:val="left"/>
        <w:rPr/>
      </w:pPr>
      <w:r>
        <w:rPr/>
        <w:t>JQSqoPFgb+D4Txe4tZrfy1W9vMBDYcJZvBH04DstyB97/WLE8cD/fVaEzuI7eLkm6jn7MTex5HOuG6</w:t>
      </w:r>
    </w:p>
    <w:p>
      <w:pPr>
        <w:pStyle w:val="PreformattedText"/>
        <w:bidi w:val="0"/>
        <w:spacing w:before="0" w:after="0"/>
        <w:jc w:val="left"/>
        <w:rPr/>
      </w:pPr>
      <w:r>
        <w:rPr/>
        <w:t>CPdXdaRYDOFyD1NcCfJR3KxsTyxscfJ+nEC59hqogEQchQXNMT2fqXAN8/vkGPg3ADE4m/6eBz+txr</w:t>
      </w:r>
    </w:p>
    <w:p>
      <w:pPr>
        <w:pStyle w:val="PreformattedText"/>
        <w:bidi w:val="0"/>
        <w:spacing w:before="0" w:after="0"/>
        <w:jc w:val="left"/>
        <w:rPr/>
      </w:pPr>
      <w:r>
        <w:rPr/>
        <w:t>o7G0EOMrPtLoDQCqbXXLlbAjENe1gV5N2W4AuWIN+bc/bWsN3gDkLGgKZ7tipAxsTf+OJVQfqQ28/8</w:t>
      </w:r>
    </w:p>
    <w:p>
      <w:pPr>
        <w:pStyle w:val="PreformattedText"/>
        <w:bidi w:val="0"/>
        <w:spacing w:before="0" w:after="0"/>
        <w:jc w:val="left"/>
        <w:rPr/>
      </w:pPr>
      <w:r>
        <w:rPr/>
        <w:t>WXGtQpYE6lK50Y5qwUpZcTwuIHlg1wAWPbewAvxa99WimWiAqy5xnOqKk8YgAFSvuLANzkjA2Le5P/</w:t>
      </w:r>
    </w:p>
    <w:p>
      <w:pPr>
        <w:pStyle w:val="PreformattedText"/>
        <w:bidi w:val="0"/>
        <w:spacing w:before="0" w:after="0"/>
        <w:jc w:val="left"/>
        <w:rPr/>
      </w:pPr>
      <w:r>
        <w:rPr/>
        <w:t>4ugsJIJGVEnvKhpyUv5W7MQQByeWt5sGsRz/8Aa0pYXCC3VS0u0HNV2qkvdSW7GuQQAlmAZSWJ+gWb</w:t>
      </w:r>
    </w:p>
    <w:p>
      <w:pPr>
        <w:pStyle w:val="PreformattedText"/>
        <w:bidi w:val="0"/>
        <w:spacing w:before="0" w:after="0"/>
        <w:jc w:val="left"/>
        <w:rPr/>
      </w:pPr>
      <w:r>
        <w:rPr/>
        <w:t>g/x1W6laZAuLQrQZdaNV4t/pAfiFP8Mv2Jf2pfWNG3T3GD4Q+oNh2p73cbl6u6HpiMFSexhTbpVsDc</w:t>
      </w:r>
    </w:p>
    <w:p>
      <w:pPr>
        <w:pStyle w:val="PreformattedText"/>
        <w:bidi w:val="0"/>
        <w:spacing w:before="0" w:after="0"/>
        <w:jc w:val="left"/>
        <w:rPr/>
      </w:pPr>
      <w:r>
        <w:rPr/>
        <w:t>WWHI6u2JgqbZszHDF7XfRyqdoNtCs4G3dX86n1FU9DpU0NXUPFDt9JDAsbqzOkshlp4IyHFxgLDhe3</w:t>
      </w:r>
    </w:p>
    <w:p>
      <w:pPr>
        <w:pStyle w:val="PreformattedText"/>
        <w:bidi w:val="0"/>
        <w:spacing w:before="0" w:after="0"/>
        <w:jc w:val="left"/>
        <w:rPr/>
      </w:pPr>
      <w:r>
        <w:rPr/>
        <w:t>6/zY+rqvLnHOF50CAAqPu/TVREiFZhUMGeoljCozRgTvVwkYrUuHiUNmVBVnxx+qpWMGc8woN5Ioah</w:t>
      </w:r>
    </w:p>
    <w:p>
      <w:pPr>
        <w:pStyle w:val="PreformattedText"/>
        <w:bidi w:val="0"/>
        <w:spacing w:before="0" w:after="0"/>
        <w:jc w:val="left"/>
        <w:rPr/>
      </w:pPr>
      <w:r>
        <w:rPr/>
        <w:t>6ZamaoWIp8nTzz4gVS9MSREmSyxsTfq3KgR/mDAarlg0VogQQNFiuschnqHSxkat6SYgJFGCc6qTAN</w:t>
      </w:r>
    </w:p>
    <w:p>
      <w:pPr>
        <w:pStyle w:val="PreformattedText"/>
        <w:bidi w:val="0"/>
        <w:spacing w:before="0" w:after="0"/>
        <w:jc w:val="left"/>
        <w:rPr/>
      </w:pPr>
      <w:r>
        <w:rPr/>
        <w:t>JkUsjtbGP8THLHUSN/OqJGZ1UUcneoMEU0dRUwLC6ssoLRyr8wkbFQyY444uRcrhkLknVfeRqjk0HN</w:t>
      </w:r>
    </w:p>
    <w:p>
      <w:pPr>
        <w:pStyle w:val="PreformattedText"/>
        <w:bidi w:val="0"/>
        <w:spacing w:before="0" w:after="0"/>
        <w:jc w:val="left"/>
        <w:rPr/>
      </w:pPr>
      <w:r>
        <w:rPr/>
        <w:t>qG6LrHLOqmNqaklaV1kWZOsTHLGis1+lKquzFBkrfmxyx0mmSctCJnXeCbMjSkCQgwmSFamSMJHNI1</w:t>
      </w:r>
    </w:p>
    <w:p>
      <w:pPr>
        <w:pStyle w:val="PreformattedText"/>
        <w:bidi w:val="0"/>
        <w:spacing w:before="0" w:after="0"/>
        <w:jc w:val="left"/>
        <w:rPr/>
      </w:pPr>
      <w:r>
        <w:rPr/>
        <w:t>iweQs1obOVIxUYlmVgysNTrE4/UhBpZ3dmVZGp0z+VVnlZlU2tHlw6At238Nlc4rYpMumYU8oOA5Ik</w:t>
      </w:r>
    </w:p>
    <w:p>
      <w:pPr>
        <w:pStyle w:val="PreformattedText"/>
        <w:bidi w:val="0"/>
        <w:spacing w:before="0" w:after="0"/>
        <w:jc w:val="left"/>
        <w:rPr/>
      </w:pPr>
      <w:r>
        <w:rPr/>
        <w:t>eTrRSSStGywtPEkViWKy9scWC2lJIu1+GJ9/paJgySdFIHIwTNso+SpeWoaoemaPqSD8KlKMtPdlaX</w:t>
      </w:r>
    </w:p>
    <w:p>
      <w:pPr>
        <w:pStyle w:val="PreformattedText"/>
        <w:bidi w:val="0"/>
        <w:spacing w:before="0" w:after="0"/>
        <w:jc w:val="left"/>
        <w:rPr/>
      </w:pPr>
      <w:r>
        <w:rPr/>
        <w:t>pxoWObSSsbHsybi/Grbucf0UhnK6FiMr/Oyri8TzRQ1YWJIyubOQmLi8JLggEFBZWXFtDXXTiAnGjG</w:t>
      </w:r>
    </w:p>
    <w:p>
      <w:pPr>
        <w:pStyle w:val="PreformattedText"/>
        <w:bidi w:val="0"/>
        <w:spacing w:before="0" w:after="0"/>
        <w:jc w:val="left"/>
        <w:rPr/>
      </w:pPr>
      <w:r>
        <w:rPr/>
        <w:t>drNvXaTlQ0hYz5GmZoUp3EkfWSWGdQGkBdTYiBI8kkYFVhDhfDabnPNS1o0BuzhaWN3QxykSMshp2m</w:t>
      </w:r>
    </w:p>
    <w:p>
      <w:pPr>
        <w:pStyle w:val="PreformattedText"/>
        <w:bidi w:val="0"/>
        <w:spacing w:before="0" w:after="0"/>
        <w:jc w:val="left"/>
        <w:rPr/>
      </w:pPr>
      <w:r>
        <w:rPr/>
        <w:t>RXChnjGWMTA5xvGYSLjjFWQs+TiBIAB5KHEjM5HXyk7HLN05IRKgRwzOydRgFlIiQy5DOeQg4A2EhD</w:t>
      </w:r>
    </w:p>
    <w:p>
      <w:pPr>
        <w:pStyle w:val="PreformattedText"/>
        <w:bidi w:val="0"/>
        <w:spacing w:before="0" w:after="0"/>
        <w:jc w:val="left"/>
        <w:rPr/>
      </w:pPr>
      <w:r>
        <w:rPr/>
        <w:t>NGjP3acHEEwFWJHLd/UjFMSsIRGhp8JoVYSGJHWOZHaR3BASdMJFtdbJNgjs+rLvZ8/wDREQYcM+JZ</w:t>
      </w:r>
    </w:p>
    <w:p>
      <w:pPr>
        <w:pStyle w:val="PreformattedText"/>
        <w:bidi w:val="0"/>
        <w:spacing w:before="0" w:after="0"/>
        <w:jc w:val="left"/>
        <w:rPr/>
      </w:pPr>
      <w:r>
        <w:rPr/>
        <w:t>UvdI5zK8ztUgU7tEU6rOo+YtNckRRRw06wq74eXbA86hziA0jRRAi6MdafEm4XYERqaimjDzGRusUk</w:t>
      </w:r>
    </w:p>
    <w:p>
      <w:pPr>
        <w:pStyle w:val="PreformattedText"/>
        <w:bidi w:val="0"/>
        <w:spacing w:before="0" w:after="0"/>
        <w:jc w:val="left"/>
        <w:rPr/>
      </w:pPr>
      <w:r>
        <w:rPr/>
        <w:t>kSVgs8Ujl8pCHCs0cTAOe5gqLdmDiToWqM6xKlZzFW0clJVJJUrLPUOs9VUMZKirEbRRRskVyZMRJY</w:t>
      </w:r>
    </w:p>
    <w:p>
      <w:pPr>
        <w:pStyle w:val="PreformattedText"/>
        <w:bidi w:val="0"/>
        <w:spacing w:before="0" w:after="0"/>
        <w:jc w:val="left"/>
        <w:rPr/>
      </w:pPr>
      <w:r>
        <w:rPr/>
        <w:t>RuijqMCj43I6HNLT2uuvChstcHB1vyeSqdNJVJF0ZlEslNJhU1UkrEJUoI4kkRZWUsGgLFn8gM2dgF</w:t>
      </w:r>
    </w:p>
    <w:p>
      <w:pPr>
        <w:pStyle w:val="PreformattedText"/>
        <w:bidi w:val="0"/>
        <w:spacing w:before="0" w:after="0"/>
        <w:jc w:val="left"/>
        <w:rPr/>
      </w:pPr>
      <w:r>
        <w:rPr/>
        <w:t>1naaoDQ4ZbzWm0ag23LD1Y4GnWOfJncYNMxaPqi8Py0hYnoOkecBsVYrZv3tSSbSTMz4uuLspSwSJ0</w:t>
      </w:r>
    </w:p>
    <w:p>
      <w:pPr>
        <w:pStyle w:val="PreformattedText"/>
        <w:bidi w:val="0"/>
        <w:spacing w:before="0" w:after="0"/>
        <w:jc w:val="left"/>
        <w:rPr/>
      </w:pPr>
      <w:r>
        <w:rPr/>
        <w:t>64kSFppFLqWExRmyds7VUbtLNEiKzF4niljftLJeFls2Wmsputji/NVwZ03ZTsyRloZJ3lNo1nMszB</w:t>
      </w:r>
    </w:p>
    <w:p>
      <w:pPr>
        <w:pStyle w:val="PreformattedText"/>
        <w:bidi w:val="0"/>
        <w:spacing w:before="0" w:after="0"/>
        <w:jc w:val="left"/>
        <w:rPr/>
      </w:pPr>
      <w:r>
        <w:rPr/>
        <w:t>Ibl1ad1gAsIjGsiDuupYWZMdSWCBP0lIxI1M+HreQtRMJE7VMilUWFkXGKKPqNIkUbyHF4Sy5CxYHH</w:t>
      </w:r>
    </w:p>
    <w:p>
      <w:pPr>
        <w:pStyle w:val="PreformattedText"/>
        <w:bidi w:val="0"/>
        <w:spacing w:before="0" w:after="0"/>
        <w:jc w:val="left"/>
        <w:rPr/>
      </w:pPr>
      <w:r>
        <w:rPr/>
        <w:t>9/nSHElSwFo6+v1u5BxsbPIG4UxkxrCMXcAPJI0ETszkvwxJYm47r8ar3t52iuLogQZ977KyG3TDkK</w:t>
      </w:r>
    </w:p>
    <w:p>
      <w:pPr>
        <w:pStyle w:val="PreformattedText"/>
        <w:bidi w:val="0"/>
        <w:spacing w:before="0" w:after="0"/>
        <w:jc w:val="left"/>
        <w:rPr/>
      </w:pPr>
      <w:r>
        <w:rPr/>
        <w:t>VkRipEZJncdqKI5HGGIRVc3VsWsy/m1DW4uuhQdYmT9kJkQqS9PM2KMBJ01ZlVBYG3TkxJWWSMF4x+</w:t>
      </w:r>
    </w:p>
    <w:p>
      <w:pPr>
        <w:pStyle w:val="PreformattedText"/>
        <w:bidi w:val="0"/>
        <w:spacing w:before="0" w:after="0"/>
        <w:jc w:val="left"/>
        <w:rPr/>
      </w:pPr>
      <w:r>
        <w:rPr/>
        <w:t>a5DPkulAGWnPX5qQ4kTZlJJZI2WnVZFqYmRGPTMsEhj/ALZHM/0YgFlD5FitwQvK6lwOjQN78SsE80</w:t>
      </w:r>
    </w:p>
    <w:p>
      <w:pPr>
        <w:pStyle w:val="PreformattedText"/>
        <w:bidi w:val="0"/>
        <w:spacing w:before="0" w:after="0"/>
        <w:jc w:val="left"/>
        <w:rPr/>
      </w:pPr>
      <w:r>
        <w:rPr/>
        <w:t>goFP4ZhWnNO0lNEC8Uc4iEUbKHKt0Z37V4UDG6/pqstieyIUrb2UP0pnSpo2YmZzExVJVuyqJVu1gr</w:t>
      </w:r>
    </w:p>
    <w:p>
      <w:pPr>
        <w:pStyle w:val="PreformattedText"/>
        <w:bidi w:val="0"/>
        <w:spacing w:before="0" w:after="0"/>
        <w:jc w:val="left"/>
        <w:rPr/>
      </w:pPr>
      <w:r>
        <w:rPr/>
        <w:t>C5sv41+4m2i3WHG5qUnMEYKYDSwx1UaqoWSKpp2ZiHR6XJKiKM5Ylh1hBawLg4lsW7NK5jTrqwKLhb</w:t>
      </w:r>
    </w:p>
    <w:p>
      <w:pPr>
        <w:pStyle w:val="PreformattedText"/>
        <w:bidi w:val="0"/>
        <w:spacing w:before="0" w:after="0"/>
        <w:jc w:val="left"/>
        <w:rPr/>
      </w:pPr>
      <w:r>
        <w:rPr/>
        <w:t>rn80wY4sy0hKFZXRi5XqS5xQswkkiNyy5qSuIF7K3N00pptmS7mmkzEYQE1MLhnyCtlZhCGxGTS3ki</w:t>
      </w:r>
    </w:p>
    <w:p>
      <w:pPr>
        <w:pStyle w:val="PreformattedText"/>
        <w:bidi w:val="0"/>
        <w:spacing w:before="0" w:after="0"/>
        <w:jc w:val="left"/>
        <w:rPr/>
      </w:pPr>
      <w:r>
        <w:rPr/>
        <w:t>6gVmu7XGVrR/5Rql1Np5mOuuasaTmBJKhZ8o1WwETMUMgysIschDTNcHMYlmC3xJk1lcACADlWmJMa</w:t>
      </w:r>
    </w:p>
    <w:p>
      <w:pPr>
        <w:pStyle w:val="PreformattedText"/>
        <w:bidi w:val="0"/>
        <w:spacing w:before="0" w:after="0"/>
        <w:jc w:val="left"/>
        <w:rPr/>
      </w:pPr>
      <w:r>
        <w:rPr/>
        <w:t>KNjkeGYTRNi0bZ06qDZJechi30NmWVgfJYY/TqAS1wI1CCJkFdQ9L7wjwRUFQwXbaqd6iYrGOtJLGq</w:t>
      </w:r>
    </w:p>
    <w:p>
      <w:pPr>
        <w:pStyle w:val="PreformattedText"/>
        <w:bidi w:val="0"/>
        <w:spacing w:before="0" w:after="0"/>
        <w:jc w:val="left"/>
        <w:rPr/>
      </w:pPr>
      <w:r>
        <w:rPr/>
        <w:t>tUwoxV2p5QtPG4aMBiYgz5Dg9nZqgqtaOQ+/tLm7Uwtlw1bu/wBVfZaQRrI00GQeRpJUEqgU8iPGsj</w:t>
      </w:r>
    </w:p>
    <w:p>
      <w:pPr>
        <w:pStyle w:val="PreformattedText"/>
        <w:bidi w:val="0"/>
        <w:spacing w:before="0" w:after="0"/>
        <w:jc w:val="left"/>
        <w:rPr/>
      </w:pPr>
      <w:r>
        <w:rPr/>
        <w:t>dflo+rTmN87K0RV8lEb62+jJBnvWKTMT5JL0s5SSafujVmmq4UdKhkT5dY6Zmp42IlkdXyYRF8VXI4</w:t>
      </w:r>
    </w:p>
    <w:p>
      <w:pPr>
        <w:pStyle w:val="PreformattedText"/>
        <w:bidi w:val="0"/>
        <w:spacing w:before="0" w:after="0"/>
        <w:jc w:val="left"/>
        <w:rPr/>
      </w:pPr>
      <w:r>
        <w:rPr/>
        <w:t>t3KWGS4hMw5gnCjDAk6KlZLHLXyygDrtCsbtLCbLk0pKmWKOMWCYKWZ/rPKhknPFKsJyB3rVUIDRZG</w:t>
      </w:r>
    </w:p>
    <w:p>
      <w:pPr>
        <w:pStyle w:val="PreformattedText"/>
        <w:bidi w:val="0"/>
        <w:spacing w:before="0" w:after="0"/>
        <w:jc w:val="left"/>
        <w:rPr/>
      </w:pPr>
      <w:r>
        <w:rPr/>
        <w:t>KGjlo6do5pCXWWrQSKCYzITjJ3MpZiCqx4KqX0OtLctttHxlSnOtVYyixxhRZHiq6rpuVksaYxwqln</w:t>
      </w:r>
    </w:p>
    <w:p>
      <w:pPr>
        <w:pStyle w:val="PreformattedText"/>
        <w:bidi w:val="0"/>
        <w:spacing w:before="0" w:after="0"/>
        <w:jc w:val="left"/>
        <w:rPr/>
      </w:pPr>
      <w:r>
        <w:rPr/>
        <w:t>CKyqypkt17rZFtVwYJ8KtBEtkje3eim5ExkMTCOGnqoWqBIiGeaSKo7neolBZ46pGdcDnmnWVGyVVy</w:t>
      </w:r>
    </w:p>
    <w:p>
      <w:pPr>
        <w:pStyle w:val="PreformattedText"/>
        <w:bidi w:val="0"/>
        <w:spacing w:before="0" w:after="0"/>
        <w:jc w:val="left"/>
        <w:rPr/>
      </w:pPr>
      <w:r>
        <w:rPr/>
        <w:t>Q413Q7eTgm2YutPCiEoYmSPoqtSTTxTGSRmHS6MMpSArIoSSvyWOUdrxtGzxpZ8wrDMRzVZMSTnr8K</w:t>
      </w:r>
    </w:p>
    <w:p>
      <w:pPr>
        <w:pStyle w:val="PreformattedText"/>
        <w:bidi w:val="0"/>
        <w:spacing w:before="0" w:after="0"/>
        <w:jc w:val="left"/>
        <w:rPr/>
      </w:pPr>
      <w:r>
        <w:rPr/>
        <w:t>EqFsY4mSDLorGG6vQDyzkNOKiMBlBEasWjF7Fi6tdcdSQRiMqsEw7ey7rVPPE0cUscOOUZWOWIzS9S</w:t>
      </w:r>
    </w:p>
    <w:p>
      <w:pPr>
        <w:pStyle w:val="PreformattedText"/>
        <w:bidi w:val="0"/>
        <w:spacing w:before="0" w:after="0"/>
        <w:jc w:val="left"/>
        <w:rPr/>
      </w:pPr>
      <w:r>
        <w:rPr/>
        <w:t>QM6qKeOV14JdMl5PVjbJu0IuptiGgZQDvTOPJGV+3Rxv8APRyoc1jnkmiDTxRRzyhjThyyK0398ozH</w:t>
      </w:r>
    </w:p>
    <w:p>
      <w:pPr>
        <w:pStyle w:val="PreformattedText"/>
        <w:bidi w:val="0"/>
        <w:spacing w:before="0" w:after="0"/>
        <w:jc w:val="left"/>
        <w:rPr/>
      </w:pPr>
      <w:r>
        <w:rPr/>
        <w:t>cMmV2ZGbVtgw6FNxti7HW7186QIqyGWGFSOokfUaEQUq1Mokj6LB5VLLLARPGBy7OIAFRTi2ph+ANW</w:t>
      </w:r>
    </w:p>
    <w:p>
      <w:pPr>
        <w:pStyle w:val="PreformattedText"/>
        <w:bidi w:val="0"/>
        <w:spacing w:before="0" w:after="0"/>
        <w:jc w:val="left"/>
        <w:rPr/>
      </w:pPr>
      <w:r>
        <w:rPr/>
        <w:t>jrr6kuQO8gKPqaaOSOpRIos4sjLPhHHBI8EjCpV5Zu55Ba4XlirE2+1JpAzujKsbUeIkm0JHQVYZZH</w:t>
      </w:r>
    </w:p>
    <w:p>
      <w:pPr>
        <w:pStyle w:val="PreformattedText"/>
        <w:bidi w:val="0"/>
        <w:spacing w:before="0" w:after="0"/>
        <w:jc w:val="left"/>
        <w:rPr/>
      </w:pPr>
      <w:r>
        <w:rPr/>
        <w:t>lVp+ssKqSzQJD1AURXlP4zLJ9ILkOrK5vdtRY0CRxHkmNQuLQBy+5ERwS1Tq7RqqJMqyRCZIZoYY4y</w:t>
      </w:r>
    </w:p>
    <w:p>
      <w:pPr>
        <w:pStyle w:val="PreformattedText"/>
        <w:bidi w:val="0"/>
        <w:spacing w:before="0" w:after="0"/>
        <w:jc w:val="left"/>
        <w:rPr/>
      </w:pPr>
      <w:r>
        <w:rPr/>
        <w:t>0cK9NAolLIuL+cmxUtZspicgRamNS3EoqEU61MkFQhjkLq0TFXmiQ1jKFd4XZWidW8GRsAzXOOR0hi</w:t>
      </w:r>
    </w:p>
    <w:p>
      <w:pPr>
        <w:pStyle w:val="PreformattedText"/>
        <w:bidi w:val="0"/>
        <w:spacing w:before="0" w:after="0"/>
        <w:jc w:val="left"/>
        <w:rPr/>
      </w:pPr>
      <w:r>
        <w:rPr/>
        <w:t>4g7p/mUF5tBCONDHGgTqXaebCSnWm6pWBZDJTVdTEqsqu0qMJBfqtjKETuB1LGEniSOeTInCKhp5AZ</w:t>
      </w:r>
    </w:p>
    <w:p>
      <w:pPr>
        <w:pStyle w:val="PreformattedText"/>
        <w:bidi w:val="0"/>
        <w:spacing w:before="0" w:after="0"/>
        <w:jc w:val="left"/>
        <w:rPr/>
      </w:pPr>
      <w:r>
        <w:rPr/>
        <w:t>JisstUZUWSnMUsqqH+XVpJTUALTtDTFViybJDixVrnVzWRknKRK6FQoliQosaGR4KWN2rBJVUjoDIa</w:t>
      </w:r>
    </w:p>
    <w:p>
      <w:pPr>
        <w:pStyle w:val="PreformattedText"/>
        <w:bidi w:val="0"/>
        <w:spacing w:before="0" w:after="0"/>
        <w:jc w:val="left"/>
        <w:rPr/>
      </w:pPr>
      <w:r>
        <w:rPr/>
        <w:t>hpDmslPFMQiMFQQmMsAEbVlju5Cco2QlKuKPqO/UiSGnlCTTzhITGsJZj1C0gWR5FZ2dmkDJk99OGn</w:t>
      </w:r>
    </w:p>
    <w:p>
      <w:pPr>
        <w:pStyle w:val="PreformattedText"/>
        <w:bidi w:val="0"/>
        <w:spacing w:before="0" w:after="0"/>
        <w:jc w:val="left"/>
        <w:rPr/>
      </w:pPr>
      <w:r>
        <w:rPr/>
        <w:t>Bc3+ZE6xzUvJBDHaKNoKqkhrzL83Ux1NQIY16fTd6KZ2RYISrQOGYsrRpKQrm2gsbBgJLowRlGsYVm</w:t>
      </w:r>
    </w:p>
    <w:p>
      <w:pPr>
        <w:pStyle w:val="PreformattedText"/>
        <w:bidi w:val="0"/>
        <w:spacing w:before="0" w:after="0"/>
        <w:jc w:val="left"/>
        <w:rPr/>
      </w:pPr>
      <w:r>
        <w:rPr/>
        <w:t>kTpTIaWCWm6NPLEsjCePrVkBjZrOWEsmDSK5KZqzZaiGgxFkeahriTyTcUUKvIZqiZZXherlcNVStC</w:t>
      </w:r>
    </w:p>
    <w:p>
      <w:pPr>
        <w:pStyle w:val="PreformattedText"/>
        <w:bidi w:val="0"/>
        <w:spacing w:before="0" w:after="0"/>
        <w:jc w:val="left"/>
        <w:rPr/>
      </w:pPr>
      <w:r>
        <w:rPr/>
        <w:t>kbQmkkoHkVYoalBDHeSNVQCBo2XJ9Na3EzGvu+H+qYHvIUkzwVEUCv1pHnl60ohiSnRqx4mSHbKhy6</w:t>
      </w:r>
    </w:p>
    <w:p>
      <w:pPr>
        <w:pStyle w:val="PreformattedText"/>
        <w:bidi w:val="0"/>
        <w:spacing w:before="0" w:after="0"/>
        <w:jc w:val="left"/>
        <w:rPr/>
      </w:pPr>
      <w:r>
        <w:rPr/>
        <w:t>stGs6SOix9y9TNXYnHUFpJm5N7EuRihWFWzap6m6sDQPGssIUAySFWDx5YlSMjgGXFXfLVW9plxTQM</w:t>
      </w:r>
    </w:p>
    <w:p>
      <w:pPr>
        <w:pStyle w:val="PreformattedText"/>
        <w:bidi w:val="0"/>
        <w:spacing w:before="0" w:after="0"/>
        <w:jc w:val="left"/>
        <w:rPr/>
      </w:pPr>
      <w:r>
        <w:rPr/>
        <w:t>YtaV6k/ZI/aE3j9mb4/fB/4++m67dqWt+Fvr70/vlZTU05RNx9HVVWNt9b7LVRtk7U8vp2sr4kjIIf</w:t>
      </w:r>
    </w:p>
    <w:p>
      <w:pPr>
        <w:pStyle w:val="PreformattedText"/>
        <w:bidi w:val="0"/>
        <w:spacing w:before="0" w:after="0"/>
        <w:jc w:val="left"/>
        <w:rPr/>
      </w:pPr>
      <w:r>
        <w:rPr/>
        <w:t>JBl+VcO17MNopmkWh7Kv2Vfs9QseXFxhp+yv6dHp31Fs3qrb9o9RbBXRbhsXqPYtr9R7FuFOTLFX7B</w:t>
      </w:r>
    </w:p>
    <w:p>
      <w:pPr>
        <w:pStyle w:val="PreformattedText"/>
        <w:bidi w:val="0"/>
        <w:spacing w:before="0" w:after="0"/>
        <w:jc w:val="left"/>
        <w:rPr/>
      </w:pPr>
      <w:r>
        <w:rPr/>
        <w:t>6ioqfednr6Ux49slJV0cjDgo0jrxjrwLmeje+m7/4zavRNcKjWvbhru0rdTxNGqCzoxAIDYoAxc9NG</w:t>
      </w:r>
    </w:p>
    <w:p>
      <w:pPr>
        <w:pStyle w:val="PreformattedText"/>
        <w:bidi w:val="0"/>
        <w:spacing w:before="0" w:after="0"/>
        <w:jc w:val="left"/>
        <w:rPr/>
      </w:pPr>
      <w:r>
        <w:rPr/>
        <w:t>up7kq+orH9yRfGrE8EQeAo0xZ44jqKAi4YMbxhJDT5XIBLQmoh7QeYUU86rn/wDt9fMqi4nUpBjUOx</w:t>
      </w:r>
    </w:p>
    <w:p>
      <w:pPr>
        <w:pStyle w:val="PreformattedText"/>
        <w:bidi w:val="0"/>
        <w:spacing w:before="0" w:after="0"/>
        <w:jc w:val="left"/>
        <w:rPr/>
      </w:pPr>
      <w:r>
        <w:rPr/>
        <w:t>N5F+p1HDyMka3XEj6JKBrn/HD/AB0rhlx7vzVt7e9PSUySDq52BHa6D6f7uRmZfIs3RmFvAy/LlpTH</w:t>
      </w:r>
    </w:p>
    <w:p>
      <w:pPr>
        <w:pStyle w:val="PreformattedText"/>
        <w:bidi w:val="0"/>
        <w:spacing w:before="0" w:after="0"/>
        <w:jc w:val="left"/>
        <w:rPr/>
      </w:pPr>
      <w:r>
        <w:rPr/>
        <w:t>IyFAcSCO0EHJRlGuQFIN445CGUuJTMiSAcpGJ1kiYHjCoVj+XUWiLeScOnIKj5KRogDEhfBFFMjWdc</w:t>
      </w:r>
    </w:p>
    <w:p>
      <w:pPr>
        <w:pStyle w:val="PreformattedText"/>
        <w:bidi w:val="0"/>
        <w:spacing w:before="0" w:after="0"/>
        <w:jc w:val="left"/>
        <w:rPr/>
      </w:pPr>
      <w:r>
        <w:rPr/>
        <w:t>qV5K3bYTGSR1DA9dSEG4OOOOLagxk8+vv4VaHEnHTesoeSmeO34mbAssSWUSyQRUnzdAFKP3zSbQWh</w:t>
      </w:r>
    </w:p>
    <w:p>
      <w:pPr>
        <w:pStyle w:val="PreformattedText"/>
        <w:bidi w:val="0"/>
        <w:spacing w:before="0" w:after="0"/>
        <w:jc w:val="left"/>
        <w:rPr/>
      </w:pPr>
      <w:r>
        <w:rPr/>
        <w:t>x4tNtcdmvqlzdTmev8fErBrnRNGw/BdQkckc/VkUsVdenC6MpJ/unhmhkA9lx/8AwLNqCCBpag6jNy</w:t>
      </w:r>
    </w:p>
    <w:p>
      <w:pPr>
        <w:pStyle w:val="PreformattedText"/>
        <w:bidi w:val="0"/>
        <w:spacing w:before="0" w:after="0"/>
        <w:jc w:val="left"/>
        <w:rPr/>
      </w:pPr>
      <w:r>
        <w:rPr/>
        <w:t>nqPcGGTTN1HZjPGVueqHh+X3enup/EWopF6tvJngK+66sp1XO1Gemu68SzvpAAFug6CmIatkIijd6h</w:t>
      </w:r>
    </w:p>
    <w:p>
      <w:pPr>
        <w:pStyle w:val="PreformattedText"/>
        <w:bidi w:val="0"/>
        <w:spacing w:before="0" w:after="0"/>
        <w:jc w:val="left"/>
        <w:rPr/>
      </w:pPr>
      <w:r>
        <w:rPr/>
        <w:t>06VKkpDWqJ6WI1+z1asP71KzaXkiuLjqQ4/vauBI0OvTfnSjlMXI9GgqkCjBopOgYWLYh6auXqUZ58</w:t>
      </w:r>
    </w:p>
    <w:p>
      <w:pPr>
        <w:pStyle w:val="PreformattedText"/>
        <w:bidi w:val="0"/>
        <w:spacing w:before="0" w:after="0"/>
        <w:jc w:val="left"/>
        <w:rPr/>
      </w:pPr>
      <w:r>
        <w:rPr/>
        <w:t>Irq0b+AzLpxDtG4S4kDhSFepplV6cs8Sqt4Zb3R0m5EbG7IFmDcG9+pjbFtWKCRoNQUfT11NVERqXj</w:t>
      </w:r>
    </w:p>
    <w:p>
      <w:pPr>
        <w:pStyle w:val="PreformattedText"/>
        <w:bidi w:val="0"/>
        <w:spacing w:before="0" w:after="0"/>
        <w:jc w:val="left"/>
        <w:rPr/>
      </w:pPr>
      <w:r>
        <w:rPr/>
        <w:t>nGR+UmQxTYx5EooY2dTE0i3Um+I4XSeZ3gkwD4h8yMx8hyzDuDnuBKlI4pWCgXAaNqd7++P+HUut7S</w:t>
      </w:r>
    </w:p>
    <w:p>
      <w:pPr>
        <w:pStyle w:val="PreformattedText"/>
        <w:bidi w:val="0"/>
        <w:spacing w:before="0" w:after="0"/>
        <w:jc w:val="left"/>
        <w:rPr/>
      </w:pPr>
      <w:r>
        <w:rPr/>
        <w:t>hIdMwyn658hIQAUU1C/LTGQHnJatIXABtdsjqp3PGXdOVjXaBQtXRmTNWP41Xdnde1oGr6cQyOrAgd</w:t>
      </w:r>
    </w:p>
    <w:p>
      <w:pPr>
        <w:pStyle w:val="PreformattedText"/>
        <w:bidi w:val="0"/>
        <w:spacing w:before="0" w:after="0"/>
        <w:jc w:val="left"/>
        <w:rPr/>
      </w:pPr>
      <w:r>
        <w:rPr/>
        <w:t>UbxR07/cGT/FqtwEef8AN/VqsaYOdG9fcoN6SWRmCXV6sK1icXWetHzdPdjwRFv9HVIb3Ciq1VgHA0</w:t>
      </w:r>
    </w:p>
    <w:p>
      <w:pPr>
        <w:pStyle w:val="PreformattedText"/>
        <w:bidi w:val="0"/>
        <w:spacing w:before="0" w:after="0"/>
        <w:jc w:val="left"/>
        <w:rPr/>
      </w:pPr>
      <w:r>
        <w:rPr/>
        <w:t>+//KumZnTr9KcRkqbJG6rHIemc7cQbtGayCR7cLHDu0M0ae6s68acVC44Nv9d78SQtgQ4Xf2/2opXa</w:t>
      </w:r>
    </w:p>
    <w:p>
      <w:pPr>
        <w:pStyle w:val="PreformattedText"/>
        <w:bidi w:val="0"/>
        <w:spacing w:before="0" w:after="0"/>
        <w:jc w:val="left"/>
        <w:rPr/>
      </w:pPr>
      <w:r>
        <w:rPr/>
        <w:t>UF1BKyKjKvAkAqWxkdixsZFrorjgMAf46uk6zjr9SrLAMEaJZQFQAvbfJIunIA985Cgxa4DK1VEeBY</w:t>
      </w:r>
    </w:p>
    <w:p>
      <w:pPr>
        <w:pStyle w:val="PreformattedText"/>
        <w:bidi w:val="0"/>
        <w:spacing w:before="0" w:after="0"/>
        <w:jc w:val="left"/>
        <w:rPr/>
      </w:pPr>
      <w:r>
        <w:rPr/>
        <w:t>uLeMdS10YOiqDne1JePgoOQpS5RVjYq9hmouCC5kjYW8fOtl9OrLt25NJIMDHL802VysSgKcWThAzt</w:t>
      </w:r>
    </w:p>
    <w:p>
      <w:pPr>
        <w:pStyle w:val="PreformattedText"/>
        <w:bidi w:val="0"/>
        <w:spacing w:before="0" w:after="0"/>
        <w:jc w:val="left"/>
        <w:rPr/>
      </w:pPr>
      <w:r>
        <w:rPr/>
        <w:t>iVspPIt0yyEgC6/m1MiY5pvFu/1R0BxC2dsEAKycfdLObr3KjKrd3kRzfvaAQRIRdu3I5TzfAm5XsI</w:t>
      </w:r>
    </w:p>
    <w:p>
      <w:pPr>
        <w:pStyle w:val="PreformattedText"/>
        <w:bidi w:val="0"/>
        <w:spacing w:before="0" w:after="0"/>
        <w:jc w:val="left"/>
        <w:rPr/>
      </w:pPr>
      <w:r>
        <w:rPr/>
        <w:t>DhGUYRxNflR3SQMxtcGIn8upSHUh3C5NsoZLLkSF7FbJTPHMrRU5f3LyRBomN+JYkY6V13ZUXu709k</w:t>
      </w:r>
    </w:p>
    <w:p>
      <w:pPr>
        <w:pStyle w:val="PreformattedText"/>
        <w:bidi w:val="0"/>
        <w:spacing w:before="0" w:after="0"/>
        <w:jc w:val="left"/>
        <w:rPr/>
      </w:pPr>
      <w:r>
        <w:rPr/>
        <w:t>JAGxzWRcun4R2kixkiAB7RPAAwv4qIWGmUgz3fGkvGGJBVZHIQ5yOCkhkiMVOWPvFPCDFLzxIq30a+</w:t>
      </w:r>
    </w:p>
    <w:p>
      <w:pPr>
        <w:pStyle w:val="PreformattedText"/>
        <w:bidi w:val="0"/>
        <w:spacing w:before="0" w:after="0"/>
        <w:jc w:val="left"/>
        <w:rPr/>
      </w:pPr>
      <w:r>
        <w:rPr/>
        <w:t>ai7n2u9JUFkUhcu2yoVxDZoUWCc+Ys4Q1PMV8PHE+oboPYix3cmQO+PBiGBgSN5ksFlCtHtVRMxsSW</w:t>
      </w:r>
    </w:p>
    <w:p>
      <w:pPr>
        <w:pStyle w:val="PreformattedText"/>
        <w:bidi w:val="0"/>
        <w:spacing w:before="0" w:after="0"/>
        <w:jc w:val="left"/>
        <w:rPr/>
      </w:pPr>
      <w:r>
        <w:rPr/>
        <w:t>RZKSo/xY5fVqU3/+Tr4tE2oS/YCo6QkiNgzw0/WN43uAS9JU5KQbNhJkx0JJ0ByAhpoD2hUsLgCNCr</w:t>
      </w:r>
    </w:p>
    <w:p>
      <w:pPr>
        <w:pStyle w:val="PreformattedText"/>
        <w:bidi w:val="0"/>
        <w:spacing w:before="0" w:after="0"/>
        <w:jc w:val="left"/>
        <w:rPr/>
      </w:pPr>
      <w:r>
        <w:rPr/>
        <w:t>CKxZFiXCxBWRpEv4CzQu306ESYA5BBICZBICWa1hLGi3RsriSPkBSAVJFjY4hdCggHUSjgSEU3vYKI</w:t>
      </w:r>
    </w:p>
    <w:p>
      <w:pPr>
        <w:pStyle w:val="PreformattedText"/>
        <w:bidi w:val="0"/>
        <w:spacing w:before="0" w:after="0"/>
        <w:jc w:val="left"/>
        <w:rPr/>
      </w:pPr>
      <w:r>
        <w:rPr/>
        <w:t>zGpbFFykzVW/vMY3Zgh+ummaL/stCm0Dsi534k3UKUeONQqgkwiLP8NxmJVpGlYEqPL0k35TlFoU23</w:t>
      </w:r>
    </w:p>
    <w:p>
      <w:pPr>
        <w:pStyle w:val="PreformattedText"/>
        <w:bidi w:val="0"/>
        <w:spacing w:before="0" w:after="0"/>
        <w:jc w:val="left"/>
        <w:rPr/>
      </w:pPr>
      <w:r>
        <w:rPr/>
        <w:t>xJuPW8qxucBaKSzZs3zAErxhchiyzLPGFupZc1qVtfFeomo7sY+5K5trTm8LyZ8WvTXzu21qsHlkZY</w:t>
      </w:r>
    </w:p>
    <w:p>
      <w:pPr>
        <w:pStyle w:val="PreformattedText"/>
        <w:bidi w:val="0"/>
        <w:spacing w:before="0" w:after="0"/>
        <w:jc w:val="left"/>
        <w:rPr/>
      </w:pPr>
      <w:r>
        <w:rPr/>
        <w:t>2imgjXqU4pAKmnMSuT83VUkK5Rk//XUcjxO35dKRF0HVEk6r5Av6aj4CzUMnw++Ou3bMJKbaahvh36</w:t>
      </w:r>
    </w:p>
    <w:p>
      <w:pPr>
        <w:pStyle w:val="PreformattedText"/>
        <w:bidi w:val="0"/>
        <w:spacing w:before="0" w:after="0"/>
        <w:jc w:val="left"/>
        <w:rPr/>
      </w:pPr>
      <w:r>
        <w:rPr/>
        <w:t>zqKCISQbWu6yz7t6Q3GrdR1JdqeR65dukIYRwyGlYh4VVu78B7SadV2yu4agke3+UrnbZTBpXuFxp/</w:t>
      </w:r>
    </w:p>
    <w:p>
      <w:pPr>
        <w:pStyle w:val="PreformattedText"/>
        <w:bidi w:val="0"/>
        <w:spacing w:before="0" w:after="0"/>
        <w:jc w:val="left"/>
        <w:rPr/>
      </w:pPr>
      <w:r>
        <w:rPr/>
        <w:t>h/tXzzGojirXjimqKVKmCajrokVEgrZoy7GJnHfkyTw/iqv4xXN8kZRr17S5vCTK5Gvmg5OvJ1VmvB</w:t>
      </w:r>
    </w:p>
    <w:p>
      <w:pPr>
        <w:pStyle w:val="PreformattedText"/>
        <w:bidi w:val="0"/>
        <w:spacing w:before="0" w:after="0"/>
        <w:jc w:val="left"/>
        <w:rPr/>
      </w:pPr>
      <w:r>
        <w:rPr/>
        <w:t>TSosKTRQCA9GAwKHp5J2ETWqAB1LgSM2Rs7WNoLiciAhE0bs1OZjLUx06NWRsUjknczzSxO8SwFLYK</w:t>
      </w:r>
    </w:p>
    <w:p>
      <w:pPr>
        <w:pStyle w:val="PreformattedText"/>
        <w:bidi w:val="0"/>
        <w:spacing w:before="0" w:after="0"/>
        <w:jc w:val="left"/>
        <w:rPr/>
      </w:pPr>
      <w:r>
        <w:rPr/>
        <w:t>Arvc2wkQ58Y6YZExhISRi3Cbkp3mj2+WpmmxlappFMUjwNRwrKtXOlQrAmonaYxqZCpRmqcEP702mA</w:t>
      </w:r>
    </w:p>
    <w:p>
      <w:pPr>
        <w:pStyle w:val="PreformattedText"/>
        <w:bidi w:val="0"/>
        <w:spacing w:before="0" w:after="0"/>
        <w:jc w:val="left"/>
        <w:rPr/>
      </w:pPr>
      <w:r>
        <w:rPr/>
        <w:t>7kkvMQkQIKdleqmkefBpJBHE+bpJI6vG2JJzxljjKdMdQQsqOrLnpZgZKUwdBhacxhaWUi0ccvVjji</w:t>
      </w:r>
    </w:p>
    <w:p>
      <w:pPr>
        <w:pStyle w:val="PreformattedText"/>
        <w:bidi w:val="0"/>
        <w:spacing w:before="0" w:after="0"/>
        <w:jc w:val="left"/>
        <w:rPr/>
      </w:pPr>
      <w:r>
        <w:rPr/>
        <w:t>ijimaSSVGjpy05fphERjfktFGzK2XcYJhsjKtZJainkp2MFHVJFUVdIOvUVKSspqwjSy0tLDGygU+4</w:t>
      </w:r>
    </w:p>
    <w:p>
      <w:pPr>
        <w:pStyle w:val="PreformattedText"/>
        <w:bidi w:val="0"/>
        <w:spacing w:before="0" w:after="0"/>
        <w:jc w:val="left"/>
        <w:rPr/>
      </w:pPr>
      <w:r>
        <w:rPr/>
        <w:t>lJUDKGaNopOrIgOlkzbxp1FxvXrCCIJI5gwkWKGVplpmURhVV3YWhLy5kNl3TADsCamXTw9e1CkY6g</w:t>
      </w:r>
    </w:p>
    <w:p>
      <w:pPr>
        <w:pStyle w:val="PreformattedText"/>
        <w:bidi w:val="0"/>
        <w:spacing w:before="0" w:after="0"/>
        <w:jc w:val="left"/>
        <w:rPr/>
      </w:pPr>
      <w:r>
        <w:rPr/>
        <w:t>xLCJZBVtTGcQJJRKRbI1bFFia9XEZBg2QsO/HDIsHUFwGpTVH0OuJOoYUraZ3djJBGZJFdjJTxSupW</w:t>
      </w:r>
    </w:p>
    <w:p>
      <w:pPr>
        <w:pStyle w:val="PreformattedText"/>
        <w:bidi w:val="0"/>
        <w:spacing w:before="0" w:after="0"/>
        <w:jc w:val="left"/>
        <w:rPr/>
      </w:pPr>
      <w:r>
        <w:rPr/>
        <w:t>Z8pGviMhFm2SnJtGB5BI5/hSqKlpDBXIHhZpoEemkaSSOkZoSBMWhYEqjgMozZ8GkXtwcajdg4wlc4</w:t>
      </w:r>
    </w:p>
    <w:p>
      <w:pPr>
        <w:pStyle w:val="PreformattedText"/>
        <w:bidi w:val="0"/>
        <w:spacing w:before="0" w:after="0"/>
        <w:jc w:val="left"/>
        <w:rPr/>
      </w:pPr>
      <w:r>
        <w:rPr/>
        <w:t>k4wAmZJmDxNURgRwRrFJTMIRTAhZI52qIYVLDziGX6lkuzY92pSpyneRlkeCJpbRu7SoFVIoUSNVQU</w:t>
      </w:r>
    </w:p>
    <w:p>
      <w:pPr>
        <w:pStyle w:val="PreformattedText"/>
        <w:bidi w:val="0"/>
        <w:spacing w:before="0" w:after="0"/>
        <w:jc w:val="left"/>
        <w:rPr/>
      </w:pPr>
      <w:r>
        <w:rPr/>
        <w:t>8zoaqoRom6ZCkIGu3Dg6EJpgTQzBRT/L0xjlmNYxiinqWPTQxQpGRHLGowAuCe+RQ4JbQgEjIKcrlk</w:t>
      </w:r>
    </w:p>
    <w:p>
      <w:pPr>
        <w:pStyle w:val="PreformattedText"/>
        <w:bidi w:val="0"/>
        <w:spacing w:before="0" w:after="0"/>
        <w:jc w:val="left"/>
        <w:rPr/>
      </w:pPr>
      <w:r>
        <w:rPr/>
        <w:t>KR09UlTSTVFOkdHMkRkYSEmOVqqZkV4Y0pVbk9UsMlxDC+hWAujlCDraZ0LOGZYsX6dPFJHGyFoadC</w:t>
      </w:r>
    </w:p>
    <w:p>
      <w:pPr>
        <w:pStyle w:val="PreformattedText"/>
        <w:bidi w:val="0"/>
        <w:spacing w:before="0" w:after="0"/>
        <w:jc w:val="left"/>
        <w:rPr/>
      </w:pPr>
      <w:r>
        <w:rPr/>
        <w:t>lPIpwqi8MmR5xUSkJiUZtJvTdGHKJON0ZRi07GMwVM8tQ7LEsizA00kcXQWos8kdjTAAqHYBmkaazf</w:t>
      </w:r>
    </w:p>
    <w:p>
      <w:pPr>
        <w:pStyle w:val="PreformattedText"/>
        <w:bidi w:val="0"/>
        <w:spacing w:before="0" w:after="0"/>
        <w:jc w:val="left"/>
        <w:rPr/>
      </w:pPr>
      <w:r>
        <w:rPr/>
        <w:t>SuoiGkOaoccuwgZXnKr/AGhqcFHjqYJkMpU3MUS1HQQhXKFggJsFYsGviulaY9jkzSA2ebUhqSohYQ</w:t>
      </w:r>
    </w:p>
    <w:p>
      <w:pPr>
        <w:pStyle w:val="PreformattedText"/>
        <w:bidi w:val="0"/>
        <w:spacing w:before="0" w:after="0"/>
        <w:jc w:val="left"/>
        <w:rPr/>
      </w:pPr>
      <w:r>
        <w:rPr/>
        <w:t>vFEHHVkgmIxDdJWBZ4orlYhEJMT4mVbL3JqIOB3pw4O5yotoOlXo8giSI9AiKECZ5IqiKLGaJDJ9BQ</w:t>
      </w:r>
    </w:p>
    <w:p>
      <w:pPr>
        <w:pStyle w:val="PreformattedText"/>
        <w:bidi w:val="0"/>
        <w:spacing w:before="0" w:after="0"/>
        <w:jc w:val="left"/>
        <w:rPr/>
      </w:pPr>
      <w:r>
        <w:rPr/>
        <w:t>3jViHB4dbX0pIElO50kEKsKqhasSJJ01nZEiyIyYMwU3JFmJS7KeP8uWqjJl0807XcBbrzwtKG+kDC</w:t>
      </w:r>
    </w:p>
    <w:p>
      <w:pPr>
        <w:pStyle w:val="PreformattedText"/>
        <w:bidi w:val="0"/>
        <w:spacing w:before="0" w:after="0"/>
        <w:jc w:val="left"/>
        <w:rPr/>
      </w:pPr>
      <w:r>
        <w:rPr/>
        <w:t>RwJQDjKVCkGWxFumhK/TYA93OlTr9A/wCi03//AKu/0lP7BO/NJFD0/wBqf4WUJv4f+td2/qxCqBQI</w:t>
      </w:r>
    </w:p>
    <w:p>
      <w:pPr>
        <w:pStyle w:val="PreformattedText"/>
        <w:bidi w:val="0"/>
        <w:spacing w:before="0" w:after="0"/>
        <w:jc w:val="left"/>
        <w:rPr/>
      </w:pPr>
      <w:r>
        <w:rPr/>
        <w:t>wRWMosCMssvbVe0gO2WsOdjlbRxUpkd6/ra7qOluG4Rra0dZUx4Zc2Ergcjn93j215PBAwu3jUc1Az</w:t>
      </w:r>
    </w:p>
    <w:p>
      <w:pPr>
        <w:pStyle w:val="PreformattedText"/>
        <w:bidi w:val="0"/>
        <w:spacing w:before="0" w:after="0"/>
        <w:jc w:val="left"/>
        <w:rPr/>
      </w:pPr>
      <w:r>
        <w:rPr/>
        <w:t>2CkWy4tzyLHkZEeeL/AOuogDQQhVGvIdmuwuCwLDm6m9yPa3GlfoPahUDcybOfPPIa97k2YH9bf66W</w:t>
      </w:r>
    </w:p>
    <w:p>
      <w:pPr>
        <w:pStyle w:val="PreformattedText"/>
        <w:bidi w:val="0"/>
        <w:spacing w:before="0" w:after="0"/>
        <w:jc w:val="left"/>
        <w:rPr/>
      </w:pPr>
      <w:r>
        <w:rPr/>
        <w:t>nG8eusJHxB0lUeqNywCkAsDixsOeAAbcNl7n/bVqzvOAOaltmkMVSmVwhdMr2JNrXN/yjk2B82x1oo</w:t>
      </w:r>
    </w:p>
    <w:p>
      <w:pPr>
        <w:pStyle w:val="PreformattedText"/>
        <w:bidi w:val="0"/>
        <w:spacing w:before="0" w:after="0"/>
        <w:jc w:val="left"/>
        <w:rPr/>
      </w:pPr>
      <w:r>
        <w:rPr/>
        <w:t>tLmOPP7+vqXN2pxO604XXNvrXkjJje4BtwSMbWDXBHBI4tqXtEtBHCqr4kt4G/SVkirZWxtfnkWPOR</w:t>
      </w:r>
    </w:p>
    <w:p>
      <w:pPr>
        <w:pStyle w:val="PreformattedText"/>
        <w:bidi w:val="0"/>
        <w:spacing w:before="0" w:after="0"/>
        <w:jc w:val="left"/>
        <w:rPr/>
      </w:pPr>
      <w:r>
        <w:rPr/>
        <w:t>48Aew1S9oAxogVJBNuGqaikLL5Fyv1WNsQfN/sW1EtDTjKskg4MgJNVxC3A/W/ubAqLn6dDOIJVQ9z</w:t>
      </w:r>
    </w:p>
    <w:p>
      <w:pPr>
        <w:pStyle w:val="PreformattedText"/>
        <w:bidi w:val="0"/>
        <w:spacing w:before="0" w:after="0"/>
        <w:jc w:val="left"/>
        <w:rPr/>
      </w:pPr>
      <w:r>
        <w:rPr/>
        <w:t>5V37uFLWtexPBuDa6gH2551eMuBOsqh5aXCNVzjcojk9r+c7gi9/BtfgL+g1vzJ7lS8DdfGZC5T6ki</w:t>
      </w:r>
    </w:p>
    <w:p>
      <w:pPr>
        <w:pStyle w:val="PreformattedText"/>
        <w:bidi w:val="0"/>
        <w:spacing w:before="0" w:after="0"/>
        <w:jc w:val="left"/>
        <w:rPr/>
      </w:pPr>
      <w:r>
        <w:rPr/>
        <w:t>JRgQfqNzie08+LeeAeRp6RLXgziVnqEOLvW4V5/9TLIk0ahTHbIki4IIJsVPliO0AjgnXTouEEtOJW</w:t>
      </w:r>
    </w:p>
    <w:p>
      <w:pPr>
        <w:pStyle w:val="PreformattedText"/>
        <w:bidi w:val="0"/>
        <w:spacing w:before="0" w:after="0"/>
        <w:jc w:val="left"/>
        <w:rPr/>
      </w:pPr>
      <w:r>
        <w:rPr/>
        <w:t>N7CIv3VA0DPeMlXN2Ki7DCR7G4ubkAH6vH1cfm1qVbm6WjVW6hVzgzZG6hy2IDNndMLn61vjf+HbqC</w:t>
      </w:r>
    </w:p>
    <w:p>
      <w:pPr>
        <w:pStyle w:val="PreformattedText"/>
        <w:bidi w:val="0"/>
        <w:spacing w:before="0" w:after="0"/>
        <w:jc w:val="left"/>
        <w:rPr/>
      </w:pPr>
      <w:r>
        <w:rPr/>
        <w:t>SNBlPaIhW6iRihDe9lP5RYMAeOLAe59i2OpJBLY7v2ThhcCAMQrNSiwF2AAIUrb7EHHzYm/i2hXqx7</w:t>
      </w:r>
    </w:p>
    <w:p>
      <w:pPr>
        <w:pStyle w:val="PreformattedText"/>
        <w:bidi w:val="0"/>
        <w:spacing w:before="0" w:after="0"/>
        <w:jc w:val="left"/>
        <w:rPr/>
      </w:pPr>
      <w:r>
        <w:rPr/>
        <w:t>epDEWHLXORLKFDAngHhhb+FtY67gHNaAtNNs0yeZK6htAA6JYgXsfbngGxtcX5W3+uqSQWkjKltweA</w:t>
      </w:r>
    </w:p>
    <w:p>
      <w:pPr>
        <w:pStyle w:val="PreformattedText"/>
        <w:bidi w:val="0"/>
        <w:spacing w:before="0" w:after="0"/>
        <w:jc w:val="left"/>
        <w:rPr/>
      </w:pPr>
      <w:r>
        <w:rPr/>
        <w:t>F1PapOmBfkgg3I4tyfbkEE/z1SciJwtDXFpkaq90NUYx9NxYHzYsCfq/gffVDmxrlamkuO7LXNVmgr</w:t>
      </w:r>
    </w:p>
    <w:p>
      <w:pPr>
        <w:pStyle w:val="PreformattedText"/>
        <w:bidi w:val="0"/>
        <w:spacing w:before="0" w:after="0"/>
        <w:jc w:val="left"/>
        <w:rPr/>
      </w:pPr>
      <w:r>
        <w:rPr/>
        <w:t>Qy/URdQRyVHHkAf93VLmOjBlXiqBYHNtx18lEmoU9pOJYZGxB4BIFgeBquyDIlqc1WtgAh6BmkUg2D</w:t>
      </w:r>
    </w:p>
    <w:p>
      <w:pPr>
        <w:pStyle w:val="PreformattedText"/>
        <w:bidi w:val="0"/>
        <w:spacing w:before="0" w:after="0"/>
        <w:jc w:val="left"/>
        <w:rPr/>
      </w:pPr>
      <w:r>
        <w:rPr/>
        <w:t>cWtwDwR5+rix4OrWAzPJZ6jmPJgC7G9+JRLu1yqlv8IPupsfb2tprRIIxCC13LdCkaWXkHhSFA5Pcc</w:t>
      </w:r>
    </w:p>
    <w:p>
      <w:pPr>
        <w:pStyle w:val="PreformattedText"/>
        <w:bidi w:val="0"/>
        <w:spacing w:before="0" w:after="0"/>
        <w:jc w:val="left"/>
        <w:rPr/>
      </w:pPr>
      <w:r>
        <w:rPr/>
        <w:t>T4Pta5XVNVhJwMq6nVDja+Gpe4Cytf2N1OA9lOP8r6829urpXepzZDh/quPeqWIjmcDtGQBAA7gv1B</w:t>
      </w:r>
    </w:p>
    <w:p>
      <w:pPr>
        <w:pStyle w:val="PreformattedText"/>
        <w:bidi w:val="0"/>
        <w:spacing w:before="0" w:after="0"/>
        <w:jc w:val="left"/>
        <w:rPr/>
      </w:pPr>
      <w:r>
        <w:rPr/>
        <w:t>vPAHP/2tV93mpDRjG81ef99YkxW47gL8HuuS5I9n4tfnXZ2BkOcdHLJtBDnAgyFTK1wTKWtYC9u5jd</w:t>
      </w:r>
    </w:p>
    <w:p>
      <w:pPr>
        <w:pStyle w:val="PreformattedText"/>
        <w:bidi w:val="0"/>
        <w:spacing w:before="0" w:after="0"/>
        <w:jc w:val="left"/>
        <w:rPr/>
      </w:pPr>
      <w:r>
        <w:rPr/>
        <w:t>SBxl7k/wAtbyy0gxlY3kzg4hR9Kw/KSGyW/hQuQF1ux/d9uQScTrQGGYJtwqnyxrnRkKcgcgrk17Nd</w:t>
      </w:r>
    </w:p>
    <w:p>
      <w:pPr>
        <w:pStyle w:val="PreformattedText"/>
        <w:bidi w:val="0"/>
        <w:spacing w:before="0" w:after="0"/>
        <w:jc w:val="left"/>
        <w:rPr/>
      </w:pPr>
      <w:r>
        <w:rPr/>
        <w:t>nIH1A2GK2sLXt/PLVhpiOfXzLMys4Ftx3e0jZX8qVIBNgT3KO663AsLXHGkFJw5j5lpc62cXY6+ZRN</w:t>
      </w:r>
    </w:p>
    <w:p>
      <w:pPr>
        <w:pStyle w:val="PreformattedText"/>
        <w:bidi w:val="0"/>
        <w:spacing w:before="0" w:after="0"/>
        <w:jc w:val="left"/>
        <w:rPr/>
      </w:pPr>
      <w:r>
        <w:rPr/>
        <w:t>S4xJIsTwRfIexYsAODwth99LGZ5qRMAkQSqtVMWU3F1BZnuO4H2DX4xFvf97SPY4OAJ3lIdDgZgyvx</w:t>
      </w:r>
    </w:p>
    <w:p>
      <w:pPr>
        <w:pStyle w:val="PreformattedText"/>
        <w:bidi w:val="0"/>
        <w:spacing w:before="0" w:after="0"/>
        <w:jc w:val="left"/>
        <w:rPr/>
      </w:pPr>
      <w:r>
        <w:rPr/>
        <w:t>J/p4/iGfSP7B8vphJmWo+J3xg9CenhDHJ0mmoNjXcfU24icoMnpAtNSZqe05KrY5a2/BrLtpL4y1qp</w:t>
      </w:r>
    </w:p>
    <w:p>
      <w:pPr>
        <w:pStyle w:val="PreformattedText"/>
        <w:bidi w:val="0"/>
        <w:spacing w:before="0" w:after="0"/>
        <w:jc w:val="left"/>
        <w:rPr/>
      </w:pPr>
      <w:r>
        <w:rPr/>
        <w:t>299uz/AP8A0IXxCbzPQw1m4QRiKz1sMjSwK9OrU9OVWOamWRGKz9f6mxxl+izA312Han2rijXS5VCt</w:t>
      </w:r>
    </w:p>
    <w:p>
      <w:pPr>
        <w:pStyle w:val="PreformattedText"/>
        <w:bidi w:val="0"/>
        <w:spacing w:before="0" w:after="0"/>
        <w:jc w:val="left"/>
        <w:rPr/>
      </w:pPr>
      <w:r>
        <w:rPr/>
        <w:t>lUwmhjdJ1hZnM7dSngWmnDu8UgZbtO7CM9oA/LivsrhIICuboJwgkSslqmMcrWULUEvEHEPysbGM1D</w:t>
      </w:r>
    </w:p>
    <w:p>
      <w:pPr>
        <w:pStyle w:val="PreformattedText"/>
        <w:bidi w:val="0"/>
        <w:spacing w:before="0" w:after="0"/>
        <w:jc w:val="left"/>
        <w:rPr/>
      </w:pPr>
      <w:r>
        <w:rPr/>
        <w:t>9L+7xQgqARZUU58rqpwgwpUbJPKIes6mzyR0861K9N5UKMTJeNMPl0/wCyA8Fmur6gzqeaECHmiUU0</w:t>
      </w:r>
    </w:p>
    <w:p>
      <w:pPr>
        <w:pStyle w:val="PreformattedText"/>
        <w:bidi w:val="0"/>
        <w:spacing w:before="0" w:after="0"/>
        <w:jc w:val="left"/>
        <w:rPr/>
      </w:pPr>
      <w:r>
        <w:rPr/>
        <w:t>k04QOsjvExMLN036bO7DsRY2axJOTWXt8aXIEXGFGI8k3IkirCsZLSU3Un6Ut6ZekqjqT5O46cyBlu</w:t>
      </w:r>
    </w:p>
    <w:p>
      <w:pPr>
        <w:pStyle w:val="PreformattedText"/>
        <w:bidi w:val="0"/>
        <w:spacing w:before="0" w:after="0"/>
        <w:jc w:val="left"/>
        <w:rPr/>
      </w:pPr>
      <w:r>
        <w:rPr/>
        <w:t>hWzvy2kgnAOfoouETOENJHPKxdncyWKR2Q5RMI+o4LBspQyFmYAdvWbUwY16/NEiJnCS8imkYZu7kS</w:t>
      </w:r>
    </w:p>
    <w:p>
      <w:pPr>
        <w:pStyle w:val="PreformattedText"/>
        <w:bidi w:val="0"/>
        <w:spacing w:before="0" w:after="0"/>
        <w:jc w:val="left"/>
        <w:rPr/>
      </w:pPr>
      <w:r>
        <w:rPr/>
        <w:t>qgixaJGUKXiSQLdgJCtiovZuV1DuEKViRzTRRj5iNDTxRU6yWZgYpZC6xBo1BMru2BIPGLd/tpJPem</w:t>
      </w:r>
    </w:p>
    <w:p>
      <w:pPr>
        <w:pStyle w:val="PreformattedText"/>
        <w:bidi w:val="0"/>
        <w:spacing w:before="0" w:after="0"/>
        <w:jc w:val="left"/>
        <w:rPr/>
      </w:pPr>
      <w:r>
        <w:rPr/>
        <w:t>ubqWwE9HLUFhKhihaBZKh4QxlzlVVWnikBX8WMq8nTC5qwY8r+Zw4k4zb1/hBIyDq61OOylo5kEgMl</w:t>
      </w:r>
    </w:p>
    <w:p>
      <w:pPr>
        <w:pStyle w:val="PreformattedText"/>
        <w:bidi w:val="0"/>
        <w:spacing w:before="0" w:after="0"/>
        <w:jc w:val="left"/>
        <w:rPr/>
      </w:pPr>
      <w:r>
        <w:rPr/>
        <w:t>UwMcZvCrusQAvG7OKZAzKVBYFpFwtjdWJmCG5ceuHsqGzJ7+p+UkB5pVdJMUgqqiYCE3EscVNiZHkL</w:t>
      </w:r>
    </w:p>
    <w:p>
      <w:pPr>
        <w:pStyle w:val="PreformattedText"/>
        <w:bidi w:val="0"/>
        <w:spacing w:before="0" w:after="0"/>
        <w:jc w:val="left"/>
        <w:rPr/>
      </w:pPr>
      <w:r>
        <w:rPr/>
        <w:t>XHSDIqCS4N47sAUU6AXRvaO/T17FcHDJHZSlQlVQtUIjFcekWMaU0wEvUWPBXa7FhZ/PUZ37sXEgEi</w:t>
      </w:r>
    </w:p>
    <w:p>
      <w:pPr>
        <w:pStyle w:val="PreformattedText"/>
        <w:bidi w:val="0"/>
        <w:spacing w:before="0" w:after="0"/>
        <w:jc w:val="left"/>
        <w:rPr/>
      </w:pPr>
      <w:r>
        <w:rPr/>
        <w:t>HZSl06NENCdo2LytK0cSU7fNNJHAiTO5Cn5aIVExZpYgzf2ftfElnPU+oMwSZnHVu99yQny06KPQTR</w:t>
      </w:r>
    </w:p>
    <w:p>
      <w:pPr>
        <w:pStyle w:val="PreformattedText"/>
        <w:bidi w:val="0"/>
        <w:spacing w:before="0" w:after="0"/>
        <w:jc w:val="left"/>
        <w:rPr/>
      </w:pPr>
      <w:r>
        <w:rPr/>
        <w:t>9RyYhNLhDPLLeRpiAECPNnadFlN4+AXbLKVmxRrQCJJySgEawI69qylrKppwkDMk8cBSKqgkmlgiiE</w:t>
      </w:r>
    </w:p>
    <w:p>
      <w:pPr>
        <w:pStyle w:val="PreformattedText"/>
        <w:bidi w:val="0"/>
        <w:spacing w:before="0" w:after="0"/>
        <w:jc w:val="left"/>
        <w:rPr/>
      </w:pPr>
      <w:r>
        <w:rPr/>
        <w:t>kdN11zUCJSZbPdFjXpsyLHdkKiSS23Me1vXWqJE891CiU4KC8bRwNUZRSSNKYcR1HnJbsljMxQg4xy</w:t>
      </w:r>
    </w:p>
    <w:p>
      <w:pPr>
        <w:pStyle w:val="PreformattedText"/>
        <w:bidi w:val="0"/>
        <w:spacing w:before="0" w:after="0"/>
        <w:jc w:val="left"/>
        <w:rPr/>
      </w:pPr>
      <w:r>
        <w:rPr/>
        <w:t>BW71GOgm2BbhKpileSAAB+lE1nE34rvSrLYtJFE7kyyJFKpkkFmbJ8LIwfUh5HC3TruTHTeGCVG71S</w:t>
      </w:r>
    </w:p>
    <w:p>
      <w:pPr>
        <w:pStyle w:val="PreformattedText"/>
        <w:bidi w:val="0"/>
        <w:spacing w:before="0" w:after="0"/>
        <w:jc w:val="left"/>
        <w:rPr/>
      </w:pPr>
      <w:r>
        <w:rPr/>
        <w:t>tHDRbjECoWfGdmtPKkkZC3mp4biDKJqd1cKQy4jJWXVdTADh3+8nY+S4ddaKLk6gjppZY47zUpKVJz</w:t>
      </w:r>
    </w:p>
    <w:p>
      <w:pPr>
        <w:pStyle w:val="PreformattedText"/>
        <w:bidi w:val="0"/>
        <w:spacing w:before="0" w:after="0"/>
        <w:jc w:val="left"/>
        <w:rPr/>
      </w:pPr>
      <w:r>
        <w:rPr/>
        <w:t>ihlZirARpFcSwFlZ8SB/ePZLXOlwYMAp0NFE6zSEUrLKslOyNIVhWNIUeROqmeR7ipVFwzjVciO3Vd</w:t>
      </w:r>
    </w:p>
    <w:p>
      <w:pPr>
        <w:pStyle w:val="PreformattedText"/>
        <w:bidi w:val="0"/>
        <w:spacing w:before="0" w:after="0"/>
        <w:jc w:val="left"/>
        <w:rPr/>
      </w:pPr>
      <w:r>
        <w:rPr/>
        <w:t>ouMDmEFw572OusqUSFp4S6oyrUVDxY1JkeWJ6iELMUWUgRQi8hNkupsDkzZatSlwgySA0fOFH1Cxhp</w:t>
      </w:r>
    </w:p>
    <w:p>
      <w:pPr>
        <w:pStyle w:val="PreformattedText"/>
        <w:bidi w:val="0"/>
        <w:spacing w:before="0" w:after="0"/>
        <w:jc w:val="left"/>
        <w:rPr/>
      </w:pPr>
      <w:r>
        <w:rPr/>
        <w:t>M0kEUU6pjGytCYZFHZHI8hCIHERYLYKshv3EagwPPr9Kds4t3SRzS40+atgZUKo9QQ8MTzxoJEWmeF</w:t>
      </w:r>
    </w:p>
    <w:p>
      <w:pPr>
        <w:pStyle w:val="PreformattedText"/>
        <w:bidi w:val="0"/>
        <w:spacing w:before="0" w:after="0"/>
        <w:jc w:val="left"/>
        <w:rPr/>
      </w:pPr>
      <w:r>
        <w:rPr/>
        <w:t>42AkIkHYCQPpyVR3amJxOerVW4WnS4dn9SYZEdJXVpZBG/TCuUp8XABxkRjhHjLyOQCWc3bSEYIk4+</w:t>
      </w:r>
    </w:p>
    <w:p>
      <w:pPr>
        <w:pStyle w:val="PreformattedText"/>
        <w:bidi w:val="0"/>
        <w:spacing w:before="0" w:after="0"/>
        <w:jc w:val="left"/>
        <w:rPr/>
      </w:pPr>
      <w:r>
        <w:rPr/>
        <w:t>SpD8jAz4WytxxkPOJ6lWlqoJDUmaXr9ZomBpCWDAtk0VOnL3jdQzvh2aA0y652XcWfoqwOGjWkt5bu</w:t>
      </w:r>
    </w:p>
    <w:p>
      <w:pPr>
        <w:pStyle w:val="PreformattedText"/>
        <w:bidi w:val="0"/>
        <w:spacing w:before="0" w:after="0"/>
        <w:jc w:val="left"/>
        <w:rPr/>
      </w:pPr>
      <w:r>
        <w:rPr/>
        <w:t>iYE0JmmjjTqKsjASVFSVYO56UzyT4/hoJOotwq9qDHAfVF4aSA35VysEkAymGhMVpFVmaVnxjjc9OK</w:t>
      </w:r>
    </w:p>
    <w:p>
      <w:pPr>
        <w:pStyle w:val="PreformattedText"/>
        <w:bidi w:val="0"/>
        <w:spacing w:before="0" w:after="0"/>
        <w:jc w:val="left"/>
        <w:rPr/>
      </w:pPr>
      <w:r>
        <w:rPr/>
        <w:t>SRAEhDsjpA7II1tez4/Ut7soGJA4vspfb13WrYjpmKQuKhiqSyMzupqJIULLI4zJboqoVDc8FlfsXU</w:t>
      </w:r>
    </w:p>
    <w:p>
      <w:pPr>
        <w:pStyle w:val="PreformattedText"/>
        <w:bidi w:val="0"/>
        <w:spacing w:before="0" w:after="0"/>
        <w:jc w:val="left"/>
        <w:rPr/>
      </w:pPr>
      <w:r>
        <w:rPr/>
        <w:t>hoPIpHPOToE9KJUdYupGzhMlkDO9K8rU/wBZEnOSxTxOeVXPubFTbUPBEDmApY5pE+JMOIkhU2kwcn</w:t>
      </w:r>
    </w:p>
    <w:p>
      <w:pPr>
        <w:pStyle w:val="PreformattedText"/>
        <w:bidi w:val="0"/>
        <w:spacing w:before="0" w:after="0"/>
        <w:jc w:val="left"/>
        <w:rPr/>
      </w:pPr>
      <w:r>
        <w:rPr/>
        <w:t>OVDGJMWjeneZo5VAiBdo1jxNm6nd3HHVJiNT1u6fhTg+WZ6agJEPTjV1UxRSEKzMFTrSKjKqqSD9Yv</w:t>
      </w:r>
    </w:p>
    <w:p>
      <w:pPr>
        <w:pStyle w:val="PreformattedText"/>
        <w:bidi w:val="0"/>
        <w:spacing w:before="0" w:after="0"/>
        <w:jc w:val="left"/>
        <w:rPr/>
      </w:pPr>
      <w:r>
        <w:rPr/>
        <w:t>kScun+XttX4QRhpVjXYkHLgoWsW8QlDxmRXRZL5o6z59yNcAFAAO65BHvlrNUpwJ5pw4FwndAVeYiO</w:t>
      </w:r>
    </w:p>
    <w:p>
      <w:pPr>
        <w:pStyle w:val="PreformattedText"/>
        <w:bidi w:val="0"/>
        <w:spacing w:before="0" w:after="0"/>
        <w:jc w:val="left"/>
        <w:rPr/>
      </w:pPr>
      <w:r>
        <w:rPr/>
        <w:t>Qq1xJEsg4DHqsGHJu9ywVrKTYAfvNzqhWSSB3KV2+pWKpljMipBUXwLO6COojMciWaMHGYSDlvpKj9</w:t>
      </w:r>
    </w:p>
    <w:p>
      <w:pPr>
        <w:pStyle w:val="PreformattedText"/>
        <w:bidi w:val="0"/>
        <w:spacing w:before="0" w:after="0"/>
        <w:jc w:val="left"/>
        <w:rPr/>
      </w:pPr>
      <w:r>
        <w:rPr/>
        <w:t>ba0bPUNN0XYcPtKqsJaDGf0rteybvJPRySPO7PTH8aFJIlx68C0rzhkg/t7o7gNGY/xBGwR1bvXuse</w:t>
      </w:r>
    </w:p>
    <w:p>
      <w:pPr>
        <w:pStyle w:val="PreformattedText"/>
        <w:bidi w:val="0"/>
        <w:spacing w:before="0" w:after="0"/>
        <w:jc w:val="left"/>
        <w:rPr/>
      </w:pPr>
      <w:r>
        <w:rPr/>
        <w:t>bQXGCFyiN4wMd6lDIKWOSRJFqaNDLHTkSlSaT8N2oaSgjCymqSbqSpGz2aGpZXZ0RtPcRdi7P1dzVP</w:t>
      </w:r>
    </w:p>
    <w:p>
      <w:pPr>
        <w:pStyle w:val="PreformattedText"/>
        <w:bidi w:val="0"/>
        <w:spacing w:before="0" w:after="0"/>
        <w:jc w:val="left"/>
        <w:rPr/>
      </w:pPr>
      <w:r>
        <w:rPr/>
        <w:t>PT40H8lA4mgURzl2ZmjSF/72EDr00knTGcjQiGSNluglV07r6iBkRCnHPRPUbS0bJWUszhmlZ7VQxW</w:t>
      </w:r>
    </w:p>
    <w:p>
      <w:pPr>
        <w:pStyle w:val="PreformattedText"/>
        <w:bidi w:val="0"/>
        <w:spacing w:before="0" w:after="0"/>
        <w:jc w:val="left"/>
        <w:rPr/>
      </w:pPr>
      <w:r>
        <w:rPr/>
        <w:t>bpRIlRLIJkbCR8+YzdQZGtkGOLAkHGqEgNFSrQ1DFBVQzSRoJacSo1ERK9K4FgquHDRqlmu8eZb6V1</w:t>
      </w:r>
    </w:p>
    <w:p>
      <w:pPr>
        <w:pStyle w:val="PreformattedText"/>
        <w:bidi w:val="0"/>
        <w:spacing w:before="0" w:after="0"/>
        <w:jc w:val="left"/>
        <w:rPr/>
      </w:pPr>
      <w:r>
        <w:rPr/>
        <w:t>EiWmDLUI2aNouVaOdEIZFuyiKOqVR1KiF0VbSRS5ZLyFXB8Pq0rgSMI9iGNNGOpMJqYfLCGGSaCItC</w:t>
      </w:r>
    </w:p>
    <w:p>
      <w:pPr>
        <w:pStyle w:val="PreformattedText"/>
        <w:bidi w:val="0"/>
        <w:spacing w:before="0" w:after="0"/>
        <w:jc w:val="left"/>
        <w:rPr/>
      </w:pPr>
      <w:r>
        <w:rPr/>
        <w:t>ywK0UbmYoCoUJViM2OKzdTus7CqGXTBUyYicIZz11ayoagzFUd1UQpUwIJ4I5VkIaWHpxyKt8er1Mk</w:t>
      </w:r>
    </w:p>
    <w:p>
      <w:pPr>
        <w:pStyle w:val="PreformattedText"/>
        <w:bidi w:val="0"/>
        <w:spacing w:before="0" w:after="0"/>
        <w:jc w:val="left"/>
        <w:rPr/>
      </w:pPr>
      <w:r>
        <w:rPr/>
        <w:t>XH6nyRujP6lH4Py+7X4k9FBJVpFVpKZaSRaZqh53eCPtjWeKlVHN4pbyxotiv0siFNWNDiAQcORqiK</w:t>
      </w:r>
    </w:p>
    <w:p>
      <w:pPr>
        <w:pStyle w:val="PreformattedText"/>
        <w:bidi w:val="0"/>
        <w:spacing w:before="0" w:after="0"/>
        <w:jc w:val="left"/>
        <w:rPr/>
      </w:pPr>
      <w:r>
        <w:rPr/>
        <w:t>SibKohqZpZY+pJCsAaQxPLI0aVwcxnKB44JOx+cDII0Dl7adoIBl12qETHGWKzXTpxJjMJoI5wyHGG</w:t>
      </w:r>
    </w:p>
    <w:p>
      <w:pPr>
        <w:pStyle w:val="PreformattedText"/>
        <w:bidi w:val="0"/>
        <w:spacing w:before="0" w:after="0"/>
        <w:jc w:val="left"/>
        <w:rPr/>
      </w:pPr>
      <w:r>
        <w:rPr/>
        <w:t>mVGjKGmrLJGYkUjEr1WUsx0QCQ7dlVkZ0CAvJLLWSUq2WmkPQZ/lZJAYbSxxoDF3pmkxCgd4hivke3</w:t>
      </w:r>
    </w:p>
    <w:p>
      <w:pPr>
        <w:pStyle w:val="PreformattedText"/>
        <w:bidi w:val="0"/>
        <w:spacing w:before="0" w:after="0"/>
        <w:jc w:val="left"/>
        <w:rPr/>
      </w:pPr>
      <w:r>
        <w:rPr/>
        <w:t>Sal1ow1NDRCboqL5ianlRijt3F2kToB5GLyhDI1iiM8ahlBLCZVVe1rSxgdGchMnUpxMt1o6lSiIHd</w:t>
      </w:r>
    </w:p>
    <w:p>
      <w:pPr>
        <w:pStyle w:val="PreformattedText"/>
        <w:bidi w:val="0"/>
        <w:spacing w:before="0" w:after="0"/>
        <w:jc w:val="left"/>
        <w:rPr/>
      </w:pPr>
      <w:r>
        <w:rPr/>
        <w:t>5lSX5gW6IkiWTFlQoxNmFmYOGCqw1BaOYyoJgEwtRpTXmjilhd4SKQIGjWCqouoKnps5gBmmaoWTEl</w:t>
      </w:r>
    </w:p>
    <w:p>
      <w:pPr>
        <w:pStyle w:val="PreformattedText"/>
        <w:bidi w:val="0"/>
        <w:spacing w:before="0" w:after="0"/>
        <w:jc w:val="left"/>
        <w:rPr/>
      </w:pPr>
      <w:r>
        <w:rPr/>
        <w:t>jH+bMKyrpd0n3VE6QMFHUzD5odeIukj9SQydWJKaoXqBkd4VYTVZjEalmZvl/qHflqQ0AyBlMs+VM9</w:t>
      </w:r>
    </w:p>
    <w:p>
      <w:pPr>
        <w:pStyle w:val="PreformattedText"/>
        <w:bidi w:val="0"/>
        <w:spacing w:before="0" w:after="0"/>
        <w:jc w:val="left"/>
        <w:rPr/>
      </w:pPr>
      <w:r>
        <w:rPr/>
        <w:t>JMkAqQ7vJBJTpDL8xNJMCa+vqlRCyRLTJHksjhgO9vwXUhpIEckImNGWBFyjnWhVJEVECMaiaKSBI6</w:t>
      </w:r>
    </w:p>
    <w:p>
      <w:pPr>
        <w:pStyle w:val="PreformattedText"/>
        <w:bidi w:val="0"/>
        <w:spacing w:before="0" w:after="0"/>
        <w:jc w:val="left"/>
        <w:rPr/>
      </w:pPr>
      <w:r>
        <w:rPr/>
        <w:t>N5LpJRTBbmMgLnTu31L3XiYAAutSlwBAnJWzBuEXTmZAFJKjMrEytAQypTs0ZdCsjyd4AvHJ3xYgjU</w:t>
      </w:r>
    </w:p>
    <w:p>
      <w:pPr>
        <w:pStyle w:val="PreformattedText"/>
        <w:bidi w:val="0"/>
        <w:spacing w:before="0" w:after="0"/>
        <w:jc w:val="left"/>
        <w:rPr/>
      </w:pPr>
      <w:r>
        <w:rPr/>
        <w:t>EPDZhFzTidVPuKXooPmYJKhepBUxvG9Mskk7I1R0KNcozSqZoypF1eWVpowx1Bk+dvX9qS1+nL2oda</w:t>
      </w:r>
    </w:p>
    <w:p>
      <w:pPr>
        <w:pStyle w:val="PreformattedText"/>
        <w:bidi w:val="0"/>
        <w:spacing w:before="0" w:after="0"/>
        <w:jc w:val="left"/>
        <w:rPr/>
      </w:pPr>
      <w:r>
        <w:rPr/>
        <w:t>BqhxNTgLMzRIZ9teWSYQTSLTS07wNCH3B1p44WKLisSszylrYaghrTJwmkNAxcPqTxmqI3wmdoEElZ</w:t>
      </w:r>
    </w:p>
    <w:p>
      <w:pPr>
        <w:pStyle w:val="PreformattedText"/>
        <w:bidi w:val="0"/>
        <w:spacing w:before="0" w:after="0"/>
        <w:jc w:val="left"/>
        <w:rPr/>
      </w:pPr>
      <w:r>
        <w:rPr/>
        <w:t>JZqemkjhnYmllDL1gqoZupIUQsrSSKsaqquxYEkEgkD4lIA1A1SYgsaRrPCdtCK560/VMkEccipDIq</w:t>
      </w:r>
    </w:p>
    <w:p>
      <w:pPr>
        <w:pStyle w:val="PreformattedText"/>
        <w:bidi w:val="0"/>
        <w:spacing w:before="0" w:after="0"/>
        <w:jc w:val="left"/>
        <w:rPr/>
      </w:pPr>
      <w:r>
        <w:rPr/>
        <w:t>lmNNNOJunIwyvJGUUdoGlPD4EylA0lLMHilkDItlhapE1SiQxRSSUVbNLOqzyxxTLJwq4GRou51YaV</w:t>
      </w:r>
    </w:p>
    <w:p>
      <w:pPr>
        <w:pStyle w:val="PreformattedText"/>
        <w:bidi w:val="0"/>
        <w:spacing w:before="0" w:after="0"/>
        <w:jc w:val="left"/>
        <w:rPr/>
      </w:pPr>
      <w:r>
        <w:rPr/>
        <w:t>wMjv+khWeknwqYY3FRSJIorVooUEcaUc1NLHVxT9VxKweVVZVUK7RzO5U9mqnG2SIAQc4J5L7vf6CX</w:t>
      </w:r>
    </w:p>
    <w:p>
      <w:pPr>
        <w:pStyle w:val="PreformattedText"/>
        <w:bidi w:val="0"/>
        <w:spacing w:before="0" w:after="0"/>
        <w:jc w:val="left"/>
        <w:rPr/>
      </w:pPr>
      <w:r>
        <w:rPr/>
        <w:t>9pj/8AXx+xTt3w9r66RvWn7Me6r8M6lJZ5Jq0+gayKff8A4b1Znds66iTaZdyoMixH/wB1qn1DXjfh</w:t>
      </w:r>
    </w:p>
    <w:p>
      <w:pPr>
        <w:pStyle w:val="PreformattedText"/>
        <w:bidi w:val="0"/>
        <w:spacing w:before="0" w:after="0"/>
        <w:jc w:val="left"/>
        <w:rPr/>
      </w:pPr>
      <w:r>
        <w:rPr/>
        <w:t>jZ20dpa9v/zNuPt95d34Oql1M0i0NFPht8Mfuv3W26rFQmNUCKgAyTHJypiZelUvADjlwscgJFleE/</w:t>
      </w:r>
    </w:p>
    <w:p>
      <w:pPr>
        <w:pStyle w:val="PreformattedText"/>
        <w:bidi w:val="0"/>
        <w:spacing w:before="0" w:after="0"/>
        <w:jc w:val="left"/>
        <w:rPr/>
      </w:pPr>
      <w:r>
        <w:rPr/>
        <w:t>mx1yA0jAd9S3t3o7j1hS5DC3aQ9ihYm2DmVW6mYtZRU4yLb8tQ3/DI5TFyl/eOz/RKWN2KmIlWZgEY</w:t>
      </w:r>
    </w:p>
    <w:p>
      <w:pPr>
        <w:pStyle w:val="PreformattedText"/>
        <w:bidi w:val="0"/>
        <w:spacing w:before="0" w:after="0"/>
        <w:jc w:val="left"/>
        <w:rPr/>
      </w:pPr>
      <w:r>
        <w:rPr/>
        <w:t>p+cu5po7EAkpUCeEgkDGQf4dBbuwMKsmTIxKejJKB4lJUYlS/aQSWIjZbXd1U1EPtY45NplCwoAGB5</w:t>
      </w:r>
    </w:p>
    <w:p>
      <w:pPr>
        <w:pStyle w:val="PreformattedText"/>
        <w:bidi w:val="0"/>
        <w:spacing w:before="0" w:after="0"/>
        <w:jc w:val="left"/>
        <w:rPr/>
      </w:pPr>
      <w:r>
        <w:rPr/>
        <w:t>UDuY3DSI0eQIC+XMOJtbh6bVRacE74TDEO5Jk0zEHp2zZu0m6RqyusiOTlZVSqCyA89szL9OkTB5nO</w:t>
      </w:r>
    </w:p>
    <w:p>
      <w:pPr>
        <w:pStyle w:val="PreformattedText"/>
        <w:bidi w:val="0"/>
        <w:spacing w:before="0" w:after="0"/>
        <w:jc w:val="left"/>
        <w:rPr/>
      </w:pPr>
      <w:r>
        <w:rPr/>
        <w:t>iBmpgA0kKKsv4XQDKMllSZqqhy54xrFqoL8XSoCqvcNKQRcY3lfIMAHTr+5V+qpYw7LH3ZyqsCyLNI</w:t>
      </w:r>
    </w:p>
    <w:p>
      <w:pPr>
        <w:pStyle w:val="PreformattedText"/>
        <w:bidi w:val="0"/>
        <w:spacing w:before="0" w:after="0"/>
        <w:jc w:val="left"/>
        <w:rPr/>
      </w:pPr>
      <w:r>
        <w:rPr/>
        <w:t>jQ9GSs2yGSw7FKHcqOQCxVcF+oW0pa0jTB3evtNUtPecNW41AEYSR3i6SNDIXsz08kPztJMMTcP8us</w:t>
      </w:r>
    </w:p>
    <w:p>
      <w:pPr>
        <w:pStyle w:val="PreformattedText"/>
        <w:bidi w:val="0"/>
        <w:spacing w:before="0" w:after="0"/>
        <w:jc w:val="left"/>
        <w:rPr/>
      </w:pPr>
      <w:r>
        <w:rPr/>
        <w:t>jE2sz0M18b6rcBkclYiKacxxiGSYxNThYEmjGRgeKc1tJNihJk+WrDkoFwYKh0uRgGA8jHl8yrdTbJ</w:t>
      </w:r>
    </w:p>
    <w:p>
      <w:pPr>
        <w:pStyle w:val="PreformattedText"/>
        <w:bidi w:val="0"/>
        <w:spacing w:before="0" w:after="0"/>
        <w:jc w:val="left"/>
        <w:rPr/>
      </w:pPr>
      <w:r>
        <w:rPr/>
        <w:t>EcfTlK01YrtlMxpkkeoSosuZpKSvlVayGNgAFSh3gwypYAdCsD+NXsfpI6Ov0fuVJbEgdW/wAymhVO</w:t>
      </w:r>
    </w:p>
    <w:p>
      <w:pPr>
        <w:pStyle w:val="PreformattedText"/>
        <w:bidi w:val="0"/>
        <w:spacing w:before="0" w:after="0"/>
        <w:jc w:val="left"/>
        <w:rPr/>
      </w:pPr>
      <w:r>
        <w:rPr/>
        <w:t>FeWdQpjQyzrcnGoo5Fpt6plx5kTpGOdTzw2Q1cHjnhJbqOTuXqp14Y5r9SNZJVlaON1LoQ5Akp5Y2V</w:t>
      </w:r>
    </w:p>
    <w:p>
      <w:pPr>
        <w:pStyle w:val="PreformattedText"/>
        <w:bidi w:val="0"/>
        <w:spacing w:before="0" w:after="0"/>
        <w:jc w:val="left"/>
        <w:rPr/>
      </w:pPr>
      <w:r>
        <w:rPr/>
        <w:t>gI5JqYqR98DzqeLzaUpycBKjqKulyDBq+nYR4Ktln6YBQZTuQJ16ZZRfmyrzpXcPFP5qbSNRIUtFPD</w:t>
      </w:r>
    </w:p>
    <w:p>
      <w:pPr>
        <w:pStyle w:val="PreformattedText"/>
        <w:bidi w:val="0"/>
        <w:spacing w:before="0" w:after="0"/>
        <w:jc w:val="left"/>
        <w:rPr/>
      </w:pPr>
      <w:r>
        <w:rPr/>
        <w:t>UqMJeSGaVGAWSNSFhkaVL3jsTC/6FdLB8H3oh30Ut4mKyJYdaUvy5IEckzXRmII4Wtp+PcdTSkE/KT</w:t>
      </w:r>
    </w:p>
    <w:p>
      <w:pPr>
        <w:pStyle w:val="PreformattedText"/>
        <w:bidi w:val="0"/>
        <w:spacing w:before="0" w:after="0"/>
        <w:jc w:val="left"/>
        <w:rPr/>
      </w:pPr>
      <w:r>
        <w:rPr/>
        <w:t>A+eGqLqKXqs0cf/wC8giLEGM3qitfR3ZeVx3OmmTji8zL76W2TAOenD7SuDjB7+h+FQM1OskjxwIip</w:t>
      </w:r>
    </w:p>
    <w:p>
      <w:pPr>
        <w:pStyle w:val="PreformattedText"/>
        <w:bidi w:val="0"/>
        <w:spacing w:before="0" w:after="0"/>
        <w:jc w:val="left"/>
        <w:rPr/>
      </w:pPr>
      <w:r>
        <w:rPr/>
        <w:t>VoyxqAEjR5x/W+35oh5Ee401dECL361tVnXAx0W/a3UzScOnrhKdiwkdMXISR5HjA5uu5RfNwMEVbn</w:t>
      </w:r>
    </w:p>
    <w:p>
      <w:pPr>
        <w:pStyle w:val="PreformattedText"/>
        <w:bidi w:val="0"/>
        <w:spacing w:before="0" w:after="0"/>
        <w:jc w:val="left"/>
        <w:rPr/>
      </w:pPr>
      <w:r>
        <w:rPr/>
        <w:t>p1scyAn20zS0yOs5SFpMgnpuPwopTezQBwZmS1uGDy/ixhWZiERKqKSNhccyf4tWNdzGVWWzEnK3aN</w:t>
      </w:r>
    </w:p>
    <w:p>
      <w:pPr>
        <w:pStyle w:val="PreformattedText"/>
        <w:bidi w:val="0"/>
        <w:spacing w:before="0" w:after="0"/>
        <w:jc w:val="left"/>
        <w:rPr/>
      </w:pPr>
      <w:r>
        <w:rPr/>
        <w:t>lFixQKJY0iZs+lIrNjEDw0ggaZfPLU47vbVjSTq7KWbXRO6Epo2a6nBmBLEg2VlJKktbwOrlbxYzRd</w:t>
      </w:r>
    </w:p>
    <w:p>
      <w:pPr>
        <w:pStyle w:val="PreformattedText"/>
        <w:bidi w:val="0"/>
        <w:spacing w:before="0" w:after="0"/>
        <w:jc w:val="left"/>
        <w:rPr/>
      </w:pPr>
      <w:r>
        <w:rPr/>
        <w:t>2rESXD3UqNrBm4LsMleQYi/wBafhIOAV5Km5MbP+ZtCe7etRasxuGV0DLipV/xQoBUxFb/AN+0EeN/</w:t>
      </w:r>
    </w:p>
    <w:p>
      <w:pPr>
        <w:pStyle w:val="PreformattedText"/>
        <w:bidi w:val="0"/>
        <w:spacing w:before="0" w:after="0"/>
        <w:jc w:val="left"/>
        <w:rPr/>
      </w:pPr>
      <w:r>
        <w:rPr/>
        <w:t>aehDe+hL6/1fUnVIsMiXP4gLJkRKWjEs3al7GSNVqIrXu8bquhG7ut1WK18VJu3LHpAKb4ifqREDtJ</w:t>
      </w:r>
    </w:p>
    <w:p>
      <w:pPr>
        <w:pStyle w:val="PreformattedText"/>
        <w:bidi w:val="0"/>
        <w:spacing w:before="0" w:after="0"/>
        <w:jc w:val="left"/>
        <w:rPr/>
      </w:pPr>
      <w:r>
        <w:rPr/>
        <w:t>AWphA5DrIn1aWRbMYURgmLYWMq4kMMhaUdKPgNkOpUJFKbgM641MIHIZXRe7U44fJRBaZLcJINwpAE</w:t>
      </w:r>
    </w:p>
    <w:p>
      <w:pPr>
        <w:pStyle w:val="PreformattedText"/>
        <w:bidi w:val="0"/>
        <w:spacing w:before="0" w:after="0"/>
        <w:jc w:val="left"/>
        <w:rPr/>
      </w:pPr>
      <w:r>
        <w:rPr/>
        <w:t>hcixAYCeaRMllSx7Y6ilXIeLTR/valKkGzr3gPG6twTi8yTKSHa9iGlVM1F8Unpzj3NqJESdE+TOOJ</w:t>
      </w:r>
    </w:p>
    <w:p>
      <w:pPr>
        <w:pStyle w:val="PreformattedText"/>
        <w:bidi w:val="0"/>
        <w:spacing w:before="0" w:after="0"/>
        <w:jc w:val="left"/>
        <w:rPr/>
      </w:pPr>
      <w:r>
        <w:rPr/>
        <w:t>MFXez8yGWTqsbAJU1fScSlVDf3FXQBmUcWmjPvpc+2fZ1lLifJMugswQvMGSNQM7NOrR4xyswPa0tN</w:t>
      </w:r>
    </w:p>
    <w:p>
      <w:pPr>
        <w:pStyle w:val="PreformattedText"/>
        <w:bidi w:val="0"/>
        <w:spacing w:before="0" w:after="0"/>
        <w:jc w:val="left"/>
        <w:rPr/>
      </w:pPr>
      <w:r>
        <w:rPr/>
        <w:t>knsFkpwcW0wI0BlBBxObkELAlmObWkJkViuWWLZhj/nVr+R1P8OpUCBywioWyY2MkoVR/c8SAqTIoX</w:t>
      </w:r>
    </w:p>
    <w:p>
      <w:pPr>
        <w:pStyle w:val="PreformattedText"/>
        <w:bidi w:val="0"/>
        <w:spacing w:before="0" w:after="0"/>
        <w:jc w:val="left"/>
        <w:rPr/>
      </w:pPr>
      <w:r>
        <w:rPr/>
        <w:t>IWM6sGMfszZxH++XQnGBry6/uWpo+pHcrHiSsRDm1OUqD1EjDEn+yytzG5s0Mq2yxGjTyQON103R18</w:t>
      </w:r>
    </w:p>
    <w:p>
      <w:pPr>
        <w:pStyle w:val="PreformattedText"/>
        <w:bidi w:val="0"/>
        <w:spacing w:before="0" w:after="0"/>
        <w:jc w:val="left"/>
        <w:rPr/>
      </w:pPr>
      <w:r>
        <w:rPr/>
        <w:t>ajJoyTIv4hbMgggGVzAgvMqkW/reAfWOEmTu5y0IIMB1tzXff4lxn1xsxqaKZlLOWhCs8fIFn6sHyr</w:t>
      </w:r>
    </w:p>
    <w:p>
      <w:pPr>
        <w:pStyle w:val="PreformattedText"/>
        <w:bidi w:val="0"/>
        <w:spacing w:before="0" w:after="0"/>
        <w:jc w:val="left"/>
        <w:rPr/>
      </w:pPr>
      <w:r>
        <w:rPr/>
        <w:t>WFpGbJ6UkGzq8DdrDQQRvE7qqJjB3XL8Z/2zfgfS/Fz4a/ET4V1lMrRevvSu5bPtZiAjji3ycSVuwG</w:t>
      </w:r>
    </w:p>
    <w:p>
      <w:pPr>
        <w:pStyle w:val="PreformattedText"/>
        <w:bidi w:val="0"/>
        <w:spacing w:before="0" w:after="0"/>
        <w:jc w:val="left"/>
        <w:rPr/>
      </w:pPr>
      <w:r>
        <w:rPr/>
        <w:t>nu+UVNJvtNT1FCzH+y1vWpHskmpFU7O6jVOlIz82fop2BlRpoum10/hx1zXwjeotk3H036gq/Tvqvb</w:t>
      </w:r>
    </w:p>
    <w:p>
      <w:pPr>
        <w:pStyle w:val="PreformattedText"/>
        <w:bidi w:val="0"/>
        <w:spacing w:before="0" w:after="0"/>
        <w:jc w:val="left"/>
        <w:rPr/>
      </w:pPr>
      <w:r>
        <w:rPr/>
        <w:t>YaPf8AaZtx9PVO2xRIz0G67RUTbdNS1sBYGKdauDGzFkURZswK319F2erTq0qVUb7awlrveXlagNN7</w:t>
      </w:r>
    </w:p>
    <w:p>
      <w:pPr>
        <w:pStyle w:val="PreformattedText"/>
        <w:bidi w:val="0"/>
        <w:spacing w:before="0" w:after="0"/>
        <w:jc w:val="left"/>
        <w:rPr/>
      </w:pPr>
      <w:r>
        <w:rPr/>
        <w:t>6ZcbmlUqtb5VBQxTO9bG7TrN1eskkbQZQwRxTjGmp4qmjLdRkymJsilFGVxe0C1uHt7Xq+FQDgmcLI</w:t>
      </w:r>
    </w:p>
    <w:p>
      <w:pPr>
        <w:pStyle w:val="PreformattedText"/>
        <w:bidi w:val="0"/>
        <w:spacing w:before="0" w:after="0"/>
        <w:jc w:val="left"/>
        <w:rPr/>
      </w:pPr>
      <w:r>
        <w:rPr/>
        <w:t>J2Sealasgd6q1VTr8yslFJPuIaVZwKZw0tORIwt4AhKqvcMRsDE495I4zBiEpopJRVJNSgg/K12KPI</w:t>
      </w:r>
    </w:p>
    <w:p>
      <w:pPr>
        <w:pStyle w:val="PreformattedText"/>
        <w:bidi w:val="0"/>
        <w:spacing w:before="0" w:after="0"/>
        <w:jc w:val="left"/>
        <w:rPr/>
      </w:pPr>
      <w:r>
        <w:rPr/>
        <w:t>VpKOmTpiAqEZpIymUijIETTXKZRjViRNyJ2109FE86S10Z6Uc4d1qamASGEuBeaDBYccf7pYe7ua+q</w:t>
      </w:r>
    </w:p>
    <w:p>
      <w:pPr>
        <w:pStyle w:val="PreformattedText"/>
        <w:bidi w:val="0"/>
        <w:spacing w:before="0" w:after="0"/>
        <w:jc w:val="left"/>
        <w:rPr/>
      </w:pPr>
      <w:r>
        <w:rPr/>
        <w:t>nGHEg5QtEBoxTxxUs89RHIsqzmeAUtPHVRxS1MvTZgivdkd7AAVDMrhdQGmB1arGWiM5KNoWliNP8A</w:t>
      </w:r>
    </w:p>
    <w:p>
      <w:pPr>
        <w:pStyle w:val="PreformattedText"/>
        <w:bidi w:val="0"/>
        <w:spacing w:before="0" w:after="0"/>
        <w:jc w:val="left"/>
        <w:rPr/>
      </w:pPr>
      <w:r>
        <w:rPr/>
        <w:t>KpHFU0VUapRWiKqaOaEqVgSUEipjZJI8V7sfHcD2yGmDkFWJwJKzLXGSKWHcqGHqd8dPPQ1ME5ElPL</w:t>
      </w:r>
    </w:p>
    <w:p>
      <w:pPr>
        <w:pStyle w:val="PreformattedText"/>
        <w:bidi w:val="0"/>
        <w:spacing w:before="0" w:after="0"/>
        <w:jc w:val="left"/>
        <w:rPr/>
      </w:pPr>
      <w:r>
        <w:rPr/>
        <w:t>G1mNWGZWLHwiq6EpkFlrTIJbIUAg5CaoyySO8bTtBEGpoSiE1QLLPLTU3za5JTXZJmlkYFZgvS+o6s</w:t>
      </w:r>
    </w:p>
    <w:p>
      <w:pPr>
        <w:pStyle w:val="PreformattedText"/>
        <w:bidi w:val="0"/>
        <w:spacing w:before="0" w:after="0"/>
        <w:jc w:val="left"/>
        <w:rPr/>
      </w:pPr>
      <w:r>
        <w:rPr/>
        <w:t>AAwEpdukhJhMk4jmiQwPE6uYqjouaGJ1dJ0mTBpPl3lkvHbuURsz/vgVcEyYwFphGo6YUUNIXgkR2x</w:t>
      </w:r>
    </w:p>
    <w:p>
      <w:pPr>
        <w:pStyle w:val="PreformattedText"/>
        <w:bidi w:val="0"/>
        <w:spacing w:before="0" w:after="0"/>
        <w:jc w:val="left"/>
        <w:rPr/>
      </w:pPr>
      <w:r>
        <w:rPr/>
        <w:t>KRuqoZWhlLuWiN43LAHJb/ALyaEBpdomklFPXRzTRlGehnoxBGpRWI/uJZA6XIfORucumzKO0Itq3G</w:t>
      </w:r>
    </w:p>
    <w:p>
      <w:pPr>
        <w:pStyle w:val="PreformattedText"/>
        <w:bidi w:val="0"/>
        <w:spacing w:before="0" w:after="0"/>
        <w:jc w:val="left"/>
        <w:rPr/>
      </w:pPr>
      <w:r>
        <w:rPr/>
        <w:t>CMaJrD3hNTU+EoorU5adY6WolfljJxUuVqXcvSoS0I7b/T35XBD3CYnKUgjUJyjylNcv1LNCI2pK9c</w:t>
      </w:r>
    </w:p>
    <w:p>
      <w:pPr>
        <w:pStyle w:val="PreformattedText"/>
        <w:bidi w:val="0"/>
        <w:spacing w:before="0" w:after="0"/>
        <w:jc w:val="left"/>
        <w:rPr/>
      </w:pPr>
      <w:r>
        <w:rPr/>
        <w:t>HlU/2WKoFJT5GqdWmlzxC4quWXJylQtMqGM0VRJUuKWr+ayM7GFpwhkkzWVCVZZVkycnsj7ky0DEZy</w:t>
      </w:r>
    </w:p>
    <w:p>
      <w:pPr>
        <w:pStyle w:val="PreformattedText"/>
        <w:bidi w:val="0"/>
        <w:spacing w:before="0" w:after="0"/>
        <w:jc w:val="left"/>
        <w:rPr/>
      </w:pPr>
      <w:r>
        <w:rPr/>
        <w:t>nDdDOq101jo6aodahK3HBoppjTCRGqESWqRpFJJaAxnlRbqKUytqHgmTNxKUgyRqVo1qzz08QpW6FN</w:t>
      </w:r>
    </w:p>
    <w:p>
      <w:pPr>
        <w:pStyle w:val="PreformattedText"/>
        <w:bidi w:val="0"/>
        <w:spacing w:before="0" w:after="0"/>
        <w:jc w:val="left"/>
        <w:rPr/>
      </w:pPr>
      <w:r>
        <w:rPr/>
        <w:t>HG8ReOGKSGOnkEckUzMq/NRyVADq4JDCTqtlhlqmDExhMWwJuCxaaYAQlTmJ5pevEHnXpnqOY51D9S</w:t>
      </w:r>
    </w:p>
    <w:p>
      <w:pPr>
        <w:pStyle w:val="PreformattedText"/>
        <w:bidi w:val="0"/>
        <w:spacing w:before="0" w:after="0"/>
        <w:jc w:val="left"/>
        <w:rPr/>
      </w:pPr>
      <w:r>
        <w:rPr/>
        <w:t>SNXEaGUFgj9y5ZZagDQaBR2j+aFeT5mrmRJUWFXhjpxCE+XoqWOQsFE0mLGS+Q5BKo2JPflpgckc5+</w:t>
      </w:r>
    </w:p>
    <w:p>
      <w:pPr>
        <w:pStyle w:val="PreformattedText"/>
        <w:bidi w:val="0"/>
        <w:spacing w:before="0" w:after="0"/>
        <w:jc w:val="left"/>
        <w:rPr/>
      </w:pPr>
      <w:r>
        <w:rPr/>
        <w:t>ZWNtIBAhQtZTkyKkTyRzn5r5y6rGLo0bxhsWxanaJ1ZmuCoy5xXVbtZ59pWkE2gdygNwiEVYxaGRYq</w:t>
      </w:r>
    </w:p>
    <w:p>
      <w:pPr>
        <w:pStyle w:val="PreformattedText"/>
        <w:bidi w:val="0"/>
        <w:spacing w:before="0" w:after="0"/>
        <w:jc w:val="left"/>
        <w:rPr/>
      </w:pPr>
      <w:r>
        <w:rPr/>
        <w:t>kR1cMMrABMxnIL5WjUOymzckNxxbVJwYji3lcw3Nd39WocTOZkSYmWGcRR5GMDKGMFrta2KPIrKL/w</w:t>
      </w:r>
    </w:p>
    <w:p>
      <w:pPr>
        <w:pStyle w:val="PreformattedText"/>
        <w:bidi w:val="0"/>
        <w:spacing w:before="0" w:after="0"/>
        <w:jc w:val="left"/>
        <w:rPr/>
      </w:pPr>
      <w:r>
        <w:rPr/>
        <w:t>Di0kzr4kZnTPcvWf7B1am1/tufsZbozP8A2D9qn4GVMeZJSNk+IWxJ01Y3JiIb+NlXRUk0K0cIafuU</w:t>
      </w:r>
    </w:p>
    <w:p>
      <w:pPr>
        <w:pStyle w:val="PreformattedText"/>
        <w:bidi w:val="0"/>
        <w:spacing w:before="0" w:after="0"/>
        <w:jc w:val="left"/>
        <w:rPr/>
      </w:pPr>
      <w:r>
        <w:rPr/>
        <w:t>0/8A1pe8F/YK3rjdd04H/wDMayxuVN2qJF/n9teS5RyXcZwhV+pIKtb3BxJ47vtcn6OPOoEwJ1TKm1</w:t>
      </w:r>
    </w:p>
    <w:p>
      <w:pPr>
        <w:pStyle w:val="PreformattedText"/>
        <w:bidi w:val="0"/>
        <w:spacing w:before="0" w:after="0"/>
        <w:jc w:val="left"/>
        <w:rPr/>
      </w:pPr>
      <w:r>
        <w:rPr/>
        <w:t>9sjxf6itxa3BAJ4JB459tQ/hKFzzdmKh1sBex5JxbyRyG7DfLjUUxgnrrKV2Wk96os0i5AhgTllcrd</w:t>
      </w:r>
    </w:p>
    <w:p>
      <w:pPr>
        <w:pStyle w:val="PreformattedText"/>
        <w:bidi w:val="0"/>
        <w:spacing w:before="0" w:after="0"/>
        <w:jc w:val="left"/>
        <w:rPr/>
      </w:pPr>
      <w:r>
        <w:rPr/>
        <w:t>rBhYP/i4/kNOs74AJOv8ym9vderHa1lvewtY8m5sR5YN+gGuhs3/AJfGVx9ocQ/HMrpW3SKlMpH1E3</w:t>
      </w:r>
    </w:p>
    <w:p>
      <w:pPr>
        <w:pStyle w:val="PreformattedText"/>
        <w:bidi w:val="0"/>
        <w:spacing w:before="0" w:after="0"/>
        <w:jc w:val="left"/>
        <w:rPr/>
      </w:pPr>
      <w:r>
        <w:rPr/>
        <w:t>HkEm9zz5tfE6WrxOnyhUXbjmz3Z/NWekbhbEEkXKrlYX44F+SPv5vqnXB0UtdBLS3iVmp2sFsLD2Hm</w:t>
      </w:r>
    </w:p>
    <w:p>
      <w:pPr>
        <w:pStyle w:val="PreformattedText"/>
        <w:bidi w:val="0"/>
        <w:spacing w:before="0" w:after="0"/>
        <w:jc w:val="left"/>
        <w:rPr/>
      </w:pPr>
      <w:r>
        <w:rPr/>
        <w:t>xJ7r8WJyv4+2kcGstANzsytCyue0OI47bWH24uDb2v8A6ZaGkl0kckEwD5KnVneroF8La58dvPk+1x</w:t>
      </w:r>
    </w:p>
    <w:p>
      <w:pPr>
        <w:pStyle w:val="PreformattedText"/>
        <w:bidi w:val="0"/>
        <w:spacing w:before="0" w:after="0"/>
        <w:jc w:val="left"/>
        <w:rPr/>
      </w:pPr>
      <w:r>
        <w:rPr/>
        <w:t>f+Wr22C245VbgC24DLTmVSdwhuH7ewAgAcdxGSjLngka2KpwBBB0XM99gBRu1SRcgD3BI7VBJ9+Pbx</w:t>
      </w:r>
    </w:p>
    <w:p>
      <w:pPr>
        <w:pStyle w:val="PreformattedText"/>
        <w:bidi w:val="0"/>
        <w:spacing w:before="0" w:after="0"/>
        <w:jc w:val="left"/>
        <w:rPr/>
      </w:pPr>
      <w:r>
        <w:rPr/>
        <w:t>pmcYA1csrgQ8wN2VwL1JBeRrMo5ZVxyxVeLC35mMh8XGI10KeCANFQ9rmSdc/Uq5R04bHJORlYFeA4</w:t>
      </w:r>
    </w:p>
    <w:p>
      <w:pPr>
        <w:pStyle w:val="PreformattedText"/>
        <w:bidi w:val="0"/>
        <w:spacing w:before="0" w:after="0"/>
        <w:jc w:val="left"/>
        <w:rPr/>
      </w:pPr>
      <w:r>
        <w:rPr/>
        <w:t>BwHuD55Nue7Wph5E+xUEAkHmFaaOBbqSq90gZ2N1Yuq8YKOFW5/X3017e9WlpDLX68uvF13q0UyEKL</w:t>
      </w:r>
    </w:p>
    <w:p>
      <w:pPr>
        <w:pStyle w:val="PreformattedText"/>
        <w:bidi w:val="0"/>
        <w:spacing w:before="0" w:after="0"/>
        <w:jc w:val="left"/>
        <w:rPr/>
      </w:pPr>
      <w:r>
        <w:rPr/>
        <w:t>hz23Jt/EML2sDY8e17MdDnWxiZVrWwAPD+JTlJGVstsbgY4gMRGPJ5/0Nubi+oMtbpBThskAkNHerF</w:t>
      </w:r>
    </w:p>
    <w:p>
      <w:pPr>
        <w:pStyle w:val="PreformattedText"/>
        <w:bidi w:val="0"/>
        <w:spacing w:before="0" w:after="0"/>
        <w:jc w:val="left"/>
        <w:rPr/>
      </w:pPr>
      <w:r>
        <w:rPr/>
        <w:t>QRgPZQCtwbkkA8XLH3Nh7X1hrul2dQFrDWsFrdAulbUtukSCvIy83F+SCBa4N/5Aao9qldO2zlR4I4</w:t>
      </w:r>
    </w:p>
    <w:p>
      <w:pPr>
        <w:pStyle w:val="PreformattedText"/>
        <w:bidi w:val="0"/>
        <w:spacing w:before="0" w:after="0"/>
        <w:jc w:val="left"/>
        <w:rPr/>
      </w:pPr>
      <w:r>
        <w:rPr/>
        <w:t>VvfGw4B+4tx+mhCt1IQUtY8BT+tjx2keSU/00j9B7VpouJJJOVNwEi4PsOSR4J+nz97i2qleROCiQ5</w:t>
      </w:r>
    </w:p>
    <w:p>
      <w:pPr>
        <w:pStyle w:val="PreformattedText"/>
        <w:bidi w:val="0"/>
        <w:spacing w:before="0" w:after="0"/>
        <w:jc w:val="left"/>
        <w:rPr/>
      </w:pPr>
      <w:r>
        <w:rPr/>
        <w:t>xII5BN7jmx8Hx4/TQogdwWi31XucvAJ9/zC+hShz4+keTa/wBZ/Tg+cvOhCbSXA3uwva4P6m1iPa19</w:t>
      </w:r>
    </w:p>
    <w:p>
      <w:pPr>
        <w:pStyle w:val="PreformattedText"/>
        <w:bidi w:val="0"/>
        <w:spacing w:before="0" w:after="0"/>
        <w:jc w:val="left"/>
        <w:rPr/>
      </w:pPr>
      <w:r>
        <w:rPr/>
        <w:t>BEgjvUFsgW6ypncLGM/pkbAMSLL7c68s7Q+xemYQWiDlcc9VEdGezWByIHgkG/5WP+l9UgA6jdSAuk</w:t>
      </w:r>
    </w:p>
    <w:p>
      <w:pPr>
        <w:pStyle w:val="PreformattedText"/>
        <w:bidi w:val="0"/>
        <w:spacing w:before="0" w:after="0"/>
        <w:jc w:val="left"/>
        <w:rPr/>
      </w:pPr>
      <w:r>
        <w:rPr/>
        <w:t>uIkLz3voCtGSLAOfKnI+SwYkcefPI13tgYSZGkLA87uuVRtxYgki7ZxsPI5wBJVcrlTbxwddWnTzLu</w:t>
      </w:r>
    </w:p>
    <w:p>
      <w:pPr>
        <w:pStyle w:val="PreformattedText"/>
        <w:bidi w:val="0"/>
        <w:spacing w:before="0" w:after="0"/>
        <w:jc w:val="left"/>
        <w:rPr/>
      </w:pPr>
      <w:r>
        <w:rPr/>
        <w:t>0Vhq1HMtPNRtIWBAKkm2IFrCzENyRewubEc3/TWoU2ktEXFZSXOABN0qwU57VxyI5UE2AcEgXdSeLD</w:t>
      </w:r>
    </w:p>
    <w:p>
      <w:pPr>
        <w:pStyle w:val="PreformattedText"/>
        <w:bidi w:val="0"/>
        <w:spacing w:before="0" w:after="0"/>
        <w:jc w:val="left"/>
        <w:rPr/>
      </w:pPr>
      <w:r>
        <w:rPr/>
        <w:t>2+2rKjDMP1SwQRIRrZWJAuRypFmuCMh/Hw1v8ALjrO5paY1QCQQeYUTUWN7MTmCHxJH1ckXBJCkj/V</w:t>
      </w:r>
    </w:p>
    <w:p>
      <w:pPr>
        <w:pStyle w:val="PreformattedText"/>
        <w:bidi w:val="0"/>
        <w:spacing w:before="0" w:after="0"/>
        <w:jc w:val="left"/>
        <w:rPr/>
      </w:pPr>
      <w:r>
        <w:rPr/>
        <w:t>dLBGHDKvbtD7t+HBV2qF72UeAGNgQOMgxYjm9l88HVNXURr1/VaTOCea+Tr/AKQ38Xk3r4zfs2/s5U</w:t>
      </w:r>
    </w:p>
    <w:p>
      <w:pPr>
        <w:pStyle w:val="PreformattedText"/>
        <w:bidi w:val="0"/>
        <w:spacing w:before="0" w:after="0"/>
        <w:jc w:val="left"/>
        <w:rPr/>
      </w:pPr>
      <w:r>
        <w:rPr/>
        <w:t>NZTLH6N9Hb78VPUkNVOINvTd/XdS21bHLXShSEmT01sVY0RYHF65Lhc8tdD4MaG06lQ8Tjb8lv9ywb</w:t>
      </w:r>
    </w:p>
    <w:p>
      <w:pPr>
        <w:pStyle w:val="PreformattedText"/>
        <w:bidi w:val="0"/>
        <w:spacing w:before="0" w:after="0"/>
        <w:jc w:val="left"/>
        <w:rPr/>
      </w:pPr>
      <w:r>
        <w:rPr/>
        <w:t>fUl1Gk3stu+kvmGkBrEaYhI0FfJOkTOxqTDJOqs81OQyIVXuaRMjJ9BxYBtdFwOSSFzVT6oLNd1jZy</w:t>
      </w:r>
    </w:p>
    <w:p>
      <w:pPr>
        <w:pStyle w:val="PreformattedText"/>
        <w:bidi w:val="0"/>
        <w:spacing w:before="0" w:after="0"/>
        <w:jc w:val="left"/>
        <w:rPr/>
      </w:pPr>
      <w:r>
        <w:rPr/>
        <w:t>KlnlToMJp5gl4wAZR0z0Atw/esisbW1XI7wr6eYEaIRKllTCnhZHMjExrJJJHNECrwLM7YnodliyEM</w:t>
      </w:r>
    </w:p>
    <w:p>
      <w:pPr>
        <w:pStyle w:val="PreformattedText"/>
        <w:bidi w:val="0"/>
        <w:spacing w:before="0" w:after="0"/>
        <w:jc w:val="left"/>
        <w:rPr/>
      </w:pPr>
      <w:r>
        <w:rPr/>
        <w:t>McguV9KXjllWBwnWD19lDz1EtRRzYNRkz1pmvFlJJEgVYKeNEMQIieSWQLazqU7la99KcgwZlyUkG6</w:t>
      </w:r>
    </w:p>
    <w:p>
      <w:pPr>
        <w:pStyle w:val="PreformattedText"/>
        <w:bidi w:val="0"/>
        <w:spacing w:before="0" w:after="0"/>
        <w:jc w:val="left"/>
        <w:rPr/>
      </w:pPr>
      <w:r>
        <w:rPr/>
        <w:t>MmVGJhKZZPl8VjZmTos8aKUQUpDPIwxVpOpyAGDflx0ihKqDLTwQYNEGWSWzusJmRGFpYZZBcSoiNc</w:t>
      </w:r>
    </w:p>
    <w:p>
      <w:pPr>
        <w:pStyle w:val="PreformattedText"/>
        <w:bidi w:val="0"/>
        <w:spacing w:before="0" w:after="0"/>
        <w:jc w:val="left"/>
        <w:rPr/>
      </w:pPr>
      <w:r>
        <w:rPr/>
        <w:t>MoIHdn3jHSPDhCUBpmMymrlQsHVkiKlJp6iObMKpcCRY8eWlEaL3N+aQsctMAZjn4k07sxhbmwcLA0</w:t>
      </w:r>
    </w:p>
    <w:p>
      <w:pPr>
        <w:pStyle w:val="PreformattedText"/>
        <w:bidi w:val="0"/>
        <w:spacing w:before="0" w:after="0"/>
        <w:jc w:val="left"/>
        <w:rPr/>
      </w:pPr>
      <w:r>
        <w:rPr/>
        <w:t>QBLh1kQBklWwYqFjvG07Iym6hSTlljjpy2YaY670Jl2jafovLLHF0T0pBEAoZlAmkkT62xGWCAtZmv</w:t>
      </w:r>
    </w:p>
    <w:p>
      <w:pPr>
        <w:pStyle w:val="PreformattedText"/>
        <w:bidi w:val="0"/>
        <w:spacing w:before="0" w:after="0"/>
        <w:jc w:val="left"/>
        <w:rPr/>
      </w:pPr>
      <w:r>
        <w:rPr/>
        <w:t>jjjqlwAcA7uRqkfhrHErU602EkhSJg5BglXJjNHIQI6mwXphmGKqHWzfUWcOPammBPE5LST5eZXSMm</w:t>
      </w:r>
    </w:p>
    <w:p>
      <w:pPr>
        <w:pStyle w:val="PreformattedText"/>
        <w:bidi w:val="0"/>
        <w:spacing w:before="0" w:after="0"/>
        <w:jc w:val="left"/>
        <w:rPr/>
      </w:pPr>
      <w:r>
        <w:rPr/>
        <w:t>RcnSjjOQiz5eO8vbKcAshkFiTiL/SwkWh0AZRk5acdrr6k+IjZlKrIAJiUmV/wZO85qGcdAMSSBxGc</w:t>
      </w:r>
    </w:p>
    <w:p>
      <w:pPr>
        <w:pStyle w:val="PreformattedText"/>
        <w:bidi w:val="0"/>
        <w:spacing w:before="0" w:after="0"/>
        <w:jc w:val="left"/>
        <w:rPr/>
      </w:pPr>
      <w:r>
        <w:rPr/>
        <w:t>l/M3LQOE5tQwxoeH1VsyBHZU/DcGFbGMylEWFuqjZKt5MeqFPaEEqqFyYsSRnOiYsdrAuEpyicqsvy</w:t>
      </w:r>
    </w:p>
    <w:p>
      <w:pPr>
        <w:pStyle w:val="PreformattedText"/>
        <w:bidi w:val="0"/>
        <w:spacing w:before="0" w:after="0"/>
        <w:jc w:val="left"/>
        <w:rPr/>
      </w:pPr>
      <w:r>
        <w:rPr/>
        <w:t>z3jjMLrHKsLtZ2ZYoXUr+MWRMZGKop+npMQr6ZhmbTcG+6ocLSIOQiaaSHrpGsauscMtTUrMoVWAQt</w:t>
      </w:r>
    </w:p>
    <w:p>
      <w:pPr>
        <w:pStyle w:val="PreformattedText"/>
        <w:bidi w:val="0"/>
        <w:spacing w:before="0" w:after="0"/>
        <w:jc w:val="left"/>
        <w:rPr/>
      </w:pPr>
      <w:r>
        <w:rPr/>
        <w:t>mlVkCB0RngS0jY92blV1YwtugNiN5G9ZM4TkTSyvNVQyqk8vRkJkYJ2jtanpgI8qWBYCwyexcLi2V+</w:t>
      </w:r>
    </w:p>
    <w:p>
      <w:pPr>
        <w:pStyle w:val="PreformattedText"/>
        <w:bidi w:val="0"/>
        <w:spacing w:before="0" w:after="0"/>
        <w:jc w:val="left"/>
        <w:rPr/>
      </w:pPr>
      <w:r>
        <w:rPr/>
        <w:t>npgSCXNNpHVvklIxBNw61SagmVjAkEbMIEipSJVjaJIVVaeJzKVIDzjJpCAERlP4V+5XOJdAHzfd8a</w:t>
      </w:r>
    </w:p>
    <w:p>
      <w:pPr>
        <w:pStyle w:val="PreformattedText"/>
        <w:bidi w:val="0"/>
        <w:spacing w:before="0" w:after="0"/>
        <w:jc w:val="left"/>
        <w:rPr/>
      </w:pPr>
      <w:r>
        <w:rPr/>
        <w:t>huuHGOvqS5J6oS5PgJFhhSdyXEJipwkfYqWxwXKxAVmmxbJb30jgQTcMlAaQIgwpaZkMUFLUqsTicR</w:t>
      </w:r>
    </w:p>
    <w:p>
      <w:pPr>
        <w:pStyle w:val="PreformattedText"/>
        <w:bidi w:val="0"/>
        <w:spacing w:before="0" w:after="0"/>
        <w:jc w:val="left"/>
        <w:rPr/>
      </w:pPr>
      <w:r>
        <w:rPr/>
        <w:t>JMZljkelwicxTv1zaRISpjCggtLmfqOckOBiSSoAc2SOiq1LO1JVT7eEV4Y7mln6TpJPRyvIYqvcUD</w:t>
      </w:r>
    </w:p>
    <w:p>
      <w:pPr>
        <w:pStyle w:val="PreformattedText"/>
        <w:bidi w:val="0"/>
        <w:spacing w:before="0" w:after="0"/>
        <w:jc w:val="left"/>
        <w:rPr/>
      </w:pPr>
      <w:r>
        <w:rPr/>
        <w:t>E0/U+kdwZ/q/KuqySC5pae/r1VaC4tnn+H2KPkcMS3TLKbxwq0jFUYRyCnhcm7SMqBuiWwMqrj9Xdq</w:t>
      </w:r>
    </w:p>
    <w:p>
      <w:pPr>
        <w:pStyle w:val="PreformattedText"/>
        <w:bidi w:val="0"/>
        <w:spacing w:before="0" w:after="0"/>
        <w:jc w:val="left"/>
        <w:rPr/>
      </w:pPr>
      <w:r>
        <w:rPr/>
        <w:t>JecmES7xBvX6kRBO8kSMHjmqAcpXllKVBpokkli60XnFTDGmBvky5P3NpmEkYNx/SgkiYBaf1JQXGn</w:t>
      </w:r>
    </w:p>
    <w:p>
      <w:pPr>
        <w:pStyle w:val="PreformattedText"/>
        <w:bidi w:val="0"/>
        <w:spacing w:before="0" w:after="0"/>
        <w:jc w:val="left"/>
        <w:rPr/>
      </w:pPr>
      <w:r>
        <w:rPr/>
        <w:t>hWOaAoiAAT2YTtUMZZBIUA6TCNVsV/O+OIH1SAYGkesnDxJJcZcmAQ0rNEXgpwjAiSSJfmYutfppKk</w:t>
      </w:r>
    </w:p>
    <w:p>
      <w:pPr>
        <w:pStyle w:val="PreformattedText"/>
        <w:bidi w:val="0"/>
        <w:spacing w:before="0" w:after="0"/>
        <w:jc w:val="left"/>
        <w:rPr/>
      </w:pPr>
      <w:r>
        <w:rPr/>
        <w:t>AChpBmuStbx34agNnQ9d2ik5BkXFKtFHOY6iWnqWoEQ9DqioKSSESTRF1jAnyMMJ57f7O4bHPUEgON</w:t>
      </w:r>
    </w:p>
    <w:p>
      <w:pPr>
        <w:pStyle w:val="PreformattedText"/>
        <w:bidi w:val="0"/>
        <w:spacing w:before="0" w:after="0"/>
        <w:jc w:val="left"/>
        <w:rPr/>
      </w:pPr>
      <w:r>
        <w:rPr/>
        <w:t>xDi3s8RVZJtLm7odzQn4blJmKQhYpI3JjOJacOZbYC6xojZBsVxCkBA3LKCHZ5ddfZVgeQAziM9f3J</w:t>
      </w:r>
    </w:p>
    <w:p>
      <w:pPr>
        <w:pStyle w:val="PreformattedText"/>
        <w:bidi w:val="0"/>
        <w:spacing w:before="0" w:after="0"/>
        <w:jc w:val="left"/>
        <w:rPr/>
      </w:pPr>
      <w:r>
        <w:rPr/>
        <w:t>1kd5JIiJB+I0SoUjRYyFikLxShBh1GdWJIAMbHgdrae2SeYJTtcBEu663U0c2gKR9BmNLHNIqBwwlg</w:t>
      </w:r>
    </w:p>
    <w:p>
      <w:pPr>
        <w:pStyle w:val="PreformattedText"/>
        <w:bidi w:val="0"/>
        <w:spacing w:before="0" w:after="0"/>
        <w:jc w:val="left"/>
        <w:rPr/>
      </w:pPr>
      <w:r>
        <w:rPr/>
        <w:t>ZzKY4G/ugIC6keWYdndfSuJi0Aab0fsglpOZlLikWNoakGOGFnIhVaiQyTRBIrxvVRsZM828Yi2X51</w:t>
      </w:r>
    </w:p>
    <w:p>
      <w:pPr>
        <w:pStyle w:val="PreformattedText"/>
        <w:bidi w:val="0"/>
        <w:spacing w:before="0" w:after="0"/>
        <w:jc w:val="left"/>
        <w:rPr/>
      </w:pPr>
      <w:r>
        <w:rPr/>
        <w:t>HMg4Bi0H1vzSEtkjJ+LoJqdZYpZ1Bp3kJZmQO0tN1nVSY6klV46RbBl+ox9y5LkUeCHO0efnbcpY6Q</w:t>
      </w:r>
    </w:p>
    <w:p>
      <w:pPr>
        <w:pStyle w:val="PreformattedText"/>
        <w:bidi w:val="0"/>
        <w:spacing w:before="0" w:after="0"/>
        <w:jc w:val="left"/>
        <w:rPr/>
      </w:pPr>
      <w:r>
        <w:rPr/>
        <w:t>ANHIkBXp5nZC8bxqAsMUbzgE4QRNLM/4imRlUPYkfV2/TqLSBIG8mnyb9Sj6inkijaN5MqcRP8xOGL</w:t>
      </w:r>
    </w:p>
    <w:p>
      <w:pPr>
        <w:pStyle w:val="PreformattedText"/>
        <w:bidi w:val="0"/>
        <w:spacing w:before="0" w:after="0"/>
        <w:jc w:val="left"/>
        <w:rPr/>
      </w:pPr>
      <w:r>
        <w:rPr/>
        <w:t>K06TX6kZKnEZRqoC3ukfd2vxWWvANx3Y3uut1SCLmkDelQFUAwx6aiVlLZFVa0qWZpWhyIQELyBcg/</w:t>
      </w:r>
    </w:p>
    <w:p>
      <w:pPr>
        <w:pStyle w:val="PreformattedText"/>
        <w:bidi w:val="0"/>
        <w:spacing w:before="0" w:after="0"/>
        <w:jc w:val="left"/>
        <w:rPr/>
      </w:pPr>
      <w:r>
        <w:rPr/>
        <w:t>l7m1mqkRBbnrkrWkwXA4VbqLdQyNdSpjRerZsYySjLiACZCMbi3hh4y1iJEkhXiYAJmEuIszsWGZjF</w:t>
      </w:r>
    </w:p>
    <w:p>
      <w:pPr>
        <w:pStyle w:val="PreformattedText"/>
        <w:bidi w:val="0"/>
        <w:spacing w:before="0" w:after="0"/>
        <w:jc w:val="left"/>
        <w:rPr/>
      </w:pPr>
      <w:r>
        <w:rPr/>
        <w:t>ioW0hYrYLiB23ABNuf3Wx07ADMhVvwABouhekN6loq2CaRj0ZXPzBQ9J1qIElhV5pgcoYhDLIoIH92</w:t>
      </w:r>
    </w:p>
    <w:p>
      <w:pPr>
        <w:pStyle w:val="PreformattedText"/>
        <w:bidi w:val="0"/>
        <w:spacing w:before="0" w:after="0"/>
        <w:jc w:val="left"/>
        <w:rPr/>
      </w:pPr>
      <w:r>
        <w:rPr/>
        <w:t>zk92uls20G9l7sd/msdWk2w2i0hdfqKakpTT1NBJ06edgjvQuJKJaTpBWlo7R5ipLSKQFLRPTqyZK1</w:t>
      </w:r>
    </w:p>
    <w:p>
      <w:pPr>
        <w:pStyle w:val="PreformattedText"/>
        <w:bidi w:val="0"/>
        <w:spacing w:before="0" w:after="0"/>
        <w:jc w:val="left"/>
        <w:rPr/>
      </w:pPr>
      <w:r>
        <w:rPr/>
        <w:t>311A2DM8J7PCsbXHM69ck5W00tTKktVDUD5arlhFTRiOnklq5YI2ZGZZQXpoowsplvgxkxQ5M2nLAC</w:t>
      </w:r>
    </w:p>
    <w:p>
      <w:pPr>
        <w:pStyle w:val="PreformattedText"/>
        <w:bidi w:val="0"/>
        <w:spacing w:before="0" w:after="0"/>
        <w:jc w:val="left"/>
        <w:rPr/>
      </w:pPr>
      <w:r>
        <w:rPr/>
        <w:t>MFtuJCQEjIUZWJCkFTTmR0atnipk6asj1csbNLPJNIHJXql5sL4LGDmzMzZardAxMXG1MCS5pOE3GZ</w:t>
      </w:r>
    </w:p>
    <w:p>
      <w:pPr>
        <w:pStyle w:val="PreformattedText"/>
        <w:bidi w:val="0"/>
        <w:spacing w:before="0" w:after="0"/>
        <w:jc w:val="left"/>
        <w:rPr/>
      </w:pPr>
      <w:r>
        <w:rPr/>
        <w:t>XgppGhjqmpvwwtVKYxFHmk0sLBEEjgwRDFslMSqSVeRr6U70ZKa3MgwStlKtkwhUYQ01VHHE71AWdX</w:t>
      </w:r>
    </w:p>
    <w:p>
      <w:pPr>
        <w:pStyle w:val="PreformattedText"/>
        <w:bidi w:val="0"/>
        <w:spacing w:before="0" w:after="0"/>
        <w:jc w:val="left"/>
        <w:rPr/>
      </w:pPr>
      <w:r>
        <w:rPr/>
        <w:t>Trxh4pkzkjERkBBXEZWXu0QSDGcdFMJ5mU6aZZYaCmQyxyz/ACkbUlSypT3+WMheqfMLMvWWUscWP9</w:t>
      </w:r>
    </w:p>
    <w:p>
      <w:pPr>
        <w:pStyle w:val="PreformattedText"/>
        <w:bidi w:val="0"/>
        <w:spacing w:before="0" w:after="0"/>
        <w:jc w:val="left"/>
        <w:rPr/>
      </w:pPr>
      <w:r>
        <w:rPr/>
        <w:t>qRclGnDMNDhl1qlNPT51EkiOlTL0IXkjq6lZXWtjZmmLCG4knSZlwjIOEWPJEhsEAEdpRIxnVEGCGm</w:t>
      </w:r>
    </w:p>
    <w:p>
      <w:pPr>
        <w:pStyle w:val="PreformattedText"/>
        <w:bidi w:val="0"/>
        <w:spacing w:before="0" w:after="0"/>
        <w:jc w:val="left"/>
        <w:rPr/>
      </w:pPr>
      <w:r>
        <w:rPr/>
        <w:t>NVLTmNaaR5YpmysouzTTUaUmJXoK7TBmyyjCpL7YaC1rZtOOuyhrrgClCOopoaSKKBZGD06tOJTT0/</w:t>
      </w:r>
    </w:p>
    <w:p>
      <w:pPr>
        <w:pStyle w:val="PreformattedText"/>
        <w:bidi w:val="0"/>
        <w:spacing w:before="0" w:after="0"/>
        <w:jc w:val="left"/>
        <w:rPr/>
      </w:pPr>
      <w:r>
        <w:rPr/>
        <w:t>TjgR6ULJjcBo0BEn4mCwq3c9tABEAHXz+9EiYnKcvTPBLP1ppKhnkemURSpLJIxaGnmWRs46mAOJI2</w:t>
      </w:r>
    </w:p>
    <w:p>
      <w:pPr>
        <w:pStyle w:val="PreformattedText"/>
        <w:bidi w:val="0"/>
        <w:spacing w:before="0" w:after="0"/>
        <w:jc w:val="left"/>
        <w:rPr/>
      </w:pPr>
      <w:r>
        <w:rPr/>
        <w:t>YhXtGrscNHa5fklaXcgElngWKmirkemnNMtNPNRxRFHSCYpTT1NSXLojo2IY2xkjTAY5NqMDdJHXaQ</w:t>
      </w:r>
    </w:p>
    <w:p>
      <w:pPr>
        <w:pStyle w:val="PreformattedText"/>
        <w:bidi w:val="0"/>
        <w:spacing w:before="0" w:after="0"/>
        <w:jc w:val="left"/>
        <w:rPr/>
      </w:pPr>
      <w:r>
        <w:rPr/>
        <w:t>XwSChpaendMmME5AhrJ6moljeYCQrClc0QgVRSq0dpRE2ShboGz1EAzkOhR6Qcgn4xFGkPTmV2aoFP</w:t>
      </w:r>
    </w:p>
    <w:p>
      <w:pPr>
        <w:pStyle w:val="PreformattedText"/>
        <w:bidi w:val="0"/>
        <w:spacing w:before="0" w:after="0"/>
        <w:jc w:val="left"/>
        <w:rPr/>
      </w:pPr>
      <w:r>
        <w:rPr/>
        <w:t>LWlO2XqMemshhdjCXuxpsFyaJPxB+LpQGg41Q4umBzSlpC3WqKuOieOJJkQQTFoHhplSSQYurESSFm</w:t>
      </w:r>
    </w:p>
    <w:p>
      <w:pPr>
        <w:pStyle w:val="PreformattedText"/>
        <w:bidi w:val="0"/>
        <w:spacing w:before="0" w:after="0"/>
        <w:jc w:val="left"/>
        <w:rPr/>
      </w:pPr>
      <w:r>
        <w:rPr/>
        <w:t>WThiCrqFsyPqSBgi20pSTqCYSZEpI55h0txrY5lhOZqAXqRNC5l2lFpxhCMY2bMR4t8n3hXdLwLbpL</w:t>
      </w:r>
    </w:p>
    <w:p>
      <w:pPr>
        <w:pStyle w:val="PreformattedText"/>
        <w:bidi w:val="0"/>
        <w:spacing w:before="0" w:after="0"/>
        <w:jc w:val="left"/>
        <w:rPr/>
      </w:pPr>
      <w:r>
        <w:rPr/>
        <w:t>SpaXEQDup5aemNdKkdY9IahkqYoaX5jOBWiNOKWSqQh6su5EbFcWxlw7olN7BaCdW9faU3uicKQjjT</w:t>
      </w:r>
    </w:p>
    <w:p>
      <w:pPr>
        <w:pStyle w:val="PreformattedText"/>
        <w:bidi w:val="0"/>
        <w:spacing w:before="0" w:after="0"/>
        <w:jc w:val="left"/>
        <w:rPr/>
      </w:pPr>
      <w:r>
        <w:rPr/>
        <w:t>hTGsUcxMT05jMcSSo7JTKsLDsr+ssiozFhlUZIVck6uaAQ2eFV6puOCBZiZ0mqY5nK1MQjk6IrYZDO</w:t>
      </w:r>
    </w:p>
    <w:p>
      <w:pPr>
        <w:pStyle w:val="PreformattedText"/>
        <w:bidi w:val="0"/>
        <w:spacing w:before="0" w:after="0"/>
        <w:jc w:val="left"/>
        <w:rPr/>
      </w:pPr>
      <w:r>
        <w:rPr/>
        <w:t>0NVHldnPUjM7I6kq9xhktlLQIBFxHF5u81IJnGpR1NJT1FMY7Y1RpomjVIZ6foGJ3CwblW1irI8UFq</w:t>
      </w:r>
    </w:p>
    <w:p>
      <w:pPr>
        <w:pStyle w:val="PreformattedText"/>
        <w:bidi w:val="0"/>
        <w:spacing w:before="0" w:after="0"/>
        <w:jc w:val="left"/>
        <w:rPr/>
      </w:pPr>
      <w:r>
        <w:rPr/>
        <w:t>criGVEqumuLqpJq3w/knIJa2E9BNG5EUqTxxTGnFO9TI8cvXrndKeVXWNerAXm6cUN2J62cuScahrc</w:t>
      </w:r>
    </w:p>
    <w:p>
      <w:pPr>
        <w:pStyle w:val="PreformattedText"/>
        <w:bidi w:val="0"/>
        <w:spacing w:before="0" w:after="0"/>
        <w:jc w:val="left"/>
        <w:rPr/>
      </w:pPr>
      <w:r>
        <w:rPr/>
        <w:t>gAgqLD3hGilgggM0rwlqGZY546l2ppIoIkaBqWWJ5HapAR5MSRHHH11RSXbtmIwX/cpsjN0IdYkNTU</w:t>
      </w:r>
    </w:p>
    <w:p>
      <w:pPr>
        <w:pStyle w:val="PreformattedText"/>
        <w:bidi w:val="0"/>
        <w:spacing w:before="0" w:after="0"/>
        <w:jc w:val="left"/>
        <w:rPr/>
      </w:pPr>
      <w:r>
        <w:rPr/>
        <w:t>CdMY46uYOsqSM9QZGX8eSlMuMcjMacIxJuMpW+lhoIaSZeGhvvc/b2lALmxOiKhggplmad2lUytMJE</w:t>
      </w:r>
    </w:p>
    <w:p>
      <w:pPr>
        <w:pStyle w:val="PreformattedText"/>
        <w:bidi w:val="0"/>
        <w:spacing w:before="0" w:after="0"/>
        <w:jc w:val="left"/>
        <w:rPr/>
      </w:pPr>
      <w:r>
        <w:rPr/>
        <w:t>AEk1PLPykK/VSuO5FFlaQszhj9CroS074dwqWuMxFxU5Rz00SyMsiytROxq6cPIZ4aWVY164nMDGWl</w:t>
      </w:r>
    </w:p>
    <w:p>
      <w:pPr>
        <w:pStyle w:val="PreformattedText"/>
        <w:bidi w:val="0"/>
        <w:spacing w:before="0" w:after="0"/>
        <w:jc w:val="left"/>
        <w:rPr/>
      </w:pPr>
      <w:r>
        <w:rPr/>
        <w:t>NHjT2jKyLM2S3EYZq3N1BVrTBDl+2n9Bf+0vB+z1+3B6T9Lb7XyUXoz9oTa/8A9U+7/OTymFN8rZU3</w:t>
      </w:r>
    </w:p>
    <w:p>
      <w:pPr>
        <w:pStyle w:val="PreformattedText"/>
        <w:bidi w:val="0"/>
        <w:spacing w:before="0" w:after="0"/>
        <w:jc w:val="left"/>
        <w:rPr/>
      </w:pPr>
      <w:r>
        <w:rPr/>
        <w:t>j0HuFbCGKrVxbmrU7SuqhqffB3cldcj4U2YbRsz8w+jn5PP+1bNmquZVaC3dcY8/b8XrL72IlLAEBF</w:t>
      </w:r>
    </w:p>
    <w:p>
      <w:pPr>
        <w:pStyle w:val="PreformattedText"/>
        <w:bidi w:val="0"/>
        <w:spacing w:before="0" w:after="0"/>
        <w:jc w:val="left"/>
        <w:rPr/>
      </w:pPr>
      <w:r>
        <w:rPr/>
        <w:t>mjDxjnCVvl3KSAu/AjyVQyrcFW7deOkG2BiF2Q4tkAm3r5lPUlSs94yvUkXFXizNpcI2DGOVvqjaJm</w:t>
      </w:r>
    </w:p>
    <w:p>
      <w:pPr>
        <w:pStyle w:val="PreformattedText"/>
        <w:bidi w:val="0"/>
        <w:spacing w:before="0" w:after="0"/>
        <w:jc w:val="left"/>
        <w:rPr/>
      </w:pPr>
      <w:r>
        <w:rPr/>
        <w:t>FrcFUyudCkuOhj7vyUiAGBjYpiQy8ZMzhlUmaN+CHAMMlhyDG6++l87sfF96lPoti2QwOTFsSAuYcL</w:t>
      </w:r>
    </w:p>
    <w:p>
      <w:pPr>
        <w:pStyle w:val="PreformattedText"/>
        <w:bidi w:val="0"/>
        <w:spacing w:before="0" w:after="0"/>
        <w:jc w:val="left"/>
        <w:rPr/>
      </w:pPr>
      <w:r>
        <w:rPr/>
        <w:t>MCtwAVqBHKo9uo2ltME9pC302JLKbFWa90J6bM2YA7gO2oDKQfy1GWi3hxlMMOA80vEAIDfp2tZgL2</w:t>
      </w:r>
    </w:p>
    <w:p>
      <w:pPr>
        <w:pStyle w:val="PreformattedText"/>
        <w:bidi w:val="0"/>
        <w:spacing w:before="0" w:after="0"/>
        <w:jc w:val="left"/>
        <w:rPr/>
      </w:pPr>
      <w:r>
        <w:rPr/>
        <w:t>kAwhDW4TDqRkfvRjTdj4vySrTwq6XYhbh1Lk2axVD1eBy3ZHJ98ozqst0GrlYA4kOJwhZKYv2KFjZy</w:t>
      </w:r>
    </w:p>
    <w:p>
      <w:pPr>
        <w:pStyle w:val="PreformattedText"/>
        <w:bidi w:val="0"/>
        <w:spacing w:before="0" w:after="0"/>
        <w:jc w:val="left"/>
        <w:rPr/>
      </w:pPr>
      <w:r>
        <w:rPr/>
        <w:t>Rna2ErTJNGzEWBSLckV8vaOqYfS2giAJEFNe3vULUQPGoMTGKJpgYDcYxSyyPW0QOKllp6feIqyGwF</w:t>
      </w:r>
    </w:p>
    <w:p>
      <w:pPr>
        <w:pStyle w:val="PreformattedText"/>
        <w:bidi w:val="0"/>
        <w:spacing w:before="0" w:after="0"/>
        <w:jc w:val="left"/>
        <w:rPr/>
      </w:pPr>
      <w:r>
        <w:rPr/>
        <w:t>sKzD6Wx0kXeXX6XK1rjgckCkYdFeOJ44XVJqVAuLGGWN6qngkyJIPTjqqa/1l6GLL6tUugWxoArARo</w:t>
      </w:r>
    </w:p>
    <w:p>
      <w:pPr>
        <w:pStyle w:val="PreformattedText"/>
        <w:bidi w:val="0"/>
        <w:spacing w:before="0" w:after="0"/>
        <w:jc w:val="left"/>
        <w:rPr/>
      </w:pPr>
      <w:r>
        <w:rPr/>
        <w:t>DotgnhmtIjKVcMpaCYdFVUMOD0Xpp1BxPMUgyu0a6RpcZkKTPLVSNPVSRESJaZo3heKGQPeqqYY3ph</w:t>
      </w:r>
    </w:p>
    <w:p>
      <w:pPr>
        <w:pStyle w:val="PreformattedText"/>
        <w:bidi w:val="0"/>
        <w:spacing w:before="0" w:after="0"/>
        <w:jc w:val="left"/>
        <w:rPr/>
      </w:pPr>
      <w:r>
        <w:rPr/>
        <w:t>HJKLqZqnaxNSyXsDUUsTf9qurW1i32fn/UKgsJ5z1+k9c1K01RHaKnhnV3JWip6gMD1Va+4+n5r3Jj</w:t>
      </w:r>
    </w:p>
    <w:p>
      <w:pPr>
        <w:pStyle w:val="PreformattedText"/>
        <w:bidi w:val="0"/>
        <w:spacing w:before="0" w:after="0"/>
        <w:jc w:val="left"/>
        <w:rPr/>
      </w:pPr>
      <w:r>
        <w:rPr/>
        <w:t>Z061NIeMWjw+rV4cDFpz1aqoPMWiFIpPHMpkVDFDKInUsMMaasfBywe1mh3FOmVsTjJ3Wy1IJJhvCo</w:t>
      </w:r>
    </w:p>
    <w:p>
      <w:pPr>
        <w:pStyle w:val="PreformattedText"/>
        <w:bidi w:val="0"/>
        <w:spacing w:before="0" w:after="0"/>
        <w:jc w:val="left"/>
        <w:rPr/>
      </w:pPr>
      <w:r>
        <w:rPr/>
        <w:t>BDch0/EkyQh0LDKJyr2kiJjKkMY5Y3bgkJIbkHizd2mk72NETumTlLhrq2nJStDVceTKtUgRJY7qgL</w:t>
      </w:r>
    </w:p>
    <w:p>
      <w:pPr>
        <w:pStyle w:val="PreformattedText"/>
        <w:bidi w:val="0"/>
        <w:spacing w:before="0" w:after="0"/>
        <w:jc w:val="left"/>
        <w:rPr/>
      </w:pPr>
      <w:r>
        <w:rPr/>
        <w:t>zQKB1ysqRvdSG+osrai3tT5pSfm8Sk1eOqiZ6VwzSANHiQMJGZqqnjKi3TK1Ucyi9j+IP3tQWyZaMK</w:t>
      </w:r>
    </w:p>
    <w:p>
      <w:pPr>
        <w:pStyle w:val="PreformattedText"/>
        <w:bidi w:val="0"/>
        <w:spacing w:before="0" w:after="0"/>
        <w:jc w:val="left"/>
        <w:rPr/>
      </w:pPr>
      <w:r>
        <w:rPr/>
        <w:t>QSMgYUfUU7SMRT8MS7Ru9lKOGTdKCIcc/ipVRki9jJqtwuEAT1LVY10ST1yKj2hNzFAH6eUiwMMXxd</w:t>
      </w:r>
    </w:p>
    <w:p>
      <w:pPr>
        <w:pStyle w:val="PreformattedText"/>
        <w:bidi w:val="0"/>
        <w:spacing w:before="0" w:after="0"/>
        <w:jc w:val="left"/>
        <w:rPr/>
      </w:pPr>
      <w:r>
        <w:rPr/>
        <w:t>j/AFptoQoBeJJOtHc31WJHDIj/AGCsuB556aUpCOSFVRK/4agXZjUotVTre5xValZFJNj9S6cEyRGA</w:t>
      </w:r>
    </w:p>
    <w:p>
      <w:pPr>
        <w:pStyle w:val="PreformattedText"/>
        <w:bidi w:val="0"/>
        <w:spacing w:before="0" w:after="0"/>
        <w:jc w:val="left"/>
        <w:rPr/>
      </w:pPr>
      <w:r>
        <w:rPr/>
        <w:t>q4kkDTq5PK2S2RSQ+LxqqkZZH5iERBOViVlmjY8Wyx1YNJiR0UpbxElKxVezI4ITjJ2nBCFxcn8xEB</w:t>
      </w:r>
    </w:p>
    <w:p>
      <w:pPr>
        <w:pStyle w:val="PreformattedText"/>
        <w:bidi w:val="0"/>
        <w:spacing w:before="0" w:after="0"/>
        <w:jc w:val="left"/>
        <w:rPr/>
      </w:pPr>
      <w:r>
        <w:rPr/>
        <w:t>hcX96XLTU+arTI7LixuTyFOVgfqXjmwcyAsOQGbTXCbeaa4m2eSKiHLkkqj5SKVuGQLi3Vs3OYCJLz</w:t>
      </w:r>
    </w:p>
    <w:p>
      <w:pPr>
        <w:pStyle w:val="PreformattedText"/>
        <w:bidi w:val="0"/>
        <w:spacing w:before="0" w:after="0"/>
        <w:jc w:val="left"/>
        <w:rPr/>
      </w:pPr>
      <w:r>
        <w:rPr/>
        <w:t>YFoZv3tMmDu931IpRYdRgIksb4hiYhC/Ud4gPq6Mz5r5Bp6htCD248p665rTCxYN2cs3YFLQ9Ih36a</w:t>
      </w:r>
    </w:p>
    <w:p>
      <w:pPr>
        <w:pStyle w:val="PreformattedText"/>
        <w:bidi w:val="0"/>
        <w:spacing w:before="0" w:after="0"/>
        <w:jc w:val="left"/>
        <w:rPr/>
      </w:pPr>
      <w:r>
        <w:rPr/>
        <w:t>2+mFmWWOx7oZmXuGlPLPX9qnmSSP6LFuT5Atdiy2vH02VgQPz9KRuovHMMxHto87sfF96W0XW8k29g</w:t>
      </w:r>
    </w:p>
    <w:p>
      <w:pPr>
        <w:pStyle w:val="PreformattedText"/>
        <w:bidi w:val="0"/>
        <w:spacing w:before="0" w:after="0"/>
        <w:jc w:val="left"/>
        <w:rPr/>
      </w:pPr>
      <w:r>
        <w:rPr/>
        <w:t>x6lkDpKrrGOYgkgknhiItd4JSs8Te8Uzfu6n5rY6+JQ3nOkJDJe/VS8gLLIIyCqsQktQlP2+W/DqIT</w:t>
      </w:r>
    </w:p>
    <w:p>
      <w:pPr>
        <w:pStyle w:val="PreformattedText"/>
        <w:bidi w:val="0"/>
        <w:spacing w:before="0" w:after="0"/>
        <w:jc w:val="left"/>
        <w:rPr/>
      </w:pPr>
      <w:r>
        <w:rPr/>
        <w:t>7lXC6QE+0jr+oUd+P6Jp81GRBd3Y5MgAVbkTCSOMt2jJevGL/UssX5lXViZ07rpkpDKDkQ/TUiztEv</w:t>
      </w:r>
    </w:p>
    <w:p>
      <w:pPr>
        <w:pStyle w:val="PreformattedText"/>
        <w:bidi w:val="0"/>
        <w:spacing w:before="0" w:after="0"/>
        <w:jc w:val="left"/>
        <w:rPr/>
      </w:pPr>
      <w:r>
        <w:rPr/>
        <w:t>aElkUuqre8nSqDFIh4tFUKdCCSWgnvQcy5MwCrd1GUZIPcXZSoB4QLL1IwAf/wB4Rm8LoUGXRDYSor</w:t>
      </w:r>
    </w:p>
    <w:p>
      <w:pPr>
        <w:pStyle w:val="PreformattedText"/>
        <w:bidi w:val="0"/>
        <w:spacing w:before="0" w:after="0"/>
        <w:jc w:val="left"/>
        <w:rPr/>
      </w:pPr>
      <w:r>
        <w:rPr/>
        <w:t>FkUYlXX8rFb5FGLO6gYK4MZ9irdN/yNoUwzvPXxIiQdv4hjXtkZ3lGCmJyI2+YS1kppH7JlFjDKua9</w:t>
      </w:r>
    </w:p>
    <w:p>
      <w:pPr>
        <w:pStyle w:val="PreformattedText"/>
        <w:bidi w:val="0"/>
        <w:spacing w:before="0" w:after="0"/>
        <w:jc w:val="left"/>
        <w:rPr/>
      </w:pPr>
      <w:r>
        <w:rPr/>
        <w:t>raFHCTBUbMqXYOHckpCyFiJWaIApSu48V0I5gkH99H286FJJDS5p33fd7qqe+UgqqeRgUKlJBkF6aV</w:t>
      </w:r>
    </w:p>
    <w:p>
      <w:pPr>
        <w:pStyle w:val="PreformattedText"/>
        <w:bidi w:val="0"/>
        <w:spacing w:before="0" w:after="0"/>
        <w:jc w:val="left"/>
        <w:rPr/>
      </w:pPr>
      <w:r>
        <w:rPr/>
        <w:t>ETsLyNZV6MLyL+Ig7qeTGRbaYWlpbiVSQee4QvAHx+9HE09ZUiDqkpOHhlc07sFdFnVumAKfqMkQqH</w:t>
      </w:r>
    </w:p>
    <w:p>
      <w:pPr>
        <w:pStyle w:val="PreformattedText"/>
        <w:bidi w:val="0"/>
        <w:spacing w:before="0" w:after="0"/>
        <w:jc w:val="left"/>
        <w:rPr/>
      </w:pPr>
      <w:r>
        <w:rPr/>
        <w:t>W3QqFp9xismeocN0tcRPZTiS1zmi3vPh6+pfEZ/SvfBio+Hv7Re4+v6bb6g7B8WttqPV4rTBFQxp6r</w:t>
      </w:r>
    </w:p>
    <w:p>
      <w:pPr>
        <w:pStyle w:val="PreformattedText"/>
        <w:bidi w:val="0"/>
        <w:spacing w:before="0" w:after="0"/>
        <w:jc w:val="left"/>
        <w:rPr/>
      </w:pPr>
      <w:r>
        <w:rPr/>
        <w:t>osNo9TUlWePlt2FTFDU1sCnL5ioaZM4qjXsPgKu6pshpuaGjZzaI4rfP41yvhSgynVp1WaVBn3l+Wk</w:t>
      </w:r>
    </w:p>
    <w:p>
      <w:pPr>
        <w:pStyle w:val="PreformattedText"/>
        <w:bidi w:val="0"/>
        <w:spacing w:before="0" w:after="0"/>
        <w:jc w:val="left"/>
        <w:rPr/>
      </w:pPr>
      <w:r>
        <w:rPr/>
        <w:t>0KtKkUsIlCR0od8jHTSNIk7U7CuVOyIF3mIJ+hsUUArrsi2BOq5cbwPckGUtBH0wCiIU60NBTRyNN1</w:t>
      </w:r>
    </w:p>
    <w:p>
      <w:pPr>
        <w:pStyle w:val="PreformattedText"/>
        <w:bidi w:val="0"/>
        <w:spacing w:before="0" w:after="0"/>
        <w:jc w:val="left"/>
        <w:rPr/>
      </w:pPr>
      <w:r>
        <w:rPr/>
        <w:t>pXnsEQGDqh48VF40hRHDLm2UmA0Ed3hVbhrjJKxi8NLt2E0UUkYkRj1Pm6inmhlZJqPrcqCoaQPmBn</w:t>
      </w:r>
    </w:p>
    <w:p>
      <w:pPr>
        <w:pStyle w:val="PreformattedText"/>
        <w:bidi w:val="0"/>
        <w:spacing w:before="0" w:after="0"/>
        <w:jc w:val="left"/>
        <w:rPr/>
      </w:pPr>
      <w:r>
        <w:rPr/>
        <w:t>BM5+lVXTAmBB6/UkS2EdFUCOpimamVZKmWbElo4Eged1MVMiyIrVMqiFYXe6ydJSXHaEwQLd1CHhbs</w:t>
      </w:r>
    </w:p>
    <w:p>
      <w:pPr>
        <w:pStyle w:val="PreformattedText"/>
        <w:bidi w:val="0"/>
        <w:spacing w:before="0" w:after="0"/>
        <w:jc w:val="left"/>
        <w:rPr/>
      </w:pPr>
      <w:r>
        <w:rPr/>
        <w:t>FGyVX4KNTQTPDactdZpY4qunjL9BgqsIpVyXFndjxphppCuAhonkm+gUMz9Jm+ZEhUdSSaSWKcfMVl</w:t>
      </w:r>
    </w:p>
    <w:p>
      <w:pPr>
        <w:pStyle w:val="PreformattedText"/>
        <w:bidi w:val="0"/>
        <w:spacing w:before="0" w:after="0"/>
        <w:jc w:val="left"/>
        <w:rPr/>
      </w:pPr>
      <w:r>
        <w:rPr/>
        <w:t>PFURgJNVRwLAqSRgyH5h8Yl5KypJAiTCMjLQrS1FVSLHSVk8ApKaeeZJ8miWGWoWWztLJE5WwRQ8gW</w:t>
      </w:r>
    </w:p>
    <w:p>
      <w:pPr>
        <w:pStyle w:val="PreformattedText"/>
        <w:bidi w:val="0"/>
        <w:spacing w:before="0" w:after="0"/>
        <w:jc w:val="left"/>
        <w:rPr/>
      </w:pPr>
      <w:r>
        <w:rPr/>
        <w:t>/0It4OACRFyWGQDyTME89HUxySQTVMT0lXRyRu8tNNWuS60cF4rkSJ4QDtYRkO/wBWkJLSB2UFg5YS</w:t>
      </w:r>
    </w:p>
    <w:p>
      <w:pPr>
        <w:pStyle w:val="PreformattedText"/>
        <w:bidi w:val="0"/>
        <w:spacing w:before="0" w:after="0"/>
        <w:jc w:val="left"/>
        <w:rPr/>
      </w:pPr>
      <w:r>
        <w:rPr/>
        <w:t>Ii8LiUg1L5RxxT4tR1FPGjRhklUkGOMRxzIJHuoRh1AbsdOJ5pA3IBEApAjp1o5AHhKUkkgjpeqv4v</w:t>
      </w:r>
    </w:p>
    <w:p>
      <w:pPr>
        <w:pStyle w:val="PreformattedText"/>
        <w:bidi w:val="0"/>
        <w:spacing w:before="0" w:after="0"/>
        <w:jc w:val="left"/>
        <w:rPr/>
      </w:pPr>
      <w:r>
        <w:rPr/>
        <w:t>4zt0auOnsyvmkbcYJ+IzBGRF0EkAkahO1sGSUZHI7SyhjHUM0bz1NU8MnyVbF0MGglBcGluzKLrYEx</w:t>
      </w:r>
    </w:p>
    <w:p>
      <w:pPr>
        <w:pStyle w:val="PreformattedText"/>
        <w:bidi w:val="0"/>
        <w:spacing w:before="0" w:after="0"/>
        <w:jc w:val="left"/>
        <w:rPr/>
      </w:pPr>
      <w:r>
        <w:rPr/>
        <w:t>oWV0yvVJcQJTAAaBQlMskiy5KslMtRNSwUsb3qbcyGW68pIrSsXIblI81+m2nAm6dJSubdGcKTkhNP</w:t>
      </w:r>
    </w:p>
    <w:p>
      <w:pPr>
        <w:pStyle w:val="PreformattedText"/>
        <w:bidi w:val="0"/>
        <w:spacing w:before="0" w:after="0"/>
        <w:jc w:val="left"/>
        <w:rPr/>
      </w:pPr>
      <w:r>
        <w:rPr/>
        <w:t>VyCjlvJFE1KYDIRW3kjiYMAMWEjGFuQ1kKrbvY6dVtGQIwhaYQoJon6tRIomihLOVWoWGnUVEMiSux</w:t>
      </w:r>
    </w:p>
    <w:p>
      <w:pPr>
        <w:pStyle w:val="PreformattedText"/>
        <w:bidi w:val="0"/>
        <w:spacing w:before="0" w:after="0"/>
        <w:jc w:val="left"/>
        <w:rPr/>
      </w:pPr>
      <w:r>
        <w:rPr/>
        <w:t>qK3qtIFf6DLl+RWvEiYnKu5YQ0vys7syQVnVWxWUutTJGkajMQzvYvWqrlXNumitZVyYFVIBOhQSBg</w:t>
      </w:r>
    </w:p>
    <w:p>
      <w:pPr>
        <w:pStyle w:val="PreformattedText"/>
        <w:bidi w:val="0"/>
        <w:spacing w:before="0" w:after="0"/>
        <w:jc w:val="left"/>
        <w:rPr/>
      </w:pPr>
      <w:r>
        <w:rPr/>
        <w:t>mElunWRTy1M8rlZflxOrPMy0xeMGZBmGFTIUVWiN1McbKrfTqLTIMa9yRxaI3UdQvURDb5mYGT8VBL</w:t>
      </w:r>
    </w:p>
    <w:p>
      <w:pPr>
        <w:pStyle w:val="PreformattedText"/>
        <w:bidi w:val="0"/>
        <w:spacing w:before="0" w:after="0"/>
        <w:jc w:val="left"/>
        <w:rPr/>
      </w:pPr>
      <w:r>
        <w:rPr/>
        <w:t>GWSekLSSq8zU0+K1AYNEuBYgBlXL6tRyntN+5VodRJFKFAhzlSeJ1mCpFEq9IzACnU9VVxbJiwazW+</w:t>
      </w:r>
    </w:p>
    <w:p>
      <w:pPr>
        <w:pStyle w:val="PreformattedText"/>
        <w:bidi w:val="0"/>
        <w:spacing w:before="0" w:after="0"/>
        <w:jc w:val="left"/>
        <w:rPr/>
      </w:pPr>
      <w:r>
        <w:rPr/>
        <w:t>hdQdBp8X5pgAOIYUbURyrTTrLFCZQyyhluyLTq3yyQxxx2KATuwzBtdl8o2kOATzWoODsAwIUNuUK1</w:t>
      </w:r>
    </w:p>
    <w:p>
      <w:pPr>
        <w:pStyle w:val="PreformattedText"/>
        <w:bidi w:val="0"/>
        <w:spacing w:before="0" w:after="0"/>
        <w:jc w:val="left"/>
        <w:rPr/>
      </w:pPr>
      <w:r>
        <w:rPr/>
        <w:t>VPHL8u7GkkjRWUjMQTuBCZIybzOlSLHKxCti2qqrZa0DsphuukHdUMi2VUMDtnLd3BzyYP20zqp7QH</w:t>
      </w:r>
    </w:p>
    <w:p>
      <w:pPr>
        <w:pStyle w:val="PreformattedText"/>
        <w:bidi w:val="0"/>
        <w:spacing w:before="0" w:after="0"/>
        <w:jc w:val="left"/>
        <w:rPr/>
      </w:pPr>
      <w:r>
        <w:rPr/>
        <w:t>Vg3Nh7LqsSeJquaGu5QV6F/ZWrf6t/al/ZerC9moP2j/gjNDiTJCiL8R/TzSA8fi4tjbyx7m0VQPRP</w:t>
      </w:r>
    </w:p>
    <w:p>
      <w:pPr>
        <w:pStyle w:val="PreformattedText"/>
        <w:bidi w:val="0"/>
        <w:spacing w:before="0" w:after="0"/>
        <w:jc w:val="left"/>
        <w:rPr/>
      </w:pPr>
      <w:r>
        <w:rPr/>
        <w:t>b6rvwqWwKjTE2lq/sd79/wDzbc/0rqgW5uMpWa/ji6n/AE15ATmV2m6D2Ku1NsSD+7bzew8mwFhaw0</w:t>
      </w:r>
    </w:p>
    <w:p>
      <w:pPr>
        <w:pStyle w:val="PreformattedText"/>
        <w:bidi w:val="0"/>
        <w:spacing w:before="0" w:after="0"/>
        <w:jc w:val="left"/>
        <w:rPr/>
      </w:pPr>
      <w:r>
        <w:rPr/>
        <w:t>Ag6FSqbXm9z5HcPq8nzYi45tpX6D2oXO94JIc3BxNuAOeSfyi4B40M0PtSv4Sud17FSD5xkyIF7gMQ</w:t>
      </w:r>
    </w:p>
    <w:p>
      <w:pPr>
        <w:pStyle w:val="PreformattedText"/>
        <w:bidi w:val="0"/>
        <w:spacing w:before="0" w:after="0"/>
        <w:jc w:val="left"/>
        <w:rPr/>
      </w:pPr>
      <w:r>
        <w:rPr/>
        <w:t>CBbza3j2OnVKL26qJqMLrixUgXIXtBvfjyQPP+HW3Z7g1wd2eS5O1MIIMbq6ztb5wooYcm9xwTe97h</w:t>
      </w:r>
    </w:p>
    <w:p>
      <w:pPr>
        <w:pStyle w:val="PreformattedText"/>
        <w:bidi w:val="0"/>
        <w:spacing w:before="0" w:after="0"/>
        <w:jc w:val="left"/>
        <w:rPr/>
      </w:pPr>
      <w:r>
        <w:rPr/>
        <w:t>lOQ4vb2GkdcSSQsqutFb73NrZAceSLX/MbDSTmE1MXbxHs+SrDBxgBwPJBJJAPPnzfLS1AcFXgTPks</w:t>
      </w:r>
    </w:p>
    <w:p>
      <w:pPr>
        <w:pStyle w:val="PreformattedText"/>
        <w:bidi w:val="0"/>
        <w:spacing w:before="0" w:after="0"/>
        <w:jc w:val="left"/>
        <w:rPr/>
      </w:pPr>
      <w:r>
        <w:rPr/>
        <w:t>njaVrEkgWN+V9/8AYj/10MDtRolMwY1UHV0qxhiASzXHANj5sSfbn+Nxp1BG67OVR92gtHfnlWsq3N</w:t>
      </w:r>
    </w:p>
    <w:p>
      <w:pPr>
        <w:pStyle w:val="PreformattedText"/>
        <w:bidi w:val="0"/>
        <w:spacing w:before="0" w:after="0"/>
        <w:jc w:val="left"/>
        <w:rPr/>
      </w:pPr>
      <w:r>
        <w:rPr/>
        <w:t>gL3Khfe/sPZfvrY1wJLW6NVK5TviO6sQSosfq9wQfNxdvy2JtiRqxuo04u1+XkqaxbIDTwlcP3ykkl</w:t>
      </w:r>
    </w:p>
    <w:p>
      <w:pPr>
        <w:pStyle w:val="PreformattedText"/>
        <w:bidi w:val="0"/>
        <w:spacing w:before="0" w:after="0"/>
        <w:jc w:val="left"/>
        <w:rPr/>
      </w:pPr>
      <w:r>
        <w:rPr/>
        <w:t>nOKm655A2H03KgluBzl4ubN266bBJu5KlwJgtKiqPbpFxBuQGAuFIFybkcWI/Qfr3au5zOnTVVYBF0</w:t>
      </w:r>
    </w:p>
    <w:p>
      <w:pPr>
        <w:pStyle w:val="PreformattedText"/>
        <w:bidi w:val="0"/>
        <w:spacing w:before="0" w:after="0"/>
        <w:jc w:val="left"/>
        <w:rPr/>
      </w:pPr>
      <w:r>
        <w:rPr/>
        <w:t>H2Ky0tCclBQsQVJUHwfKkhve7cAe2gEgyrHNaYMcJVhpKbFSWNrZBbi918Nmh4HJHHtj+9oc4mCArq</w:t>
      </w:r>
    </w:p>
    <w:p>
      <w:pPr>
        <w:pStyle w:val="PreformattedText"/>
        <w:bidi w:val="0"/>
        <w:spacing w:before="0" w:after="0"/>
        <w:jc w:val="left"/>
        <w:rPr/>
      </w:pPr>
      <w:r>
        <w:rPr/>
        <w:t>VO8vc822qepac3BK83BsSpUm1wQWAJvbjm5OguJiThaKdKN1wuaOm+1TlDFyCQeG8iwxIPHF+03N+d</w:t>
      </w:r>
    </w:p>
    <w:p>
      <w:pPr>
        <w:pStyle w:val="PreformattedText"/>
        <w:bidi w:val="0"/>
        <w:spacing w:before="0" w:after="0"/>
        <w:jc w:val="left"/>
        <w:rPr/>
      </w:pPr>
      <w:r>
        <w:rPr/>
        <w:t>ZK+Hyd1u6nc1oJznw9cl0LbVFo7rY5XYi3lbgvxey+3PnVKrXRqG4CiwyJFx4Fr8XN+G4U86FJiB3q</w:t>
      </w:r>
    </w:p>
    <w:p>
      <w:pPr>
        <w:pStyle w:val="PreformattedText"/>
        <w:bidi w:val="0"/>
        <w:spacing w:before="0" w:after="0"/>
        <w:jc w:val="left"/>
        <w:rPr/>
      </w:pPr>
      <w:r>
        <w:rPr/>
        <w:t>2UlrJe4Nhxcn7mw44I9/00j9B7VqpMDRcBvOCmYWblfP73JANlHg+MuRqpWp65A59wbe/j3Jt9X6ca</w:t>
      </w:r>
    </w:p>
    <w:p>
      <w:pPr>
        <w:pStyle w:val="PreformattedText"/>
        <w:bidi w:val="0"/>
        <w:spacing w:before="0" w:after="0"/>
        <w:jc w:val="left"/>
        <w:rPr/>
      </w:pPr>
      <w:r>
        <w:rPr/>
        <w:t>EJLMR48kC/IGRK3Jvc34FtCExI3DcZKv348HwL2ub5DQhCyEqARcWJvfyAe0m/t58eBpw2QTzSOeAT</w:t>
      </w:r>
    </w:p>
    <w:p>
      <w:pPr>
        <w:pStyle w:val="PreformattedText"/>
        <w:bidi w:val="0"/>
        <w:spacing w:before="0" w:after="0"/>
        <w:jc w:val="left"/>
        <w:rPr/>
      </w:pPr>
      <w:r>
        <w:rPr/>
        <w:t>4QrLuFwr3sAMiTe3nw3HC3415JwiXDVegouO80cP6lyD1KPw5hazAWIbleQSL3PIv5tpDwN9v7rQ7A</w:t>
      </w:r>
    </w:p>
    <w:p>
      <w:pPr>
        <w:pStyle w:val="PreformattedText"/>
        <w:bidi w:val="0"/>
        <w:spacing w:before="0" w:after="0"/>
        <w:jc w:val="left"/>
        <w:rPr/>
      </w:pPr>
      <w:r>
        <w:rPr/>
        <w:t>dHc5cA31QzDtJF2XEXJv5sAbFuRxbzr0HweS0nu3fmXKeAZDdFRN1UqyrYqzIwLHlmAuAG44blfPjH</w:t>
      </w:r>
    </w:p>
    <w:p>
      <w:pPr>
        <w:pStyle w:val="PreformattedText"/>
        <w:bidi w:val="0"/>
        <w:spacing w:before="0" w:after="0"/>
        <w:jc w:val="left"/>
        <w:rPr/>
      </w:pPr>
      <w:r>
        <w:rPr/>
        <w:t>nXVoOLnk+eFgr6N9qi6UBS4NsSVJuSALcEXUfVb7a2U5vae8qhnEFPU9ha9v1uAfI7cjxaxx5PNm1N</w:t>
      </w:r>
    </w:p>
    <w:p>
      <w:pPr>
        <w:pStyle w:val="PreformattedText"/>
        <w:bidi w:val="0"/>
        <w:spacing w:before="0" w:after="0"/>
        <w:jc w:val="left"/>
        <w:rPr/>
      </w:pPr>
      <w:r>
        <w:rPr/>
        <w:t>Z0uEaQpeZOshGPYAC9uQDlZwcQSo5sVNh/C7frqlxtBJ5JFGVQAIA+w/KFIF8iFBt7mx/y/u6qe+6D</w:t>
      </w:r>
    </w:p>
    <w:p>
      <w:pPr>
        <w:pStyle w:val="PreformattedText"/>
        <w:bidi w:val="0"/>
        <w:spacing w:before="0" w:after="0"/>
        <w:jc w:val="left"/>
        <w:rPr/>
      </w:pPr>
      <w:r>
        <w:rPr/>
        <w:t>FtqYhxIadVBrB83V09KpCNUTxxiVhiIy8qqzu3sovlYi1v8ADrNUIMRvdardAAAC/ne/0hHxvP7QP7</w:t>
      </w:r>
    </w:p>
    <w:p>
      <w:pPr>
        <w:pStyle w:val="PreformattedText"/>
        <w:bidi w:val="0"/>
        <w:spacing w:before="0" w:after="0"/>
        <w:jc w:val="left"/>
        <w:rPr/>
      </w:pPr>
      <w:r>
        <w:rPr/>
        <w:t>bf7THxWjnkrNrrfXe/+jfR0cMwlFN6E+HVvRWzU0CniAyrtVVMoXgCsdu29z29nYGUWNAtIb9+8VxN</w:t>
      </w:r>
    </w:p>
    <w:p>
      <w:pPr>
        <w:pStyle w:val="PreformattedText"/>
        <w:bidi w:val="0"/>
        <w:spacing w:before="0" w:after="0"/>
        <w:jc w:val="left"/>
        <w:rPr/>
      </w:pPr>
      <w:r>
        <w:rPr/>
        <w:t>offVqOnE/cvzjllmdJYHljdbfLJIs34jJgJTRRKSOhMA0ZuLAm+ZsuWrEmAQcwoepcLGrC7ZuIZrqI</w:t>
      </w:r>
    </w:p>
    <w:p>
      <w:pPr>
        <w:pStyle w:val="PreformattedText"/>
        <w:bidi w:val="0"/>
        <w:spacing w:before="0" w:after="0"/>
        <w:jc w:val="left"/>
        <w:rPr/>
      </w:pPr>
      <w:r>
        <w:rPr/>
        <w:t>1aogOAmphLYdzBS6jIXXMe2UEwCVY1uCRq38JQMq3nnmIaklZFqSkHcFkRUjVYZJbdGMK0ZkDBi7Ze</w:t>
      </w:r>
    </w:p>
    <w:p>
      <w:pPr>
        <w:pStyle w:val="PreformattedText"/>
        <w:bidi w:val="0"/>
        <w:spacing w:before="0" w:after="0"/>
        <w:jc w:val="left"/>
        <w:rPr/>
      </w:pPr>
      <w:r>
        <w:rPr/>
        <w:t>b6qcQcz8SkOuyhQuclPABEghFRPJKrKnUlZpGaqemjJjxWFGUqHF2X2bt0sZjmgkDJQkLdlUUmFY7y</w:t>
      </w:r>
    </w:p>
    <w:p>
      <w:pPr>
        <w:pStyle w:val="PreformattedText"/>
        <w:bidi w:val="0"/>
        <w:spacing w:before="0" w:after="0"/>
        <w:jc w:val="left"/>
        <w:rPr/>
      </w:pPr>
      <w:r>
        <w:rPr/>
        <w:t>GaKNwloIabMpKsqEKHJZg3ayE4jJW+qCdROVBaCZgtP1ph2SRElwlwZcIUZkEkZmxEyJET3qScmxC9</w:t>
      </w:r>
    </w:p>
    <w:p>
      <w:pPr>
        <w:pStyle w:val="PreformattedText"/>
        <w:bidi w:val="0"/>
        <w:spacing w:before="0" w:after="0"/>
        <w:jc w:val="left"/>
        <w:rPr/>
      </w:pPr>
      <w:r>
        <w:rPr/>
        <w:t>zWvxoz55/V+aktA1xzS42IXMgKnWd0pME6bwRxMgjZZTmkxfJi3CsFP0tzph3k4/EiAOUIFXsi4MFB</w:t>
      </w:r>
    </w:p>
    <w:p>
      <w:pPr>
        <w:pStyle w:val="PreformattedText"/>
        <w:bidi w:val="0"/>
        <w:spacing w:before="0" w:after="0"/>
        <w:jc w:val="left"/>
        <w:rPr/>
      </w:pPr>
      <w:r>
        <w:rPr/>
        <w:t>LzsY2Ap52Q2DQzI4MAF2HeLEriMuW1AOMHBU+1KpIEyqWkgmeN1KxdKUQ1STyKskaghXZD0FkuQlm/</w:t>
      </w:r>
    </w:p>
    <w:p>
      <w:pPr>
        <w:pStyle w:val="PreformattedText"/>
        <w:bidi w:val="0"/>
        <w:spacing w:before="0" w:after="0"/>
        <w:jc w:val="left"/>
        <w:rPr/>
      </w:pPr>
      <w:r>
        <w:rPr/>
        <w:t>u1bJdBHEf8qRGDzPzJOU12lVs1qMjIEDGG0ipDHdZ2JxEcVm8MHDJ3Dt0d+cJ7cBpMlva+s9eFOUzS</w:t>
      </w:r>
    </w:p>
    <w:p>
      <w:pPr>
        <w:pStyle w:val="PreformattedText"/>
        <w:bidi w:val="0"/>
        <w:spacing w:before="0" w:after="0"/>
        <w:jc w:val="left"/>
        <w:rPr/>
      </w:pPr>
      <w:r>
        <w:rPr/>
        <w:t>mrST5hYpnRSk+APRZkNQkaxSIqGsCfu34kvf8AegcRPPpyQjEEC3r7KdkKs9MBCkckkIkcSsxpqnLq</w:t>
      </w:r>
    </w:p>
    <w:p>
      <w:pPr>
        <w:pStyle w:val="PreformattedText"/>
        <w:bidi w:val="0"/>
        <w:spacing w:before="0" w:after="0"/>
        <w:jc w:val="left"/>
        <w:rPr/>
      </w:pPr>
      <w:r>
        <w:rPr/>
        <w:t>Oop6gMfl1JMYJkxAdl7kHY0SAWyLT9/XemYSJIdz+UiZ5Io5ZDUSrKYYoo3ieKMRRRTKI4YIuoyK5V</w:t>
      </w:r>
    </w:p>
    <w:p>
      <w:pPr>
        <w:pStyle w:val="PreformattedText"/>
        <w:bidi w:val="0"/>
        <w:spacing w:before="0" w:after="0"/>
        <w:jc w:val="left"/>
        <w:rPr/>
      </w:pPr>
      <w:r>
        <w:rPr/>
        <w:t>rpkR+92xdrNMRN2+EGCMbt3XxIdIwI6npBRNTshpSZTDPCTIGmhZpIsekL2PUICHHHFO/UgEDdHClM</w:t>
      </w:r>
    </w:p>
    <w:p>
      <w:pPr>
        <w:pStyle w:val="PreformattedText"/>
        <w:bidi w:val="0"/>
        <w:spacing w:before="0" w:after="0"/>
        <w:jc w:val="left"/>
        <w:rPr/>
      </w:pPr>
      <w:r>
        <w:rPr/>
        <w:t>zE3QiXdBGFkkhiMNREMYmdVc26tQ0UKhjNG8ix5Muaviw/EXHTOIAGcI8oytIAyskkIYyWeUrKYp52</w:t>
      </w:r>
    </w:p>
    <w:p>
      <w:pPr>
        <w:pStyle w:val="PreformattedText"/>
        <w:bidi w:val="0"/>
        <w:spacing w:before="0" w:after="0"/>
        <w:jc w:val="left"/>
        <w:rPr/>
      </w:pPr>
      <w:r>
        <w:rPr/>
        <w:t>FnSJELs1PC0hY5kFF+n6uxQdxbMqDGc4CPvDCiSx08lZSynCso2kjjUR9EhIamaNCGpgxzJjIvjizw</w:t>
      </w:r>
    </w:p>
    <w:p>
      <w:pPr>
        <w:pStyle w:val="PreformattedText"/>
        <w:bidi w:val="0"/>
        <w:spacing w:before="0" w:after="0"/>
        <w:jc w:val="left"/>
        <w:rPr/>
      </w:pPr>
      <w:r>
        <w:rPr/>
        <w:t>/RqZdORjtKGGJk/iQ7BohErxyTJ1BVzLZDAJIpGZIwUcSwbfh01Lsbx45phKwYxBiYMR18SsBkZGeu</w:t>
      </w:r>
    </w:p>
    <w:p>
      <w:pPr>
        <w:pStyle w:val="PreformattedText"/>
        <w:bidi w:val="0"/>
        <w:spacing w:before="0" w:after="0"/>
        <w:jc w:val="left"/>
        <w:rPr/>
      </w:pPr>
      <w:r>
        <w:rPr/>
        <w:t>vWT8M8Mu4O0zQqkjyVCLQr17zIGkmZxKCIYEGPSWSwIj/FxllzVyWudJMlKTiI5/V17ULutC8u3puU</w:t>
      </w:r>
    </w:p>
    <w:p>
      <w:pPr>
        <w:pStyle w:val="PreformattedText"/>
        <w:bidi w:val="0"/>
        <w:spacing w:before="0" w:after="0"/>
        <w:jc w:val="left"/>
        <w:rPr/>
      </w:pPr>
      <w:r>
        <w:rPr/>
        <w:t>EwZqeqnTIRyIyCms8+ULXZpFRoRbjHwqgMG0tSkLbw7LeuFSx4BtIy7iUQ4hnikeB2emmjSmYjGOOR</w:t>
      </w:r>
    </w:p>
    <w:p>
      <w:pPr>
        <w:pStyle w:val="PreformattedText"/>
        <w:bidi w:val="0"/>
        <w:spacing w:before="0" w:after="0"/>
        <w:jc w:val="left"/>
        <w:rPr/>
      </w:pPr>
      <w:r>
        <w:rPr/>
        <w:t>jiEkfq8xzZtZVU43N79ttVmC2Qd1wTTBiMtNyaXqtT9RHOEZNOkskaCXCM9e8IUFlkE0bEs7AjEhEs</w:t>
      </w:r>
    </w:p>
    <w:p>
      <w:pPr>
        <w:pStyle w:val="PreformattedText"/>
        <w:bidi w:val="0"/>
        <w:spacing w:before="0" w:after="0"/>
        <w:jc w:val="left"/>
        <w:rPr/>
      </w:pPr>
      <w:r>
        <w:rPr/>
        <w:t>+lIcWCNPtfJTAmYAj91u8IkjlYiRo7ozXLMJJZCVqJJEITgrZSblSqoqtjoOC1xwgucQ4Dd6695SjV</w:t>
      </w:r>
    </w:p>
    <w:p>
      <w:pPr>
        <w:pStyle w:val="PreformattedText"/>
        <w:bidi w:val="0"/>
        <w:spacing w:before="0" w:after="0"/>
        <w:jc w:val="left"/>
        <w:rPr/>
      </w:pPr>
      <w:r>
        <w:rPr/>
        <w:t>MUPSlWcCa8VSn4QSOTprKsTmORLm4xtiALr3XOnLogSlxvCOuv7VHpGwjnWK7dtwZox1o4FlKsFmEY</w:t>
      </w:r>
    </w:p>
    <w:p>
      <w:pPr>
        <w:pStyle w:val="PreformattedText"/>
        <w:bidi w:val="0"/>
        <w:spacing w:before="0" w:after="0"/>
        <w:jc w:val="left"/>
        <w:rPr/>
      </w:pPr>
      <w:r>
        <w:rPr/>
        <w:t>aW8jLkwvjE3KhsjqIGQNeu0pByJbz+IpwhEmjMbZpMYGMCoZUVjkscrKz91gzZKxCk5Yc3XRuyDOXJ</w:t>
      </w:r>
    </w:p>
    <w:p>
      <w:pPr>
        <w:pStyle w:val="PreformattedText"/>
        <w:bidi w:val="0"/>
        <w:spacing w:before="0" w:after="0"/>
        <w:jc w:val="left"/>
        <w:rPr/>
      </w:pPr>
      <w:r>
        <w:rPr/>
        <w:t>mAwcSG+L7lkrq8K0aGm+YYsqlHKibqTqIyJGLgukyr0xzgGAOXjTOcLQJAITBpka9N6/Em5sVd1VGj</w:t>
      </w:r>
    </w:p>
    <w:p>
      <w:pPr>
        <w:pStyle w:val="PreformattedText"/>
        <w:bidi w:val="0"/>
        <w:spacing w:before="0" w:after="0"/>
        <w:jc w:val="left"/>
        <w:rPr/>
      </w:pPr>
      <w:r>
        <w:rPr/>
        <w:t>kQymQPMLYCISVDNezlVmCtG5NgGtiytpXlonskespyROXN6tQUaFlbIxSKGjYYR8WjR0V+zugvIljx</w:t>
      </w:r>
    </w:p>
    <w:p>
      <w:pPr>
        <w:pStyle w:val="PreformattedText"/>
        <w:bidi w:val="0"/>
        <w:spacing w:before="0" w:after="0"/>
        <w:jc w:val="left"/>
        <w:rPr/>
      </w:pPr>
      <w:r>
        <w:rPr/>
        <w:t>gOFxbzpALtSHfJUaRGY6+pOIyYArIru9ODKJEaGOYr0o2kUyHucIrNYEBGVW7vGgnB3oLglzOmESvV</w:t>
      </w:r>
    </w:p>
    <w:p>
      <w:pPr>
        <w:pStyle w:val="PreformattedText"/>
        <w:bidi w:val="0"/>
        <w:spacing w:before="0" w:after="0"/>
        <w:jc w:val="left"/>
        <w:rPr/>
      </w:pPr>
      <w:r>
        <w:rPr/>
        <w:t>WlZEdfxITSwgzq8kYsVmrEkjBWSZY+oqBSP7x/qI0l9u6MwOvjVloGTr2k3LD/c9I3p5oCCuTVDpTy</w:t>
      </w:r>
    </w:p>
    <w:p>
      <w:pPr>
        <w:pStyle w:val="PreformattedText"/>
        <w:bidi w:val="0"/>
        <w:spacing w:before="0" w:after="0"/>
        <w:jc w:val="left"/>
        <w:rPr/>
      </w:pPr>
      <w:r>
        <w:rPr/>
        <w:t>BjPITJ2xqixdMAWuY27WxZVCe7R3ylFvD4iq/PD1YHljjQKEDsjBVOMYxMQCggqclNyc/ztf3yOAg4</w:t>
      </w:r>
    </w:p>
    <w:p>
      <w:pPr>
        <w:pStyle w:val="PreformattedText"/>
        <w:bidi w:val="0"/>
        <w:spacing w:before="0" w:after="0"/>
        <w:jc w:val="left"/>
        <w:rPr/>
      </w:pPr>
      <w:r>
        <w:rPr/>
        <w:t>mFcDBGd5VaqiYdTJc5GAxcADprYFyecgVt5F81t9VtZXgCSTlXUnZaOYW6cBVQhLtgQTkwWReM8xc2</w:t>
      </w:r>
    </w:p>
    <w:p>
      <w:pPr>
        <w:pStyle w:val="PreformattedText"/>
        <w:bidi w:val="0"/>
        <w:spacing w:before="0" w:after="0"/>
        <w:jc w:val="left"/>
        <w:rPr/>
      </w:pPr>
      <w:r>
        <w:rPr/>
        <w:t>+lT7k5fl1DS0AyJSvGXA6NUhSztFVWVWkjPfGInS0MqMkqVLryswJLKQe62rJMtIGFWu3en9z/AKw2</w:t>
      </w:r>
    </w:p>
    <w:p>
      <w:pPr>
        <w:pStyle w:val="PreformattedText"/>
        <w:bidi w:val="0"/>
        <w:spacing w:before="0" w:after="0"/>
        <w:jc w:val="left"/>
        <w:rPr/>
      </w:pPr>
      <w:r>
        <w:rPr/>
        <w:t>mOGRok3CiIiZI+s8NNBGYpP6wMcUZaomjnkjVkUIDG1m7UfLtbPXFSmCeP1dFgrM9E+BwK3pGDFGVn</w:t>
      </w:r>
    </w:p>
    <w:p>
      <w:pPr>
        <w:pStyle w:val="PreformattedText"/>
        <w:bidi w:val="0"/>
        <w:spacing w:before="0" w:after="0"/>
        <w:jc w:val="left"/>
        <w:rPr/>
      </w:pPr>
      <w:r>
        <w:rPr/>
        <w:t>NC9RJPTtCihq01EfUmpZG+YYmpUTLVgOpEKRRs0va6jWtrogE2/esyioIongaCnipq2nUVax09YtRZ</w:t>
      </w:r>
    </w:p>
    <w:p>
      <w:pPr>
        <w:pStyle w:val="PreformattedText"/>
        <w:bidi w:val="0"/>
        <w:spacing w:before="0" w:after="0"/>
        <w:jc w:val="left"/>
        <w:rPr/>
      </w:pPr>
      <w:r>
        <w:rPr/>
        <w:t>3Y5VNVEkkiPNE1RFIFYdribP6W7ZAaRHEGz/ALK8TAnVOpJUzSQ009JS1Eb1IdkjR2Wpd4fwBHUxhT</w:t>
      </w:r>
    </w:p>
    <w:p>
      <w:pPr>
        <w:pStyle w:val="PreformattedText"/>
        <w:bidi w:val="0"/>
        <w:spacing w:before="0" w:after="0"/>
        <w:jc w:val="left"/>
        <w:rPr/>
      </w:pPr>
      <w:r>
        <w:rPr/>
        <w:t>VO3azKA4ZoXX8uTI7mIzKlNSLBA8EVbEIZqeSpqIzClcZhC6uw6UcjlBIGxEwazO8N1VcNVTa4d/X2</w:t>
      </w:r>
    </w:p>
    <w:p>
      <w:pPr>
        <w:pStyle w:val="PreformattedText"/>
        <w:bidi w:val="0"/>
        <w:spacing w:before="0" w:after="0"/>
        <w:jc w:val="left"/>
        <w:rPr/>
      </w:pPr>
      <w:r>
        <w:rPr/>
        <w:t>UjgToUlnqXlSD+wTfJGXqs640cKPDbGbpszJJ1xdBGxHTbvXuy1c2ocCRu/Um0wOS1I9PVSmOGm60c</w:t>
      </w:r>
    </w:p>
    <w:p>
      <w:pPr>
        <w:pStyle w:val="PreformattedText"/>
        <w:bidi w:val="0"/>
        <w:spacing w:before="0" w:after="0"/>
        <w:jc w:val="left"/>
        <w:rPr/>
      </w:pPr>
      <w:r>
        <w:rPr/>
        <w:t>zROKkPNVLDKce+NplJWQssbDHEMI3YjHs0xeN2DzUOJAkJS5NjeoiqKOHqJE5o1hZoDdpaYNhapqHW</w:t>
      </w:r>
    </w:p>
    <w:p>
      <w:pPr>
        <w:pStyle w:val="PreformattedText"/>
        <w:bidi w:val="0"/>
        <w:spacing w:before="0" w:after="0"/>
        <w:jc w:val="left"/>
        <w:rPr/>
      </w:pPr>
      <w:r>
        <w:rPr/>
        <w:t>O4LhmLKrsGD6V7oJAekL3AgaFEYg09NHLGzy0UFRSqklRCPmGnanmDUgiYO7JO7RqGMiI8mJ7NAJLT</w:t>
      </w:r>
    </w:p>
    <w:p>
      <w:pPr>
        <w:pStyle w:val="PreformattedText"/>
        <w:bidi w:val="0"/>
        <w:spacing w:before="0" w:after="0"/>
        <w:jc w:val="left"/>
        <w:rPr/>
      </w:pPr>
      <w:r>
        <w:rPr/>
        <w:t>I5eSm8GZGEuJIZ7RtSTQOywtV06RoIEqc1leAvLLiimYsGMQILM/SyTILAbJ4eH5KTvz/VMC1Q4Wjq</w:t>
      </w:r>
    </w:p>
    <w:p>
      <w:pPr>
        <w:pStyle w:val="PreformattedText"/>
        <w:bidi w:val="0"/>
        <w:spacing w:before="0" w:after="0"/>
        <w:jc w:val="left"/>
        <w:rPr/>
      </w:pPr>
      <w:r>
        <w:rPr/>
        <w:t>kaeRhS9SZREi16RSs5keUBZqWONWAkK9GOaFo1Cs2RkMLgA3v5eI9aqEXKjuOvOlVNLQyLutRdooOo</w:t>
      </w:r>
    </w:p>
    <w:p>
      <w:pPr>
        <w:pStyle w:val="PreformattedText"/>
        <w:bidi w:val="0"/>
        <w:spacing w:before="0" w:after="0"/>
        <w:jc w:val="left"/>
        <w:rPr/>
      </w:pPr>
      <w:r>
        <w:rPr/>
        <w:t>7SQw0+XbYyhEkjSHEBunkwsL6T0bjOOHiQByCZm6E4T+zzSU9NUtGXiENOroq00kDbi09lp6RqrpKo</w:t>
      </w:r>
    </w:p>
    <w:p>
      <w:pPr>
        <w:pStyle w:val="PreformattedText"/>
        <w:bidi w:val="0"/>
        <w:spacing w:before="0" w:after="0"/>
        <w:jc w:val="left"/>
        <w:rPr/>
      </w:pPr>
      <w:r>
        <w:rPr/>
        <w:t>uJCcls0TGwGdw5/WrA0gRoesJp0mPykMjI8tDOhpWzjpikbosxmqZWyapiVPw+nHEyRr2Rk3TUBmTE</w:t>
      </w:r>
    </w:p>
    <w:p>
      <w:pPr>
        <w:pStyle w:val="PreformattedText"/>
        <w:bidi w:val="0"/>
        <w:spacing w:before="0" w:after="0"/>
        <w:jc w:val="left"/>
        <w:rPr/>
      </w:pPr>
      <w:r>
        <w:rPr/>
        <w:t>6/EoMQdfjUgkUziTFq9aVJ5HWFooFMnVRqmGBVBjbjCMyAGy/3tQxxOMtaSTlKAXGAkxzGnkExrIsR</w:t>
      </w:r>
    </w:p>
    <w:p>
      <w:pPr>
        <w:pStyle w:val="PreformattedText"/>
        <w:bidi w:val="0"/>
        <w:spacing w:before="0" w:after="0"/>
        <w:jc w:val="left"/>
        <w:rPr/>
      </w:pPr>
      <w:r>
        <w:rPr/>
        <w:t>PUSBmWJ5KZ4o0o1gL06/gtfIB8XitjbLgh+U3XFqmDbM4WqyOeCnu6orDoOOqf6wkESyTGZkSOR2qY</w:t>
      </w:r>
    </w:p>
    <w:p>
      <w:pPr>
        <w:pStyle w:val="PreformattedText"/>
        <w:bidi w:val="0"/>
        <w:spacing w:before="0" w:after="0"/>
        <w:jc w:val="left"/>
        <w:rPr/>
      </w:pPr>
      <w:r>
        <w:rPr/>
        <w:t>Z5WmUSiNTdS/jDF3h7WA8J+l9X6kq0/XqYZutGBLJClTBUfMqfmRP00kilMRs7y0cUNlQXHCO2ZXUb</w:t>
      </w:r>
    </w:p>
    <w:p>
      <w:pPr>
        <w:pStyle w:val="PreformattedText"/>
        <w:bidi w:val="0"/>
        <w:spacing w:before="0" w:after="0"/>
        <w:jc w:val="left"/>
        <w:rPr/>
      </w:pPr>
      <w:r>
        <w:rPr/>
        <w:t>xGdYlvykI0U0u4uKieUNM1FBBHJ0Ep3palkSaCeKORRG0ASnmQu+bKVfO5XHTamXO3oVjXAN81Iz09</w:t>
      </w:r>
    </w:p>
    <w:p>
      <w:pPr>
        <w:pStyle w:val="PreformattedText"/>
        <w:bidi w:val="0"/>
        <w:spacing w:before="0" w:after="0"/>
        <w:jc w:val="left"/>
        <w:rPr/>
      </w:pPr>
      <w:r>
        <w:rPr/>
        <w:t>J1kmiUTpTxTztVxtDDT09M0jiaqhqmZx8vLMZFZJFWRMFZYsWVkmJMwd0oJAkGUPGsVOql5/k33Ast</w:t>
      </w:r>
    </w:p>
    <w:p>
      <w:pPr>
        <w:pStyle w:val="PreformattedText"/>
        <w:bidi w:val="0"/>
        <w:spacing w:before="0" w:after="0"/>
        <w:jc w:val="left"/>
        <w:rPr/>
      </w:pPr>
      <w:r>
        <w:rPr/>
        <w:t>VPJEhaplp5VeaR1AaORFZKUROmSr1JJW7zjotgmdZ+L5SjGm8pCjKsZ6SZUlMTSCpjnkeba5XllKz0</w:t>
      </w:r>
    </w:p>
    <w:p>
      <w:pPr>
        <w:pStyle w:val="PreformattedText"/>
        <w:bidi w:val="0"/>
        <w:spacing w:before="0" w:after="0"/>
        <w:jc w:val="left"/>
        <w:rPr/>
      </w:pPr>
      <w:r>
        <w:rPr/>
        <w:t>wM6q1TQL1Y3LqHDmaNUTpAnVZcQ5zZE+aQxJjRHbd1lnkgE80FV8rVVJFSKeWXopFcyRmmkVYWMtOz</w:t>
      </w:r>
    </w:p>
    <w:p>
      <w:pPr>
        <w:pStyle w:val="PreformattedText"/>
        <w:bidi w:val="0"/>
        <w:spacing w:before="0" w:after="0"/>
        <w:jc w:val="left"/>
        <w:rPr/>
      </w:pPr>
      <w:r>
        <w:rPr/>
        <w:t>ucyLR4QgDUNdLoJzCZuXBEKsEfSkgpHWRRD0K2WRI4koYyY64O0MJ+ZxqDMbpcsWfB1UW0F0ggiCrh</w:t>
      </w:r>
    </w:p>
    <w:p>
      <w:pPr>
        <w:pStyle w:val="PreformattedText"/>
        <w:bidi w:val="0"/>
        <w:spacing w:before="0" w:after="0"/>
        <w:jc w:val="left"/>
        <w:rPr/>
      </w:pPr>
      <w:r>
        <w:rPr/>
        <w:t>kA966B6O3/AHj0zvvp71Fsm51O2+ovTG+UO9+nqlZuhULue01ybtsg+ffKRKddw2+nDgksFVkZkTBd</w:t>
      </w:r>
    </w:p>
    <w:p>
      <w:pPr>
        <w:pStyle w:val="PreformattedText"/>
        <w:bidi w:val="0"/>
        <w:spacing w:before="0" w:after="0"/>
        <w:jc w:val="left"/>
        <w:rPr/>
      </w:pPr>
      <w:r>
        <w:rPr/>
        <w:t>VObc0hWNdJg7ohf0zP2Uf2gti/ag+BPwu+OOzkU9L8T/AEb6d9V1FDKUV9p3irgbYPWW1koQFal9Z7</w:t>
      </w:r>
    </w:p>
    <w:p>
      <w:pPr>
        <w:pStyle w:val="PreformattedText"/>
        <w:bidi w:val="0"/>
        <w:spacing w:before="0" w:after="0"/>
        <w:jc w:val="left"/>
        <w:rPr/>
      </w:pPr>
      <w:r>
        <w:rPr/>
        <w:t>VuSmG+SxyJmFz14Ha6B2faatFxutdxeJruFd2kXVKVJzhabc+1q9KqrTJDIixxyRQkNI7EYPDM8RSN</w:t>
      </w:r>
    </w:p>
    <w:p>
      <w:pPr>
        <w:pStyle w:val="PreformattedText"/>
        <w:bidi w:val="0"/>
        <w:spacing w:before="0" w:after="0"/>
        <w:jc w:val="left"/>
        <w:rPr/>
      </w:pPr>
      <w:r>
        <w:rPr/>
        <w:t>McbiRWBU+DIv1duqLTF3JWQZsjd7/rUnSVLSEK3ZMiOwjZS10BYK65Wyi7mU27rSWbjS8spsNHkFJq</w:t>
      </w:r>
    </w:p>
    <w:p>
      <w:pPr>
        <w:pStyle w:val="PreformattedText"/>
        <w:bidi w:val="0"/>
        <w:spacing w:before="0" w:after="0"/>
        <w:jc w:val="left"/>
        <w:rPr/>
      </w:pPr>
      <w:r>
        <w:rPr/>
        <w:t>wVeAzgIDgV7i6owUF7EKGpwQQLlnhC6BHLRSsxBHJL4BgSvUuQ0cYkex83iMcg8nJG0EYIHNTochOk</w:t>
      </w:r>
    </w:p>
    <w:p>
      <w:pPr>
        <w:pStyle w:val="PreformattedText"/>
        <w:bidi w:val="0"/>
        <w:spacing w:before="0" w:after="0"/>
        <w:jc w:val="left"/>
        <w:rPr/>
      </w:pPr>
      <w:r>
        <w:rPr/>
        <w:t>BL3KpiHeViCFuGCTyE+LLL0ZFA//AAhtqVLfduSvpZVKEOcSUPbiyuVtgfCLNkpvyVmW+oxw+SuSr5</w:t>
      </w:r>
    </w:p>
    <w:p>
      <w:pPr>
        <w:pStyle w:val="PreformattedText"/>
        <w:bidi w:val="0"/>
        <w:spacing w:before="0" w:after="0"/>
        <w:jc w:val="left"/>
        <w:rPr/>
      </w:pPr>
      <w:r>
        <w:rPr/>
        <w:t>BcmIGJVR9PYFYEeO5ukLC/5odI5vD4Qs6HkphIDmbOV75AT9ZaM5MADlapSlmxAsMm1WnvIk8vNAS0</w:t>
      </w:r>
    </w:p>
    <w:p>
      <w:pPr>
        <w:pStyle w:val="PreformattedText"/>
        <w:bidi w:val="0"/>
        <w:spacing w:before="0" w:after="0"/>
        <w:jc w:val="left"/>
        <w:rPr/>
      </w:pPr>
      <w:r>
        <w:rPr/>
        <w:t>UpZpQFSWRmMS59Pp1DyitpVV2uLR71BMtzyUrPp50pa0mSMq0P4Z+JRVRDioeOKXAyLNDFEmTRwzxy</w:t>
      </w:r>
    </w:p>
    <w:p>
      <w:pPr>
        <w:pStyle w:val="PreformattedText"/>
        <w:bidi w:val="0"/>
        <w:spacing w:before="0" w:after="0"/>
        <w:jc w:val="left"/>
        <w:rPr/>
      </w:pPr>
      <w:r>
        <w:rPr/>
        <w:t>7hS45+LqK+kVbfXTw/Tjqp1L5+v6tVrXzrnrpybMTyLeO5ZyAFS/4iuYQlyfoZs6UxkeDNTt/2T6hN</w:t>
      </w:r>
    </w:p>
    <w:p>
      <w:pPr>
        <w:pStyle w:val="PreformattedText"/>
        <w:bidi w:val="0"/>
        <w:spacing w:before="0" w:after="0"/>
        <w:jc w:val="left"/>
        <w:rPr/>
      </w:pPr>
      <w:r>
        <w:rPr/>
        <w:t>A5gStwvaJgzhIGjZHaNbmKFpVrUqUjJuTBW9GuRBchJqqHH8NhoDiJHLr9WfpKtzWlxI19brw/pUsk</w:t>
      </w:r>
    </w:p>
    <w:p>
      <w:pPr>
        <w:pStyle w:val="PreformattedText"/>
        <w:bidi w:val="0"/>
        <w:spacing w:before="0" w:after="0"/>
        <w:jc w:val="left"/>
        <w:rPr/>
      </w:pPr>
      <w:r>
        <w:rPr/>
        <w:t>7MWesjXlpmq4w2Rp4qp0o99jiYr3CHcTT1ita4iqF9l1e1wJk9eL+ZUlls9dSj4pXQv11JmiRvmAFb</w:t>
      </w:r>
    </w:p>
    <w:p>
      <w:pPr>
        <w:pStyle w:val="PreformattedText"/>
        <w:bidi w:val="0"/>
        <w:spacing w:before="0" w:after="0"/>
        <w:jc w:val="left"/>
        <w:rPr/>
      </w:pPr>
      <w:r>
        <w:rPr/>
        <w:t>vmo2Wl3iEE3sHpjT1F+LqMhxp73e1IAMicdW9eSNYdhGYkZDLGGC/wB5PHGJY38dzT0LKY+Rdo7kat</w:t>
      </w:r>
    </w:p>
    <w:p>
      <w:pPr>
        <w:pStyle w:val="PreformattedText"/>
        <w:bidi w:val="0"/>
        <w:spacing w:before="0" w:after="0"/>
        <w:jc w:val="left"/>
        <w:rPr/>
      </w:pPr>
      <w:r>
        <w:rPr/>
        <w:t>5bsJLCw4KEkp2zzpZGjqCI3E0LFC10EsRcnh2KBWtyO1hqIHg+5PLTrKcXcZ4AErKZ5AAWSqpY7SB1</w:t>
      </w:r>
    </w:p>
    <w:p>
      <w:pPr>
        <w:pStyle w:val="PreformattedText"/>
        <w:bidi w:val="0"/>
        <w:spacing w:before="0" w:after="0"/>
        <w:jc w:val="left"/>
        <w:rPr/>
      </w:pPr>
      <w:r>
        <w:rPr/>
        <w:t>lFREXpQbqvdIpZDwknjVKggRI0RhWCVC9JIkqL2xGJrYGKQ7hRRuo5Tt60ZBAPldAbGRgdFqkOGCZn</w:t>
      </w:r>
    </w:p>
    <w:p>
      <w:pPr>
        <w:pStyle w:val="PreformattedText"/>
        <w:bidi w:val="0"/>
        <w:spacing w:before="0" w:after="0"/>
        <w:jc w:val="left"/>
        <w:rPr/>
      </w:pPr>
      <w:r>
        <w:rPr/>
        <w:t>98IdocS3SHYQ6wMRfCxFfRJH285KZky+oBcdBHcOuSebmxO8VpgwLMCrEsyxWLX6iqK2khQgd0YQzK</w:t>
      </w:r>
    </w:p>
    <w:p>
      <w:pPr>
        <w:pStyle w:val="PreformattedText"/>
        <w:bidi w:val="0"/>
        <w:spacing w:before="0" w:after="0"/>
        <w:jc w:val="left"/>
        <w:rPr/>
      </w:pPr>
      <w:r>
        <w:rPr/>
        <w:t>7H31AdHXxqS1rsrfjLBiVADIFAKGymXwDyrUs0y8+8OrGQAXHkoiHOdyCR0bFgpfLIKzMDaV42WNwP</w:t>
      </w:r>
    </w:p>
    <w:p>
      <w:pPr>
        <w:pStyle w:val="PreformattedText"/>
        <w:bidi w:val="0"/>
        <w:spacing w:before="0" w:after="0"/>
        <w:jc w:val="left"/>
        <w:rPr/>
      </w:pPr>
      <w:r>
        <w:rPr/>
        <w:t>BCsVU3FriqbFtNu8HX+VUnojyW/e7o3IDALZWEtieUJaNyPZZ6hfbU9v4vzTSd48+v6IzuHTbhemS1</w:t>
      </w:r>
    </w:p>
    <w:p>
      <w:pPr>
        <w:pStyle w:val="PreformattedText"/>
        <w:bidi w:val="0"/>
        <w:spacing w:before="0" w:after="0"/>
        <w:jc w:val="left"/>
        <w:rPr/>
      </w:pPr>
      <w:r>
        <w:rPr/>
        <w:t>5DYRMA0aFj+XpyM0Tj80ToW1Bdjh3UzX8iUgJiRe6FLCNpFYshUlEZxzYwvIUl5JMEinRoO7r8krOI</w:t>
      </w:r>
    </w:p>
    <w:p>
      <w:pPr>
        <w:pStyle w:val="PreformattedText"/>
        <w:bidi w:val="0"/>
        <w:spacing w:before="0" w:after="0"/>
        <w:jc w:val="left"/>
        <w:rPr/>
      </w:pPr>
      <w:r>
        <w:rPr/>
        <w:t>LViGGI6faEuxJMJiuqhzyZBDKWQ35aCoytxqMDxNhRccZwFrAqQEYxYmM5M4YQtESELX8mORmib3eC</w:t>
      </w:r>
    </w:p>
    <w:p>
      <w:pPr>
        <w:pStyle w:val="PreformattedText"/>
        <w:bidi w:val="0"/>
        <w:spacing w:before="0" w:after="0"/>
        <w:jc w:val="left"/>
        <w:rPr/>
      </w:pPr>
      <w:r>
        <w:rPr/>
        <w:t>Zf3dTaJaW4UzmLjamQLJcmSMKPpK3aBVawGBW7y085H+aCbziup5eD5koxHctSDFihxW+WHRu4jEbL</w:t>
      </w:r>
    </w:p>
    <w:p>
      <w:pPr>
        <w:pStyle w:val="PreformattedText"/>
        <w:bidi w:val="0"/>
        <w:spacing w:before="0" w:after="0"/>
        <w:jc w:val="left"/>
        <w:rPr/>
      </w:pPr>
      <w:r>
        <w:rPr/>
        <w:t>JNDGy+TGx68J90YoNRy+L8+rU3b+P80ILrIR22XNFQ3xYsChjWU2xQpKFBP/ZVETf9no4ZPZKCADBO</w:t>
      </w:r>
    </w:p>
    <w:p>
      <w:pPr>
        <w:pStyle w:val="PreformattedText"/>
        <w:bidi w:val="0"/>
        <w:spacing w:before="0" w:after="0"/>
        <w:jc w:val="left"/>
        <w:rPr/>
      </w:pPr>
      <w:r>
        <w:rPr/>
        <w:t>FoRrJGxPdckkWF2KpaR1QglXenjDA8t1qVltfToBJBaBkpGIYsBiGyyd8S0YZ16hIT8sRSZnPsYap1</w:t>
      </w:r>
    </w:p>
    <w:p>
      <w:pPr>
        <w:pStyle w:val="PreformattedText"/>
        <w:bidi w:val="0"/>
        <w:spacing w:before="0" w:after="0"/>
        <w:jc w:val="left"/>
        <w:rPr/>
      </w:pPr>
      <w:r>
        <w:rPr/>
        <w:t>Xui0KRynWU7IGve5+u+bASSdSNUR5Aii0pRDjMpuJowsg7u7UHVvt/IqSGhwFuqBniCK0dguKLEUDC</w:t>
      </w:r>
    </w:p>
    <w:p>
      <w:pPr>
        <w:pStyle w:val="PreformattedText"/>
        <w:bidi w:val="0"/>
        <w:spacing w:before="0" w:after="0"/>
        <w:jc w:val="left"/>
        <w:rPr/>
      </w:pPr>
      <w:r>
        <w:rPr/>
        <w:t>wu2UMayMxCREm9PMe5Spiy1KV8BoJF0lAzp1VZJHd3DGRhhkzNGuEtSYnaxrBHktTFe8sVnVb92oBM</w:t>
      </w:r>
    </w:p>
    <w:p>
      <w:pPr>
        <w:pStyle w:val="PreformattedText"/>
        <w:bidi w:val="0"/>
        <w:spacing w:before="0" w:after="0"/>
        <w:jc w:val="left"/>
        <w:rPr/>
      </w:pPr>
      <w:r>
        <w:rPr/>
        <w:t>gg4VYIO9avPPxR9Lxblts6NC0jNGxjVHLSSMInaGGNnAUy9EsKUP21EXVpZeemdSWOuc4YSiQeLr9S</w:t>
      </w:r>
    </w:p>
    <w:p>
      <w:pPr>
        <w:pStyle w:val="PreformattedText"/>
        <w:bidi w:val="0"/>
        <w:spacing w:before="0" w:after="0"/>
        <w:jc w:val="left"/>
        <w:rPr/>
      </w:pPr>
      <w:r>
        <w:rPr/>
        <w:t>+YL+lu/Z2k9c/A71JW7dStJ6h+G+6L8QtmpRG9QKrbKTb3p9+SKYhmlqn9PSdSFn7pINueml/tNGr6</w:t>
      </w:r>
    </w:p>
    <w:p>
      <w:pPr>
        <w:pStyle w:val="PreformattedText"/>
        <w:bidi w:val="0"/>
        <w:spacing w:before="0" w:after="0"/>
        <w:jc w:val="left"/>
        <w:rPr/>
      </w:pPr>
      <w:r>
        <w:rPr/>
        <w:t>6XwbXOz7RTqCpax269v1N+YpNopirRdQIuf2XcUe75FfJVUmOSiamkjq6sfKNV0/esYFNBKWQinNzJ</w:t>
      </w:r>
    </w:p>
    <w:p>
      <w:pPr>
        <w:pStyle w:val="PreformattedText"/>
        <w:bidi w:val="0"/>
        <w:spacing w:before="0" w:after="0"/>
        <w:jc w:val="left"/>
        <w:rPr/>
      </w:pPr>
      <w:r>
        <w:rPr/>
        <w:t>G9QylL95jlK96N2+za4kwV52RJHMIVqVpFNXTQyTQzwU71sK408MV3CrSSNIFRp8un0wWDMFwd0XEa</w:t>
      </w:r>
    </w:p>
    <w:p>
      <w:pPr>
        <w:pStyle w:val="PreformattedText"/>
        <w:bidi w:val="0"/>
        <w:spacing w:before="0" w:after="0"/>
        <w:jc w:val="left"/>
        <w:rPr/>
      </w:pPr>
      <w:r>
        <w:rPr/>
        <w:t>sF2gnChxboUzSpUUzNJSxyzzw1EkMlRBS51sEdPE8UtRHHGHSNTQnAxlTfO5ZlXLTgOBkE/R+tVudd</w:t>
      </w:r>
    </w:p>
    <w:p>
      <w:pPr>
        <w:pStyle w:val="PreformattedText"/>
        <w:bidi w:val="0"/>
        <w:spacing w:before="0" w:after="0"/>
        <w:jc w:val="left"/>
        <w:rPr/>
      </w:pPr>
      <w:r>
        <w:rPr/>
        <w:t>Hkl4SgQzQ/iQQQOUqokkp2cQKixCOGYlVnMs8y4uLIVkdYrrpiI0N4SomlQO80i1aVESF6ebb4jIZI</w:t>
      </w:r>
    </w:p>
    <w:p>
      <w:pPr>
        <w:pStyle w:val="PreformattedText"/>
        <w:bidi w:val="0"/>
        <w:spacing w:before="0" w:after="0"/>
        <w:jc w:val="left"/>
        <w:rPr/>
      </w:pPr>
      <w:r>
        <w:rPr/>
        <w:t>h043Sd2M4EOKNJdu1rxsHZQdNEc56+JMHEHJkJiUJJFHJ0YkokrGkoqVAtwyROOs0cbp00aZI1R1va</w:t>
      </w:r>
    </w:p>
    <w:p>
      <w:pPr>
        <w:pStyle w:val="PreformattedText"/>
        <w:bidi w:val="0"/>
        <w:spacing w:before="0" w:after="0"/>
        <w:jc w:val="left"/>
        <w:rPr/>
      </w:pPr>
      <w:r>
        <w:rPr/>
        <w:t>OO7ZJoRJIDVhjmkkqzK61Ymh6q1K5yNBXdFXmrHp4T+O0CBVxjXBTIreF0Zk9ybA1FzigZGSUUzKQs</w:t>
      </w:r>
    </w:p>
    <w:p>
      <w:pPr>
        <w:pStyle w:val="PreformattedText"/>
        <w:bidi w:val="0"/>
        <w:spacing w:before="0" w:after="0"/>
        <w:jc w:val="left"/>
        <w:rPr/>
      </w:pPr>
      <w:r>
        <w:rPr/>
        <w:t>5dJo54byxuwElLUs1S8ipGvQeTBApADdy92eogEjGQgvIOmE5JI9TBTRS2rEKKuVU0qRySI5VBC8Uh</w:t>
      </w:r>
    </w:p>
    <w:p>
      <w:pPr>
        <w:pStyle w:val="PreformattedText"/>
        <w:bidi w:val="0"/>
        <w:spacing w:before="0" w:after="0"/>
        <w:jc w:val="left"/>
        <w:rPr/>
      </w:pPr>
      <w:r>
        <w:rPr/>
        <w:t>6giVkUmRcWxCq1xfQMgSEt8EmNU5FTwyR/Mxw/Mw4wgOEK1MU7u5WGRpioaKCePJMrnpMMMlsCthmb</w:t>
      </w:r>
    </w:p>
    <w:p>
      <w:pPr>
        <w:pStyle w:val="PreformattedText"/>
        <w:bidi w:val="0"/>
        <w:spacing w:before="0" w:after="0"/>
        <w:jc w:val="left"/>
        <w:rPr/>
      </w:pPr>
      <w:r>
        <w:rPr/>
        <w:t>sq0GQD3piNvl5KiN4DN8yaZaWoeBYYUkRvmKghWlDFWZWWE5KwZ2WUYrjqvSQRlSi5o6YyRRwVCW3C</w:t>
      </w:r>
    </w:p>
    <w:p>
      <w:pPr>
        <w:pStyle w:val="PreformattedText"/>
        <w:bidi w:val="0"/>
        <w:spacing w:before="0" w:after="0"/>
        <w:jc w:val="left"/>
        <w:rPr/>
      </w:pPr>
      <w:r>
        <w:rPr/>
        <w:t>NFj/AAXji+bDuKcU8rNhUdzNyCMWXpfSumaQAe9VvJxlYpjEc8MlU1NUNFUdIyK9R1k6z5OKpLGkYT</w:t>
      </w:r>
    </w:p>
    <w:p>
      <w:pPr>
        <w:pStyle w:val="PreformattedText"/>
        <w:bidi w:val="0"/>
        <w:spacing w:before="0" w:after="0"/>
        <w:jc w:val="left"/>
        <w:rPr/>
      </w:pPr>
      <w:r>
        <w:rPr/>
        <w:t>NC0aq5WMyO30rdna6RE5SSe9B1MNfRBVqlihlp3ahdpjEqGR5RMKYKzFpoi0fDMBmZFtdedSJjOU1w</w:t>
      </w:r>
    </w:p>
    <w:p>
      <w:pPr>
        <w:pStyle w:val="PreformattedText"/>
        <w:bidi w:val="0"/>
        <w:spacing w:before="0" w:after="0"/>
        <w:jc w:val="left"/>
        <w:rPr/>
      </w:pPr>
      <w:r>
        <w:rPr/>
        <w:t>zkpUk8zmWppzHDJSyQUi4PF0VmJKvTGiUASwlI5CT3M4bK+SqBKRM1dPPMKiFVjpJ6uGSmqKeotJ8o</w:t>
      </w:r>
    </w:p>
    <w:p>
      <w:pPr>
        <w:pStyle w:val="PreformattedText"/>
        <w:bidi w:val="0"/>
        <w:spacing w:before="0" w:after="0"/>
        <w:jc w:val="left"/>
        <w:rPr/>
      </w:pPr>
      <w:r>
        <w:rPr/>
        <w:t>qSwmkqImfskeYNJCFUELlirMQ7NDiYdi2FO63MZwikSR4ZEqr08b08cPSd2m6U8dQyE000bD5eKKrI</w:t>
      </w:r>
    </w:p>
    <w:p>
      <w:pPr>
        <w:pStyle w:val="PreformattedText"/>
        <w:bidi w:val="0"/>
        <w:spacing w:before="0" w:after="0"/>
        <w:jc w:val="left"/>
        <w:rPr/>
      </w:pPr>
      <w:r>
        <w:rPr/>
        <w:t>DFrK4ZcrZY6TJjs2/coQssUc1NDFWK6yh5OqFedXmijkifKSaJ2CR9Tpq2OGK5Z3bSkkiIwEaIWpyq</w:t>
      </w:r>
    </w:p>
    <w:p>
      <w:pPr>
        <w:pStyle w:val="PreformattedText"/>
        <w:bidi w:val="0"/>
        <w:spacing w:before="0" w:after="0"/>
        <w:jc w:val="left"/>
        <w:rPr/>
      </w:pPr>
      <w:r>
        <w:rPr/>
        <w:t>IprBqf52oEbwxZmqnoirPBG7lsZAekpUNYEKMsdBGARkK5kNMzco6FbPMHHShqUeNWeR5mjUry81jk</w:t>
      </w:r>
    </w:p>
    <w:p>
      <w:pPr>
        <w:pStyle w:val="PreformattedText"/>
        <w:bidi w:val="0"/>
        <w:spacing w:before="0" w:after="0"/>
        <w:jc w:val="left"/>
        <w:rPr/>
      </w:pPr>
      <w:r>
        <w:rPr/>
        <w:t>XIIa3JA+nxpNZBGFbIkZDQCqlI01LN0FvDNRySwSJEpjxkclBMCLLMuCrcm4ZW/e1lLiIA4mq8tdBc</w:t>
      </w:r>
    </w:p>
    <w:p>
      <w:pPr>
        <w:pStyle w:val="PreformattedText"/>
        <w:bidi w:val="0"/>
        <w:spacing w:before="0" w:after="0"/>
        <w:jc w:val="left"/>
        <w:rPr/>
      </w:pPr>
      <w:r>
        <w:rPr/>
        <w:t>V2T9neaWD9oH9n2eEqJm+PHwflWUKc4iPiH6dDPGj35Fv8PH6DQ8zSqkeEqxodc08pX9l/fB/967gw</w:t>
      </w:r>
    </w:p>
    <w:p>
      <w:pPr>
        <w:pStyle w:val="PreformattedText"/>
        <w:bidi w:val="0"/>
        <w:spacing w:before="0" w:after="0"/>
        <w:jc w:val="left"/>
        <w:rPr/>
      </w:pPr>
      <w:r>
        <w:rPr/>
        <w:t>Fwaubn8vcSxPcfcHzryIyM7srtKt1H0ki1iD9N+bEXDD2/11KFTtwsD9+GHjnkcnyP3m/jpKnA72IX</w:t>
      </w:r>
    </w:p>
    <w:p>
      <w:pPr>
        <w:pStyle w:val="PreformattedText"/>
        <w:bidi w:val="0"/>
        <w:spacing w:before="0" w:after="0"/>
        <w:jc w:val="left"/>
        <w:rPr/>
      </w:pPr>
      <w:r>
        <w:rPr/>
        <w:t>P928HKw7iCQ3sT5AX3+9tRTnPkoIkEd65nuTY53PuSpPIyGXJJHAt/rq9rZcfVKoUFt9Wy1aLfK744</w:t>
      </w:r>
    </w:p>
    <w:p>
      <w:pPr>
        <w:pStyle w:val="PreformattedText"/>
        <w:bidi w:val="0"/>
        <w:spacing w:before="0" w:after="0"/>
        <w:jc w:val="left"/>
        <w:rPr/>
      </w:pPr>
      <w:r>
        <w:rPr/>
        <w:t>E9uSkE2I4t7gk2v/AIddINAbI7lyHAPLg4813DZKhmhHHJN1Dj6mPJB5Nz/z1mdBaDO8qHsAaTMFX/</w:t>
      </w:r>
    </w:p>
    <w:p>
      <w:pPr>
        <w:pStyle w:val="PreformattedText"/>
        <w:bidi w:val="0"/>
        <w:spacing w:before="0" w:after="0"/>
        <w:jc w:val="left"/>
        <w:rPr/>
      </w:pPr>
      <w:r>
        <w:rPr/>
        <w:t>bJQ6gHgj7k24PaOfsTz76VoBO8cQmpZbBPPKtMUnCE8HjgDknze3tfj/lqKoA0G63hKs0UjGASTxcA</w:t>
      </w:r>
    </w:p>
    <w:p>
      <w:pPr>
        <w:pStyle w:val="PreformattedText"/>
        <w:bidi w:val="0"/>
        <w:spacing w:before="0" w:after="0"/>
        <w:jc w:val="left"/>
        <w:rPr/>
      </w:pPr>
      <w:r>
        <w:rPr/>
        <w:t>sRyPFh3X/W3n7aloIY6R3IUVuGJDA91kvYXBvewv91+q/wCmoAkgTxFQ4GIAklc93h1s63+m5FiO0A</w:t>
      </w:r>
    </w:p>
    <w:p>
      <w:pPr>
        <w:pStyle w:val="PreformattedText"/>
        <w:bidi w:val="0"/>
        <w:spacing w:before="0" w:after="0"/>
        <w:jc w:val="left"/>
        <w:rPr/>
      </w:pPr>
      <w:r>
        <w:rPr/>
        <w:t>93nwtv/wAmtNNlkzvXKkEBjgTqW7q5ju6AZYkAkFhf6ACfK2vZuePa366uAkjdLvYqntaW6ArlVfS3</w:t>
      </w:r>
    </w:p>
    <w:p>
      <w:pPr>
        <w:pStyle w:val="PreformattedText"/>
        <w:bidi w:val="0"/>
        <w:spacing w:before="0" w:after="0"/>
        <w:jc w:val="left"/>
        <w:rPr/>
      </w:pPr>
      <w:r>
        <w:rPr/>
        <w:t>lcHE9zBla5JIPJAtkwAtYE66lIQwearQkVJwhWx7WAJyZzc/c2BWymxNuW1ZjnoqnA4zcFKRU2RUgX</w:t>
      </w:r>
    </w:p>
    <w:p>
      <w:pPr>
        <w:pStyle w:val="PreformattedText"/>
        <w:bidi w:val="0"/>
        <w:spacing w:before="0" w:after="0"/>
        <w:jc w:val="left"/>
        <w:rPr/>
      </w:pPr>
      <w:r>
        <w:rPr/>
        <w:t>Yi4uQLDi2HFgbDg+x0K1rTUwDlolTcFMMGBsbNfnue/m5tbkXv/FtEydLQrmU6ejyCPPxdclMU8IIH</w:t>
      </w:r>
    </w:p>
    <w:p>
      <w:pPr>
        <w:pStyle w:val="PreformattedText"/>
        <w:bidi w:val="0"/>
        <w:spacing w:before="0" w:after="0"/>
        <w:jc w:val="left"/>
        <w:rPr/>
      </w:pPr>
      <w:r>
        <w:rPr/>
        <w:t>gXP2BY82ugPv3efOhalL0tOCwIUjFR3EY2+kKLcXPnyNZK7gahykc28mNWnn2vYrpt6AFB7lrMbccH</w:t>
      </w:r>
    </w:p>
    <w:p>
      <w:pPr>
        <w:pStyle w:val="PreformattedText"/>
        <w:bidi w:val="0"/>
        <w:spacing w:before="0" w:after="0"/>
        <w:jc w:val="left"/>
        <w:rPr/>
      </w:pPr>
      <w:r>
        <w:rPr/>
        <w:t>xz9XJHnk+2qACAeclSxjdHESr/AEVwB7gsF9mAIuTxxwT/AC0yqAJ0CtNMSFXm1z9JIscfNjbtN/tq</w:t>
      </w:r>
    </w:p>
    <w:p>
      <w:pPr>
        <w:pStyle w:val="PreformattedText"/>
        <w:bidi w:val="0"/>
        <w:spacing w:before="0" w:after="0"/>
        <w:jc w:val="left"/>
        <w:rPr/>
      </w:pPr>
      <w:r>
        <w:rPr/>
        <w:t>upyWxkWjvgKahJsSAQvP8AfBP1WZidVp07lyV483AvcsALkYn/5fQhNk3W9/cgnHwACLXP5vv+mhCZ</w:t>
      </w:r>
    </w:p>
    <w:p>
      <w:pPr>
        <w:pStyle w:val="PreformattedText"/>
        <w:bidi w:val="0"/>
        <w:spacing w:before="0" w:after="0"/>
        <w:jc w:val="left"/>
        <w:rPr/>
      </w:pPr>
      <w:r>
        <w:rPr/>
        <w:t>YsD5seMTccecSP5/e+hCDlNwEv54NvF+eALebc6uZwhZastJb2XK111sGNvF7Ek3A/hfnXjnan3V6m</w:t>
      </w:r>
    </w:p>
    <w:p>
      <w:pPr>
        <w:pStyle w:val="PreformattedText"/>
        <w:bidi w:val="0"/>
        <w:spacing w:before="0" w:after="0"/>
        <w:jc w:val="left"/>
        <w:rPr/>
      </w:pPr>
      <w:r>
        <w:rPr/>
        <w:t>gMOJ7R+5ck9TD8OYixxBJNsgAwv5t/H76U8Dfb+6ueYa484XAt4Hel+QGJuPptbtFyOCATf7jXe2LQ</w:t>
      </w:r>
    </w:p>
    <w:p>
      <w:pPr>
        <w:pStyle w:val="PreformattedText"/>
        <w:bidi w:val="0"/>
        <w:spacing w:before="0" w:after="0"/>
        <w:jc w:val="left"/>
        <w:rPr/>
      </w:pPr>
      <w:r>
        <w:rPr/>
        <w:t>+wLmVBF0dyom6KDKxAJJUjIKy3tYXte7C3jm9l11aEtLScQWrm14hpUVTqLi36XYk8MDYkcXuxPk35</w:t>
      </w:r>
    </w:p>
    <w:p>
      <w:pPr>
        <w:pStyle w:val="PreformattedText"/>
        <w:bidi w:val="0"/>
        <w:spacing w:before="0" w:after="0"/>
        <w:jc w:val="left"/>
        <w:rPr/>
      </w:pPr>
      <w:r>
        <w:rPr/>
        <w:t>XW9oJMHPaVA5TNqmqckPz9QsfpHBN1vex4I8/Y46Rzpt7wjBk6dyKcqAq/UBdubG4J8ED6iCbEng6q</w:t>
      </w:r>
    </w:p>
    <w:p>
      <w:pPr>
        <w:pStyle w:val="PreformattedText"/>
        <w:bidi w:val="0"/>
        <w:spacing w:before="0" w:after="0"/>
        <w:jc w:val="left"/>
        <w:rPr/>
      </w:pPr>
      <w:r>
        <w:rPr/>
        <w:t>qacUXfpUKKqeTYgWBWw7h3Wv8ArdQRxz51S4wCe5W0AC8DkV5+/aV+J1J8Ef2efj38YayVIYvhv8H/</w:t>
      </w:r>
    </w:p>
    <w:p>
      <w:pPr>
        <w:pStyle w:val="PreformattedText"/>
        <w:bidi w:val="0"/>
        <w:spacing w:before="0" w:after="0"/>
        <w:jc w:val="left"/>
        <w:rPr/>
      </w:pPr>
      <w:r>
        <w:rPr/>
        <w:t>AF/6ogldygXdIPT1XR7GgcWAlfea7bwnjuZV+rVFJnpKlKmNXELTUdYx7vCD9y/mejcak7fuNVXA1m</w:t>
      </w:r>
    </w:p>
    <w:p>
      <w:pPr>
        <w:pStyle w:val="PreformattedText"/>
        <w:bidi w:val="0"/>
        <w:spacing w:before="0" w:after="0"/>
        <w:jc w:val="left"/>
        <w:rPr/>
      </w:pPr>
      <w:r>
        <w:rPr/>
        <w:t>41kXzVQWiSOY1tc6y7hVvUOwXpfMtNkpIOTffPXpXABuAuABHOVRD0jM84YVGcruxLRM6K4sGkjZAo</w:t>
      </w:r>
    </w:p>
    <w:p>
      <w:pPr>
        <w:pStyle w:val="PreformattedText"/>
        <w:bidi w:val="0"/>
        <w:spacing w:before="0" w:after="0"/>
        <w:jc w:val="left"/>
        <w:rPr/>
      </w:pPr>
      <w:r>
        <w:rPr/>
        <w:t>gPHCks9rDEaqTSZnmoaaYERRLKJW6jSpG0eGTE9TGKNlyaNPfBrqbL+TSudyHEtAOZBtQzTFKeWAU5</w:t>
      </w:r>
    </w:p>
    <w:p>
      <w:pPr>
        <w:pStyle w:val="PreformattedText"/>
        <w:bidi w:val="0"/>
        <w:spacing w:before="0" w:after="0"/>
        <w:jc w:val="left"/>
        <w:rPr/>
      </w:pPr>
      <w:r>
        <w:rPr/>
        <w:t>qSrdGVznHWOs0iMEWIMOrRhgpZrkqe7BQuqiSTJSZJm47yF75ZHZiZ1q+rJJ0ZogcUeWZH6hBKhXRc</w:t>
      </w:r>
    </w:p>
    <w:p>
      <w:pPr>
        <w:pStyle w:val="PreformattedText"/>
        <w:bidi w:val="0"/>
        <w:spacing w:before="0" w:after="0"/>
        <w:jc w:val="left"/>
        <w:rPr/>
      </w:pPr>
      <w:r>
        <w:rPr/>
        <w:t>ccWIumLNqPYmQsLBs42enlEMTSssEciKQ6mXpTyAp06dzjccH37u7QI0CA4gtIBTFS/VmikZDC7WJJ</w:t>
      </w:r>
    </w:p>
    <w:p>
      <w:pPr>
        <w:pStyle w:val="PreformattedText"/>
        <w:bidi w:val="0"/>
        <w:spacing w:before="0" w:after="0"/>
        <w:jc w:val="left"/>
        <w:rPr/>
      </w:pPr>
      <w:r>
        <w:rPr/>
        <w:t>ilCRNIwkBRVIGRBZuLEqxbuC6hxBIxaeviTtk3GMErGlQtAZpmkEaMRLIoBJUO0Q6sN+tCA7KO29mx</w:t>
      </w:r>
    </w:p>
    <w:p>
      <w:pPr>
        <w:pStyle w:val="PreformattedText"/>
        <w:bidi w:val="0"/>
        <w:spacing w:before="0" w:after="0"/>
        <w:jc w:val="left"/>
        <w:rPr/>
      </w:pPr>
      <w:r>
        <w:rPr/>
        <w:t>7dK52W3EuDe11yUljs4Dbgmp5DHEIo1B7G+ZV41gLJKwliV4kcZogUqqjycF7nbQXgY+dLZ3a9nr/C</w:t>
      </w:r>
    </w:p>
    <w:p>
      <w:pPr>
        <w:pStyle w:val="PreformattedText"/>
        <w:bidi w:val="0"/>
        <w:spacing w:before="0" w:after="0"/>
        <w:jc w:val="left"/>
        <w:rPr/>
      </w:pPr>
      <w:r>
        <w:rPr/>
        <w:t>SlOtPK5h7jEKdVeYNFmxS/4ckDn5bFjIEJcoSrXHbqBDdBPX1KTnBOHfP/AHIYzYfMSzlCZigWRb9G</w:t>
      </w:r>
    </w:p>
    <w:p>
      <w:pPr>
        <w:pStyle w:val="PreformattedText"/>
        <w:bidi w:val="0"/>
        <w:spacing w:before="0" w:after="0"/>
        <w:jc w:val="left"/>
        <w:rPr/>
      </w:pPr>
      <w:r>
        <w:rPr/>
        <w:t>nfE9SBIoj+PybMtivlrlshqQ6JJOOsJrCQA0WuRg7qrpzM0DtCag0pbBCgQSIGWS4BeMu6EEG3awWy</w:t>
      </w:r>
    </w:p>
    <w:p>
      <w:pPr>
        <w:pStyle w:val="PreformattedText"/>
        <w:bidi w:val="0"/>
        <w:spacing w:before="0" w:after="0"/>
        <w:jc w:val="left"/>
        <w:rPr/>
      </w:pPr>
      <w:r>
        <w:rPr/>
        <w:t>vpyd+CbTHCkgwThzZ1TcWLPSpEHE+Xy4gL4U7QgyymA5FRFUKBaTuAu2f1sLq0jdzlEE3SN3in80W5</w:t>
      </w:r>
    </w:p>
    <w:p>
      <w:pPr>
        <w:pStyle w:val="PreformattedText"/>
        <w:bidi w:val="0"/>
        <w:spacing w:before="0" w:after="0"/>
        <w:jc w:val="left"/>
        <w:rPr/>
      </w:pPr>
      <w:r>
        <w:rPr/>
        <w:t>jKOvXSOTqdITPAS0PURgziNmUMyFVTN7YjPFA31WAAjWClREZHQLxJK7NEKufGOzU6wEUxqDUSYYwr</w:t>
      </w:r>
    </w:p>
    <w:p>
      <w:pPr>
        <w:pStyle w:val="PreformattedText"/>
        <w:bidi w:val="0"/>
        <w:spacing w:before="0" w:after="0"/>
        <w:jc w:val="left"/>
        <w:rPr/>
      </w:pPr>
      <w:r>
        <w:rPr/>
        <w:t>GLMjJi5mydAFD6sg22znr6lJEGDySamOCERVIWMoZJ4YxDZaeGnWBYVeFSM46tyYwOzBRCzojXzFbo</w:t>
      </w:r>
    </w:p>
    <w:p>
      <w:pPr>
        <w:pStyle w:val="PreformattedText"/>
        <w:bidi w:val="0"/>
        <w:spacing w:before="0" w:after="0"/>
        <w:jc w:val="left"/>
        <w:rPr/>
      </w:pPr>
      <w:r>
        <w:rPr/>
        <w:t>Ba4/J/qjLpAMXLaGNHMDIHhaWmlaRJEFZDUPGLxdjFFhBC4L+MOozMxd+FYETB4ce1R3YhYrOkjTRS</w:t>
      </w:r>
    </w:p>
    <w:p>
      <w:pPr>
        <w:pStyle w:val="PreformattedText"/>
        <w:bidi w:val="0"/>
        <w:spacing w:before="0" w:after="0"/>
        <w:jc w:val="left"/>
        <w:rPr/>
      </w:pPr>
      <w:r>
        <w:rPr/>
        <w:t>VEslTKs/y0bdWJDZ45HmwdXqAsqr0o1BclWN1H4RAYMjXw6/SQQRrhFdZIxTGCeJxEXfq9O5SUr1JI</w:t>
      </w:r>
    </w:p>
    <w:p>
      <w:pPr>
        <w:pStyle w:val="PreformattedText"/>
        <w:bidi w:val="0"/>
        <w:spacing w:before="0" w:after="0"/>
        <w:jc w:val="left"/>
        <w:rPr/>
      </w:pPr>
      <w:r>
        <w:rPr/>
        <w:t>uhVFXmkZlVExWFC07qmPhrQ7DYER+aAOQTEUkLrI6xWeSNZJIQExeiprTStVRnt+ejlcKEuqiNSWKk</w:t>
      </w:r>
    </w:p>
    <w:p>
      <w:pPr>
        <w:pStyle w:val="PreformattedText"/>
        <w:bidi w:val="0"/>
        <w:spacing w:before="0" w:after="0"/>
        <w:jc w:val="left"/>
        <w:rPr/>
      </w:pPr>
      <w:r>
        <w:rPr/>
        <w:t>F9QCM4yi2QI6/opGkqV4gKdOOpeanklpgZry01M5SqjhK2PbIvLOGfqXN1xLQMkiJ5f3KDgwdW+xVC</w:t>
      </w:r>
    </w:p>
    <w:p>
      <w:pPr>
        <w:pStyle w:val="PreformattedText"/>
        <w:bidi w:val="0"/>
        <w:spacing w:before="0" w:after="0"/>
        <w:jc w:val="left"/>
        <w:rPr/>
      </w:pPr>
      <w:r>
        <w:rPr/>
        <w:t>opm2ud6d6bpOsKVQieoaV3pp5QkSyIrXctG0bsnaY1j77Y6ylgpuc0jPErw4OEtOq28jQy5MpeRUkk</w:t>
      </w:r>
    </w:p>
    <w:p>
      <w:pPr>
        <w:pStyle w:val="PreformattedText"/>
        <w:bidi w:val="0"/>
        <w:spacing w:before="0" w:after="0"/>
        <w:jc w:val="left"/>
        <w:rPr/>
      </w:pPr>
      <w:r>
        <w:rPr/>
        <w:t>qTUdJldo+28EVMLdRRLTkuWKO35j40wcQfW9b+imA4TEhFJTzySxRSVMCsXCEODFDT9NLBOpY9bqQd</w:t>
      </w:r>
    </w:p>
    <w:p>
      <w:pPr>
        <w:pStyle w:val="PreformattedText"/>
        <w:bidi w:val="0"/>
        <w:spacing w:before="0" w:after="0"/>
        <w:jc w:val="left"/>
        <w:rPr/>
      </w:pPr>
      <w:r>
        <w:rPr/>
        <w:t>PE+V6hy7+dW2uwJwlc2Z9ifQETU5KyID2tGBIVlWVcYy5yHTZGZXkAIsuLHE9ulDZIDhhLB3owOvxL</w:t>
      </w:r>
    </w:p>
    <w:p>
      <w:pPr>
        <w:pStyle w:val="PreformattedText"/>
        <w:bidi w:val="0"/>
        <w:spacing w:before="0" w:after="0"/>
        <w:jc w:val="left"/>
        <w:rPr/>
      </w:pPr>
      <w:r>
        <w:rPr/>
        <w:t>KeKIRJE0bRQORgIzhEimRFQK8pvLz07C4DJJ3CX2lrQ0DBj1euvNNJEu0Mt95MrNZ0jlkbpSTsZHV5</w:t>
      </w:r>
    </w:p>
    <w:p>
      <w:pPr>
        <w:pStyle w:val="PreformattedText"/>
        <w:bidi w:val="0"/>
        <w:spacing w:before="0" w:after="0"/>
        <w:jc w:val="left"/>
        <w:rPr/>
      </w:pPr>
      <w:r>
        <w:rPr/>
        <w:t>IqhMSqNinRKyMyByjoFsWdNQIuAcd2d7v68KcwZtG9HxfGlSxqaVpThDC8jy7fShunO7ZErPWU35VJ</w:t>
      </w:r>
    </w:p>
    <w:p>
      <w:pPr>
        <w:pStyle w:val="PreformattedText"/>
        <w:bidi w:val="0"/>
        <w:spacing w:before="0" w:after="0"/>
        <w:jc w:val="left"/>
        <w:rPr/>
      </w:pPr>
      <w:r>
        <w:rPr/>
        <w:t>GEjhgTKocKqLpXAWExLOJv9w7/ABeacCLSTvOEIWRolWMiOl6MsMizNIxqFiGca4CS5IaRXhVkFihj</w:t>
      </w:r>
    </w:p>
    <w:p>
      <w:pPr>
        <w:pStyle w:val="PreformattedText"/>
        <w:bidi w:val="0"/>
        <w:spacing w:before="0" w:after="0"/>
        <w:jc w:val="left"/>
        <w:rPr/>
      </w:pPr>
      <w:r>
        <w:rPr/>
        <w:t>xVs1bSFzO4AAbyQAid76O6mp5KZq1mkkVTIhS0sjQlQioIxnAuMo7LKOcnjAZ8mY6UuZeSDaSEJIqA</w:t>
      </w:r>
    </w:p>
    <w:p>
      <w:pPr>
        <w:pStyle w:val="PreformattedText"/>
        <w:bidi w:val="0"/>
        <w:spacing w:before="0" w:after="0"/>
        <w:jc w:val="left"/>
        <w:rPr/>
      </w:pPr>
      <w:r>
        <w:rPr/>
        <w:t>4aGaUYxNL0FjjWKVUMhjMyuoKEyFQGA5OJwYYs+m9K0gtOicMIOCJTsdppY6ejZ5Y7LGQiGNYYF7oY</w:t>
      </w:r>
    </w:p>
    <w:p>
      <w:pPr>
        <w:pStyle w:val="PreformattedText"/>
        <w:bidi w:val="0"/>
        <w:spacing w:before="0" w:after="0"/>
        <w:jc w:val="left"/>
        <w:rPr/>
      </w:pPr>
      <w:r>
        <w:rPr/>
        <w:t>Vj/PeVmYk3dWVWQ8spoBDnFrBhBLQTdk9/RTsirkoUzHpwyLUSxLjmBFHI8NRDZck+pgSR/dq2IRlw</w:t>
      </w:r>
    </w:p>
    <w:p>
      <w:pPr>
        <w:pStyle w:val="PreformattedText"/>
        <w:bidi w:val="0"/>
        <w:spacing w:before="0" w:after="0"/>
        <w:jc w:val="left"/>
        <w:rPr/>
      </w:pPr>
      <w:r>
        <w:rPr/>
        <w:t>ts55zq7+iQuiM8/rUXJSMoNnVUaFJ4WDxiNoCsjRSl1WyzdNO5rBmdWBF8l1mfTIJIIa2MdeL81Yyo</w:t>
      </w:r>
    </w:p>
    <w:p>
      <w:pPr>
        <w:pStyle w:val="PreformattedText"/>
        <w:bidi w:val="0"/>
        <w:spacing w:before="0" w:after="0"/>
        <w:jc w:val="left"/>
        <w:rPr/>
      </w:pPr>
      <w:r>
        <w:rPr/>
        <w:t>HY5qpVsBBY/iF7u8EtlGYtiz2sOXONrfkY/SdYn66n+1aWnv72tQ1MZTG6wF0FOGMQF8mVh+JhGGsw</w:t>
      </w:r>
    </w:p>
    <w:p>
      <w:pPr>
        <w:pStyle w:val="PreformattedText"/>
        <w:bidi w:val="0"/>
        <w:spacing w:before="0" w:after="0"/>
        <w:jc w:val="left"/>
        <w:rPr/>
      </w:pPr>
      <w:r>
        <w:rPr/>
        <w:t>Usw5PhsbNqGEk5Oil/ITBlPmyL1ivTCI/DlxkWbFCMSLNduLD8tm51YqVcfSG71lBWCoBy60i0E8qz</w:t>
      </w:r>
    </w:p>
    <w:p>
      <w:pPr>
        <w:pStyle w:val="PreformattedText"/>
        <w:bidi w:val="0"/>
        <w:spacing w:before="0" w:after="0"/>
        <w:jc w:val="left"/>
        <w:rPr/>
      </w:pPr>
      <w:r>
        <w:rPr/>
        <w:t>Rx8BFDSq00y2naB2hfPtCTM1m1t2R5aXSLmu3f7veVG0sD2SNaeV3Csncwx9CpeZKeOnkhMWTU1NWM</w:t>
      </w:r>
    </w:p>
    <w:p>
      <w:pPr>
        <w:pStyle w:val="PreformattedText"/>
        <w:bidi w:val="0"/>
        <w:spacing w:before="0" w:after="0"/>
        <w:jc w:val="left"/>
        <w:rPr/>
      </w:pPr>
      <w:r>
        <w:rPr/>
        <w:t>9UKZ6iaeZWkqENTTq8bERNEvDvwh6sgAwTK5yRJGYupLRNFFUVOCmZCKp2nplWnr4oqnDikWB5oQzx</w:t>
      </w:r>
    </w:p>
    <w:p>
      <w:pPr>
        <w:pStyle w:val="PreformattedText"/>
        <w:bidi w:val="0"/>
        <w:spacing w:before="0" w:after="0"/>
        <w:jc w:val="left"/>
        <w:rPr/>
      </w:pPr>
      <w:r>
        <w:rPr/>
        <w:t>i5cBPouLYaRg5d+SvBBEhB9JvmYNwik6FPKlBNOslR1Gp5VPEQWC7x9s+Kuh6nTZcffSPDdwh26k9J</w:t>
      </w:r>
    </w:p>
    <w:p>
      <w:pPr>
        <w:pStyle w:val="PreformattedText"/>
        <w:bidi w:val="0"/>
        <w:spacing w:before="0" w:after="0"/>
        <w:jc w:val="left"/>
        <w:rPr/>
      </w:pPr>
      <w:r>
        <w:rPr/>
        <w:t>5KQnWqnWcSmkwidaxKioFTK3ViAlhZY2UGoBqKSZ2cmQFD0lGLc1lsBxkJS6RkZTvQevkWsZaOokRV</w:t>
      </w:r>
    </w:p>
    <w:p>
      <w:pPr>
        <w:pStyle w:val="PreformattedText"/>
        <w:bidi w:val="0"/>
        <w:spacing w:before="0" w:after="0"/>
        <w:jc w:val="left"/>
        <w:rPr/>
      </w:pPr>
      <w:r>
        <w:rPr/>
        <w:t>NShhanfq1caI8Cwl3kq2SQw9g+lrYK+D4yBNuLg5Al0WnHtQqLGoqYVepAmkjeWndFWoWRFjpMIJYg</w:t>
      </w:r>
    </w:p>
    <w:p>
      <w:pPr>
        <w:pStyle w:val="PreformattedText"/>
        <w:bidi w:val="0"/>
        <w:spacing w:before="0" w:after="0"/>
        <w:jc w:val="left"/>
        <w:rPr/>
      </w:pPr>
      <w:r>
        <w:rPr/>
        <w:t>Y0oYaiFpZRkqdENyc2xtkEaGE+XBptkImOl6VIwjjSopqqEy0tXGyJMflJlIFJF8yt36h6JLqEcyMV</w:t>
      </w:r>
    </w:p>
    <w:p>
      <w:pPr>
        <w:pStyle w:val="PreformattedText"/>
        <w:bidi w:val="0"/>
        <w:spacing w:before="0" w:after="0"/>
        <w:jc w:val="left"/>
        <w:rPr/>
      </w:pPr>
      <w:r>
        <w:rPr/>
        <w:t>ZlS+qyWAOaBxKsgjJTIDI9LE3VvTx08xmkKI0800kMAhiliiYQhYXjWZ8QEdmxS2OS3AAAe1QjgL4y</w:t>
      </w:r>
    </w:p>
    <w:p>
      <w:pPr>
        <w:pStyle w:val="PreformattedText"/>
        <w:bidi w:val="0"/>
        <w:spacing w:before="0" w:after="0"/>
        <w:jc w:val="left"/>
        <w:rPr/>
      </w:pPr>
      <w:r>
        <w:rPr/>
        <w:t>zQimpFpKZ6ikMk0cS7esJp6uaKCnRpJ4VlgkKlggVmyREZmxL9TloTyJOLJQrTO0Es2EqYSSu+UlLN</w:t>
      </w:r>
    </w:p>
    <w:p>
      <w:pPr>
        <w:pStyle w:val="PreformattedText"/>
        <w:bidi w:val="0"/>
        <w:spacing w:before="0" w:after="0"/>
        <w:jc w:val="left"/>
        <w:rPr/>
      </w:pPr>
      <w:r>
        <w:rPr/>
        <w:t>LDDBEskgSJRjLIIhGwUgphO9vxhzqa91txJt+SkSbQTmJHp4McayWGolMbRXq6iUUbZZKoLQviXKux</w:t>
      </w:r>
    </w:p>
    <w:p>
      <w:pPr>
        <w:pStyle w:val="PreformattedText"/>
        <w:bidi w:val="0"/>
        <w:spacing w:before="0" w:after="0"/>
        <w:jc w:val="left"/>
        <w:rPr/>
      </w:pPr>
      <w:r>
        <w:rPr/>
        <w:t>FSufGNq3FjjGXXTapAJMcynkaSOZi7UcsFUvyEFSwpZIRUxJDJE8ZRWjNXEwsjy49VGdZe1OZAIGsq</w:t>
      </w:r>
    </w:p>
    <w:p>
      <w:pPr>
        <w:pStyle w:val="PreformattedText"/>
        <w:bidi w:val="0"/>
        <w:spacing w:before="0" w:after="0"/>
        <w:jc w:val="left"/>
        <w:rPr/>
      </w:pPr>
      <w:r>
        <w:rPr/>
        <w:t>y3PFvdckxHGskkTtA6wx07rR0kECx/LVHTmlqklijJMcD9KnkLOVMayNj9KsKycmd0fqSlx5On6kqo</w:t>
      </w:r>
    </w:p>
    <w:p>
      <w:pPr>
        <w:pStyle w:val="PreformattedText"/>
        <w:bidi w:val="0"/>
        <w:spacing w:before="0" w:after="0"/>
        <w:jc w:val="left"/>
        <w:rPr/>
      </w:pPr>
      <w:r>
        <w:rPr/>
        <w:t>qJZkoUlFGKiDoLFJVNVyTzS1Ub9OnJhHUjjaKVZO4DqvkGe3knAyAOFAbzDsLQmoqIJWU9fJNM8BcU</w:t>
      </w:r>
    </w:p>
    <w:p>
      <w:pPr>
        <w:pStyle w:val="PreformattedText"/>
        <w:bidi w:val="0"/>
        <w:spacing w:before="0" w:after="0"/>
        <w:jc w:val="left"/>
        <w:rPr/>
      </w:pPr>
      <w:r>
        <w:rPr/>
        <w:t>1PGk00DUao1R1RHGY6cKyRgdRlWKJcjyQdWbjWhwfcXcvCpJOAJQsPzlOjygFY2rIpTWwuGd2eKeCK</w:t>
      </w:r>
    </w:p>
    <w:p>
      <w:pPr>
        <w:pStyle w:val="PreformattedText"/>
        <w:bidi w:val="0"/>
        <w:spacing w:before="0" w:after="0"/>
        <w:jc w:val="left"/>
        <w:rPr/>
      </w:pPr>
      <w:r>
        <w:rPr/>
        <w:t>VYYAZFpUZY1aRSTeYun1MyxLwJ4YKUnUQEXEZ6mnjypR8vRPDAKiSoigliqY260FLNOYwtOoXqPGzg</w:t>
      </w:r>
    </w:p>
    <w:p>
      <w:pPr>
        <w:pStyle w:val="PreformattedText"/>
        <w:bidi w:val="0"/>
        <w:spacing w:before="0" w:after="0"/>
        <w:jc w:val="left"/>
        <w:rPr/>
      </w:pPr>
      <w:r>
        <w:rPr/>
        <w:t>ylVVpVLgEALic6NSp9aTbWdgZ6iaKJ6pnkepiiMGV2igklrM/wAB0aQiSNQiPDjdXe2mmnImXN3kwa</w:t>
      </w:r>
    </w:p>
    <w:p>
      <w:pPr>
        <w:pStyle w:val="PreformattedText"/>
        <w:bidi w:val="0"/>
        <w:spacing w:before="0" w:after="0"/>
        <w:jc w:val="left"/>
        <w:rPr/>
      </w:pPr>
      <w:r>
        <w:rPr/>
        <w:t>T5BGp8tVUtetRPt8MnSji2+aFoqjbXpA4hlllm6LJI2RjKuVBZmXDFnfUioHNLbh9lPad7OqfliMFN</w:t>
      </w:r>
    </w:p>
    <w:p>
      <w:pPr>
        <w:pStyle w:val="PreformattedText"/>
        <w:bidi w:val="0"/>
        <w:spacing w:before="0" w:after="0"/>
        <w:jc w:val="left"/>
        <w:rPr/>
      </w:pPr>
      <w:r>
        <w:rPr/>
        <w:t>DBuNQauShZpYaaNV+UimSGMy0+4TY5Rbe69EGNGZcZPque2XF8CXXDrdcoaWjnkoi00Ypa+mbmRdxW</w:t>
      </w:r>
    </w:p>
    <w:p>
      <w:pPr>
        <w:pStyle w:val="PreformattedText"/>
        <w:bidi w:val="0"/>
        <w:spacing w:before="0" w:after="0"/>
        <w:jc w:val="left"/>
        <w:rPr/>
      </w:pPr>
      <w:r>
        <w:rPr/>
        <w:t>slWrpTTwFJI0RYpoQ7xwQRTKtV1BiCtoZVCtjUWuJnyPh6+pBAJ0KyoompJaeopRBPE0dTChifrmeB</w:t>
      </w:r>
    </w:p>
    <w:p>
      <w:pPr>
        <w:pStyle w:val="PreformattedText"/>
        <w:bidi w:val="0"/>
        <w:spacing w:before="0" w:after="0"/>
        <w:jc w:val="left"/>
        <w:rPr/>
      </w:pPr>
      <w:r>
        <w:rPr/>
        <w:t>lHWkkJgTqxrPLC0YXE/nHZ3ANMDeBEHw+slaJcPJSqVUkscNOGqEpPlIfnaRYIauStnOdNS1VPMzl1</w:t>
      </w:r>
    </w:p>
    <w:p>
      <w:pPr>
        <w:pStyle w:val="PreformattedText"/>
        <w:bidi w:val="0"/>
        <w:spacing w:before="0" w:after="0"/>
        <w:jc w:val="left"/>
        <w:rPr/>
      </w:pPr>
      <w:r>
        <w:rPr/>
        <w:t>o44WxKIQUaN+zN7iSG7sGLRarQRoDoiaWriWSGaI194JqWklD1KCP5iWWNoYgUUSUlVFULEwZOsiFX</w:t>
      </w:r>
    </w:p>
    <w:p>
      <w:pPr>
        <w:pStyle w:val="PreformattedText"/>
        <w:bidi w:val="0"/>
        <w:spacing w:before="0" w:after="0"/>
        <w:jc w:val="left"/>
        <w:rPr/>
      </w:pPr>
      <w:r>
        <w:rPr/>
        <w:t>jd8NI605nKlfXp/0d79piXcvRnxC/Za9R7tBJufpfc9x9f8Aw8pKupgqi+wesZr+qaDblurJ8n6x2m</w:t>
      </w:r>
    </w:p>
    <w:p>
      <w:pPr>
        <w:pStyle w:val="PreformattedText"/>
        <w:bidi w:val="0"/>
        <w:spacing w:before="0" w:after="0"/>
        <w:jc w:val="left"/>
        <w:rPr/>
      </w:pPr>
      <w:r>
        <w:rPr/>
        <w:t>jrJEAIij3xpVbu15T4e2eHU9pbT9Qn62rs/B9SWljnY6uX1LbfW/NfLuQR828bh5H5b+sqUmNYPISN</w:t>
      </w:r>
    </w:p>
    <w:p>
      <w:pPr>
        <w:pStyle w:val="PreformattedText"/>
        <w:bidi w:val="0"/>
        <w:spacing w:before="0" w:after="0"/>
        <w:jc w:val="left"/>
        <w:rPr/>
      </w:pPr>
      <w:r>
        <w:rPr/>
        <w:t>K6FRYi47dcFrpI7j+a3OgcQ52/RU0yGTpyNdXCpKskZIliZgYnbPwVV1ZbG2XcOfyjiDECITi20tEw</w:t>
      </w:r>
    </w:p>
    <w:p>
      <w:pPr>
        <w:pStyle w:val="PreformattedText"/>
        <w:bidi w:val="0"/>
        <w:spacing w:before="0" w:after="0"/>
        <w:jc w:val="left"/>
        <w:rPr/>
      </w:pPr>
      <w:r>
        <w:rPr/>
        <w:t>e0i4KgF+hKw66EiJkUpDUIRfqwnzncRkqe4YtjpVA0OJ80erNYIoKlWupLBlVhISoZQb4BiyX91kX9</w:t>
      </w:r>
    </w:p>
    <w:p>
      <w:pPr>
        <w:pStyle w:val="PreformattedText"/>
        <w:bidi w:val="0"/>
        <w:spacing w:before="0" w:after="0"/>
        <w:jc w:val="left"/>
        <w:rPr/>
      </w:pPr>
      <w:r>
        <w:rPr/>
        <w:t>3UYMhOG8w76kpsQo8NF0yQjE5uqxsVJNjcNTNIhHNzCpPOpS4nTP3JVrnvF1sTmQO5QiK8i89oemMc</w:t>
      </w:r>
    </w:p>
    <w:p>
      <w:pPr>
        <w:pStyle w:val="PreformattedText"/>
        <w:bidi w:val="0"/>
        <w:spacing w:before="0" w:after="0"/>
        <w:jc w:val="left"/>
        <w:rPr/>
      </w:pPr>
      <w:r>
        <w:rPr/>
        <w:t>i3PmPQiZaZgBbA6YkztfME3Yds2S9Q9p8ZmGS47QsjDVZn1p66wiSQQNEQclJLAXJUkAjIAmTsA/yC</w:t>
      </w:r>
    </w:p>
    <w:p>
      <w:pPr>
        <w:pStyle w:val="PreformattedText"/>
        <w:bidi w:val="0"/>
        <w:spacing w:before="0" w:after="0"/>
        <w:jc w:val="left"/>
        <w:rPr/>
      </w:pPr>
      <w:r>
        <w:rPr/>
        <w:t>aP8AUqn72gN3t7MqQC0gkQAkmNXYhyVsHV3vcP8AQ6yKLXBFoZRbjKE6C13adhPe3vQVRRO8hdAFmC</w:t>
      </w:r>
    </w:p>
    <w:p>
      <w:pPr>
        <w:pStyle w:val="PreformattedText"/>
        <w:bidi w:val="0"/>
        <w:spacing w:before="0" w:after="0"/>
        <w:jc w:val="left"/>
        <w:rPr/>
      </w:pPr>
      <w:r>
        <w:rPr/>
        <w:t>4RIqlRHOala6gZAASkce4wTXa3K1mLZZarRIbA5KJmpsbjDqhyzwU5BGdNJFLV09MCP7uQ0r7pSK31</w:t>
      </w:r>
    </w:p>
    <w:p>
      <w:pPr>
        <w:pStyle w:val="PreformattedText"/>
        <w:bidi w:val="0"/>
        <w:spacing w:before="0" w:after="0"/>
        <w:jc w:val="left"/>
        <w:rPr/>
      </w:pPr>
      <w:r>
        <w:rPr/>
        <w:t>dSnhtyuq3tHd1r/M1WhxJEnCHkiKnIuAEQvmqiSzKI52mkXj+z9Gsp6pwPMNZWKfo7UiMjI6/wBvnU</w:t>
      </w:r>
    </w:p>
    <w:p>
      <w:pPr>
        <w:pStyle w:val="PreformattedText"/>
        <w:bidi w:val="0"/>
        <w:spacing w:before="0" w:after="0"/>
        <w:jc w:val="left"/>
        <w:rPr/>
      </w:pPr>
      <w:r>
        <w:rPr/>
        <w:t>g93XXCkKzRsqiORmVgrRSEsjHF6P5V5r3aWSETULk3XNaWVsc8tHlGVJY1wEaI2nqOmOrGZZ0p+nOk</w:t>
      </w:r>
    </w:p>
    <w:p>
      <w:pPr>
        <w:pStyle w:val="PreformattedText"/>
        <w:bidi w:val="0"/>
        <w:spacing w:before="0" w:after="0"/>
        <w:jc w:val="left"/>
        <w:rPr/>
      </w:pPr>
      <w:r>
        <w:rPr/>
        <w:t>s3ElS1DSl40eN/y1vp5plNhZp9vIxyXVrXgExvDr8QVJZBmM/h/1KOhlGKrE5eSMCClJYEtURxf1ns</w:t>
      </w:r>
    </w:p>
    <w:p>
      <w:pPr>
        <w:pStyle w:val="PreformattedText"/>
        <w:bidi w:val="0"/>
        <w:spacing w:before="0" w:after="0"/>
        <w:jc w:val="left"/>
        <w:rPr/>
      </w:pPr>
      <w:r>
        <w:rPr/>
        <w:t>s5sO6ao212icggAQ289urJMGOvCq3TqBjoO+j13IiKTK3y7BlYRLCVUFQtXGazbiFY2W0yzxE+5e2m</w:t>
      </w:r>
    </w:p>
    <w:p>
      <w:pPr>
        <w:pStyle w:val="PreformattedText"/>
        <w:bidi w:val="0"/>
        <w:spacing w:before="0" w:after="0"/>
        <w:jc w:val="left"/>
        <w:rPr/>
      </w:pPr>
      <w:r>
        <w:rPr/>
        <w:t>BbGO2kTxMU6cWEdkkju9x0p2ZLMQeMKzKM2P0yY6bzux8X3oBInviXfEhmgPUSaBpIJw6SBgMXBRio</w:t>
      </w:r>
    </w:p>
    <w:p>
      <w:pPr>
        <w:pStyle w:val="PreformattedText"/>
        <w:bidi w:val="0"/>
        <w:spacing w:before="0" w:after="0"/>
        <w:jc w:val="left"/>
        <w:rPr/>
      </w:pPr>
      <w:r>
        <w:rPr/>
        <w:t>6yXIlxkVls11HHGLaHXdlMJzA4k4lbJEirWRF1jsBPTq945I5TNTNNAfouHkQyITYMLouq7HdyiDmd</w:t>
      </w:r>
    </w:p>
    <w:p>
      <w:pPr>
        <w:pStyle w:val="PreformattedText"/>
        <w:bidi w:val="0"/>
        <w:spacing w:before="0" w:after="0"/>
        <w:jc w:val="left"/>
        <w:rPr/>
      </w:pPr>
      <w:r>
        <w:rPr/>
        <w:t>QpBSkoZ6dhJYIsYhCyYgE1dOrLe+ZUzROTbuXHUaAGUweBwjBWlSwKhSwj/KSD+GpM6EfdDBJIo+5j</w:t>
      </w:r>
    </w:p>
    <w:p>
      <w:pPr>
        <w:pStyle w:val="PreformattedText"/>
        <w:bidi w:val="0"/>
        <w:spacing w:before="0" w:after="0"/>
        <w:jc w:val="left"/>
        <w:rPr/>
      </w:pPr>
      <w:r>
        <w:rPr/>
        <w:t>t7aACSI1Ul1wO6lGO4Ed72t3HyUTGNpCPCAwmGQW5HT08340hITJk6reLl8xZSS9gUP99kVe5LcRdZ</w:t>
      </w:r>
    </w:p>
    <w:p>
      <w:pPr>
        <w:pStyle w:val="PreformattedText"/>
        <w:bidi w:val="0"/>
        <w:spacing w:before="0" w:after="0"/>
        <w:jc w:val="left"/>
        <w:rPr/>
      </w:pPr>
      <w:r>
        <w:rPr/>
        <w:t>pFa3mOs/w6beu9VGSYOSnAtsWDHHxg4ZlyuYg0l+XIVWgmJvYqjaZNLZmTPxLCCTYE9xDI0uLlTbpK</w:t>
      </w:r>
    </w:p>
    <w:p>
      <w:pPr>
        <w:pStyle w:val="PreformattedText"/>
        <w:bidi w:val="0"/>
        <w:spacing w:before="0" w:after="0"/>
        <w:jc w:val="left"/>
        <w:rPr/>
      </w:pPr>
      <w:r>
        <w:rPr/>
        <w:t>GC8lgMoZ+RdWV9CUiCQkAAG+IDZBs5GULHh+DGsgx5dLiKXxeN0N9Ckas65laGPsLNiqhZbsO0tEOo</w:t>
      </w:r>
    </w:p>
    <w:p>
      <w:pPr>
        <w:pStyle w:val="PreformattedText"/>
        <w:bidi w:val="0"/>
        <w:spacing w:before="0" w:after="0"/>
        <w:jc w:val="left"/>
        <w:rPr/>
      </w:pPr>
      <w:r>
        <w:rPr/>
        <w:t>RwhQ5QStyWRo39stCgiDB5LQvyyEoxRSGcAhWU9KFXtcuAD0Jh7qwdtLHON6ES2Z7K0wjAW4dVS2JN</w:t>
      </w:r>
    </w:p>
    <w:p>
      <w:pPr>
        <w:pStyle w:val="PreformattedText"/>
        <w:bidi w:val="0"/>
        <w:spacing w:before="0" w:after="0"/>
        <w:jc w:val="left"/>
        <w:rPr/>
      </w:pPr>
      <w:r>
        <w:rPr/>
        <w:t>708cbEKQL3d6ea8bDgmFvzajHz/v8AkpgSADhCyxHgt2sAwt9QXEnONrfXGnVYfrTz3XuQabXB5qRG</w:t>
      </w:r>
    </w:p>
    <w:p>
      <w:pPr>
        <w:pStyle w:val="PreformattedText"/>
        <w:bidi w:val="0"/>
        <w:spacing w:before="0" w:after="0"/>
        <w:jc w:val="left"/>
        <w:rPr/>
      </w:pPr>
      <w:r>
        <w:rPr/>
        <w:t>AWodjLGQ46iyKQQS68MrqrHI8CVJApH+LF/okOpUXu70vIk/kRkdSiRhgoIykIiUixZXLPGh4YNJTt</w:t>
      </w:r>
    </w:p>
    <w:p>
      <w:pPr>
        <w:pStyle w:val="PreformattedText"/>
        <w:bidi w:val="0"/>
        <w:spacing w:before="0" w:after="0"/>
        <w:jc w:val="left"/>
        <w:rPr/>
      </w:pPr>
      <w:r>
        <w:rPr/>
        <w:t>bFRoTXdzcpTA5twbnuRoiciypkvSYjzYkwMbAreFubaE1zc9SgumhjfHpi6sxexEIEzDqF1YcbY8is</w:t>
      </w:r>
    </w:p>
    <w:p>
      <w:pPr>
        <w:pStyle w:val="PreformattedText"/>
        <w:bidi w:val="0"/>
        <w:spacing w:before="0" w:after="0"/>
        <w:jc w:val="left"/>
        <w:rPr/>
      </w:pPr>
      <w:r>
        <w:rPr/>
        <w:t>p8GCTLttoSPbEB0whZI290k4JITJmlaaNQUSQqoBrIlOUUnioi7G1AAAwFQLbxHmqh6n26GopXy70M</w:t>
      </w:r>
    </w:p>
    <w:p>
      <w:pPr>
        <w:pStyle w:val="PreformattedText"/>
        <w:bidi w:val="0"/>
        <w:spacing w:before="0" w:after="0"/>
        <w:jc w:val="left"/>
        <w:rPr/>
      </w:pPr>
      <w:r>
        <w:rPr/>
        <w:t>TFmDSCF1mNgY0BJhieYfXf+y1PnFNTLjDRopBukRuhflr+0t8O6Stod5SuolqaDcKOroNxgmHy8VVt</w:t>
      </w:r>
    </w:p>
    <w:p>
      <w:pPr>
        <w:pStyle w:val="PreformattedText"/>
        <w:bidi w:val="0"/>
        <w:spacing w:before="0" w:after="0"/>
        <w:jc w:val="left"/>
        <w:rPr/>
      </w:pPr>
      <w:r>
        <w:rPr/>
        <w:t>m4F6LdkqZVBTb4Ss9qiQf/R1rRVi2pppl1IImC25zd5vvK1jbmwHb069eqvgR/aU+DW5/A346fEj4X</w:t>
      </w:r>
    </w:p>
    <w:p>
      <w:pPr>
        <w:pStyle w:val="PreformattedText"/>
        <w:bidi w:val="0"/>
        <w:spacing w:before="0" w:after="0"/>
        <w:jc w:val="left"/>
        <w:rPr/>
      </w:pPr>
      <w:r>
        <w:rPr/>
        <w:t>PLO1P6Z9VTQbXWVVO1JWLsdaErfTVbJA12imO11MaNGA0YlhZ0ZosNe5+D642jZaVUnfi0+q4arz+2</w:t>
      </w:r>
    </w:p>
    <w:p>
      <w:pPr>
        <w:pStyle w:val="PreformattedText"/>
        <w:bidi w:val="0"/>
        <w:spacing w:before="0" w:after="0"/>
        <w:jc w:val="left"/>
        <w:rPr/>
      </w:pPr>
      <w:r>
        <w:rPr/>
        <w:t>UfQ13xwu3vnXneQwwU1SxJp6h6l462KqjkkpXScH8IRqCFMggBcqCQTm3cL63gkZCyOMAlbVnpZazM</w:t>
      </w:r>
    </w:p>
    <w:p>
      <w:pPr>
        <w:pStyle w:val="PreformattedText"/>
        <w:bidi w:val="0"/>
        <w:spacing w:before="0" w:after="0"/>
        <w:jc w:val="left"/>
        <w:rPr/>
      </w:pPr>
      <w:r>
        <w:rPr/>
        <w:t>U1VD0nfp0VfNTpNKKENJtzRRt9BLM7FnYFeMmug1a1xF0mIVCTKz08UkddPCsXy7LBSygxUTywxkis</w:t>
      </w:r>
    </w:p>
    <w:p>
      <w:pPr>
        <w:pStyle w:val="PreformattedText"/>
        <w:bidi w:val="0"/>
        <w:spacing w:before="0" w:after="0"/>
        <w:jc w:val="left"/>
        <w:rPr/>
      </w:pPr>
      <w:r>
        <w:rPr/>
        <w:t>doLvInyrWDEt3SZS4hbacOdBDjhCXAXWRlcQSlflIKEVCqS9JiOlJ+KUWKn6rSRx9Rj1OmX0xI0x11</w:t>
      </w:r>
    </w:p>
    <w:p>
      <w:pPr>
        <w:pStyle w:val="PreformattedText"/>
        <w:bidi w:val="0"/>
        <w:spacing w:before="0" w:after="0"/>
        <w:jc w:val="left"/>
        <w:rPr/>
      </w:pPr>
      <w:r>
        <w:rPr/>
        <w:t>uoRTBUmlqZzDVzCU1AiSMxTMuBieEFrPJN06VXOBADrgzmLSHHMKQSNCgo5HYmoLFIoY1lnkiZVJiq</w:t>
      </w:r>
    </w:p>
    <w:p>
      <w:pPr>
        <w:pStyle w:val="PreformattedText"/>
        <w:bidi w:val="0"/>
        <w:spacing w:before="0" w:after="0"/>
        <w:jc w:val="left"/>
        <w:rPr/>
      </w:pPr>
      <w:r>
        <w:rPr/>
        <w:t>Y71KKVQKxJKxgA9Rjn4xXQpnGplPARg08I6kUgmVxLSolTJ0Iy7yVOWR6qmAqkgKq8qJ+XjTst78/p</w:t>
      </w:r>
    </w:p>
    <w:p>
      <w:pPr>
        <w:pStyle w:val="PreformattedText"/>
        <w:bidi w:val="0"/>
        <w:spacing w:before="0" w:after="0"/>
        <w:jc w:val="left"/>
        <w:rPr/>
      </w:pPr>
      <w:r>
        <w:rPr/>
        <w:t>SkkmSmGii6NyIYZIauCpIp1ljnjV5WknVaYi/XJZTirY3ZBkoOOneJBPNCko6p4xN0oAKqSINE4dMK</w:t>
      </w:r>
    </w:p>
    <w:p>
      <w:pPr>
        <w:pStyle w:val="PreformattedText"/>
        <w:bidi w:val="0"/>
        <w:spacing w:before="0" w:after="0"/>
        <w:jc w:val="left"/>
        <w:rPr/>
      </w:pPr>
      <w:r>
        <w:rPr/>
        <w:t>WefrtV1c8Sy4zuhWF+4WjWHkZlMaUzXWziZQAqelGhiqpXip4I4qavkprQUz1RcSxIlUoaSmV42Yxy</w:t>
      </w:r>
    </w:p>
    <w:p>
      <w:pPr>
        <w:pStyle w:val="PreformattedText"/>
        <w:bidi w:val="0"/>
        <w:spacing w:before="0" w:after="0"/>
        <w:jc w:val="left"/>
        <w:rPr/>
      </w:pPr>
      <w:r>
        <w:rPr/>
        <w:t>AgKrYYnVNzu9NLQIDoTdTNFFG5KRUsYaCCUFkLJBGvWp5KKaRiVkJkZ+kBbHsZrg6UxBnRQ5tsZymo</w:t>
      </w:r>
    </w:p>
    <w:p>
      <w:pPr>
        <w:pStyle w:val="PreformattedText"/>
        <w:bidi w:val="0"/>
        <w:spacing w:before="0" w:after="0"/>
        <w:jc w:val="left"/>
        <w:rPr/>
      </w:pPr>
      <w:r>
        <w:rPr/>
        <w:t>cnlaJnlliVcWaO8dPQKY8RTKD/exE1DDI3CSXlGWKrpgJMOlLiLrhCcqOnIIpY6urCGNIplZzUMk6x</w:t>
      </w:r>
    </w:p>
    <w:p>
      <w:pPr>
        <w:pStyle w:val="PreformattedText"/>
        <w:bidi w:val="0"/>
        <w:spacing w:before="0" w:after="0"/>
        <w:jc w:val="left"/>
        <w:rPr/>
      </w:pPr>
      <w:r>
        <w:rPr/>
        <w:t>SUcQd5VDVlQ9P+IBx2Rs6tn26uUhpPLBTFKAGp5WangVaZqcCC7PTSKUselJw4BGTMpu4BIdsjkZBk</w:t>
      </w:r>
    </w:p>
    <w:p>
      <w:pPr>
        <w:pStyle w:val="PreformattedText"/>
        <w:bidi w:val="0"/>
        <w:spacing w:before="0" w:after="0"/>
        <w:jc w:val="left"/>
        <w:rPr/>
      </w:pPr>
      <w:r>
        <w:rPr/>
        <w:t>aqCIJHclwdZ6mbq1k0M0tRLTGSohWSngaJ2MSorKMFKNkT3HKTsXuXUOJ5y6VCajnkFTNVhqilEhqF</w:t>
      </w:r>
    </w:p>
    <w:p>
      <w:pPr>
        <w:pStyle w:val="PreformattedText"/>
        <w:bidi w:val="0"/>
        <w:spacing w:before="0" w:after="0"/>
        <w:jc w:val="left"/>
        <w:rPr/>
      </w:pPr>
      <w:r>
        <w:rPr/>
        <w:t>qZLUs9LVU6QhoKP5eV2LyyTrIDGuRjIvie3Ub2n19c1IIBkiQpFKmTpQVNlaXrTUsdGixtLMehEyVc</w:t>
      </w:r>
    </w:p>
    <w:p>
      <w:pPr>
        <w:pStyle w:val="PreformattedText"/>
        <w:bidi w:val="0"/>
        <w:spacing w:before="0" w:after="0"/>
        <w:jc w:val="left"/>
        <w:rPr/>
      </w:pPr>
      <w:r>
        <w:rPr/>
        <w:t>QlGM6rOFQl0Cjo5dxXSweTuvdTBrhMm1QhqGcO90q2gmkBIASOmq5lmSNpmQWVIoyowQm7Fmt231Di</w:t>
      </w:r>
    </w:p>
    <w:p>
      <w:pPr>
        <w:pStyle w:val="PreformattedText"/>
        <w:bidi w:val="0"/>
        <w:spacing w:before="0" w:after="0"/>
        <w:jc w:val="left"/>
        <w:rPr/>
      </w:pPr>
      <w:r>
        <w:rPr/>
        <w:t>0EkcScAAGMKIjZYCYUBxkSJuksnDiB2A+Xs2TFWZi1iCwyxDEazuEY5LUAIuI+r91Bbr//ADOd5WYm</w:t>
      </w:r>
    </w:p>
    <w:p>
      <w:pPr>
        <w:pStyle w:val="PreformattedText"/>
        <w:bidi w:val="0"/>
        <w:spacing w:before="0" w:after="0"/>
        <w:jc w:val="left"/>
        <w:rPr/>
      </w:pPr>
      <w:r>
        <w:rPr/>
        <w:t>eOKoeVSOnIOkiJiVHklWNgLAq3dc6pfh2vJWDMb2RyXY/wBmfbJd4/aQ/Zu22nliFVuP7Q/wWoKOSa</w:t>
      </w:r>
    </w:p>
    <w:p>
      <w:pPr>
        <w:pStyle w:val="PreformattedText"/>
        <w:bidi w:val="0"/>
        <w:spacing w:before="0" w:after="0"/>
        <w:jc w:val="left"/>
        <w:rPr/>
      </w:pPr>
      <w:r>
        <w:rPr/>
        <w:t>V0pi1Z8S/Tscck5jUsq5HuAVgMfy6ref4dQkxgp25cxo5EL+ypvZvuu4rcWFVUKwNgD03KMRz9xryy</w:t>
      </w:r>
    </w:p>
    <w:p>
      <w:pPr>
        <w:pStyle w:val="PreformattedText"/>
        <w:bidi w:val="0"/>
        <w:spacing w:before="0" w:after="0"/>
        <w:jc w:val="left"/>
        <w:rPr/>
      </w:pPr>
      <w:r>
        <w:rPr/>
        <w:t>7IM571W6i+HAPII7uCRyBY2ufA0IVQr7HLjIkMEHOVxYj6fbnz7X8arq8I9oQueboyqJCLAcgi3H3O</w:t>
      </w:r>
    </w:p>
    <w:p>
      <w:pPr>
        <w:pStyle w:val="PreformattedText"/>
        <w:bidi w:val="0"/>
        <w:spacing w:before="0" w:after="0"/>
        <w:jc w:val="left"/>
        <w:rPr/>
      </w:pPr>
      <w:r>
        <w:rPr/>
        <w:t>NvAueT5J01PgPt/JQ6bTC5burgM4bkZKDa2QIBuLW+3k/rq5gE68lQ4zxFVvbFL7gjWLd4uBdFuJLc</w:t>
      </w:r>
    </w:p>
    <w:p>
      <w:pPr>
        <w:pStyle w:val="PreformattedText"/>
        <w:bidi w:val="0"/>
        <w:spacing w:before="0" w:after="0"/>
        <w:jc w:val="left"/>
        <w:rPr/>
      </w:pPr>
      <w:r>
        <w:rPr/>
        <w:t>3BupvY2/d7tdEwGHOIXKdqbdJcvQGzwkUo9/C5cE/wA+b3DGw+w1mpiXiNFjJcTB7JKum2oRhzYXOY</w:t>
      </w:r>
    </w:p>
    <w:p>
      <w:pPr>
        <w:pStyle w:val="PreformattedText"/>
        <w:bidi w:val="0"/>
        <w:spacing w:before="0" w:after="0"/>
        <w:jc w:val="left"/>
        <w:rPr/>
      </w:pPr>
      <w:r>
        <w:rPr/>
        <w:t>5Y8G4AUi+ONgdM5gudJwrqYEOcOZVujJHLW85fqT7AjVFWNAeH806MLkC4tzwbX59gLn38X8X1c55N</w:t>
      </w:r>
    </w:p>
    <w:p>
      <w:pPr>
        <w:pStyle w:val="PreformattedText"/>
        <w:bidi w:val="0"/>
        <w:spacing w:before="0" w:after="0"/>
        <w:jc w:val="left"/>
        <w:rPr/>
      </w:pPr>
      <w:r>
        <w:rPr/>
        <w:t>zYx/RCre81ZVumT+W1iDax7vI8Hj/TVbTDyRo21DiA2RqqDuVQZLgWNhkByBa3KBgb+/++t4mBOqzE</w:t>
      </w:r>
    </w:p>
    <w:p>
      <w:pPr>
        <w:pStyle w:val="PreformattedText"/>
        <w:bidi w:val="0"/>
        <w:spacing w:before="0" w:after="0"/>
        <w:jc w:val="left"/>
        <w:rPr/>
      </w:pPr>
      <w:r>
        <w:rPr/>
        <w:t>iZ8SoW4jNGJClVB/gDa5YgckWPI4t9tXUOIzrH7JH2hpB7SoFfT95HJyJA5sOQDlZTcDHDn7edbQ8N</w:t>
      </w:r>
    </w:p>
    <w:p>
      <w:pPr>
        <w:pStyle w:val="PreformattedText"/>
        <w:bidi w:val="0"/>
        <w:spacing w:before="0" w:after="0"/>
        <w:jc w:val="left"/>
        <w:rPr/>
      </w:pPr>
      <w:r>
        <w:rPr/>
        <w:t>GdAq4dGN4pmKIl0yxyNrFrEHIByQAOQNWNMgEqJyR3KShjGRF7W7r3Zgp48/e9rn9G0Ag6FW0muy4H</w:t>
      </w:r>
    </w:p>
    <w:p>
      <w:pPr>
        <w:pStyle w:val="PreformattedText"/>
        <w:bidi w:val="0"/>
        <w:spacing w:before="0" w:after="0"/>
        <w:jc w:val="left"/>
        <w:rPr/>
      </w:pPr>
      <w:r>
        <w:rPr/>
        <w:t>PZUvAgCG4zIuFNweSeCD7m4/gBqVpGSGnex8lS0IuLC9srKx5uL2LFr2YE+1r936aDgTGE2NFM0wF7</w:t>
      </w:r>
    </w:p>
    <w:p>
      <w:pPr>
        <w:pStyle w:val="PreformattedText"/>
        <w:bidi w:val="0"/>
        <w:spacing w:before="0" w:after="0"/>
        <w:jc w:val="left"/>
        <w:rPr/>
      </w:pPr>
      <w:r>
        <w:rPr/>
        <w:t>C5NwCCAb37Wv7ntFv01he6XvJwZUq1bcLYv23LKOLnEebhSeTbx9wNKYODzUtEPut1Ku9AcQCeArfp</w:t>
      </w:r>
    </w:p>
    <w:p>
      <w:pPr>
        <w:pStyle w:val="PreformattedText"/>
        <w:bidi w:val="0"/>
        <w:spacing w:before="0" w:after="0"/>
        <w:jc w:val="left"/>
        <w:rPr/>
      </w:pPr>
      <w:r>
        <w:rPr/>
        <w:t>kVDXAAN/vpQA0ADhaFW3OCbTKtFO5HuLKQxHOX7xAvwXJx1W510eS0tbGSZJUtCwVSb8+OLEk+Cf8A</w:t>
      </w:r>
    </w:p>
    <w:p>
      <w:pPr>
        <w:pStyle w:val="PreformattedText"/>
        <w:bidi w:val="0"/>
        <w:spacing w:before="0" w:after="0"/>
        <w:jc w:val="left"/>
        <w:rPr/>
      </w:pPr>
      <w:r>
        <w:rPr/>
        <w:t>D7aVMnAw8/exIA9zfkdtwD7DQhaLeQAL5G1xe4F/q/gPfQhMM3BNyMRbzY+3sP4fzGhCGluFvfm3DW</w:t>
      </w:r>
    </w:p>
    <w:p>
      <w:pPr>
        <w:pStyle w:val="PreformattedText"/>
        <w:bidi w:val="0"/>
        <w:spacing w:before="0" w:after="0"/>
        <w:jc w:val="left"/>
        <w:rPr/>
      </w:pPr>
      <w:r>
        <w:rPr/>
        <w:t>v9zdVA4XnVzOELNVk8uat1cps5ubnx7m5Jtc+P/bXkJkF2q9PQ/wDk9rVyb1IS0cwxJ7WsEsLgEcLc</w:t>
      </w:r>
    </w:p>
    <w:p>
      <w:pPr>
        <w:pStyle w:val="PreformattedText"/>
        <w:bidi w:val="0"/>
        <w:spacing w:before="0" w:after="0"/>
        <w:jc w:val="left"/>
        <w:rPr/>
      </w:pPr>
      <w:r>
        <w:rPr/>
        <w:t>fV/vqHdn2hX1M03HyXBN6usgvziWJYEYDtaz2PkWPN9dvYtD7rVy6uB5/wBVRK5bubm5dcAAAALC5G</w:t>
      </w:r>
    </w:p>
    <w:p>
      <w:pPr>
        <w:pStyle w:val="PreformattedText"/>
        <w:bidi w:val="0"/>
        <w:spacing w:before="0" w:after="0"/>
        <w:jc w:val="left"/>
        <w:rPr/>
      </w:pPr>
      <w:r>
        <w:rPr/>
        <w:t>QB7iB7eCffXYHEJ71i2kAta6eE/iUdAPF15HA4JvieVYHgePfW1hJY5vJZmuOBEhSsIAYEm/UBuhNg</w:t>
      </w:r>
    </w:p>
    <w:p>
      <w:pPr>
        <w:pStyle w:val="PreformattedText"/>
        <w:bidi w:val="0"/>
        <w:spacing w:before="0" w:after="0"/>
        <w:jc w:val="left"/>
        <w:rPr/>
      </w:pPr>
      <w:r>
        <w:rPr/>
        <w:t>MbFiCRy9tUpE69nBFuwcFhxY2vYgm98h51Q4Bpyd5yZrS5zW+JR1QSzXbgG97fvcYoCT3gk8H31VV4</w:t>
      </w:r>
    </w:p>
    <w:p>
      <w:pPr>
        <w:pStyle w:val="PreformattedText"/>
        <w:bidi w:val="0"/>
        <w:spacing w:before="0" w:after="0"/>
        <w:jc w:val="left"/>
        <w:rPr/>
      </w:pPr>
      <w:r>
        <w:rPr/>
        <w:t>D1yK006Tmm5+q/FT+nj+Kg+Hn7AG/ejaWZYd2+PHxI9FfDmIdVopZPT+z1D+svVknIPWiWm2jb0ZCA</w:t>
      </w:r>
    </w:p>
    <w:p>
      <w:pPr>
        <w:pStyle w:val="PreformattedText"/>
        <w:bidi w:val="0"/>
        <w:spacing w:before="0" w:after="0"/>
        <w:jc w:val="left"/>
        <w:rPr/>
      </w:pPr>
      <w:r>
        <w:rPr/>
        <w:t>pFVzq/4PbdtN3Km1zv0jr5lXtbraBaM3FoXww+oqiGmhlomJMU8/y8suMbTwJA8tSsTFJLCdzLk9hz</w:t>
      </w:r>
    </w:p>
    <w:p>
      <w:pPr>
        <w:pStyle w:val="PreformattedText"/>
        <w:bidi w:val="0"/>
        <w:spacing w:before="0" w:after="0"/>
        <w:jc w:val="left"/>
        <w:rPr/>
      </w:pPr>
      <w:r>
        <w:rPr/>
        <w:t>l3E/Q3aeYAHeuSQRqFQHyMsAiMq9HKR5WbMxODK0BB4SOJ4y6gkf4WUY6p5jOR9ahRUjwIaXpHJ2pJ</w:t>
      </w:r>
    </w:p>
    <w:p>
      <w:pPr>
        <w:pStyle w:val="PreformattedText"/>
        <w:bidi w:val="0"/>
        <w:spacing w:before="0" w:after="0"/>
        <w:jc w:val="left"/>
        <w:rPr/>
      </w:pPr>
      <w:r>
        <w:rPr/>
        <w:t>C/a0pxEqyStlDzEGlZUBFyg/N9S6qltsRlOLgMN1QdQucQlwY08RfOSaWRXErRAQPUIi9soaRliYWD</w:t>
      </w:r>
    </w:p>
    <w:p>
      <w:pPr>
        <w:pStyle w:val="PreformattedText"/>
        <w:bidi w:val="0"/>
        <w:spacing w:before="0" w:after="0"/>
        <w:jc w:val="left"/>
        <w:rPr/>
      </w:pPr>
      <w:r>
        <w:rPr/>
        <w:t>q3F2vqD3xAKY85i5AU0MK4Ok1o4wsqqwswkiIvGxiuTMLqxsQw/d+rSgDEHhTzGmqRIQUcOJEllMUk</w:t>
      </w:r>
    </w:p>
    <w:p>
      <w:pPr>
        <w:pStyle w:val="PreformattedText"/>
        <w:bidi w:val="0"/>
        <w:spacing w:before="0" w:after="0"/>
        <w:jc w:val="left"/>
        <w:rPr/>
      </w:pPr>
      <w:r>
        <w:rPr/>
        <w:t>pELtHO8pZl7bjHNf3yOMu1fcdABB7RCjM64WldZpHRqeRUSGOeNC7P1IlVo42ilZgXUBemLk2WQ4ZH</w:t>
      </w:r>
    </w:p>
    <w:p>
      <w:pPr>
        <w:pStyle w:val="PreformattedText"/>
        <w:bidi w:val="0"/>
        <w:spacing w:before="0" w:after="0"/>
        <w:jc w:val="left"/>
        <w:rPr/>
      </w:pPr>
      <w:r>
        <w:rPr/>
        <w:t>K6Egv0lXMjiLsuKZLpameKWSFy/YUZYxCpAZ0VVCkTPH44Zm6eWXK6rTayCEMA4cqVhTKQtGJyJGWR</w:t>
      </w:r>
    </w:p>
    <w:p>
      <w:pPr>
        <w:pStyle w:val="PreformattedText"/>
        <w:bidi w:val="0"/>
        <w:spacing w:before="0" w:after="0"/>
        <w:jc w:val="left"/>
        <w:rPr/>
      </w:pPr>
      <w:r>
        <w:rPr/>
        <w:t>LlSt2/ELG63JJkZvA+rUb0zhK4NJMky0LaNK0IBDsZXdk73+YjWJyIw6c3pyuVlIyuuQP1KZBOpGfn</w:t>
      </w:r>
    </w:p>
    <w:p>
      <w:pPr>
        <w:pStyle w:val="PreformattedText"/>
        <w:bidi w:val="0"/>
        <w:spacing w:before="0" w:after="0"/>
        <w:jc w:val="left"/>
        <w:rPr/>
      </w:pPr>
      <w:r>
        <w:rPr/>
        <w:t>S7rXHOiJnmBpvmViiMiS/3t2NRjyDDEAAsl1RmaQWKSAZIw+l3EFlxGUrQLouMO6+JR3SSVj+JgYyr</w:t>
      </w:r>
    </w:p>
    <w:p>
      <w:pPr>
        <w:pStyle w:val="PreformattedText"/>
        <w:bidi w:val="0"/>
        <w:spacing w:before="0" w:after="0"/>
        <w:jc w:val="left"/>
        <w:rPr/>
      </w:pPr>
      <w:r>
        <w:rPr/>
        <w:t>NAYuoJJHJUStKTkqq5VyGPJVvp7TqsAEk3Whv3rRlojiLu1KfZngmjlleVZWbISFrtF+ZpDC5wpncu</w:t>
      </w:r>
    </w:p>
    <w:p>
      <w:pPr>
        <w:pStyle w:val="PreformattedText"/>
        <w:bidi w:val="0"/>
        <w:spacing w:before="0" w:after="0"/>
        <w:jc w:val="left"/>
        <w:rPr/>
      </w:pPr>
      <w:r>
        <w:rPr/>
        <w:t>A18OoknbkLKzGpzzPf1u+8ktgQ0CE58yxiHURhDIw6caRo6rUoBEqhWUYkICABjfLF8V7dWioIB5OS</w:t>
      </w:r>
    </w:p>
    <w:p>
      <w:pPr>
        <w:pStyle w:val="PreformattedText"/>
        <w:bidi w:val="0"/>
        <w:spacing w:before="0" w:after="0"/>
        <w:jc w:val="left"/>
        <w:rPr/>
      </w:pPr>
      <w:r>
        <w:rPr/>
        <w:t>uYMgHPt+NSaVMyq0ao8MdZFMk8ULCbIRshmaeRkGQ6rXY9qQhbJZLtq4O5BuqjDXA9krHhaYSLEaaK</w:t>
      </w:r>
    </w:p>
    <w:p>
      <w:pPr>
        <w:pStyle w:val="PreformattedText"/>
        <w:bidi w:val="0"/>
        <w:spacing w:before="0" w:after="0"/>
        <w:jc w:val="left"/>
        <w:rPr/>
      </w:pPr>
      <w:r>
        <w:rPr/>
        <w:t>SK0b0+WMRVRyYcUHzVW8chEMamNVWRpcWRlfUEXYAG7ySHJJ71uB43j6aRohHQqTKojMiCnYO6pgM4</w:t>
      </w:r>
    </w:p>
    <w:p>
      <w:pPr>
        <w:pStyle w:val="PreformattedText"/>
        <w:bidi w:val="0"/>
        <w:spacing w:before="0" w:after="0"/>
        <w:jc w:val="left"/>
        <w:rPr/>
      </w:pPr>
      <w:r>
        <w:rPr/>
        <w:t>qU9fHEoSzC+MzYkQ23AtU/HqmUkSiMgiWQ2ciNDGrwTLEkkUzI0hJxxeRQLhArG7OyougEMLoGUwBx</w:t>
      </w:r>
    </w:p>
    <w:p>
      <w:pPr>
        <w:pStyle w:val="PreformattedText"/>
        <w:bidi w:val="0"/>
        <w:spacing w:before="0" w:after="0"/>
        <w:jc w:val="left"/>
        <w:rPr/>
      </w:pPr>
      <w:r>
        <w:rPr/>
        <w:t>Jg9ck8JiS0rMJqipSmhEgmhaaOm6UgjjVAFkp0FMv0kdrSAZLmqatvJmRvO6+ilzHksWO8DyJIzxPh</w:t>
      </w:r>
    </w:p>
    <w:p>
      <w:pPr>
        <w:pStyle w:val="PreformattedText"/>
        <w:bidi w:val="0"/>
        <w:spacing w:before="0" w:after="0"/>
        <w:jc w:val="left"/>
        <w:rPr/>
      </w:pPr>
      <w:r>
        <w:rPr/>
        <w:t>IojjiWKGQGWOmkrEeJQ0WH54wCXkfLBlZNMRIkaO6bd5KIMj2dfcn4lqKZqcgNPUjKT5mNAXdktDDt</w:t>
      </w:r>
    </w:p>
    <w:p>
      <w:pPr>
        <w:pStyle w:val="PreformattedText"/>
        <w:bidi w:val="0"/>
        <w:spacing w:before="0" w:after="0"/>
        <w:jc w:val="left"/>
        <w:rPr/>
      </w:pPr>
      <w:r>
        <w:rPr/>
        <w:t>yKoXqwOYGjjIQAFn7o8tLBbzyerVOIgtUZuSIKRencNEKdo2SRAJ4Zi3zAYOMmNu0A44qplwXuXVFU</w:t>
      </w:r>
    </w:p>
    <w:p>
      <w:pPr>
        <w:pStyle w:val="PreformattedText"/>
        <w:bidi w:val="0"/>
        <w:spacing w:before="0" w:after="0"/>
        <w:jc w:val="left"/>
        <w:rPr/>
      </w:pPr>
      <w:r>
        <w:rPr/>
        <w:t>Q0G6C2E7DnuD1HIVCpNC0XQaMI0UErtJIzpaeEJILFbte8agSYqVHbqsOBFzeH1evuTyJicp+WSNCS</w:t>
      </w:r>
    </w:p>
    <w:p>
      <w:pPr>
        <w:pStyle w:val="PreformattedText"/>
        <w:bidi w:val="0"/>
        <w:spacing w:before="0" w:after="0"/>
        <w:jc w:val="left"/>
        <w:rPr/>
      </w:pPr>
      <w:r>
        <w:rPr/>
        <w:t>0cCpMOZmJYl45kVZYwfwh1FxEqKTgvNgdWFwxItCDkkTceuvwp5jKYQzHuhJhc4O8kKSL1IgInvl3x</w:t>
      </w:r>
    </w:p>
    <w:p>
      <w:pPr>
        <w:pStyle w:val="PreformattedText"/>
        <w:bidi w:val="0"/>
        <w:spacing w:before="0" w:after="0"/>
        <w:jc w:val="left"/>
        <w:rPr/>
      </w:pPr>
      <w:r>
        <w:rPr/>
        <w:t>KFlPa5lIbNhoAdA1wq5b4T8/NOQyVFOQ4IYojyCFlX5aGLOOQOYZDaSJjJGtyAMR+RNWsubGcJXQRE</w:t>
      </w:r>
    </w:p>
    <w:p>
      <w:pPr>
        <w:pStyle w:val="PreformattedText"/>
        <w:bidi w:val="0"/>
        <w:spacing w:before="0" w:after="0"/>
        <w:jc w:val="left"/>
        <w:rPr/>
      </w:pPr>
      <w:r>
        <w:rPr/>
        <w:t>ZHXTUhiix2cSxYxNLCwmiiXC7wbhJGQpk6TM0cqxNbB42szB2ZYMgb3d/t/N6qkF2o7/rTU85aoQGT</w:t>
      </w:r>
    </w:p>
    <w:p>
      <w:pPr>
        <w:pStyle w:val="PreformattedText"/>
        <w:bidi w:val="0"/>
        <w:spacing w:before="0" w:after="0"/>
        <w:jc w:val="left"/>
        <w:rPr/>
      </w:pPr>
      <w:r>
        <w:rPr/>
        <w:t>rhei1mhnpl6ai0sEMLjuK0cjM7SfWzdrM2qXPJIje+T1yVkwCIt660W7NkZEBqCrCQCGVEnjjXuc9U</w:t>
      </w:r>
    </w:p>
    <w:p>
      <w:pPr>
        <w:pStyle w:val="PreformattedText"/>
        <w:bidi w:val="0"/>
        <w:spacing w:before="0" w:after="0"/>
        <w:jc w:val="left"/>
        <w:rPr/>
      </w:pPr>
      <w:r>
        <w:rPr/>
        <w:t>kpMMD+HbJ2K84nFtKdJi4/X/ciTpy/t6uUQ0N55mRgISEjjMYZGV4yxlilikJ6zNT9IlQCoIc5XXJV</w:t>
      </w:r>
    </w:p>
    <w:p>
      <w:pPr>
        <w:pStyle w:val="PreformattedText"/>
        <w:bidi w:val="0"/>
        <w:spacing w:before="0" w:after="0"/>
        <w:jc w:val="left"/>
        <w:rPr/>
      </w:pPr>
      <w:r>
        <w:rPr/>
        <w:t>5kDdBUkgkTktS3siDKNZkYZK6yXhmeNbO0tKGygDxSWRjye7g86rcDJxu68X5JxdOvX5pdHJG3FquN</w:t>
      </w:r>
    </w:p>
    <w:p>
      <w:pPr>
        <w:pStyle w:val="PreformattedText"/>
        <w:bidi w:val="0"/>
        <w:spacing w:before="0" w:after="0"/>
        <w:jc w:val="left"/>
        <w:rPr/>
      </w:pPr>
      <w:r>
        <w:rPr/>
        <w:t>gVkh6YWSICdQssPWIyYlkXFByF7cx9OlZPeWu71DzjMOUyUk6cjySxsz9YBBZIpZ40RDEj4ETT4li5</w:t>
      </w:r>
    </w:p>
    <w:p>
      <w:pPr>
        <w:pStyle w:val="PreformattedText"/>
        <w:bidi w:val="0"/>
        <w:spacing w:before="0" w:after="0"/>
        <w:jc w:val="left"/>
        <w:rPr/>
      </w:pPr>
      <w:r>
        <w:rPr/>
        <w:t>LBwZLfVy+u0gOl0n6lVLSQbcR18pQtRJPFGrq0a9UJIxCNIscYlPRdVsOsFjT6hirL+X93M8PAhxw7</w:t>
      </w:r>
    </w:p>
    <w:p>
      <w:pPr>
        <w:pStyle w:val="PreformattedText"/>
        <w:bidi w:val="0"/>
        <w:spacing w:before="0" w:after="0"/>
        <w:jc w:val="left"/>
        <w:rPr/>
      </w:pPr>
      <w:r>
        <w:rPr/>
        <w:t>Xrtfyq1hbcN0z1+JV6vs8s6dQkxzmzIsIjkKuygRBOI4O+yhbqF8fTrFUbDiO4rUzhE7tw6+9RTKUK</w:t>
      </w:r>
    </w:p>
    <w:p>
      <w:pPr>
        <w:pStyle w:val="PreformattedText"/>
        <w:bidi w:val="0"/>
        <w:spacing w:before="0" w:after="0"/>
        <w:jc w:val="left"/>
        <w:rPr/>
      </w:pPr>
      <w:r>
        <w:rPr/>
        <w:t>q6gjLqHgLGC1lRPH4lnLHLyMe3JdVAN3ZOUwBzc3A63kpbM9wr3YSLIITG6OjjDtL3CIJG5//q3XVg</w:t>
      </w:r>
    </w:p>
    <w:p>
      <w:pPr>
        <w:pStyle w:val="PreformattedText"/>
        <w:bidi w:val="0"/>
        <w:spacing w:before="0" w:after="0"/>
        <w:jc w:val="left"/>
        <w:rPr/>
      </w:pPr>
      <w:r>
        <w:rPr/>
        <w:t>IOuQUrzo0aBOERxSXZFJCr1SpxjlDnDARNwEC5MMbk/m7WJ1IIBkpQJMLuPpjcE3DbI4YwDuFKOgae</w:t>
      </w:r>
    </w:p>
    <w:p>
      <w:pPr>
        <w:pStyle w:val="PreformattedText"/>
        <w:bidi w:val="0"/>
        <w:spacing w:before="0" w:after="0"/>
        <w:jc w:val="left"/>
        <w:rPr/>
      </w:pPr>
      <w:r>
        <w:rPr/>
        <w:t>QtlKpiKUhwJVagXjucgUAZj5RTrsUagcxpBy3dcufUYW1XGMO+tW3qBY6enSWKlo9ughdHcyRVcdQi</w:t>
      </w:r>
    </w:p>
    <w:p>
      <w:pPr>
        <w:pStyle w:val="PreformattedText"/>
        <w:bidi w:val="0"/>
        <w:spacing w:before="0" w:after="0"/>
        <w:jc w:val="left"/>
        <w:rPr/>
      </w:pPr>
      <w:r>
        <w:rPr/>
        <w:t>pHW07yVEherjYTMsVQwCSLIqOiYFta7hFrholMwY1RrSSUYjmpEmNdFVpN16andGNNJCY4QBIHSWYg</w:t>
      </w:r>
    </w:p>
    <w:p>
      <w:pPr>
        <w:pStyle w:val="PreformattedText"/>
        <w:bidi w:val="0"/>
        <w:spacing w:before="0" w:after="0"/>
        <w:jc w:val="left"/>
        <w:rPr/>
      </w:pPr>
      <w:r>
        <w:rPr/>
        <w:t>ZIJMoyve9lAxd3onAttz6reSoTSrttPNHDH0oAHdGeFw0qI8ssiJHaMlkSZ40eQECISPjkmOld6AFo</w:t>
      </w:r>
    </w:p>
    <w:p>
      <w:pPr>
        <w:pStyle w:val="PreformattedText"/>
        <w:bidi w:val="0"/>
        <w:spacing w:before="0" w:after="0"/>
        <w:jc w:val="left"/>
        <w:rPr/>
      </w:pPr>
      <w:r>
        <w:rPr/>
        <w:t>aCwlCYhpomllgqVlhFXt88NRUxwSrIhEklo5ZC5FLhNFIXxUNGuPCPImSNAcSXG1rgpGCCdE3T01LF</w:t>
      </w:r>
    </w:p>
    <w:p>
      <w:pPr>
        <w:pStyle w:val="PreformattedText"/>
        <w:bidi w:val="0"/>
        <w:spacing w:before="0" w:after="0"/>
        <w:jc w:val="left"/>
        <w:rPr/>
      </w:pPr>
      <w:r>
        <w:rPr/>
        <w:t>MklUXtQNJCtMEaZmdFhhXNbslM0yys8UTjoq83ddne1lrRmTHUK/VLMZE71cyCJkWUxqYENPVxlXpy</w:t>
      </w:r>
    </w:p>
    <w:p>
      <w:pPr>
        <w:pStyle w:val="PreformattedText"/>
        <w:bidi w:val="0"/>
        <w:spacing w:before="0" w:after="0"/>
        <w:jc w:val="left"/>
        <w:rPr/>
      </w:pPr>
      <w:r>
        <w:rPr/>
        <w:t>80gAjqEamlxcKoeHLNgzJpHSSRHCklkROEDJ1o4lWN1wgqlkmCO8YiFQoVFhXBOlSvt8KRutnRSqO7</w:t>
      </w:r>
    </w:p>
    <w:p>
      <w:pPr>
        <w:pStyle w:val="PreformattedText"/>
        <w:bidi w:val="0"/>
        <w:spacing w:before="0" w:after="0"/>
        <w:jc w:val="left"/>
        <w:rPr/>
      </w:pPr>
      <w:r>
        <w:rPr/>
        <w:t>K9l0hIEA6EolpBANqLlNPLJJUUT7jHT00IeGF0nAR4ImMsEsdWXklqA4mBkDmPKT8Ud400iZDd1K4D</w:t>
      </w:r>
    </w:p>
    <w:p>
      <w:pPr>
        <w:pStyle w:val="PreformattedText"/>
        <w:bidi w:val="0"/>
        <w:spacing w:before="0" w:after="0"/>
        <w:jc w:val="left"/>
        <w:rPr/>
      </w:pPr>
      <w:r>
        <w:rPr/>
        <w:t>OZMoyo6j7dBNSVABjaqplo5qWIPS1tRJ8wwqXlkyaQYRxrK6kDJFvge2ZIIdcJlIkzwtWwyQND04na</w:t>
      </w:r>
    </w:p>
    <w:p>
      <w:pPr>
        <w:pStyle w:val="PreformattedText"/>
        <w:bidi w:val="0"/>
        <w:spacing w:before="0" w:after="0"/>
        <w:jc w:val="left"/>
        <w:rPr/>
      </w:pPr>
      <w:r>
        <w:rPr/>
        <w:t>Spo59wnp6WpNLDSPFVUBdZiXmbqho4mILgGKLNzE+pDTEEwE7SGzOqEo4WcgnbqGspInxeSplloYZA</w:t>
      </w:r>
    </w:p>
    <w:p>
      <w:pPr>
        <w:pStyle w:val="PreformattedText"/>
        <w:bidi w:val="0"/>
        <w:spacing w:before="0" w:after="0"/>
        <w:jc w:val="left"/>
        <w:rPr/>
      </w:pPr>
      <w:r>
        <w:rPr/>
        <w:t>kh6EkkUbrZGpZZA+PcG7ntIO9m03QdwPHm6341N3r/AFJxy+CwAR08ziOGLIyu01VA0lNK1HuEE69K</w:t>
      </w:r>
    </w:p>
    <w:p>
      <w:pPr>
        <w:pStyle w:val="PreformattedText"/>
        <w:bidi w:val="0"/>
        <w:spacing w:before="0" w:after="0"/>
        <w:jc w:val="left"/>
        <w:rPr/>
      </w:pPr>
      <w:r>
        <w:rPr/>
        <w:t>MoFkSMxByjYTMqMA0Hd3QN5MHTgbx+ZENuMdQEkESxz0NQ9O5Wm6VWFEaQxy1M7sDPCzSRhruGkaHs</w:t>
      </w:r>
    </w:p>
    <w:p>
      <w:pPr>
        <w:pStyle w:val="PreformattedText"/>
        <w:bidi w:val="0"/>
        <w:spacing w:before="0" w:after="0"/>
        <w:jc w:val="left"/>
        <w:rPr/>
      </w:pPr>
      <w:r>
        <w:rPr/>
        <w:t>WIPlqS8OLWloaKYtw3J9vfcqwC08ocgaFIURZ0mqIIKWKKGoGEFPWBKlzDBUU/SVlHSeFYQmTcyZOS</w:t>
      </w:r>
    </w:p>
    <w:p>
      <w:pPr>
        <w:pStyle w:val="PreformattedText"/>
        <w:bidi w:val="0"/>
        <w:spacing w:before="0" w:after="0"/>
        <w:jc w:val="left"/>
        <w:rPr/>
      </w:pPr>
      <w:r>
        <w:rPr/>
        <w:t>/mG4mCWqS46EBY0qq8TQO0rPDibyVEA61WJRV9OAJaqYviZJkPSiLXXFtPJ5HKROz00bJA8amF2dZZ</w:t>
      </w:r>
    </w:p>
    <w:p>
      <w:pPr>
        <w:pStyle w:val="PreformattedText"/>
        <w:bidi w:val="0"/>
        <w:spacing w:before="0" w:after="0"/>
        <w:jc w:val="left"/>
        <w:rPr/>
      </w:pPr>
      <w:r>
        <w:rPr/>
        <w:t>eu9THF1MY0FTKY87v0A0kjEnJJHv3NlpZdzbKESYYIY0anp5ahqdRS1ckkVS1M1CzpHO0RiVY3pYar</w:t>
      </w:r>
    </w:p>
    <w:p>
      <w:pPr>
        <w:pStyle w:val="PreformattedText"/>
        <w:bidi w:val="0"/>
        <w:spacing w:before="0" w:after="0"/>
        <w:jc w:val="left"/>
        <w:rPr/>
      </w:pPr>
      <w:r>
        <w:rPr/>
        <w:t>o2jeQFoqqGSZcl0hG6Tbhv0Va0ySJkBGQGM0a1M8VEZokenlq+JlqZOpFerSeMJEkxVGLLgAhjfo3d</w:t>
      </w:r>
    </w:p>
    <w:p>
      <w:pPr>
        <w:pStyle w:val="PreformattedText"/>
        <w:bidi w:val="0"/>
        <w:spacing w:before="0" w:after="0"/>
        <w:jc w:val="left"/>
        <w:rPr/>
      </w:pPr>
      <w:r>
        <w:rPr/>
        <w:t>GbUtzmBPXtQ50YGqLqGSeQSRRxVLR9MyqlXisM9aixw01NypqFShWRxKwuHwy4TIWOAtb2j2v6KpN0</w:t>
      </w:r>
    </w:p>
    <w:p>
      <w:pPr>
        <w:pStyle w:val="PreformattedText"/>
        <w:bidi w:val="0"/>
        <w:spacing w:before="0" w:after="0"/>
        <w:jc w:val="left"/>
        <w:rPr/>
      </w:pPr>
      <w:r>
        <w:rPr/>
        <w:t>MLrQPKPkWglMObKi00kdRG7RfKmJ5i0z1MIUTKYwco37bMulZA7IkJwBMB2QnXHQUtuFTTTtPTieE9</w:t>
      </w:r>
    </w:p>
    <w:p>
      <w:pPr>
        <w:pStyle w:val="PreformattedText"/>
        <w:bidi w:val="0"/>
        <w:spacing w:before="0" w:after="0"/>
        <w:jc w:val="left"/>
        <w:rPr/>
      </w:pPr>
      <w:r>
        <w:rPr/>
        <w:t>eV6d6endlpz2RsY5Fk4VA6zXmVTFHHqQ9oBGI+j0O5TaQIACLpaicTyRyUsdRUVHSasrMJRQ/WtYki</w:t>
      </w:r>
    </w:p>
    <w:p>
      <w:pPr>
        <w:pStyle w:val="PreformattedText"/>
        <w:bidi w:val="0"/>
        <w:spacing w:before="0" w:after="0"/>
        <w:jc w:val="left"/>
        <w:rPr/>
      </w:pPr>
      <w:r>
        <w:rPr/>
        <w:t>zQPismTRyZYqC/4RUe0EDQDMJgIEnXmpHbmzqZ6RKae85moIvl5nqII5IZY0YYzXAk+SEhR1GcaxM/</w:t>
      </w:r>
    </w:p>
    <w:p>
      <w:pPr>
        <w:pStyle w:val="PreformattedText"/>
        <w:bidi w:val="0"/>
        <w:spacing w:before="0" w:after="0"/>
        <w:jc w:val="left"/>
        <w:rPr/>
      </w:pPr>
      <w:r>
        <w:rPr/>
        <w:t>K8moNJ0TL3n+wH8ft1/Zi/ai+EnxbqKpIdi9Peql2H1m1IIo5qv0r6mng2j1TUPuxZUFLTmo2+r7UZ</w:t>
      </w:r>
    </w:p>
    <w:p>
      <w:pPr>
        <w:pStyle w:val="PreformattedText"/>
        <w:bidi w:val="0"/>
        <w:spacing w:before="0" w:after="0"/>
        <w:jc w:val="left"/>
        <w:rPr/>
      </w:pPr>
      <w:r>
        <w:rPr/>
        <w:t>XSHBrPZly7bQO07PW2Ykt9I271rm5H8q07PU9G5r4OrR86/o4+n95o9xpUqttqklp6qN56GanRGjq4</w:t>
      </w:r>
    </w:p>
    <w:p>
      <w:pPr>
        <w:pStyle w:val="PreformattedText"/>
        <w:bidi w:val="0"/>
        <w:spacing w:before="0" w:after="0"/>
        <w:jc w:val="left"/>
        <w:rPr/>
      </w:pPr>
      <w:r>
        <w:rPr/>
        <w:t>NxpE9U7DVRRxvjeWlaoaLElWSPj214Mey0N8XqruvJxjd1u+pdDgljmL9PpOzyS9F4zwEr6Vd2oOok</w:t>
      </w:r>
    </w:p>
    <w:p>
      <w:pPr>
        <w:pStyle w:val="PreformattedText"/>
        <w:bidi w:val="0"/>
        <w:spacing w:before="0" w:after="0"/>
        <w:jc w:val="left"/>
        <w:rPr/>
      </w:pPr>
      <w:r>
        <w:rPr/>
        <w:t>gIcllqFHkkt2rcaRwzHF1KsY+Lt3HQRbgOgW3UX8F0Edg/egkjZZWfsCILAi3K92owZCAS4kTxJccy</w:t>
      </w:r>
    </w:p>
    <w:p>
      <w:pPr>
        <w:pStyle w:val="PreformattedText"/>
        <w:bidi w:val="0"/>
        <w:spacing w:before="0" w:after="0"/>
        <w:jc w:val="left"/>
        <w:rPr/>
      </w:pPr>
      <w:r>
        <w:rPr/>
        <w:t>IwiLEN02ykVAgktIB1WktcMCFBH2xxyUalSZ5ThHByT+E12uSrkAxghlJVVIuqdUqQRyFmOhRvfSTy</w:t>
      </w:r>
    </w:p>
    <w:p>
      <w:pPr>
        <w:pStyle w:val="PreformattedText"/>
        <w:bidi w:val="0"/>
        <w:spacing w:before="0" w:after="0"/>
        <w:jc w:val="left"/>
        <w:rPr/>
      </w:pPr>
      <w:r>
        <w:rPr/>
        <w:t>49ihS4AVxD5JIzaJFJubXFREb3uCuhRkSNE4MV4GTAqxIA72jVPNrkITSZC9r5Q6ggEQVIDpB1SwBh</w:t>
      </w:r>
    </w:p>
    <w:p>
      <w:pPr>
        <w:pStyle w:val="PreformattedText"/>
        <w:bidi w:val="0"/>
        <w:spacing w:before="0" w:after="0"/>
        <w:jc w:val="left"/>
        <w:rPr/>
      </w:pPr>
      <w:r>
        <w:rPr/>
        <w:t>fOzDFS5BtkuNiL/r0ZRewux0rZ1JUtnvhqxb+ApDAAFQeFZCzJE3mzFupHb2DLoIwRxqSQN0bydFjk</w:t>
      </w:r>
    </w:p>
    <w:p>
      <w:pPr>
        <w:pStyle w:val="PreformattedText"/>
        <w:bidi w:val="0"/>
        <w:spacing w:before="0" w:after="0"/>
        <w:jc w:val="left"/>
        <w:rPr/>
      </w:pPr>
      <w:r>
        <w:rPr/>
        <w:t>LnHGMLyS4QASRyE344WNrHnKFtThw8lPI5vTE9NcMYlC1BcGC4zwlSb56kFibLjWRVEYJuLVWK/VpX</w:t>
      </w:r>
    </w:p>
    <w:p>
      <w:pPr>
        <w:pStyle w:val="PreformattedText"/>
        <w:bidi w:val="0"/>
        <w:spacing w:before="0" w:after="0"/>
        <w:jc w:val="left"/>
        <w:rPr/>
      </w:pPr>
      <w:r>
        <w:rPr/>
        <w:t>NJMjMqGuiZKiJYlp2/AjeZeZo1cApJjDUbjSUuBbhpNrn3ihIIORhTL8uNZByIz1/qrGuu9Udf2uQc</w:t>
      </w:r>
    </w:p>
    <w:p>
      <w:pPr>
        <w:pStyle w:val="PreformattedText"/>
        <w:bidi w:val="0"/>
        <w:spacing w:before="0" w:after="0"/>
        <w:jc w:val="left"/>
        <w:rPr/>
      </w:pPr>
      <w:r>
        <w:rPr/>
        <w:t>0CRqwu1TGqOryxOXdqaKCncSRYi/Um2NqGpUkm9Tsrfrqstj1/W69X8KeefXf+L8SZPWEsn4ydVZSx</w:t>
      </w:r>
    </w:p>
    <w:p>
      <w:pPr>
        <w:pStyle w:val="PreformattedText"/>
        <w:bidi w:val="0"/>
        <w:spacing w:before="0" w:after="0"/>
        <w:jc w:val="left"/>
        <w:rPr/>
      </w:pPr>
      <w:r>
        <w:rPr/>
        <w:t>qlt0Yp4KhJVlUn+9gi3OWGoUkWNLvMifQDpbiN3r3vn+y5QQDJjrr8KWkkhMcaMaeQhYoKeU2SlZ6m</w:t>
      </w:r>
    </w:p>
    <w:p>
      <w:pPr>
        <w:pStyle w:val="PreformattedText"/>
        <w:bidi w:val="0"/>
        <w:spacing w:before="0" w:after="0"/>
        <w:jc w:val="left"/>
        <w:rPr/>
      </w:pPr>
      <w:r>
        <w:rPr/>
        <w:t>ebaVmckgdDeoqyjdQSOnNFzi2rA4mM9dn68JXNjlcOrkVCwcRqjvCKjHpsbBYYdzZ6iiGWJ6b02+Qz</w:t>
      </w:r>
    </w:p>
    <w:p>
      <w:pPr>
        <w:pStyle w:val="PreformattedText"/>
        <w:bidi w:val="0"/>
        <w:spacing w:before="0" w:after="0"/>
        <w:jc w:val="left"/>
        <w:rPr/>
      </w:pPr>
      <w:r>
        <w:rPr/>
        <w:t>QEEdqyKrWvlphgCO1+r+UqrUSRj+X+1Fx1UcqhmWSOndI6t4xGAwh3F/ktxVFAsksG5RqRGLiNWYqP</w:t>
      </w:r>
    </w:p>
    <w:p>
      <w:pPr>
        <w:pStyle w:val="PreformattedText"/>
        <w:bidi w:val="0"/>
        <w:spacing w:before="0" w:after="0"/>
        <w:jc w:val="left"/>
        <w:rPr/>
      </w:pPr>
      <w:r>
        <w:rPr/>
        <w:t>fVjdZPL80pBGuqKEl2XrooZlklljViSBTyGi3CNDc3dR0ZsueV0H/wCPruQCRonCMgSwAZHdJWJDLl</w:t>
      </w:r>
    </w:p>
    <w:p>
      <w:pPr>
        <w:pStyle w:val="PreformattedText"/>
        <w:bidi w:val="0"/>
        <w:spacing w:before="0" w:after="0"/>
        <w:jc w:val="left"/>
        <w:rPr/>
      </w:pPr>
      <w:r>
        <w:rPr/>
        <w:t>HYTtb8+UbxyiwAbJtS109mEB2gGB11CGamdXziYwyZEs6N0rGLHhnW/UQlo7XDCzf5tDRDnKcEkDIc</w:t>
      </w:r>
    </w:p>
    <w:p>
      <w:pPr>
        <w:pStyle w:val="PreformattedText"/>
        <w:bidi w:val="0"/>
        <w:spacing w:before="0" w:after="0"/>
        <w:jc w:val="left"/>
        <w:rPr/>
      </w:pPr>
      <w:r>
        <w:rPr/>
        <w:t>FtdyqKYBKuLqoAzCamXvTBy0SCmtaSzlkNiLJJ4yXuloA0zKImYN2VKQzw1ABp5o2sqkoOCpW4jSdH</w:t>
      </w:r>
    </w:p>
    <w:p>
      <w:pPr>
        <w:pStyle w:val="PreformattedText"/>
        <w:bidi w:val="0"/>
        <w:spacing w:before="0" w:after="0"/>
        <w:jc w:val="left"/>
        <w:rPr/>
      </w:pPr>
      <w:r>
        <w:rPr/>
        <w:t>Ha1maFgbcYHRY3uUCC5w5NTwJtxYg2sz3LOpvHZg3Ku0X4ZPAV41920HR/XIKFgJBDA9RjYixOMgkX</w:t>
      </w:r>
    </w:p>
    <w:p>
      <w:pPr>
        <w:pStyle w:val="PreformattedText"/>
        <w:bidi w:val="0"/>
        <w:spacing w:before="0" w:after="0"/>
        <w:jc w:val="left"/>
        <w:rPr/>
      </w:pPr>
      <w:r>
        <w:rPr/>
        <w:t>BSL3sJI1xYflljBbzqYzM4UjJiYlbDKbfnUG+UgIEhkVk6kjC1s0PSm4+tQ35dQe6cddOUJOIHcF4N</w:t>
      </w:r>
    </w:p>
    <w:p>
      <w:pPr>
        <w:pStyle w:val="PreformattedText"/>
        <w:bidi w:val="0"/>
        <w:spacing w:before="0" w:after="0"/>
        <w:jc w:val="left"/>
        <w:rPr/>
      </w:pPr>
      <w:r>
        <w:rPr/>
        <w:t>iBL5ZiOmnUKjyQGil+5UHTKZLoGqQQWsRcrc49QBVkJQw2Zr3bIhoZRYEFUfQp3/P61piTbEEGyti9</w:t>
      </w:r>
    </w:p>
    <w:p>
      <w:pPr>
        <w:pStyle w:val="PreformattedText"/>
        <w:bidi w:val="0"/>
        <w:spacing w:before="0" w:after="0"/>
        <w:jc w:val="left"/>
        <w:rPr/>
      </w:pPr>
      <w:r>
        <w:rPr/>
        <w:t>spHIMJSXnsFh0ZfcFUf30p5zFqgzA7lpfrJAxOSsDJcHqqTGkkwJPb/2M3se19Hax3Z/L41NzotTTL</w:t>
      </w:r>
    </w:p>
    <w:p>
      <w:pPr>
        <w:pStyle w:val="PreformattedText"/>
        <w:bidi w:val="0"/>
        <w:spacing w:before="0" w:after="0"/>
        <w:jc w:val="left"/>
        <w:rPr/>
      </w:pPr>
      <w:r>
        <w:rPr/>
        <w:t>YH8rIMlZu4gKSgV1BHUaF26bnyYZMvbTIEw7OOabkjx4K9PG4uxLMvTurrc/U8QZgf/wAJBIrdzLok</w:t>
      </w:r>
    </w:p>
    <w:p>
      <w:pPr>
        <w:pStyle w:val="PreformattedText"/>
        <w:bidi w:val="0"/>
        <w:spacing w:before="0" w:after="0"/>
        <w:jc w:val="left"/>
        <w:rPr/>
      </w:pPr>
      <w:r>
        <w:rPr/>
        <w:t>DUwiBbdOUIyEM1iRyyC7PcFCGYORxYAKSRfNbTeUOhM6d4h2Fs9ylHTEEHIOoRGVzdo3dGIRRIVdiO</w:t>
      </w:r>
    </w:p>
    <w:p>
      <w:pPr>
        <w:pStyle w:val="PreformattedText"/>
        <w:bidi w:val="0"/>
        <w:spacing w:before="0" w:after="0"/>
        <w:jc w:val="left"/>
        <w:rPr/>
      </w:pPr>
      <w:r>
        <w:rPr/>
        <w:t>IpMXHY2hRacudp9a04Bu5Z3P475SJYKEASWd4VW2OJtUR8iRPxk0JXW28M50KEkiFmurm5TFbte2OS</w:t>
      </w:r>
    </w:p>
    <w:p>
      <w:pPr>
        <w:pStyle w:val="PreformattedText"/>
        <w:bidi w:val="0"/>
        <w:spacing w:before="0" w:after="0"/>
        <w:jc w:val="left"/>
        <w:rPr/>
      </w:pPr>
      <w:r>
        <w:rPr/>
        <w:t>QGUWwYf3lJOLgn8JtRAz5ql8SIFqjq9Y3RmzUsUlkeZoyOSuEk7xjlVK3Wrh5sR1tEGZnHcpHFu6Ly</w:t>
      </w:r>
    </w:p>
    <w:p>
      <w:pPr>
        <w:pStyle w:val="PreformattedText"/>
        <w:bidi w:val="0"/>
        <w:spacing w:before="0" w:after="0"/>
        <w:jc w:val="left"/>
        <w:rPr/>
      </w:pPr>
      <w:r>
        <w:rPr/>
        <w:t>r8ZPSCblttTeEIygsJVUVNRDJHA6gtExxrmSmdlKHsrqJnVlaUDQ5pDWkcU/ZTg7rxlohfGn/TNfs7</w:t>
      </w:r>
    </w:p>
    <w:p>
      <w:pPr>
        <w:pStyle w:val="PreformattedText"/>
        <w:bidi w:val="0"/>
        <w:spacing w:before="0" w:after="0"/>
        <w:jc w:val="left"/>
        <w:rPr/>
      </w:pPr>
      <w:r>
        <w:rPr/>
        <w:t>1G37x6L+N9BRSvTxGn+HvrCsheRmhikler9E1FZLGDJW0LUwroNurTcvAYqOb8Snxb0XwNthDjs1R2</w:t>
      </w:r>
    </w:p>
    <w:p>
      <w:pPr>
        <w:pStyle w:val="PreformattedText"/>
        <w:bidi w:val="0"/>
        <w:spacing w:before="0" w:after="0"/>
        <w:jc w:val="left"/>
        <w:rPr/>
      </w:pPr>
      <w:r>
        <w:rPr/>
        <w:t>aguZjm3iysG3UnVG3ndFMb3ur5+91iK1EhSSGGiBhlphIHVHVrRo7tUNIplxZT3E2K4qFHdr0zTI81</w:t>
      </w:r>
    </w:p>
    <w:p>
      <w:pPr>
        <w:pStyle w:val="PreformattedText"/>
        <w:bidi w:val="0"/>
        <w:spacing w:before="0" w:after="0"/>
        <w:jc w:val="left"/>
        <w:rPr/>
      </w:pPr>
      <w:r>
        <w:rPr/>
        <w:t>xDvS4TKS0lTJGBTxzTRzKVmpx01iIl/BjadVUNEISwMaghSWL+UTJ2kmBAVScp42tXwytLSMYacgos</w:t>
      </w:r>
    </w:p>
    <w:p>
      <w:pPr>
        <w:pStyle w:val="PreformattedText"/>
        <w:bidi w:val="0"/>
        <w:spacing w:before="0" w:after="0"/>
        <w:jc w:val="left"/>
        <w:rPr/>
      </w:pPr>
      <w:r>
        <w:rPr/>
        <w:t>L0sYmkIklirnLGaSoaCEKVMZcQqsvZw17e2DLXR1vITTipEzxVNUlTJV0sLKAKeMws2UG30skKkfNZ</w:t>
      </w:r>
    </w:p>
    <w:p>
      <w:pPr>
        <w:pStyle w:val="PreformattedText"/>
        <w:bidi w:val="0"/>
        <w:spacing w:before="0" w:after="0"/>
        <w:jc w:val="left"/>
        <w:rPr/>
      </w:pPr>
      <w:r>
        <w:rPr/>
        <w:t>tFUPM68xwU6IjZELoJIJa53XZ/qhLqwgkhCyyqlVRwiOOJ0laCd43eSqmjCfQsC3ORBbrNmF7tKcQB</w:t>
      </w:r>
    </w:p>
    <w:p>
      <w:pPr>
        <w:pStyle w:val="PreformattedText"/>
        <w:bidi w:val="0"/>
        <w:spacing w:before="0" w:after="0"/>
        <w:jc w:val="left"/>
        <w:rPr/>
      </w:pPr>
      <w:r>
        <w:rPr/>
        <w:t>nCEFLJCUUyzTRmkKTwvGsUavuEcgEdHTRG46cwmzQ8rIrE4opRmguAnvCETeU0clRAjxyVj1C1SVUj</w:t>
      </w:r>
    </w:p>
    <w:p>
      <w:pPr>
        <w:pStyle w:val="PreformattedText"/>
        <w:bidi w:val="0"/>
        <w:spacing w:before="0" w:after="0"/>
        <w:jc w:val="left"/>
        <w:rPr/>
      </w:pPr>
      <w:r>
        <w:rPr/>
        <w:t>r1kEYRRlGWeIN1GAQhem6xogdcjpw45PiThkgGdUMYWxp0kkkeliWRGcNcmnjykrFrYiylIhOiBe7q</w:t>
      </w:r>
    </w:p>
    <w:p>
      <w:pPr>
        <w:pStyle w:val="PreformattedText"/>
        <w:bidi w:val="0"/>
        <w:spacing w:before="0" w:after="0"/>
        <w:jc w:val="left"/>
        <w:rPr/>
      </w:pPr>
      <w:r>
        <w:rPr/>
        <w:t>MzcFbkahQWOHKUPTssgnmhDAR4zvAkkavMk0y1CmomEbKjCZaVukc7dEpyWe1d070cP5pVIYTtSRu0</w:t>
      </w:r>
    </w:p>
    <w:p>
      <w:pPr>
        <w:pStyle w:val="PreformattedText"/>
        <w:bidi w:val="0"/>
        <w:spacing w:before="0" w:after="0"/>
        <w:jc w:val="left"/>
        <w:rPr/>
      </w:pPr>
      <w:r>
        <w:rPr/>
        <w:t>MT1Zhqa2OwmMKyPKXkepkyUJiOtdlCsHtbhV0wIgwOFOGYkmELE0k7NHNItSIYUV5OjBb52OnDKJYw</w:t>
      </w:r>
    </w:p>
    <w:p>
      <w:pPr>
        <w:pStyle w:val="PreformattedText"/>
        <w:bidi w:val="0"/>
        <w:spacing w:before="0" w:after="0"/>
        <w:jc w:val="left"/>
        <w:rPr/>
      </w:pPr>
      <w:r>
        <w:rPr/>
        <w:t>wUp0cRm11YfmX6mloIAByVLuH4z+ayaGaCZY2gWmaSnkF4pRJGakyQFhFOj/hRtG6u2JezWAW1gskR</w:t>
      </w:r>
    </w:p>
    <w:p>
      <w:pPr>
        <w:pStyle w:val="PreformattedText"/>
        <w:bidi w:val="0"/>
        <w:spacing w:before="0" w:after="0"/>
        <w:jc w:val="left"/>
        <w:rPr/>
      </w:pPr>
      <w:r>
        <w:rPr/>
        <w:t>gqtGO1a00scUEwd6aIVEdS8UkheDKN55sCqdXoSMBjiyrkER/q0JgRo4YUbGkbBo3dZXcmWk6EUhXK</w:t>
      </w:r>
    </w:p>
    <w:p>
      <w:pPr>
        <w:pStyle w:val="PreformattedText"/>
        <w:bidi w:val="0"/>
        <w:spacing w:before="0" w:after="0"/>
        <w:jc w:val="left"/>
        <w:rPr/>
      </w:pPr>
      <w:r>
        <w:rPr/>
        <w:t>CoKpAkrx9VlSBr4FCFC42sxbQrHNm0cgtyRzZs1SqNNU0ySwmFWWWSGSMWjhxYJNL0ZnADKLyte98Q</w:t>
      </w:r>
    </w:p>
    <w:p>
      <w:pPr>
        <w:pStyle w:val="PreformattedText"/>
        <w:bidi w:val="0"/>
        <w:spacing w:before="0" w:after="0"/>
        <w:jc w:val="left"/>
        <w:rPr/>
      </w:pPr>
      <w:r>
        <w:rPr/>
        <w:t>BVOABIGi3GWpZRTMIaiKScCIRxupgpoumoWNpIiC2ax9wQOR2p9S2h0QZ0UIhSkKyYTiGVnappSFrI</w:t>
      </w:r>
    </w:p>
    <w:p>
      <w:pPr>
        <w:pStyle w:val="PreformattedText"/>
        <w:bidi w:val="0"/>
        <w:spacing w:before="0" w:after="0"/>
        <w:jc w:val="left"/>
        <w:rPr/>
      </w:pPr>
      <w:r>
        <w:rPr/>
        <w:t>qqNh1xJBSPMlokIIjxDMmTNzwx0lxGQ3dThwBw3VCLHVtVQZmNJKgylYXh6UciSQhTjEq4tKDGwUsV</w:t>
      </w:r>
    </w:p>
    <w:p>
      <w:pPr>
        <w:pStyle w:val="PreformattedText"/>
        <w:bidi w:val="0"/>
        <w:spacing w:before="0" w:after="0"/>
        <w:jc w:val="left"/>
        <w:rPr/>
      </w:pPr>
      <w:r>
        <w:rPr/>
        <w:t>LtJnnZdTcSRBzH1qbxOiolfVTx1kMFOplnea6RsBKqTugGc5NgyiEXx4UlcctY6hIfaBLlup5AHknt</w:t>
      </w:r>
    </w:p>
    <w:p>
      <w:pPr>
        <w:pStyle w:val="PreformattedText"/>
        <w:bidi w:val="0"/>
        <w:spacing w:before="0" w:after="0"/>
        <w:jc w:val="left"/>
        <w:rPr/>
      </w:pPr>
      <w:r>
        <w:rPr/>
        <w:t>+o0SnapLq1RTNTwVLJG0cU7GIXyyJ6MisLYm3bGxC92kqAWlxy5qZh1C75+xXTrW/tf/sg0zLI0dT+</w:t>
      </w:r>
    </w:p>
    <w:p>
      <w:pPr>
        <w:pStyle w:val="PreformattedText"/>
        <w:bidi w:val="0"/>
        <w:spacing w:before="0" w:after="0"/>
        <w:jc w:val="left"/>
        <w:rPr/>
      </w:pPr>
      <w:r>
        <w:rPr/>
        <w:t>1D8CYJWiJDozfEn0/Kg6eOSoqqWBFwRqioD6GqQ3slMyPTNA1kL+xjvpP9bbkAeTW1Yv/CokOH+nOv</w:t>
      </w:r>
    </w:p>
    <w:p>
      <w:pPr>
        <w:pStyle w:val="PreformattedText"/>
        <w:bidi w:val="0"/>
        <w:spacing w:before="0" w:after="0"/>
        <w:jc w:val="left"/>
        <w:rPr/>
      </w:pPr>
      <w:r>
        <w:rPr/>
        <w:t>LgXGTo3l+pdlug9irlXiU5At3Hnn7LybEr/DzfSM4qntUqn1x5e4Hg2NrcjgWI9wB/poqCWkIJgE9y</w:t>
      </w:r>
    </w:p>
    <w:p>
      <w:pPr>
        <w:pStyle w:val="PreformattedText"/>
        <w:bidi w:val="0"/>
        <w:spacing w:before="0" w:after="0"/>
        <w:jc w:val="left"/>
        <w:rPr/>
      </w:pPr>
      <w:r>
        <w:rPr/>
        <w:t>5tvDYmTu7QxAUEWuAb/wNzf+GmZwhQdBjiMLk26yEs5vyXIuTY3HFwbEsLra3HH1asZxBZ3aFRWzh/</w:t>
      </w:r>
    </w:p>
    <w:p>
      <w:pPr>
        <w:pStyle w:val="PreformattedText"/>
        <w:bidi w:val="0"/>
        <w:spacing w:before="0" w:after="0"/>
        <w:jc w:val="left"/>
        <w:rPr/>
      </w:pPr>
      <w:r>
        <w:rPr/>
        <w:t>6yAI5yBHIALdtwDbkcX/UfTrY8l1KOcLmVGuDyDqvRWxi9PdrC/OX5bMBZsBwOP99VtcWsaWnrRYnm</w:t>
      </w:r>
    </w:p>
    <w:p>
      <w:pPr>
        <w:pStyle w:val="PreformattedText"/>
        <w:bidi w:val="0"/>
        <w:spacing w:before="0" w:after="0"/>
        <w:jc w:val="left"/>
        <w:rPr/>
      </w:pPr>
      <w:r>
        <w:rPr/>
        <w:t>0unmVdqGNV6ZFwL+SuPJ88+w9rnUl18zr1+FNSJIdnQqxhTy1zazcD2HuPH/AMvqh4GTOVes4xJ54H</w:t>
      </w:r>
    </w:p>
    <w:p>
      <w:pPr>
        <w:pStyle w:val="PreformattedText"/>
        <w:bidi w:val="0"/>
        <w:spacing w:before="0" w:after="0"/>
        <w:jc w:val="left"/>
        <w:rPr/>
      </w:pPr>
      <w:r>
        <w:rPr/>
        <w:t>aL9oAFl/n/AMtWU829aKSIMFUffJWUyNcAKCCfAsAAtr3ONzzqWGXvBGHO/NI/hKodXLkPynsN73CE</w:t>
      </w:r>
    </w:p>
    <w:p>
      <w:pPr>
        <w:pStyle w:val="PreformattedText"/>
        <w:bidi w:val="0"/>
        <w:spacing w:before="0" w:after="0"/>
        <w:jc w:val="left"/>
        <w:rPr/>
      </w:pPr>
      <w:r>
        <w:rPr/>
        <w:t>2vYfoSeLedb1SqjWysqEcd5J83NucTYHuBv/ABOnpn+I0TCpqtmHTxH8lS9wdmCEG2L9xS3gKGIIHl</w:t>
      </w:r>
    </w:p>
    <w:p>
      <w:pPr>
        <w:pStyle w:val="PreformattedText"/>
        <w:bidi w:val="0"/>
        <w:spacing w:before="0" w:after="0"/>
        <w:jc w:val="left"/>
        <w:rPr/>
      </w:pPr>
      <w:r>
        <w:rPr/>
        <w:t>Mj/r9OtqVD0zOWiuAHAB58EA8cg8nHEXtcDn8x1cMsgbrUrWy5wG8VKU+d8bkA+AwtY3tz7ccnnxlo</w:t>
      </w:r>
    </w:p>
    <w:p>
      <w:pPr>
        <w:pStyle w:val="PreformattedText"/>
        <w:bidi w:val="0"/>
        <w:spacing w:before="0" w:after="0"/>
        <w:jc w:val="left"/>
        <w:rPr/>
      </w:pPr>
      <w:r>
        <w:rPr/>
        <w:t>a0NcYJdhbaJLgXD2KchDFAeG7uSEUqLeAVC388kk6ZOSGZJgfupaIAFb8WxNiCSo/W3APH+2lfda63</w:t>
      </w:r>
    </w:p>
    <w:p>
      <w:pPr>
        <w:pStyle w:val="PreformattedText"/>
        <w:bidi w:val="0"/>
        <w:spacing w:before="0" w:after="0"/>
        <w:jc w:val="left"/>
        <w:rPr/>
      </w:pPr>
      <w:r>
        <w:rPr/>
        <w:t>iSuuLSQcexTMB4AC3sTwA1hlf+YuAf5/4tYSdSVZMwZ5K1UVgFst7Y+e3i1g1wO/x/+TQROCkc4tiO</w:t>
      </w:r>
    </w:p>
    <w:p>
      <w:pPr>
        <w:pStyle w:val="PreformattedText"/>
        <w:bidi w:val="0"/>
        <w:spacing w:before="0" w:after="0"/>
        <w:jc w:val="left"/>
        <w:rPr/>
      </w:pPr>
      <w:r>
        <w:rPr/>
        <w:t>auVKM7GygsVuDl7WFr/lHP8AvoGBA5JTvFpPP91ZIlP25WwXgWIubhR97eNUkET3StbTIzyUqhGNuL</w:t>
      </w:r>
    </w:p>
    <w:p>
      <w:pPr>
        <w:pStyle w:val="PreformattedText"/>
        <w:bidi w:val="0"/>
        <w:spacing w:before="0" w:after="0"/>
        <w:jc w:val="left"/>
        <w:rPr/>
      </w:pPr>
      <w:r>
        <w:rPr/>
        <w:t>HyeSb2IuxPtc25/wAulTJQfFv4c3Cm4Nrgnjzb/noQsJJQE2Hg3Fzbz7c/p99CEyTYXuMQebXBuB7/</w:t>
      </w:r>
    </w:p>
    <w:p>
      <w:pPr>
        <w:pStyle w:val="PreformattedText"/>
        <w:bidi w:val="0"/>
        <w:spacing w:before="0" w:after="0"/>
        <w:jc w:val="left"/>
        <w:rPr/>
      </w:pPr>
      <w:r>
        <w:rPr/>
        <w:t>AGPgX0ITDv3Hk3sSLkjHwe6w8gW/nq1nCfaqnkkhsYV0r7Yv7Dxf+RPP6Za8kvSUDIce+371yb1GSY</w:t>
      </w:r>
    </w:p>
    <w:p>
      <w:pPr>
        <w:pStyle w:val="PreformattedText"/>
        <w:bidi w:val="0"/>
        <w:spacing w:before="0" w:after="0"/>
        <w:jc w:val="left"/>
        <w:rPr/>
      </w:pPr>
      <w:r>
        <w:rPr/>
        <w:t>573Xg9oHFhkAQwP1D30h0b735lXOEtc2eS4Jvdi3cW4dhcBWXxc8AEEgeRrubFofdauXV4PjP3qjVX</w:t>
      </w:r>
    </w:p>
    <w:p>
      <w:pPr>
        <w:pStyle w:val="PreformattedText"/>
        <w:bidi w:val="0"/>
        <w:spacing w:before="0" w:after="0"/>
        <w:jc w:val="left"/>
        <w:rPr/>
      </w:pPr>
      <w:r>
        <w:rPr/>
        <w:t>cWIAuVsCQRyLkm5Nif8ATj82uwDDm+ZXO2jib7FHQnuJJK9x+sntB7SW448qLcXOui0n0RJFwykbFm</w:t>
      </w:r>
    </w:p>
    <w:p>
      <w:pPr>
        <w:pStyle w:val="PreformattedText"/>
        <w:bidi w:val="0"/>
        <w:spacing w:before="0" w:after="0"/>
        <w:jc w:val="left"/>
        <w:rPr/>
      </w:pPr>
      <w:r>
        <w:rPr/>
        <w:t>dFKR9o+xvb3yIAIU/yJNsbctrKqkt8gQCL3W1r8XBJJv8AlUW/nqlx3iNCSVZS/wDVntCjZwC4Ng/g</w:t>
      </w:r>
    </w:p>
    <w:p>
      <w:pPr>
        <w:pStyle w:val="PreformattedText"/>
        <w:bidi w:val="0"/>
        <w:spacing w:before="0" w:after="0"/>
        <w:jc w:val="left"/>
        <w:rPr/>
      </w:pPr>
      <w:r>
        <w:rPr/>
        <w:t>KBa1zyuIJ5IB8/y7dVv4St54G+3918lH/SR/idVV/wATv2Y/gfQVbrD6R9B+qfilulKsnZJvXrHel9</w:t>
      </w:r>
    </w:p>
    <w:p>
      <w:pPr>
        <w:pStyle w:val="PreformattedText"/>
        <w:bidi w:val="0"/>
        <w:spacing w:before="0" w:after="0"/>
        <w:jc w:val="left"/>
        <w:rPr/>
      </w:pPr>
      <w:r>
        <w:rPr/>
        <w:t>P7bM0SNcyR+n9mqscrJjWWy7tbfg1hDalSJDjC5u2vG4wHOq+WjfKr5iJIU60j0zkTVbmOYB6iVevN</w:t>
      </w:r>
    </w:p>
    <w:p>
      <w:pPr>
        <w:pStyle w:val="PreformattedText"/>
        <w:bidi w:val="0"/>
        <w:spacing w:before="0" w:after="0"/>
        <w:jc w:val="left"/>
        <w:rPr/>
      </w:pPr>
      <w:r>
        <w:rPr/>
        <w:t>0gtuicoEVVuQY17sl1re/IEXWrngxkaqLkrEpoZqJZgTVSxxrKsV5oKWnzGQCoyyB5GYtIz8lkSwsx</w:t>
      </w:r>
    </w:p>
    <w:p>
      <w:pPr>
        <w:pStyle w:val="PreformattedText"/>
        <w:bidi w:val="0"/>
        <w:spacing w:before="0" w:after="0"/>
        <w:jc w:val="left"/>
        <w:rPr/>
      </w:pPr>
      <w:r>
        <w:rPr/>
        <w:t>0vpPJM0uJuiZVdckqnSiIVaipmmeNujOUBEkMzgR2hVCMW6Q7y3cjYjR/MmA9oCZmlkliGcolikVOr</w:t>
      </w:r>
    </w:p>
    <w:p>
      <w:pPr>
        <w:pStyle w:val="PreformattedText"/>
        <w:bidi w:val="0"/>
        <w:spacing w:before="0" w:after="0"/>
        <w:jc w:val="left"/>
        <w:rPr/>
      </w:pPr>
      <w:r>
        <w:rPr/>
        <w:t>EJEeGpqA/wCDTO64rNH8wylmDmxXHtcY6QzJnVOMZAgoON4gGdTFHMzRRdVo0kiXpq94XjV7lOsVVr</w:t>
      </w:r>
    </w:p>
    <w:p>
      <w:pPr>
        <w:pStyle w:val="PreformattedText"/>
        <w:bidi w:val="0"/>
        <w:spacing w:before="0" w:after="0"/>
        <w:jc w:val="left"/>
        <w:rPr/>
      </w:pPr>
      <w:r>
        <w:rPr/>
        <w:t>oL9pbUao5QU5U0xR46fGCCOOSV3n6p6coLBzOOTcNKGQN+Q4r2t3aNUHWCcoGFPmfmgwljcJTRKJJc</w:t>
      </w:r>
    </w:p>
    <w:p>
      <w:pPr>
        <w:pStyle w:val="PreformattedText"/>
        <w:bidi w:val="0"/>
        <w:spacing w:before="0" w:after="0"/>
        <w:jc w:val="left"/>
        <w:rPr/>
      </w:pPr>
      <w:r>
        <w:rPr/>
        <w:t>I4ZRI7SyTsTmqIOUKA8x2fH6tVgXE4/ypBI0K2qrJGpDKXAYtGVV5vxUEkU1kFi3SWa5H92D3+VxkM</w:t>
      </w:r>
    </w:p>
    <w:p>
      <w:pPr>
        <w:pStyle w:val="PreformattedText"/>
        <w:bidi w:val="0"/>
        <w:spacing w:before="0" w:after="0"/>
        <w:jc w:val="left"/>
        <w:rPr/>
      </w:pPr>
      <w:r>
        <w:rPr/>
        <w:t>HMqJLTrFyZVoWkX8VZZGxjlDxFmeSVTUSMrqFwC2UrYk398mGM2iQZymcSZJb1wrUkcjmJ5HduqyyX</w:t>
      </w:r>
    </w:p>
    <w:p>
      <w:pPr>
        <w:pStyle w:val="PreformattedText"/>
        <w:bidi w:val="0"/>
        <w:spacing w:before="0" w:after="0"/>
        <w:jc w:val="left"/>
        <w:rPr/>
      </w:pPr>
      <w:r>
        <w:rPr/>
        <w:t>KQxTVSKLxrGYeWAbEFQO3Frr9amC0gBxcoB3rS2cJbPNUxuhe6KZZChjB6oIxqUeSFwCEKZFSpMojX</w:t>
      </w:r>
    </w:p>
    <w:p>
      <w:pPr>
        <w:pStyle w:val="PreformattedText"/>
        <w:bidi w:val="0"/>
        <w:spacing w:before="0" w:after="0"/>
        <w:jc w:val="left"/>
        <w:rPr/>
      </w:pPr>
      <w:r>
        <w:rPr/>
        <w:t>B1VQdI4lwI5FWsDWwYz1+Xa5IRI4w8iyEyjAIZjIBdUUFsGkIZ5hIylEvkRIRdce5LYuBEu4bk/IYw</w:t>
      </w:r>
    </w:p>
    <w:p>
      <w:pPr>
        <w:pStyle w:val="PreformattedText"/>
        <w:bidi w:val="0"/>
        <w:spacing w:before="0" w:after="0"/>
        <w:jc w:val="left"/>
        <w:rPr/>
      </w:pPr>
      <w:r>
        <w:rPr/>
        <w:t>PrW5ImileK7t0zF05HBE8MSIEmdo2xEl3lsSxLL0lxVfpaACOZ6woSSskYkiHKuyRsbK0gQEBnDkAq</w:t>
      </w:r>
    </w:p>
    <w:p>
      <w:pPr>
        <w:pStyle w:val="PreformattedText"/>
        <w:bidi w:val="0"/>
        <w:spacing w:before="0" w:after="0"/>
        <w:jc w:val="left"/>
        <w:rPr/>
      </w:pPr>
      <w:r>
        <w:rPr/>
        <w:t>SoXO/aqyfxTVmGtcLT1/RBAMjkjlcK9NAjuHqaZhg7IiKqrJ0c3dAiIiNZmAH94b9Irpw/LBJ3h11o</w:t>
      </w:r>
    </w:p>
    <w:p>
      <w:pPr>
        <w:pStyle w:val="PreformattedText"/>
        <w:bidi w:val="0"/>
        <w:spacing w:before="0" w:after="0"/>
        <w:jc w:val="left"/>
        <w:rPr/>
      </w:pPr>
      <w:r>
        <w:rPr/>
        <w:t>qy02uMc0TDIxhZGZm6nWktNZvmckDuY2titWOlG9+chInYls9WggA4ykgSADhKCtJJM7F6eWRRTwGV</w:t>
      </w:r>
    </w:p>
    <w:p>
      <w:pPr>
        <w:pStyle w:val="PreformattedText"/>
        <w:bidi w:val="0"/>
        <w:spacing w:before="0" w:after="0"/>
        <w:jc w:val="left"/>
        <w:rPr/>
      </w:pPr>
      <w:r>
        <w:rPr/>
        <w:t>2ylSHLJXmCgEMhmOLWyKHtlQ5rEbxPCXC1SOy2OnIdUKBk6YKL1GemVEfGAgGKmaWIFZ+o3khsgVwH</w:t>
      </w:r>
    </w:p>
    <w:p>
      <w:pPr>
        <w:pStyle w:val="PreformattedText"/>
        <w:bidi w:val="0"/>
        <w:spacing w:before="0" w:after="0"/>
        <w:jc w:val="left"/>
        <w:rPr/>
      </w:pPr>
      <w:r>
        <w:rPr/>
        <w:t>WVe1SLTMcPUetKeOR1HXxKWaRKyMzyPO0eQV5XpBUVMRqFigEyS3KVIdx0UzJF4bKzjsXSHtc0EG35</w:t>
      </w:r>
    </w:p>
    <w:p>
      <w:pPr>
        <w:pStyle w:val="PreformattedText"/>
        <w:bidi w:val="0"/>
        <w:spacing w:before="0" w:after="0"/>
        <w:jc w:val="left"/>
        <w:rPr/>
      </w:pPr>
      <w:r>
        <w:rPr/>
        <w:t>Ofk+qkItIhMLnSz3jcU0itVBo4y81ApkR6dXkeO69SzzFlLE91ozw0enBA0OfqSkciFISGNoo1iMiw</w:t>
      </w:r>
    </w:p>
    <w:p>
      <w:pPr>
        <w:pStyle w:val="PreformattedText"/>
        <w:bidi w:val="0"/>
        <w:spacing w:before="0" w:after="0"/>
        <w:jc w:val="left"/>
        <w:rPr/>
      </w:pPr>
      <w:r>
        <w:rPr/>
        <w:t>vKWpmcO9UFZEQwowQCmbumdXKgSGNEN7lNM60tIGjtEJFOoaERpUPi7hamCphyZHDVFQssgjp7VU6p</w:t>
      </w:r>
    </w:p>
    <w:p>
      <w:pPr>
        <w:pStyle w:val="PreformattedText"/>
        <w:bidi w:val="0"/>
        <w:spacing w:before="0" w:after="0"/>
        <w:jc w:val="left"/>
        <w:rPr/>
      </w:pPr>
      <w:r>
        <w:rPr/>
        <w:t>H+OFCmHIjFg02FLacNLWni1u618XhTETkAn2qnyY0TS0r4SyUs1iWDQyOgjkxhhhMtpIVLMAXa6FcP</w:t>
      </w:r>
    </w:p>
    <w:p>
      <w:pPr>
        <w:pStyle w:val="PreformattedText"/>
        <w:bidi w:val="0"/>
        <w:spacing w:before="0" w:after="0"/>
        <w:jc w:val="left"/>
        <w:rPr/>
      </w:pPr>
      <w:r>
        <w:rPr/>
        <w:t>bnBJpuc0mLT7FdM570qFLhnYJJRRVAdnZi/RM64B2jEIEUgcN1QBeTpt3XxYuyDki5jT3/pjCgk9kl</w:t>
      </w:r>
    </w:p>
    <w:p>
      <w:pPr>
        <w:pStyle w:val="PreformattedText"/>
        <w:bidi w:val="0"/>
        <w:spacing w:before="0" w:after="0"/>
        <w:jc w:val="left"/>
        <w:rPr/>
      </w:pPr>
      <w:r>
        <w:rPr/>
        <w:t>riERc07PTrLI0TGn6rhmBWNHkWnUs3KL1mPTBPY/7o83AAGATG6lMuaD2kuWlcYsAwFQ7ZtO8bZSyR</w:t>
      </w:r>
    </w:p>
    <w:p>
      <w:pPr>
        <w:pStyle w:val="PreformattedText"/>
        <w:bidi w:val="0"/>
        <w:spacing w:before="0" w:after="0"/>
        <w:jc w:val="left"/>
        <w:rPr/>
      </w:pPr>
      <w:r>
        <w:rPr/>
        <w:t>Q90lgDLBH5V3ARuO5sXxZzTPLX7X9EkC62cLUjpGWM3WeeGNQ7RwrI5JDW6ELOS8QX2BAbI430pIEx</w:t>
      </w:r>
    </w:p>
    <w:p>
      <w:pPr>
        <w:pStyle w:val="PreformattedText"/>
        <w:bidi w:val="0"/>
        <w:spacing w:before="0" w:after="0"/>
        <w:jc w:val="left"/>
        <w:rPr/>
      </w:pPr>
      <w:r>
        <w:rPr/>
        <w:t>g9cKN6YaZSIwaSqRzA7TtMcfxUallpmjWoSOmyVhToodsWa+DK0XdgwVDuuwMz8m3VSSTdnCEYlpIl</w:t>
      </w:r>
    </w:p>
    <w:p>
      <w:pPr>
        <w:pStyle w:val="PreformattedText"/>
        <w:bidi w:val="0"/>
        <w:spacing w:before="0" w:after="0"/>
        <w:jc w:val="left"/>
        <w:rPr/>
      </w:pPr>
      <w:r>
        <w:rPr/>
        <w:t>NMzVIgmkMZdRGEiYSU0cNUGOFQ0YcKoBUllxPNtIeWN4gnp36VIdqAfD1almocq8FPTKkPzUNlapyk</w:t>
      </w:r>
    </w:p>
    <w:p>
      <w:pPr>
        <w:pStyle w:val="PreformattedText"/>
        <w:bidi w:val="0"/>
        <w:spacing w:before="0" w:after="0"/>
        <w:jc w:val="left"/>
        <w:rPr/>
      </w:pPr>
      <w:r>
        <w:rPr/>
        <w:t>jCoXdYOlf5wGN2I54/nisOM7oG5Pa+5MBGTjCRIKSJpEhJdWH9oLpEf7M5cojhALyqC2LA3UvigXSu</w:t>
      </w:r>
    </w:p>
    <w:p>
      <w:pPr>
        <w:pStyle w:val="PreformattedText"/>
        <w:bidi w:val="0"/>
        <w:spacing w:before="0" w:after="0"/>
        <w:jc w:val="left"/>
        <w:rPr/>
      </w:pPr>
      <w:r>
        <w:rPr/>
        <w:t>gXNEPVsEiC7I5JVLI1TVNdmxeSORadVZw34aRRN04WH0rzYgHubuu2hhueCe12VVUDGtkajn14lJFY</w:t>
      </w:r>
    </w:p>
    <w:p>
      <w:pPr>
        <w:pStyle w:val="PreformattedText"/>
        <w:bidi w:val="0"/>
        <w:spacing w:before="0" w:after="0"/>
        <w:jc w:val="left"/>
        <w:rPr/>
      </w:pPr>
      <w:r>
        <w:rPr/>
        <w:t>JIyiLAyiXIOgOMTTFYZogsZxWQGNnJKuw6y/lLYW4Le+e5VEkGTqo+TqBJ36koaFJk6ReNleMTgys8</w:t>
      </w:r>
    </w:p>
    <w:p>
      <w:pPr>
        <w:pStyle w:val="PreformattedText"/>
        <w:bidi w:val="0"/>
        <w:spacing w:before="0" w:after="0"/>
        <w:jc w:val="left"/>
        <w:rPr/>
      </w:pPr>
      <w:r>
        <w:rPr/>
        <w:t>ZDEyI3TseFBbHypaWpwNpNx0+zPaVwLd0Rhx4uu9QNdEjS3cWESKGR2Q9WdSsksUhICoA7dqjnFsFt</w:t>
      </w:r>
    </w:p>
    <w:p>
      <w:pPr>
        <w:pStyle w:val="PreformattedText"/>
        <w:bidi w:val="0"/>
        <w:spacing w:before="0" w:after="0"/>
        <w:jc w:val="left"/>
        <w:rPr/>
      </w:pPr>
      <w:r>
        <w:rPr/>
        <w:t>jk2WoBM+H8S0sJLSIm5QzROY2dGwAWNnLsSkSswjAIHcC2OK8XOQ+n6tZnN5jBTgi4STasOUR6TOEQ</w:t>
      </w:r>
    </w:p>
    <w:p>
      <w:pPr>
        <w:pStyle w:val="PreformattedText"/>
        <w:bidi w:val="0"/>
        <w:spacing w:before="0" w:after="0"/>
        <w:jc w:val="left"/>
        <w:rPr/>
      </w:pPr>
      <w:r>
        <w:rPr/>
        <w:t>dzKY0Ks4CkI4YkJa62GR5/4tSCBu8wlMznVOcNfFJFUFjljwtmKWIIHYLKBexHdplCnvS+6VG3VcSL</w:t>
      </w:r>
    </w:p>
    <w:p>
      <w:pPr>
        <w:pStyle w:val="PreformattedText"/>
        <w:bidi w:val="0"/>
        <w:spacing w:before="0" w:after="0"/>
        <w:jc w:val="left"/>
        <w:rPr/>
      </w:pPr>
      <w:r>
        <w:rPr/>
        <w:t>4fpArJIqRuikvCMmJBKTNcAm4K/lX6tGzV303WDAqnicqK7C5st1C9BdWmcJWU0ctUs8EckoZqd8JO</w:t>
      </w:r>
    </w:p>
    <w:p>
      <w:pPr>
        <w:pStyle w:val="PreformattedText"/>
        <w:bidi w:val="0"/>
        <w:spacing w:before="0" w:after="0"/>
        <w:jc w:val="left"/>
        <w:rPr/>
      </w:pPr>
      <w:r>
        <w:rPr/>
        <w:t>leWSYyZmnxmmdpFa5upaELio16FoYSCCXCFidycEZEkUclPPGklUskk0stPExaqYywPSRASzSYQyNJ</w:t>
      </w:r>
    </w:p>
    <w:p>
      <w:pPr>
        <w:pStyle w:val="PreformattedText"/>
        <w:bidi w:val="0"/>
        <w:spacing w:before="0" w:after="0"/>
        <w:jc w:val="left"/>
        <w:rPr/>
      </w:pPr>
      <w:r>
        <w:rPr/>
        <w:t>FEs62YASh2yQlFsESCRd+L+1VpmCbONqZZqOnlYRwGwVGEEspSp6c0P4VpmnwZwA14X94wjY3kZiJ3</w:t>
      </w:r>
    </w:p>
    <w:p>
      <w:pPr>
        <w:pStyle w:val="PreformattedText"/>
        <w:bidi w:val="0"/>
        <w:spacing w:before="0" w:after="0"/>
        <w:jc w:val="left"/>
        <w:rPr/>
      </w:pPr>
      <w:r>
        <w:rPr/>
        <w:t>UIaT5ukqnrWYtXUVfbKElVq8WWmurlh1J44BSs0iqes/JuPqi5zXAnWU85Akw4J2CngrKQxpVxSCRh</w:t>
      </w:r>
    </w:p>
    <w:p>
      <w:pPr>
        <w:pStyle w:val="PreformattedText"/>
        <w:bidi w:val="0"/>
        <w:spacing w:before="0" w:after="0"/>
        <w:jc w:val="left"/>
        <w:rPr/>
      </w:pPr>
      <w:r>
        <w:rPr/>
        <w:t>KtJG0iiVyUkeBJpoUMh+YqWYSuVBM2A+nAu0hxG8IO8oJcJEoV6eplpmhhgSA1SSV+3U8klTFTF1Am</w:t>
      </w:r>
    </w:p>
    <w:p>
      <w:pPr>
        <w:pStyle w:val="PreformattedText"/>
        <w:bidi w:val="0"/>
        <w:spacing w:before="0" w:after="0"/>
        <w:jc w:val="left"/>
        <w:rPr/>
      </w:pPr>
      <w:r>
        <w:rPr/>
        <w:t>nkjhW1pxULUpziHEjy4YpjqbR4suUEk6lPUpeSZYpIepVCGOj26nUD+sCKjJposcwCirHPcjmbo5Mq</w:t>
      </w:r>
    </w:p>
    <w:p>
      <w:pPr>
        <w:pStyle w:val="PreformattedText"/>
        <w:bidi w:val="0"/>
        <w:spacing w:before="0" w:after="0"/>
        <w:jc w:val="left"/>
        <w:rPr/>
      </w:pPr>
      <w:r>
        <w:rPr/>
        <w:t>JYlwASGkZeIUQTylMR0nyhq4442k/HiqjDOZDC8aoyVGdN1wHgiIvIos05jwzWNeQbgIAz10UKQrJK</w:t>
      </w:r>
    </w:p>
    <w:p>
      <w:pPr>
        <w:pStyle w:val="PreformattedText"/>
        <w:bidi w:val="0"/>
        <w:spacing w:before="0" w:after="0"/>
        <w:jc w:val="left"/>
        <w:rPr/>
      </w:pPr>
      <w:r>
        <w:rPr/>
        <w:t>airFoTTLjVoZkEBNTHVFZIoQZISL1StC11uQjrJ08GZFl0rmvDmtI7+vapAJBPIIUyQPRPUU0tLMTU</w:t>
      </w:r>
    </w:p>
    <w:p>
      <w:pPr>
        <w:pStyle w:val="PreformattedText"/>
        <w:bidi w:val="0"/>
        <w:spacing w:before="0" w:after="0"/>
        <w:jc w:val="left"/>
        <w:rPr/>
      </w:pPr>
      <w:r>
        <w:rPr/>
        <w:t>kS1SipKtBDUYw1CmNP7NUGtghVCvJDd2BQag2gkjJ7k4AB0PXsQwFZ1q2I0z0dRO0XXgoUUpDMYvnp</w:t>
      </w:r>
    </w:p>
    <w:p>
      <w:pPr>
        <w:pStyle w:val="PreformattedText"/>
        <w:bidi w:val="0"/>
        <w:spacing w:before="0" w:after="0"/>
        <w:jc w:val="left"/>
        <w:rPr/>
      </w:pPr>
      <w:r>
        <w:rPr/>
        <w:t>HNV1GjFLPkpKZYq0mMrcqwATqWyQod2XDRSCioSWQhbqYkHzTGeSbpyRiIUMU11aYqFxwX8UZB2eyK</w:t>
      </w:r>
    </w:p>
    <w:p>
      <w:pPr>
        <w:pStyle w:val="PreformattedText"/>
        <w:bidi w:val="0"/>
        <w:spacing w:before="0" w:after="0"/>
        <w:jc w:val="left"/>
        <w:rPr/>
      </w:pPr>
      <w:r>
        <w:rPr/>
        <w:t>uoJdNxaXpO+NEH8qNupYahFVxGGinhrAsqRonRCqJ0V8gz0+UjAPi9MVTNM21NrQBafpIl0kGYRFT2</w:t>
      </w:r>
    </w:p>
    <w:p>
      <w:pPr>
        <w:pStyle w:val="PreformattedText"/>
        <w:bidi w:val="0"/>
        <w:spacing w:before="0" w:after="0"/>
        <w:jc w:val="left"/>
        <w:rPr/>
      </w:pPr>
      <w:r>
        <w:rPr/>
        <w:t>xooakLTzpRwU/SBVFgDVm4xRBC7yU8jtCVUMrSBS11vbTm4NEOGenJbvVPzIeSWpM6pUJFLMXp4Gei</w:t>
      </w:r>
    </w:p>
    <w:p>
      <w:pPr>
        <w:pStyle w:val="PreformattedText"/>
        <w:bidi w:val="0"/>
        <w:spacing w:before="0" w:after="0"/>
        <w:jc w:val="left"/>
        <w:rPr/>
      </w:pPr>
      <w:r>
        <w:rPr/>
        <w:t>cRN8qqSAz0cbwloZECxnHBRaRGORxYzLyYIGtu6pBEmNQnKmoAc/KPJTyKxaeCeZZGiimkCiJyGIla</w:t>
      </w:r>
    </w:p>
    <w:p>
      <w:pPr>
        <w:pStyle w:val="PreformattedText"/>
        <w:bidi w:val="0"/>
        <w:spacing w:before="0" w:after="0"/>
        <w:jc w:val="left"/>
        <w:rPr/>
      </w:pPr>
      <w:r>
        <w:rPr/>
        <w:t>W8gVmZWVl7Qy9hYDJJH8yBPPVPbe8Iafbq2rVKaQzRUlLVmYUsVUc0kmEIUtI8mUhsI85Plxjhgo1M</w:t>
      </w:r>
    </w:p>
    <w:p>
      <w:pPr>
        <w:pStyle w:val="PreformattedText"/>
        <w:bidi w:val="0"/>
        <w:spacing w:before="0" w:after="0"/>
        <w:jc w:val="left"/>
        <w:rPr/>
      </w:pPr>
      <w:r>
        <w:rPr/>
        <w:t>NAILcKUarzwUb0NVk8s9e1OlQKZZpKmqjTNEq4YyqxSyR1OCB7YMzp9ZddLgU7LAHd/NSTmQLVuZ5D</w:t>
      </w:r>
    </w:p>
    <w:p>
      <w:pPr>
        <w:pStyle w:val="PreformattedText"/>
        <w:bidi w:val="0"/>
        <w:spacing w:before="0" w:after="0"/>
        <w:jc w:val="left"/>
        <w:rPr/>
      </w:pPr>
      <w:r>
        <w:rPr/>
        <w:t>KrsaeaJEWUGE9eMSQlI9shcTACyyMIWjLJkMwXayBanF0jA/1TBoMb2qRM8zJTKKaKnjp4EnEsRjlm</w:t>
      </w:r>
    </w:p>
    <w:p>
      <w:pPr>
        <w:pStyle w:val="PreformattedText"/>
        <w:bidi w:val="0"/>
        <w:spacing w:before="0" w:after="0"/>
        <w:jc w:val="left"/>
        <w:rPr/>
      </w:pPr>
      <w:r>
        <w:rPr/>
        <w:t>mFMVjqqeNImc2WmEapizZBWayHO4C4wDuhOGgCOSLmeKmWOvkeqpaCeQ/JvExf5XcLSU/zCVkySdJG</w:t>
      </w:r>
    </w:p>
    <w:p>
      <w:pPr>
        <w:pStyle w:val="PreformattedText"/>
        <w:bidi w:val="0"/>
        <w:spacing w:before="0" w:after="0"/>
        <w:jc w:val="left"/>
        <w:rPr/>
      </w:pPr>
      <w:r>
        <w:rPr/>
        <w:t>WRVqA7AhJVKk92i46kbpTexJ+XoKWX5lpWjijo3L7aqVUjxRswEkCqzKnWEg6sZcdZkmaZQtlvWDBg</w:t>
      </w:r>
    </w:p>
    <w:p>
      <w:pPr>
        <w:pStyle w:val="PreformattedText"/>
        <w:bidi w:val="0"/>
        <w:spacing w:before="0" w:after="0"/>
        <w:jc w:val="left"/>
        <w:rPr/>
      </w:pPr>
      <w:r>
        <w:rPr/>
        <w:t>HIQpNnjim25KSRJ+vPJU1Bpnkp8Eib8OlWkRupGXQSKs5IDLAyoro76kmHNANwcOv9kCInhdPW8rbt</w:t>
      </w:r>
    </w:p>
    <w:p>
      <w:pPr>
        <w:pStyle w:val="PreformattedText"/>
        <w:bidi w:val="0"/>
        <w:spacing w:before="0" w:after="0"/>
        <w:jc w:val="left"/>
        <w:rPr/>
      </w:pPr>
      <w:r>
        <w:rPr/>
        <w:t>8MEs0KLQTQUapNDNTs88ciSTZxz0ta7MTT7c0hXpBUtiM0ZSxwASDIRJGRqvvi/ofv2mpv2hf2M/hr</w:t>
      </w:r>
    </w:p>
    <w:p>
      <w:pPr>
        <w:pStyle w:val="PreformattedText"/>
        <w:bidi w:val="0"/>
        <w:spacing w:before="0" w:after="0"/>
        <w:jc w:val="left"/>
        <w:rPr/>
      </w:pPr>
      <w:r>
        <w:rPr/>
        <w:t>ue8bidw9f/AAg29fhB67M8kRrpt7+EFbSzeldyqVgZjhuPww3yFUkPc7bPLfHFm14b4U2d1Da3PtLW</w:t>
      </w:r>
    </w:p>
    <w:p>
      <w:pPr>
        <w:pStyle w:val="PreformattedText"/>
        <w:bidi w:val="0"/>
        <w:spacing w:before="0" w:after="0"/>
        <w:jc w:val="left"/>
        <w:rPr/>
      </w:pPr>
      <w:r>
        <w:rPr/>
        <w:t>Vjc33hxL0Gx1fTbMCTmmbTHn/cv2Fp5RQQvHE0Uq0LVNKpNxJM2w7hFX0jyR2Pc+y7jyPNo2tkGvrm</w:t>
      </w:r>
    </w:p>
    <w:p>
      <w:pPr>
        <w:pStyle w:val="PreformattedText"/>
        <w:bidi w:val="0"/>
        <w:spacing w:before="0" w:after="0"/>
        <w:jc w:val="left"/>
        <w:rPr/>
      </w:pPr>
      <w:r>
        <w:rPr/>
        <w:t>gOIid4rSIOk4H18Ks0UnQUwqznpGriXMiUOKSWOuhdAq3eM0dTitxbt+nt1IBAE6pDkTJ/z2fpImYB</w:t>
      </w:r>
    </w:p>
    <w:p>
      <w:pPr>
        <w:pStyle w:val="PreformattedText"/>
        <w:bidi w:val="0"/>
        <w:spacing w:before="0" w:after="0"/>
        <w:jc w:val="left"/>
        <w:rPr/>
      </w:pPr>
      <w:r>
        <w:rPr/>
        <w:t>0kTNvwpGXK5fEgKyTqbE/wB068Wt292pIkQdE7LhEDkmonmix6uIBDhCCOVbJeG+kxl+D+b936dCkN</w:t>
      </w:r>
    </w:p>
    <w:p>
      <w:pPr>
        <w:pStyle w:val="PreformattedText"/>
        <w:bidi w:val="0"/>
        <w:spacing w:before="0" w:after="0"/>
        <w:jc w:val="left"/>
        <w:rPr/>
      </w:pPr>
      <w:r>
        <w:rPr/>
        <w:t>mZMQpONr9pYNn2sTeyvgnLlDzi6khr8FG+rLQmt1dcnrL7K1yQy2N+5X6kfB5YiYsn2xmGhJJGhhLT</w:t>
      </w:r>
    </w:p>
    <w:p>
      <w:pPr>
        <w:pStyle w:val="PreformattedText"/>
        <w:bidi w:val="0"/>
        <w:spacing w:before="0" w:after="0"/>
        <w:jc w:val="left"/>
        <w:rPr/>
      </w:pPr>
      <w:r>
        <w:rPr/>
        <w:t>BrBepYKpYEgs6rG7KJDxiDA0iHi5MOodoVCwJ3o7MFYKUksSuXA55IzIHQmUnkFWx/NoJAkphiHHRP</w:t>
      </w:r>
    </w:p>
    <w:p>
      <w:pPr>
        <w:pStyle w:val="PreformattedText"/>
        <w:bidi w:val="0"/>
        <w:spacing w:before="0" w:after="0"/>
        <w:jc w:val="left"/>
        <w:rPr/>
      </w:pPr>
      <w:r>
        <w:rPr/>
        <w:t>BSGFlHdbkgAElneNSfOWfWjNrACRdSna7RpwQn18HFiLjtkxXJV7TE7Wvif7lx7XU6EANOnR9VMTQG</w:t>
      </w:r>
    </w:p>
    <w:p>
      <w:pPr>
        <w:pStyle w:val="PreformattedText"/>
        <w:bidi w:val="0"/>
        <w:spacing w:before="0" w:after="0"/>
        <w:jc w:val="left"/>
        <w:rPr/>
      </w:pPr>
      <w:r>
        <w:rPr/>
        <w:t>xMCskyBTF9JUPFOdwowP3SKlayG3FxUY/SdVW5unr77kxIGpUb0TGMICbwswiVgSHSjy3baUdlNsZN</w:t>
      </w:r>
    </w:p>
    <w:p>
      <w:pPr>
        <w:pStyle w:val="PreformattedText"/>
        <w:bidi w:val="0"/>
        <w:spacing w:before="0" w:after="0"/>
        <w:jc w:val="left"/>
        <w:rPr/>
      </w:pPr>
      <w:r>
        <w:rPr/>
        <w:t>rqNwpiOSwjCt+7pTgkDRBzz663kBLTpGjdMB6amQI6XX8akpaVp4Irg3Jn9NVM0YAsGk28X5XSkQJA</w:t>
      </w:r>
    </w:p>
    <w:p>
      <w:pPr>
        <w:pStyle w:val="PreformattedText"/>
        <w:bidi w:val="0"/>
        <w:spacing w:before="0" w:after="0"/>
        <w:jc w:val="left"/>
        <w:rPr/>
      </w:pPr>
      <w:r>
        <w:rPr/>
        <w:t>wOvw/hUjUZwg5EVBKkpkMUJqElnvkZYitKlbVwED823vtG5IRZs6eZVN76SDNsHHR/S5MT13daLRAu</w:t>
      </w:r>
    </w:p>
    <w:p>
      <w:pPr>
        <w:pStyle w:val="PreformattedText"/>
        <w:bidi w:val="0"/>
        <w:spacing w:before="0" w:after="0"/>
        <w:jc w:val="left"/>
        <w:rPr/>
      </w:pPr>
      <w:r>
        <w:rPr/>
        <w:t>6VMjU4macVjqwPRM8kdLuZRj5SLdkoaxPJ6dUce1dNJ4ieu18xyqo5gZ6/Tup8yFm6lUrr3y/Nxrir</w:t>
      </w:r>
    </w:p>
    <w:p>
      <w:pPr>
        <w:pStyle w:val="PreformattedText"/>
        <w:bidi w:val="0"/>
        <w:spacing w:before="0" w:after="0"/>
        <w:jc w:val="left"/>
        <w:rPr/>
      </w:pPr>
      <w:r>
        <w:rPr/>
        <w:t>RvVEbRvaxO/CtBXfK1PsFimv+umnQEdaOS2iJGOump8VckKyPOpM6r1JwCQZJqFv6r3qGJVQlValen</w:t>
      </w:r>
    </w:p>
    <w:p>
      <w:pPr>
        <w:pStyle w:val="PreformattedText"/>
        <w:bidi w:val="0"/>
        <w:spacing w:before="0" w:after="0"/>
        <w:jc w:val="left"/>
        <w:rPr/>
      </w:pPr>
      <w:r>
        <w:rPr/>
        <w:t>nAHDnJtSCRoljMNEA9f2ouOTpHubNI1kzLXCyTbZZZFYm7Hq7bJcD83T07TumdAomAcIjNbsAGkRZR</w:t>
      </w:r>
    </w:p>
    <w:p>
      <w:pPr>
        <w:pStyle w:val="PreformattedText"/>
        <w:bidi w:val="0"/>
        <w:spacing w:before="0" w:after="0"/>
        <w:jc w:val="left"/>
        <w:rPr/>
      </w:pPr>
      <w:r>
        <w:rPr/>
        <w:t>DGeM5JYojNR5P4AmoJGW/j8P2Om9a3PXXeiDrGefX7rMLjphuq3BVgb9ZXTqRY2Nkd6UYHi+UN7aka</w:t>
      </w:r>
    </w:p>
    <w:p>
      <w:pPr>
        <w:pStyle w:val="PreformattedText"/>
        <w:bidi w:val="0"/>
        <w:spacing w:before="0" w:after="0"/>
        <w:jc w:val="left"/>
        <w:rPr/>
      </w:pPr>
      <w:r>
        <w:rPr/>
        <w:t>aQpDiNENJSIS00QZJSV6bwkqz5org5LbgxjwfZWUfTqUpLb5bM9fUlCprqdSJ1WsQkqhRcJzmwZs2u</w:t>
      </w:r>
    </w:p>
    <w:p>
      <w:pPr>
        <w:pStyle w:val="PreformattedText"/>
        <w:bidi w:val="0"/>
        <w:spacing w:before="0" w:after="0"/>
        <w:jc w:val="left"/>
        <w:rPr/>
      </w:pPr>
      <w:r>
        <w:rPr/>
        <w:t>VmBGN74tdUYd2hReNYKOirYKhiiyFZbN1IpQsTnNhfqLIfpYcHEmzBXXgnQmDwYbOEYpsGyPljlxwo</w:t>
      </w:r>
    </w:p>
    <w:p>
      <w:pPr>
        <w:pStyle w:val="PreformattedText"/>
        <w:bidi w:val="0"/>
        <w:spacing w:before="0" w:after="0"/>
        <w:jc w:val="left"/>
        <w:rPr/>
      </w:pPr>
      <w:r>
        <w:rPr/>
        <w:t>YYy9RBYqrWVZCPDYv76FPt07lhbk39vKsQCARh3AN2krisn64PoU7xPvJPafP12FxLcAkrg/VANwCP</w:t>
      </w:r>
    </w:p>
    <w:p>
      <w:pPr>
        <w:pStyle w:val="PreformattedText"/>
        <w:bidi w:val="0"/>
        <w:spacing w:before="0" w:after="0"/>
        <w:jc w:val="left"/>
        <w:rPr/>
      </w:pPr>
      <w:r>
        <w:rPr/>
        <w:t>w5reGxddJxt80Nmd3VbyKFsguVySZOL3URsZeRYlMY5Te91R9OlSLKQFBOdvEl7536bCUGxGVulN9i</w:t>
      </w:r>
    </w:p>
    <w:p>
      <w:pPr>
        <w:pStyle w:val="PreformattedText"/>
        <w:bidi w:val="0"/>
        <w:spacing w:before="0" w:after="0"/>
        <w:jc w:val="left"/>
        <w:rPr/>
      </w:pPr>
      <w:r>
        <w:rPr/>
        <w:t>qP41BGD3lSNQTkLf1WIZlIAJyAODIBGOspHBXmOcW7o3V9Lg7zdUBxznVNkooIUvEoHa5JeSN6c2DE</w:t>
      </w:r>
    </w:p>
    <w:p>
      <w:pPr>
        <w:pStyle w:val="PreformattedText"/>
        <w:bidi w:val="0"/>
        <w:spacing w:before="0" w:after="0"/>
        <w:jc w:val="left"/>
        <w:rPr/>
      </w:pPr>
      <w:r>
        <w:rPr/>
        <w:t>AXLQsyh7/XTyZe2j6h180KWtm7vC00RvZrAXIRQSyqUAZo15szRl84rfXDIw7tN3xqnbutzhCOrlGA</w:t>
      </w:r>
    </w:p>
    <w:p>
      <w:pPr>
        <w:pStyle w:val="PreformattedText"/>
        <w:bidi w:val="0"/>
        <w:spacing w:before="0" w:after="0"/>
        <w:jc w:val="left"/>
        <w:rPr/>
      </w:pPr>
      <w:r>
        <w:rPr/>
        <w:t>NxcdqrkSFiLYxgcEhCxUfniZkPKrqUEhwIBklNsCWDZMGYRqhifJyyrdDCzNZnCZdNjYSJlC3OhQ4T</w:t>
      </w:r>
    </w:p>
    <w:p>
      <w:pPr>
        <w:pStyle w:val="PreformattedText"/>
        <w:bidi w:val="0"/>
        <w:spacing w:before="0" w:after="0"/>
        <w:jc w:val="left"/>
        <w:rPr/>
      </w:pPr>
      <w:r>
        <w:rPr/>
        <w:t>HxpEgEqgIsYiZGXvK9Cz4EI5HKUkkgXG3NNL9WI0a+aoggmTJ7SElJ8l5WkUOyLgqTdaHteV4/H9YL</w:t>
      </w:r>
    </w:p>
    <w:p>
      <w:pPr>
        <w:pStyle w:val="PreformattedText"/>
        <w:bidi w:val="0"/>
        <w:spacing w:before="0" w:after="0"/>
        <w:jc w:val="left"/>
        <w:rPr/>
      </w:pPr>
      <w:r>
        <w:rPr/>
        <w:t>GVEqfTUQ8rzqJmQNQou+R8S5v6t2uGtpmVkUrKPwolljBwLvJD0ZmXiF5izU0hN4ZLwv2sNSBOO9Bb</w:t>
      </w:r>
    </w:p>
    <w:p>
      <w:pPr>
        <w:pStyle w:val="PreformattedText"/>
        <w:bidi w:val="0"/>
        <w:spacing w:before="0" w:after="0"/>
        <w:jc w:val="left"/>
        <w:rPr/>
      </w:pPr>
      <w:r>
        <w:rPr/>
        <w:t>IIu3V+Kn7dn7ONB8ZPhZ8RvhzWCOGT1Z6cr4dp3D5Qouz73TOtdsm9QUKnIwrvVPSrXQgg0byNWwr0</w:t>
      </w:r>
    </w:p>
    <w:p>
      <w:pPr>
        <w:pStyle w:val="PreformattedText"/>
        <w:bidi w:val="0"/>
        <w:spacing w:before="0" w:after="0"/>
        <w:jc w:val="left"/>
        <w:rPr/>
      </w:pPr>
      <w:r>
        <w:rPr/>
        <w:t>3k1dRqihUbUJtNEtc5zfD2t1DgXtc0z/EC+Cj1XtO97JujbFvsDUO6bXum6UG6xZQQqlZs1VJtm7Ur</w:t>
      </w:r>
    </w:p>
    <w:p>
      <w:pPr>
        <w:pStyle w:val="PreformattedText"/>
        <w:bidi w:val="0"/>
        <w:spacing w:before="0" w:after="0"/>
        <w:jc w:val="left"/>
        <w:rPr/>
      </w:pPr>
      <w:r>
        <w:rPr/>
        <w:t>U5skUUc0UkTspYhcWVbNc+7oVadZjatJ3pKdQbq86+k+m6KrLXKvU0G4LFU1DlqrryL1Y6HKOqWFoa</w:t>
      </w:r>
    </w:p>
    <w:p>
      <w:pPr>
        <w:pStyle w:val="PreformattedText"/>
        <w:bidi w:val="0"/>
        <w:spacing w:before="0" w:after="0"/>
        <w:jc w:val="left"/>
        <w:rPr/>
      </w:pPr>
      <w:r>
        <w:rPr/>
        <w:t>kKsqRWaeGOCaEICQqidXUv9I0NMmYuVFQYEbqTBGldJS9OljRZwwiinlhEULpIoEaQJGUpY0menPTO</w:t>
      </w:r>
    </w:p>
    <w:p>
      <w:pPr>
        <w:pStyle w:val="PreformattedText"/>
        <w:bidi w:val="0"/>
        <w:spacing w:before="0" w:after="0"/>
        <w:jc w:val="left"/>
        <w:rPr/>
      </w:pPr>
      <w:r>
        <w:rPr/>
        <w:t>AUuryh+NWtDXAGOJItxYyJVVAhFYtFViKOfb5EVYZXDUydSTNZFSGNZXdQv4kzJe0SsxmLpI0aVJBG</w:t>
      </w:r>
    </w:p>
    <w:p>
      <w:pPr>
        <w:pStyle w:val="PreformattedText"/>
        <w:bidi w:val="0"/>
        <w:spacing w:before="0" w:after="0"/>
        <w:jc w:val="left"/>
        <w:rPr/>
      </w:pPr>
      <w:r>
        <w:rPr/>
        <w:t>oQrxJ2tJnD1pZFjylQ1DAV6RAzMGAET0STJD22m7y3ZbRHKMKJ7zhOTzQWk6XQENT+D0ww6lGpChZI</w:t>
      </w:r>
    </w:p>
    <w:p>
      <w:pPr>
        <w:pStyle w:val="PreformattedText"/>
        <w:bidi w:val="0"/>
        <w:spacing w:before="0" w:after="0"/>
        <w:jc w:val="left"/>
        <w:rPr/>
      </w:pPr>
      <w:r>
        <w:rPr/>
        <w:t>EV/wEMYUTOPoeMdot2wYbvc1IBOQluvQqatKmEZw06LDlhBAXkxiUZyPZqcuVHX7ljMnZ/es4RxgkA</w:t>
      </w:r>
    </w:p>
    <w:p>
      <w:pPr>
        <w:pStyle w:val="PreformattedText"/>
        <w:bidi w:val="0"/>
        <w:spacing w:before="0" w:after="0"/>
        <w:jc w:val="left"/>
        <w:rPr/>
      </w:pPr>
      <w:r>
        <w:rPr/>
        <w:t>BXpEsi/M0pkDo3USIwT07q0dSSpQyxNKGmo2qYs5XUkHHMBkvpbjMzlKRJzohlhEDRifmB5JUhSljd</w:t>
      </w:r>
    </w:p>
    <w:p>
      <w:pPr>
        <w:pStyle w:val="PreformattedText"/>
        <w:bidi w:val="0"/>
        <w:spacing w:before="0" w:after="0"/>
        <w:jc w:val="left"/>
        <w:rPr/>
      </w:pPr>
      <w:r>
        <w:rPr/>
        <w:t>EvFO8kidJntOxqHnPVuLrIcUXG+gtI1CgMHPKMjqA7QCnEsEM5ld5QjyRy01MpqYoaWRuDBhlkHuiR</w:t>
      </w:r>
    </w:p>
    <w:p>
      <w:pPr>
        <w:pStyle w:val="PreformattedText"/>
        <w:bidi w:val="0"/>
        <w:spacing w:before="0" w:after="0"/>
        <w:jc w:val="left"/>
        <w:rPr/>
      </w:pPr>
      <w:r>
        <w:rPr/>
        <w:t>woj9yvogjUQmgREYQMcSDr1GMkwDx9eA2SiRmyqIauGnwUTp2v01cWDcSZjHVwHOZlQ+LTKKmzMEks</w:t>
      </w:r>
    </w:p>
    <w:p>
      <w:pPr>
        <w:pStyle w:val="PreformattedText"/>
        <w:bidi w:val="0"/>
        <w:spacing w:before="0" w:after="0"/>
        <w:jc w:val="left"/>
        <w:rPr/>
      </w:pPr>
      <w:r>
        <w:rPr/>
        <w:t>EEUaSKzwyU8LCVKOijkMktf82QlLUGeoYOynEtnbu1KpTc4knp6CuEUufzbQlllnmFfNOuUEbpI2Ty</w:t>
      </w:r>
    </w:p>
    <w:p>
      <w:pPr>
        <w:pStyle w:val="PreformattedText"/>
        <w:bidi w:val="0"/>
        <w:spacing w:before="0" w:after="0"/>
        <w:jc w:val="left"/>
        <w:rPr/>
      </w:pPr>
      <w:r>
        <w:rPr/>
        <w:t>Jk0nA+hcffgg4PJM1synJqepgk6TS08cslR+E8BTOmqpEWNuijkFwv042KlYwrrZtCt5afEmHtKzLK</w:t>
      </w:r>
    </w:p>
    <w:p>
      <w:pPr>
        <w:pStyle w:val="PreformattedText"/>
        <w:bidi w:val="0"/>
        <w:spacing w:before="0" w:after="0"/>
        <w:jc w:val="left"/>
        <w:rPr/>
      </w:pPr>
      <w:r>
        <w:rPr/>
        <w:t>wkhjfoV9LVlvkknLJTmoUK3YxmlVx0eGaPtbFr6EjjnLZCHqUqIJpBWsJK2jnjigKKzydaCTBJnmiJ</w:t>
      </w:r>
    </w:p>
    <w:p>
      <w:pPr>
        <w:pStyle w:val="PreformattedText"/>
        <w:bidi w:val="0"/>
        <w:spacing w:before="0" w:after="0"/>
        <w:jc w:val="left"/>
        <w:rPr/>
      </w:pPr>
      <w:r>
        <w:rPr/>
        <w:t>DGQM3eMVENLkzc5NBaDqMpTk6WyiBJBUNeBXbESxqlQ16eIrFLFemay9JWkeRcb4EsjHxoESY15pUR</w:t>
      </w:r>
    </w:p>
    <w:p>
      <w:pPr>
        <w:pStyle w:val="PreformattedText"/>
        <w:bidi w:val="0"/>
        <w:spacing w:before="0" w:after="0"/>
        <w:jc w:val="left"/>
        <w:rPr/>
      </w:pPr>
      <w:r>
        <w:rPr/>
        <w:t>1EmwiWWOapmlaGNadZcpKmGMBYIkkIVAqw2En/aquNl7tLi8zryQqjuAho9ylq5VD1NescEbuMKeMR</w:t>
      </w:r>
    </w:p>
    <w:p>
      <w:pPr>
        <w:pStyle w:val="PreformattedText"/>
        <w:bidi w:val="0"/>
        <w:spacing w:before="0" w:after="0"/>
        <w:jc w:val="left"/>
        <w:rPr/>
      </w:pPr>
      <w:r>
        <w:rPr/>
        <w:t>HNEmLYuvJY5soN/wCOOs1Q2uniuWxhLm2twIUbMjTbHUF2eRpN1p0CqUIM0izSOwVmvLF0lYqwAPaL</w:t>
      </w:r>
    </w:p>
    <w:p>
      <w:pPr>
        <w:pStyle w:val="PreformattedText"/>
        <w:bidi w:val="0"/>
        <w:spacing w:before="0" w:after="0"/>
        <w:jc w:val="left"/>
        <w:rPr/>
      </w:pPr>
      <w:r>
        <w:rPr/>
        <w:t>6pJmkfarv/m+JepP6Pmi/rD9vf8AYaoVQSJuX7WvwKjKsWHVWL19tMiyrYXBDxJ9NuF+n6tUVD/+PW</w:t>
      </w:r>
    </w:p>
    <w:p>
      <w:pPr>
        <w:pStyle w:val="PreformattedText"/>
        <w:bidi w:val="0"/>
        <w:spacing w:before="0" w:after="0"/>
        <w:jc w:val="left"/>
        <w:rPr/>
      </w:pPr>
      <w:r>
        <w:rPr/>
        <w:t>jW133Kyl/6041lq/sCb0f/AL13FvGNfWcD816mW388TrzAxPn1+S7LdB7FXKkjFuLEWIs3nkju7fFj</w:t>
      </w:r>
    </w:p>
    <w:p>
      <w:pPr>
        <w:pStyle w:val="PreformattedText"/>
        <w:bidi w:val="0"/>
        <w:spacing w:before="0" w:after="0"/>
        <w:jc w:val="left"/>
        <w:rPr/>
      </w:pPr>
      <w:r>
        <w:rPr/>
        <w:t>/r/BtClVKv4J4BxDHybe4I48kn7fu6R+g9qCJBHeuX73cGUm173JPsHA4PPsxXnz/wB7Us4Qhcq3MA</w:t>
      </w:r>
    </w:p>
    <w:p>
      <w:pPr>
        <w:pStyle w:val="PreformattedText"/>
        <w:bidi w:val="0"/>
        <w:spacing w:before="0" w:after="0"/>
        <w:jc w:val="left"/>
        <w:rPr/>
      </w:pPr>
      <w:r>
        <w:rPr/>
        <w:t>yNYAXY2uQR48iwuePbg6cGCDMLK7hKTsEZNYGKkLbEXXIXDDsIva12Ww9vp1pLmhrmTmVi2gOBY4rv</w:t>
      </w:r>
    </w:p>
    <w:p>
      <w:pPr>
        <w:pStyle w:val="PreformattedText"/>
        <w:bidi w:val="0"/>
        <w:spacing w:before="0" w:after="0"/>
        <w:jc w:val="left"/>
        <w:rPr/>
      </w:pPr>
      <w:r>
        <w:rPr/>
        <w:t>+z3MQAAswVW/dJUG72PJPPvpSQAJwua5rg4i24q70xaNQTx3dovezEWtcnkarcYcLTmP8q6iDa7Ume</w:t>
      </w:r>
    </w:p>
    <w:p>
      <w:pPr>
        <w:pStyle w:val="PreformattedText"/>
        <w:bidi w:val="0"/>
        <w:spacing w:before="0" w:after="0"/>
        <w:jc w:val="left"/>
        <w:rPr/>
      </w:pPr>
      <w:r>
        <w:rPr/>
        <w:t>FT6X6eVhdgAST/ABA8chTe2kJkk96dYpIRrgG484+1+Lf8X/PUtcW+YQqJvZDSMnjyFNrBiOSQPNr+</w:t>
      </w:r>
    </w:p>
    <w:p>
      <w:pPr>
        <w:pStyle w:val="PreformattedText"/>
        <w:bidi w:val="0"/>
        <w:spacing w:before="0" w:after="0"/>
        <w:jc w:val="left"/>
        <w:rPr/>
      </w:pPr>
      <w:r>
        <w:rPr/>
        <w:t>B/i1dTcS4GcyleJa4HmFQNxJBsEuCrGxNrG9rAjn399bmuunEQqVRdxntkLePqFl5Cg8gE2sSAPbxq</w:t>
      </w:r>
    </w:p>
    <w:p>
      <w:pPr>
        <w:pStyle w:val="PreformattedText"/>
        <w:bidi w:val="0"/>
        <w:spacing w:before="0" w:after="0"/>
        <w:jc w:val="left"/>
        <w:rPr/>
      </w:pPr>
      <w:r>
        <w:rPr/>
        <w:t>6jBfCrqNuAPhVWqnVhGcmDN3ALdSeeOPNiD/p+XW0GCD3Kv2rKWQFrjHtDXNyACALjj8xB8++rCWuk</w:t>
      </w:r>
    </w:p>
    <w:p>
      <w:pPr>
        <w:pStyle w:val="PreformattedText"/>
        <w:bidi w:val="0"/>
        <w:spacing w:before="0" w:after="0"/>
        <w:jc w:val="left"/>
        <w:rPr/>
      </w:pPr>
      <w:r>
        <w:rPr/>
        <w:t>CHEKacio0tp3WqTg5Y2BAI7QCDYX4PPhbe2op2EksjRamNaWwQXWqegIxX6rlSCDwGH1BbkeMh/G+r</w:t>
      </w:r>
    </w:p>
    <w:p>
      <w:pPr>
        <w:pStyle w:val="PreformattedText"/>
        <w:bidi w:val="0"/>
        <w:spacing w:before="0" w:after="0"/>
        <w:jc w:val="left"/>
        <w:rPr/>
      </w:pPr>
      <w:r>
        <w:rPr/>
        <w:t>FYG2yJ0KkYwSb2NgTcAtzxbg2JH399CR5y1viUxTghuBcl1tZrcWsxt+Y3Nx/+NrnOwY8/zVo1+I/c</w:t>
      </w:r>
    </w:p>
    <w:p>
      <w:pPr>
        <w:pStyle w:val="PreformattedText"/>
        <w:bidi w:val="0"/>
        <w:spacing w:before="0" w:after="0"/>
        <w:jc w:val="left"/>
        <w:rPr/>
      </w:pPr>
      <w:r>
        <w:rPr/>
        <w:t>rhQiyx5HgyDE9wYWvfLnwbfx/wC9qUlSHBvq/srpRJljawI7iSOCCLm927raEjWgg96scI+5vb2Ynk</w:t>
      </w:r>
    </w:p>
    <w:p>
      <w:pPr>
        <w:pStyle w:val="PreformattedText"/>
        <w:bidi w:val="0"/>
        <w:spacing w:before="0" w:after="0"/>
        <w:jc w:val="left"/>
        <w:rPr/>
      </w:pPr>
      <w:r>
        <w:rPr/>
        <w:t>kcc+QbD3+2kfoPatLG6HWLfsqSRe32AFr3HFvBBFuefPtqpWLCvm9woHkkC1ufqtwbXP340ITMjcDm</w:t>
      </w:r>
    </w:p>
    <w:p>
      <w:pPr>
        <w:pStyle w:val="PreformattedText"/>
        <w:bidi w:val="0"/>
        <w:spacing w:before="0" w:after="0"/>
        <w:jc w:val="left"/>
        <w:rPr/>
      </w:pPr>
      <w:r>
        <w:rPr/>
        <w:t>3g3sRzzfhv1P++hCYZiTcXFgLgE2AuAAT54A1MGJjCE0zZZNe/utv0tcG/NuF1YzQ+1U1BvR4m2q97</w:t>
      </w:r>
    </w:p>
    <w:p>
      <w:pPr>
        <w:pStyle w:val="PreformattedText"/>
        <w:bidi w:val="0"/>
        <w:spacing w:before="0" w:after="0"/>
        <w:jc w:val="left"/>
        <w:rPr/>
      </w:pPr>
      <w:r>
        <w:rPr/>
        <w:t>iQA/gEEkj2HA9rc3H/AC15E4Jd5L09B0hwHZXJPUR7ZkB+kEFRyRkp/S3/AL/m0mN7eyr5jOkLgW+M</w:t>
      </w:r>
    </w:p>
    <w:p>
      <w:pPr>
        <w:pStyle w:val="PreformattedText"/>
        <w:bidi w:val="0"/>
        <w:spacing w:before="0" w:after="0"/>
        <w:jc w:val="left"/>
        <w:rPr/>
      </w:pPr>
      <w:r>
        <w:rPr/>
        <w:t>qk3PepByH2BIJuOMwDxx+XXZ2KR18S5L95o7yHKiVL2LksGJUqMQptcHvADdw/3FtdtriYcVzK4hxf</w:t>
      </w:r>
    </w:p>
    <w:p>
      <w:pPr>
        <w:pStyle w:val="PreformattedText"/>
        <w:bidi w:val="0"/>
        <w:spacing w:before="0" w:after="0"/>
        <w:jc w:val="left"/>
        <w:rPr/>
      </w:pPr>
      <w:r>
        <w:rPr/>
        <w:t>OHKKhlGXBFwLEWxJBABHIuWA8XAH5daSZMqhSkUytY9wIuxBHgG9u78ot5886mIbN1soRDnkEgHm1h</w:t>
      </w:r>
    </w:p>
    <w:p>
      <w:pPr>
        <w:pStyle w:val="PreformattedText"/>
        <w:bidi w:val="0"/>
        <w:spacing w:before="0" w:after="0"/>
        <w:jc w:val="left"/>
        <w:rPr/>
      </w:pPr>
      <w:r>
        <w:rPr/>
        <w:t>f8qkKAQeDfLz41lmczMrRRZcb7g3iH2f680DUBgMcb5KPAxVmv7gcng8kcXbVfpGGROFqBjBEhfAp/</w:t>
      </w:r>
    </w:p>
    <w:p>
      <w:pPr>
        <w:pStyle w:val="PreformattedText"/>
        <w:bidi w:val="0"/>
        <w:spacing w:before="0" w:after="0"/>
        <w:jc w:val="left"/>
        <w:rPr/>
      </w:pPr>
      <w:r>
        <w:rPr/>
        <w:t>TievT8QP6SL4+dKuFTQ/D+H4efCLbFhaVzSyemPTdA26JHJGLGVK7cqzqxryP75vy66myNLdmpDuk/</w:t>
      </w:r>
    </w:p>
    <w:p>
      <w:pPr>
        <w:pStyle w:val="PreformattedText"/>
        <w:bidi w:val="0"/>
        <w:spacing w:before="0" w:after="0"/>
        <w:jc w:val="left"/>
        <w:rPr/>
      </w:pPr>
      <w:r>
        <w:rPr/>
        <w:t>SXJ2o3VX+ru/3L8ZdwrTPLVxSpFJHVXEpidy3RoBJaOna4V0klGRlbubHtYM3LOOXDv/ACWeGwDahp</w:t>
      </w:r>
    </w:p>
    <w:p>
      <w:pPr>
        <w:pStyle w:val="PreformattedText"/>
        <w:bidi w:val="0"/>
        <w:spacing w:before="0" w:after="0"/>
        <w:jc w:val="left"/>
        <w:rPr/>
      </w:pPr>
      <w:r>
        <w:rPr/>
        <w:t>Xd4aY0lOVydqgIsUiS9N6MHAHkEND1HW5AyX6baVNY3uUaJ2anqpWYtG8RpSyMZIaoyJGjwmViQQsa</w:t>
      </w:r>
    </w:p>
    <w:p>
      <w:pPr>
        <w:pStyle w:val="PreformattedText"/>
        <w:bidi w:val="0"/>
        <w:spacing w:before="0" w:after="0"/>
        <w:jc w:val="left"/>
        <w:rPr/>
      </w:pPr>
      <w:r>
        <w:rPr/>
        <w:t>rd1IOX0820KMgw1uFHAkTRwkLIIumkNMsZYMIlbq508RAEhLriztc9O2WbX0KZOkGfi/wmlQmWoBvF</w:t>
      </w:r>
    </w:p>
    <w:p>
      <w:pPr>
        <w:pStyle w:val="PreformattedText"/>
        <w:bidi w:val="0"/>
        <w:spacing w:before="0" w:after="0"/>
        <w:jc w:val="left"/>
        <w:rPr/>
      </w:pPr>
      <w:r>
        <w:rPr/>
        <w:t>DFNI1VOY+rHJTsf7yPlHklDuqgsVJZmU9wXU4J7gmSaqZDUVEkASGnlnWHpxiSpgiSni/ESokd+oqX</w:t>
      </w:r>
    </w:p>
    <w:p>
      <w:pPr>
        <w:pStyle w:val="PreformattedText"/>
        <w:bidi w:val="0"/>
        <w:spacing w:before="0" w:after="0"/>
        <w:jc w:val="left"/>
        <w:rPr/>
      </w:pPr>
      <w:r>
        <w:rPr/>
        <w:t>MbK/1XVi2Wi5pc4tFolCYkj6lM0gRWLhg0mDLKeo6xvUjGzfKh5FwK/l4IbMagiQZGEAZDo4U1KInh</w:t>
      </w:r>
    </w:p>
    <w:p>
      <w:pPr>
        <w:pStyle w:val="PreformattedText"/>
        <w:bidi w:val="0"/>
        <w:spacing w:before="0" w:after="0"/>
        <w:jc w:val="left"/>
        <w:rPr/>
      </w:pPr>
      <w:r>
        <w:rPr/>
        <w:t>cWCpEY3SZb/MSIrtE0S2ayd6klSmMi9rBWJ0rg2DOLUzSQRGqyQCKBA0qmFkaZXiSNmWWFQweIHuFQ</w:t>
      </w:r>
    </w:p>
    <w:p>
      <w:pPr>
        <w:pStyle w:val="PreformattedText"/>
        <w:bidi w:val="0"/>
        <w:spacing w:before="0" w:after="0"/>
        <w:jc w:val="left"/>
        <w:rPr/>
      </w:pPr>
      <w:r>
        <w:rPr/>
        <w:t>HNnUnHLtUjG2pJhsEyOL5kwJLiYtPX+q0kdp8zP2ok0okhJDSMpwMkUrK4nldQyMijEZOyvl3rEaGc</w:t>
      </w:r>
    </w:p>
    <w:p>
      <w:pPr>
        <w:pStyle w:val="PreformattedText"/>
        <w:bidi w:val="0"/>
        <w:spacing w:before="0" w:after="0"/>
        <w:jc w:val="left"/>
        <w:rPr/>
      </w:pPr>
      <w:r>
        <w:rPr/>
        <w:t>NUcMm3vHXupuKcukcUbMiNMIHaQzRxlowHl/DT8SNRZSytyqeP3nQEkY7+vW/omtaCSRy6+kkNErmU</w:t>
      </w:r>
    </w:p>
    <w:p>
      <w:pPr>
        <w:pStyle w:val="PreformattedText"/>
        <w:bidi w:val="0"/>
        <w:spacing w:before="0" w:after="0"/>
        <w:jc w:val="left"/>
        <w:rPr/>
      </w:pPr>
      <w:r>
        <w:rPr/>
        <w:t>3ixjYBYWNxaVTKtkFzLDnkxIxxGK5ZtjqC26QIVwMAAkyFt4ipLRSWjSMRJT10qmUAJ0lKSxrhJE7B</w:t>
      </w:r>
    </w:p>
    <w:p>
      <w:pPr>
        <w:pStyle w:val="PreformattedText"/>
        <w:bidi w:val="0"/>
        <w:spacing w:before="0" w:after="0"/>
        <w:jc w:val="left"/>
        <w:rPr/>
      </w:pPr>
      <w:r>
        <w:rPr/>
        <w:t>mVgbjjFiynSEESZ+S76KRMyiORVivhh0VVVGN1Nlkkmd3LsrgYnxY3LH8umcGOhhcWt3fm4d7yTtNr</w:t>
      </w:r>
    </w:p>
    <w:p>
      <w:pPr>
        <w:pStyle w:val="PreformattedText"/>
        <w:bidi w:val="0"/>
        <w:spacing w:before="0" w:after="0"/>
        <w:jc w:val="left"/>
        <w:rPr/>
      </w:pPr>
      <w:r>
        <w:rPr/>
        <w:t>Se9PdJFRHkjke5BUysqQiNpjGBKGBJsyY5JiWx7sW0wDZEddlI53EOuveS4JSDIuJQOY42DSFrU46r</w:t>
      </w:r>
    </w:p>
    <w:p>
      <w:pPr>
        <w:pStyle w:val="PreformattedText"/>
        <w:bidi w:val="0"/>
        <w:spacing w:before="0" w:after="0"/>
        <w:jc w:val="left"/>
        <w:rPr/>
      </w:pPr>
      <w:r>
        <w:rPr/>
        <w:t>SzvDbCa5RV7eVBVnXLu1YDpBLVU4bpJHXXepCFYpQ8gYo3Rp4x0JDO88Jd+pIIpFKsRFHHIGYrcR9q</w:t>
      </w:r>
    </w:p>
    <w:p>
      <w:pPr>
        <w:pStyle w:val="PreformattedText"/>
        <w:bidi w:val="0"/>
        <w:spacing w:before="0" w:after="0"/>
        <w:jc w:val="left"/>
        <w:rPr/>
      </w:pPr>
      <w:r>
        <w:rPr/>
        <w:t>K3fprQ8zJiFMmQQP9lt4rSQoVEixiXGGIrkonaQ1L9ZQwqurK9szkUZWPcqaC1oIETanGQ7Nv4f7Ua</w:t>
      </w:r>
    </w:p>
    <w:p>
      <w:pPr>
        <w:pStyle w:val="PreformattedText"/>
        <w:bidi w:val="0"/>
        <w:spacing w:before="0" w:after="0"/>
        <w:jc w:val="left"/>
        <w:rPr/>
      </w:pPr>
      <w:r>
        <w:rPr/>
        <w:t>IZpRL+HUmebGJZOkFgTqnosJpEVlWUxKojHcrqueMj4qrtE7oBlyRzYy1ERYlGipS1IaeUxzS1FUGE</w:t>
      </w:r>
    </w:p>
    <w:p>
      <w:pPr>
        <w:pStyle w:val="PreformattedText"/>
        <w:bidi w:val="0"/>
        <w:spacing w:before="0" w:after="0"/>
        <w:jc w:val="left"/>
        <w:rPr/>
      </w:pPr>
      <w:r>
        <w:rPr/>
        <w:t>qyLGDIY2QrE63WI43E/arK/eBYBxAG0tVabaSQKIYaOVJIX63QM0sNRNUpEVhcypO4hxAqGVVzUnu/</w:t>
      </w:r>
    </w:p>
    <w:p>
      <w:pPr>
        <w:pStyle w:val="PreformattedText"/>
        <w:bidi w:val="0"/>
        <w:spacing w:before="0" w:after="0"/>
        <w:jc w:val="left"/>
        <w:rPr/>
      </w:pPr>
      <w:r>
        <w:rPr/>
        <w:t>FULgpugAAktN3ykYJ7g7CVEoWXrtJTxGaFDIKj5hqdHrI2ZIaePK5eZpLRzSBwMs3Y3VmUNcM3GHJn</w:t>
      </w:r>
    </w:p>
    <w:p>
      <w:pPr>
        <w:pStyle w:val="PreformattedText"/>
        <w:bidi w:val="0"/>
        <w:spacing w:before="0" w:after="0"/>
        <w:jc w:val="left"/>
        <w:rPr/>
      </w:pPr>
      <w:r>
        <w:rPr/>
        <w:t>EYg8KgN/hghlgY0UdHEqJt8kULLKwlMMUcLy1Is0sZkGJGN4uoy9YjvbNtLLQ0kWgbvx9n5KaiZkAm</w:t>
      </w:r>
    </w:p>
    <w:p>
      <w:pPr>
        <w:pStyle w:val="PreformattedText"/>
        <w:bidi w:val="0"/>
        <w:spacing w:before="0" w:after="0"/>
        <w:jc w:val="left"/>
        <w:rPr/>
      </w:pPr>
      <w:r>
        <w:rPr/>
        <w:t>dfiUXBBLWo9IXSIFGVaYNIHjaPhUjIsspLqzKrFi6sF+rHKumx1VpaHW+r4f3/AJU5LWkEhOyExpDd</w:t>
      </w:r>
    </w:p>
    <w:p>
      <w:pPr>
        <w:pStyle w:val="PreformattedText"/>
        <w:bidi w:val="0"/>
        <w:spacing w:before="0" w:after="0"/>
        <w:jc w:val="left"/>
        <w:rPr/>
      </w:pPr>
      <w:r>
        <w:rPr/>
        <w:t>zmIpFnjeNcWAkQTv0nXKMH6GRhdTH/i1eCWgTq0ddclETyxySkmg6SKIoi4/s0sTB5KV8pOqoXA5CI</w:t>
      </w:r>
    </w:p>
    <w:p>
      <w:pPr>
        <w:pStyle w:val="PreformattedText"/>
        <w:bidi w:val="0"/>
        <w:spacing w:before="0" w:after="0"/>
        <w:jc w:val="left"/>
        <w:rPr/>
      </w:pPr>
      <w:r>
        <w:rPr/>
        <w:t>RtIbZFizYlbAacOBER5ZUFpkkOyUY6RSzLFBFOY4VZjNG0UUzxosT/AISKCSw7iA72AjbxlbUOaXOh</w:t>
      </w:r>
    </w:p>
    <w:p>
      <w:pPr>
        <w:pStyle w:val="PreformattedText"/>
        <w:bidi w:val="0"/>
        <w:spacing w:before="0" w:after="0"/>
        <w:jc w:val="left"/>
        <w:rPr/>
      </w:pPr>
      <w:r>
        <w:rPr/>
        <w:t>rSfxJC5okl4+9CERAh2MzRCNVeaNLssivNBLMsjEhlctCcbsR1HZbtlqCwYMmI4v1XKSZA3pKaaOJu</w:t>
      </w:r>
    </w:p>
    <w:p>
      <w:pPr>
        <w:pStyle w:val="PreformattedText"/>
        <w:bidi w:val="0"/>
        <w:spacing w:before="0" w:after="0"/>
        <w:jc w:val="left"/>
        <w:rPr/>
      </w:pPr>
      <w:r>
        <w:rPr/>
        <w:t>lUzpJi04iVRP1CYw3TEUg5OZR847AGy2+rSFmQ4g2z4kC0i2MoZ9teWDJw8MiBVkkB6AfyjkpESYUM</w:t>
      </w:r>
    </w:p>
    <w:p>
      <w:pPr>
        <w:pStyle w:val="PreformattedText"/>
        <w:bidi w:val="0"/>
        <w:spacing w:before="0" w:after="0"/>
        <w:jc w:val="left"/>
        <w:rPr/>
      </w:pPr>
      <w:r>
        <w:rPr/>
        <w:t>kFvsi4tbnVBZ7WmVpBjA3vySRikl5pLRqUWMZAlZIo8EYstyFzVgCbDtJ++h0B287oKbrmmNU/SSYS</w:t>
      </w:r>
    </w:p>
    <w:p>
      <w:pPr>
        <w:pStyle w:val="PreformattedText"/>
        <w:bidi w:val="0"/>
        <w:spacing w:before="0" w:after="0"/>
        <w:jc w:val="left"/>
        <w:rPr/>
      </w:pPr>
      <w:r>
        <w:rPr/>
        <w:t>tLCsLBps4pJGeNjIAwSMNGgyAY5CRQQo/LlqWHUjeuPVqrqAuABcYhTUjRRoZEjWUxw00pCxYSKQGk</w:t>
      </w:r>
    </w:p>
    <w:p>
      <w:pPr>
        <w:pStyle w:val="PreformattedText"/>
        <w:bidi w:val="0"/>
        <w:spacing w:before="0" w:after="0"/>
        <w:jc w:val="left"/>
        <w:rPr/>
      </w:pPr>
      <w:r>
        <w:rPr/>
        <w:t>qJahBfq9NpBj4JZhbtxtploIgcNqqh26XFB4MsYaOTrqMVnaWQkN0RK1nc9qIryx2sSRl2nz0kIFuv</w:t>
      </w:r>
    </w:p>
    <w:p>
      <w:pPr>
        <w:pStyle w:val="PreformattedText"/>
        <w:bidi w:val="0"/>
        <w:spacing w:before="0" w:after="0"/>
        <w:jc w:val="left"/>
        <w:rPr/>
      </w:pPr>
      <w:r>
        <w:rPr/>
        <w:t>vK0A6EWFqiNwKNFUx3v+IskkeKIWVQRYpmb2yYNwSzWezZcZarmFr2jrr8StptLSDz7lAy/iY5M7Fk</w:t>
      </w:r>
    </w:p>
    <w:p>
      <w:pPr>
        <w:pStyle w:val="PreformattedText"/>
        <w:bidi w:val="0"/>
        <w:spacing w:before="0" w:after="0"/>
        <w:jc w:val="left"/>
        <w:rPr/>
      </w:pPr>
      <w:r>
        <w:rPr/>
        <w:t>AdhYAWxj6BQm5jVFVmPjG9u5dYyJi45V4nutCHuoLxsUWmzDHFJHSZY0uroBYBST2OQPqv3ahoFxbN</w:t>
      </w:r>
    </w:p>
    <w:p>
      <w:pPr>
        <w:pStyle w:val="PreformattedText"/>
        <w:bidi w:val="0"/>
        <w:spacing w:before="0" w:after="0"/>
        <w:jc w:val="left"/>
        <w:rPr/>
      </w:pPr>
      <w:r>
        <w:rPr/>
        <w:t>oSlpAJE6okBZcCGAWMyPgc1jkAfqvGXysuLG4Hk/8Ae06QzJnVNl44aiOoHUKQSxlgUja5iCOAxQYx</w:t>
      </w:r>
    </w:p>
    <w:p>
      <w:pPr>
        <w:pStyle w:val="PreformattedText"/>
        <w:bidi w:val="0"/>
        <w:spacing w:before="0" w:after="0"/>
        <w:jc w:val="left"/>
        <w:rPr/>
      </w:pPr>
      <w:r>
        <w:rPr/>
        <w:t>oO3nljlkecdNMOBzDURI8nLuXpjcqjdaJIYhhV0iu0ZEiLHTrBk8oMcnJkkyxEmJZlm7e7v13NlqPr</w:t>
      </w:r>
    </w:p>
    <w:p>
      <w:pPr>
        <w:pStyle w:val="PreformattedText"/>
        <w:bidi w:val="0"/>
        <w:spacing w:before="0" w:after="0"/>
        <w:jc w:val="left"/>
        <w:rPr/>
      </w:pPr>
      <w:r>
        <w:rPr/>
        <w:t>NBaM/suZVaWOt4h4lZDBTJElQj0c0waOU01OKvbkhgrElghIEDlnlRILO3Us0kaO/5stGhMm4dfhVZ</w:t>
      </w:r>
    </w:p>
    <w:p>
      <w:pPr>
        <w:pStyle w:val="PreformattedText"/>
        <w:bidi w:val="0"/>
        <w:spacing w:before="0" w:after="0"/>
        <w:jc w:val="left"/>
        <w:rPr/>
      </w:pPr>
      <w:r>
        <w:rPr/>
        <w:t>cTqUeGigq6BxEiUbPLHIgVgrVcSO9Z1z1GWSgnmIkTotgjlHWzs66hxBANt3l5/1ULRpHmrIWUz2ma</w:t>
      </w:r>
    </w:p>
    <w:p>
      <w:pPr>
        <w:pStyle w:val="PreformattedText"/>
        <w:bidi w:val="0"/>
        <w:spacing w:before="0" w:after="0"/>
        <w:jc w:val="left"/>
        <w:rPr/>
      </w:pPr>
      <w:r>
        <w:rPr/>
        <w:t>Zdxp65ZKZAaYhIWqKh4wlMJJJciitwir3qzjVcaGMKQYMqOsEkeKaCQRS06SSThyVjlT5iaOOE9Pvk</w:t>
      </w:r>
    </w:p>
    <w:p>
      <w:pPr>
        <w:pStyle w:val="PreformattedText"/>
        <w:bidi w:val="0"/>
        <w:spacing w:before="0" w:after="0"/>
        <w:jc w:val="left"/>
        <w:rPr/>
      </w:pPr>
      <w:r>
        <w:rPr/>
        <w:t>ecR4sC5z6QLlVxVoAdB0RAiZz3I1mllmyE5aorKKnrGpo2qKvcIHfJK2nYLAo6ZfGYyZMpY2uFuNOM</w:t>
      </w:r>
    </w:p>
    <w:p>
      <w:pPr>
        <w:pStyle w:val="PreformattedText"/>
        <w:bidi w:val="0"/>
        <w:spacing w:before="0" w:after="0"/>
        <w:jc w:val="left"/>
        <w:rPr/>
      </w:pPr>
      <w:r>
        <w:rPr/>
        <w:t>kHW4XKENQ18fzTVMNNTvNHFVwPAyVJinLFIpoKqaGoVjQywiMskMivF2ReCytAc3JIy38SYggZ0cly</w:t>
      </w:r>
    </w:p>
    <w:p>
      <w:pPr>
        <w:pStyle w:val="PreformattedText"/>
        <w:bidi w:val="0"/>
        <w:spacing w:before="0" w:after="0"/>
        <w:jc w:val="left"/>
        <w:rPr/>
      </w:pPr>
      <w:r>
        <w:rPr/>
        <w:t>UoeFKeITyPUSqksUtWsM1TjKahsEkkIljVYZEkC44dGKG5b6ngHUSlTElRJR1NTUNeIQxs0adTp/LU</w:t>
      </w:r>
    </w:p>
    <w:p>
      <w:pPr>
        <w:pStyle w:val="PreformattedText"/>
        <w:bidi w:val="0"/>
        <w:spacing w:before="0" w:after="0"/>
        <w:jc w:val="left"/>
        <w:rPr/>
      </w:pPr>
      <w:r>
        <w:rPr/>
        <w:t>tEs8UPaGYdXpuowB/vZGxOWLakxJICAYM9yl2iMvzdUzMghdK2jhgi6Tz5RR1VRDBL1GU2kEktyMpF</w:t>
      </w:r>
    </w:p>
    <w:p>
      <w:pPr>
        <w:pStyle w:val="PreformattedText"/>
        <w:bidi w:val="0"/>
        <w:spacing w:before="0" w:after="0"/>
        <w:jc w:val="left"/>
        <w:rPr/>
      </w:pPr>
      <w:r>
        <w:rPr/>
        <w:t>V0/dxgtIkmYTcTolR4LGFqeagjmqIopad6OSoWWJII7fhRsrBJadoJwvF5O/EtwNK63mJUHU5lH0dR</w:t>
      </w:r>
    </w:p>
    <w:p>
      <w:pPr>
        <w:pStyle w:val="PreformattedText"/>
        <w:bidi w:val="0"/>
        <w:spacing w:before="0" w:after="0"/>
        <w:jc w:val="left"/>
        <w:rPr/>
      </w:pPr>
      <w:r>
        <w:rPr/>
        <w:t>To07xrFStLBC6yQPLUlYomWMVVw4LotQZFMlhNIWZFDYjUizVoMkdfMoWjAwkJp3hEM7bfOk8mUk01</w:t>
      </w:r>
    </w:p>
    <w:p>
      <w:pPr>
        <w:pStyle w:val="PreformattedText"/>
        <w:bidi w:val="0"/>
        <w:spacing w:before="0" w:after="0"/>
        <w:jc w:val="left"/>
        <w:rPr/>
      </w:pPr>
      <w:r>
        <w:rPr/>
        <w:t>LFDKwWeYlik0UokiUWXpvIAWYPqA5reHdHxoQMLSF6R5Fkmm6xirI4pgj1ENXL8xKsZEUfTaCFY2jI</w:t>
      </w:r>
    </w:p>
    <w:p>
      <w:pPr>
        <w:pStyle w:val="PreformattedText"/>
        <w:bidi w:val="0"/>
        <w:spacing w:before="0" w:after="0"/>
        <w:jc w:val="left"/>
        <w:rPr/>
      </w:pPr>
      <w:r>
        <w:rPr/>
        <w:t>DGQq0X04rp2lhDXO7JUEgCSl1E0z1hSARwCoqI5WjozLTBamKbBZpCLO08VPDGrxs7J35Fma2ndUEz</w:t>
      </w:r>
    </w:p>
    <w:p>
      <w:pPr>
        <w:pStyle w:val="PreformattedText"/>
        <w:bidi w:val="0"/>
        <w:spacing w:before="0" w:after="0"/>
        <w:jc w:val="left"/>
        <w:rPr/>
      </w:pPr>
      <w:r>
        <w:rPr/>
        <w:t>j7XW6oa67EJLpI5weRaNoJENPSyM7Uk6NJFZZWADK7Mss3Wu4/EYNja+paAQ7f8A8pkuSoZWLVFPJN</w:t>
      </w:r>
    </w:p>
    <w:p>
      <w:pPr>
        <w:pStyle w:val="PreformattedText"/>
        <w:bidi w:val="0"/>
        <w:spacing w:before="0" w:after="0"/>
        <w:jc w:val="left"/>
        <w:rPr/>
      </w:pPr>
      <w:r>
        <w:rPr/>
        <w:t>JWwdJYlnqKBm3ET08YrZKwOzIAHp3keRsSWAYDJtS4RLiLi5CIaHoxMArxx1EUhxzkihMtTMUp5Nv+</w:t>
      </w:r>
    </w:p>
    <w:p>
      <w:pPr>
        <w:pStyle w:val="PreformattedText"/>
        <w:bidi w:val="0"/>
        <w:spacing w:before="0" w:after="0"/>
        <w:jc w:val="left"/>
        <w:rPr/>
      </w:pPr>
      <w:r>
        <w:rPr/>
        <w:t>XMl5ElVpcQGDCMvmBd1pcAMgWX9YUgSYHNPQS1Mc4YtHWRAyzEueosMjRQLSR1m5URKSRy4ZANfASd</w:t>
      </w:r>
    </w:p>
    <w:p>
      <w:pPr>
        <w:pStyle w:val="PreformattedText"/>
        <w:bidi w:val="0"/>
        <w:spacing w:before="0" w:after="0"/>
        <w:jc w:val="left"/>
        <w:rPr/>
      </w:pPr>
      <w:r>
        <w:rPr/>
        <w:t>LE3RlrBLbu0OvCrWgDQynjFIgp5YjHBGsdTXQtt69Spp5etEDTTTt1ZIY6qmlKCSZ0LrDKkaKq6CZ5</w:t>
      </w:r>
    </w:p>
    <w:p>
      <w:pPr>
        <w:pStyle w:val="PreformattedText"/>
        <w:bidi w:val="0"/>
        <w:spacing w:before="0" w:after="0"/>
        <w:jc w:val="left"/>
        <w:rPr/>
      </w:pPr>
      <w:r>
        <w:rPr/>
        <w:t>W9aKSQNUVHHO9TJQGujaKmTpQULq8sdSZA7pF/VrLLapUxhksz5ZSPIAiYadrXOMXRHLxKsuFwIzCS</w:t>
      </w:r>
    </w:p>
    <w:p>
      <w:pPr>
        <w:pStyle w:val="PreformattedText"/>
        <w:bidi w:val="0"/>
        <w:spacing w:before="0" w:after="0"/>
        <w:jc w:val="left"/>
        <w:rPr/>
      </w:pPr>
      <w:r>
        <w:rPr/>
        <w:t>RVy0lNPPUrJ8pSRIJUiS7OjAU8kchQuZJBZHDAmWVUUK1mUApuIc4AQ1MSC3Mx18SdVSrtt0lRLSxK</w:t>
      </w:r>
    </w:p>
    <w:p>
      <w:pPr>
        <w:pStyle w:val="PreformattedText"/>
        <w:bidi w:val="0"/>
        <w:spacing w:before="0" w:after="0"/>
        <w:jc w:val="left"/>
        <w:rPr/>
      </w:pPr>
      <w:r>
        <w:rPr/>
        <w:t>IZgkCxvUvU0xkeu26Wrljs00ME/4KxsVVskJyWwhtNzZE/Mi9s+1XDaetLPSUUh/tS0E8cEzdScSR1</w:t>
      </w:r>
    </w:p>
    <w:p>
      <w:pPr>
        <w:pStyle w:val="PreformattedText"/>
        <w:bidi w:val="0"/>
        <w:spacing w:before="0" w:after="0"/>
        <w:jc w:val="left"/>
        <w:rPr/>
      </w:pPr>
      <w:r>
        <w:rPr/>
        <w:t>AkFLUSJGfwniVGQtMAgkqrozpjlNpGeRTZjuK/ej+gP/aS/wD1U/tQ1vwU9RVtKvpD4+0tJBQJnHBR</w:t>
      </w:r>
    </w:p>
    <w:p>
      <w:pPr>
        <w:pStyle w:val="PreformattedText"/>
        <w:bidi w:val="0"/>
        <w:spacing w:before="0" w:after="0"/>
        <w:jc w:val="left"/>
        <w:rPr/>
      </w:pPr>
      <w:r>
        <w:rPr/>
        <w:t>QfEb0dTVy7aYIquQPHX7j6S3DeqEm4VplhVlbFV1wvhrZX1tkdWpAOfs5ud3tZwmPPhXS+D6gY+2Yv</w:t>
      </w:r>
    </w:p>
    <w:p>
      <w:pPr>
        <w:pStyle w:val="PreformattedText"/>
        <w:bidi w:val="0"/>
        <w:spacing w:before="0" w:after="0"/>
        <w:jc w:val="left"/>
        <w:rPr/>
      </w:pPr>
      <w:r>
        <w:rPr/>
        <w:t>x7zuJfbptUoWngaZ1nYrQLXNKFWWuk2yqn9Hb8jNjZyu3zUMrDtYBc/pHPjWZBI65Ls1AATjm791Ya</w:t>
      </w:r>
    </w:p>
    <w:p>
      <w:pPr>
        <w:pStyle w:val="PreformattedText"/>
        <w:bidi w:val="0"/>
        <w:spacing w:before="0" w:after="0"/>
        <w:jc w:val="left"/>
        <w:rPr/>
      </w:pPr>
      <w:r>
        <w:rPr/>
        <w:t>CQUbj5lH6sHyctUyoVwfbauf0zXZ+z3o3p2seCvfoMTk3HoKHnGm6P8AZv2lMQsI1EbzKWVCswcK3T</w:t>
      </w:r>
    </w:p>
    <w:p>
      <w:pPr>
        <w:pStyle w:val="PreformattedText"/>
        <w:bidi w:val="0"/>
        <w:spacing w:before="0" w:after="0"/>
        <w:jc w:val="left"/>
        <w:rPr/>
      </w:pPr>
      <w:r>
        <w:rPr/>
        <w:t>k2qp+QqzIb3ntSywm44P1Y31GBA0QCDBAt6wjXhjKlcLhHa5cG9yVp+mrnkKXWEt4A62jBEnRSJkF2</w:t>
      </w:r>
    </w:p>
    <w:p>
      <w:pPr>
        <w:pStyle w:val="PreformattedText"/>
        <w:bidi w:val="0"/>
        <w:spacing w:before="0" w:after="0"/>
        <w:jc w:val="left"/>
        <w:rPr/>
      </w:pPr>
      <w:r>
        <w:rPr/>
        <w:t>6ShxlTyBXJkDfRdggxVWJUFfNgWJHkhTfzqVJuLcZcCj0kLBgVIJCtl+YqQMkPIH93hY/dRo9qIEkc</w:t>
      </w:r>
    </w:p>
    <w:p>
      <w:pPr>
        <w:pStyle w:val="PreformattedText"/>
        <w:bidi w:val="0"/>
        <w:spacing w:before="0" w:after="0"/>
        <w:jc w:val="left"/>
        <w:rPr/>
      </w:pPr>
      <w:r>
        <w:rPr/>
        <w:t>TkSrsygpcc3CsQBG7WdeVFsVnWIt7hZtCjf8/rTgIy5WwsLF7cjF2VSeSGIaeO1r/hr+7qIAzCPK3P</w:t>
      </w:r>
    </w:p>
    <w:p>
      <w:pPr>
        <w:pStyle w:val="PreformattedText"/>
        <w:bidi w:val="0"/>
        <w:spacing w:before="0" w:after="0"/>
        <w:jc w:val="left"/>
        <w:rPr/>
      </w:pPr>
      <w:r>
        <w:rPr/>
        <w:t>x/cnMVAt1CquwW7HhiCirKhsS3d8u5/Vm/e0QJnmiACQTgJaMLAi2bgXUC/YwkIjt7kMtUgFucV1Kc</w:t>
      </w:r>
    </w:p>
    <w:p>
      <w:pPr>
        <w:pStyle w:val="PreformattedText"/>
        <w:bidi w:val="0"/>
        <w:spacing w:before="0" w:after="0"/>
        <w:jc w:val="left"/>
        <w:rPr/>
      </w:pPr>
      <w:r>
        <w:rPr/>
        <w:t>ZhvIhPhnuFFsjjbuU4urIUdQeQBIsTH7CZvq0Idbi4apl0VVV4LhkVZIg3gvA7V1MoUcEYmshP3ChW</w:t>
      </w:r>
    </w:p>
    <w:p>
      <w:pPr>
        <w:pStyle w:val="PreformattedText"/>
        <w:bidi w:val="0"/>
        <w:spacing w:before="0" w:after="0"/>
        <w:jc w:val="left"/>
        <w:rPr/>
      </w:pPr>
      <w:r>
        <w:rPr/>
        <w:t>y0hbJnlzStDjkHVAVMLw98UMRamxWLIg5nbX/rTbWLgctJtM9dASBzjZgbHSES4hvJM0xgmSo+aBIA</w:t>
      </w:r>
    </w:p>
    <w:p>
      <w:pPr>
        <w:pStyle w:val="PreformattedText"/>
        <w:bidi w:val="0"/>
        <w:spacing w:before="0" w:after="0"/>
        <w:jc w:val="left"/>
        <w:rPr/>
      </w:pPr>
      <w:r>
        <w:rPr/>
        <w:t>3RRp46YFKePv8Axo6GBq7b42cEF3qPTldWU7IPqNOpbLHtggj2dR9SfMeaClp0pw0cqGqigMhu8bFp</w:t>
      </w:r>
    </w:p>
    <w:p>
      <w:pPr>
        <w:pStyle w:val="PreformattedText"/>
        <w:bidi w:val="0"/>
        <w:spacing w:before="0" w:after="0"/>
        <w:jc w:val="left"/>
        <w:rPr/>
      </w:pPr>
      <w:r>
        <w:rPr/>
        <w:t>4qOkVJ3VL9z1Ppqqhe4Bzk2vL6l0kQfEOvxD7TUuCQefX6ljgQ5rUu0qRRslTciVpooYY6HcV6ZuFW</w:t>
      </w:r>
    </w:p>
    <w:p>
      <w:pPr>
        <w:pStyle w:val="PreformattedText"/>
        <w:bidi w:val="0"/>
        <w:spacing w:before="0" w:after="0"/>
        <w:jc w:val="left"/>
        <w:rPr/>
      </w:pPr>
      <w:r>
        <w:rPr/>
        <w:t>fZJqOrB5yalLflbU4Gvd/R32YRE5Gp6at5PTv+NjNOlnlkZT+JJQJ8jXue63Un2SWnkJHDdFW/XRpk</w:t>
      </w:r>
    </w:p>
    <w:p>
      <w:pPr>
        <w:pStyle w:val="PreformattedText"/>
        <w:bidi w:val="0"/>
        <w:spacing w:before="0" w:after="0"/>
        <w:jc w:val="left"/>
        <w:rPr/>
      </w:pPr>
      <w:r>
        <w:rPr/>
        <w:t>6z/T7kts5GmnXxrSu1MbZq8lI6vmSWWeXaTk2Vl7jNs011AHIhyv+XTjET2fy/olyeXRRAkCERpKjG</w:t>
      </w:r>
    </w:p>
    <w:p>
      <w:pPr>
        <w:pStyle w:val="PreformattedText"/>
        <w:bidi w:val="0"/>
        <w:spacing w:before="0" w:after="0"/>
        <w:jc w:val="left"/>
        <w:rPr/>
      </w:pPr>
      <w:r>
        <w:rPr/>
        <w:t>EPTU4DWMhgB3DbmJBNxNQySLcWFo/+HRd3CHFKi4mLgCFiTNikEyA3LNGK7bnXhe1WEkVze4407ND7</w:t>
      </w:r>
    </w:p>
    <w:p>
      <w:pPr>
        <w:pStyle w:val="PreformattedText"/>
        <w:bidi w:val="0"/>
        <w:spacing w:before="0" w:after="0"/>
        <w:jc w:val="left"/>
        <w:rPr/>
      </w:pPr>
      <w:r>
        <w:rPr/>
        <w:t>Ucp5J5JRL3QyYdXpyKbgGGKpYywNGt/+yrkki55IbHxppHeFHIbuvX4UsBXdcRZGFlT6TEZbhFdcgW</w:t>
      </w:r>
    </w:p>
    <w:p>
      <w:pPr>
        <w:pStyle w:val="PreformattedText"/>
        <w:bidi w:val="0"/>
        <w:spacing w:before="0" w:after="0"/>
        <w:jc w:val="left"/>
        <w:rPr/>
      </w:pPr>
      <w:r>
        <w:rPr/>
        <w:t>jSq6kfjgTKPZdSpyJ73dbqGeGOUA42UhCpVb4qQcVzZDyGSRWsLhkX97QpMHQQmUNXToTDMJI1UELI</w:t>
      </w:r>
    </w:p>
    <w:p>
      <w:pPr>
        <w:pStyle w:val="PreformattedText"/>
        <w:bidi w:val="0"/>
        <w:spacing w:before="0" w:after="0"/>
        <w:jc w:val="left"/>
        <w:rPr/>
      </w:pPr>
      <w:r>
        <w:rPr/>
        <w:t>OtGiEgIWluGWMobcFrr2/fQp7PD8aIj3WMkLUwvTMQwRirSxfulpHjHatshY/UvYx4XQi4aiWlHLKr</w:t>
      </w:r>
    </w:p>
    <w:p>
      <w:pPr>
        <w:pStyle w:val="PreformattedText"/>
        <w:bidi w:val="0"/>
        <w:spacing w:before="0" w:after="0"/>
        <w:jc w:val="left"/>
        <w:rPr/>
      </w:pPr>
      <w:r>
        <w:rPr/>
        <w:t>d8bqQbKSpWWNe3Gxa3cWXtP769v1poRlx80tnItgzXBW4CBgPvkWPdePIEf9ond5TQiSQGxlbDDqEK</w:t>
      </w:r>
    </w:p>
    <w:p>
      <w:pPr>
        <w:pStyle w:val="PreformattedText"/>
        <w:bidi w:val="0"/>
        <w:spacing w:before="0" w:after="0"/>
        <w:jc w:val="left"/>
        <w:rPr/>
      </w:pPr>
      <w:r>
        <w:rPr/>
        <w:t>bZeCB1QyquFsiLNaPyLXkiOQDMmhDRMm61bLEWPLduQ5EmBsVtcf3xEZsTa8kTfvJoUwe/rsrQfGz3</w:t>
      </w:r>
    </w:p>
    <w:p>
      <w:pPr>
        <w:pStyle w:val="PreformattedText"/>
        <w:bidi w:val="0"/>
        <w:spacing w:before="0" w:after="0"/>
        <w:jc w:val="left"/>
        <w:rPr/>
      </w:pPr>
      <w:r>
        <w:rPr/>
        <w:t>CBQFCkdTAILKxIP4jLGzf/ANSFr8suhTG6Mdf7LROPDEJa3TWNuoVVAWhWN1vlKl2aMjl4mwbu0Iaz</w:t>
      </w:r>
    </w:p>
    <w:p>
      <w:pPr>
        <w:pStyle w:val="PreformattedText"/>
        <w:bidi w:val="0"/>
        <w:spacing w:before="0" w:after="0"/>
        <w:jc w:val="left"/>
        <w:rPr/>
      </w:pPr>
      <w:r>
        <w:rPr/>
        <w:t>mQkEl7WHOKcx3UY8yLEnssTscoW/JIxibQpcG83dfMh3UkcAMCHZGsVDBySRgBdIWflveCVb+DoU6b</w:t>
      </w:r>
    </w:p>
    <w:p>
      <w:pPr>
        <w:pStyle w:val="PreformattedText"/>
        <w:bidi w:val="0"/>
        <w:spacing w:before="0" w:after="0"/>
        <w:jc w:val="left"/>
        <w:rPr/>
      </w:pPr>
      <w:r>
        <w:rPr/>
        <w:t>rdQgrnhFLCzMQhRQ+RAaZunyGqLcSoLrKtnTnQsrg0HBuHiTTskjEFSclgDci5HcIgJibrOp/+nmFh</w:t>
      </w:r>
    </w:p>
    <w:p>
      <w:pPr>
        <w:pStyle w:val="PreformattedText"/>
        <w:bidi w:val="0"/>
        <w:spacing w:before="0" w:after="0"/>
        <w:jc w:val="left"/>
        <w:rPr/>
      </w:pPr>
      <w:r>
        <w:rPr/>
        <w:t>b8KT93QluMW8lCbpAksDZNirRzH+4t1WICszRAXjjJC/MwgBlc9aH97QCQZCsad2e5ePPjV6Uauo2n</w:t>
      </w:r>
    </w:p>
    <w:p>
      <w:pPr>
        <w:pStyle w:val="PreformattedText"/>
        <w:bidi w:val="0"/>
        <w:spacing w:before="0" w:after="0"/>
        <w:jc w:val="left"/>
        <w:rPr/>
      </w:pPr>
      <w:r>
        <w:rPr/>
        <w:t>VHDwYPTTQsr1cc4QCCenqAAsm5qDaF5D0auFzTTd3ImZg4aW8XrIFhcAfdXwf/ANLJ8AKj4X/tObx6</w:t>
      </w:r>
    </w:p>
    <w:p>
      <w:pPr>
        <w:pStyle w:val="PreformattedText"/>
        <w:bidi w:val="0"/>
        <w:spacing w:before="0" w:after="0"/>
        <w:jc w:val="left"/>
        <w:rPr/>
      </w:pPr>
      <w:r>
        <w:rPr/>
        <w:t>hpNhjo/Rvxg28eudsqqBUXZm9UUckdD6xgpaaZ1FEw3gQ1UtLKerTtuTAQsiqzes+Ba1OpRfSBk0zw</w:t>
      </w:r>
    </w:p>
    <w:p>
      <w:pPr>
        <w:pStyle w:val="PreformattedText"/>
        <w:bidi w:val="0"/>
        <w:spacing w:before="0" w:after="0"/>
        <w:jc w:val="left"/>
        <w:rPr/>
      </w:pPr>
      <w:r>
        <w:rPr/>
        <w:t>+XXWFyvhDZ3tcytbuOH2m/zL8uqgfK1LS0jVdMsla8UhjhV5Im6iysyyLIscc8lYWKpiQyqyY4i2vQ</w:t>
      </w:r>
    </w:p>
    <w:p>
      <w:pPr>
        <w:pStyle w:val="PreformattedText"/>
        <w:bidi w:val="0"/>
        <w:spacing w:before="0" w:after="0"/>
        <w:jc w:val="left"/>
        <w:rPr/>
      </w:pPr>
      <w:r>
        <w:rPr/>
        <w:t>BuZOSuU+JaChJZJ6EtLAWhqWrhNLWEE0iTSSlmkkjLOr0citUDCxVJKfhuMdSCGiRuqA0GYOQmRJQT</w:t>
      </w:r>
    </w:p>
    <w:p>
      <w:pPr>
        <w:pStyle w:val="PreformattedText"/>
        <w:bidi w:val="0"/>
        <w:spacing w:before="0" w:after="0"/>
        <w:jc w:val="left"/>
        <w:rPr/>
      </w:pPr>
      <w:r>
        <w:rPr/>
        <w:t>pNHIsgo2rXmVlmlQSSTCNVip6dVXqVf4CxFpD0VimZcrrqQ4HnopDQBvc1iSxn5yCuMdRDJAjIIlWo</w:t>
      </w:r>
    </w:p>
    <w:p>
      <w:pPr>
        <w:pStyle w:val="PreformattedText"/>
        <w:bidi w:val="0"/>
        <w:spacing w:before="0" w:after="0"/>
        <w:jc w:val="left"/>
        <w:rPr/>
      </w:pPr>
      <w:r>
        <w:rPr/>
        <w:t>6NVJUqtQKdo0zMKuGMVyFUL+XLRI7wkxvdrrrdWQw9eOKleaRAS8s0jSRQI707O7pEqIOtTGPELGWK</w:t>
      </w:r>
    </w:p>
    <w:p>
      <w:pPr>
        <w:pStyle w:val="PreformattedText"/>
        <w:bidi w:val="0"/>
        <w:spacing w:before="0" w:after="0"/>
        <w:jc w:val="left"/>
        <w:rPr/>
      </w:pPr>
      <w:r>
        <w:rPr/>
        <w:t>lEkyc3VtBEgg81LXEEZwm36MccM83SiUhoY5Ua8sE1PeCmjghluflDNJMxbErG6jDIeEe0ASFaCSJP</w:t>
      </w:r>
    </w:p>
    <w:p>
      <w:pPr>
        <w:pStyle w:val="PreformattedText"/>
        <w:bidi w:val="0"/>
        <w:spacing w:before="0" w:after="0"/>
        <w:jc w:val="left"/>
        <w:rPr/>
      </w:pPr>
      <w:r>
        <w:rPr/>
        <w:t>NPyTVVfLLU1VUXnhlloamaYCelmh6EfSaqZ06qEnFpSirJgoCYqMQsk3OnKgF2Jah4EWolSSWGWNIq</w:t>
      </w:r>
    </w:p>
    <w:p>
      <w:pPr>
        <w:pStyle w:val="PreformattedText"/>
        <w:bidi w:val="0"/>
        <w:spacing w:before="0" w:after="0"/>
        <w:jc w:val="left"/>
        <w:rPr/>
      </w:pPr>
      <w:r>
        <w:rPr/>
        <w:t>hIJaMSkdE0lIEhqKmo6iinaSOS8chu6x+MrurS2HEyJTLDWT9SrheFqqHpsyS0cwhpoDVLK8BHXUqt</w:t>
      </w:r>
    </w:p>
    <w:p>
      <w:pPr>
        <w:pStyle w:val="PreformattedText"/>
        <w:bidi w:val="0"/>
        <w:spacing w:before="0" w:after="0"/>
        <w:jc w:val="left"/>
        <w:rPr/>
      </w:pPr>
      <w:r>
        <w:rPr/>
        <w:t>P0jUGUBbShlkVl7VKnUkCAo5ZSqqF2p6elD2NK6qI6gymVUZek8rVSDqGnRTGFclriQ5YsRi4tIa2V</w:t>
      </w:r>
    </w:p>
    <w:p>
      <w:pPr>
        <w:pStyle w:val="PreformattedText"/>
        <w:bidi w:val="0"/>
        <w:spacing w:before="0" w:after="0"/>
        <w:jc w:val="left"/>
        <w:rPr/>
      </w:pPr>
      <w:r>
        <w:rPr/>
        <w:t>U4gxHJJNQ8Tu5cmN4xHLAEVo1g6ppjLNJLdZkAjuFPvN9K2Zi1zRqUNaT7E5SGokpyBUI79eU9JHWe</w:t>
      </w:r>
    </w:p>
    <w:p>
      <w:pPr>
        <w:pStyle w:val="PreformattedText"/>
        <w:bidi w:val="0"/>
        <w:spacing w:before="0" w:after="0"/>
        <w:jc w:val="left"/>
        <w:rPr/>
      </w:pPr>
      <w:r>
        <w:rPr/>
        <w:t>WOaA9RnhDqiGAUiqFcLe94f8ZbBHeCnAAAJGWoeqAWBJGRnixqIBEtReUQIUkplibENTy/hs753bCy</w:t>
      </w:r>
    </w:p>
    <w:p>
      <w:pPr>
        <w:pStyle w:val="PreformattedText"/>
        <w:bidi w:val="0"/>
        <w:spacing w:before="0" w:after="0"/>
        <w:jc w:val="left"/>
        <w:rPr/>
      </w:pPr>
      <w:r>
        <w:rPr/>
        <w:t>Zd1iJ0uVKimqHgl+Xqz8olS0bQMGPzcSRx1KIpIqZkZMUyOOI7QAuiQNTCQkRqUqrVyySuly397VzT</w:t>
      </w:r>
    </w:p>
    <w:p>
      <w:pPr>
        <w:pStyle w:val="PreformattedText"/>
        <w:bidi w:val="0"/>
        <w:spacing w:before="0" w:after="0"/>
        <w:jc w:val="left"/>
        <w:rPr/>
      </w:pPr>
      <w:r>
        <w:rPr/>
        <w:t>yurieJIsmWnaUCjDoSr24xZAQqJiKpCmSaSIGUqZIYhIkYApbzkRT9MTSLhksfy7p5ILstxoInBTED</w:t>
      </w:r>
    </w:p>
    <w:p>
      <w:pPr>
        <w:pStyle w:val="PreformattedText"/>
        <w:bidi w:val="0"/>
        <w:spacing w:before="0" w:after="0"/>
        <w:jc w:val="left"/>
        <w:rPr/>
      </w:pPr>
      <w:r>
        <w:rPr/>
        <w:t>HhPNOS2DpNLK4ilmjqIZguGEzBvmJwka3lhaWS2a/RldhlqtzcSXZU2GB3qq+oIk+bgqTTimpmDLOq</w:t>
      </w:r>
    </w:p>
    <w:p>
      <w:pPr>
        <w:pStyle w:val="PreformattedText"/>
        <w:bidi w:val="0"/>
        <w:spacing w:before="0" w:after="0"/>
        <w:jc w:val="left"/>
        <w:rPr/>
      </w:pPr>
      <w:r>
        <w:rPr/>
        <w:t>nqxmOWfpxsVIzvcMqg5N3E93Osm0t32u7PaWmk8ZA17KjqmGVtunEsaN8u0TLNDkoaNKhoiFZCQli2</w:t>
      </w:r>
    </w:p>
    <w:p>
      <w:pPr>
        <w:pStyle w:val="PreformattedText"/>
        <w:bidi w:val="0"/>
        <w:spacing w:before="0" w:after="0"/>
        <w:jc w:val="left"/>
        <w:rPr/>
      </w:pPr>
      <w:r>
        <w:rPr/>
        <w:t>AYkWx/xaqcDYQdG/cnFoeCDN3Evbn9Fts9Tvn9Jx/R97TDGslRP+1v8GZ5oy/EcdB6i/rWcJEbriYK</w:t>
      </w:r>
    </w:p>
    <w:p>
      <w:pPr>
        <w:pStyle w:val="PreformattedText"/>
        <w:bidi w:val="0"/>
        <w:spacing w:before="0" w:after="0"/>
        <w:jc w:val="left"/>
        <w:rPr/>
      </w:pPr>
      <w:r>
        <w:rPr/>
        <w:t>RmJ8krqmvLdn2gx2HfhV9ETVp57TV/XO3RxLXV0l+GrKpwQf/wAJPNa/3JOvMrtKvVFyp4IuTwTYX5</w:t>
      </w:r>
    </w:p>
    <w:p>
      <w:pPr>
        <w:pStyle w:val="PreformattedText"/>
        <w:bidi w:val="0"/>
        <w:spacing w:before="0" w:after="0"/>
        <w:jc w:val="left"/>
        <w:rPr/>
      </w:pPr>
      <w:r>
        <w:rPr/>
        <w:t>JB4Ixt/wDMdCFUa+3Iv4PvyOOBZvJsfb/DpH6D2oXN93iUs3BAMi8C4+onwD7jwAfIGWpaZaPJVuO6</w:t>
      </w:r>
    </w:p>
    <w:p>
      <w:pPr>
        <w:pStyle w:val="PreformattedText"/>
        <w:bidi w:val="0"/>
        <w:spacing w:before="0" w:after="0"/>
        <w:jc w:val="left"/>
        <w:rPr/>
      </w:pPr>
      <w:r>
        <w:rPr/>
        <w:t>O9y5vuNKxPi34rC4Ba4Hhe36wbffzplVUMhxAR/p/bWaoDgGwKpz2oFuxHtx9ifvqQJIHeslf/z8pX</w:t>
      </w:r>
    </w:p>
    <w:p>
      <w:pPr>
        <w:pStyle w:val="PreformattedText"/>
        <w:bidi w:val="0"/>
        <w:spacing w:before="0" w:after="0"/>
        <w:jc w:val="left"/>
        <w:rPr/>
      </w:pPr>
      <w:r>
        <w:rPr/>
        <w:t>cdrpLAYgg8ckD2vYA38cnVjgLBuwVjl0wN08nf2q3wwW6YAtxY3547Tb7FiP56qQBGApMgBRawB5PA</w:t>
      </w:r>
    </w:p>
    <w:p>
      <w:pPr>
        <w:pStyle w:val="PreformattedText"/>
        <w:bidi w:val="0"/>
        <w:spacing w:before="0" w:after="0"/>
        <w:jc w:val="left"/>
        <w:rPr/>
      </w:pPr>
      <w:r>
        <w:rPr/>
        <w:t>Yck2vYeff+OhCaka8bMSQBa449hybew+1/fQhc/3eTKYkWNwCCB73Ykj+Y//AGtWUYBgNOvEodJNg1</w:t>
      </w:r>
    </w:p>
    <w:p>
      <w:pPr>
        <w:pStyle w:val="PreformattedText"/>
        <w:bidi w:val="0"/>
        <w:spacing w:before="0" w:after="0"/>
        <w:jc w:val="left"/>
        <w:rPr/>
      </w:pPr>
      <w:r>
        <w:rPr/>
        <w:t>d+SoO5yEMcbYk2sSbG9/ZvYe9ra6DJLBi0qhUHcYZWaRxftDdoA5+xtYflHv8Au6vpmHtVTgTkHdaq</w:t>
      </w:r>
    </w:p>
    <w:p>
      <w:pPr>
        <w:pStyle w:val="PreformattedText"/>
        <w:bidi w:val="0"/>
        <w:spacing w:before="0" w:after="0"/>
        <w:jc w:val="left"/>
        <w:rPr/>
      </w:pPr>
      <w:r>
        <w:rPr/>
        <w:t>9UxOsalsyAqlARkWU2yTjyQbcc21snIHelAlt3JN0atmCpzxX+XgXIN74kEjwQCvtpXjAuOnxpqZO9</w:t>
      </w:r>
    </w:p>
    <w:p>
      <w:pPr>
        <w:pStyle w:val="PreformattedText"/>
        <w:bidi w:val="0"/>
        <w:spacing w:before="0" w:after="0"/>
        <w:jc w:val="left"/>
        <w:rPr/>
      </w:pPr>
      <w:r>
        <w:rPr/>
        <w:t>i77KmKWM52JFgtwceSn6m48n/fWljg4uAbwwrmNuaGzJaP1KfiBKD9GN7G1iADcMTyPsfOn5x7fsqw</w:t>
      </w:r>
    </w:p>
    <w:p>
      <w:pPr>
        <w:pStyle w:val="PreformattedText"/>
        <w:bidi w:val="0"/>
        <w:spacing w:before="0" w:after="0"/>
        <w:jc w:val="left"/>
        <w:rPr/>
      </w:pPr>
      <w:r>
        <w:rPr/>
        <w:t>uDWtnSPw4UpAjggYm/BZb3BB8hWHJNj5va7aRxgAptRkKapVsSLXu3HALGwIHF/Fy1vFzrG91ziVMA</w:t>
      </w:r>
    </w:p>
    <w:p>
      <w:pPr>
        <w:pStyle w:val="PreformattedText"/>
        <w:bidi w:val="0"/>
        <w:spacing w:before="0" w:after="0"/>
        <w:jc w:val="left"/>
        <w:rPr/>
      </w:pPr>
      <w:r>
        <w:rPr/>
        <w:t>SRrzVw2/8ALl5yXIm55Y+VJNr2H20qkCSB3q8UIuffu9+CQfYXJ54H+mhIzJLhz/JWCIfv3tyOTbIH</w:t>
      </w:r>
    </w:p>
    <w:p>
      <w:pPr>
        <w:pStyle w:val="PreformattedText"/>
        <w:bidi w:val="0"/>
        <w:spacing w:before="0" w:after="0"/>
        <w:jc w:val="left"/>
        <w:rPr/>
      </w:pPr>
      <w:r>
        <w:rPr/>
        <w:t>7d30jVT9R7FezQ+1ScdmsSPp+/JufJtbm9j/AC0idbMdyARzyx55PJIsfv8Ax8aEJh1x45sBzcHn3Y</w:t>
      </w:r>
    </w:p>
    <w:p>
      <w:pPr>
        <w:pStyle w:val="PreformattedText"/>
        <w:bidi w:val="0"/>
        <w:spacing w:before="0" w:after="0"/>
        <w:jc w:val="left"/>
        <w:rPr/>
      </w:pPr>
      <w:r>
        <w:rPr/>
        <w:t>gfa2hCEK8dvJNrfp93v4/S/wCuhCEYY+eTexv9h/d+fB/2udWs0PtVFV1pmFfa84qxB9iDyBe97+3b</w:t>
      </w:r>
    </w:p>
    <w:p>
      <w:pPr>
        <w:pStyle w:val="PreformattedText"/>
        <w:bidi w:val="0"/>
        <w:spacing w:before="0" w:after="0"/>
        <w:jc w:val="left"/>
        <w:rPr/>
      </w:pPr>
      <w:r>
        <w:rPr/>
        <w:t>c315JekoCS46g/4XI/UpCrKt+CGLE3AAxN7fzFudZ1eTAmBC87+opsARYrzdgAUAyOQ8g5La3jnXY+</w:t>
      </w:r>
    </w:p>
    <w:p>
      <w:pPr>
        <w:pStyle w:val="PreformattedText"/>
        <w:bidi w:val="0"/>
        <w:spacing w:before="0" w:after="0"/>
        <w:jc w:val="left"/>
        <w:rPr/>
      </w:pPr>
      <w:r>
        <w:rPr/>
        <w:t>DXZMlY9oZa7GWrm9TVpZh9Pa1lIBwP1AmxPJ8g+RlrryLpneWC0zHNQtPXWaytxfnlTe1iDyCXIy4u</w:t>
      </w:r>
    </w:p>
    <w:p>
      <w:pPr>
        <w:pStyle w:val="PreformattedText"/>
        <w:bidi w:val="0"/>
        <w:spacing w:before="0" w:after="0"/>
        <w:jc w:val="left"/>
        <w:rPr/>
      </w:pPr>
      <w:r>
        <w:rPr/>
        <w:t>dbw9pEyqKlICA1u6Of5Wqbpau5BuTjZl7sQFP2IPMZJbi5/XSveIiRCKVMXOcdG9fZUr1AALk/SQRc</w:t>
      </w:r>
    </w:p>
    <w:p>
      <w:pPr>
        <w:pStyle w:val="PreformattedText"/>
        <w:bidi w:val="0"/>
        <w:spacing w:before="0" w:after="0"/>
        <w:jc w:val="left"/>
        <w:rPr/>
      </w:pPr>
      <w:r>
        <w:rPr/>
        <w:t>JbkfbwPuDz3axucTrwq72Jk7hSbc0m5bi6RbftFPUbvuU2ZCRbdtME25VszFvCLSU0pJOkJDgQDJKF</w:t>
      </w:r>
    </w:p>
    <w:p>
      <w:pPr>
        <w:pStyle w:val="PreformattedText"/>
        <w:bidi w:val="0"/>
        <w:spacing w:before="0" w:after="0"/>
        <w:jc w:val="left"/>
        <w:rPr/>
      </w:pPr>
      <w:r>
        <w:rPr/>
        <w:t>/MB/aL+Kj/GH45fGj4oV9QaqT4mfFj1/6yiqmyY/1du3qSvalEcaEur/ANXxUKRuLmNI2OTDjXpQPR</w:t>
      </w:r>
    </w:p>
    <w:p>
      <w:pPr>
        <w:pStyle w:val="PreformattedText"/>
        <w:bidi w:val="0"/>
        <w:spacing w:before="0" w:after="0"/>
        <w:jc w:val="left"/>
        <w:rPr/>
      </w:pPr>
      <w:r>
        <w:rPr/>
        <w:t>02U/CAuNcahL5i4yvOMLwrI1UrCNy8bhKezLGY8Xk6wVSBVJK+QW9gli9mbVLYLpDYUpuprZpJT0JV</w:t>
      </w:r>
    </w:p>
    <w:p>
      <w:pPr>
        <w:pStyle w:val="PreformattedText"/>
        <w:bidi w:val="0"/>
        <w:spacing w:before="0" w:after="0"/>
        <w:jc w:val="left"/>
        <w:rPr/>
      </w:pPr>
      <w:r>
        <w:rPr/>
        <w:t>aZ3nECEFAVEbgNVKpTMvStKUK3sI+7LxqHG4iEKCqfxDHFHlGiqGcs+GM8hwzjSMHGkkA7nIyXFXNs</w:t>
      </w:r>
    </w:p>
    <w:p>
      <w:pPr>
        <w:pStyle w:val="PreformattedText"/>
        <w:bidi w:val="0"/>
        <w:spacing w:before="0" w:after="0"/>
        <w:jc w:val="left"/>
        <w:rPr/>
      </w:pPr>
      <w:r>
        <w:rPr/>
        <w:t>l0igTGRBTMhvEzHos4OaszCITMpJtFNECS6kswPHHb9XcopxpA3U1SpOJWsWlUqgqSrvIsi3LKHE3E</w:t>
      </w:r>
    </w:p>
    <w:p>
      <w:pPr>
        <w:pStyle w:val="PreformattedText"/>
        <w:bidi w:val="0"/>
        <w:spacing w:before="0" w:after="0"/>
        <w:jc w:val="left"/>
        <w:rPr/>
      </w:pPr>
      <w:r>
        <w:rPr/>
        <w:t>MfeySF7g5M3OSnQhaYLDTtaosWqhHJHB3iJ0kIEEagEKzMcOTcKrEcMV0pgCbsT0EoJJgthJVmhlVF</w:t>
      </w:r>
    </w:p>
    <w:p>
      <w:pPr>
        <w:pStyle w:val="PreformattedText"/>
        <w:bidi w:val="0"/>
        <w:spacing w:before="0" w:after="0"/>
        <w:jc w:val="left"/>
        <w:rPr/>
      </w:pPr>
      <w:r>
        <w:rPr/>
        <w:t>yazRvN0VR3EyksjNncOgc4uBiqlSuOOpEgiN7rr2KRGSOayf8AESOLoxkOREXUhYjUQyIB05xirBXe</w:t>
      </w:r>
    </w:p>
    <w:p>
      <w:pPr>
        <w:pStyle w:val="PreformattedText"/>
        <w:bidi w:val="0"/>
        <w:spacing w:before="0" w:after="0"/>
        <w:jc w:val="left"/>
        <w:rPr/>
      </w:pPr>
      <w:r>
        <w:rPr/>
        <w:t>6g3cFuE0Oy2AMpxrzjrlzTc+CArGBDIS0ZWN5CioX6onCPbBDIjfUwbH9SmUOwCRgp2OJmVitJFEQs</w:t>
      </w:r>
    </w:p>
    <w:p>
      <w:pPr>
        <w:pStyle w:val="PreformattedText"/>
        <w:bidi w:val="0"/>
        <w:spacing w:before="0" w:after="0"/>
        <w:jc w:val="left"/>
        <w:rPr/>
      </w:pPr>
      <w:r>
        <w:rPr/>
        <w:t>UmLEyM5jVAGElkWoMQvHC0jyBSBy/ae4tpRc0RbICU2ucSHiE1HEzo8hkEcdNhMBUwupnGJn6MkfDR</w:t>
      </w:r>
    </w:p>
    <w:p>
      <w:pPr>
        <w:pStyle w:val="PreformattedText"/>
        <w:bidi w:val="0"/>
        <w:spacing w:before="0" w:after="0"/>
        <w:jc w:val="left"/>
        <w:rPr/>
      </w:pPr>
      <w:r>
        <w:rPr/>
        <w:t>iRA2dw392MWV+3UlpPatDVNwa5wtuPD0fwptIYTD8xHI6LIrqY0TE5qjMJIAccacwOoVvBK2fJWbSi</w:t>
      </w:r>
    </w:p>
    <w:p>
      <w:pPr>
        <w:pStyle w:val="PreformattedText"/>
        <w:bidi w:val="0"/>
        <w:spacing w:before="0" w:after="0"/>
        <w:jc w:val="left"/>
        <w:rPr/>
      </w:pPr>
      <w:r>
        <w:rPr/>
        <w:t>mDkEz1p19ycvdMFt3reXrfmkqjLEJ0RWUKflltgnXZVVonazFrL1HVCBy2KMfoWCzEg4jCJExzWTZK</w:t>
      </w:r>
    </w:p>
    <w:p>
      <w:pPr>
        <w:pStyle w:val="PreformattedText"/>
        <w:bidi w:val="0"/>
        <w:spacing w:before="0" w:after="0"/>
        <w:jc w:val="left"/>
        <w:rPr/>
      </w:pPr>
      <w:r>
        <w:rPr/>
        <w:t>OuljFJIoV1Ma4YnpqFFiykMJCbkowOK5vwo48Tmned9K7lCcZxzPNOBwY1AlEysCDH3r0syyFzIGsy</w:t>
      </w:r>
    </w:p>
    <w:p>
      <w:pPr>
        <w:pStyle w:val="PreformattedText"/>
        <w:bidi w:val="0"/>
        <w:spacing w:before="0" w:after="0"/>
        <w:jc w:val="left"/>
        <w:rPr/>
      </w:pPr>
      <w:r>
        <w:rPr/>
        <w:t>PjYLfj6lNs01MhxibieyleQeWR19JPhaaErIkpaGJoDkrNhKXCO0cEZjEmKKrAqQGifhemLM1jYGJx</w:t>
      </w:r>
    </w:p>
    <w:p>
      <w:pPr>
        <w:pStyle w:val="PreformattedText"/>
        <w:bidi w:val="0"/>
        <w:spacing w:before="0" w:after="0"/>
        <w:jc w:val="left"/>
        <w:rPr/>
      </w:pPr>
      <w:r>
        <w:rPr/>
        <w:t>u9DrdSgF0iBcnWCPFKYwmE7xiMIw67pEacM8kQCnJnCogUnudnLY5SaBGoPF+SYDQRmEWIiXgEiZzu</w:t>
      </w:r>
    </w:p>
    <w:p>
      <w:pPr>
        <w:pStyle w:val="PreformattedText"/>
        <w:bidi w:val="0"/>
        <w:spacing w:before="0" w:after="0"/>
        <w:jc w:val="left"/>
        <w:rPr/>
      </w:pPr>
      <w:r>
        <w:rPr/>
        <w:t>uchK9XqyyowcBMQy1HQyzNjlIucfV5m1YAbm4yoJwRMAoxqqRenFLJFBFVApIH601JJGhRXiAu2OJM</w:t>
      </w:r>
    </w:p>
    <w:p>
      <w:pPr>
        <w:pStyle w:val="PreformattedText"/>
        <w:bidi w:val="0"/>
        <w:spacing w:before="0" w:after="0"/>
        <w:jc w:val="left"/>
        <w:rPr/>
      </w:pPr>
      <w:r>
        <w:rPr/>
        <w:t>b3ZpM5SnbLY2YlxEFoaHfRVZDQYALoTaPTGohjpl4qamJJKepQCoFI61JSaNJS0fVaQsWLNaVcfK8I</w:t>
      </w:r>
    </w:p>
    <w:p>
      <w:pPr>
        <w:pStyle w:val="PreformattedText"/>
        <w:bidi w:val="0"/>
        <w:spacing w:before="0" w:after="0"/>
        <w:jc w:val="left"/>
        <w:rPr/>
      </w:pPr>
      <w:r>
        <w:rPr/>
        <w:t>1wmGgpTJGTjRNf2mQIk3SmkkLK0YkMS1LRxysYJxCJBGixxqEBUFy3GCfiisuccRxIjMAx1+aNjs9Q</w:t>
      </w:r>
    </w:p>
    <w:p>
      <w:pPr>
        <w:pStyle w:val="PreformattedText"/>
        <w:bidi w:val="0"/>
        <w:spacing w:before="0" w:after="0"/>
        <w:jc w:val="left"/>
        <w:rPr/>
      </w:pPr>
      <w:r>
        <w:rPr/>
        <w:t>0qpPFDFIlDJLGYppUqCkcJ6ADENOrBmBTAKYURH7ml1LXS44/wBuuu0pIiATh2VuSnavVo6iJi8iVE</w:t>
      </w:r>
    </w:p>
    <w:p>
      <w:pPr>
        <w:pStyle w:val="PreformattedText"/>
        <w:bidi w:val="0"/>
        <w:spacing w:before="0" w:after="0"/>
        <w:jc w:val="left"/>
        <w:rPr/>
      </w:pPr>
      <w:r>
        <w:rPr/>
        <w:t>Ut/k4ZIZQiXpqmndQMF6kIJQ9O6uECBlSJjv8AE3iCUSzLNJVGonkp6p0aSOmWnmkVWMcpRp4kcWzm</w:t>
      </w:r>
    </w:p>
    <w:p>
      <w:pPr>
        <w:pStyle w:val="PreformattedText"/>
        <w:bidi w:val="0"/>
        <w:spacing w:before="0" w:after="0"/>
        <w:jc w:val="left"/>
        <w:rPr/>
      </w:pPr>
      <w:r>
        <w:rPr/>
        <w:t>UtFmCjopBu3dkgXXPpOse4OIaGnrrtLS4FwDhvEdfK95ErislyplUMAzkSRThlUpmRiU5XuCBysgbL</w:t>
      </w:r>
    </w:p>
    <w:p>
      <w:pPr>
        <w:pStyle w:val="PreformattedText"/>
        <w:bidi w:val="0"/>
        <w:spacing w:before="0" w:after="0"/>
        <w:jc w:val="left"/>
        <w:rPr/>
      </w:pPr>
      <w:r>
        <w:rPr/>
        <w:t>K5XVwc0cruuveS5MWmCiGkeJHcSXMgKqkCxpHCI8zKzwEFrnpxkEEBjj7ZacPHJ0JHN1ISWlDkSI8Y</w:t>
      </w:r>
    </w:p>
    <w:p>
      <w:pPr>
        <w:pStyle w:val="PreformattedText"/>
        <w:bidi w:val="0"/>
        <w:spacing w:before="0" w:after="0"/>
        <w:jc w:val="left"/>
        <w:rPr/>
      </w:pPr>
      <w:r>
        <w:rPr/>
        <w:t>URyFliiDoz2xj7AMlcvj3KQLMrHuVm1N0gGcIFODB0CTP0SqSRs6RLdQpDSQm4WzXJyeUrk4J5sxVc</w:t>
      </w:r>
    </w:p>
    <w:p>
      <w:pPr>
        <w:pStyle w:val="PreformattedText"/>
        <w:bidi w:val="0"/>
        <w:spacing w:before="0" w:after="0"/>
        <w:jc w:val="left"/>
        <w:rPr/>
      </w:pPr>
      <w:r>
        <w:rPr/>
        <w:t>eNI7kctBTAYx+yGW6sFdXmJMnSQxsUjD49PB1AyvaZgjKSCqlsr5GuMwcKQBbI0atK034coFum/Tjy</w:t>
      </w:r>
    </w:p>
    <w:p>
      <w:pPr>
        <w:pStyle w:val="PreformattedText"/>
        <w:bidi w:val="0"/>
        <w:spacing w:before="0" w:after="0"/>
        <w:jc w:val="left"/>
        <w:rPr/>
      </w:pPr>
      <w:r>
        <w:rPr/>
        <w:t>ZeskrKzkJZbSMsaKHvyDIcbY46hwcN+PV8lbIi3XrqEmVndo0LLJ+GxiPCCxUhGZ1T6AfYi6hiG/VH</w:t>
      </w:r>
    </w:p>
    <w:p>
      <w:pPr>
        <w:pStyle w:val="PreformattedText"/>
        <w:bidi w:val="0"/>
        <w:spacing w:before="0" w:after="0"/>
        <w:jc w:val="left"/>
        <w:rPr/>
      </w:pPr>
      <w:r>
        <w:rPr/>
        <w:t>uN0yoxF1291hL29QZZEUlzTgMyL4mQOss7LCpXsVI2IsAtk7vF9NQAk5kN60Q8uAL4w9TspgqHFVGF</w:t>
      </w:r>
    </w:p>
    <w:p>
      <w:pPr>
        <w:pStyle w:val="PreformattedText"/>
        <w:bidi w:val="0"/>
        <w:spacing w:before="0" w:after="0"/>
        <w:jc w:val="left"/>
        <w:rPr/>
      </w:pPr>
      <w:r>
        <w:rPr/>
        <w:t>d5Z3kp2ikhiMxm7XZoipiWKKKJWPOLSZs3bfHUbHC4aT2UjS4ANIw1ByxlUDSJmKdVKSxiSOTqraeV</w:t>
      </w:r>
    </w:p>
    <w:p>
      <w:pPr>
        <w:pStyle w:val="PreformattedText"/>
        <w:bidi w:val="0"/>
        <w:spacing w:before="0" w:after="0"/>
        <w:jc w:val="left"/>
        <w:rPr/>
      </w:pPr>
      <w:r>
        <w:rPr/>
        <w:t>rYfjEzC7h7k4hvr5et7TaTGG+83r1kwJnBy5Q0gklk4SORpWSeYzKAplVvxiGVgemwC2viWDLk2P1Z</w:t>
      </w:r>
    </w:p>
    <w:p>
      <w:pPr>
        <w:pStyle w:val="PreformattedText"/>
        <w:bidi w:val="0"/>
        <w:spacing w:before="0" w:after="0"/>
        <w:jc w:val="left"/>
        <w:rPr/>
      </w:pPr>
      <w:r>
        <w:rPr/>
        <w:t>C0ulsRz3k7YF3ko6enhGUdORIwIujCN2FkDynqOgNwDdhkAv876pexgJDTkq1rnYLgo7EI7MixyRnN</w:t>
      </w:r>
    </w:p>
    <w:p>
      <w:pPr>
        <w:pStyle w:val="PreformattedText"/>
        <w:bidi w:val="0"/>
        <w:spacing w:before="0" w:after="0"/>
        <w:jc w:val="left"/>
        <w:rPr/>
      </w:pPr>
      <w:r>
        <w:rPr/>
        <w:t>fxCuIZRkqSwv4s7ZKPK4+NIAAcC5MZIybT6vX2kkI6B8XCOrCdzgZI7ws1hIMrxhVNypW7iTuNtSZB</w:t>
      </w:r>
    </w:p>
    <w:p>
      <w:pPr>
        <w:pStyle w:val="PreformattedText"/>
        <w:bidi w:val="0"/>
        <w:spacing w:before="0" w:after="0"/>
        <w:jc w:val="left"/>
        <w:rPr/>
      </w:pPr>
      <w:r>
        <w:rPr/>
        <w:t>ObEpGkDlKI6ZZZGTAKkcsphiBAESq0jyAK3OTDn6yAysdTaT80/EkkTHNWX0luj7fVNSSHoCeTtcLH</w:t>
      </w:r>
    </w:p>
    <w:p>
      <w:pPr>
        <w:pStyle w:val="PreformattedText"/>
        <w:bidi w:val="0"/>
        <w:spacing w:before="0" w:after="0"/>
        <w:jc w:val="left"/>
        <w:rPr/>
      </w:pPr>
      <w:r>
        <w:rPr/>
        <w:t>KscM2ErwxiawwYrGLknFY2ZF99dDYq76ZdTy0OP4uvJZtpp3APbo3iXavnqUxwVbxdV6tpK+sgQzUg</w:t>
      </w:r>
    </w:p>
    <w:p>
      <w:pPr>
        <w:pStyle w:val="PreformattedText"/>
        <w:bidi w:val="0"/>
        <w:spacing w:before="0" w:after="0"/>
        <w:jc w:val="left"/>
        <w:rPr/>
      </w:pPr>
      <w:r>
        <w:rPr/>
        <w:t>epmiSlilhqFUqtA4qMi7BpZMe/tbHXVbUJB8liIIwU4iSTzRUMK0tSKijPULVcdJJ8tJEk08BiZhE3</w:t>
      </w:r>
    </w:p>
    <w:p>
      <w:pPr>
        <w:pStyle w:val="PreformattedText"/>
        <w:bidi w:val="0"/>
        <w:spacing w:before="0" w:after="0"/>
        <w:jc w:val="left"/>
        <w:rPr/>
      </w:pPr>
      <w:r>
        <w:rPr/>
        <w:t>y0yQlYwyC8adJcX0EnQMDrvnKUmBJ0RT/M9CojlijgrJpXWFYatEj+YBeGjgbuZRlBRXldQqiRHyfu</w:t>
      </w:r>
    </w:p>
    <w:p>
      <w:pPr>
        <w:pStyle w:val="PreformattedText"/>
        <w:bidi w:val="0"/>
        <w:spacing w:before="0" w:after="0"/>
        <w:jc w:val="left"/>
        <w:rPr/>
      </w:pPr>
      <w:r>
        <w:rPr/>
        <w:t>0hBa0yLSVIMjBwhUjjdout0615KCSCnnjklpqKOJJojP8sjnow0qR/hBg6yIQ1TbJRdYBgHLo4lIiR</w:t>
      </w:r>
    </w:p>
    <w:p>
      <w:pPr>
        <w:pStyle w:val="PreformattedText"/>
        <w:bidi w:val="0"/>
        <w:spacing w:before="0" w:after="0"/>
        <w:jc w:val="left"/>
        <w:rPr/>
      </w:pPr>
      <w:r>
        <w:rPr/>
        <w:t>JhJqjJLLStRCRp4kM3zQqopqnrU6MsjtOSBEVRYWlSxMkZd2QSu2mF26GSoMTgQkLOmAnxjMFgKama</w:t>
      </w:r>
    </w:p>
    <w:p>
      <w:pPr>
        <w:pStyle w:val="PreformattedText"/>
        <w:bidi w:val="0"/>
        <w:spacing w:before="0" w:after="0"/>
        <w:jc w:val="left"/>
        <w:rPr/>
      </w:pPr>
      <w:r>
        <w:rPr/>
        <w:t>CCZ4qZOlT1biX6ZHM0eRVwpMU1l7sbMHHBLuu11zU4xAytVcCTU9JO08dUoqUaoqDGyvI08cTNDUwB</w:t>
      </w:r>
    </w:p>
    <w:p>
      <w:pPr>
        <w:pStyle w:val="PreformattedText"/>
        <w:bidi w:val="0"/>
        <w:spacing w:before="0" w:after="0"/>
        <w:jc w:val="left"/>
        <w:rPr/>
      </w:pPr>
      <w:r>
        <w:rPr/>
        <w:t>StNSKoWwUBlWK0n4xy1BaCBG8G8/eTtIkkC1EUiAtH0TFHTrUwgxSwkkIIS4eGnRuQ1RGqEOVKxzIx</w:t>
      </w:r>
    </w:p>
    <w:p>
      <w:pPr>
        <w:pStyle w:val="PreformattedText"/>
        <w:bidi w:val="0"/>
        <w:spacing w:before="0" w:after="0"/>
        <w:jc w:val="left"/>
        <w:rPr/>
      </w:pPr>
      <w:r>
        <w:rPr/>
        <w:t>UnVgeRAm1v1KCGyRklaRDTxSinhMamUiNWCzwyIrvIGrLShIoAXZo05EjsA4GNjAdmQLUpJJkp+nem</w:t>
      </w:r>
    </w:p>
    <w:p>
      <w:pPr>
        <w:pStyle w:val="PreformattedText"/>
        <w:bidi w:val="0"/>
        <w:spacing w:before="0" w:after="0"/>
        <w:jc w:val="left"/>
        <w:rPr/>
      </w:pPr>
      <w:r>
        <w:rPr/>
        <w:t>FJTzRmBxDPGQqOhElPKhFSvXDdaOFnPRZnYr1CZUxTFVVrpaB4UEk5K1VVDMsUNJCk9aHkq2YzM3Sq</w:t>
      </w:r>
    </w:p>
    <w:p>
      <w:pPr>
        <w:pStyle w:val="PreformattedText"/>
        <w:bidi w:val="0"/>
        <w:spacing w:before="0" w:after="0"/>
        <w:jc w:val="left"/>
        <w:rPr/>
      </w:pPr>
      <w:r>
        <w:rPr/>
        <w:t>ocld/maYIn9Xt0vpctc0+IxlPMAtnGvsTAHdkBNx1MMhnSoavWOneERtStHAjlmZhKVkiAkRTG3Tsq</w:t>
      </w:r>
    </w:p>
    <w:p>
      <w:pPr>
        <w:pStyle w:val="PreformattedText"/>
        <w:bidi w:val="0"/>
        <w:spacing w:before="0" w:after="0"/>
        <w:jc w:val="left"/>
        <w:rPr/>
      </w:pPr>
      <w:r>
        <w:rPr/>
        <w:t>ucR1XY6UAAuBOFBdOoCfleKnR6aqrnqIVkeGpVJFlijWslmGRZwJDCKiSGSLFs3lsiMFTHVgwIkbqV</w:t>
      </w:r>
    </w:p>
    <w:p>
      <w:pPr>
        <w:pStyle w:val="PreformattedText"/>
        <w:bidi w:val="0"/>
        <w:spacing w:before="0" w:after="0"/>
        <w:jc w:val="left"/>
        <w:rPr/>
      </w:pPr>
      <w:r>
        <w:rPr/>
        <w:t>SiR0csy0MjHaK4//AHqlVSROKOB6qYRdb5fMywo1UIVdEYrGazrZEOitABLoLuJSMkyYUPPHG0FNSV</w:t>
      </w:r>
    </w:p>
    <w:p>
      <w:pPr>
        <w:pStyle w:val="PreformattedText"/>
        <w:bidi w:val="0"/>
        <w:spacing w:before="0" w:after="0"/>
        <w:jc w:val="left"/>
        <w:rPr/>
      </w:pPr>
      <w:r>
        <w:rPr/>
        <w:t>0cvy0HUEU0JjAih6ssdbI9cAslcPmm75LYxBQgwbTAtBdMwedygyMHknsIakSpEJZocEkrpHVupUUs</w:t>
      </w:r>
    </w:p>
    <w:p>
      <w:pPr>
        <w:pStyle w:val="PreformattedText"/>
        <w:bidi w:val="0"/>
        <w:spacing w:before="0" w:after="0"/>
        <w:jc w:val="left"/>
        <w:rPr/>
      </w:pPr>
      <w:r>
        <w:rPr/>
        <w:t>6CWRIpnidJkwiwdr/ilQ3LpqXEFpbOYCE8sApBWwxE1RllkqKNHZxUzM9QKampngC3NNHMFSVQ4TGT</w:t>
      </w:r>
    </w:p>
    <w:p>
      <w:pPr>
        <w:pStyle w:val="PreformattedText"/>
        <w:bidi w:val="0"/>
        <w:spacing w:before="0" w:after="0"/>
        <w:jc w:val="left"/>
        <w:rPr/>
      </w:pPr>
      <w:r>
        <w:rPr/>
        <w:t>ukXLuW0gEFtzevspiQYEWhIVkijWOn6sSH5ilqKemMb1Cpt+StA8an8SKGYsvdcItm/IrMwaLcNker</w:t>
      </w:r>
    </w:p>
    <w:p>
      <w:pPr>
        <w:pStyle w:val="PreformattedText"/>
        <w:bidi w:val="0"/>
        <w:spacing w:before="0" w:after="0"/>
        <w:jc w:val="left"/>
        <w:rPr/>
      </w:pPr>
      <w:r>
        <w:rPr/>
        <w:t>6qJzI3UdTESJCtLJ0qqp2x1ivOEjfcC0lQlNNSzv/aahqGao6khGEQ6HQjV2fUFkDUzHa/SlTNRLVx</w:t>
      </w:r>
    </w:p>
    <w:p>
      <w:pPr>
        <w:pStyle w:val="PreformattedText"/>
        <w:bidi w:val="0"/>
        <w:spacing w:before="0" w:after="0"/>
        <w:jc w:val="left"/>
        <w:rPr/>
      </w:pPr>
      <w:r>
        <w:rPr/>
        <w:t>mSeodoljqVYYwwUdNTSTvLlMDNeYoJYIw54eXoyqqjMEVGQbzopAJMBSDzNEZnjZbzVFOIxTU8kElJ</w:t>
      </w:r>
    </w:p>
    <w:p>
      <w:pPr>
        <w:pStyle w:val="PreformattedText"/>
        <w:bidi w:val="0"/>
        <w:spacing w:before="0" w:after="0"/>
        <w:jc w:val="left"/>
        <w:rPr/>
      </w:pPr>
      <w:r>
        <w:rPr/>
        <w:t>WJGA0dAlQDFE5eWRY3ZnjEcjxKFZ89WtLYO6XSW8P6VCf61VEskamCOhq3hENGix1ck4dZRDTHb442</w:t>
      </w:r>
    </w:p>
    <w:p>
      <w:pPr>
        <w:pStyle w:val="PreformattedText"/>
        <w:bidi w:val="0"/>
        <w:spacing w:before="0" w:after="0"/>
        <w:jc w:val="left"/>
        <w:rPr/>
      </w:pPr>
      <w:r>
        <w:rPr/>
        <w:t>NIs2UxZb5DIynjVjSId4UKWo5YRLV1iRVcr04VoIYaqCKArMgeCh60DxtGIqWOyG3/AO7YRtkqrql5</w:t>
      </w:r>
    </w:p>
    <w:p>
      <w:pPr>
        <w:pStyle w:val="PreformattedText"/>
        <w:bidi w:val="0"/>
        <w:spacing w:before="0" w:after="0"/>
        <w:jc w:val="left"/>
        <w:rPr/>
      </w:pPr>
      <w:r>
        <w:rPr/>
        <w:t>B0PX7KQYIK6N6B9Xbn8PPVvpP4k+mKsUu7ekvUe1er9kqYUK1C7v6cr4N0ioK6rMmSmVqTAuV6jCoL</w:t>
      </w:r>
    </w:p>
    <w:p>
      <w:pPr>
        <w:pStyle w:val="PreformattedText"/>
        <w:bidi w:val="0"/>
        <w:spacing w:before="0" w:after="0"/>
        <w:jc w:val="left"/>
        <w:rPr/>
      </w:pPr>
      <w:r>
        <w:rPr/>
        <w:t>MO8gZX0vStex0tD8OV9OoWuY8DhK/pl/AP4t+l/j38Kvhv8XPS1TA/p74u+jfTHrSkSORXhol9een3</w:t>
      </w:r>
    </w:p>
    <w:p>
      <w:pPr>
        <w:pStyle w:val="PreformattedText"/>
        <w:bidi w:val="0"/>
        <w:spacing w:before="0" w:after="0"/>
        <w:jc w:val="left"/>
        <w:rPr/>
      </w:pPr>
      <w:r>
        <w:rPr/>
        <w:t>27d6J4bkpNReq9vkp5FYqRJC2fIGvntemaFets5/+NxC9TTf6Sk2oO0G8PqrvlAfnkgaQBEq/lb3J/</w:t>
      </w:r>
    </w:p>
    <w:p>
      <w:pPr>
        <w:pStyle w:val="PreformattedText"/>
        <w:bidi w:val="0"/>
        <w:spacing w:before="0" w:after="0"/>
        <w:jc w:val="left"/>
        <w:rPr/>
      </w:pPr>
      <w:r>
        <w:rPr/>
        <w:t>vN725tsr3fOxsN2oY3JtZC1vq7tISXQZQWuDiQMdfkiqaWRplZ2xE09G0/ViVlMW70DbZVqsjECJ03</w:t>
      </w:r>
    </w:p>
    <w:p>
      <w:pPr>
        <w:pStyle w:val="PreformattedText"/>
        <w:bidi w:val="0"/>
        <w:spacing w:before="0" w:after="0"/>
        <w:jc w:val="left"/>
        <w:rPr/>
      </w:pPr>
      <w:r>
        <w:rPr/>
        <w:t>SlV8QL4yZHJvpiREzhGmYt/t4VMUtT8xCjuFRZkiaQjO0PWvt9VIXKnIrWwQljfwcu3UqBkgd6IKRT</w:t>
      </w:r>
    </w:p>
    <w:p>
      <w:pPr>
        <w:pStyle w:val="PreformattedText"/>
        <w:bidi w:val="0"/>
        <w:spacing w:before="0" w:after="0"/>
        <w:jc w:val="left"/>
        <w:rPr/>
      </w:pPr>
      <w:r>
        <w:rPr/>
        <w:t>XLhQzKkrxxqGZJmzGJubXMscyt4vkPq0J2kj3UNZ47hSwcBhG3TUow5PaT4THnz5XLQmw5s2yjYGuF</w:t>
      </w:r>
    </w:p>
    <w:p>
      <w:pPr>
        <w:pStyle w:val="PreformattedText"/>
        <w:bidi w:val="0"/>
        <w:spacing w:before="0" w:after="0"/>
        <w:jc w:val="left"/>
        <w:rPr/>
      </w:pPr>
      <w:r>
        <w:rPr/>
        <w:t>CqOVRTkS5xJVLEc3Yktckj8t/GhQQ2bdCiQ3ORbguzcKjEFTl8wfbK/Te3kZOuhA8DviS1cHuF2VmO</w:t>
      </w:r>
    </w:p>
    <w:p>
      <w:pPr>
        <w:pStyle w:val="PreformattedText"/>
        <w:bidi w:val="0"/>
        <w:spacing w:before="0" w:after="0"/>
        <w:jc w:val="left"/>
        <w:rPr/>
      </w:pPr>
      <w:r>
        <w:rPr/>
        <w:t>KE2ujXsO4XJKdZSfvGNCLX+L6yiFYuQwN5GLfiCzchlJIY8366KVtwBNoSgkRBz3JSEDG9rkXVShW6</w:t>
      </w:r>
    </w:p>
    <w:p>
      <w:pPr>
        <w:pStyle w:val="PreformattedText"/>
        <w:bidi w:val="0"/>
        <w:spacing w:before="0" w:after="0"/>
        <w:jc w:val="left"/>
        <w:rPr/>
      </w:pPr>
      <w:r>
        <w:rPr/>
        <w:t>MuXNhwRCzAi9gadf4aE+O5vz/wBE4G7iVPcGBvYWaUSF0KMo+n5lJF4/LVaErreWqQQVUPFGOxUmUM</w:t>
      </w:r>
    </w:p>
    <w:p>
      <w:pPr>
        <w:pStyle w:val="PreformattedText"/>
        <w:bidi w:val="0"/>
        <w:spacing w:before="0" w:after="0"/>
        <w:jc w:val="left"/>
        <w:rPr/>
      </w:pPr>
      <w:r>
        <w:rPr/>
        <w:t>t2dqMmppFlYG4vRPVReB/d/m0uHDyRrjCAlTBwYQZOgCaVUa7yttD/ANZ0BZRx+Ls9VVQrezBY8edR</w:t>
      </w:r>
    </w:p>
    <w:p>
      <w:pPr>
        <w:pStyle w:val="PreformattedText"/>
        <w:bidi w:val="0"/>
        <w:spacing w:before="0" w:after="0"/>
        <w:jc w:val="left"/>
        <w:rPr/>
      </w:pPr>
      <w:r>
        <w:rPr/>
        <w:t>z7h/L/RSNY5k/i6lMmP5UsYV6opYvwEfkPHtx+fozdicjJsNZWQkHn8GzargNyRn+X+1S4iR5dfiQz</w:t>
      </w:r>
    </w:p>
    <w:p>
      <w:pPr>
        <w:pStyle w:val="PreformattedText"/>
        <w:bidi w:val="0"/>
        <w:spacing w:before="0" w:after="0"/>
        <w:jc w:val="left"/>
        <w:rPr/>
      </w:pPr>
      <w:r>
        <w:rPr/>
        <w:t>p8uQFCyGkGVPkAOtFtkWSSARghnqfS1aylSTzShvvojkDcR1+FLMz3c+veQJh6YeOwqzTHOM5D8Sba</w:t>
      </w:r>
    </w:p>
    <w:p>
      <w:pPr>
        <w:pStyle w:val="PreformattedText"/>
        <w:bidi w:val="0"/>
        <w:spacing w:before="0" w:after="0"/>
        <w:jc w:val="left"/>
        <w:rPr/>
      </w:pPr>
      <w:r>
        <w:rPr/>
        <w:t>EADsMbA1XpmqW9j3tDx40Q0a6nr7TVOD6vX831JBwikUIeq1GYxC4zMk021IJ6Z3INnln2Koki4F3E</w:t>
      </w:r>
    </w:p>
    <w:p>
      <w:pPr>
        <w:pStyle w:val="PreformattedText"/>
        <w:bidi w:val="0"/>
        <w:spacing w:before="0" w:after="0"/>
        <w:jc w:val="left"/>
        <w:rPr/>
      </w:pPr>
      <w:r>
        <w:rPr/>
        <w:t>fOlcIPXZ/tRBOu7d1+JZcU7qkUgLQr0qXFQVdaI/1rt9pOT1JNrkljIJ7RGF7vp0wJOnUIjHXu/iRF</w:t>
      </w:r>
    </w:p>
    <w:p>
      <w:pPr>
        <w:pStyle w:val="PreformattedText"/>
        <w:bidi w:val="0"/>
        <w:spacing w:before="0" w:after="0"/>
        <w:jc w:val="left"/>
        <w:rPr/>
      </w:pPr>
      <w:r>
        <w:rPr/>
        <w:t>w2UMKcyAxU7uQWeOS25bNI7EghgRUREgWHcv+HUifj6jrRKc8WvVy2kiTP2FQkgAUoRdF3BDJTVLAg</w:t>
      </w:r>
    </w:p>
    <w:p>
      <w:pPr>
        <w:pStyle w:val="PreformattedText"/>
        <w:bidi w:val="0"/>
        <w:spacing w:before="0" w:after="0"/>
        <w:jc w:val="left"/>
        <w:rPr/>
      </w:pPr>
      <w:r>
        <w:rPr/>
        <w:t>dOKHcomRRyLt/ix03pPJR82uOu73kSkyOFzbpdRVf6m6saVjdKcvc8TpuEUbDjjqeF00co3YQDBB1h</w:t>
      </w:r>
    </w:p>
    <w:p>
      <w:pPr>
        <w:pStyle w:val="PreformattedText"/>
        <w:bidi w:val="0"/>
        <w:spacing w:before="0" w:after="0"/>
        <w:jc w:val="left"/>
        <w:rPr/>
      </w:pPr>
      <w:r>
        <w:rPr/>
        <w:t>PiRGuZQwViHkW5JhFQ4gnHBJZ0q1jkxHjqZfm0Xt71Mm2Iwtscz3tGgdTmR3KHzaKT2s2FQFJHjGoZ</w:t>
      </w:r>
    </w:p>
    <w:p>
      <w:pPr>
        <w:pStyle w:val="PreformattedText"/>
        <w:bidi w:val="0"/>
        <w:spacing w:before="0" w:after="0"/>
        <w:jc w:val="left"/>
        <w:rPr/>
      </w:pPr>
      <w:r>
        <w:rPr/>
        <w:t>ctMpuMnd3imnp1J7c0APaFMgZTkEeItySVqFxPm64NoUTkXDEKMajw7oOpAb/TC8gzZ2ZxeIKVKg5E</w:t>
      </w:r>
    </w:p>
    <w:p>
      <w:pPr>
        <w:pStyle w:val="PreformattedText"/>
        <w:bidi w:val="0"/>
        <w:spacing w:before="0" w:after="0"/>
        <w:jc w:val="left"/>
        <w:rPr/>
      </w:pPr>
      <w:r>
        <w:rPr/>
        <w:t>jEsHXH6l0aeSX0YJw7mnFq66JgkkSVaqEF1bCZkDHuFiVaQsWv8ATif82iQdDKi60nWZRabjBI7B52</w:t>
      </w:r>
    </w:p>
    <w:p>
      <w:pPr>
        <w:pStyle w:val="PreformattedText"/>
        <w:bidi w:val="0"/>
        <w:spacing w:before="0" w:after="0"/>
        <w:jc w:val="left"/>
        <w:rPr/>
      </w:pPr>
      <w:r>
        <w:rPr/>
        <w:t>jMnYgssdumzXZOPykXspNm+ntYroUekJmGgItalUIJtizAFgvCLe6vkDxZxcAXCM2S5I1tCskQxs7y</w:t>
      </w:r>
    </w:p>
    <w:p>
      <w:pPr>
        <w:pStyle w:val="PreformattedText"/>
        <w:bidi w:val="0"/>
        <w:spacing w:before="0" w:after="0"/>
        <w:jc w:val="left"/>
        <w:rPr/>
      </w:pPr>
      <w:r>
        <w:rPr/>
        <w:t>wzC4UXu2S3TFBZTdSGIPIJBH7pa30HUecZUh29JKWJFGXPvfM3j5BViQL/hqD3W8xuuWLIdSpBOMWk</w:t>
      </w:r>
    </w:p>
    <w:p>
      <w:pPr>
        <w:pStyle w:val="PreformattedText"/>
        <w:bidi w:val="0"/>
        <w:spacing w:before="0" w:after="0"/>
        <w:jc w:val="left"/>
        <w:rPr/>
      </w:pPr>
      <w:r>
        <w:rPr/>
        <w:t>9cKQ85W3bmfxA3UULGQWBlDIv/AGRb61X6GAkHbqIEzzQ5wGDBcmpZPIs31L3l8mWXAEtwLmYpbtvj</w:t>
      </w:r>
    </w:p>
    <w:p>
      <w:pPr>
        <w:pStyle w:val="PreformattedText"/>
        <w:bidi w:val="0"/>
        <w:spacing w:before="0" w:after="0"/>
        <w:jc w:val="left"/>
        <w:rPr/>
      </w:pPr>
      <w:r>
        <w:rPr/>
        <w:t>UIvdzqVT6Rx0byQjtGygsUkUotnBK4qo5UOtiEzswP1QnhrpoVfq25667kJLYHg5SLj7/VncyXAsqn</w:t>
      </w:r>
    </w:p>
    <w:p>
      <w:pPr>
        <w:pStyle w:val="PreformattedText"/>
        <w:bidi w:val="0"/>
        <w:spacing w:before="0" w:after="0"/>
        <w:jc w:val="left"/>
        <w:rPr/>
      </w:pPr>
      <w:r>
        <w:rPr/>
        <w:t>EWIHawXIYt5EqjJ2YPJcBXHIId+oZAMY3L8EFRwCLBVZlfLt1AMiRonbDZ3lzP1fsv9ZUk0LR9WJ6a</w:t>
      </w:r>
    </w:p>
    <w:p>
      <w:pPr>
        <w:pStyle w:val="PreformattedText"/>
        <w:bidi w:val="0"/>
        <w:spacing w:before="0" w:after="0"/>
        <w:jc w:val="left"/>
        <w:rPr/>
      </w:pPr>
      <w:r>
        <w:rPr/>
        <w:t>ZTAsCtCDI95MoD/eQseTHe649WI5ae0QJNpTF2W25K+bH+mg/Zkh+Iv7PXqL1DFSSN6i+FW5QfEjZp</w:t>
      </w:r>
    </w:p>
    <w:p>
      <w:pPr>
        <w:pStyle w:val="PreformattedText"/>
        <w:bidi w:val="0"/>
        <w:spacing w:before="0" w:after="0"/>
        <w:jc w:val="left"/>
        <w:rPr/>
      </w:pPr>
      <w:r>
        <w:rPr/>
        <w:t>3RpUn2+NP6u9R024ClQyVzTbTJC1LVJbqS7bHHVqjqjnb8HVxsu206k3U37jm+9/Kk2kOrbM9nZpif</w:t>
      </w:r>
    </w:p>
    <w:p>
      <w:pPr>
        <w:pStyle w:val="PreformattedText"/>
        <w:bidi w:val="0"/>
        <w:spacing w:before="0" w:after="0"/>
        <w:jc w:val="left"/>
        <w:rPr/>
      </w:pPr>
      <w:r>
        <w:rPr/>
        <w:t>lSvjSqYaSQyUktK08zj5iQgtPUQr80KiOSdVYkyri0siuWWNJPrZntr3wLYMDC8wbmxlCyB6SRZqkl</w:t>
      </w:r>
    </w:p>
    <w:p>
      <w:pPr>
        <w:pStyle w:val="PreformattedText"/>
        <w:bidi w:val="0"/>
        <w:spacing w:before="0" w:after="0"/>
        <w:jc w:val="left"/>
        <w:rPr/>
      </w:pPr>
      <w:r>
        <w:rPr/>
        <w:t>oZI6mJqNEerSWKICeopWVlVeoxmtD0lCxxrKuSt3aV2DLjhAgjz8SGPRqZqyXb1DoS0dFThlcXlQND</w:t>
      </w:r>
    </w:p>
    <w:p>
      <w:pPr>
        <w:pStyle w:val="PreformattedText"/>
        <w:bidi w:val="0"/>
        <w:spacing w:before="0" w:after="0"/>
        <w:jc w:val="left"/>
        <w:rPr/>
      </w:pPr>
      <w:r>
        <w:rPr/>
        <w:t>808iq7QxMaxpV6ajAIMieWgWl0ge7/VNYO8omIJUUsUdAgMs6mmp6iIQmSqNK/zIRYBGpp6V3VWKhp</w:t>
      </w:r>
    </w:p>
    <w:p>
      <w:pPr>
        <w:pStyle w:val="PreformattedText"/>
        <w:bidi w:val="0"/>
        <w:spacing w:before="0" w:after="0"/>
        <w:jc w:val="left"/>
        <w:rPr/>
      </w:pPr>
      <w:r>
        <w:rPr/>
        <w:t>COmsfIx1aIIBGiUtiIyUMtNHPPuFUSirFJmXpliTAGKwEtO5HQYzJNERGoQIthkbLqUiTKmHyE0SQs</w:t>
      </w:r>
    </w:p>
    <w:p>
      <w:pPr>
        <w:pStyle w:val="PreformattedText"/>
        <w:bidi w:val="0"/>
        <w:spacing w:before="0" w:after="0"/>
        <w:jc w:val="left"/>
        <w:rPr/>
      </w:pPr>
      <w:r>
        <w:rPr/>
        <w:t>2QiUQxJIlNXFZIpC85+p8ZHuCAGdVtbHJ6X8RTNkyAYCCZI4hKKvCCJKyVBXsfxGr0VUMfSDhXpeii</w:t>
      </w:r>
    </w:p>
    <w:p>
      <w:pPr>
        <w:pStyle w:val="PreformattedText"/>
        <w:bidi w:val="0"/>
        <w:spacing w:before="0" w:after="0"/>
        <w:jc w:val="left"/>
        <w:rPr/>
      </w:pPr>
      <w:r>
        <w:rPr/>
        <w:t>lwRyV4YBLGCcQeZlXIyIORXRdR6JQ9NPIsMM1T04mslLLNIyAy5xtMcS1ojJ+FkynFmkiQTaoJA1Kd</w:t>
      </w:r>
    </w:p>
    <w:p>
      <w:pPr>
        <w:pStyle w:val="PreformattedText"/>
        <w:bidi w:val="0"/>
        <w:spacing w:before="0" w:after="0"/>
        <w:jc w:val="left"/>
        <w:rPr/>
      </w:pPr>
      <w:r>
        <w:rPr/>
        <w:t>+SX5dBLJHPStiJglSi0Tqx/svUaRWM5aGpsyKArlcfLdrEDd5BLeO4olpOgJZY5buUWHb1E6m0dJWG</w:t>
      </w:r>
    </w:p>
    <w:p>
      <w:pPr>
        <w:pStyle w:val="PreformattedText"/>
        <w:bidi w:val="0"/>
        <w:spacing w:before="0" w:after="0"/>
        <w:jc w:val="left"/>
        <w:rPr/>
      </w:pPr>
      <w:r>
        <w:rPr/>
        <w:t>ImlEtzHK7uwkDqxZ2+p+F02BzyVALTAtQZpo1eGCSCV49wkqJgIpDDUUyyRqsoPebtHCZJORiXmbjE</w:t>
      </w:r>
    </w:p>
    <w:p>
      <w:pPr>
        <w:pStyle w:val="PreformattedText"/>
        <w:bidi w:val="0"/>
        <w:spacing w:before="0" w:after="0"/>
        <w:jc w:val="left"/>
        <w:rPr/>
      </w:pPr>
      <w:r>
        <w:rPr/>
        <w:t>WVC0DAGXKREHHCnJZkYx0rxmNZ9yJCAotJDQxnJ53YNkZnMdigK4qeoHzbHTZBAA3UwIIkIGSqdFCu</w:t>
      </w:r>
    </w:p>
    <w:p>
      <w:pPr>
        <w:pStyle w:val="PreformattedText"/>
        <w:bidi w:val="0"/>
        <w:spacing w:before="0" w:after="0"/>
        <w:jc w:val="left"/>
        <w:rPr/>
      </w:pPr>
      <w:r>
        <w:rPr/>
        <w:t>cJKuSVg4qjPJuUi8RRNUumUMYjS0cdvKZOe64aY+NRMNENyUqRJYHSSZb1EQaGMhZmFTTujRRWgqZE</w:t>
      </w:r>
    </w:p>
    <w:p>
      <w:pPr>
        <w:pStyle w:val="PreformattedText"/>
        <w:bidi w:val="0"/>
        <w:spacing w:before="0" w:after="0"/>
        <w:jc w:val="left"/>
        <w:rPr/>
      </w:pPr>
      <w:r>
        <w:rPr/>
        <w:t>EcRZ2W8bLETEzM+XbqCYEnkkD4AEaJ9upFAZZZ1cNHJLQyTr+G3Rk+TkpYlU5tK0ysijhCB12bhFaV</w:t>
      </w:r>
    </w:p>
    <w:p>
      <w:pPr>
        <w:pStyle w:val="PreformattedText"/>
        <w:bidi w:val="0"/>
        <w:spacing w:before="0" w:after="0"/>
        <w:jc w:val="left"/>
        <w:rPr/>
      </w:pPr>
      <w:r>
        <w:rPr/>
        <w:t>M7263IQ0MIm6Hy8cdbXs0ccsKRuYomqAI5qiDIDpoY55IxdbkUrOMmuuoPkJKYS2WwYTqU5lqZ6rqR</w:t>
      </w:r>
    </w:p>
    <w:p>
      <w:pPr>
        <w:pStyle w:val="PreformattedText"/>
        <w:bidi w:val="0"/>
        <w:spacing w:before="0" w:after="0"/>
        <w:jc w:val="left"/>
        <w:rPr/>
      </w:pPr>
      <w:r>
        <w:rPr/>
        <w:t>uKWRKOKnhvLRVaRhIsY57LgvapZiI+2QRsVbLJS2XTyUgyJiFBeo6qaZYWliSmekdKOFmgT5rqS1DS</w:t>
      </w:r>
    </w:p>
    <w:p>
      <w:pPr>
        <w:pStyle w:val="PreformattedText"/>
        <w:bidi w:val="0"/>
        <w:spacing w:before="0" w:after="0"/>
        <w:jc w:val="left"/>
        <w:rPr/>
      </w:pPr>
      <w:r>
        <w:rPr/>
        <w:t>N88VFqupjeTpq5PajX5xW2XaBie4qynkgGIaHKuhY4qXcYrtGzQtPGGZ8Jnil6hLSx8B88gTiwY/r3</w:t>
      </w:r>
    </w:p>
    <w:p>
      <w:pPr>
        <w:pStyle w:val="PreformattedText"/>
        <w:bidi w:val="0"/>
        <w:spacing w:before="0" w:after="0"/>
        <w:jc w:val="left"/>
        <w:rPr/>
      </w:pPr>
      <w:r>
        <w:rPr/>
        <w:t>ao4Q4c/3VxkuB6C/Tz+hB2pd8/pd/wCj5pMVampfjvTbyitHZh/UvpT1LucbtkO98qW2QPAx/Nlqna</w:t>
      </w:r>
    </w:p>
    <w:p>
      <w:pPr>
        <w:pStyle w:val="PreformattedText"/>
        <w:bidi w:val="0"/>
        <w:spacing w:before="0" w:after="0"/>
        <w:jc w:val="left"/>
        <w:rPr/>
      </w:pPr>
      <w:r>
        <w:rPr/>
        <w:t>Y/6u0Rpb+pW0RFWnnMn4l/VnqXZpJGbnKRmv8An5ZiF8W9xzrzK7Sh6kgKwHHN1yNxYgjk25FjoQqf</w:t>
      </w:r>
    </w:p>
    <w:p>
      <w:pPr>
        <w:pStyle w:val="PreformattedText"/>
        <w:bidi w:val="0"/>
        <w:spacing w:before="0" w:after="0"/>
        <w:jc w:val="left"/>
        <w:rPr/>
      </w:pPr>
      <w:r>
        <w:rPr/>
        <w:t>uAN28i/AHtwQfbx+bkW+rVdXhHtCFRNzQtme65IHBubk8L5so+5GingnMFGIzwqo1VJnYD94+e61/G</w:t>
      </w:r>
    </w:p>
    <w:p>
      <w:pPr>
        <w:pStyle w:val="PreformattedText"/>
        <w:bidi w:val="0"/>
        <w:spacing w:before="0" w:after="0"/>
        <w:jc w:val="left"/>
        <w:rPr/>
      </w:pPr>
      <w:r>
        <w:rPr/>
        <w:t>IPm1vc+dWLOp7YqWwGAABmUNfkC371vzXF/wCela6S4eFZa0uFsb09OXYaCEgrkBZmDKFUjKwJyYH7</w:t>
      </w:r>
    </w:p>
    <w:p>
      <w:pPr>
        <w:pStyle w:val="PreformattedText"/>
        <w:bidi w:val="0"/>
        <w:spacing w:before="0" w:after="0"/>
        <w:jc w:val="left"/>
        <w:rPr/>
      </w:pPr>
      <w:r>
        <w:rPr/>
        <w:t>/f7HVhcSAFndIL22iQeJWCOEqb2PHFwL28kfx8/yvpUhabnDmE+0Qt4va17CwY25IUf/AC+pIgkdyR</w:t>
      </w:r>
    </w:p>
    <w:p>
      <w:pPr>
        <w:pStyle w:val="PreformattedText"/>
        <w:bidi w:val="0"/>
        <w:spacing w:before="0" w:after="0"/>
        <w:jc w:val="left"/>
        <w:rPr/>
      </w:pPr>
      <w:r>
        <w:rPr/>
        <w:t>BzpaMglrEG1rXK8i/AuBqFPeYx9y5zuUd5GsbcG2Ia9ybckcWA++tLRkBU1DoOeVSa5HybkWOYxNgS</w:t>
      </w:r>
    </w:p>
    <w:p>
      <w:pPr>
        <w:pStyle w:val="PreformattedText"/>
        <w:bidi w:val="0"/>
        <w:spacing w:before="0" w:after="0"/>
        <w:jc w:val="left"/>
        <w:rPr/>
      </w:pPr>
      <w:r>
        <w:rPr/>
        <w:t>LX5sLq1udbmiAEmnkqrVJwQpsSfZgRxyTnzfgrYE/l1ZTG+HeFIQC05kSD9H81WdxAAU3ABLlbFbMO</w:t>
      </w:r>
    </w:p>
    <w:p>
      <w:pPr>
        <w:pStyle w:val="PreformattedText"/>
        <w:bidi w:val="0"/>
        <w:spacing w:before="0" w:after="0"/>
        <w:jc w:val="left"/>
        <w:rPr/>
      </w:pPr>
      <w:r>
        <w:rPr/>
        <w:t>DZgb2U/bm+OWr2cQUvJscfEFH06iwa4CkG4BIZf0JHLAn3Hj82ne4W2xvSlpiGgnVTNKPAJBPgryrW</w:t>
      </w:r>
    </w:p>
    <w:p>
      <w:pPr>
        <w:pStyle w:val="PreformattedText"/>
        <w:bidi w:val="0"/>
        <w:spacing w:before="0" w:after="0"/>
        <w:jc w:val="left"/>
        <w:rPr/>
      </w:pPr>
      <w:r>
        <w:rPr/>
        <w:t>5+3lgftqaLrXONt2Fe0xMAlTkN3AIIPnK1hkBaxAK/Vxb9Mvq1qVhIaJKlIUNiRcgBieciBwCcmAFv</w:t>
      </w:r>
    </w:p>
    <w:p>
      <w:pPr>
        <w:pStyle w:val="PreformattedText"/>
        <w:bidi w:val="0"/>
        <w:spacing w:before="0" w:after="0"/>
        <w:jc w:val="left"/>
        <w:rPr/>
      </w:pPr>
      <w:r>
        <w:rPr/>
        <w:t>8A1Nu3HVdzjHhlFjbrgSDPxKXpCL34PNzyTYAWHTF+DY/w1jUq4beoAXEn6lHcB7i4Nvv2835toUgw</w:t>
      </w:r>
    </w:p>
    <w:p>
      <w:pPr>
        <w:pStyle w:val="PreformattedText"/>
        <w:bidi w:val="0"/>
        <w:spacing w:before="0" w:after="0"/>
        <w:jc w:val="left"/>
        <w:rPr/>
      </w:pPr>
      <w:r>
        <w:rPr/>
        <w:t>Qe5XiiCjE+yjLgcd3sSR7nzoSAWyD3qww24Nu0qbewDA3v8A89VPGQe9aGCAfapOIWvcXKlSBcsBxa</w:t>
      </w:r>
    </w:p>
    <w:p>
      <w:pPr>
        <w:pStyle w:val="PreformattedText"/>
        <w:bidi w:val="0"/>
        <w:spacing w:before="0" w:after="0"/>
        <w:jc w:val="left"/>
        <w:rPr/>
      </w:pPr>
      <w:r>
        <w:rPr/>
        <w:t>+R+2kTJwgDgHEnK55AW97ngG/2P2/zaEJlkBsOTyRewsDa/F72P3J820IQ7Kf8PkfcAk8WBAsb30KJ</w:t>
      </w:r>
    </w:p>
    <w:p>
      <w:pPr>
        <w:pStyle w:val="PreformattedText"/>
        <w:bidi w:val="0"/>
        <w:spacing w:before="0" w:after="0"/>
        <w:jc w:val="left"/>
        <w:rPr/>
      </w:pPr>
      <w:r>
        <w:rPr/>
        <w:t>HeEC8Z5U2J9ieL/YkDz3fqdWs09qqqEOuxytV13C/TcELa4HPBtbk/wxF9ePeCGkE5+JelpTD/CuOe</w:t>
      </w:r>
    </w:p>
    <w:p>
      <w:pPr>
        <w:pStyle w:val="PreformattedText"/>
        <w:bidi w:val="0"/>
        <w:spacing w:before="0" w:after="0"/>
        <w:jc w:val="left"/>
        <w:rPr/>
      </w:pPr>
      <w:r>
        <w:rPr/>
        <w:t>qmxEp9grkkgWIxs3nzcYcHWd5tEDVam0yWguOHALzN6pqwrBssQZBx7lb/AJDbuNyot47ddHYaga/T</w:t>
      </w:r>
    </w:p>
    <w:p>
      <w:pPr>
        <w:pStyle w:val="PreformattedText"/>
        <w:bidi w:val="0"/>
        <w:spacing w:before="0" w:after="0"/>
        <w:jc w:val="left"/>
        <w:rPr/>
      </w:pPr>
      <w:r>
        <w:rPr/>
        <w:t>JCzV6ZsLict3fauSbhX9KRlJILFgLWu3d3BACBllzY2B10fS6ZXOIB1Cg6StOSMXPN3AS5DFjbJVI7</w:t>
      </w:r>
    </w:p>
    <w:p>
      <w:pPr>
        <w:pStyle w:val="PreformattedText"/>
        <w:bidi w:val="0"/>
        <w:spacing w:before="0" w:after="0"/>
        <w:jc w:val="left"/>
        <w:rPr/>
      </w:pPr>
      <w:r>
        <w:rPr/>
        <w:t>ge3zex7ddCnVJGohIGvGhhWmiqQSojfsALWcpcr75W+rgjxzbUekc4gEQiCSQ6VOCctkouLDIC1gG7</w:t>
      </w:r>
    </w:p>
    <w:p>
      <w:pPr>
        <w:pStyle w:val="PreformattedText"/>
        <w:bidi w:val="0"/>
        <w:spacing w:before="0" w:after="0"/>
        <w:jc w:val="left"/>
        <w:rPr/>
      </w:pPr>
      <w:r>
        <w:rPr/>
        <w:t>i3J+od3JOqnGJJ3Qj0fmvDv9Jb8Zv/1CfsGftOfECCuWg3ir+HtV8OfSs7NjIvqj4oSx+kNuEXN5GS</w:t>
      </w:r>
    </w:p>
    <w:p>
      <w:pPr>
        <w:pStyle w:val="PreformattedText"/>
        <w:bidi w:val="0"/>
        <w:spacing w:before="0" w:after="0"/>
        <w:jc w:val="left"/>
        <w:rPr/>
      </w:pPr>
      <w:r>
        <w:rPr/>
        <w:t>ir9ylIHOMOXbq7YwK21UGetc72N3lXtjxT2eq8DMWj5WP8r+cPugip6E09JEsa09JFTyxqrtKDHIks</w:t>
      </w:r>
    </w:p>
    <w:p>
      <w:pPr>
        <w:pStyle w:val="PreformattedText"/>
        <w:bidi w:val="0"/>
        <w:spacing w:before="0" w:after="0"/>
        <w:jc w:val="left"/>
        <w:rPr/>
      </w:pPr>
      <w:r>
        <w:rPr/>
        <w:t>QWGUEpSmn4YAgkKbG19ehcTJ8S4lGJ8sKpXkAqJIoGia1ljumRM6tZJFF1TKLqCw4K45NqAANArnAT</w:t>
      </w:r>
    </w:p>
    <w:p>
      <w:pPr>
        <w:pStyle w:val="PreformattedText"/>
        <w:bidi w:val="0"/>
        <w:spacing w:before="0" w:after="0"/>
        <w:jc w:val="left"/>
        <w:rPr/>
      </w:pPr>
      <w:r>
        <w:rPr/>
        <w:t>DdUiSWVKcRMjRpnTheoiExS2ZSFcf3QX8FAT7flVdK6cNHclyYEIOqMTiMxu0SyxgBwBHPOqZRNU4x</w:t>
      </w:r>
    </w:p>
    <w:p>
      <w:pPr>
        <w:pStyle w:val="PreformattedText"/>
        <w:bidi w:val="0"/>
        <w:spacing w:before="0" w:after="0"/>
        <w:jc w:val="left"/>
        <w:rPr/>
      </w:pPr>
      <w:r>
        <w:rPr/>
        <w:t>ALdiqhY7jJu7uCrpXQcjVBGvchHL4COwMhliRZpCsJZ41aMhw1mjQxoxbm+UmPcNFxi2FO9Dsfksaz</w:t>
      </w:r>
    </w:p>
    <w:p>
      <w:pPr>
        <w:pStyle w:val="PreformattedText"/>
        <w:bidi w:val="0"/>
        <w:spacing w:before="0" w:after="0"/>
        <w:jc w:val="left"/>
        <w:rPr/>
      </w:pPr>
      <w:r>
        <w:rPr/>
        <w:t>rKqfLR5QFJDmAs4ayPTkogCARqxIGLWnLWtoJjk0oc4mY0Q7KUwMgkgkhR46dYy3TSnnZpTIxLHqBY</w:t>
      </w:r>
    </w:p>
    <w:p>
      <w:pPr>
        <w:pStyle w:val="PreformattedText"/>
        <w:bidi w:val="0"/>
        <w:spacing w:before="0" w:after="0"/>
        <w:jc w:val="left"/>
        <w:rPr/>
      </w:pPr>
      <w:r>
        <w:rPr/>
        <w:t>5Iwoa7MvvllqsgHB1SpQVWSOWGMSdUiaMSoViqCJI426MEeMjxddBwxXP8qqim8RiWwjlHJId6g1Bi</w:t>
      </w:r>
    </w:p>
    <w:p>
      <w:pPr>
        <w:pStyle w:val="PreformattedText"/>
        <w:bidi w:val="0"/>
        <w:spacing w:before="0" w:after="0"/>
        <w:jc w:val="left"/>
        <w:rPr/>
      </w:pPr>
      <w:r>
        <w:rPr/>
        <w:t>MbydrtEVIAaNwwOMQySdTGjdv1KFxHfjqZJMRjr50AxkJtSkMjOHEEsFh0I/xPmKYRMkwWW4CBJDGp</w:t>
      </w:r>
    </w:p>
    <w:p>
      <w:pPr>
        <w:pStyle w:val="PreformattedText"/>
        <w:bidi w:val="0"/>
        <w:spacing w:before="0" w:after="0"/>
        <w:jc w:val="left"/>
        <w:rPr/>
      </w:pPr>
      <w:r>
        <w:rPr/>
        <w:t>Pa3+FsbaCBq3s/cgEjE6/f5LGCqgaZ5SIZsExjZcxbsVpD3sRbtBDIh7mxy7YcIExiUzZuxvFJlqJY</w:t>
      </w:r>
    </w:p>
    <w:p>
      <w:pPr>
        <w:pStyle w:val="PreformattedText"/>
        <w:bidi w:val="0"/>
        <w:spacing w:before="0" w:after="0"/>
        <w:jc w:val="left"/>
        <w:rPr/>
      </w:pPr>
      <w:r>
        <w:rPr/>
        <w:t>VVgpSNclKSxq8hje6MkguzO7SZMBzYQ5Z/UdKXEQIhO1gMwc+r12VqOZY0HUKSzRhY3ibOQzRxv1p3</w:t>
      </w:r>
    </w:p>
    <w:p>
      <w:pPr>
        <w:pStyle w:val="PreformattedText"/>
        <w:bidi w:val="0"/>
        <w:spacing w:before="0" w:after="0"/>
        <w:jc w:val="left"/>
        <w:rPr/>
      </w:pPr>
      <w:r>
        <w:rPr/>
        <w:t>ZgixrGWMKLc2xXHFfr1If34U2nMEw7r6XaWxCgimLsscTXUQxuGAqMGkRZjGCMHUiNWDEktgRZcwxi</w:t>
      </w:r>
    </w:p>
    <w:p>
      <w:pPr>
        <w:pStyle w:val="PreformattedText"/>
        <w:bidi w:val="0"/>
        <w:spacing w:before="0" w:after="0"/>
        <w:jc w:val="left"/>
        <w:rPr/>
      </w:pPr>
      <w:r>
        <w:rPr/>
        <w:t>DIgKCZIg5PaP8AVYsaxNKJUV3ZTEYnlwCSACcuViDLNAqpYLyMY8cT51WA0YP2vpfRTh2DBwg4seq6</w:t>
      </w:r>
    </w:p>
    <w:p>
      <w:pPr>
        <w:pStyle w:val="PreformattedText"/>
        <w:bidi w:val="0"/>
        <w:spacing w:before="0" w:after="0"/>
        <w:jc w:val="left"/>
        <w:rPr/>
      </w:pPr>
      <w:r>
        <w:rPr/>
        <w:t>uhnDdOQBkCh0dfwsYRcOCp4UMTh3dy3XVYgOc0i4KciDOMou7iWOSZ4y7COSOohADsGkVU6sjurp+G</w:t>
      </w:r>
    </w:p>
    <w:p>
      <w:pPr>
        <w:pStyle w:val="PreformattedText"/>
        <w:bidi w:val="0"/>
        <w:spacing w:before="0" w:after="0"/>
        <w:jc w:val="left"/>
        <w:rPr/>
      </w:pPr>
      <w:r>
        <w:rPr/>
        <w:t>qh8iGBj4lx7NWZIa50T5dT18lLECYJWS//AEvy86mMGo/CVQHaK6lbZm9prD6F4VcMbMuZczG9pOEC</w:t>
      </w:r>
    </w:p>
    <w:p>
      <w:pPr>
        <w:pStyle w:val="PreformattedText"/>
        <w:bidi w:val="0"/>
        <w:spacing w:before="0" w:after="0"/>
        <w:jc w:val="left"/>
        <w:rPr/>
      </w:pPr>
      <w:r>
        <w:rPr/>
        <w:t>Ccax9SkYZ5GcyBjEVEyyzyCOQUsMkbFkYeFZo2lXNkIvj24jq6ta/vAnrq5IQRgdpKd4nmVFp1iina</w:t>
      </w:r>
    </w:p>
    <w:p>
      <w:pPr>
        <w:pStyle w:val="PreformattedText"/>
        <w:bidi w:val="0"/>
        <w:spacing w:before="0" w:after="0"/>
        <w:jc w:val="left"/>
        <w:rPr/>
      </w:pPr>
      <w:r>
        <w:rPr/>
        <w:t>5wRx14/wC9gQrftVYY1Zg+Q/7V88Q4Zz2lw3bQ5IWnJPJENCkwy6+NX82yQs5lkhhnZf8A6iSZrLLE</w:t>
      </w:r>
    </w:p>
    <w:p>
      <w:pPr>
        <w:pStyle w:val="PreformattedText"/>
        <w:bidi w:val="0"/>
        <w:spacing w:before="0" w:after="0"/>
        <w:jc w:val="left"/>
        <w:rPr/>
      </w:pPr>
      <w:r>
        <w:rPr/>
        <w:t>sAZAZWv1JMzmveCZMee77VEGJjCfhAGEVjMrxz1McVPO4eqanmDH5qRVISP8NWVkxOLZqxY56gHlyd</w:t>
      </w:r>
    </w:p>
    <w:p>
      <w:pPr>
        <w:pStyle w:val="PreformattedText"/>
        <w:bidi w:val="0"/>
        <w:spacing w:before="0" w:after="0"/>
        <w:jc w:val="left"/>
        <w:rPr/>
      </w:pPr>
      <w:r>
        <w:rPr/>
        <w:t>lTEEkTvLbBWV4ZVX5hanrR9LqxiKOOMDokXHaJ5WxYscFzyxZn6j64ByoLnTjuS6eknbBhJGYRHlJH</w:t>
      </w:r>
    </w:p>
    <w:p>
      <w:pPr>
        <w:pStyle w:val="PreformattedText"/>
        <w:bidi w:val="0"/>
        <w:spacing w:before="0" w:after="0"/>
        <w:jc w:val="left"/>
        <w:rPr/>
      </w:pPr>
      <w:r>
        <w:rPr/>
        <w:t>JE0MswlrZfxYjJBeKodYpnAaSQkLmWxR0YAM5dqokTE5VV9SRxxVXzdMjQRSsYGkLxyvNISTHJLH1C</w:t>
      </w:r>
    </w:p>
    <w:p>
      <w:pPr>
        <w:pStyle w:val="PreformattedText"/>
        <w:bidi w:val="0"/>
        <w:spacing w:before="0" w:after="0"/>
        <w:jc w:val="left"/>
        <w:rPr/>
      </w:pPr>
      <w:r>
        <w:rPr/>
        <w:t>JY0AZDJ2+zhe5b5dpY1rg9ow7E+stNJxdcCULDJEXV5VMsMKKk2MyhKiKVVUIsiIxsJFujGxu2Hix1</w:t>
      </w:r>
    </w:p>
    <w:p>
      <w:pPr>
        <w:pStyle w:val="PreformattedText"/>
        <w:bidi w:val="0"/>
        <w:spacing w:before="0" w:after="0"/>
        <w:jc w:val="left"/>
        <w:rPr/>
      </w:pPr>
      <w:r>
        <w:rPr/>
        <w:t>WHNdvEcP19f2oLSMTl31JYSVBwBJHhHN0nieKVblnFTImRZ1ErsMS1wrc4rqBJxyjp3re6ghwJndcj</w:t>
      </w:r>
    </w:p>
    <w:p>
      <w:pPr>
        <w:pStyle w:val="PreformattedText"/>
        <w:bidi w:val="0"/>
        <w:spacing w:before="0" w:after="0"/>
        <w:jc w:val="left"/>
        <w:rPr/>
      </w:pPr>
      <w:r>
        <w:rPr/>
        <w:t>CjKbZvTx3vGyjKqLIsixTyJE5SO8TSYBh/2ZH21a0QCZtH2kmBMC4fZTErK4iECJHDGksgRC0eQD4J</w:t>
      </w:r>
    </w:p>
    <w:p>
      <w:pPr>
        <w:pStyle w:val="PreformattedText"/>
        <w:bidi w:val="0"/>
        <w:spacing w:before="0" w:after="0"/>
        <w:jc w:val="left"/>
        <w:rPr/>
      </w:pPr>
      <w:r>
        <w:rPr/>
        <w:t>HVFsuqGZ5GazAoLL2qy6gwQI3R734k8nnHZ665pnCUSyM7IWGaNTRzSxkVFMhgRQVLYAhWwYMLp/3d</w:t>
      </w:r>
    </w:p>
    <w:p>
      <w:pPr>
        <w:pStyle w:val="PreformattedText"/>
        <w:bidi w:val="0"/>
        <w:spacing w:before="0" w:after="0"/>
        <w:jc w:val="left"/>
        <w:rPr/>
      </w:pPr>
      <w:r>
        <w:rPr/>
        <w:t>JaRMn4kwmAQLY/ykSFV6qySSuyMC/VePpKQnUvI6j8NWMeJVB+b6si2mNsfv8Aq/O1E6AAfJ+vopEi</w:t>
      </w:r>
    </w:p>
    <w:p>
      <w:pPr>
        <w:pStyle w:val="PreformattedText"/>
        <w:bidi w:val="0"/>
        <w:spacing w:before="0" w:after="0"/>
        <w:jc w:val="left"/>
        <w:rPr/>
      </w:pPr>
      <w:r>
        <w:rPr/>
        <w:t>dToTpIzEzIZSMkYXj/EEyqQsjorsVxJ4UHHLt1U7UOB59e8gGAQRqtUKqbOWpQokCSobhprmwayXL8</w:t>
      </w:r>
    </w:p>
    <w:p>
      <w:pPr>
        <w:pStyle w:val="PreformattedText"/>
        <w:bidi w:val="0"/>
        <w:spacing w:before="0" w:after="0"/>
        <w:jc w:val="left"/>
        <w:rPr/>
      </w:pPr>
      <w:r>
        <w:rPr/>
        <w:t>i5ZeDzkL2ulEm4uxk8Kh0jGZjHkrC0dO6zOHjjJBmiqH67NJMUXCNIDbJUaTOSwzsY8R9Kv0Q0FriD</w:t>
      </w:r>
    </w:p>
    <w:p>
      <w:pPr>
        <w:pStyle w:val="PreformattedText"/>
        <w:bidi w:val="0"/>
        <w:spacing w:before="0" w:after="0"/>
        <w:jc w:val="left"/>
        <w:rPr/>
      </w:pPr>
      <w:r>
        <w:rPr/>
        <w:t>hnWipDnCGTgFDmFwtS4V2igMayVcUjOZHEMJiHSeQguI1LkgBSFwsF7UUtLg4gEBqYO3g0kIWbJAUn</w:t>
      </w:r>
    </w:p>
    <w:p>
      <w:pPr>
        <w:pStyle w:val="PreformattedText"/>
        <w:bidi w:val="0"/>
        <w:spacing w:before="0" w:after="0"/>
        <w:jc w:val="left"/>
        <w:rPr/>
      </w:pPr>
      <w:r>
        <w:rPr/>
        <w:t>jM0ZMJndDFUBJVUFkxzHlzGWSwRDi3awstLjAg7w/Cn8xooGQzBppVNosVylUF4zgyxHJSfwkseOcb</w:t>
      </w:r>
    </w:p>
    <w:p>
      <w:pPr>
        <w:pStyle w:val="PreformattedText"/>
        <w:bidi w:val="0"/>
        <w:spacing w:before="0" w:after="0"/>
        <w:jc w:val="left"/>
        <w:rPr/>
      </w:pPr>
      <w:r>
        <w:rPr/>
        <w:t>4sL2vrE6Zc6VcC2A0jeHXsQNTkqkoEcxuZWcs4RYcipLRyHJDmFN1VuBzqtzIyE4PI6FDcmQtMWdpS</w:t>
      </w:r>
    </w:p>
    <w:p>
      <w:pPr>
        <w:pStyle w:val="PreformattedText"/>
        <w:bidi w:val="0"/>
        <w:spacing w:before="0" w:after="0"/>
        <w:jc w:val="left"/>
        <w:rPr/>
      </w:pPr>
      <w:r>
        <w:rPr/>
        <w:t>xQurIvTByKyZqFN1SMc2yy7ltpTM51UJ1rq+LgIDZllkLmwZcWGcQIjgLuy2N+QO1se2d7h671HKeI</w:t>
      </w:r>
    </w:p>
    <w:p>
      <w:pPr>
        <w:pStyle w:val="PreformattedText"/>
        <w:bidi w:val="0"/>
        <w:spacing w:before="0" w:after="0"/>
        <w:jc w:val="left"/>
        <w:rPr/>
      </w:pPr>
      <w:r>
        <w:rPr/>
        <w:t>rQxilSWLJHhj6sMidsblQI0YtjxCUDLcAsRjj+bTSWlrm5c3wqQGnDtF3H0xuFJXwj5mR0Wn22OWV4</w:t>
      </w:r>
    </w:p>
    <w:p>
      <w:pPr>
        <w:pStyle w:val="PreformattedText"/>
        <w:bidi w:val="0"/>
        <w:spacing w:before="0" w:after="0"/>
        <w:jc w:val="left"/>
        <w:rPr/>
      </w:pPr>
      <w:r>
        <w:rPr/>
        <w:t>g6xrWbe7dCOlSNmwaQSQq7Czu0fc3Gu1s1Zr2g82ji/lWCq0tc7AHhVjxgp1n3KWpouyGoSKKkpRLU</w:t>
      </w:r>
    </w:p>
    <w:p>
      <w:pPr>
        <w:pStyle w:val="PreformattedText"/>
        <w:bidi w:val="0"/>
        <w:spacing w:before="0" w:after="0"/>
        <w:jc w:val="left"/>
        <w:rPr/>
      </w:pPr>
      <w:r>
        <w:rPr/>
        <w:t>OyxpUutSvRK0KOXXpuzF4mYqrZImtOcvLhPhWYzJnVJjkghqIZQEWNKeNok3KKOujnaCKnnpflpGks</w:t>
      </w:r>
    </w:p>
    <w:p>
      <w:pPr>
        <w:pStyle w:val="PreformattedText"/>
        <w:bidi w:val="0"/>
        <w:spacing w:before="0" w:after="0"/>
        <w:jc w:val="left"/>
        <w:rPr/>
      </w:pPr>
      <w:r>
        <w:rPr/>
        <w:t>ZGVVxuY2mlkbPBks1VxknmVYwEHI1UpXGBaJI5+mopzDHQVTyZ0UkCtK6P8pEMq24kjDOQzxliG7Mr</w:t>
      </w:r>
    </w:p>
    <w:p>
      <w:pPr>
        <w:pStyle w:val="PreformattedText"/>
        <w:bidi w:val="0"/>
        <w:spacing w:before="0" w:after="0"/>
        <w:jc w:val="left"/>
        <w:rPr/>
      </w:pPr>
      <w:r>
        <w:rPr/>
        <w:t>2bsaZ+ykIJcRBlBRl3DrSwsyNTQNnSKaeIvG4e8JlVTUozRjqTNbMVTdUdNAdDSSN3uUIGeplgSkmm</w:t>
      </w:r>
    </w:p>
    <w:p>
      <w:pPr>
        <w:pStyle w:val="PreformattedText"/>
        <w:bidi w:val="0"/>
        <w:spacing w:before="0" w:after="0"/>
        <w:jc w:val="left"/>
        <w:rPr/>
      </w:pPr>
      <w:r>
        <w:rPr/>
        <w:t>iVIPnJzG5zp5IkNR8zLHKATGBH1arGNyy45Mj/AEppSXbpiGyhScZxEMhmSanqNxqYkrhHPGktQwjI</w:t>
      </w:r>
    </w:p>
    <w:p>
      <w:pPr>
        <w:pStyle w:val="PreformattedText"/>
        <w:bidi w:val="0"/>
        <w:spacing w:before="0" w:after="0"/>
        <w:jc w:val="left"/>
        <w:rPr/>
      </w:pPr>
      <w:r>
        <w:rPr/>
        <w:t>SonhkHTgMCZRkKyllV2a6HGy6AM3SVIBJIQUDmWoppYaMJNLFViZg0pa4VliAmZ1UGboKVEYDZL1cr</w:t>
      </w:r>
    </w:p>
    <w:p>
      <w:pPr>
        <w:pStyle w:val="PreformattedText"/>
        <w:bidi w:val="0"/>
        <w:spacing w:before="0" w:after="0"/>
        <w:jc w:val="left"/>
        <w:rPr/>
      </w:pPr>
      <w:r>
        <w:rPr/>
        <w:t>ll0ky7Dcun6SlzS3zCU8qvjN8vGkk0whmSwmgngkhGYlmu4VDJzI7CN5Pl/pQAaYEkg4mUqPpmqdwJ</w:t>
      </w:r>
    </w:p>
    <w:p>
      <w:pPr>
        <w:pStyle w:val="PreformattedText"/>
        <w:bidi w:val="0"/>
        <w:spacing w:before="0" w:after="0"/>
        <w:jc w:val="left"/>
        <w:rPr/>
      </w:pPr>
      <w:r>
        <w:rPr/>
        <w:t>jNJClRS00qCGP5ao+aglqFcshiCxwxAfNFEJaTOMK3BbG0uc8NAbvt+v1lAAGgiUwGpaybrwxVE+Ue</w:t>
      </w:r>
    </w:p>
    <w:p>
      <w:pPr>
        <w:pStyle w:val="PreformattedText"/>
        <w:bidi w:val="0"/>
        <w:spacing w:before="0" w:after="0"/>
        <w:jc w:val="left"/>
        <w:rPr/>
      </w:pPr>
      <w:r>
        <w:rPr/>
        <w:t>CSJPGsTPSgLFOkCwoZadqfLzG2EtKI1BdjrMYJkAqUi7/Ou7UypGwRpnlAnCZXdfwWIkWIs2RRmMiS</w:t>
      </w:r>
    </w:p>
    <w:p>
      <w:pPr>
        <w:pStyle w:val="PreformattedText"/>
        <w:bidi w:val="0"/>
        <w:spacing w:before="0" w:after="0"/>
        <w:jc w:val="left"/>
        <w:rPr/>
      </w:pPr>
      <w:r>
        <w:rPr/>
        <w:t>0snBCKGGlznXO7P3ITtbMamWRIpGxNGg2+CMwmOWWumf5mGarKKs8bSI7CaQdSPrL0gi6ckGQW22iP</w:t>
      </w:r>
    </w:p>
    <w:p>
      <w:pPr>
        <w:pStyle w:val="PreformattedText"/>
        <w:bidi w:val="0"/>
        <w:spacing w:before="0" w:after="0"/>
        <w:jc w:val="left"/>
        <w:rPr/>
      </w:pPr>
      <w:r>
        <w:rPr/>
        <w:t>8AKEMTHUSR1QQRNC3ZVNuJpJ2jgPy1TFM7qSGKyREE2LyRxM6LFjjMSYjHvQhGTzmWuqPnKhajF4pJ</w:t>
      </w:r>
    </w:p>
    <w:p>
      <w:pPr>
        <w:pStyle w:val="PreformattedText"/>
        <w:bidi w:val="0"/>
        <w:spacing w:before="0" w:after="0"/>
        <w:jc w:val="left"/>
        <w:rPr/>
      </w:pPr>
      <w:r>
        <w:rPr/>
        <w:t>mEvTDRQ0wVA+UaxmteCGOS6g5SOS2baWd5wcUxkmT2kL1EqaOQzVE1UtOj10aRzVKNPT1NRFLUU0Lu</w:t>
      </w:r>
    </w:p>
    <w:p>
      <w:pPr>
        <w:pStyle w:val="PreformattedText"/>
        <w:bidi w:val="0"/>
        <w:spacing w:before="0" w:after="0"/>
        <w:jc w:val="left"/>
        <w:rPr/>
      </w:pPr>
      <w:r>
        <w:rPr/>
        <w:t>xPyQcXJhjCIfotbhZ3XEEkwlgzEZRJrXjqoq1Kc1O30qpCtW0UM8JjiMZkVn6ypMwDQt02ys2bsmOO</w:t>
      </w:r>
    </w:p>
    <w:p>
      <w:pPr>
        <w:pStyle w:val="PreformattedText"/>
        <w:bidi w:val="0"/>
        <w:spacing w:before="0" w:after="0"/>
        <w:jc w:val="left"/>
        <w:rPr/>
      </w:pPr>
      <w:r>
        <w:rPr/>
        <w:t>nFU3TZc1oTRGZhwRKSrUuYlc0qzCORYmjFTTQCWyRvI8caJGh3CKFT3CMioRrBCNXNgtgEtc76ISp4</w:t>
      </w:r>
    </w:p>
    <w:p>
      <w:pPr>
        <w:pStyle w:val="PreformattedText"/>
        <w:bidi w:val="0"/>
        <w:spacing w:before="0" w:after="0"/>
        <w:jc w:val="left"/>
        <w:rPr/>
      </w:pPr>
      <w:r>
        <w:rPr/>
        <w:t>1MMkNGMIpmgil8tUUzUVVNVQybhSlKZe+LqxNjOXEcTSRYflXTGIGjkJyeKSWOerjihDVLLWGOpkkd</w:t>
      </w:r>
    </w:p>
    <w:p>
      <w:pPr>
        <w:pStyle w:val="PreformattedText"/>
        <w:bidi w:val="0"/>
        <w:spacing w:before="0" w:after="0"/>
        <w:jc w:val="left"/>
        <w:rPr/>
      </w:pPr>
      <w:r>
        <w:rPr/>
        <w:t>kWpboL8+ImdJUlqIpCKhjJIpmKPjmCa7QBMCfW6+ZyEQWgYLDUxoadoqWpiKQymStieJKinqomESrJ</w:t>
      </w:r>
    </w:p>
    <w:p>
      <w:pPr>
        <w:pStyle w:val="PreformattedText"/>
        <w:bidi w:val="0"/>
        <w:spacing w:before="0" w:after="0"/>
        <w:jc w:val="left"/>
        <w:rPr/>
      </w:pPr>
      <w:r>
        <w:rPr/>
        <w:t>NHUt02prCVTGzg8aa9nAQCGdXITyqYUeCnp4YZxFIyrOrRRIksrTSzrUSN4SVWLxKrS3m6aSEZYqSy</w:t>
      </w:r>
    </w:p>
    <w:p>
      <w:pPr>
        <w:pStyle w:val="PreformattedText"/>
        <w:bidi w:val="0"/>
        <w:spacing w:before="0" w:after="0"/>
        <w:jc w:val="left"/>
        <w:rPr/>
      </w:pPr>
      <w:r>
        <w:rPr/>
        <w:t>QGjEdW/qUwZiMlEUU4hmtUP8/UUUSSUlP8oYmcVjU7U/ztJFMIplEorI3Ja0rMqlWUHSEAzE5+knaZ</w:t>
      </w:r>
    </w:p>
    <w:p>
      <w:pPr>
        <w:pStyle w:val="PreformattedText"/>
        <w:bidi w:val="0"/>
        <w:spacing w:before="0" w:after="0"/>
        <w:jc w:val="left"/>
        <w:rPr/>
      </w:pPr>
      <w:r>
        <w:rPr/>
        <w:t>5CfmVk2uYSSNFHTqsdWolwoI6iVIlm7llKTho+gkcLI8cjYpH2Zl2RdK1pbjkhszjhX2R/9Hr/AGl4</w:t>
      </w:r>
    </w:p>
    <w:p>
      <w:pPr>
        <w:pStyle w:val="PreformattedText"/>
        <w:bidi w:val="0"/>
        <w:spacing w:before="0" w:after="0"/>
        <w:jc w:val="left"/>
        <w:rPr/>
      </w:pPr>
      <w:r>
        <w:rPr/>
        <w:t>PWfwQ+Iv7Me87uw9R/Bffdx9Q+gIp5KcSbp8OviTVx7ulLtplfKoO1/EfbqpBGgPRpfUsJdUXLXkf+</w:t>
      </w:r>
    </w:p>
    <w:p>
      <w:pPr>
        <w:pStyle w:val="PreformattedText"/>
        <w:bidi w:val="0"/>
        <w:spacing w:before="0" w:after="0"/>
        <w:jc w:val="left"/>
        <w:rPr/>
      </w:pPr>
      <w:r>
        <w:rPr/>
        <w:t>Q0LalHaGstvDmv9vZJXc+CqhN9GTDRLbnbsc19KKgTRyfKqzCoWsNMjjExR1scHqPa6f2y/wDvGHcI</w:t>
      </w:r>
    </w:p>
    <w:p>
      <w:pPr>
        <w:pStyle w:val="PreformattedText"/>
        <w:bidi w:val="0"/>
        <w:spacing w:before="0" w:after="0"/>
        <w:jc w:val="left"/>
        <w:rPr/>
      </w:pPr>
      <w:r>
        <w:rPr/>
        <w:t>iwsMuPqVdedMcteiupIJMt5KUlCTNIEUPE4rEiwJt/8AeEMHqHb5MFOQdaqGoRSCMcWXUzkx12moMk</w:t>
      </w:r>
    </w:p>
    <w:p>
      <w:pPr>
        <w:pStyle w:val="PreformattedText"/>
        <w:bidi w:val="0"/>
        <w:spacing w:before="0" w:after="0"/>
        <w:jc w:val="left"/>
        <w:rPr/>
      </w:pPr>
      <w:r>
        <w:rPr/>
        <w:t>gzJ6/EpGMhu+FVInNU8SkgEpudNFuVCi4juxqoagWFrZMtuNGOXP8A2S5bA0tCLicG0kaqQ7Fl+nIC</w:t>
      </w:r>
    </w:p>
    <w:p>
      <w:pPr>
        <w:pStyle w:val="PreformattedText"/>
        <w:bidi w:val="0"/>
        <w:spacing w:before="0" w:after="0"/>
        <w:jc w:val="left"/>
        <w:rPr/>
      </w:pPr>
      <w:r>
        <w:rPr/>
        <w:t>ppxuNNxYmwnimUm//d+nUziVO8A0AyYTxCqqhCjgXIZVuOnZZr2cd90lXzawha2pTBwMyIQxjaNgO8</w:t>
      </w:r>
    </w:p>
    <w:p>
      <w:pPr>
        <w:pStyle w:val="PreformattedText"/>
        <w:bidi w:val="0"/>
        <w:spacing w:before="0" w:after="0"/>
        <w:jc w:val="left"/>
        <w:rPr/>
      </w:pPr>
      <w:r>
        <w:rPr/>
        <w:t>XJYsAQq45MVcHm7SO1mtwfbQiTzcE5EwDKrhhl4NsQLXKkFRewJcMfYtoU4dcO5F3/ADjIKAwdyy5n</w:t>
      </w:r>
    </w:p>
    <w:p>
      <w:pPr>
        <w:pStyle w:val="PreformattedText"/>
        <w:bidi w:val="0"/>
        <w:spacing w:before="0" w:after="0"/>
        <w:jc w:val="left"/>
        <w:rPr/>
      </w:pPr>
      <w:r>
        <w:rPr/>
        <w:t>wepx4RWxZrc/hv8ArqDMGNUtpLjIwU6hXAjvAcFVClU4W4fKzcWjDfYnorqUDU5uwllsXOKglg3ce4</w:t>
      </w:r>
    </w:p>
    <w:p>
      <w:pPr>
        <w:pStyle w:val="PreformattedText"/>
        <w:bidi w:val="0"/>
        <w:spacing w:before="0" w:after="0"/>
        <w:jc w:val="left"/>
        <w:rPr/>
      </w:pPr>
      <w:r>
        <w:rPr/>
        <w:t>/UAqsFtaP5hWAv4WqXLQpmXNg6JwOLiygX4JNycOzuUX8iIRsfsadm0KbgdDBT2TCzEgurBkANgWWR</w:t>
      </w:r>
    </w:p>
    <w:p>
      <w:pPr>
        <w:pStyle w:val="PreformattedText"/>
        <w:bidi w:val="0"/>
        <w:spacing w:before="0" w:after="0"/>
        <w:jc w:val="left"/>
        <w:rPr/>
      </w:pPr>
      <w:r>
        <w:rPr/>
        <w:t>pY0ezdx6/wAwn8JF0KshpbMZCYPac4wfw8HiXtcs1GGq6ZpEtdhLt8tVDYcXj50QDqJRpInmmShh6Z</w:t>
      </w:r>
    </w:p>
    <w:p>
      <w:pPr>
        <w:pStyle w:val="PreformattedText"/>
        <w:bidi w:val="0"/>
        <w:spacing w:before="0" w:after="0"/>
        <w:jc w:val="left"/>
        <w:rPr/>
      </w:pPr>
      <w:r>
        <w:rPr/>
        <w:t>Q9QxYNTozhgx20PXUhNuMpdmqaqI2uT0baTTzHX6UE65+Pr1kHJGtKPwbyCnVJqUd7dWPbUappyTex</w:t>
      </w:r>
    </w:p>
    <w:p>
      <w:pPr>
        <w:pStyle w:val="PreformattedText"/>
        <w:bidi w:val="0"/>
        <w:spacing w:before="0" w:after="0"/>
        <w:jc w:val="left"/>
        <w:rPr/>
      </w:pPr>
      <w:r>
        <w:rPr/>
        <w:t>kn9P1lRHYXOVP/m0haB8XX3KQYDu8psQimUIneIFAhu3Y/8AU9qqjLdSwLTenquRGJuWNPoAGscP5c</w:t>
      </w:r>
    </w:p>
    <w:p>
      <w:pPr>
        <w:pStyle w:val="PreformattedText"/>
        <w:bidi w:val="0"/>
        <w:spacing w:before="0" w:after="0"/>
        <w:jc w:val="left"/>
        <w:rPr/>
      </w:pPr>
      <w:r>
        <w:rPr/>
        <w:t>P2UTJzgO6++UE0TxHCFjKtJ/ctZS7ybfbcNrd+mbvLPs9RUQC5PEa3b6tR5cm/7fhQ06uOq0yiFAYS</w:t>
      </w:r>
    </w:p>
    <w:p>
      <w:pPr>
        <w:pStyle w:val="PreformattedText"/>
        <w:bidi w:val="0"/>
        <w:spacing w:before="0" w:after="0"/>
        <w:jc w:val="left"/>
        <w:rPr/>
      </w:pPr>
      <w:r>
        <w:rPr/>
        <w:t>zrEwipYyCWdKcf1vs4RAOZGpTVQyNclrWy9tAaRknriagGeQHtSTG3McALKxalpyemLKyjedmeNm5k</w:t>
      </w:r>
    </w:p>
    <w:p>
      <w:pPr>
        <w:pStyle w:val="PreformattedText"/>
        <w:bidi w:val="0"/>
        <w:spacing w:before="0" w:after="0"/>
        <w:jc w:val="left"/>
        <w:rPr/>
      </w:pPr>
      <w:r>
        <w:rPr/>
        <w:t>S4mgubFcSGx1OpIiI/2CCRHxf0WmHVJWJo0hmxjp5FP4ax7mP6woWYEWWCGvhmjtwQ7dpOhva3ZUQ7</w:t>
      </w:r>
    </w:p>
    <w:p>
      <w:pPr>
        <w:pStyle w:val="PreformattedText"/>
        <w:bidi w:val="0"/>
        <w:spacing w:before="0" w:after="0"/>
        <w:jc w:val="left"/>
        <w:rPr/>
      </w:pPr>
      <w:r>
        <w:rPr/>
        <w:t>WcH8lgaOYdVVEMdSVdQFa6/1hH+Kzqqg3TcobjJRjzpm4l2jUueeqeFQCVMgK9T8aRhyUiqh8nXiwF</w:t>
      </w:r>
    </w:p>
    <w:p>
      <w:pPr>
        <w:pStyle w:val="PreformattedText"/>
        <w:bidi w:val="0"/>
        <w:spacing w:before="0" w:after="0"/>
        <w:jc w:val="left"/>
        <w:rPr/>
      </w:pPr>
      <w:r>
        <w:rPr/>
        <w:t>mlWuSNha2Jb/M2p4snhQnhIx75eorFQtRiGSQozCjrlwIAA6ghlZh+9/i0Xd4hpU3EDeEg96dErYh5</w:t>
      </w:r>
    </w:p>
    <w:p>
      <w:pPr>
        <w:pStyle w:val="PreformattedText"/>
        <w:bidi w:val="0"/>
        <w:spacing w:before="0" w:after="0"/>
        <w:jc w:val="left"/>
        <w:rPr/>
      </w:pPr>
      <w:r>
        <w:rPr/>
        <w:t>SRDdRMFFxmrfJViiIflsKeYX49/3tTdw+EqE53G/VUx2dllxa7LaYRThWuSStQIZ7+6yebaLt61Axp</w:t>
      </w:r>
    </w:p>
    <w:p>
      <w:pPr>
        <w:pStyle w:val="PreformattedText"/>
        <w:bidi w:val="0"/>
        <w:spacing w:before="0" w:after="0"/>
        <w:jc w:val="left"/>
        <w:rPr/>
      </w:pPr>
      <w:r>
        <w:rPr/>
        <w:t>iEkxILqV6Rva4yxUhhGys4IxiSU24P0TLk3aNAdI80xEmOyYQ0tIJW7o7kqVEeIY2bsIbiyPmrL7C/</w:t>
      </w:r>
    </w:p>
    <w:p>
      <w:pPr>
        <w:pStyle w:val="PreformattedText"/>
        <w:bidi w:val="0"/>
        <w:spacing w:before="0" w:after="0"/>
        <w:jc w:val="left"/>
        <w:rPr/>
      </w:pPr>
      <w:r>
        <w:rPr/>
        <w:t>t35aZQQ3UAT8ajWoXhwamlkjAAsud1Atndkc2aM27rAEYt+6dCUNIkiHA9nrr8mVqtwidg6Ry8Bh03</w:t>
      </w:r>
    </w:p>
    <w:p>
      <w:pPr>
        <w:pStyle w:val="PreformattedText"/>
        <w:bidi w:val="0"/>
        <w:spacing w:before="0" w:after="0"/>
        <w:jc w:val="left"/>
        <w:rPr/>
      </w:pPr>
      <w:r>
        <w:rPr/>
        <w:t>aKRnUlbBLlbEng8Ai330KKjQN5pkpf9aRCRUkaSFiTbrgRWCsuVnDYpZlP5rnHHuXjUSJjmluyTJ3k</w:t>
      </w:r>
    </w:p>
    <w:p>
      <w:pPr>
        <w:pStyle w:val="PreformattedText"/>
        <w:bidi w:val="0"/>
        <w:spacing w:before="0" w:after="0"/>
        <w:jc w:val="left"/>
        <w:rPr/>
      </w:pPr>
      <w:r>
        <w:rPr/>
        <w:t>VHUwgB0kEn0suDAG97WIUgKBlaw5AbQY56KLrsGIWdUMQe1iFKgOoIswAChibHsYHkDlezE6lRkg5w</w:t>
      </w:r>
    </w:p>
    <w:p>
      <w:pPr>
        <w:pStyle w:val="PreformattedText"/>
        <w:bidi w:val="0"/>
        <w:spacing w:before="0" w:after="0"/>
        <w:jc w:val="left"/>
        <w:rPr/>
      </w:pPr>
      <w:r>
        <w:rPr/>
        <w:t>FnUDgAKxBIulwz3QFiXZrDLHweLLw99QM4LYCgEjRNtFkFCsoAFlIAyyIwLG/LPc/R4u11x8amDz0K</w:t>
      </w:r>
    </w:p>
    <w:p>
      <w:pPr>
        <w:pStyle w:val="PreformattedText"/>
        <w:bidi w:val="0"/>
        <w:spacing w:before="0" w:after="0"/>
        <w:jc w:val="left"/>
        <w:rPr/>
      </w:pPr>
      <w:r>
        <w:rPr/>
        <w:t>IETOe5AyIsYJd+xR35G4J4UxSKVu6gBbeTfyp7tS4OboYlGZ1z3qNkhecBQjOHOMakHubgokgQG7hA</w:t>
      </w:r>
    </w:p>
    <w:p>
      <w:pPr>
        <w:pStyle w:val="PreformattedText"/>
        <w:bidi w:val="0"/>
        <w:spacing w:before="0" w:after="0"/>
        <w:jc w:val="left"/>
        <w:rPr/>
      </w:pPr>
      <w:r>
        <w:rPr/>
        <w:t>SACCAq4kfmiSRbFyc2w27uXjn9qT4bUm+ejt1/ASpimo6xauKWP5hKimqqaWn3BKqj6eNXHNQNURTQ</w:t>
      </w:r>
    </w:p>
    <w:p>
      <w:pPr>
        <w:pStyle w:val="PreformattedText"/>
        <w:bidi w:val="0"/>
        <w:spacing w:before="0" w:after="0"/>
        <w:jc w:val="left"/>
        <w:rPr/>
      </w:pPr>
      <w:r>
        <w:rPr/>
        <w:t>8LWQdaFVFTFETa3FlQG1zcFvelcSMFy/nE/tR/Caf4F/Hf4ifDp6FoV2j1PWVe1VFOWiiqfSO9xGfZ</w:t>
      </w:r>
    </w:p>
    <w:p>
      <w:pPr>
        <w:pStyle w:val="PreformattedText"/>
        <w:bidi w:val="0"/>
        <w:spacing w:before="0" w:after="0"/>
        <w:jc w:val="left"/>
        <w:rPr/>
      </w:pPr>
      <w:r>
        <w:rPr/>
        <w:t>KuiqGQg4UcygFWKzR06XTLJh7rYdofX2alVfDXuG9bpc3dx/KuBtFK2o9oBieuvYuAysnXlVlp1qIV</w:t>
      </w:r>
    </w:p>
    <w:p>
      <w:pPr>
        <w:pStyle w:val="PreformattedText"/>
        <w:bidi w:val="0"/>
        <w:spacing w:before="0" w:after="0"/>
        <w:jc w:val="left"/>
        <w:rPr/>
      </w:pPr>
      <w:r>
        <w:rPr/>
        <w:t>RJnnicGSNJTBBClE9jHRiknUSyZO8xibDDNbawC6ciSsxBadU3U00qU71RdqQGc1VH+PHHH8rNaeQx</w:t>
      </w:r>
    </w:p>
    <w:p>
      <w:pPr>
        <w:pStyle w:val="PreformattedText"/>
        <w:bidi w:val="0"/>
        <w:spacing w:before="0" w:after="0"/>
        <w:jc w:val="left"/>
        <w:rPr/>
      </w:pPr>
      <w:r>
        <w:rPr/>
        <w:t>ijR42qV6Ssqm0iLDiyY5ZSWxknMoDiDk4QlLJ045NxmFXNU0kpkh3GGMwSGOSujvEVmcx9WNpJksq4</w:t>
      </w:r>
    </w:p>
    <w:p>
      <w:pPr>
        <w:pStyle w:val="PreformattedText"/>
        <w:bidi w:val="0"/>
        <w:spacing w:before="0" w:after="0"/>
        <w:jc w:val="left"/>
        <w:rPr/>
      </w:pPr>
      <w:r>
        <w:rPr/>
        <w:t>MkiZozd2pENEznvTOdqBojKlZzUSRuySywyO8csX9khqXqf7TTtIssd5lhCtG6Kq/idVleyoWfMnGE</w:t>
      </w:r>
    </w:p>
    <w:p>
      <w:pPr>
        <w:pStyle w:val="PreformattedText"/>
        <w:bidi w:val="0"/>
        <w:spacing w:before="0" w:after="0"/>
        <w:jc w:val="left"/>
        <w:rPr/>
      </w:pPr>
      <w:r>
        <w:rPr/>
        <w:t>h1OZQ87pC95TKsUt3f+z9FXpqcQVFOaSqZmMqiQKJUu78ZQt9TahzrfaUAkHGqFjN46qMoZUtGHmkp</w:t>
      </w:r>
    </w:p>
    <w:p>
      <w:pPr>
        <w:pStyle w:val="PreformattedText"/>
        <w:bidi w:val="0"/>
        <w:spacing w:before="0" w:after="0"/>
        <w:jc w:val="left"/>
        <w:rPr/>
      </w:pPr>
      <w:r>
        <w:rPr/>
        <w:t>44A8sZE4FFUBir1BjDDvVSVZVdc8dIALSQcR3K/uSKGrKQ0qwMahJzWpUUsydIzKKZZKKIVTDp0kjd</w:t>
      </w:r>
    </w:p>
    <w:p>
      <w:pPr>
        <w:pStyle w:val="PreformattedText"/>
        <w:bidi w:val="0"/>
        <w:spacing w:before="0" w:after="0"/>
        <w:jc w:val="left"/>
        <w:rPr/>
      </w:pPr>
      <w:r>
        <w:rPr/>
        <w:t>VkjUtdGpXETDqjKWk4jeCh2hRkE00s+4TSFoehHBUTU8dO1IuGRWGGSeIlqcAy2I/ERioVcMV02pOo</w:t>
      </w:r>
    </w:p>
    <w:p>
      <w:pPr>
        <w:pStyle w:val="PreformattedText"/>
        <w:bidi w:val="0"/>
        <w:spacing w:before="0" w:after="0"/>
        <w:jc w:val="left"/>
        <w:rPr/>
      </w:pPr>
      <w:r>
        <w:rPr/>
        <w:t>VRgC22OuvJNMAu2YJS03y9mdaIwglZTxUU8IXKU1DAwyxy5dyQFs1lbhCMEAHKsBGhI+JPvK3zTyVG</w:t>
      </w:r>
    </w:p>
    <w:p>
      <w:pPr>
        <w:pStyle w:val="PreformattedText"/>
        <w:bidi w:val="0"/>
        <w:spacing w:before="0" w:after="0"/>
        <w:jc w:val="left"/>
        <w:rPr/>
      </w:pPr>
      <w:r>
        <w:rPr/>
        <w:t>3SrTR0dDDWJTSWZGnYom4QSLEWE81VHIEhJZRHDi3bzqZJMmYAQSIMESmYnM8ax5RwpT1TpHFMBJS1</w:t>
      </w:r>
    </w:p>
    <w:p>
      <w:pPr>
        <w:pStyle w:val="PreformattedText"/>
        <w:bidi w:val="0"/>
        <w:spacing w:before="0" w:after="0"/>
        <w:jc w:val="left"/>
        <w:rPr/>
      </w:pPr>
      <w:r>
        <w:rPr/>
        <w:t>MTuv4clM4VsY4EVpOS1pOWZFtpwCNTKVx8/7UpGE5MYhiM1LLMprDHLEGpLNT1gknxCzVEc0zRxW5u</w:t>
      </w:r>
    </w:p>
    <w:p>
      <w:pPr>
        <w:pStyle w:val="PreformattedText"/>
        <w:bidi w:val="0"/>
        <w:spacing w:before="0" w:after="0"/>
        <w:jc w:val="left"/>
        <w:rPr/>
      </w:pPr>
      <w:r>
        <w:rPr/>
        <w:t>cgpRdSkk95Woo6adagyvVU3SgppBTtDBWSCphkYMrMhtLEadsQ91RcjkmWB1G9PkoEgiE1Tl/lJpoY</w:t>
      </w:r>
    </w:p>
    <w:p>
      <w:pPr>
        <w:pStyle w:val="PreformattedText"/>
        <w:bidi w:val="0"/>
        <w:spacing w:before="0" w:after="0"/>
        <w:jc w:val="left"/>
        <w:rPr/>
      </w:pPr>
      <w:r>
        <w:rPr/>
        <w:t>laZhU0sMeSJPTVcU9O8sVSZoSrzGIcwsuH4kNi7DUg8wU8kQA5MwQiSqlY9GoNUULotQKRUSb5ikpl</w:t>
      </w:r>
    </w:p>
    <w:p>
      <w:pPr>
        <w:pStyle w:val="PreformattedText"/>
        <w:bidi w:val="0"/>
        <w:spacing w:before="0" w:after="0"/>
        <w:jc w:val="left"/>
        <w:rPr/>
      </w:pPr>
      <w:r>
        <w:rPr/>
        <w:t>knZCsxYioRSTcPUZqlmXSiJJBymLmxPJqydIFp6eN0SmWqkKSdU9H5mSKdAnSgeO0Mq08bCTkCZ41V</w:t>
      </w:r>
    </w:p>
    <w:p>
      <w:pPr>
        <w:pStyle w:val="PreformattedText"/>
        <w:bidi w:val="0"/>
        <w:spacing w:before="0" w:after="0"/>
        <w:jc w:val="left"/>
        <w:rPr/>
      </w:pPr>
      <w:r>
        <w:rPr/>
        <w:t>iGx0EhsCNUF2YAlD+oZaWTb52Ikp6elpk+WpZoQrxTRyNPQL0yCI0KSsrqWZly7nKgY01jLCXDcbvI</w:t>
      </w:r>
    </w:p>
    <w:p>
      <w:pPr>
        <w:pStyle w:val="PreformattedText"/>
        <w:bidi w:val="0"/>
        <w:spacing w:before="0" w:after="0"/>
        <w:jc w:val="left"/>
        <w:rPr/>
      </w:pPr>
      <w:r>
        <w:rPr/>
        <w:t>pl14A1d1/RUSikBFXZVRJqCrkhXLqxJGI1YRqrXJYzJfg9nUOS3XWJjuLRtwW0iCBP9F+yX/R4/TlR</w:t>
      </w:r>
    </w:p>
    <w:p>
      <w:pPr>
        <w:pStyle w:val="PreformattedText"/>
        <w:bidi w:val="0"/>
        <w:spacing w:before="0" w:after="0"/>
        <w:jc w:val="left"/>
        <w:rPr/>
      </w:pPr>
      <w:r>
        <w:rPr/>
        <w:t>6i/pjv2KIlZi2w7x8TPVlUWUNal2b4WeqwCQeYQZq2O5P7o/e1l2sxslUnUj82q6gJrNDQv6icpFz9</w:t>
      </w:r>
    </w:p>
    <w:p>
      <w:pPr>
        <w:pStyle w:val="PreformattedText"/>
        <w:bidi w:val="0"/>
        <w:spacing w:before="0" w:after="0"/>
        <w:jc w:val="left"/>
        <w:rPr/>
      </w:pPr>
      <w:r>
        <w:rPr/>
        <w:t>ha3jg82vzySD5/XXnl2FGVVsDe4ABZeLAAcAAHzcg6gcTvd/MIVPrvzX+zMbWY8+DxxYNY8f8APUVO</w:t>
      </w:r>
    </w:p>
    <w:p>
      <w:pPr>
        <w:pStyle w:val="PreformattedText"/>
        <w:bidi w:val="0"/>
        <w:spacing w:before="0" w:after="0"/>
        <w:jc w:val="left"/>
        <w:rPr/>
      </w:pPr>
      <w:r>
        <w:rPr/>
        <w:t>Ae38kKlVoYnG2V2JIB842GP3vw3v/wCXVQIBBOgQoN4CxW4I7yTdlFu5iTiDwb42HgDR6XlcJVLtSY</w:t>
      </w:r>
    </w:p>
    <w:p>
      <w:pPr>
        <w:pStyle w:val="PreformattedText"/>
        <w:bidi w:val="0"/>
        <w:spacing w:before="0" w:after="0"/>
        <w:jc w:val="left"/>
        <w:rPr/>
      </w:pPr>
      <w:r>
        <w:rPr/>
        <w:t>wVathoyXPNmVw9wFtcD6GB48Hm/wDw6mm5pJINwhUVRcQQevCur0VOpQGxGBAJsSVBAPTBPJW2roIg</w:t>
      </w:r>
    </w:p>
    <w:p>
      <w:pPr>
        <w:pStyle w:val="PreformattedText"/>
        <w:bidi w:val="0"/>
        <w:spacing w:before="0" w:after="0"/>
        <w:jc w:val="left"/>
        <w:rPr/>
      </w:pPr>
      <w:r>
        <w:rPr/>
        <w:t>RiFmDQ8PDvErBDGACe1rDyObA2t22+oW/hqt7pLbTwhWsBA3hn8uviSZEFza1rgrY8DgcC3gf++nbJ</w:t>
      </w:r>
    </w:p>
    <w:p>
      <w:pPr>
        <w:pStyle w:val="PreformattedText"/>
        <w:bidi w:val="0"/>
        <w:spacing w:before="0" w:after="0"/>
        <w:jc w:val="left"/>
        <w:rPr/>
      </w:pPr>
      <w:r>
        <w:rPr/>
        <w:t>aCVkqS2o7kVB1vajOOAxHm/aeeTfwDb/XTQTGeJVqjV6NnybByfHIF/qFwDcc8jWoDEkYaOuvYleMA</w:t>
      </w:r>
    </w:p>
    <w:p>
      <w:pPr>
        <w:pStyle w:val="PreformattedText"/>
        <w:bidi w:val="0"/>
        <w:spacing w:before="0" w:after="0"/>
        <w:jc w:val="left"/>
        <w:rPr/>
      </w:pPr>
      <w:r>
        <w:rPr/>
        <w:t>xhqqG5QgnIgXU25NvqBGI+9gvj/h7daaRlgnUKlUqvUIXZTygJsbAWt3e3Jt/MauZlwQqZujLe/cGK</w:t>
      </w:r>
    </w:p>
    <w:p>
      <w:pPr>
        <w:pStyle w:val="PreformattedText"/>
        <w:bidi w:val="0"/>
        <w:spacing w:before="0" w:after="0"/>
        <w:jc w:val="left"/>
        <w:rPr/>
      </w:pPr>
      <w:r>
        <w:rPr/>
        <w:t>kHJ/sRckC5A5sT761NmcjiVbzjH/xoOmUEAtYtcZgkFQAx8C3byRyfPbqwOY1xDxc36SKQABMlx+yp</w:t>
      </w:r>
    </w:p>
    <w:p>
      <w:pPr>
        <w:pStyle w:val="PreformattedText"/>
        <w:bidi w:val="0"/>
        <w:spacing w:before="0" w:after="0"/>
        <w:jc w:val="left"/>
        <w:rPr/>
      </w:pPr>
      <w:r>
        <w:rPr/>
        <w:t>inChjytluDe9smK5AZW5BPI8j8uppQHOJIyrmFoMuU9HdVVQQeSPBFlA4C8c3Lc/fTuc1hBOeJTJEX</w:t>
      </w:r>
    </w:p>
    <w:p>
      <w:pPr>
        <w:pStyle w:val="PreformattedText"/>
        <w:bidi w:val="0"/>
        <w:spacing w:before="0" w:after="0"/>
        <w:jc w:val="left"/>
        <w:rPr/>
      </w:pPr>
      <w:r>
        <w:rPr/>
        <w:t>aAfqwpOI+OCOQQoxDYjgci4v8A/naktyXYg96t5NPJylaYjI255t4tlf3uRwPq49iv+LWI4LicZQrf</w:t>
      </w:r>
    </w:p>
    <w:p>
      <w:pPr>
        <w:pStyle w:val="PreformattedText"/>
        <w:bidi w:val="0"/>
        <w:spacing w:before="0" w:after="0"/>
        <w:jc w:val="left"/>
        <w:rPr/>
      </w:pPr>
      <w:r>
        <w:rPr/>
        <w:t>t0huoyJu2IxBAPgk2PP5dCW6CWnWVeqE8C7AnIiykEWBuL38G/ke+hGmpm4qxxckck3sBxZfve3kG+</w:t>
      </w:r>
    </w:p>
    <w:p>
      <w:pPr>
        <w:pStyle w:val="PreformattedText"/>
        <w:bidi w:val="0"/>
        <w:spacing w:before="0" w:after="0"/>
        <w:jc w:val="left"/>
        <w:rPr/>
      </w:pPr>
      <w:r>
        <w:rPr/>
        <w:t>Wq6nJXMnPcpOO1iT7gACxJuePb/wCDVasTvdexNzbxy1+LnkfSf+ehCafuvY4+R9v5X9xYj20IQzke</w:t>
      </w:r>
    </w:p>
    <w:p>
      <w:pPr>
        <w:pStyle w:val="PreformattedText"/>
        <w:bidi w:val="0"/>
        <w:spacing w:before="0" w:after="0"/>
        <w:jc w:val="left"/>
        <w:rPr/>
      </w:pPr>
      <w:r>
        <w:rPr/>
        <w:t>xA4x5B9gCO0e40IQbj7KpItYD7kZXJHgm/tq5nCFQ4QSFb9yJKPaxv8AfkMVBuSPHi+vG1CZycFemp</w:t>
      </w:r>
    </w:p>
    <w:p>
      <w:pPr>
        <w:pStyle w:val="PreformattedText"/>
        <w:bidi w:val="0"/>
        <w:spacing w:before="0" w:after="0"/>
        <w:jc w:val="left"/>
        <w:rPr/>
      </w:pPr>
      <w:r>
        <w:rPr/>
        <w:t>mGPK4t6rNhKSLjFyT7qPIt9jYayVTEnUtC3U+BoXlP1c5YkXNw5uQTcBb+ePp59ueNXbFUF4eSbY+9</w:t>
      </w:r>
    </w:p>
    <w:p>
      <w:pPr>
        <w:pStyle w:val="PreformattedText"/>
        <w:bidi w:val="0"/>
        <w:spacing w:before="0" w:after="0"/>
        <w:jc w:val="left"/>
        <w:rPr/>
      </w:pPr>
      <w:r>
        <w:rPr/>
        <w:t>V7Q0vpy3Nq4tvEp6rr9XUR7HkL2HLI3PC8XsBcHWt9cgm3SVgbs7jki0D6Sg6CqLOv0828C1hyUzF/</w:t>
      </w:r>
    </w:p>
    <w:p>
      <w:pPr>
        <w:pStyle w:val="PreformattedText"/>
        <w:bidi w:val="0"/>
        <w:spacing w:before="0" w:after="0"/>
        <w:jc w:val="left"/>
        <w:rPr/>
      </w:pPr>
      <w:r>
        <w:rPr/>
        <w:t>ouGtbi+ttHaXWcVp5qp1O0kAWu6yrxt04dgCAwuD2ra1zkcibBVuBwORq4VniXTc7xKpWZJ+AyoOcV</w:t>
      </w:r>
    </w:p>
    <w:p>
      <w:pPr>
        <w:pStyle w:val="PreformattedText"/>
        <w:bidi w:val="0"/>
        <w:spacing w:before="0" w:after="0"/>
        <w:jc w:val="left"/>
        <w:rPr/>
      </w:pPr>
      <w:r>
        <w:rPr/>
        <w:t>ZRcgDHFb35sQP5H+Oh1Uu55QvnD/AOkhfGNth+B/7OfwGpKqOKp+I/xD9QfFDf6YuS0mwfD/AG1Nk2</w:t>
      </w:r>
    </w:p>
    <w:p>
      <w:pPr>
        <w:pStyle w:val="PreformattedText"/>
        <w:bidi w:val="0"/>
        <w:spacing w:before="0" w:after="0"/>
        <w:jc w:val="left"/>
        <w:rPr/>
      </w:pPr>
      <w:r>
        <w:rPr/>
        <w:t>AOkZtIh9R75VlA/ZnTq2WWOuv8Ctuq7RXdpTbYPedxfUuf8IPtp06RwXFzvmXxv7xJC6I5iZWleaBT</w:t>
      </w:r>
    </w:p>
    <w:p>
      <w:pPr>
        <w:pStyle w:val="PreformattedText"/>
        <w:bidi w:val="0"/>
        <w:spacing w:before="0" w:after="0"/>
        <w:jc w:val="left"/>
        <w:rPr/>
      </w:pPr>
      <w:r>
        <w:rPr/>
        <w:t>a3UaKRkkWpkxZpKgSJ3KWOCtYHXcdBnGO5c2kQC6e5QWCtHDBJG6VMTotRJK5SnxQ9eNonUnJRG7ZD</w:t>
      </w:r>
    </w:p>
    <w:p>
      <w:pPr>
        <w:pStyle w:val="PreformattedText"/>
        <w:bidi w:val="0"/>
        <w:spacing w:before="0" w:after="0"/>
        <w:jc w:val="left"/>
        <w:rPr/>
      </w:pPr>
      <w:r>
        <w:rPr/>
        <w:t>E45Dnux1XdNvNycGMzlMKwSRWSVXRgszqwboSRqGMSyLJYSFZUvlexVVD/AE21DjkEHKCfWuCFnkWW</w:t>
      </w:r>
    </w:p>
    <w:p>
      <w:pPr>
        <w:pStyle w:val="PreformattedText"/>
        <w:bidi w:val="0"/>
        <w:spacing w:before="0" w:after="0"/>
        <w:jc w:val="left"/>
        <w:rPr/>
      </w:pPr>
      <w:r>
        <w:rPr/>
        <w:t>VjCY5WYRy1RVkVFsbS9MJw7Rl+cVwBbg/l0pJOqCSdSk1UhiKQl1mo4eIZY4lEDNPIxV1YsTPMI+1w</w:t>
      </w:r>
    </w:p>
    <w:p>
      <w:pPr>
        <w:pStyle w:val="PreformattedText"/>
        <w:bidi w:val="0"/>
        <w:spacing w:before="0" w:after="0"/>
        <w:jc w:val="left"/>
        <w:rPr/>
      </w:pPr>
      <w:r>
        <w:rPr/>
        <w:t>QFSRssW+oSXZAmQ2EToA5AmNVjhkaYJHMaiOOSSPOVDTueWhRbyFnVrBwb45McWGlUJVs5qfNnkjnl</w:t>
      </w:r>
    </w:p>
    <w:p>
      <w:pPr>
        <w:pStyle w:val="PreformattedText"/>
        <w:bidi w:val="0"/>
        <w:spacing w:before="0" w:after="0"/>
        <w:jc w:val="left"/>
        <w:rPr/>
      </w:pPr>
      <w:r>
        <w:rPr/>
        <w:t>WWWTJXjeJG6ju0aqWSIv0wouLhmy7tQc25gEoG7M/wAywsBM8satBIrxVDqHDQCFBIPmGeZLxxYyA3</w:t>
      </w:r>
    </w:p>
    <w:p>
      <w:pPr>
        <w:pStyle w:val="PreformattedText"/>
        <w:bidi w:val="0"/>
        <w:spacing w:before="0" w:after="0"/>
        <w:jc w:val="left"/>
        <w:rPr/>
      </w:pPr>
      <w:r>
        <w:rPr/>
        <w:t>sf1A7cZQkUwhmmhhad4FpZZMKiKV84rnISpCYwCgjyya5FpFbhiV0uHHXhKjQYGixAJ5VjcZqkkk0y</w:t>
      </w:r>
    </w:p>
    <w:p>
      <w:pPr>
        <w:pStyle w:val="PreformattedText"/>
        <w:bidi w:val="0"/>
        <w:spacing w:before="0" w:after="0"/>
        <w:jc w:val="left"/>
        <w:rPr/>
      </w:pPr>
      <w:r>
        <w:rPr/>
        <w:t>PjI4RnD9Z54gpWNozHivmMNi2V7hxkjzQPZ+yanlN4445JGQzMqqrkO8LgWVQpKI4C5MfAEeOhwBiO</w:t>
      </w:r>
    </w:p>
    <w:p>
      <w:pPr>
        <w:pStyle w:val="PreformattedText"/>
        <w:bidi w:val="0"/>
        <w:spacing w:before="0" w:after="0"/>
        <w:jc w:val="left"/>
        <w:rPr/>
      </w:pPr>
      <w:r>
        <w:rPr/>
        <w:t>/pqdoAJJHCFlljieN0Lx3WMysMRAk0qv0QGJxlbtXIsoC8HFn0rgACDonbEhwO94fYkK6ZJSxQMDJI</w:t>
      </w:r>
    </w:p>
    <w:p>
      <w:pPr>
        <w:pStyle w:val="PreformattedText"/>
        <w:bidi w:val="0"/>
        <w:spacing w:before="0" w:after="0"/>
        <w:jc w:val="left"/>
        <w:rPr/>
      </w:pPr>
      <w:r>
        <w:rPr/>
        <w:t>yrM8haFkjLXjGRHVQmOQue1b4quGOlkAyB/KnJkFxOeuSZyiSGB6c2jkljVmJ7ICXCCneJrF0wZUeT</w:t>
      </w:r>
    </w:p>
    <w:p>
      <w:pPr>
        <w:pStyle w:val="PreformattedText"/>
        <w:bidi w:val="0"/>
        <w:spacing w:before="0" w:after="0"/>
        <w:jc w:val="left"/>
        <w:rPr/>
      </w:pPr>
      <w:r>
        <w:rPr/>
        <w:t>sjXHtxLZskiGlqkiS4O4v2SmKNIDHE8UkeYaNnKgJFIpURSP2rEEN8LKEMhWJg3OjUgxn+Xr9lBGoG</w:t>
      </w:r>
    </w:p>
    <w:p>
      <w:pPr>
        <w:pStyle w:val="PreformattedText"/>
        <w:bidi w:val="0"/>
        <w:spacing w:before="0" w:after="0"/>
        <w:jc w:val="left"/>
        <w:rPr/>
      </w:pPr>
      <w:r>
        <w:rPr/>
        <w:t>A5btgZyqIFkyaN6dLrA8MylnwJZonCSYKvv9RUqc1l06wIQk2jjnPTdlIfoxwIoWWK5ssRN2Ad43c+</w:t>
      </w:r>
    </w:p>
    <w:p>
      <w:pPr>
        <w:pStyle w:val="PreformattedText"/>
        <w:bidi w:val="0"/>
        <w:spacing w:before="0" w:after="0"/>
        <w:jc w:val="left"/>
        <w:rPr/>
      </w:pPr>
      <w:r>
        <w:rPr/>
        <w:t>6BccctRhpLmYP1+zoKYJBxhOYJi91ZadEQxFIpVYVDQkiZYg4zZWGPU7Q7qp/w6kEQ7wJMiCPlI6K4</w:t>
      </w:r>
    </w:p>
    <w:p>
      <w:pPr>
        <w:pStyle w:val="PreformattedText"/>
        <w:bidi w:val="0"/>
        <w:spacing w:before="0" w:after="0"/>
        <w:jc w:val="left"/>
        <w:rPr/>
      </w:pPr>
      <w:r>
        <w:rPr/>
        <w:t>wKsDF8tMYC5YuDm/ShAjAbEk4KuLAtdmw+vTtDjBGWQlxzcQU9HMzoqRxxRFQsLhG68csLZBYXV4Dh</w:t>
      </w:r>
    </w:p>
    <w:p>
      <w:pPr>
        <w:pStyle w:val="PreformattedText"/>
        <w:bidi w:val="0"/>
        <w:spacing w:before="0" w:after="0"/>
        <w:jc w:val="left"/>
        <w:rPr/>
      </w:pPr>
      <w:r>
        <w:rPr/>
        <w:t>J1G6ilQzyBl4OIlWcmLYapIDSZOOz33IidIJIolE0TQwTyotVI0rVEh6kc07zLCzdYIY1VJ0yMmQzB</w:t>
      </w:r>
    </w:p>
    <w:p>
      <w:pPr>
        <w:pStyle w:val="PreformattedText"/>
        <w:bidi w:val="0"/>
        <w:spacing w:before="0" w:after="0"/>
        <w:jc w:val="left"/>
        <w:rPr/>
      </w:pPr>
      <w:r>
        <w:rPr/>
        <w:t>KLKJskQNG9dOUCeI9yTBMoenX8WKd6lIUjhkSRyJHiAq6iWQoFhLSSYqpFzk3a2UpmSIHyVBaORAan</w:t>
      </w:r>
    </w:p>
    <w:p>
      <w:pPr>
        <w:pStyle w:val="PreformattedText"/>
        <w:bidi w:val="0"/>
        <w:spacing w:before="0" w:after="0"/>
        <w:jc w:val="left"/>
        <w:rPr/>
      </w:pPr>
      <w:r>
        <w:rPr/>
        <w:t>oJWjkYfNC9S7KghljRp45AIIWp1V7xjoBghIBCzSs2OeDyyQQDvF3d+lIjYCptU1KtDCJUSURRVNRS</w:t>
      </w:r>
    </w:p>
    <w:p>
      <w:pPr>
        <w:pStyle w:val="PreformattedText"/>
        <w:bidi w:val="0"/>
        <w:spacing w:before="0" w:after="0"/>
        <w:jc w:val="left"/>
        <w:rPr/>
      </w:pPr>
      <w:r>
        <w:rPr/>
        <w:t>0kcdGzzClZVymrMJo0bEoUaRXsHs0d7LTlzrWz73ZSuBEQA4oOWGkqaaamZzAJEfrOqO5foK7RR08Y</w:t>
      </w:r>
    </w:p>
    <w:p>
      <w:pPr>
        <w:pStyle w:val="PreformattedText"/>
        <w:bidi w:val="0"/>
        <w:spacing w:before="0" w:after="0"/>
        <w:jc w:val="left"/>
        <w:rPr/>
      </w:pPr>
      <w:r>
        <w:rPr/>
        <w:t>jUQOar5fvkZFvHiy/iqI4cxpY5rjiP8dOQx5a4Q3AKpNI86pLTyCSKopneSZY2GCwkBIpGOIIgEyx5</w:t>
      </w:r>
    </w:p>
    <w:p>
      <w:pPr>
        <w:pStyle w:val="PreformattedText"/>
        <w:bidi w:val="0"/>
        <w:spacing w:before="0" w:after="0"/>
        <w:jc w:val="left"/>
        <w:rPr/>
      </w:pPr>
      <w:r>
        <w:rPr/>
        <w:t>stsUna+OuW1zgSxwLXt16+/1VtNsyDcCpeFgLy4zRMUIhdoRJTdilnFiSCTKlQciMSpC6cGWkd3zJE</w:t>
      </w:r>
    </w:p>
    <w:p>
      <w:pPr>
        <w:pStyle w:val="PreformattedText"/>
        <w:bidi w:val="0"/>
        <w:spacing w:before="0" w:after="0"/>
        <w:jc w:val="left"/>
        <w:rPr/>
      </w:pPr>
      <w:r>
        <w:rPr/>
        <w:t>JI1PIzyq6RqIZKaR5mjxiETghAF4ihLlgMsnQMxu2jBN4i7h4kSRAPPrrzS1ZIwptErCNpekrMadSr</w:t>
      </w:r>
    </w:p>
    <w:p>
      <w:pPr>
        <w:pStyle w:val="PreformattedText"/>
        <w:bidi w:val="0"/>
        <w:spacing w:before="0" w:after="0"/>
        <w:jc w:val="left"/>
        <w:rPr/>
      </w:pPr>
      <w:r>
        <w:rPr/>
        <w:t>dKpaeRgwDFMgAvaRIjL3ZaYCM4mP9lB3oMlbZOp0FZwIalRJH8s6dBU8GlBCs+SSR5KoYtGJOWtqcm</w:t>
      </w:r>
    </w:p>
    <w:p>
      <w:pPr>
        <w:pStyle w:val="PreformattedText"/>
        <w:bidi w:val="0"/>
        <w:spacing w:before="0" w:after="0"/>
        <w:jc w:val="left"/>
        <w:rPr/>
      </w:pPr>
      <w:r>
        <w:rPr/>
        <w:t>2Tuu6t+SmgAHv+1/KgssEn6btKglcWMDMY7FgGZiGFWG8DlSFub5ZaW+AYN4B7urkObMSZJWpFu7JT</w:t>
      </w:r>
    </w:p>
    <w:p>
      <w:pPr>
        <w:pStyle w:val="PreformattedText"/>
        <w:bidi w:val="0"/>
        <w:spacing w:before="0" w:after="0"/>
        <w:jc w:val="left"/>
        <w:rPr/>
      </w:pPr>
      <w:r>
        <w:rPr/>
        <w:t>4OtOQkHUd26qkfiJ04zdWEpa7qc/pz7dVPIkhgDg3h/1/UlBJEnUrKE4sBKrqerewCowQRuWVBhYyK</w:t>
      </w:r>
    </w:p>
    <w:p>
      <w:pPr>
        <w:pStyle w:val="PreformattedText"/>
        <w:bidi w:val="0"/>
        <w:spacing w:before="0" w:after="0"/>
        <w:jc w:val="left"/>
        <w:rPr/>
      </w:pPr>
      <w:r>
        <w:rPr/>
        <w:t>CxBTm179vIWjfcGlvPr5SepwgzmFPqQaJWkihKlo5fxMYWjaOYFOtDhZlKKztiQpxdv38N7SbRdp/X</w:t>
      </w:r>
    </w:p>
    <w:p>
      <w:pPr>
        <w:pStyle w:val="PreformattedText"/>
        <w:bidi w:val="0"/>
        <w:spacing w:before="0" w:after="0"/>
        <w:jc w:val="left"/>
        <w:rPr/>
      </w:pPr>
      <w:r>
        <w:rPr/>
        <w:t>Fyz4uxxdn/Pqoh5GRurKTSAxreWFg73IkeBen0x1GdzI4t+KgY9TNsWmcuMm42oaROlx6lQ8sVlBRR</w:t>
      </w:r>
    </w:p>
    <w:p>
      <w:pPr>
        <w:pStyle w:val="PreformattedText"/>
        <w:bidi w:val="0"/>
        <w:spacing w:before="0" w:after="0"/>
        <w:jc w:val="left"/>
        <w:rPr/>
      </w:pPr>
      <w:r>
        <w:rPr/>
        <w:t>FC7wxtUwxqJmi7RUxKh5MrJkVRmJYOz9TjuoeDGBZ634vnVyjJ1USkxs4cPDGzRwoWZ8RIWenIC9cQ</w:t>
      </w:r>
    </w:p>
    <w:p>
      <w:pPr>
        <w:pStyle w:val="PreformattedText"/>
        <w:bidi w:val="0"/>
        <w:spacing w:before="0" w:after="0"/>
        <w:jc w:val="left"/>
        <w:rPr/>
      </w:pPr>
      <w:r>
        <w:rPr/>
        <w:t>mwUEhgrKynzrO6ATBM7oTiZbIwg6ineOZyp6DKHZ3YFGEQfgiNQcSGFjEeL+LKuqns3zJgt66CdpwM</w:t>
      </w:r>
    </w:p>
    <w:p>
      <w:pPr>
        <w:pStyle w:val="PreformattedText"/>
        <w:bidi w:val="0"/>
        <w:spacing w:before="0" w:after="0"/>
        <w:jc w:val="left"/>
        <w:rPr/>
      </w:pPr>
      <w:r>
        <w:rPr/>
        <w:t>cR/dCfg9QmPukvHIiMGYd5zUTFgciZuOAB3Y5draQhs6lxKZJyZQAmdmZ0khCOwuwZ1CnKzuZWuSLK</w:t>
      </w:r>
    </w:p>
    <w:p>
      <w:pPr>
        <w:pStyle w:val="PreformattedText"/>
        <w:bidi w:val="0"/>
        <w:spacing w:before="0" w:after="0"/>
        <w:jc w:val="left"/>
        <w:rPr/>
      </w:pPr>
      <w:r>
        <w:rPr/>
        <w:t>ob+OoLjaN7KE4JHvhLCimBiqQoQFtlEQYpc2AlCBrtzYr3D7sXuNrSYFPT5WtqIAz4lOem9zm22pWI</w:t>
      </w:r>
    </w:p>
    <w:p>
      <w:pPr>
        <w:pStyle w:val="PreformattedText"/>
        <w:bidi w:val="0"/>
        <w:spacing w:before="0" w:after="0"/>
        <w:jc w:val="left"/>
        <w:rPr/>
      </w:pPr>
      <w:r>
        <w:rPr/>
        <w:t>zTQUrVyVBdGPy4xOMkjWK9ZXTNHysAqsVyPK37NXfRNoNrXO+ZV1GNc1zjq0LsAhjlTbv6uq3ggjM9</w:t>
      </w:r>
    </w:p>
    <w:p>
      <w:pPr>
        <w:pStyle w:val="PreformattedText"/>
        <w:bidi w:val="0"/>
        <w:spacing w:before="0" w:after="0"/>
        <w:jc w:val="left"/>
        <w:rPr/>
      </w:pPr>
      <w:r>
        <w:rPr/>
        <w:t>XLO0vXK1BklabBFKLJBCjQdAXfriPHJzrsAy0EOx9Jc0wHGRKkIJZZklgq4XhWGSmNZDRU5iiWliil</w:t>
      </w:r>
    </w:p>
    <w:p>
      <w:pPr>
        <w:pStyle w:val="PreformattedText"/>
        <w:bidi w:val="0"/>
        <w:spacing w:before="0" w:after="0"/>
        <w:jc w:val="left"/>
        <w:rPr/>
      </w:pPr>
      <w:r>
        <w:rPr/>
        <w:t>kpHVVcCnEhhkl5weN6Uvh0sm1ItNzRgKAYgg5UvAYJIKUlnqKCAtHPnUZpUPVwIlXFHNJSKq1DItr2</w:t>
      </w:r>
    </w:p>
    <w:p>
      <w:pPr>
        <w:pStyle w:val="PreformattedText"/>
        <w:bidi w:val="0"/>
        <w:spacing w:before="0" w:after="0"/>
        <w:jc w:val="left"/>
        <w:rPr/>
      </w:pPr>
      <w:r>
        <w:rPr/>
        <w:t>IbuCMrqrtY1o3WyLG9YUHJJ70EV+ZoAElpLiadZqWjku0HWskuUVQrPPIEjjLBHIOIXtCsuotBmIah</w:t>
      </w:r>
    </w:p>
    <w:p>
      <w:pPr>
        <w:pStyle w:val="PreformattedText"/>
        <w:bidi w:val="0"/>
        <w:spacing w:before="0" w:after="0"/>
        <w:jc w:val="left"/>
        <w:rPr/>
      </w:pPr>
      <w:r>
        <w:rPr/>
        <w:t>AxCFKenLQytDWS/LgPTdTrlhEXkRJ2FhFOkhKEm5VcsU0mWhvcNUIg9eCmNNJV0zQRyErFZpBGtSgE</w:t>
      </w:r>
    </w:p>
    <w:p>
      <w:pPr>
        <w:pStyle w:val="PreformattedText"/>
        <w:bidi w:val="0"/>
        <w:spacing w:before="0" w:after="0"/>
        <w:jc w:val="left"/>
        <w:rPr/>
      </w:pPr>
      <w:r>
        <w:rPr/>
        <w:t>kUkdOgNTRdORpADYLJnmV720Q8auEdfOhYTDA4UPKYmaUj5lhhCsymOGONwq2puq0WLOWjuwRGVPMt</w:t>
      </w:r>
    </w:p>
    <w:p>
      <w:pPr>
        <w:pStyle w:val="PreformattedText"/>
        <w:bidi w:val="0"/>
        <w:spacing w:before="0" w:after="0"/>
        <w:jc w:val="left"/>
        <w:rPr/>
      </w:pPr>
      <w:r>
        <w:rPr/>
        <w:t>bbzlSYJMYCRABNSPTo0sUFUsc23wMyzxu/SIkqpp0zwrZIcoG6oWR2jQKAgw07NImxQns5ZY4nWJJY</w:t>
      </w:r>
    </w:p>
    <w:p>
      <w:pPr>
        <w:pStyle w:val="PreformattedText"/>
        <w:bidi w:val="0"/>
        <w:spacing w:before="0" w:after="0"/>
        <w:jc w:val="left"/>
        <w:rPr/>
      </w:pPr>
      <w:r>
        <w:rPr/>
        <w:t>pKh1jWokzFLUCXE5qiAphIEfqO6hjP0kBRtMXObGfs9adlCa/CwaWqaRuvUROlPOiCtMjqsod6WCJ2</w:t>
      </w:r>
    </w:p>
    <w:p>
      <w:pPr>
        <w:pStyle w:val="PreformattedText"/>
        <w:bidi w:val="0"/>
        <w:spacing w:before="0" w:after="0"/>
        <w:jc w:val="left"/>
        <w:rPr/>
      </w:pPr>
      <w:r>
        <w:rPr/>
        <w:t>gQSvIELlkSOoswzHFRYCMv59dfUgAkwEaIYliqokqoYZKRoXojXP0Y4i5SabKJkPWjcVcscjXJzjwy</w:t>
      </w:r>
    </w:p>
    <w:p>
      <w:pPr>
        <w:pStyle w:val="PreformattedText"/>
        <w:bidi w:val="0"/>
        <w:spacing w:before="0" w:after="0"/>
        <w:jc w:val="left"/>
        <w:rPr/>
      </w:pPr>
      <w:r>
        <w:rPr/>
        <w:t>R/pZtJjQ7fBLTLfzUwe5KjYNTPLWQ1U3VMVdKZpxNHTioL0kddJDHEuIRIlieO7GH5dGUg+RjQ0PcR</w:t>
      </w:r>
    </w:p>
    <w:p>
      <w:pPr>
        <w:pStyle w:val="PreformattedText"/>
        <w:bidi w:val="0"/>
        <w:spacing w:before="0" w:after="0"/>
        <w:jc w:val="left"/>
        <w:rPr/>
      </w:pPr>
      <w:r>
        <w:rPr/>
        <w:t>dcoUa/ykNSaeOCjnmop5coY0DoesSplRYpLTs8AjcMLMTTvCXuuLJLTc0MuPuqdYk/0Uk4LQw4VVLH</w:t>
      </w:r>
    </w:p>
    <w:p>
      <w:pPr>
        <w:pStyle w:val="PreformattedText"/>
        <w:bidi w:val="0"/>
        <w:spacing w:before="0" w:after="0"/>
        <w:jc w:val="left"/>
        <w:rPr/>
      </w:pPr>
      <w:r>
        <w:rPr/>
        <w:t>VKFkeKKNuqJWdImZZHXGNyiNhBGwZEjVml5K6dECJnKHo4WiqqfGsE2XXEDSJM24NnNFTR7cZE7IFE</w:t>
      </w:r>
    </w:p>
    <w:p>
      <w:pPr>
        <w:pStyle w:val="PreformattedText"/>
        <w:bidi w:val="0"/>
        <w:spacing w:before="0" w:after="0"/>
        <w:jc w:val="left"/>
        <w:rPr/>
      </w:pPr>
      <w:r>
        <w:rPr/>
        <w:t>NTMtyovHUYKGc5KgbvAXcX0uv0qE8opqSNEkqIOlSOi0iRO0DmKltSu8sUkTfhmYpIqgtK8Svi2KEK</w:t>
      </w:r>
    </w:p>
    <w:p>
      <w:pPr>
        <w:pStyle w:val="PreformattedText"/>
        <w:bidi w:val="0"/>
        <w:spacing w:before="0" w:after="0"/>
        <w:jc w:val="left"/>
        <w:rPr/>
      </w:pPr>
      <w:r>
        <w:rPr/>
        <w:t>wFJhJc7PQQjJOhUKKaGTbhFRUrTiCOB4amWtq6eNT31K5GS5jmVcrMhLo6pki33MLQxlsUxMaOuKOZ</w:t>
      </w:r>
    </w:p>
    <w:p>
      <w:pPr>
        <w:pStyle w:val="PreformattedText"/>
        <w:bidi w:val="0"/>
        <w:spacing w:before="0" w:after="0"/>
        <w:jc w:val="left"/>
        <w:rPr/>
      </w:pPr>
      <w:r>
        <w:rPr/>
        <w:t>zIWqtqf5mKorKch9xo5YnSmZldad5pIqOi6SseiM6VJlR+xe8k420j3NEFw3nDr+ZCMpFSULk81csj</w:t>
      </w:r>
    </w:p>
    <w:p>
      <w:pPr>
        <w:pStyle w:val="PreformattedText"/>
        <w:bidi w:val="0"/>
        <w:spacing w:before="0" w:after="0"/>
        <w:jc w:val="left"/>
        <w:rPr/>
      </w:pPr>
      <w:r>
        <w:rPr/>
        <w:t>ytVTRFIyI3imWsg6uAMbOUknRVIVnp3eZGRgVRpknPJCEiCNI0EBiq4TU9XIyyNtiLPFeSSYlszThu</w:t>
      </w:r>
    </w:p>
    <w:p>
      <w:pPr>
        <w:pStyle w:val="PreformattedText"/>
        <w:bidi w:val="0"/>
        <w:spacing w:before="0" w:after="0"/>
        <w:jc w:val="left"/>
        <w:rPr/>
      </w:pPr>
      <w:r>
        <w:rPr/>
        <w:t>m0GCiUKylPq0pMHhlCkZakV09PBLhjtxcrEwVaylhq+rLDcMAlQC5kUsxxhhqAxVzwF5zAhqkkmJ5L</w:t>
      </w:r>
    </w:p>
    <w:p>
      <w:pPr>
        <w:pStyle w:val="PreformattedText"/>
        <w:bidi w:val="0"/>
        <w:spacing w:before="0" w:after="0"/>
        <w:jc w:val="left"/>
        <w:rPr/>
      </w:pPr>
      <w:r>
        <w:rPr/>
        <w:t>cbVDtIWlrqcRiARSqqVP4iQGlp46GQgRy7bJIDYkfgiRmK5EgSBDsOtUgc4PxKagkljMM0SwineOSq</w:t>
      </w:r>
    </w:p>
    <w:p>
      <w:pPr>
        <w:pStyle w:val="PreformattedText"/>
        <w:bidi w:val="0"/>
        <w:spacing w:before="0" w:after="0"/>
        <w:jc w:val="left"/>
        <w:rPr/>
      </w:pPr>
      <w:r>
        <w:rPr/>
        <w:t>gjEqVRuk0YqEwabus0fUjWc2xjvp1aIkxrzX6b/wBFj+0hR/syftq/A74h1VVDtXo31Fv6fCj4gzSJ</w:t>
      </w:r>
    </w:p>
    <w:p>
      <w:pPr>
        <w:pStyle w:val="PreformattedText"/>
        <w:bidi w:val="0"/>
        <w:spacing w:before="0" w:after="0"/>
        <w:jc w:val="left"/>
        <w:rPr/>
      </w:pPr>
      <w:r>
        <w:rPr/>
        <w:t>BNFS+kfiNPBtLbhK07ZJXQb2djdzDjHRRwyuezHXH+FtnbtezVWOmaZDxG7vM0afLvW3ZaooubBm7i</w:t>
      </w:r>
    </w:p>
    <w:p>
      <w:pPr>
        <w:pStyle w:val="PreformattedText"/>
        <w:bidi w:val="0"/>
        <w:spacing w:before="0" w:after="0"/>
        <w:jc w:val="left"/>
        <w:rPr/>
      </w:pPr>
      <w:r>
        <w:rPr/>
        <w:t>C/on0NqMTwoImkpautgQxydVJf6pqv6zpZo5DYSp/VNXMikC0iKuOvDEgar0Akb12HcPX3KcjUQFmU</w:t>
      </w:r>
    </w:p>
    <w:p>
      <w:pPr>
        <w:pStyle w:val="PreformattedText"/>
        <w:bidi w:val="0"/>
        <w:spacing w:before="0" w:after="0"/>
        <w:jc w:val="left"/>
        <w:rPr/>
      </w:pPr>
      <w:r>
        <w:rPr/>
        <w:t>s3yjS9OawtI+1Va19MZFJ7Y32qtkF+bAY+2l3R13JwZE96JC9AMq9O8K1AhsQoJ22sjrqSVgty4/qy</w:t>
      </w:r>
    </w:p>
    <w:p>
      <w:pPr>
        <w:pStyle w:val="PreformattedText"/>
        <w:bidi w:val="0"/>
        <w:spacing w:before="0" w:after="0"/>
        <w:jc w:val="left"/>
        <w:rPr/>
      </w:pPr>
      <w:r>
        <w:rPr/>
        <w:t>qkVRcDnxo00HTUj4BbIkJ5SY5XW4PQ6oVkHTDf1ZVisGTAWzNBVsP1C6dBzM+JHgYtjkSRmocAnNKe</w:t>
      </w:r>
    </w:p>
    <w:p>
      <w:pPr>
        <w:pStyle w:val="PreformattedText"/>
        <w:bidi w:val="0"/>
        <w:spacing w:before="0" w:after="0"/>
        <w:jc w:val="left"/>
        <w:rPr/>
      </w:pPr>
      <w:r>
        <w:rPr/>
        <w:t>cxsVQ8pekqUsp9l57cdCA4CARokqoNhZu6yuWODXyMDZEm1+tHG1v3ZMbYnQgZJJ67Sa6bqe1cFDAn</w:t>
      </w:r>
    </w:p>
    <w:p>
      <w:pPr>
        <w:pStyle w:val="PreformattedText"/>
        <w:bidi w:val="0"/>
        <w:spacing w:before="0" w:after="0"/>
        <w:jc w:val="left"/>
        <w:rPr/>
      </w:pPr>
      <w:r>
        <w:rPr/>
        <w:t>EhR0z25Or3ZzzyPdu76tCcaCNElWAVVUggAMge5x4ZlJdf7xQAGPHH5vOhK0AWkgTPrdfcilkCg5E3</w:t>
      </w:r>
    </w:p>
    <w:p>
      <w:pPr>
        <w:pStyle w:val="PreformattedText"/>
        <w:bidi w:val="0"/>
        <w:spacing w:before="0" w:after="0"/>
        <w:jc w:val="left"/>
        <w:rPr/>
      </w:pPr>
      <w:r>
        <w:rPr/>
        <w:t>a8jEiyhVKMZEby3BU/qFb97Qo5cW79fsTuat5Y2YgYoArfSQ/Kg4OQvjk3iXu1BAOCm7JuOqcUvcBh</w:t>
      </w:r>
    </w:p>
    <w:p>
      <w:pPr>
        <w:pStyle w:val="PreformattedText"/>
        <w:bidi w:val="0"/>
        <w:spacing w:before="0" w:after="0"/>
        <w:jc w:val="left"/>
        <w:rPr/>
      </w:pPr>
      <w:r>
        <w:rPr/>
        <w:t>d2BdSFGP1luVHhRK2NibEVQ1KDOjcJxSHXPmEkCQMxQFBZCpxB7ZbrGxH3jfQq/FGn9cJ3ngooMnDK</w:t>
      </w:r>
    </w:p>
    <w:p>
      <w:pPr>
        <w:pStyle w:val="PreformattedText"/>
        <w:bidi w:val="0"/>
        <w:spacing w:before="0" w:after="0"/>
        <w:jc w:val="left"/>
        <w:rPr/>
      </w:pPr>
      <w:r>
        <w:rPr/>
        <w:t>htYyq7yQR24yJkFRH+isuhTBt4t1N/QFNOOY7S05uAC8CmrolNr3yp3qoD7kxquiANBCiDIE3JIjXF</w:t>
      </w:r>
    </w:p>
    <w:p>
      <w:pPr>
        <w:pStyle w:val="PreformattedText"/>
        <w:bidi w:val="0"/>
        <w:spacing w:before="0" w:after="0"/>
        <w:jc w:val="left"/>
        <w:rPr/>
      </w:pPr>
      <w:r>
        <w:rPr/>
        <w:t>I1UvhIDFnYh2p1aso2YkXWR9tnqobcXxX82lsb3KGmIJNo6n60EpamAiXuans0bTYt1f6p/FpiwYcm</w:t>
      </w:r>
    </w:p>
    <w:p>
      <w:pPr>
        <w:pStyle w:val="PreformattedText"/>
        <w:bidi w:val="0"/>
        <w:spacing w:before="0" w:after="0"/>
        <w:jc w:val="left"/>
        <w:rPr/>
      </w:pPr>
      <w:r>
        <w:rPr/>
        <w:t>fYqhluP/AMDpYI0d1/hTkwYm1IEBiLCMl/le2O5N3bay9dQOGFvxZtpqaiOx4tGv5tAEE93X6USDE5</w:t>
      </w:r>
    </w:p>
    <w:p>
      <w:pPr>
        <w:pStyle w:val="PreformattedText"/>
        <w:bidi w:val="0"/>
        <w:spacing w:before="0" w:after="0"/>
        <w:jc w:val="left"/>
        <w:rPr/>
      </w:pPr>
      <w:r>
        <w:rPr/>
        <w:t>PNMNGVRhEQBC4ho7sxBipmG87TZR/+EonqIj/k0uN2esqJOc6odocWRaeNpEIkjpnVUGHSP9ebK8R8</w:t>
      </w:r>
    </w:p>
    <w:p>
      <w:pPr>
        <w:pStyle w:val="PreformattedText"/>
        <w:bidi w:val="0"/>
        <w:spacing w:before="0" w:after="0"/>
        <w:jc w:val="left"/>
        <w:rPr/>
      </w:pPr>
      <w:r>
        <w:rPr/>
        <w:t>i8UlRTj7Y4/m1Mch1zCa64DOev8AZNSRhpOlCxWGcSwQqb8GrP8AXe1SK4TmGKtjmjJI7i2Opz29Ou</w:t>
      </w:r>
    </w:p>
    <w:p>
      <w:pPr>
        <w:pStyle w:val="PreformattedText"/>
        <w:bidi w:val="0"/>
        <w:spacing w:before="0" w:after="0"/>
        <w:jc w:val="left"/>
        <w:rPr/>
      </w:pPr>
      <w:r>
        <w:rPr/>
        <w:t>5QTMCMrSN1z1VLoKpsYS6iNxHuyiVHJxFhHusUoFuELMuoAJnrVQO6OH9K07mRwwJSKeXKQRt/9JBu</w:t>
      </w:r>
    </w:p>
    <w:p>
      <w:pPr>
        <w:pStyle w:val="PreformattedText"/>
        <w:bidi w:val="0"/>
        <w:spacing w:before="0" w:after="0"/>
        <w:jc w:val="left"/>
        <w:rPr/>
      </w:pPr>
      <w:r>
        <w:rPr/>
        <w:t>cfy1VIgA4jWviuL3OTajAd6s+zVQlowGQkTpowRZkjCOenOrUVWilj3ETpHJJ5KlstN/D6lCxWUtk5</w:t>
      </w:r>
    </w:p>
    <w:p>
      <w:pPr>
        <w:pStyle w:val="PreformattedText"/>
        <w:bidi w:val="0"/>
        <w:spacing w:before="0" w:after="0"/>
        <w:jc w:val="left"/>
        <w:rPr/>
      </w:pPr>
      <w:r>
        <w:rPr/>
        <w:t>DJivWKIe6U/wD3fXopY2ORwa/JUDL8w0eHf6670JSOsSgEA4g9ex5cQg0VXEDcFkEbQyOT+7cZakRA</w:t>
      </w:r>
    </w:p>
    <w:p>
      <w:pPr>
        <w:pStyle w:val="PreformattedText"/>
        <w:bidi w:val="0"/>
        <w:spacing w:before="0" w:after="0"/>
        <w:jc w:val="left"/>
        <w:rPr/>
      </w:pPr>
      <w:r>
        <w:rPr/>
        <w:t>uifNSDBB5BLWVhi0pJLX6xQHBgoWlrGiY37TG9O44HK/u6bHD5IGhx8afyKqyvdmZykzAgxhwVhrSl</w:t>
      </w:r>
    </w:p>
    <w:p>
      <w:pPr>
        <w:pStyle w:val="PreformattedText"/>
        <w:bidi w:val="0"/>
        <w:spacing w:before="0" w:after="0"/>
        <w:jc w:val="left"/>
        <w:rPr/>
      </w:pPr>
      <w:r>
        <w:rPr/>
        <w:t>iMeDTzZXsSG++pQTJJ71jurhjcLY4uxJtG3WMU6qjLyErRHJa9iJjbjLUYjXHeoTDRxsygxxlSBGA2</w:t>
      </w:r>
    </w:p>
    <w:p>
      <w:pPr>
        <w:pStyle w:val="PreformattedText"/>
        <w:bidi w:val="0"/>
        <w:spacing w:before="0" w:after="0"/>
        <w:jc w:val="left"/>
        <w:rPr/>
      </w:pPr>
      <w:r>
        <w:rPr/>
        <w:t>KqO4xFMmJxAqck5/Kyn21OvmpObeRamJqRSCMC4lZcbpkpW+ABU2DSK6Nb2upT93QlLAZIqYUI+2hH</w:t>
      </w:r>
    </w:p>
    <w:p>
      <w:pPr>
        <w:pStyle w:val="PreformattedText"/>
        <w:bidi w:val="0"/>
        <w:spacing w:before="0" w:after="0"/>
        <w:jc w:val="left"/>
        <w:rPr/>
      </w:pPr>
      <w:r>
        <w:rPr/>
        <w:t>eanaSBizuekQI5COQCH45jCsWFr9Vfy/SDQdyQsggtN39EN1a+FnD/AIyE5B40aCUA3shUghzbHjhW</w:t>
      </w:r>
    </w:p>
    <w:p>
      <w:pPr>
        <w:pStyle w:val="PreformattedText"/>
        <w:bidi w:val="0"/>
        <w:spacing w:before="0" w:after="0"/>
        <w:jc w:val="left"/>
        <w:rPr/>
      </w:pPr>
      <w:r>
        <w:rPr/>
        <w:t>P8MdSAwnXr2qvVOrXRHIMWjxXERNCySX4V3eXlcTbkgnn6fqI0xZifF8yEatVG5KAEs0aRs6EdhUA4</w:t>
      </w:r>
    </w:p>
    <w:p>
      <w:pPr>
        <w:pStyle w:val="PreformattedText"/>
        <w:bidi w:val="0"/>
        <w:spacing w:before="0" w:after="0"/>
        <w:jc w:val="left"/>
        <w:rPr/>
      </w:pPr>
      <w:r>
        <w:rPr/>
        <w:t>hTYBTEtwRYfbnQQCDN0KfKcLYiMgLM8jksGyP1F17YhFGPIJAJ5DgdzZahwIyTJKgYIPcnukUQM4sJ</w:t>
      </w:r>
    </w:p>
    <w:p>
      <w:pPr>
        <w:pStyle w:val="PreformattedText"/>
        <w:bidi w:val="0"/>
        <w:spacing w:before="0" w:after="0"/>
        <w:jc w:val="left"/>
        <w:rPr/>
      </w:pPr>
      <w:r>
        <w:rPr/>
        <w:t>FJZLKSTIPpwt3gqLkKRcdy9620oMEEJwTLnc1SvXGyx71sVbRyRFmkp3UWdUZrmMiNZnUCOZbQtHKQ</w:t>
      </w:r>
    </w:p>
    <w:p>
      <w:pPr>
        <w:pStyle w:val="PreformattedText"/>
        <w:bidi w:val="0"/>
        <w:spacing w:before="0" w:after="0"/>
        <w:jc w:val="left"/>
        <w:rPr/>
      </w:pPr>
      <w:r>
        <w:rPr/>
        <w:t>fxJKeb/wDCafM5GHDr3VBMnO8PmXxMf05P7N8m0VXp34w7XRp1tk3ZvRnqKsWAJF/Vm9SNW+nameEJ</w:t>
      </w:r>
    </w:p>
    <w:p>
      <w:pPr>
        <w:pStyle w:val="PreformattedText"/>
        <w:bidi w:val="0"/>
        <w:spacing w:before="0" w:after="0"/>
        <w:jc w:val="left"/>
        <w:rPr/>
      </w:pPr>
      <w:r>
        <w:rPr/>
        <w:t>gaaOsesWlVmJjirqijXJ4F13PgXafRvNF8/xBd8beXt9iw7bTL6bSRBaez3L5vaanX5gQn5wLTSMsT</w:t>
      </w:r>
    </w:p>
    <w:p>
      <w:pPr>
        <w:pStyle w:val="PreformattedText"/>
        <w:bidi w:val="0"/>
        <w:spacing w:before="0" w:after="0"/>
        <w:jc w:val="left"/>
        <w:rPr/>
      </w:pPr>
      <w:r>
        <w:rPr/>
        <w:t>PURpFEkc8wlJE1no4SEd+nf8F2DMbY69YwSZnRchzZiOS1TTu5rd2EYo2+Ynjn6dO0QM0wU1EadVih</w:t>
      </w:r>
    </w:p>
    <w:p>
      <w:pPr>
        <w:pStyle w:val="PreformattedText"/>
        <w:bidi w:val="0"/>
        <w:spacing w:before="0" w:after="0"/>
        <w:jc w:val="left"/>
        <w:rPr/>
      </w:pPr>
      <w:r>
        <w:rPr/>
        <w:t>qnidontZmVmxbJdM0ACbYSOaWmNSiKSOSUMgldlWUhpZVamePqR5LFAQrDsqBkFxBvgXx7dOix3cma</w:t>
      </w:r>
    </w:p>
    <w:p>
      <w:pPr>
        <w:pStyle w:val="PreformattedText"/>
        <w:bidi w:val="0"/>
        <w:spacing w:before="0" w:after="0"/>
        <w:jc w:val="left"/>
        <w:rPr/>
      </w:pPr>
      <w:r>
        <w:rPr/>
        <w:t>mKn66xLJTh4y0FRJULLSVaQxUjRyIsMvCB0SYByQis3azSBF0jo74cix3cmIWjqqKN4OqkRqWj+UdJ</w:t>
      </w:r>
    </w:p>
    <w:p>
      <w:pPr>
        <w:pStyle w:val="PreformattedText"/>
        <w:bidi w:val="0"/>
        <w:spacing w:before="0" w:after="0"/>
        <w:jc w:val="left"/>
        <w:rPr/>
      </w:pPr>
      <w:r>
        <w:rPr/>
        <w:t>I4KcKiyUxmqgwLyNEZwoVDCEYKQz5YjTJgDATWEnOQtxxQU9VRERwmCsdIKimVBA0MjE1DrBTEsh6T</w:t>
      </w:r>
    </w:p>
    <w:p>
      <w:pPr>
        <w:pStyle w:val="PreformattedText"/>
        <w:bidi w:val="0"/>
        <w:spacing w:before="0" w:after="0"/>
        <w:jc w:val="left"/>
        <w:rPr/>
      </w:pPr>
      <w:r>
        <w:rPr/>
        <w:t>vA0kmeUjKjKL5DQIkDGqsQop0xNKrU0rRv8y8symOKSVX6hVactdyyLbuPUQR/QxybU8uUzd1/iFBI</w:t>
      </w:r>
    </w:p>
    <w:p>
      <w:pPr>
        <w:pStyle w:val="PreformattedText"/>
        <w:bidi w:val="0"/>
        <w:spacing w:before="0" w:after="0"/>
        <w:jc w:val="left"/>
        <w:rPr/>
      </w:pPr>
      <w:r>
        <w:rPr/>
        <w:t>Ako9iwnJBaWlqaVIqozusYqo5wQZo58smqhII+mWKqVa3bjpvaq3EYAHCh6OnaqCxySytLLOtNFMyR</w:t>
      </w:r>
    </w:p>
    <w:p>
      <w:pPr>
        <w:pStyle w:val="PreformattedText"/>
        <w:bidi w:val="0"/>
        <w:spacing w:before="0" w:after="0"/>
        <w:jc w:val="left"/>
        <w:rPr/>
      </w:pPr>
      <w:r>
        <w:rPr/>
        <w:t>xSM8UUqgtJE6qEEcUP4ZsE6l3Jbt0tvDJ4Up54jKIctNJJUZpOZaaXLAyvNSTRSFUheaFGVpZTBJbN</w:t>
      </w:r>
    </w:p>
    <w:p>
      <w:pPr>
        <w:pStyle w:val="PreformattedText"/>
        <w:bidi w:val="0"/>
        <w:spacing w:before="0" w:after="0"/>
        <w:jc w:val="left"/>
        <w:rPr/>
      </w:pPr>
      <w:r>
        <w:rPr/>
        <w:t>YwysMGUlsiHXTOEQe5C1krSQkOc5atoqhIYUjq3E0rk/OzoLNTwCnDcjK5yLt24qyIJJxJCKeQ09NN</w:t>
      </w:r>
    </w:p>
    <w:p>
      <w:pPr>
        <w:pStyle w:val="PreformattedText"/>
        <w:bidi w:val="0"/>
        <w:spacing w:before="0" w:after="0"/>
        <w:jc w:val="left"/>
        <w:rPr/>
      </w:pPr>
      <w:r>
        <w:rPr/>
        <w:t>W0tSGq8miZFTP5WaKOKNWWUKysemkjXUBi0aqh8nRJGRqFNrpiIQSTGaaMR/LxF4aiSqlcNFIqGOIe</w:t>
      </w:r>
    </w:p>
    <w:p>
      <w:pPr>
        <w:pStyle w:val="PreformattedText"/>
        <w:bidi w:val="0"/>
        <w:spacing w:before="0" w:after="0"/>
        <w:jc w:val="left"/>
        <w:rPr/>
      </w:pPr>
      <w:r>
        <w:rPr/>
        <w:t>6Oi1ZAjVgMSRH2r3DQrZgZT1PIFhaNmeRLMZ2RWDOKcGGMxTNfqCaGTtYBpbx3e3GhVOcNRuwmZwZW</w:t>
      </w:r>
    </w:p>
    <w:p>
      <w:pPr>
        <w:pStyle w:val="PreformattedText"/>
        <w:bidi w:val="0"/>
        <w:spacing w:before="0" w:after="0"/>
        <w:jc w:val="left"/>
        <w:rPr/>
      </w:pPr>
      <w:r>
        <w:rPr/>
        <w:t>XqymIQKImgp4XimU1CRK0ldTYdGGoeIR3K8kwI2If6gkalKtEwRRipSqDwNCaWpjq4kFPVRSNaoSop</w:t>
      </w:r>
    </w:p>
    <w:p>
      <w:pPr>
        <w:pStyle w:val="PreformattedText"/>
        <w:bidi w:val="0"/>
        <w:spacing w:before="0" w:after="0"/>
        <w:jc w:val="left"/>
        <w:rPr/>
      </w:pPr>
      <w:r>
        <w:rPr/>
        <w:t>wvazTZXjXAx9M93JbUY4UIWpJqgu3yU86LCFihRlkUNnFZamrDhjMvRICgEkCPyG7jU8Tq2E7Q7iCo</w:t>
      </w:r>
    </w:p>
    <w:p>
      <w:pPr>
        <w:pStyle w:val="PreformattedText"/>
        <w:bidi w:val="0"/>
        <w:spacing w:before="0" w:after="0"/>
        <w:jc w:val="left"/>
        <w:rPr/>
      </w:pPr>
      <w:r>
        <w:rPr/>
        <w:t>VMS1SY0jWNWhq0pZFxu8rxyMrYhR9eMjKrd3Cj6m1hHEQBaIwt0ENaSTPWF++3/RgqSjm/pg/g8akI</w:t>
      </w:r>
    </w:p>
    <w:p>
      <w:pPr>
        <w:pStyle w:val="PreformattedText"/>
        <w:bidi w:val="0"/>
        <w:spacing w:before="0" w:after="0"/>
        <w:jc w:val="left"/>
        <w:rPr/>
      </w:pPr>
      <w:r>
        <w:rPr/>
        <w:t>s1D8D/2i66kzuxk3IeiKaOKNLEqlWIJahiCblVPg6xbd/wD0j/a38RWrZZ9OHNX9LCU9wbnk8eV83v</w:t>
      </w:r>
    </w:p>
    <w:p>
      <w:pPr>
        <w:pStyle w:val="PreformattedText"/>
        <w:bidi w:val="0"/>
        <w:spacing w:before="0" w:after="0"/>
        <w:jc w:val="left"/>
        <w:rPr/>
      </w:pPr>
      <w:r>
        <w:rPr/>
        <w:t>a3Hj/y64C6qiKollZeLc+1+bkEg38WBtoQqjXt55tde0AA2B/X2PGkfoPapESJ71TanuY8YgGwyPFg</w:t>
      </w:r>
    </w:p>
    <w:p>
      <w:pPr>
        <w:pStyle w:val="PreformattedText"/>
        <w:bidi w:val="0"/>
        <w:spacing w:before="0" w:after="0"/>
        <w:jc w:val="left"/>
        <w:rPr/>
      </w:pPr>
      <w:r>
        <w:rPr/>
        <w:t>O65uLHlSfPjVSgiJHeo9FAde0WzK8A8gi1jf3Hn/ALuqX8RVT5iCZDlddkhPUBGJxN2FrAkeLAeT+p</w:t>
      </w:r>
    </w:p>
    <w:p>
      <w:pPr>
        <w:pStyle w:val="PreformattedText"/>
        <w:bidi w:val="0"/>
        <w:spacing w:before="0" w:after="0"/>
        <w:jc w:val="left"/>
        <w:rPr/>
      </w:pPr>
      <w:r>
        <w:rPr/>
        <w:t>8j209Physz+IrptEpwPsxI4PuAOF/hb/XWnsfF+SpZxVPapiIANZiB5BBBuTxa4HkgnVM65ynAde4k</w:t>
      </w:r>
    </w:p>
    <w:p>
      <w:pPr>
        <w:pStyle w:val="PreformattedText"/>
        <w:bidi w:val="0"/>
        <w:spacing w:before="0" w:after="0"/>
        <w:jc w:val="left"/>
        <w:rPr/>
      </w:pPr>
      <w:r>
        <w:rPr/>
        <w:t>2tbp5+bkzKBmy35N+3I+RccAHVrSAwOiVne0mq7u/ooOuUspXIYgA2N7DE35HuR4A1NMklzjqesKsk</w:t>
      </w:r>
    </w:p>
    <w:p>
      <w:pPr>
        <w:pStyle w:val="PreformattedText"/>
        <w:bidi w:val="0"/>
        <w:spacing w:before="0" w:after="0"/>
        <w:jc w:val="left"/>
        <w:rPr/>
      </w:pPr>
      <w:r>
        <w:rPr/>
        <w:t>YE3NVK3IKAoDFD5ytYc9qlj4I9jrU04bm4uGf5kkSHDyVRr1upIJyNwUIxJuPINu0kg/x1fTcGDe0c</w:t>
      </w:r>
    </w:p>
    <w:p>
      <w:pPr>
        <w:pStyle w:val="PreformattedText"/>
        <w:bidi w:val="0"/>
        <w:spacing w:before="0" w:after="0"/>
        <w:jc w:val="left"/>
        <w:rPr/>
      </w:pPr>
      <w:r>
        <w:rPr/>
        <w:t>swECFzvc5Gykx7SCQFP3xIHJvxxcEeNaAZAPeg4BPNUOvLlgWNsxc4qWXyLceeAP/tMutVNsFjQVUS</w:t>
      </w:r>
    </w:p>
    <w:p>
      <w:pPr>
        <w:pStyle w:val="PreformattedText"/>
        <w:bidi w:val="0"/>
        <w:spacing w:before="0" w:after="0"/>
        <w:jc w:val="left"/>
        <w:rPr/>
      </w:pPr>
      <w:r>
        <w:rPr/>
        <w:t>XU7otcE3R5kqpFluCwJFySPBYHm9r/AG0z4Jkc09MEAyLTKnadX6l7Wvyt/DFhwefJON7+f+LSJ1OR</w:t>
      </w:r>
    </w:p>
    <w:p>
      <w:pPr>
        <w:pStyle w:val="PreformattedText"/>
        <w:bidi w:val="0"/>
        <w:spacing w:before="0" w:after="0"/>
        <w:jc w:val="left"/>
        <w:rPr/>
      </w:pPr>
      <w:r>
        <w:rPr/>
        <w:t>LccXNgy26hFwbWLE/SosnJ0KQCdFKwryBypHOWWJsFtbhbnz/vrY10t1nuVgDotOrc/yqXplFgQvks</w:t>
      </w:r>
    </w:p>
    <w:p>
      <w:pPr>
        <w:pStyle w:val="PreformattedText"/>
        <w:bidi w:val="0"/>
        <w:spacing w:before="0" w:after="0"/>
        <w:jc w:val="left"/>
        <w:rPr/>
      </w:pPr>
      <w:r>
        <w:rPr/>
        <w:t>DyQpBFzwTYKV8fqdZXGXEnVSwkgmeas9BcyLbhb3BDDJLAeLfrwLec9LolcHAlw0V32+S1re7cDuse</w:t>
      </w:r>
    </w:p>
    <w:p>
      <w:pPr>
        <w:pStyle w:val="PreformattedText"/>
        <w:bidi w:val="0"/>
        <w:spacing w:before="0" w:after="0"/>
        <w:jc w:val="left"/>
        <w:rPr/>
      </w:pPr>
      <w:r>
        <w:rPr/>
        <w:t>SBx9wNClpjDjxjdVppXOQbgqxsbFrKSCCSPex/nfVTs55cvzWhgIBkZUtG4sQGAJBAIBBsLC5bxlpE</w:t>
      </w:r>
    </w:p>
    <w:p>
      <w:pPr>
        <w:pStyle w:val="PreformattedText"/>
        <w:bidi w:val="0"/>
        <w:spacing w:before="0" w:after="0"/>
        <w:jc w:val="left"/>
        <w:rPr/>
      </w:pPr>
      <w:r>
        <w:rPr/>
        <w:t>6eDDmwFwb2PNrM3PuR2/bydCEh/bhiLnngcXBJP35+/OhCGcEj90gN3GxNhY+1iBcH9dCEJJck8dpA</w:t>
      </w:r>
    </w:p>
    <w:p>
      <w:pPr>
        <w:pStyle w:val="PreformattedText"/>
        <w:bidi w:val="0"/>
        <w:spacing w:before="0" w:after="0"/>
        <w:jc w:val="left"/>
        <w:rPr/>
      </w:pPr>
      <w:r>
        <w:rPr/>
        <w:t>F8rm9hyAPK2/56uZwjyVD59J5RhWvcTeNgAcvdQRxyMST48W/wC9rxtSTB5L01IxTd5YXF/Vv93Jbk</w:t>
      </w:r>
    </w:p>
    <w:p>
      <w:pPr>
        <w:pStyle w:val="PreformattedText"/>
        <w:bidi w:val="0"/>
        <w:spacing w:before="0" w:after="0"/>
        <w:jc w:val="left"/>
        <w:rPr/>
      </w:pPr>
      <w:r>
        <w:rPr/>
        <w:t>4sLEnHnywY8X5b+WsO0mGmDly3CTSFvmvJ3q1v761yDI5A8kWbkoXIJJPn7jHHRsrt62cdfpUuzTOM</w:t>
      </w:r>
    </w:p>
    <w:p>
      <w:pPr>
        <w:pStyle w:val="PreformattedText"/>
        <w:bidi w:val="0"/>
        <w:spacing w:before="0" w:after="0"/>
        <w:jc w:val="left"/>
        <w:rPr/>
      </w:pPr>
      <w:r>
        <w:rPr/>
        <w:t>Ru/uuH70S8gJuAUvYEgMxblg1yALFf4j93HVtVzmubbo7i/SqQ2+Wg5UFQ/V+flyLLZUYlhyosS3Z1</w:t>
      </w:r>
    </w:p>
    <w:p>
      <w:pPr>
        <w:pStyle w:val="PreformattedText"/>
        <w:bidi w:val="0"/>
        <w:spacing w:before="0" w:after="0"/>
        <w:jc w:val="left"/>
        <w:rPr/>
      </w:pPr>
      <w:r>
        <w:rPr/>
        <w:t>L38YfbW2hoVkrkkMJOW3K/baAGQWKkX4F7AKGRTYXZ7m4IPkc9utLHRiN1ZnYLQeFWlM7qAfKkK3Nm</w:t>
      </w:r>
    </w:p>
    <w:p>
      <w:pPr>
        <w:pStyle w:val="PreformattedText"/>
        <w:bidi w:val="0"/>
        <w:spacing w:before="0" w:after="0"/>
        <w:jc w:val="left"/>
        <w:rPr/>
      </w:pPr>
      <w:r>
        <w:rPr/>
        <w:t>xxGa8kjvW/Nv3dXNIcJGiaxvcvie/wCkTfEtvVP7d+zfDuCZpaX4RfAr4f7PAigL8tunrObdfWu7oq</w:t>
      </w:r>
    </w:p>
    <w:p>
      <w:pPr>
        <w:pStyle w:val="PreformattedText"/>
        <w:bidi w:val="0"/>
        <w:spacing w:before="0" w:after="0"/>
        <w:jc w:val="left"/>
        <w:rPr/>
      </w:pPr>
      <w:r>
        <w:rPr/>
        <w:t>uCuQmqttyDHECyuL469N8FMs2S6M1nn7O6uJ8IOB2kMHDTa3695fP1VkMY40RSWhkqIlEhZp1HSJRC</w:t>
      </w:r>
    </w:p>
    <w:p>
      <w:pPr>
        <w:pStyle w:val="PreformattedText"/>
        <w:bidi w:val="0"/>
        <w:spacing w:before="0" w:after="0"/>
        <w:jc w:val="left"/>
        <w:rPr/>
      </w:pPr>
      <w:r>
        <w:rPr/>
        <w:t>l0SSwZ3t78N3K2txN1oGiyKKlwhnkB6skUckbxM7qhEMlqgmMMTkUcsr+C1sbWGo3bvVRAkEiYTVQU</w:t>
      </w:r>
    </w:p>
    <w:p>
      <w:pPr>
        <w:pStyle w:val="PreformattedText"/>
        <w:bidi w:val="0"/>
        <w:spacing w:before="0" w:after="0"/>
        <w:jc w:val="left"/>
        <w:rPr/>
      </w:pPr>
      <w:r>
        <w:rPr/>
        <w:t>dqaSfA0ojlCNTq4+XXqsuUAna0YcorWfgSLxydQ4iSZwhDt15YJpIzEIQxQyRFTUJNUuruGHJWTpxy</w:t>
      </w:r>
    </w:p>
    <w:p>
      <w:pPr>
        <w:pStyle w:val="PreformattedText"/>
        <w:bidi w:val="0"/>
        <w:spacing w:before="0" w:after="0"/>
        <w:jc w:val="left"/>
        <w:rPr/>
      </w:pPr>
      <w:r>
        <w:rPr/>
        <w:t>yPGljbuuv0tEuAICEE0qhTIGYlomZDErv01YdAtyT0cpMTiQ117r46UuAnvCkNPcYRQlo5zRU2DNUi</w:t>
      </w:r>
    </w:p>
    <w:p>
      <w:pPr>
        <w:pStyle w:val="PreformattedText"/>
        <w:bidi w:val="0"/>
        <w:spacing w:before="0" w:after="0"/>
        <w:jc w:val="left"/>
        <w:rPr/>
      </w:pPr>
      <w:r>
        <w:rPr/>
        <w:t>khjqpwpj5inllLwwRsYkHTCq7XVnPce7QC02jtQpLgRhlqBjM0cixqUZcHYKHeJHSoUSlROSo6t41D</w:t>
      </w:r>
    </w:p>
    <w:p>
      <w:pPr>
        <w:pStyle w:val="PreformattedText"/>
        <w:bidi w:val="0"/>
        <w:spacing w:before="0" w:after="0"/>
        <w:jc w:val="left"/>
        <w:rPr/>
      </w:pPr>
      <w:r>
        <w:rPr/>
        <w:t>ezNxYEjKLocQeaUWxE5d9lOokasTIPxBEz3cIZI+pKUdJocMWqUxYlTjZe5CzDTBoGiE6KmKDpZBY8</w:t>
      </w:r>
    </w:p>
    <w:p>
      <w:pPr>
        <w:pStyle w:val="PreformattedText"/>
        <w:bidi w:val="0"/>
        <w:spacing w:before="0" w:after="0"/>
        <w:jc w:val="left"/>
        <w:rPr/>
      </w:pPr>
      <w:r>
        <w:rPr/>
        <w:t>VkEiVSDptkcVMwlj7YbdJlaxw7i7eDouGRMKI0glBNG8cUq9JFhitK7NGyzhgUbq08ha/TwmW7cZMy</w:t>
      </w:r>
    </w:p>
    <w:p>
      <w:pPr>
        <w:pStyle w:val="PreformattedText"/>
        <w:bidi w:val="0"/>
        <w:spacing w:before="0" w:after="0"/>
        <w:jc w:val="left"/>
        <w:rPr/>
      </w:pPr>
      <w:r>
        <w:rPr/>
        <w:t>u3GGoDQBICmczOU5L0YcT0jKrxGHF4pFaNmQhTNGwInk5VmIsMfzZKU07rRniHcpAMwNUlmTpsRNGH</w:t>
      </w:r>
    </w:p>
    <w:p>
      <w:pPr>
        <w:pStyle w:val="PreformattedText"/>
        <w:bidi w:val="0"/>
        <w:spacing w:before="0" w:after="0"/>
        <w:jc w:val="left"/>
        <w:rPr/>
      </w:pPr>
      <w:r>
        <w:rPr/>
        <w:t>kf8MzRmQTROB+IUZbtKFC+TcOy27e3SnTLs9ZTDBMDDe7CbZo2zUxSdVlM8XTIRAJATk0CFVIYrdGU</w:t>
      </w:r>
    </w:p>
    <w:p>
      <w:pPr>
        <w:pStyle w:val="PreformattedText"/>
        <w:bidi w:val="0"/>
        <w:spacing w:before="0" w:after="0"/>
        <w:jc w:val="left"/>
        <w:rPr/>
      </w:pPr>
      <w:r>
        <w:rPr/>
        <w:t>q+UbLhhdWQgERE9eFODHax5/zLSxNEaYzGNlYo8QtKHmwhZBIsgayKZHaxFjI/YijUW5F3NSDdMf6+</w:t>
      </w:r>
    </w:p>
    <w:p>
      <w:pPr>
        <w:pStyle w:val="PreformattedText"/>
        <w:bidi w:val="0"/>
        <w:spacing w:before="0" w:after="0"/>
        <w:jc w:val="left"/>
        <w:rPr/>
      </w:pPr>
      <w:r>
        <w:rPr/>
        <w:t>XXvFZCsgJUMj2CsxuqqTEn1K6LaGVXHbGebsVHdlqRzz112VLrRdA665p2MR4xXapneYsQVV0iW0pM</w:t>
      </w:r>
    </w:p>
    <w:p>
      <w:pPr>
        <w:pStyle w:val="PreformattedText"/>
        <w:bidi w:val="0"/>
        <w:spacing w:before="0" w:after="0"/>
        <w:jc w:val="left"/>
        <w:rPr/>
      </w:pPr>
      <w:r>
        <w:rPr/>
        <w:t>rx2PCNIWLH7juCL3aN04kvDv37Pd1zSkmcAQ0IeTxFGpEkaG5kqWVmMsgd3JwWyxti3kH6Mbfm1SdA</w:t>
      </w:r>
    </w:p>
    <w:p>
      <w:pPr>
        <w:pStyle w:val="PreformattedText"/>
        <w:bidi w:val="0"/>
        <w:spacing w:before="0" w:after="0"/>
        <w:jc w:val="left"/>
        <w:rPr/>
      </w:pPr>
      <w:r>
        <w:rPr/>
        <w:t>AbvarBoXHdPknXncqjrGyM6fhs0jEAGMKKaFUYlxiFJxOBF7LioXTNcS3vd1uot1BIRrI3SMkBlQOq</w:t>
      </w:r>
    </w:p>
    <w:p>
      <w:pPr>
        <w:pStyle w:val="PreformattedText"/>
        <w:bidi w:val="0"/>
        <w:spacing w:before="0" w:after="0"/>
        <w:jc w:val="left"/>
        <w:rPr/>
      </w:pPr>
      <w:r>
        <w:rPr/>
        <w:t>xieGFSy9EGX5dwW7f7R1OOECryUchW1Wy277TVWAJg6t6671kcUcvVjnqUVyyHFlLSHBZZ43ZRYmMT</w:t>
      </w:r>
    </w:p>
    <w:p>
      <w:pPr>
        <w:pStyle w:val="PreformattedText"/>
        <w:bidi w:val="0"/>
        <w:spacing w:before="0" w:after="0"/>
        <w:jc w:val="left"/>
        <w:rPr/>
      </w:pPr>
      <w:r>
        <w:rPr/>
        <w:t>qti2DSF1VsBizREyC6AiTkxgJ1cA8KlfmkwRwVldVV5SBVdCOA8TwlVyIVFU8qyljJp8cjcH9fUo5E</w:t>
      </w:r>
    </w:p>
    <w:p>
      <w:pPr>
        <w:pStyle w:val="PreformattedText"/>
        <w:bidi w:val="0"/>
        <w:spacing w:before="0" w:after="0"/>
        <w:jc w:val="left"/>
        <w:rPr/>
      </w:pPr>
      <w:r>
        <w:rPr/>
        <w:t>Btto/wAIgrMWj7I1ZW6Qp2hZDemWbqSTTtIgpCIFUBWNkjYKGQvi8OaZJjCgFsTw3hbjfqRO8ElOsD</w:t>
      </w:r>
    </w:p>
    <w:p>
      <w:pPr>
        <w:pStyle w:val="PreformattedText"/>
        <w:bidi w:val="0"/>
        <w:spacing w:before="0" w:after="0"/>
        <w:jc w:val="left"/>
        <w:rPr/>
      </w:pPr>
      <w:r>
        <w:rPr/>
        <w:t>ogWakieGR2ePpu8BmQiSlkH4UjgWAVFhQJdNMOHddb1+FI7U+1H0kixtaaZIRJUSLTyUuZgpZZ6cs1</w:t>
      </w:r>
    </w:p>
    <w:p>
      <w:pPr>
        <w:pStyle w:val="PreformattedText"/>
        <w:bidi w:val="0"/>
        <w:spacing w:before="0" w:after="0"/>
        <w:jc w:val="left"/>
        <w:rPr/>
      </w:pPr>
      <w:r>
        <w:rPr/>
        <w:t>MkYdlBZnuZFY4uqqxxaSTVzMGHOtu/l6z+lIT3C4JCQ1DRkTrlB85LCzNNDE704WGqhpQ8oLzVbAST</w:t>
      </w:r>
    </w:p>
    <w:p>
      <w:pPr>
        <w:pStyle w:val="PreformattedText"/>
        <w:bidi w:val="0"/>
        <w:spacing w:before="0" w:after="0"/>
        <w:jc w:val="left"/>
        <w:rPr/>
      </w:pPr>
      <w:r>
        <w:rPr/>
        <w:t>F3yVS18scldDcRBaIn6lMCZEaddBU3eoIoqt6pFlihM700jTZHoiSRneMS4gTgxrGChFrr9LjEnn1g</w:t>
      </w:r>
    </w:p>
    <w:p>
      <w:pPr>
        <w:pStyle w:val="PreformattedText"/>
        <w:bidi w:val="0"/>
        <w:spacing w:before="0" w:after="0"/>
        <w:jc w:val="left"/>
        <w:rPr/>
      </w:pPr>
      <w:r>
        <w:rPr/>
        <w:t>A4uAw75v6rUwEsbpKYjeJyBKlRLIkbpDKLhMXIwmmdXsgskaL1AbHIL9XA0NOoM9Z/LeUOLgCGkI1i</w:t>
      </w:r>
    </w:p>
    <w:p>
      <w:pPr>
        <w:pStyle w:val="PreformattedText"/>
        <w:bidi w:val="0"/>
        <w:spacing w:before="0" w:after="0"/>
        <w:jc w:val="left"/>
        <w:rPr/>
      </w:pPr>
      <w:r>
        <w:rPr/>
        <w:t>69B5S86zxsFjipgjhqcyrPTyUqf3sgHczxcWbuyfVhaMEi4d0fZj+VKcgxume9NSGRqJ5BSlpuoWkX</w:t>
      </w:r>
    </w:p>
    <w:p>
      <w:pPr>
        <w:pStyle w:val="PreformattedText"/>
        <w:bidi w:val="0"/>
        <w:spacing w:before="0" w:after="0"/>
        <w:jc w:val="left"/>
        <w:rPr/>
      </w:pPr>
      <w:r>
        <w:rPr/>
        <w:t>Fo4Fapswljx/vFMqsUNib9p5Ol1YYab5+SpA3gLrW9nRbMWIa8vcjRJKpVAkaMCskpWMqb/SHJAay8</w:t>
      </w:r>
    </w:p>
    <w:p>
      <w:pPr>
        <w:pStyle w:val="PreformattedText"/>
        <w:bidi w:val="0"/>
        <w:spacing w:before="0" w:after="0"/>
        <w:jc w:val="left"/>
        <w:rPr/>
      </w:pPr>
      <w:r>
        <w:rPr/>
        <w:t>qdNZrnPU9fOnk2xGEHZH6wxZmKxLkiCSAlE7EDRm0bhCx4FjmcccW1UQN6OaWDAPIpcmTF543eRXRO</w:t>
      </w:r>
    </w:p>
    <w:p>
      <w:pPr>
        <w:pStyle w:val="PreformattedText"/>
        <w:bidi w:val="0"/>
        <w:spacing w:before="0" w:after="0"/>
        <w:jc w:val="left"/>
        <w:rPr/>
      </w:pPr>
      <w:r>
        <w:rPr/>
        <w:t>oAYhL1HQ5ZKTZTgbsLi4bP6tVvy4uaToEzbSHBy3SIxeS2TEyso6DBqiR2QjON5VClFXIMz2BDY/Vj</w:t>
      </w:r>
    </w:p>
    <w:p>
      <w:pPr>
        <w:pStyle w:val="PreformattedText"/>
        <w:bidi w:val="0"/>
        <w:spacing w:before="0" w:after="0"/>
        <w:jc w:val="left"/>
        <w:rPr/>
      </w:pPr>
      <w:r>
        <w:rPr/>
        <w:t>oojfOcT8rr3lFSA0csKbhktjJzL0nSZOsIV6TGT8OZIZZjgWXHOxAfFQFU9Nm2QBnwrNgH4ump6Qqs</w:t>
      </w:r>
    </w:p>
    <w:p>
      <w:pPr>
        <w:pStyle w:val="PreformattedText"/>
        <w:bidi w:val="0"/>
        <w:spacing w:before="0" w:after="0"/>
        <w:jc w:val="left"/>
        <w:rPr/>
      </w:pPr>
      <w:r>
        <w:rPr/>
        <w:t>hLwvdIqZDObHBSqhFmjlW7f2QUuLqqj93t7YZIg5GQm3rvWQ1VIfmEmoqfplahKaMt05Ii6lCMiVxa</w:t>
      </w:r>
    </w:p>
    <w:p>
      <w:pPr>
        <w:pStyle w:val="PreformattedText"/>
        <w:bidi w:val="0"/>
        <w:spacing w:before="0" w:after="0"/>
        <w:jc w:val="left"/>
        <w:rPr/>
      </w:pPr>
      <w:r>
        <w:rPr/>
        <w:t>e4zAIBAW7olyFrqYItp4666zawEzccKHciVTI0qH5efpmAIY5qqUvIJliYmwljZGZrsFxZenf6dUFp</w:t>
      </w:r>
    </w:p>
    <w:p>
      <w:pPr>
        <w:pStyle w:val="PreformattedText"/>
        <w:bidi w:val="0"/>
        <w:spacing w:before="0" w:after="0"/>
        <w:jc w:val="left"/>
        <w:rPr/>
      </w:pPr>
      <w:r>
        <w:rPr/>
        <w:t>xmA1WgN5auUbVIwDO0mbOZJbJIpjMbEKJHdVulQy5dxJH4fepyU6qcOcxd186ZpB0EIKQoxGEvVYqU</w:t>
      </w:r>
    </w:p>
    <w:p>
      <w:pPr>
        <w:pStyle w:val="PreformattedText"/>
        <w:bidi w:val="0"/>
        <w:spacing w:before="0" w:after="0"/>
        <w:jc w:val="left"/>
        <w:rPr/>
      </w:pPr>
      <w:r>
        <w:rPr/>
        <w:t>lRUaGJxwwEhYkm6mMcAcK37ukdmGg5UiWg+Xylow4Bxw4iYqY5UMoVSSZTcuAbdp8c4/wyrIgkcggE</w:t>
      </w:r>
    </w:p>
    <w:p>
      <w:pPr>
        <w:pStyle w:val="PreformattedText"/>
        <w:bidi w:val="0"/>
        <w:spacing w:before="0" w:after="0"/>
        <w:jc w:val="left"/>
        <w:rPr/>
      </w:pPr>
      <w:r>
        <w:rPr/>
        <w:t>HQykyL01DSSXZY2lJk7BiJBJMjC4vIwWwJ8Y+B9SxJ0nCn2JydGyjUd7L8vMrOENlEfVuVLW6gjyuW</w:t>
      </w:r>
    </w:p>
    <w:p>
      <w:pPr>
        <w:pStyle w:val="PreformattedText"/>
        <w:bidi w:val="0"/>
        <w:spacing w:before="0" w:after="0"/>
        <w:jc w:val="left"/>
        <w:rPr/>
      </w:pPr>
      <w:r>
        <w:rPr/>
        <w:t>GrLSCCSomRIXZdg9QHc9scS05rugopIErJEeKmMrNM9RFGjBzGI/7vIDExuuf269GqKtOcxoudVpup</w:t>
      </w:r>
    </w:p>
    <w:p>
      <w:pPr>
        <w:pStyle w:val="PreformattedText"/>
        <w:bidi w:val="0"/>
        <w:spacing w:before="0" w:after="0"/>
        <w:jc w:val="left"/>
        <w:rPr/>
      </w:pPr>
      <w:r>
        <w:rPr/>
        <w:t>G0mWq1UvSpmWSoiiNMxjpamGaGopoYwtN1Ns6dSkpNY9S7SBmkF7t3Jh3Nsplrcudj+3H0lQZOBqip</w:t>
      </w:r>
    </w:p>
    <w:p>
      <w:pPr>
        <w:pStyle w:val="PreformattedText"/>
        <w:bidi w:val="0"/>
        <w:spacing w:before="0" w:after="0"/>
        <w:jc w:val="left"/>
        <w:rPr/>
      </w:pPr>
      <w:r>
        <w:rPr/>
        <w:t>6lmFHLaZFm6q/h0ZMInenSpMsE18J6gq8IaUqQ0XTYfmxsc8YId9XX0lKGmyk6rw1gpI5WcQKlMqmK</w:t>
      </w:r>
    </w:p>
    <w:p>
      <w:pPr>
        <w:pStyle w:val="PreformattedText"/>
        <w:bidi w:val="0"/>
        <w:spacing w:before="0" w:after="0"/>
        <w:jc w:val="left"/>
        <w:rPr/>
      </w:pPr>
      <w:r>
        <w:rPr/>
        <w:t>nmmdIKVqgp1pGu8ZYKqKkUxCK9mdVIlphwQmYZ6li0EQmnM0ZYQVEsbVFPEsSiSqWRwzwoimYMuKCR</w:t>
      </w:r>
    </w:p>
    <w:p>
      <w:pPr>
        <w:pStyle w:val="PreformattedText"/>
        <w:bidi w:val="0"/>
        <w:spacing w:before="0" w:after="0"/>
        <w:jc w:val="left"/>
        <w:rPr/>
      </w:pPr>
      <w:r>
        <w:rPr/>
        <w:t>VCKy4HVYBFwHLRCbYzBJZOoXkMjUNS7Eqs8FZUKFp/lIx1JaiQMxjRSCEv+bQBpJOUI6WJHpZInAp0</w:t>
      </w:r>
    </w:p>
    <w:p>
      <w:pPr>
        <w:pStyle w:val="PreformattedText"/>
        <w:bidi w:val="0"/>
        <w:spacing w:before="0" w:after="0"/>
        <w:jc w:val="left"/>
        <w:rPr/>
      </w:pPr>
      <w:r>
        <w:rPr/>
        <w:t>kndpFR+pNWJRlkaBYZSwCnOaNw7XWSNEVLc6mxrbgUaHvTUM08fyQjrJ4I5TJTCdjF81WuIDUdKpWn</w:t>
      </w:r>
    </w:p>
    <w:p>
      <w:pPr>
        <w:pStyle w:val="PreformattedText"/>
        <w:bidi w:val="0"/>
        <w:spacing w:before="0" w:after="0"/>
        <w:jc w:val="left"/>
        <w:rPr/>
      </w:pPr>
      <w:r>
        <w:rPr/>
        <w:t>yBqEl6kBZVLy/MIivh9MXOEEOtDlJM5OqLaYTtJJUNUmNkinpkLwydCWFoFkgkjjCrXVsClAbsVjVk</w:t>
      </w:r>
    </w:p>
    <w:p>
      <w:pPr>
        <w:pStyle w:val="PreformattedText"/>
        <w:bidi w:val="0"/>
        <w:spacing w:before="0" w:after="0"/>
        <w:jc w:val="left"/>
        <w:rPr/>
      </w:pPr>
      <w:r>
        <w:rPr/>
        <w:t>cXdOWDnniwOvNQkwPNIPljLR1vy00VE0UEtXTtFl81mZyVR7lpagIguM4cgSmluPeFJ0GsfmkLUCt+</w:t>
      </w:r>
    </w:p>
    <w:p>
      <w:pPr>
        <w:pStyle w:val="PreformattedText"/>
        <w:bidi w:val="0"/>
        <w:spacing w:before="0" w:after="0"/>
        <w:jc w:val="left"/>
        <w:rPr/>
      </w:pPr>
      <w:r>
        <w:rPr/>
        <w:t>Tmrv6tnphDWQtIm3zzJCZwI5Ep5I2DU8sjLDUR1alQ8kjjAYsukL7oJaDPkrm6D2JkR1awxt0lqdvq</w:t>
      </w:r>
    </w:p>
    <w:p>
      <w:pPr>
        <w:pStyle w:val="PreformattedText"/>
        <w:bidi w:val="0"/>
        <w:spacing w:before="0" w:after="0"/>
        <w:jc w:val="left"/>
        <w:rPr/>
      </w:pPr>
      <w:r>
        <w:rPr/>
        <w:t>Ekq4qZalhSMtKZYqlZaVcXeqFOGaNGGAeZRy6s6gJ7pHXZ6ykdaTxZRImRqYRx00sVGjQzZdeKmnaW</w:t>
      </w:r>
    </w:p>
    <w:p>
      <w:pPr>
        <w:pStyle w:val="PreformattedText"/>
        <w:bidi w:val="0"/>
        <w:spacing w:before="0" w:after="0"/>
        <w:jc w:val="left"/>
        <w:rPr/>
      </w:pPr>
      <w:r>
        <w:rPr/>
        <w:t>IxD5tpPFY6yw05l5WMJI7w9V9aGPFpAaYVayklUfMVJUiSpqGaRK9aRFjnqDJma4VRHSpgP7lwOoek</w:t>
      </w:r>
    </w:p>
    <w:p>
      <w:pPr>
        <w:pStyle w:val="PreformattedText"/>
        <w:bidi w:val="0"/>
        <w:spacing w:before="0" w:after="0"/>
        <w:jc w:val="left"/>
        <w:rPr/>
      </w:pPr>
      <w:r>
        <w:rPr/>
        <w:t>c0zfUHm/u8XZQtvHLSHoTURylghlQUpfqwyU88VO6mOrICNU0iwiNgpWErmxzXtpJtuAGqE7V1kg22</w:t>
      </w:r>
    </w:p>
    <w:p>
      <w:pPr>
        <w:pStyle w:val="PreformattedText"/>
        <w:bidi w:val="0"/>
        <w:spacing w:before="0" w:after="0"/>
        <w:jc w:val="left"/>
        <w:rPr/>
      </w:pPr>
      <w:r>
        <w:rPr/>
        <w:t>qmaSM08sKwRRktUtgESeTcE6SKiQZs6nIqHIMai6i46pLXTphSBJhbWEPCk08kDVEQSCFJmxSWnljR</w:t>
      </w:r>
    </w:p>
    <w:p>
      <w:pPr>
        <w:pStyle w:val="PreformattedText"/>
        <w:bidi w:val="0"/>
        <w:spacing w:before="0" w:after="0"/>
        <w:jc w:val="left"/>
        <w:rPr/>
      </w:pPr>
      <w:r>
        <w:rPr/>
        <w:t>zS11aiZbdTU1FUsFJC5mSPBlwxaxrQRLsubwjxerPZhqhGO7LV1RigM/SdnWqpxGlGZQkUUEmUUzCm</w:t>
      </w:r>
    </w:p>
    <w:p>
      <w:pPr>
        <w:pStyle w:val="PreformattedText"/>
        <w:bidi w:val="0"/>
        <w:spacing w:before="0" w:after="0"/>
        <w:jc w:val="left"/>
        <w:rPr/>
      </w:pPr>
      <w:r>
        <w:rPr/>
        <w:t>gbrQiNIWNmBzsjZCS1t8gGULKEMkRIC/LTyFKmORqWWrl3OwkmqsqZLTSNTEWiYYf2di/boYwkN5fK</w:t>
      </w:r>
    </w:p>
    <w:p>
      <w:pPr>
        <w:pStyle w:val="PreformattedText"/>
        <w:bidi w:val="0"/>
        <w:spacing w:before="0" w:after="0"/>
        <w:jc w:val="left"/>
        <w:rPr/>
      </w:pPr>
      <w:r>
        <w:rPr/>
        <w:t>7SEZVQtTNBZJcUgqKopXFYfnhXCNqVKkq2IaNJad5MeosJgRlRXyXQZZESRI1QlRSTLClPSwdaSrjo</w:t>
      </w:r>
    </w:p>
    <w:p>
      <w:pPr>
        <w:pStyle w:val="PreformattedText"/>
        <w:bidi w:val="0"/>
        <w:spacing w:before="0" w:after="0"/>
        <w:jc w:val="left"/>
        <w:rPr/>
      </w:pPr>
      <w:r>
        <w:rPr/>
        <w:t>6iUV0dJQVFTFND0qaWNnZfnVmIrsI0Kxk06BnWXudALwCBvetuqREidExRmgRoVU09RHHFUTwUiSs9</w:t>
      </w:r>
    </w:p>
    <w:p>
      <w:pPr>
        <w:pStyle w:val="PreformattedText"/>
        <w:bidi w:val="0"/>
        <w:spacing w:before="0" w:after="0"/>
        <w:jc w:val="left"/>
        <w:rPr/>
      </w:pPr>
      <w:r>
        <w:rPr/>
        <w:t>JBUqLvXy1DQKJaZZkXNLyS5yCwxbHUhreQlWtBAjmiYnWKpkWSZXYTpTzliKSWR6mNeqYZCSlQkaZr</w:t>
      </w:r>
    </w:p>
    <w:p>
      <w:pPr>
        <w:pStyle w:val="PreformattedText"/>
        <w:bidi w:val="0"/>
        <w:spacing w:before="0" w:after="0"/>
        <w:jc w:val="left"/>
        <w:rPr/>
      </w:pPr>
      <w:r>
        <w:rPr/>
        <w:t>NezSKuash41NogDkEyuG0UkkMNXFUu9PFTUdVFE85qurAa0p/V1SJYqhuqJGNPMjIy9Ncmcn6NUVG8</w:t>
      </w:r>
    </w:p>
    <w:p>
      <w:pPr>
        <w:pStyle w:val="PreformattedText"/>
        <w:bidi w:val="0"/>
        <w:spacing w:before="0" w:after="0"/>
        <w:jc w:val="left"/>
        <w:rPr/>
      </w:pPr>
      <w:r>
        <w:rPr/>
        <w:t>h7VEZBGLV/R9/o0/2lh+1F+xv8CvixuFRSzeqT6UpfQvxGWixMNH8QPhQ0Xob1OILE2NVsjbTW37lc</w:t>
      </w:r>
    </w:p>
    <w:p>
      <w:pPr>
        <w:pStyle w:val="PreformattedText"/>
        <w:bidi w:val="0"/>
        <w:spacing w:before="0" w:after="0"/>
        <w:jc w:val="left"/>
        <w:rPr/>
      </w:pPr>
      <w:r>
        <w:rPr/>
        <w:t>VTOjMndrwHwnR/6+21mNbbTcZb6zT5+1ek2Kr6fZmPOtMw74l+h1PZVvIUyh6HWZyZF6dHJLtNRGS1</w:t>
      </w:r>
    </w:p>
    <w:p>
      <w:pPr>
        <w:pStyle w:val="PreformattedText"/>
        <w:bidi w:val="0"/>
        <w:spacing w:before="0" w:after="0"/>
        <w:jc w:val="left"/>
        <w:rPr/>
      </w:pPr>
      <w:r>
        <w:rPr/>
        <w:t>smehqo3J4DdvkayA3ZLVseMERciqcsqqsgI6SU6SWJFo6OWbaaoMCR3NFLGxDGwAX9NMpBkT3p+Hud</w:t>
      </w:r>
    </w:p>
    <w:p>
      <w:pPr>
        <w:pStyle w:val="PreformattedText"/>
        <w:bidi w:val="0"/>
        <w:spacing w:before="0" w:after="0"/>
        <w:jc w:val="left"/>
        <w:rPr/>
      </w:pPr>
      <w:r>
        <w:rPr/>
        <w:t>Y5LFh8uJWXsHTQT7ZV8FbyLg1OTezMfy/S2o+a2OviS8rrd5EoGfpZrZsYRMz8NH14paCokQNyz5xw</w:t>
      </w:r>
    </w:p>
    <w:p>
      <w:pPr>
        <w:pStyle w:val="PreformattedText"/>
        <w:bidi w:val="0"/>
        <w:spacing w:before="0" w:after="0"/>
        <w:jc w:val="left"/>
        <w:rPr/>
      </w:pPr>
      <w:r>
        <w:rPr/>
        <w:t>kcfodR2/i/NVwRAhKjYnC1j1AoLMW7fmYWLMLg8/NUy2B4ya2obdidFMTAjMtThtJk6orYASI6w8qH</w:t>
      </w:r>
    </w:p>
    <w:p>
      <w:pPr>
        <w:pStyle w:val="PreformattedText"/>
        <w:bidi w:val="0"/>
        <w:spacing w:before="0" w:after="0"/>
        <w:jc w:val="left"/>
        <w:rPr/>
      </w:pPr>
      <w:r>
        <w:rPr/>
        <w:t>XqhWHF3VXqB/Fe7u0+vmpDbSDdhNFXxK5M2ANmVVGJuyuhUG7R9QX+56i+dCkGcDdKRyUX8QSADvwI</w:t>
      </w:r>
    </w:p>
    <w:p>
      <w:pPr>
        <w:pStyle w:val="PreformattedText"/>
        <w:bidi w:val="0"/>
        <w:spacing w:before="0" w:after="0"/>
        <w:jc w:val="left"/>
        <w:rPr/>
      </w:pPr>
      <w:r>
        <w:rPr/>
        <w:t>b6iPxZAVF7kriLWYLjbJtChpAuynsnPIcZWQsqqBwTdSLDvPDNj4JW3voUhrm6GUoHAiPlxcsSFLN0</w:t>
      </w:r>
    </w:p>
    <w:p>
      <w:pPr>
        <w:pStyle w:val="PreformattedText"/>
        <w:bidi w:val="0"/>
        <w:spacing w:before="0" w:after="0"/>
        <w:jc w:val="left"/>
        <w:rPr/>
      </w:pPr>
      <w:r>
        <w:rPr/>
        <w:t>l7e82BsQGUDwDGNRIkDmVG7LROQns3JN8cxe3N0ILd4ZSe/wDEK8HgJUfpqZn4kXev9SfuCCAMb3wP</w:t>
      </w:r>
    </w:p>
    <w:p>
      <w:pPr>
        <w:pStyle w:val="PreformattedText"/>
        <w:bidi w:val="0"/>
        <w:spacing w:before="0" w:after="0"/>
        <w:jc w:val="left"/>
        <w:rPr/>
      </w:pPr>
      <w:r>
        <w:rPr/>
        <w:t>LOhFiXU8AuCqsLe8JXQoIm4gzC1kykAWil4VQuDAOJGmiBYDgLVBl88LUWx0KGw5wtmD1/hJKZD8HM</w:t>
      </w:r>
    </w:p>
    <w:p>
      <w:pPr>
        <w:pStyle w:val="PreformattedText"/>
        <w:bidi w:val="0"/>
        <w:spacing w:before="0" w:after="0"/>
        <w:jc w:val="left"/>
        <w:rPr/>
      </w:pPr>
      <w:r>
        <w:rPr/>
        <w:t>EdJo1OVlkRmq6JiTcs6yfNU/HH5cdCUEmPNOS9w6sYDBOhUquKktgHmgDAm65Ub1kBHsYx/DQDOQoJ</w:t>
      </w:r>
    </w:p>
    <w:p>
      <w:pPr>
        <w:pStyle w:val="PreformattedText"/>
        <w:bidi w:val="0"/>
        <w:spacing w:before="0" w:after="0"/>
        <w:jc w:val="left"/>
        <w:rPr/>
      </w:pPr>
      <w:r>
        <w:rPr/>
        <w:t>nHd/hyF/uggQ3alcIj2OUh24fOUDsQBk0+2TTIt73xKr9PaKZ1AOE20YRo+g2IjRUpiuLANTN/Wu1M</w:t>
      </w:r>
    </w:p>
    <w:p>
      <w:pPr>
        <w:pStyle w:val="PreformattedText"/>
        <w:bidi w:val="0"/>
        <w:spacing w:before="0" w:after="0"/>
        <w:jc w:val="left"/>
        <w:rPr/>
      </w:pPr>
      <w:r>
        <w:rPr/>
        <w:t>ga7OZaBquFjf8AKy/l0kYngQm2VAG6QLSQ3WlW44CE7xtXTAtw1PJVRMQLkR4t41HaiMdFCFeHzDTk</w:t>
      </w:r>
    </w:p>
    <w:p>
      <w:pPr>
        <w:pStyle w:val="PreformattedText"/>
        <w:bidi w:val="0"/>
        <w:spacing w:before="0" w:after="0"/>
        <w:jc w:val="left"/>
        <w:rPr/>
      </w:pPr>
      <w:r>
        <w:rPr/>
        <w:t>FcZIqUXZllUYbxsqBxYMVPzUZsV5sv30FrTwlMcDIt4ky8azArG2UMzFIyjKHxrwu5UDAcnBa6OSPg</w:t>
      </w:r>
    </w:p>
    <w:p>
      <w:pPr>
        <w:pStyle w:val="PreformattedText"/>
        <w:bidi w:val="0"/>
        <w:spacing w:before="0" w:after="0"/>
        <w:jc w:val="left"/>
        <w:rPr/>
      </w:pPr>
      <w:r>
        <w:rPr/>
        <w:t>8Bu76tHs68PXzpeRPcmnjaYhgjIJTIQ1wqRmuQyJI4NyqRV8GNje7t29x1YhNhjMQQioJkV+O0x0+7</w:t>
      </w:r>
    </w:p>
    <w:p>
      <w:pPr>
        <w:pStyle w:val="PreformattedText"/>
        <w:bidi w:val="0"/>
        <w:spacing w:before="0" w:after="0"/>
        <w:jc w:val="left"/>
        <w:rPr/>
      </w:pPr>
      <w:r>
        <w:rPr/>
        <w:t>IaeZWsBydxhLkNyFk/xaE3IkwtkI7EzDFWw6q8EIKhfkKzgmzOlXFCwI47dK7O7zKIyIMDr/ACsdvo</w:t>
      </w:r>
    </w:p>
    <w:p>
      <w:pPr>
        <w:pStyle w:val="PreformattedText"/>
        <w:bidi w:val="0"/>
        <w:spacing w:before="0" w:after="0"/>
        <w:jc w:val="left"/>
        <w:rPr/>
      </w:pPr>
      <w:r>
        <w:rPr/>
        <w:t>6qykHFZwrXYXB26pjUGwRmdYWuxFzpf4nUJVpHdSDKHBJBmIfAJYNt+4U6ug4CkQyE8Xy7dLvbv1IB</w:t>
      </w:r>
    </w:p>
    <w:p>
      <w:pPr>
        <w:pStyle w:val="PreformattedText"/>
        <w:bidi w:val="0"/>
        <w:spacing w:before="0" w:after="0"/>
        <w:jc w:val="left"/>
        <w:rPr/>
      </w:pPr>
      <w:r>
        <w:rPr/>
        <w:t>jISo2ZmwkIwHTadCPwyqv8hMEKngY9F2J4DKL4tpx4bsoTpXH8OVy3aRK63ZTgxoa8JzZYyvRktctd</w:t>
      </w:r>
    </w:p>
    <w:p>
      <w:pPr>
        <w:pStyle w:val="PreformattedText"/>
        <w:bidi w:val="0"/>
        <w:spacing w:before="0" w:after="0"/>
        <w:jc w:val="left"/>
        <w:rPr/>
      </w:pPr>
      <w:r>
        <w:rPr/>
        <w:t>WdtOnGnXD5J1mJVmmAWNSRP7SM6mOjrYUx+qwWmmFsRfS7nl9SW0wT3LQlMobrME5JugF47OIKkIx5</w:t>
      </w:r>
    </w:p>
    <w:p>
      <w:pPr>
        <w:pStyle w:val="PreformattedText"/>
        <w:bidi w:val="0"/>
        <w:spacing w:before="0" w:after="0"/>
        <w:jc w:val="left"/>
        <w:rPr/>
      </w:pPr>
      <w:r>
        <w:rPr/>
        <w:t>UiZaeYv7ZHU/NdHXxKAI4RlbkKySZSYITde/EpC2fSkjwsSYxVng2HbWMvgalSIF2c/i8/ooWWAkgq</w:t>
      </w:r>
    </w:p>
    <w:p>
      <w:pPr>
        <w:pStyle w:val="PreformattedText"/>
        <w:bidi w:val="0"/>
        <w:spacing w:before="0" w:after="0"/>
        <w:jc w:val="left"/>
        <w:rPr/>
      </w:pPr>
      <w:r>
        <w:rPr/>
        <w:t>MAwUhD2vGHbpQh3IusvVDQsTch8HxW7NokHQyoNsGG8Q6+yh5qKJx4fEG8b3IWxUCMcgXYKktxwS6s</w:t>
      </w:r>
    </w:p>
    <w:p>
      <w:pPr>
        <w:pStyle w:val="PreformattedText"/>
        <w:bidi w:val="0"/>
        <w:spacing w:before="0" w:after="0"/>
        <w:jc w:val="left"/>
        <w:rPr/>
      </w:pPr>
      <w:r>
        <w:rPr/>
        <w:t>PKroDzOHSQktuaHDdCA+QUWMIZFZwoUkcFVHhxcSvYqC3jFlxDZY6cP1uyFWATolLLPTsZJTZslSRm</w:t>
      </w:r>
    </w:p>
    <w:p>
      <w:pPr>
        <w:pStyle w:val="PreformattedText"/>
        <w:bidi w:val="0"/>
        <w:spacing w:before="0" w:after="0"/>
        <w:jc w:val="left"/>
        <w:rPr/>
      </w:pPr>
      <w:r>
        <w:rPr/>
        <w:t>KtnEFbEx9P6nA5Ww7PJ1LiHMMYhQjUrYzxySb2VnWzEWIxCjgkdx+7EOnIZdS1pEk6lTBie9BVSCRT</w:t>
      </w:r>
    </w:p>
    <w:p>
      <w:pPr>
        <w:pStyle w:val="PreformattedText"/>
        <w:bidi w:val="0"/>
        <w:spacing w:before="0" w:after="0"/>
        <w:jc w:val="left"/>
        <w:rPr/>
      </w:pPr>
      <w:r>
        <w:rPr/>
        <w:t>dGkiMYJbEgESMyyYoGLFGWSUMg9mde4PGys3QexEYmV+P39I1+zvtnxa+HXrH0zvFDTVO2+rdirtkn</w:t>
      </w:r>
    </w:p>
    <w:p>
      <w:pPr>
        <w:pStyle w:val="PreformattedText"/>
        <w:bidi w:val="0"/>
        <w:spacing w:before="0" w:after="0"/>
        <w:jc w:val="left"/>
        <w:rPr/>
      </w:pPr>
      <w:r>
        <w:rPr/>
        <w:t>impxNHFVVCmq2LcIEvGE3Cl3n5Gro5VcGOpjJ/uq1goKjqT2OYbS3en1rrvwqCN7e3muC/nkepNorP</w:t>
      </w:r>
    </w:p>
    <w:p>
      <w:pPr>
        <w:pStyle w:val="PreformattedText"/>
        <w:bidi w:val="0"/>
        <w:spacing w:before="0" w:after="0"/>
        <w:jc w:val="left"/>
        <w:rPr/>
      </w:pPr>
      <w:r>
        <w:rPr/>
        <w:t>SvqPfPTe89SDe9mrd32TeGkhWKT5jb61tu3QzCYh4YajoQy9DESpk6sGJbX0ChVbUp0qrCHelbc1cG</w:t>
      </w:r>
    </w:p>
    <w:p>
      <w:pPr>
        <w:pStyle w:val="PreformattedText"/>
        <w:bidi w:val="0"/>
        <w:spacing w:before="0" w:after="0"/>
        <w:jc w:val="left"/>
        <w:rPr/>
      </w:pPr>
      <w:r>
        <w:rPr/>
        <w:t>qyyo5hHCVBTx1VX1gsq1oFNVVNRSOsdPI2UqmauhyJMaR05kZlLgWZ5LvdE1cQ+4Gcd36khIESYUgk</w:t>
      </w:r>
    </w:p>
    <w:p>
      <w:pPr>
        <w:pStyle w:val="PreformattedText"/>
        <w:bidi w:val="0"/>
        <w:spacing w:before="0" w:after="0"/>
        <w:jc w:val="left"/>
        <w:rPr/>
      </w:pPr>
      <w:r>
        <w:rPr/>
        <w:t>cny1FXwQVFalbNURgRFZKVtvkRFqepCkiSxV5AEqsLM/UjRiz4xaM/aSg7zhMpUiPQ26tVRLNVU53C</w:t>
      </w:r>
    </w:p>
    <w:p>
      <w:pPr>
        <w:pStyle w:val="PreformattedText"/>
        <w:bidi w:val="0"/>
        <w:spacing w:before="0" w:after="0"/>
        <w:jc w:val="left"/>
        <w:rPr/>
      </w:pPr>
      <w:r>
        <w:rPr/>
        <w:t>tpapZetTNKBEjdapXrRFJUvMqJhESqLkwDFg3Oo31Pi167lCUdOtGKmmqZpgtMkjBpIzHBHTxZsBWF</w:t>
      </w:r>
    </w:p>
    <w:p>
      <w:pPr>
        <w:pStyle w:val="PreformattedText"/>
        <w:bidi w:val="0"/>
        <w:spacing w:before="0" w:after="0"/>
        <w:jc w:val="left"/>
        <w:rPr/>
      </w:pPr>
      <w:r>
        <w:rPr/>
        <w:t>bdfOKSyOj9S7It889J6PzTLJYHoXMidKSWKmiZdvanLPTotzBV1NYiKiTxuVYyKG+rHK8elLS3KEqp</w:t>
      </w:r>
    </w:p>
    <w:p>
      <w:pPr>
        <w:pStyle w:val="PreformattedText"/>
        <w:bidi w:val="0"/>
        <w:spacing w:before="0" w:after="0"/>
        <w:jc w:val="left"/>
        <w:rPr/>
      </w:pPr>
      <w:r>
        <w:rPr/>
        <w:t>ijD/M5dSjrHmmidEMUtdA6IaiqVpSwjrhNNIpJX8WJC7qHddSHAAYkoTdQ11p5FnidqqVoaQUyqciC</w:t>
      </w:r>
    </w:p>
    <w:p>
      <w:pPr>
        <w:pStyle w:val="PreformattedText"/>
        <w:bidi w:val="0"/>
        <w:spacing w:before="0" w:after="0"/>
        <w:jc w:val="left"/>
        <w:rPr/>
      </w:pPr>
      <w:r>
        <w:rPr/>
        <w:t>5C1MLsF+Xenku6See3tyTVgIIxkJDLg6dG6J5yBUpCtPI/Up5pYqXKCRpMEkaVkCKUlgcBQGezKmeW</w:t>
      </w:r>
    </w:p>
    <w:p>
      <w:pPr>
        <w:pStyle w:val="PreformattedText"/>
        <w:bidi w:val="0"/>
        <w:spacing w:before="0" w:after="0"/>
        <w:jc w:val="left"/>
        <w:rPr/>
      </w:pPr>
      <w:r>
        <w:rPr/>
        <w:t>P4a6lSzhCIikghVo5mq4mghieN6GM/KNStVNIwqTIPwWVnUEksAYVZOSRoUkAiCspJ2hopIKJaaeGa</w:t>
      </w:r>
    </w:p>
    <w:p>
      <w:pPr>
        <w:pStyle w:val="PreformattedText"/>
        <w:bidi w:val="0"/>
        <w:spacing w:before="0" w:after="0"/>
        <w:jc w:val="left"/>
        <w:rPr/>
      </w:pPr>
      <w:r>
        <w:rPr/>
        <w:t>SnetWZRBVRLB1lRIKgqTGRFMySR5KrlvDaFDibZGEzIKcOixZmJGEcdYgnVy8CvZ5YLrHEnSyjYRd6</w:t>
      </w:r>
    </w:p>
    <w:p>
      <w:pPr>
        <w:pStyle w:val="PreformattedText"/>
        <w:bidi w:val="0"/>
        <w:spacing w:before="0" w:after="0"/>
        <w:jc w:val="left"/>
        <w:rPr/>
      </w:pPr>
      <w:r>
        <w:rPr/>
        <w:t>Bj9LaFTONcJvrNFUOGaCnkaSSlkPy8y088cxkm6FNFIVdO1lxd17mkUrb3EzRnS6EgSM880s6gr8oS</w:t>
      </w:r>
    </w:p>
    <w:p>
      <w:pPr>
        <w:pStyle w:val="PreformattedText"/>
        <w:bidi w:val="0"/>
        <w:spacing w:before="0" w:after="0"/>
        <w:jc w:val="left"/>
        <w:rPr/>
      </w:pPr>
      <w:r>
        <w:rPr/>
        <w:t>aLq9OVTUOuBcoAs5VxD2HG6xrl+YaNVYWgmUwtPEHNSt1SoaGRKp5UyVMGdxUoqtjUOFuAWcxyNkrf</w:t>
      </w:r>
    </w:p>
    <w:p>
      <w:pPr>
        <w:pStyle w:val="PreformattedText"/>
        <w:bidi w:val="0"/>
        <w:spacing w:before="0" w:after="0"/>
        <w:jc w:val="left"/>
        <w:rPr/>
      </w:pPr>
      <w:r>
        <w:rPr/>
        <w:t>lWQJjSFTolTKsULRdHpT2RGWKSOWOKIVDwVZkp5GtVVJPexBBTuHg6lwAgc+aAYyEtFFIrRy00SExH</w:t>
      </w:r>
    </w:p>
    <w:p>
      <w:pPr>
        <w:pStyle w:val="PreformattedText"/>
        <w:bidi w:val="0"/>
        <w:spacing w:before="0" w:after="0"/>
        <w:jc w:val="left"/>
        <w:rPr/>
      </w:pPr>
      <w:r>
        <w:rPr/>
        <w:t>GyziJZ6m8M1RIoczdVTHC6RN2ASG2WkgdwUlxOpXNolal3Tos4ZpZkSci9hdjeWN72WRFN7C1/b31z</w:t>
      </w:r>
    </w:p>
    <w:p>
      <w:pPr>
        <w:pStyle w:val="PreformattedText"/>
        <w:bidi w:val="0"/>
        <w:spacing w:before="0" w:after="0"/>
        <w:jc w:val="left"/>
        <w:rPr/>
      </w:pPr>
      <w:r>
        <w:rPr/>
        <w:t>SLKhaTkrpDfptI0jtL6Lf+iybNHWf0s+3VpYN/1b/Zz+OW5wAoBmZqLZ9oMpA+litZ3G178c6xfCO7</w:t>
      </w:r>
    </w:p>
    <w:p>
      <w:pPr>
        <w:pStyle w:val="PreformattedText"/>
        <w:bidi w:val="0"/>
        <w:spacing w:before="0" w:after="0"/>
        <w:jc w:val="left"/>
        <w:rPr/>
      </w:pPr>
      <w:r>
        <w:rPr/>
        <w:t>srxPE4LTsoIrAk5hf0eJDYvz457uOL8e3Ybf7Y68+uooqpPDA2AJLHntJAKjm3F7+P8AHoQqhX25PP</w:t>
      </w:r>
    </w:p>
    <w:p>
      <w:pPr>
        <w:pStyle w:val="PreformattedText"/>
        <w:bidi w:val="0"/>
        <w:spacing w:before="0" w:after="0"/>
        <w:jc w:val="left"/>
        <w:rPr/>
      </w:pPr>
      <w:r>
        <w:rPr/>
        <w:t>cp55uxB+lrc/8A5dI/Qe1CqNSLWurXZrgcEn+IB9yG1Tho8goBJy4ZUckq9RsT+e4Ln2FhyARcXHP3</w:t>
      </w:r>
    </w:p>
    <w:p>
      <w:pPr>
        <w:pStyle w:val="PreformattedText"/>
        <w:bidi w:val="0"/>
        <w:spacing w:before="0" w:after="0"/>
        <w:jc w:val="left"/>
        <w:rPr/>
      </w:pPr>
      <w:r>
        <w:rPr/>
        <w:t>K6re3tDVVPdqY5f1V02WcL455U3Xnkm1rW4Y3/01LCAD3hZXyAYy5dDpajpxghrEn8wBa/LAX91/XW</w:t>
      </w:r>
    </w:p>
    <w:p>
      <w:pPr>
        <w:pStyle w:val="PreformattedText"/>
        <w:bidi w:val="0"/>
        <w:spacing w:before="0" w:after="0"/>
        <w:jc w:val="left"/>
        <w:rPr/>
      </w:pPr>
      <w:r>
        <w:rPr/>
        <w:t>h11gt7lWSGC9+ripJKvi4AyspFiMciDa5PgYm/8dV845qTUIbcAYWjPyT9Nh7/AHtyCbXJP8LavsEW</w:t>
      </w:r>
    </w:p>
    <w:p>
      <w:pPr>
        <w:pStyle w:val="PreformattedText"/>
        <w:bidi w:val="0"/>
        <w:spacing w:before="0" w:after="0"/>
        <w:jc w:val="left"/>
        <w:rPr/>
      </w:pPr>
      <w:r>
        <w:rPr/>
        <w:t>3FqyueXOc7vUZXyKI3te9r3/AHTe4A58/ToaJFxGG6N/NLIAi2CuebvOW4u1yQGAyClbnLnm35basp</w:t>
      </w:r>
    </w:p>
    <w:p>
      <w:pPr>
        <w:pStyle w:val="PreformattedText"/>
        <w:bidi w:val="0"/>
        <w:spacing w:before="0" w:after="0"/>
        <w:jc w:val="left"/>
        <w:rPr/>
      </w:pPr>
      <w:r>
        <w:rPr/>
        <w:t>mHAqcWOPaaqtXVAAK5HgkEXAuTwQCQe8ELf21pptDjBWPi82lUDcHBcM3JN2vcYgWGZJ82JbgDm9ta</w:t>
      </w:r>
    </w:p>
    <w:p>
      <w:pPr>
        <w:pStyle w:val="PreformattedText"/>
        <w:bidi w:val="0"/>
        <w:spacing w:before="0" w:after="0"/>
        <w:jc w:val="left"/>
        <w:rPr/>
      </w:pPr>
      <w:r>
        <w:rPr/>
        <w:t>mi1oCZVavwUg3tdWPkKVuMmHi4YDn7/l1axxByLgokTHNN0p5B5FibEWIAtZck4ubG4P21YHNJgFSp</w:t>
      </w:r>
    </w:p>
    <w:p>
      <w:pPr>
        <w:pStyle w:val="PreformattedText"/>
        <w:bidi w:val="0"/>
        <w:spacing w:before="0" w:after="0"/>
        <w:jc w:val="left"/>
        <w:rPr/>
      </w:pPr>
      <w:r>
        <w:rPr/>
        <w:t>SFlZuCCtsjYk3tyrWJ4UDxb97u1KFP05DIDe4CWJI4axK9oHnx49/OhPTAklSEJzN7dzAHEWIuSQPq</w:t>
      </w:r>
    </w:p>
    <w:p>
      <w:pPr>
        <w:pStyle w:val="PreformattedText"/>
        <w:bidi w:val="0"/>
        <w:spacing w:before="0" w:after="0"/>
        <w:jc w:val="left"/>
        <w:rPr/>
      </w:pPr>
      <w:r>
        <w:rPr/>
        <w:t>8m59/OrWFwpk3Q3s9fGrCADE2ucPqUvTrwuPJF+V4U3IF8jf2448FdVaqQGtBAdHWqslBiMbWIBKll</w:t>
      </w:r>
    </w:p>
    <w:p>
      <w:pPr>
        <w:pStyle w:val="PreformattedText"/>
        <w:bidi w:val="0"/>
        <w:spacing w:before="0" w:after="0"/>
        <w:jc w:val="left"/>
        <w:rPr/>
      </w:pPr>
      <w:r>
        <w:rPr/>
        <w:t>t+lioI+n9f8WhQACQCJuKt1C5unI7uLqCRwTYfxuTz/wB7QqwSXCeStNO5CjwbAnj2a/Hd4ubce2qn</w:t>
      </w:r>
    </w:p>
    <w:p>
      <w:pPr>
        <w:pStyle w:val="PreformattedText"/>
        <w:bidi w:val="0"/>
        <w:spacing w:before="0" w:after="0"/>
        <w:jc w:val="left"/>
        <w:rPr/>
      </w:pPr>
      <w:r>
        <w:rPr/>
        <w:t>A8hhq0suJcezKmYnuGLcfcjnxY35P8BpFYng/IFixtYAWuLAni/BJHn7W0IWM5IseBlzjYdwPAdjcn</w:t>
      </w:r>
    </w:p>
    <w:p>
      <w:pPr>
        <w:pStyle w:val="PreformattedText"/>
        <w:bidi w:val="0"/>
        <w:spacing w:before="0" w:after="0"/>
        <w:jc w:val="left"/>
        <w:rPr/>
      </w:pPr>
      <w:r>
        <w:rPr/>
        <w:t>jK+hCZc3bk8AZE+MXufPF7eLW86EIFz5IBN/cfceBccKPJ1czhCpcHau5q27ifw2xGQNySxso57bfc</w:t>
      </w:r>
    </w:p>
    <w:p>
      <w:pPr>
        <w:pStyle w:val="PreformattedText"/>
        <w:bidi w:val="0"/>
        <w:spacing w:before="0" w:after="0"/>
        <w:jc w:val="left"/>
        <w:rPr/>
      </w:pPr>
      <w:r>
        <w:rPr/>
        <w:t>X141+oC9LTA9G485XG/VQyp5hx3KeBwQRY+47LW86x7RDg8N7luZIbk4htvuwvKfq5Mg5NipuVuO2w</w:t>
      </w:r>
    </w:p>
    <w:p>
      <w:pPr>
        <w:pStyle w:val="PreformattedText"/>
        <w:bidi w:val="0"/>
        <w:spacing w:before="0" w:after="0"/>
        <w:jc w:val="left"/>
        <w:rPr/>
      </w:pPr>
      <w:r>
        <w:rPr/>
        <w:t>btIJsfOVwRfVeygXudyCkktogOGYd9F2nXkuM7lTF2bhQ2DREXZjbK5xwHBPtxa/72tFVl5BAnKqYQ</w:t>
      </w:r>
    </w:p>
    <w:p>
      <w:pPr>
        <w:pStyle w:val="PreformattedText"/>
        <w:bidi w:val="0"/>
        <w:spacing w:before="0" w:after="0"/>
        <w:jc w:val="left"/>
        <w:rPr/>
      </w:pPr>
      <w:r>
        <w:rPr/>
        <w:t>wOk73ZUVt9EMiSuOQAU28jIjAX8mwQkADMfu62UgyI5rLX4m+xXigpcWyF7NYDFDcXK3YA85exNzx2</w:t>
      </w:r>
    </w:p>
    <w:p>
      <w:pPr>
        <w:pStyle w:val="PreformattedText"/>
        <w:bidi w:val="0"/>
        <w:spacing w:before="0" w:after="0"/>
        <w:jc w:val="left"/>
        <w:rPr/>
      </w:pPr>
      <w:r>
        <w:rPr/>
        <w:t>hcda6YkkjsrIWyZEQrVT0UkjwwgLI0sqqGF7MzsA3C/W1/A99WpQSCAHar+d5/S0evf+v39I1+2Tvk</w:t>
      </w:r>
    </w:p>
    <w:p>
      <w:pPr>
        <w:pStyle w:val="PreformattedText"/>
        <w:bidi w:val="0"/>
        <w:spacing w:before="0" w:after="0"/>
        <w:jc w:val="left"/>
        <w:rPr/>
      </w:pPr>
      <w:r>
        <w:rPr/>
        <w:t>LGroqf4yVvouiqXZgkFB6F2TaPTJocuBFCajbKjD7uwx7tev2JtmxbKI7P37y4e0vv2vaSNJj5l+Y2</w:t>
      </w:r>
    </w:p>
    <w:p>
      <w:pPr>
        <w:pStyle w:val="PreformattedText"/>
        <w:bidi w:val="0"/>
        <w:spacing w:before="0" w:after="0"/>
        <w:jc w:val="left"/>
        <w:rPr/>
      </w:pPr>
      <w:r>
        <w:rPr/>
        <w:t>6SpLHhGpuXeSGmkVR2lm6qCQmy5WsASAzcZaueBBPNUqG7FDGSKONGmRolkcHJFTIwxqrXWXEXCg2b</w:t>
      </w:r>
    </w:p>
    <w:p>
      <w:pPr>
        <w:pStyle w:val="PreformattedText"/>
        <w:bidi w:val="0"/>
        <w:spacing w:before="0" w:after="0"/>
        <w:jc w:val="left"/>
        <w:rPr/>
      </w:pPr>
      <w:r>
        <w:rPr/>
        <w:t>GzNqsxyRqgHc0wkCyyFlwpQsaxsigOJ4VlVLhZSDZQciOnll+XSGQSJ9VTAxi0IupJmnHyk0QxaOBF</w:t>
      </w:r>
    </w:p>
    <w:p>
      <w:pPr>
        <w:pStyle w:val="PreformattedText"/>
        <w:bidi w:val="0"/>
        <w:spacing w:before="0" w:after="0"/>
        <w:jc w:val="left"/>
        <w:rPr/>
      </w:pPr>
      <w:r>
        <w:rPr/>
        <w:t>aN0AUYpGvUJYOMmVL3ZyG7sQ3ayIAi/T1VHxN04+xRHP2dQSLcVLF2RVd8hjIjrJ2Dgqq/Vl2qLg0R</w:t>
      </w:r>
    </w:p>
    <w:p>
      <w:pPr>
        <w:pStyle w:val="PreformattedText"/>
        <w:bidi w:val="0"/>
        <w:spacing w:before="0" w:after="0"/>
        <w:jc w:val="left"/>
        <w:rPr/>
      </w:pPr>
      <w:r>
        <w:rPr/>
        <w:t>xBMQS6C4EfU31k1+JUJIUmsjsZJZBGACLKCoiUR2SRS1lyuQ2OltLgYdISkhhIOi3Cfws5I5ejLE8s</w:t>
      </w:r>
    </w:p>
    <w:p>
      <w:pPr>
        <w:pStyle w:val="PreformattedText"/>
        <w:bidi w:val="0"/>
        <w:spacing w:before="0" w:after="0"/>
        <w:jc w:val="left"/>
        <w:rPr/>
      </w:pPr>
      <w:r>
        <w:rPr/>
        <w:t>AVhMIoomLSENyEjVhGGVhz1FxZeCJBFudBhQRmBknv704sJe4osWlnPycbhunS8MDmXNibFgqlwAcb</w:t>
      </w:r>
    </w:p>
    <w:p>
      <w:pPr>
        <w:pStyle w:val="PreformattedText"/>
        <w:bidi w:val="0"/>
        <w:spacing w:before="0" w:after="0"/>
        <w:jc w:val="left"/>
        <w:rPr/>
      </w:pPr>
      <w:r>
        <w:rPr/>
        <w:t>m5GpEHhMFyAOXh/wnAcUrEe0jFoKdKqVRKD11KyVBlqCXikj6MgjxBR1bzl26nOQT8r+iCGkZ1SAox</w:t>
      </w:r>
    </w:p>
    <w:p>
      <w:pPr>
        <w:pStyle w:val="PreformattedText"/>
        <w:bidi w:val="0"/>
        <w:spacing w:before="0" w:after="0"/>
        <w:jc w:val="left"/>
        <w:rPr/>
      </w:pPr>
      <w:r>
        <w:rPr/>
        <w:t>dKi7uoUKzt+C1TMB0WfJCySGJbAESKA34vaqqp5FufzUGSN0pKmNQUVLqMo0fG8iBU6rStlPzm4U8W</w:t>
      </w:r>
    </w:p>
    <w:p>
      <w:pPr>
        <w:pStyle w:val="PreformattedText"/>
        <w:bidi w:val="0"/>
        <w:spacing w:before="0" w:after="0"/>
        <w:jc w:val="left"/>
        <w:rPr/>
      </w:pPr>
      <w:r>
        <w:rPr/>
        <w:t>OLITkz9oNCQDBKYQ4mcnrh/UmFUmNem81GSJCkUjMQ8QDTN2SL+My9NgWUhSXy7raUAGYlqc5MGKl3</w:t>
      </w:r>
    </w:p>
    <w:p>
      <w:pPr>
        <w:pStyle w:val="PreformattedText"/>
        <w:bidi w:val="0"/>
        <w:spacing w:before="0" w:after="0"/>
        <w:jc w:val="left"/>
        <w:rPr/>
      </w:pPr>
      <w:r>
        <w:rPr/>
        <w:t>XFy9W5PyZSP1WMbfNIkmFOzJFG8+AFPGrC8bKi3EZFxkt+xlYTJGT2uuh8yAJwBa1vX2kM1jJBk6By</w:t>
      </w:r>
    </w:p>
    <w:p>
      <w:pPr>
        <w:pStyle w:val="PreformattedText"/>
        <w:bidi w:val="0"/>
        <w:spacing w:before="0" w:after="0"/>
        <w:jc w:val="left"/>
        <w:rPr/>
      </w:pPr>
      <w:r>
        <w:rPr/>
        <w:t>ZTNkVYlVOaAIqWsUXBQWN+pkc2xsmJFrlZaWziQ21271+Scp+nGDJ1OhEjArEIpZArKxRCyB7RqCWR</w:t>
      </w:r>
    </w:p>
    <w:p>
      <w:pPr>
        <w:pStyle w:val="PreformattedText"/>
        <w:bidi w:val="0"/>
        <w:spacing w:before="0" w:after="0"/>
        <w:jc w:val="left"/>
        <w:rPr/>
      </w:pPr>
      <w:r>
        <w:rPr/>
        <w:t>WZ2uzWZmVsdTTAzvWhTxCBLs/PP6VvrdzMsGUcMf4SrdFaVlYLAqhj0ux8iyk3NjYquGodJmBgj6/C</w:t>
      </w:r>
    </w:p>
    <w:p>
      <w:pPr>
        <w:pStyle w:val="PreformattedText"/>
        <w:bidi w:val="0"/>
        <w:spacing w:before="0" w:after="0"/>
        <w:jc w:val="left"/>
        <w:rPr/>
      </w:pPr>
      <w:r>
        <w:rPr/>
        <w:t>3w+t+aUACM8SagclCEOAiW7qilXWEgZiV2GRIYx27cmF8SjfVWALBG6G/STxje1669VbETS49BcSXW</w:t>
      </w:r>
    </w:p>
    <w:p>
      <w:pPr>
        <w:pStyle w:val="PreformattedText"/>
        <w:bidi w:val="0"/>
        <w:spacing w:before="0" w:after="0"/>
        <w:jc w:val="left"/>
        <w:rPr/>
      </w:pPr>
      <w:r>
        <w:rPr/>
        <w:t>GEkP05XnZjYNGpETCPgoBbux7TlprZ0+T8pENniwU/EzgsVSQK8Dx4RNJ1WdsnXpKGydS63Btk3TAT</w:t>
      </w:r>
    </w:p>
    <w:p>
      <w:pPr>
        <w:pStyle w:val="PreformattedText"/>
        <w:bidi w:val="0"/>
        <w:spacing w:before="0" w:after="0"/>
        <w:jc w:val="left"/>
        <w:rPr/>
      </w:pPr>
      <w:r>
        <w:rPr/>
        <w:t>jhrA4iYECOuvJQQOIRJWzIpWlUIKgRzyFlMhR5Is3Eiq3aY5LsDKGKoyXxxdb6mTa3rr8KQtIJbw/d</w:t>
      </w:r>
    </w:p>
    <w:p>
      <w:pPr>
        <w:pStyle w:val="PreformattedText"/>
        <w:bidi w:val="0"/>
        <w:spacing w:before="0" w:after="0"/>
        <w:jc w:val="left"/>
        <w:rPr/>
      </w:pPr>
      <w:r>
        <w:rPr/>
        <w:t>d18pOtLLN8vMI5S7EyRyRRqqooXtNBAoXBwOU4W2TZd7cmbWxPXhRMl09f5RoiToxJBPDKJQImhnin</w:t>
      </w:r>
    </w:p>
    <w:p>
      <w:pPr>
        <w:pStyle w:val="PreformattedText"/>
        <w:bidi w:val="0"/>
        <w:spacing w:before="0" w:after="0"/>
        <w:jc w:val="left"/>
        <w:rPr/>
      </w:pPr>
      <w:r>
        <w:rPr/>
        <w:t>lK1UTZFqqpFvmrSiNYkZmxZWBCBWR7MQIfIVRMmSE3K7kgTQvAUWVBCkIMkgeIU8kEayoqilaNplea</w:t>
      </w:r>
    </w:p>
    <w:p>
      <w:pPr>
        <w:pStyle w:val="PreformattedText"/>
        <w:bidi w:val="0"/>
        <w:spacing w:before="0" w:after="0"/>
        <w:jc w:val="left"/>
        <w:rPr/>
      </w:pPr>
      <w:r>
        <w:rPr/>
        <w:t>zA44RYLZUkHkdfVQ4ySUfSvSdCplM8wmkaD5a8sfy7IJHhqI3Luiofl44myQZSmZFzjfnTN570pSHA</w:t>
      </w:r>
    </w:p>
    <w:p>
      <w:pPr>
        <w:pStyle w:val="PreformattedText"/>
        <w:bidi w:val="0"/>
        <w:spacing w:before="0" w:after="0"/>
        <w:jc w:val="left"/>
        <w:rPr/>
      </w:pPr>
      <w:r>
        <w:rPr/>
        <w:t>gRAC3CclEckKTPTPHFDF1g0trSrUUrqbMYiQpkkJUqI+iv5DEwBkdqOuvoqVH7jTrV081HUrlIQtPH</w:t>
      </w:r>
    </w:p>
    <w:p>
      <w:pPr>
        <w:pStyle w:val="PreformattedText"/>
        <w:bidi w:val="0"/>
        <w:spacing w:before="0" w:after="0"/>
        <w:jc w:val="left"/>
        <w:rPr/>
      </w:pPr>
      <w:r>
        <w:rPr/>
        <w:t>FCI0NPI8jNCjCRwk6I8chyILfUoIUNhXVYHstIuTtcWG4Kk0MqtGEbNTThqSZQSHSR5HaR5irDyxjw</w:t>
      </w:r>
    </w:p>
    <w:p>
      <w:pPr>
        <w:pStyle w:val="PreformattedText"/>
        <w:bidi w:val="0"/>
        <w:spacing w:before="0" w:after="0"/>
        <w:jc w:val="left"/>
        <w:rPr/>
      </w:pPr>
      <w:r>
        <w:rPr/>
        <w:t>QgMvAJ99YabhicluHdfcrng8jh28FOVVRPJlL0/lw0ZaESSRGd0KRxxwmWkAFPMBkAtrgfUrMxOtDn</w:t>
      </w:r>
    </w:p>
    <w:p>
      <w:pPr>
        <w:pStyle w:val="PreformattedText"/>
        <w:bidi w:val="0"/>
        <w:spacing w:before="0" w:after="0"/>
        <w:jc w:val="left"/>
        <w:rPr/>
      </w:pPr>
      <w:r>
        <w:rPr/>
        <w:t>OIwy0crnftoVWAN7NyakVPnCsc0iU0oIw6RvBDHitUI1iJElOXKnHJWJXPFeV1BEkgO3R9nv8Akpwd</w:t>
      </w:r>
    </w:p>
    <w:p>
      <w:pPr>
        <w:pStyle w:val="PreformattedText"/>
        <w:bidi w:val="0"/>
        <w:spacing w:before="0" w:after="0"/>
        <w:jc w:val="left"/>
        <w:rPr/>
      </w:pPr>
      <w:r>
        <w:rPr/>
        <w:t>3Auc3r6SHItLKojnVJSBFHIwd2C5GMlAMZrhFKDwxhsw7RlEZODBUySBDs9pYzWnsBiVId+Ej6YnbA</w:t>
      </w:r>
    </w:p>
    <w:p>
      <w:pPr>
        <w:pStyle w:val="PreformattedText"/>
        <w:bidi w:val="0"/>
        <w:spacing w:before="0" w:after="0"/>
        <w:jc w:val="left"/>
        <w:rPr/>
      </w:pPr>
      <w:r>
        <w:rPr/>
        <w:t>LHNJdZOpZsD+U3VbagkXERIHxIMwJ05JNRJH02hlVj8v1kjZrjiZi9OZGVLRhFZrWLEt3NrO8gXCDr</w:t>
      </w:r>
    </w:p>
    <w:p>
      <w:pPr>
        <w:pStyle w:val="PreformattedText"/>
        <w:bidi w:val="0"/>
        <w:spacing w:before="0" w:after="0"/>
        <w:jc w:val="left"/>
        <w:rPr/>
      </w:pPr>
      <w:r>
        <w:rPr/>
        <w:t>11hO27dIOE7QmOWCaObqgglElACsyxIXxeJiUQEK1gQSubMP3WegLg6Rk9BJWwR7d5T4MNQ8hmsVnk</w:t>
      </w:r>
    </w:p>
    <w:p>
      <w:pPr>
        <w:pStyle w:val="PreformattedText"/>
        <w:bidi w:val="0"/>
        <w:spacing w:before="0" w:after="0"/>
        <w:jc w:val="left"/>
        <w:rPr/>
      </w:pPr>
      <w:r>
        <w:rPr/>
        <w:t>ojNDMwm/GMoDSSOsPaI8YzZ1bIP9JJlXWzBmRqs4kQUtnZXeqzeUziOeebru8MqwQxhiXeEMrdUxyI</w:t>
      </w:r>
    </w:p>
    <w:p>
      <w:pPr>
        <w:pStyle w:val="PreformattedText"/>
        <w:bidi w:val="0"/>
        <w:spacing w:before="0" w:after="0"/>
        <w:jc w:val="left"/>
        <w:rPr/>
      </w:pPr>
      <w:r>
        <w:rPr/>
        <w:t>MgM/Lf3ZlDAzl130VIGAICFlnXph2VBFG68hY0aZpAojWWxfAspjyxYiMWxOPbqsxEyOv39VXtxy5o</w:t>
      </w:r>
    </w:p>
    <w:p>
      <w:pPr>
        <w:pStyle w:val="PreformattedText"/>
        <w:bidi w:val="0"/>
        <w:spacing w:before="0" w:after="0"/>
        <w:jc w:val="left"/>
        <w:rPr/>
      </w:pPr>
      <w:r>
        <w:rPr/>
        <w:t>OoLTgmVHYrI0cPJEDdUfhtHTwEgkQMqlhwf83canAZBO92evdU3u71FTKrxxteLJmIBJDGLpBSpKZE</w:t>
      </w:r>
    </w:p>
    <w:p>
      <w:pPr>
        <w:pStyle w:val="PreformattedText"/>
        <w:bidi w:val="0"/>
        <w:spacing w:before="0" w:after="0"/>
        <w:jc w:val="left"/>
        <w:rPr/>
      </w:pPr>
      <w:r>
        <w:rPr/>
        <w:t>o5P0ggpZWtllqotFrXCJddG9+XepDt8i5A4zN2MJCspbASvi8YhYIZ742jUO/Acm5mNu3HVQkyHDCe</w:t>
      </w:r>
    </w:p>
    <w:p>
      <w:pPr>
        <w:pStyle w:val="PreformattedText"/>
        <w:bidi w:val="0"/>
        <w:spacing w:before="0" w:after="0"/>
        <w:jc w:val="left"/>
        <w:rPr/>
      </w:pPr>
      <w:r>
        <w:rPr/>
        <w:t>R38PUJvBmMmaGVlIkE5lYBA6tIY1VlHUy5LG/BK49uVwtkb2vkonSPmWpOs5lJkDyTrNcAYrLGHULF</w:t>
      </w:r>
    </w:p>
    <w:p>
      <w:pPr>
        <w:pStyle w:val="PreformattedText"/>
        <w:bidi w:val="0"/>
        <w:spacing w:before="0" w:after="0"/>
        <w:jc w:val="left"/>
        <w:rPr/>
      </w:pPr>
      <w:r>
        <w:rPr/>
        <w:t>IzOeoSyryCuOOTD6dVASYlMAGgYw1KjqHZY1OB+WLRLmsYwHUeSbNluXYE9tyQQ32UDTgnkBucKCBJ</w:t>
      </w:r>
    </w:p>
    <w:p>
      <w:pPr>
        <w:pStyle w:val="PreformattedText"/>
        <w:bidi w:val="0"/>
        <w:spacing w:before="0" w:after="0"/>
        <w:jc w:val="left"/>
        <w:rPr/>
      </w:pPr>
      <w:r>
        <w:rPr/>
        <w:t>J1cprYKx6KsjxbowtHKsYN3iWoDAxBpsCYbuPNiCj4/mudWzvLHgOO66fpJKjb2OaCuwwtHX0pkQGe</w:t>
      </w:r>
    </w:p>
    <w:p>
      <w:pPr>
        <w:pStyle w:val="PreformattedText"/>
        <w:bidi w:val="0"/>
        <w:spacing w:before="0" w:after="0"/>
        <w:jc w:val="left"/>
        <w:rPr/>
      </w:pPr>
      <w:r>
        <w:rPr/>
        <w:t>eWONmpYY/nKVhAskTIZZWVo45JY2ljMcYEWLJ3ZZa6wLXASP1LnaAY91GRor0nWp2lChkjFMKpY6Xd</w:t>
      </w:r>
    </w:p>
    <w:p>
      <w:pPr>
        <w:pStyle w:val="PreformattedText"/>
        <w:bidi w:val="0"/>
        <w:spacing w:before="0" w:after="0"/>
        <w:jc w:val="left"/>
        <w:rPr/>
      </w:pPr>
      <w:r>
        <w:rPr/>
        <w:t>KuSESTMrSELDTQwvWRhC6y4w4jyo0eYJ6/ZRLiDzCVNIUkiWkhP9qlpqyAIrtBd1mpo4J4oxlJ1p1q</w:t>
      </w:r>
    </w:p>
    <w:p>
      <w:pPr>
        <w:pStyle w:val="PreformattedText"/>
        <w:bidi w:val="0"/>
        <w:spacing w:before="0" w:after="0"/>
        <w:jc w:val="left"/>
        <w:rPr/>
      </w:pPr>
      <w:r>
        <w:rPr/>
        <w:t>IbpwgsF5kLLAMQBr2UBpIkIGf8anklgSlglrzTwRGKCaSpleYF5VKyiL5eMMZEYXvH0mQueBqTmS2J</w:t>
      </w:r>
    </w:p>
    <w:p>
      <w:pPr>
        <w:pStyle w:val="PreformattedText"/>
        <w:bidi w:val="0"/>
        <w:spacing w:before="0" w:after="0"/>
        <w:jc w:val="left"/>
        <w:rPr/>
      </w:pPr>
      <w:r>
        <w:rPr/>
        <w:t>du9oqBxERNuqkLt1hDaPb45KUiGnNYkopyIUaWHsdlp4i0UjXszhW7TmyalrHSGntBQiY4xEUjquo0</w:t>
      </w:r>
    </w:p>
    <w:p>
      <w:pPr>
        <w:pStyle w:val="PreformattedText"/>
        <w:bidi w:val="0"/>
        <w:spacing w:before="0" w:after="0"/>
        <w:jc w:val="left"/>
        <w:rPr/>
      </w:pPr>
      <w:r>
        <w:rPr/>
        <w:t>Exneoqg87tGlPE0kQlp4smpZJUbEuSQV7chKCwu9E0OE+fRTBxGO5CskEbxxYuwdaeqlkiSMJNR1VT</w:t>
      </w:r>
    </w:p>
    <w:p>
      <w:pPr>
        <w:pStyle w:val="PreformattedText"/>
        <w:bidi w:val="0"/>
        <w:spacing w:before="0" w:after="0"/>
        <w:jc w:val="left"/>
        <w:rPr/>
      </w:pPr>
      <w:r>
        <w:rPr/>
        <w:t>LJFNTMgUVMYWAyYgo8bRuHKfmQtaNGg8/koM8XeiaaueZ45KeCnjcVDTR00EaxmCOKOS4+cuzRkqZs</w:t>
      </w:r>
    </w:p>
    <w:p>
      <w:pPr>
        <w:pStyle w:val="PreformattedText"/>
        <w:bidi w:val="0"/>
        <w:spacing w:before="0" w:after="0"/>
        <w:jc w:val="left"/>
        <w:rPr/>
      </w:pPr>
      <w:r>
        <w:rPr/>
        <w:t>rLhGJFRnyxLKCSJAyoIIMFNRUvykzyVQpjBHi5rfmhI0m2yr1BG6yRM1Q0dRASMnCymF6dF6y5aVrH</w:t>
      </w:r>
    </w:p>
    <w:p>
      <w:pPr>
        <w:pStyle w:val="PreformattedText"/>
        <w:bidi w:val="0"/>
        <w:spacing w:before="0" w:after="0"/>
        <w:jc w:val="left"/>
        <w:rPr/>
      </w:pPr>
      <w:r>
        <w:rPr/>
        <w:t>OJcRj3uXX8qC4kAdyXSqK+SApHDU1jymanlhMr1b1AMgmioVrESKmJaFpkSQGINTtn9aZSxgMTqO5S</w:t>
      </w:r>
    </w:p>
    <w:p>
      <w:pPr>
        <w:pStyle w:val="PreformattedText"/>
        <w:bidi w:val="0"/>
        <w:spacing w:before="0" w:after="0"/>
        <w:jc w:val="left"/>
        <w:rPr/>
      </w:pPr>
      <w:r>
        <w:rPr/>
        <w:t>HECJWT01N0YnpNxXc022qaeCrWqWCEQo9RDTTVMQiRiqkVAPb+MzeUXG7ANAwb7TxXKDi6AlQRifox</w:t>
      </w:r>
    </w:p>
    <w:p>
      <w:pPr>
        <w:pStyle w:val="PreformattedText"/>
        <w:bidi w:val="0"/>
        <w:spacing w:before="0" w:after="0"/>
        <w:jc w:val="left"/>
        <w:rPr/>
      </w:pPr>
      <w:r>
        <w:rPr/>
        <w:t>0aiamjj5qoJZnvK8MizywQysjGgEEy4r/2eOWVs0aWi5wgadfRQGkzByE1PHSmlp+rGoeWKWminSGN</w:t>
      </w:r>
    </w:p>
    <w:p>
      <w:pPr>
        <w:pStyle w:val="PreformattedText"/>
        <w:bidi w:val="0"/>
        <w:spacing w:before="0" w:after="0"/>
        <w:jc w:val="left"/>
        <w:rPr/>
      </w:pPr>
      <w:r>
        <w:rPr/>
        <w:t>ZKqpnk+WkWVpo/xJI4SxkLjNVmikIVsm074tbJi4O9rlCdnpal+uKNnmhjkMNFF1xLSoKaP52aaFwV</w:t>
      </w:r>
    </w:p>
    <w:p>
      <w:pPr>
        <w:pStyle w:val="PreformattedText"/>
        <w:bidi w:val="0"/>
        <w:spacing w:before="0" w:after="0"/>
        <w:jc w:val="left"/>
        <w:rPr/>
      </w:pPr>
      <w:r>
        <w:rPr/>
        <w:t>RGYxLLLEWA/GZWW6LlQaTjJa3dGna95SInOiIWCIIdvkT+0V3VipquWVGjqoqmRap2pqYKsE5EDq8A</w:t>
      </w:r>
    </w:p>
    <w:p>
      <w:pPr>
        <w:pStyle w:val="PreformattedText"/>
        <w:bidi w:val="0"/>
        <w:spacing w:before="0" w:after="0"/>
        <w:jc w:val="left"/>
        <w:rPr/>
      </w:pPr>
      <w:r>
        <w:rPr/>
        <w:t>DERywqB3ObS1jTDBq89e8gEDUSgwDTtZ8a2sWojgjWmLLTKTBLTKJAGKVkSTQs7NKeYsmiv2rqwBrQ</w:t>
      </w:r>
    </w:p>
    <w:p>
      <w:pPr>
        <w:pStyle w:val="PreformattedText"/>
        <w:bidi w:val="0"/>
        <w:spacing w:before="0" w:after="0"/>
        <w:jc w:val="left"/>
        <w:rPr/>
      </w:pPr>
      <w:r>
        <w:rPr/>
        <w:t>4H+I6eveUIj5FgjUNOiQVEYq5KekZUpZlOE9YlPTJMUaHqZylFQgy9HLINiNKYiBDdUzYOC3KJpWqu</w:t>
      </w:r>
    </w:p>
    <w:p>
      <w:pPr>
        <w:pStyle w:val="PreformattedText"/>
        <w:bidi w:val="0"/>
        <w:spacing w:before="0" w:after="0"/>
        <w:jc w:val="left"/>
        <w:rPr/>
      </w:pPr>
      <w:r>
        <w:rPr/>
        <w:t>KKJBts9RFNLT9FHnrJ5PxKqvSpgjKx0ki7euUkt3UJTqb9XNQCWANBLT19H9kGA6ZuUlEwqVXAtXrT</w:t>
      </w:r>
    </w:p>
    <w:p>
      <w:pPr>
        <w:pStyle w:val="PreformattedText"/>
        <w:bidi w:val="0"/>
        <w:spacing w:before="0" w:after="0"/>
        <w:jc w:val="left"/>
        <w:rPr/>
      </w:pPr>
      <w:r>
        <w:rPr/>
        <w:t>tLS0M9TWtNTQUMtRHANxhip2iEoE0isBYR07zHEsj4rALpbDbj7frUHJOZQ0MkLVcsMixU1P06iGOm</w:t>
      </w:r>
    </w:p>
    <w:p>
      <w:pPr>
        <w:pStyle w:val="PreformattedText"/>
        <w:bidi w:val="0"/>
        <w:spacing w:before="0" w:after="0"/>
        <w:jc w:val="left"/>
        <w:rPr/>
      </w:pPr>
      <w:r>
        <w:rPr/>
        <w:t>SnUCWGaKDrU0AjQmkZpmjdZWOU7SsuAVTqGmXEEWqZMDeMpcaoQqVczu5lppWp6GmEDzVHRSFkWr5t</w:t>
      </w:r>
    </w:p>
    <w:p>
      <w:pPr>
        <w:pStyle w:val="PreformattedText"/>
        <w:bidi w:val="0"/>
        <w:spacing w:before="0" w:after="0"/>
        <w:jc w:val="left"/>
        <w:rPr/>
      </w:pPr>
      <w:r>
        <w:rPr/>
        <w:t>IsTK7ZOsMWOUcV7ZO1w5nPknBDhB1T9PVPFNU1EdCJVSm+XagnghqJZJFI6cHRBzWRna7sXbKLvsGZ</w:t>
      </w:r>
    </w:p>
    <w:p>
      <w:pPr>
        <w:pStyle w:val="PreformattedText"/>
        <w:bidi w:val="0"/>
        <w:spacing w:before="0" w:after="0"/>
        <w:jc w:val="left"/>
        <w:rPr/>
      </w:pPr>
      <w:r>
        <w:rPr/>
        <w:t>gq3NyYTCIwZVqhxeBD15BDF8srokMhmagnZWWP5MyuVaOYSRNGyqUjhVD+K+leLu4hqlfUH/ANHL/a</w:t>
      </w:r>
    </w:p>
    <w:p>
      <w:pPr>
        <w:pStyle w:val="PreformattedText"/>
        <w:bidi w:val="0"/>
        <w:spacing w:before="0" w:after="0"/>
        <w:jc w:val="left"/>
        <w:rPr/>
      </w:pPr>
      <w:r>
        <w:rPr/>
        <w:t>JG0fEH4q/s071vdHHtnxA2Kn+LvoqkE7Ru/rT0nGnp74j7bTQ1Cr8v836Jr9rrVhjxs/pt5Yld8reW</w:t>
      </w:r>
    </w:p>
    <w:p>
      <w:pPr>
        <w:pStyle w:val="PreformattedText"/>
        <w:bidi w:val="0"/>
        <w:spacing w:before="0" w:after="0"/>
        <w:jc w:val="left"/>
        <w:rPr/>
      </w:pPr>
      <w:r>
        <w:rPr/>
        <w:t>+Hdna6g2tG/Tdb8l39y6vwc80yGDSoPravsIoyJ0jLqoEmPVDkMztWR/1VVPI5sC61lLTug8Jnctk2</w:t>
      </w:r>
    </w:p>
    <w:p>
      <w:pPr>
        <w:pStyle w:val="PreformattedText"/>
        <w:bidi w:val="0"/>
        <w:spacing w:before="0" w:after="0"/>
        <w:jc w:val="left"/>
        <w:rPr/>
      </w:pPr>
      <w:r>
        <w:rPr/>
        <w:t>vNiYE6rtGJM6tUlG/WU9YD8TukK3Kq9bEKKVpGxt21kCm/uxDagAiczKNNSi1JkUFiSZbMSwChZayE</w:t>
      </w:r>
    </w:p>
    <w:p>
      <w:pPr>
        <w:pStyle w:val="PreformattedText"/>
        <w:bidi w:val="0"/>
        <w:spacing w:before="0" w:after="0"/>
        <w:jc w:val="left"/>
        <w:rPr/>
      </w:pPr>
      <w:r>
        <w:rPr/>
        <w:t>IzG7DrOtfRXABveTxpksnv6/lTh/EaSysJJ1aVjYMwNTGlWqxkk9MrWU0gxHHc2oOcd6HZbJwUQ3mR</w:t>
      </w:r>
    </w:p>
    <w:p>
      <w:pPr>
        <w:pStyle w:val="PreformattedText"/>
        <w:bidi w:val="0"/>
        <w:spacing w:before="0" w:after="0"/>
        <w:jc w:val="left"/>
        <w:rPr/>
      </w:pPr>
      <w:r>
        <w:rPr/>
        <w:t>sVGWTriQxWNwm5RIuB7lJ+YWxtzccHUpYzxb3XNKJEZZksyR3FgQO2GbrCIqx+o0lQ/nLt7r46DgE9</w:t>
      </w:r>
    </w:p>
    <w:p>
      <w:pPr>
        <w:pStyle w:val="PreformattedText"/>
        <w:bidi w:val="0"/>
        <w:spacing w:before="0" w:after="0"/>
        <w:jc w:val="left"/>
        <w:rPr/>
      </w:pPr>
      <w:r>
        <w:rPr/>
        <w:t>yloI1blaMQLtdmDMsYWQE5lw7U9nJABkzjhYX8K3GoxPmmuB0MFaKKRiuOF1ZWRn+ghHRsgO6QB14+</w:t>
      </w:r>
    </w:p>
    <w:p>
      <w:pPr>
        <w:pStyle w:val="PreformattedText"/>
        <w:bidi w:val="0"/>
        <w:spacing w:before="0" w:after="0"/>
        <w:jc w:val="left"/>
        <w:rPr/>
      </w:pPr>
      <w:r>
        <w:rPr/>
        <w:t>0J9tSp+a2OviSArKcuxirXa7Fijq10KqbEyAhsvciHQo3X+1bBU2N2VUa8gsWbi1mVmtyuKsT4vCyn</w:t>
      </w:r>
    </w:p>
    <w:p>
      <w:pPr>
        <w:pStyle w:val="PreformattedText"/>
        <w:bidi w:val="0"/>
        <w:spacing w:before="0" w:after="0"/>
        <w:jc w:val="left"/>
        <w:rPr/>
      </w:pPr>
      <w:r>
        <w:rPr/>
        <w:t>6tRiPJRYO8p3kBgMCrMbot8WXk4AWNyLyJwbA4alQQDPXyku7sFADFwrZFjyzh7qpb6VAurHjxMRoU</w:t>
      </w:r>
    </w:p>
    <w:p>
      <w:pPr>
        <w:pStyle w:val="PreformattedText"/>
        <w:bidi w:val="0"/>
        <w:spacing w:before="0" w:after="0"/>
        <w:jc w:val="left"/>
        <w:rPr/>
      </w:pPr>
      <w:r>
        <w:rPr/>
        <w:t>EkAuJuCxpLjlTi6H8NVLcIt3QEEWPSDc8nKn85aEr3ENMHMp0koW/Ke0gq3CElSH6vkMJ+jJ+gkbUa</w:t>
      </w:r>
    </w:p>
    <w:p>
      <w:pPr>
        <w:pStyle w:val="PreformattedText"/>
        <w:bidi w:val="0"/>
        <w:spacing w:before="0" w:after="0"/>
        <w:jc w:val="left"/>
        <w:rPr/>
      </w:pPr>
      <w:r>
        <w:rPr/>
        <w:t>jTVIXuJ8uvyW1ZhIABiDaI9Mf3fWkMoTzwsdejKTYdsy+zcygGRAG80Jti0ao8AOSpGYA1jjPTPJPS</w:t>
      </w:r>
    </w:p>
    <w:p>
      <w:pPr>
        <w:pStyle w:val="PreformattedText"/>
        <w:bidi w:val="0"/>
        <w:spacing w:before="0" w:after="0"/>
        <w:jc w:val="left"/>
        <w:rPr/>
      </w:pPr>
      <w:r>
        <w:rPr/>
        <w:t>Jb3PTaqg8fZffQpBc50EQUyCbKID2RBTRNcF1KFty2x+eO6JqqH3KkYn93UGYxhMcTj3vbwpdgJA0Q</w:t>
      </w:r>
    </w:p>
    <w:p>
      <w:pPr>
        <w:pStyle w:val="PreformattedText"/>
        <w:bidi w:val="0"/>
        <w:spacing w:before="0" w:after="0"/>
        <w:jc w:val="left"/>
        <w:rPr/>
      </w:pPr>
      <w:r>
        <w:rPr/>
        <w:t>BMIT5cKAGHTy3CgtIBcl6d6qD9cbagwOWn+VHcevChjFjZIATYCOlvwGKE7ntvTtfvkjaqhJPHbb6t</w:t>
      </w:r>
    </w:p>
    <w:p>
      <w:pPr>
        <w:pStyle w:val="PreformattedText"/>
        <w:bidi w:val="0"/>
        <w:spacing w:before="0" w:after="0"/>
        <w:jc w:val="left"/>
        <w:rPr/>
      </w:pPr>
      <w:r>
        <w:rPr/>
        <w:t>Se4GChJaNbFaZQobJIGRUuwmX+tdoCRlsVRaj5iC3+91x1KgCNTB6+9NPEso6MGIEt1iyDoGFYBX7c</w:t>
      </w:r>
    </w:p>
    <w:p>
      <w:pPr>
        <w:pStyle w:val="PreformattedText"/>
        <w:bidi w:val="0"/>
        <w:spacing w:before="0" w:after="0"/>
        <w:jc w:val="left"/>
        <w:rPr/>
      </w:pPr>
      <w:r>
        <w:rPr/>
        <w:t>9x3dOOvhmU/mBZf3tLu8PXemgwTyCYcrUlxe3VLCOSaN0jEe6qXVpIybdm6QsgNyQGy9tG7u/UoTAj</w:t>
      </w:r>
    </w:p>
    <w:p>
      <w:pPr>
        <w:pStyle w:val="PreformattedText"/>
        <w:bidi w:val="0"/>
        <w:spacing w:before="0" w:after="0"/>
        <w:jc w:val="left"/>
        <w:rPr/>
      </w:pPr>
      <w:r>
        <w:rPr/>
        <w:t>ae6MemsuDSLIbLDBuMRgZmRVHem5QRle692v7to3bvWQtCAS2MgMasFWRUCP0xWL8pVy2JN5hXQwsR</w:t>
      </w:r>
    </w:p>
    <w:p>
      <w:pPr>
        <w:pStyle w:val="PreformattedText"/>
        <w:bidi w:val="0"/>
        <w:spacing w:before="0" w:after="0"/>
        <w:jc w:val="left"/>
        <w:rPr/>
      </w:pPr>
      <w:r>
        <w:rPr/>
        <w:t>a69Rcf3tG7d6yE4lgA7qoZigqFX6Ilmvt1Yt2sTLHWRwuV4+r6tL/D6lSRrhIZ+4CZG6ZAaUJGcClS</w:t>
      </w:r>
    </w:p>
    <w:p>
      <w:pPr>
        <w:pStyle w:val="PreformattedText"/>
        <w:bidi w:val="0"/>
        <w:spacing w:before="0" w:after="0"/>
        <w:jc w:val="left"/>
        <w:rPr/>
      </w:pPr>
      <w:r>
        <w:rPr/>
        <w:t>Voa+mjUWzqBURwSP47vquzaJ5Edc1CGDDkSskchULUBhipyvQ1bIoJvGLQu5+om7aYG7JahOK0x7pg</w:t>
      </w:r>
    </w:p>
    <w:p>
      <w:pPr>
        <w:pStyle w:val="PreformattedText"/>
        <w:bidi w:val="0"/>
        <w:spacing w:before="0" w:after="0"/>
        <w:jc w:val="left"/>
        <w:rPr/>
      </w:pPr>
      <w:r>
        <w:rPr/>
        <w:t>xxRRIoNl4b+rqoRKDdmaP5dhbwO46jeHrD60wkQ7kn0LkF6g5D6ZbG4kCn5CpQICDERenLXPJ7r6ls</w:t>
      </w:r>
    </w:p>
    <w:p>
      <w:pPr>
        <w:pStyle w:val="PreformattedText"/>
        <w:bidi w:val="0"/>
        <w:spacing w:before="0" w:after="0"/>
        <w:jc w:val="left"/>
        <w:rPr/>
      </w:pPr>
      <w:r>
        <w:rPr/>
        <w:t>xvaqALQCBhaDKQBI5yQBJmFw/4jfI1QjjtYAMYnHnHUkgCSoMkRr5LZkXkSAplnHJz3LI7GlrEHuzC</w:t>
      </w:r>
    </w:p>
    <w:p>
      <w:pPr>
        <w:pStyle w:val="PreformattedText"/>
        <w:bidi w:val="0"/>
        <w:spacing w:before="0" w:after="0"/>
        <w:jc w:val="left"/>
        <w:rPr/>
      </w:pPr>
      <w:r>
        <w:rPr/>
        <w:t>oSnnz5IVg3blqVGCBrDev6JPVVnIawZ8Wkd0HSjycRzBAx5MddHDLfi4ka31aFJDiAC3DeuuSU+ZiK</w:t>
      </w:r>
    </w:p>
    <w:p>
      <w:pPr>
        <w:pStyle w:val="PreformattedText"/>
        <w:bidi w:val="0"/>
        <w:spacing w:before="0" w:after="0"/>
        <w:jc w:val="left"/>
        <w:rPr/>
      </w:pPr>
      <w:r>
        <w:rPr/>
        <w:t>j8JumQmSo5hkLOoMhkawiFQJI8fdJky/LoSxvaF3+qT0o8bwoXvGovxGWDKXKtc9isqyXFr9WnYfn1</w:t>
      </w:r>
    </w:p>
    <w:p>
      <w:pPr>
        <w:pStyle w:val="PreformattedText"/>
        <w:bidi w:val="0"/>
        <w:spacing w:before="0" w:after="0"/>
        <w:jc w:val="left"/>
        <w:rPr/>
      </w:pPr>
      <w:r>
        <w:rPr/>
        <w:t>HlOVWQYjwoV6Yu47o0uzLncOAt0jW4kUZIW6eLD/APCJxYsVA4N1ETvJVHOhUWJUhUs1zcuxbtkjDW</w:t>
      </w:r>
    </w:p>
    <w:p>
      <w:pPr>
        <w:pStyle w:val="PreformattedText"/>
        <w:bidi w:val="0"/>
        <w:spacing w:before="0" w:after="0"/>
        <w:jc w:val="left"/>
        <w:rPr/>
      </w:pPr>
      <w:r>
        <w:rPr/>
        <w:t>UMAWB5AxbH9BoBMtI0TubABlch+Lfoun9Y+k922qSNah6ijlPQycpWMyMFETkZBxI8Y7PZio7mTCtx</w:t>
      </w:r>
    </w:p>
    <w:p>
      <w:pPr>
        <w:pStyle w:val="PreformattedText"/>
        <w:bidi w:val="0"/>
        <w:spacing w:before="0" w:after="0"/>
        <w:jc w:val="left"/>
        <w:rPr/>
      </w:pPr>
      <w:r>
        <w:rPr/>
        <w:t>NpIbcR9JKQRqF/Po/pbPgXWfCH9qbdPVi7NLDS/E+jXfD0EFLDVeotp6NP6jp5quQ4tuMixUtZNgFZ</w:t>
      </w:r>
    </w:p>
    <w:p>
      <w:pPr>
        <w:pStyle w:val="PreformattedText"/>
        <w:bidi w:val="0"/>
        <w:spacing w:before="0" w:after="0"/>
        <w:jc w:val="left"/>
        <w:rPr/>
      </w:pPr>
      <w:r>
        <w:rPr/>
        <w:t>zVNUjIysmvUf8AH9r9Ls52Z2uzk/RK5m20nAtrO0qbq/KyvdATMsrpGENLAjTRrN8tVTyymnleNgzQ</w:t>
      </w:r>
    </w:p>
    <w:p>
      <w:pPr>
        <w:pStyle w:val="PreformattedText"/>
        <w:bidi w:val="0"/>
        <w:spacing w:before="0" w:after="0"/>
        <w:jc w:val="left"/>
        <w:rPr/>
      </w:pPr>
      <w:r>
        <w:rPr/>
        <w:t>yLLMk10AXsK3CqNekDg6Y5LAQDqForVhWkgllnx+UhUGkhlmp4oKwrHAskTYu6CSOTtDdRW7cZAupR</w:t>
      </w:r>
    </w:p>
    <w:p>
      <w:pPr>
        <w:pStyle w:val="PreformattedText"/>
        <w:bidi w:val="0"/>
        <w:spacing w:before="0" w:after="0"/>
        <w:jc w:val="left"/>
        <w:rPr/>
      </w:pPr>
      <w:r>
        <w:rPr/>
        <w:t>ho7gE9U1Fncq9HJUMOt8hPaSasraeeV2RK6WJpWBps0gWR0f8ADfP6clFEg9qFEVCyqYMFqJqQxRGo</w:t>
      </w:r>
    </w:p>
    <w:p>
      <w:pPr>
        <w:pStyle w:val="PreformattedText"/>
        <w:bidi w:val="0"/>
        <w:spacing w:before="0" w:after="0"/>
        <w:jc w:val="left"/>
        <w:rPr/>
      </w:pPr>
      <w:r>
        <w:rPr/>
        <w:t>wDSmmYsrlZiIy1OhMygIhNmjxYnFTpXGACkDQOZ1RFRjM8InlEUC1TdScF6oSPErR/KjCYsaJXEYzi</w:t>
      </w:r>
    </w:p>
    <w:p>
      <w:pPr>
        <w:pStyle w:val="PreformattedText"/>
        <w:bidi w:val="0"/>
        <w:spacing w:before="0" w:after="0"/>
        <w:jc w:val="left"/>
        <w:rPr/>
      </w:pPr>
      <w:r>
        <w:rPr/>
        <w:t>w7O98lDaiq4mJGFagkml+RohJTQU8PVVI56hJZSrTyjuEklkZCVwLWzKcsuJ7UkgA2iEJ6lVC80MjI</w:t>
      </w:r>
    </w:p>
    <w:p>
      <w:pPr>
        <w:pStyle w:val="PreformattedText"/>
        <w:bidi w:val="0"/>
        <w:spacing w:before="0" w:after="0"/>
        <w:jc w:val="left"/>
        <w:rPr/>
      </w:pPr>
      <w:r>
        <w:rPr/>
        <w:t>xrZWnrZwWhtWLm8rNKoAkoQqRCMJ2xjBu/IaYOzpxJHOiQBlbEImqHb5VDCZmpaiUhRF1sAzCBnF5J</w:t>
      </w:r>
    </w:p>
    <w:p>
      <w:pPr>
        <w:pStyle w:val="PreformattedText"/>
        <w:bidi w:val="0"/>
        <w:spacing w:before="0" w:after="0"/>
        <w:jc w:val="left"/>
        <w:rPr/>
      </w:pPr>
      <w:r>
        <w:rPr/>
        <w:t>VXkEAxMe7y2nwJKqkzPNKNSaWOpRUEcImeOWR5uoFSaMNLCSJQ9WLpkWF1EypCMgL6POcJryNUqSGS</w:t>
      </w:r>
    </w:p>
    <w:p>
      <w:pPr>
        <w:pStyle w:val="PreformattedText"/>
        <w:bidi w:val="0"/>
        <w:spacing w:before="0" w:after="0"/>
        <w:jc w:val="left"/>
        <w:rPr/>
      </w:pPr>
      <w:r>
        <w:rPr/>
        <w:t>oAp3lEpemhyqjOjCBkjDysbqI2py5UKsg/CLrj9TMrQ6JkT7UxfjGqbNQjwUrTK0AWMtI13eWoqVnE</w:t>
      </w:r>
    </w:p>
    <w:p>
      <w:pPr>
        <w:pStyle w:val="PreformattedText"/>
        <w:bidi w:val="0"/>
        <w:spacing w:before="0" w:after="0"/>
        <w:jc w:val="left"/>
        <w:rPr/>
      </w:pPr>
      <w:r>
        <w:rPr/>
        <w:t>cUShiBLVHp1BnwUrhG3ntYQky6IGQEFE0FmLzwxSUpieOKR4i/S4bERynqzTP2ji4hTIoe5V0IEiDC</w:t>
      </w:r>
    </w:p>
    <w:p>
      <w:pPr>
        <w:pStyle w:val="PreformattedText"/>
        <w:bidi w:val="0"/>
        <w:spacing w:before="0" w:after="0"/>
        <w:jc w:val="left"/>
        <w:rPr/>
      </w:pPr>
      <w:r>
        <w:rPr/>
        <w:t>klvM8FVHJTxwrHCJ45S2UkYinqHLy1IOXTkVVWzlgIw3+EilroxqFHq8fzEbWaJWA60aStTQMwuKKp</w:t>
      </w:r>
    </w:p>
    <w:p>
      <w:pPr>
        <w:pStyle w:val="PreformattedText"/>
        <w:bidi w:val="0"/>
        <w:spacing w:before="0" w:after="0"/>
        <w:jc w:val="left"/>
        <w:rPr/>
      </w:pPr>
      <w:r>
        <w:rPr/>
        <w:t>pql1MdOTGZuquGV8eORoSoiUjrO9LFLUFpAKetRYY1h6M5ERiiyMcjSJFcutgcQzK3cupJyS3tITdJ</w:t>
      </w:r>
    </w:p>
    <w:p>
      <w:pPr>
        <w:pStyle w:val="PreformattedText"/>
        <w:bidi w:val="0"/>
        <w:spacing w:before="0" w:after="0"/>
        <w:jc w:val="left"/>
        <w:rPr/>
      </w:pPr>
      <w:r>
        <w:rPr/>
        <w:t>UTsySTXFRI2brUdU1UVOpZpzNFF3LKJu2NQF+rNctKJ5iEwAMyYKo29RLSbuKgyGofKCSObmmR5KZm</w:t>
      </w:r>
    </w:p>
    <w:p>
      <w:pPr>
        <w:pStyle w:val="PreformattedText"/>
        <w:bidi w:val="0"/>
        <w:spacing w:before="0" w:after="0"/>
        <w:jc w:val="left"/>
        <w:rPr/>
      </w:pPr>
      <w:r>
        <w:rPr/>
        <w:t>R2eK5WSQAYi5Kkfx1z9pbbWuIzurdQP8MgdlfSr/0UjbVrv6Uj4i16Ef8A3H+yp8VZAC1rR7tv/pSm</w:t>
      </w:r>
    </w:p>
    <w:p>
      <w:pPr>
        <w:pStyle w:val="PreformattedText"/>
        <w:bidi w:val="0"/>
        <w:spacing w:before="0" w:after="0"/>
        <w:jc w:val="left"/>
        <w:rPr/>
      </w:pPr>
      <w:r>
        <w:rPr/>
        <w:t>7UtwgdFsffI/l1zfhIj0LhzvWzZc1JJ5fqX9D6QkOeOB+nnxjex44GuEuoourYhCfsT44FwRc2v4/l</w:t>
      </w:r>
    </w:p>
    <w:p>
      <w:pPr>
        <w:pStyle w:val="PreformattedText"/>
        <w:bidi w:val="0"/>
        <w:spacing w:before="0" w:after="0"/>
        <w:jc w:val="left"/>
        <w:rPr/>
      </w:pPr>
      <w:r>
        <w:rPr/>
        <w:t>+bQhU/cGJLXN2CC62vwDccjyLaWpwD2/khVGpcWIyUEMDcn25N1YD8vnm2q2cQRmMcSgTKWcEm5ZmU</w:t>
      </w:r>
    </w:p>
    <w:p>
      <w:pPr>
        <w:pStyle w:val="PreformattedText"/>
        <w:bidi w:val="0"/>
        <w:spacing w:before="0" w:after="0"/>
        <w:jc w:val="left"/>
        <w:rPr/>
      </w:pPr>
      <w:r>
        <w:rPr/>
        <w:t>XAVe0EY+eT5P8BqXgzMYWdWvZZLMne17DmwAYeCpVD5A41UxpyAblS4jJguXSYWJVHHgRgFeMb89n3</w:t>
      </w:r>
    </w:p>
    <w:p>
      <w:pPr>
        <w:pStyle w:val="PreformattedText"/>
        <w:bidi w:val="0"/>
        <w:spacing w:before="0" w:after="0"/>
        <w:jc w:val="left"/>
        <w:rPr/>
      </w:pPr>
      <w:r>
        <w:rPr/>
        <w:t>BOtLZAHeFjquutOuEak4Cj81yV8cnkY3F/v/tosYZndKX0jrbTwwnWmCrcNx2kqSRnwQQAPYDUnJJ7</w:t>
      </w:r>
    </w:p>
    <w:p>
      <w:pPr>
        <w:pStyle w:val="PreformattedText"/>
        <w:bidi w:val="0"/>
        <w:spacing w:before="0" w:after="0"/>
        <w:jc w:val="left"/>
        <w:rPr/>
      </w:pPr>
      <w:r>
        <w:rPr/>
        <w:t>1Wg6llYPc3sp+mxyOJ9ibe+pkwRyQue7owUljkBclDwCQAQwY34J++npi5wEKSMZHEqfUgs3BsQASy</w:t>
      </w:r>
    </w:p>
    <w:p>
      <w:pPr>
        <w:pStyle w:val="PreformattedText"/>
        <w:bidi w:val="0"/>
        <w:spacing w:before="0" w:after="0"/>
        <w:jc w:val="left"/>
        <w:rPr/>
      </w:pPr>
      <w:r>
        <w:rPr/>
        <w:t>qSACDYY+Abcjm/Ot1EEB0iMrMQGujhEqtVlPlI2XaAAfq5Uk8njgNcqbe2WrlJEyWjCqG5oFtbL8xA</w:t>
      </w:r>
    </w:p>
    <w:p>
      <w:pPr>
        <w:pStyle w:val="PreformattedText"/>
        <w:bidi w:val="0"/>
        <w:spacing w:before="0" w:after="0"/>
        <w:jc w:val="left"/>
        <w:rPr/>
      </w:pPr>
      <w:r>
        <w:rPr/>
        <w:t>Ldyr7m4U355HJPb+7oGuNVEHBjCFo0OINu0g3DEG9iLMQTdufqPkasaIqOgYhClYgA5vyWuQGt7ng3</w:t>
      </w:r>
    </w:p>
    <w:p>
      <w:pPr>
        <w:pStyle w:val="PreformattedText"/>
        <w:bidi w:val="0"/>
        <w:spacing w:before="0" w:after="0"/>
        <w:jc w:val="left"/>
        <w:rPr/>
      </w:pPr>
      <w:r>
        <w:rPr/>
        <w:t>HIsSDx541bPeB18yFYIhaNfI7gt7jNlx4Lg+9jqFeABoFIxXBU+O0mwGPiwUpcdpIHH204M0yIx/Mo</w:t>
      </w:r>
    </w:p>
    <w:p>
      <w:pPr>
        <w:pStyle w:val="PreformattedText"/>
        <w:bidi w:val="0"/>
        <w:spacing w:before="0" w:after="0"/>
        <w:jc w:val="left"/>
        <w:rPr/>
      </w:pPr>
      <w:r>
        <w:rPr/>
        <w:t>J3x7FKw3yFr+GtZitieRa58WP8wuqnGHNVggjJt81aaBfo+rmwUEWyue65AHeWHFvGWpExkZUaHB0V</w:t>
      </w:r>
    </w:p>
    <w:p>
      <w:pPr>
        <w:pStyle w:val="PreformattedText"/>
        <w:bidi w:val="0"/>
        <w:spacing w:before="0" w:after="0"/>
        <w:jc w:val="left"/>
        <w:rPr/>
      </w:pPr>
      <w:r>
        <w:rPr/>
        <w:t>sox3gCzWceCfC/lNuAe7UqkEAxHNWaEG4HPFlawuT57iB54GkcDETxFaGOAJBMCJUpCbjm62yJB+kk</w:t>
      </w:r>
    </w:p>
    <w:p>
      <w:pPr>
        <w:pStyle w:val="PreformattedText"/>
        <w:bidi w:val="0"/>
        <w:spacing w:before="0" w:after="0"/>
        <w:jc w:val="left"/>
        <w:rPr/>
      </w:pPr>
      <w:r>
        <w:rPr/>
        <w:t>EeCeTx7cW1WQQYKtE8/i6/ZLVrBiBc3/ADWFwCMbf4iRqELckvi35SvnwD9r3OJBPFtCEyZGPPINuD</w:t>
      </w:r>
    </w:p>
    <w:p>
      <w:pPr>
        <w:pStyle w:val="PreformattedText"/>
        <w:bidi w:val="0"/>
        <w:spacing w:before="0" w:after="0"/>
        <w:jc w:val="left"/>
        <w:rPr/>
      </w:pPr>
      <w:r>
        <w:rPr/>
        <w:t>e4BA8AeGP89CgkDVCOxCseMvBsBazG/JPvfVzJICSo4QYOI+tXHcgBGwFjfI2y5JN+FPki4/hrxtTk</w:t>
      </w:r>
    </w:p>
    <w:p>
      <w:pPr>
        <w:pStyle w:val="PreformattedText"/>
        <w:bidi w:val="0"/>
        <w:spacing w:before="0" w:after="0"/>
        <w:jc w:val="left"/>
        <w:rPr/>
      </w:pPr>
      <w:r>
        <w:rPr/>
        <w:t>vT02iy0aLkXqRS0E3BuVYix5uARck/cHx/h1lrgWwRlbABYNdF5i9VwqysAxsztl7XAbEhR5JDDxxq</w:t>
      </w:r>
    </w:p>
    <w:p>
      <w:pPr>
        <w:pStyle w:val="PreformattedText"/>
        <w:bidi w:val="0"/>
        <w:spacing w:before="0" w:after="0"/>
        <w:jc w:val="left"/>
        <w:rPr/>
      </w:pPr>
      <w:r>
        <w:rPr/>
        <w:t>vYtT5qKjw9pedOz7q5ZWU92fg8xspxt9LH+7DNyDwLHm2tZMmTzWV2C3uH9FHbfSBDcoQWcHgKRj7o</w:t>
      </w:r>
    </w:p>
    <w:p>
      <w:pPr>
        <w:pStyle w:val="PreformattedText"/>
        <w:bidi w:val="0"/>
        <w:spacing w:before="0" w:after="0"/>
        <w:jc w:val="left"/>
        <w:rPr/>
      </w:pPr>
      <w:r>
        <w:rPr/>
        <w:t>w8fofH1X1bSi9sdyrrwWDOZ3f1K4UcQBUKSO1TiL482s0b8c24t41spmCe5yxl2C22FZaCem2upj3S</w:t>
      </w:r>
    </w:p>
    <w:p>
      <w:pPr>
        <w:pStyle w:val="PreformattedText"/>
        <w:bidi w:val="0"/>
        <w:spacing w:before="0" w:after="0"/>
        <w:jc w:val="left"/>
        <w:rPr/>
      </w:pPr>
      <w:r>
        <w:rPr/>
        <w:t>rKLRbQsu9V8r3CpQbLC+51kzG9lVYKWYsfsraugnA1KQA8UaL+Wj8aPWVT8TPih8UfXs0sjz/EL4pf</w:t>
      </w:r>
    </w:p>
    <w:p>
      <w:pPr>
        <w:pStyle w:val="PreformattedText"/>
        <w:bidi w:val="0"/>
        <w:spacing w:before="0" w:after="0"/>
        <w:jc w:val="left"/>
        <w:rPr/>
      </w:pPr>
      <w:r>
        <w:rPr/>
        <w:t>ET1ktQytIaiLfvV287pS9R3cCUmlq4VU+Cka91te3bu06dMDAa1v0QvNl5NR1U6OLvtLhkpiZGhkkD</w:t>
      </w:r>
    </w:p>
    <w:p>
      <w:pPr>
        <w:pStyle w:val="PreformattedText"/>
        <w:bidi w:val="0"/>
        <w:spacing w:before="0" w:after="0"/>
        <w:jc w:val="left"/>
        <w:rPr/>
      </w:pPr>
      <w:r>
        <w:rPr/>
        <w:t>RpHCX6JjKTNzE6uxftFjCgyF1LNidQ4yQ3kU8nvUerI0cCz2UqSISoe6OXHUZHjP4rqouUOPjj97VK</w:t>
      </w:r>
    </w:p>
    <w:p>
      <w:pPr>
        <w:pStyle w:val="PreformattedText"/>
        <w:bidi w:val="0"/>
        <w:spacing w:before="0" w:after="0"/>
        <w:jc w:val="left"/>
        <w:rPr/>
      </w:pPr>
      <w:r>
        <w:rPr/>
        <w:t>jQAHNqBRsXDCXqo8s88iSFoaWoJZ0ikEgkDFyDf6kdTktmHbpC10mDqmkRBHyu5Int8x0mMChiQMHG</w:t>
      </w:r>
    </w:p>
    <w:p>
      <w:pPr>
        <w:pStyle w:val="PreformattedText"/>
        <w:bidi w:val="0"/>
        <w:spacing w:before="0" w:after="0"/>
        <w:jc w:val="left"/>
        <w:rPr/>
      </w:pPr>
      <w:r>
        <w:rPr/>
        <w:t>BUROpZhIgEMylpA1gGAbty+oScHENCdssBe3Ro+/70OrKiAK0keKklHykBxUZVEd0/tCtI9mIYKBbt</w:t>
      </w:r>
    </w:p>
    <w:p>
      <w:pPr>
        <w:pStyle w:val="PreformattedText"/>
        <w:bidi w:val="0"/>
        <w:spacing w:before="0" w:after="0"/>
        <w:jc w:val="left"/>
        <w:rPr/>
      </w:pPr>
      <w:r>
        <w:rPr/>
        <w:t>X6tTAA7gE7mkgtMbp6nP2Usy/LgIhVZFaOOCPppURzRK2SnvuHeQvkiqwAb8rKvaTbBhVBpM4TbsOn</w:t>
      </w:r>
    </w:p>
    <w:p>
      <w:pPr>
        <w:pStyle w:val="PreformattedText"/>
        <w:bidi w:val="0"/>
        <w:spacing w:before="0" w:after="0"/>
        <w:jc w:val="left"/>
        <w:rPr/>
      </w:pPr>
      <w:r>
        <w:rPr/>
        <w:t>NEO11VzUwxKIlR5ZhmWGd0j7eApAyGXOlccEA5HJRHMDAToURyKoBY9XqyNTdRJGdVzEqMSOoepiBx</w:t>
      </w:r>
    </w:p>
    <w:p>
      <w:pPr>
        <w:pStyle w:val="PreformattedText"/>
        <w:bidi w:val="0"/>
        <w:spacing w:before="0" w:after="0"/>
        <w:jc w:val="left"/>
        <w:rPr/>
      </w:pPr>
      <w:r>
        <w:rPr/>
        <w:t>cdNXXFb6UAD2gwp1nNpiElJVUZlkkzScFYZQGQBr4pE4KqUcqQqcssrkIH5DEwJAlqCXO5SkQMCUuJ</w:t>
      </w:r>
    </w:p>
    <w:p>
      <w:pPr>
        <w:pStyle w:val="PreformattedText"/>
        <w:bidi w:val="0"/>
        <w:spacing w:before="0" w:after="0"/>
        <w:jc w:val="left"/>
        <w:rPr/>
      </w:pPr>
      <w:r>
        <w:rPr/>
        <w:t>Ov2yEOisiurEmZc4yIIlYxuArBmPa/7uhsGJmVD51kSlrIRgQBNUs87YTk9Ajqlg1MqPeepkkV3Ygm</w:t>
      </w:r>
    </w:p>
    <w:p>
      <w:pPr>
        <w:pStyle w:val="PreformattedText"/>
        <w:bidi w:val="0"/>
        <w:spacing w:before="0" w:after="0"/>
        <w:jc w:val="left"/>
        <w:rPr/>
      </w:pPr>
      <w:r>
        <w:rPr/>
        <w:t>KIqqqMy2Lb0cpUjUSMIZnmVZUkDiPqLIadzgSHAcB5AxSDJTGpxJ+ktx3NqLnZBHX6UxtJAw6foolJ</w:t>
      </w:r>
    </w:p>
    <w:p>
      <w:pPr>
        <w:pStyle w:val="PreformattedText"/>
        <w:bidi w:val="0"/>
        <w:spacing w:before="0" w:after="0"/>
        <w:jc w:val="left"/>
        <w:rPr/>
      </w:pPr>
      <w:r>
        <w:rPr/>
        <w:t>I2jac4TpewicyM6lG7UJsQzNO1gXGIxzsOG1I3m3GIRGbQfu6+JbdUlk6cMat/ZIx1nZepSKneGRYp</w:t>
      </w:r>
    </w:p>
    <w:p>
      <w:pPr>
        <w:pStyle w:val="PreformattedText"/>
        <w:bidi w:val="0"/>
        <w:spacing w:before="0" w:after="0"/>
        <w:jc w:val="left"/>
        <w:rPr/>
      </w:pPr>
      <w:r>
        <w:rPr/>
        <w:t>FWtmIRUJYWvICFv3aV7STju/qrGnG9z+0kKGjLzNJAIlRIjHaR6aRyVZ6aJpFAyDiwka5LrdUIXUAF</w:t>
      </w:r>
    </w:p>
    <w:p>
      <w:pPr>
        <w:pStyle w:val="PreformattedText"/>
        <w:bidi w:val="0"/>
        <w:spacing w:before="0" w:after="0"/>
        <w:jc w:val="left"/>
        <w:rPr/>
      </w:pPr>
      <w:r>
        <w:rPr/>
        <w:t>skkQB8n2f3KZJiG6dShoZAJJwqpBU9Ge7yGRl6cqqWMkoXFWEawrwrWC2wbLIK0GSQd7e4kOcMEuuC</w:t>
      </w:r>
    </w:p>
    <w:p>
      <w:pPr>
        <w:pStyle w:val="PreformattedText"/>
        <w:bidi w:val="0"/>
        <w:spacing w:before="0" w:after="0"/>
        <w:jc w:val="left"/>
        <w:rPr/>
      </w:pPr>
      <w:r>
        <w:rPr/>
        <w:t>faRpEgUddpKaIyU6BEjqopJ0JleIxhmeBJyxxl5XssWHaHPKTvN8P9eSUECJI/JKtIITEjgiYJTwup</w:t>
      </w:r>
    </w:p>
    <w:p>
      <w:pPr>
        <w:pStyle w:val="PreformattedText"/>
        <w:bidi w:val="0"/>
        <w:spacing w:before="0" w:after="0"/>
        <w:jc w:val="left"/>
        <w:rPr/>
      </w:pPr>
      <w:r>
        <w:rPr/>
        <w:t>NpFDrJKhAZmVkGTAEHHuwdnLaCMboG91PX5ppaTPDhNsWhmVYTJG9nCsqszQWXgRSM18mZrNiQqBcQ</w:t>
      </w:r>
    </w:p>
    <w:p>
      <w:pPr>
        <w:pStyle w:val="PreformattedText"/>
        <w:bidi w:val="0"/>
        <w:spacing w:before="0" w:after="0"/>
        <w:jc w:val="left"/>
        <w:rPr/>
      </w:pPr>
      <w:r>
        <w:rPr/>
        <w:t>obQZBgD41IALLhyTlPKZMY5CY4pSVcARsxEYZVYuyq0c8eTFf/wrMo7edM04F27d114kjhFx59deqi</w:t>
      </w:r>
    </w:p>
    <w:p>
      <w:pPr>
        <w:pStyle w:val="PreformattedText"/>
        <w:bidi w:val="0"/>
        <w:spacing w:before="0" w:after="0"/>
        <w:jc w:val="left"/>
        <w:rPr/>
      </w:pPr>
      <w:r>
        <w:rPr/>
        <w:t>A0bYI7I8z4UjuYZIKnpU7S4VUStIY6iKTLCR8SU6JSwC2eZkZ1d19faKq3mweSJikWWUS/NU8CMRAK</w:t>
      </w:r>
    </w:p>
    <w:p>
      <w:pPr>
        <w:pStyle w:val="PreformattedText"/>
        <w:bidi w:val="0"/>
        <w:spacing w:before="0" w:after="0"/>
        <w:jc w:val="left"/>
        <w:rPr/>
      </w:pPr>
      <w:r>
        <w:rPr/>
        <w:t>h+v0qVlQxz1bmngYu0qiMArHyv5Fb8PTNniLhGv8yg+eqdneWR1kiTOQvVGjjlkd5JI1hRZp40ka0V</w:t>
      </w:r>
    </w:p>
    <w:p>
      <w:pPr>
        <w:pStyle w:val="PreformattedText"/>
        <w:bidi w:val="0"/>
        <w:spacing w:before="0" w:after="0"/>
        <w:jc w:val="left"/>
        <w:rPr/>
      </w:pPr>
      <w:r>
        <w:rPr/>
        <w:t>NcWjAY+7sgsqxvDgdMu06/Cpd71yTTrMyNHJGsjzMkpujYVTOWlhigVwxRU60kisbdVpGv7CVmNmGu</w:t>
      </w:r>
    </w:p>
    <w:p>
      <w:pPr>
        <w:pStyle w:val="PreformattedText"/>
        <w:bidi w:val="0"/>
        <w:spacing w:before="0" w:after="0"/>
        <w:jc w:val="left"/>
        <w:rPr/>
      </w:pPr>
      <w:r>
        <w:rPr/>
        <w:t>Ze7r/KhxzMWpyRFhlpWQmQJDuUlRFEEQyGJ48ZahyTlKgmSzq/c7D61JJl7WAswYg9O63lGS3TMhZJ</w:t>
      </w:r>
    </w:p>
    <w:p>
      <w:pPr>
        <w:pStyle w:val="PreformattedText"/>
        <w:bidi w:val="0"/>
        <w:spacing w:before="0" w:after="0"/>
        <w:jc w:val="left"/>
        <w:rPr/>
      </w:pPr>
      <w:r>
        <w:rPr/>
        <w:t>11ghhAgqS8HTVILR1jRrPOJKd6UOVFSyOqXUMvUXqoxyBeDda0NhxcOXF7vvJg0GZNo63lTp6cJXRP</w:t>
      </w:r>
    </w:p>
    <w:p>
      <w:pPr>
        <w:pStyle w:val="PreformattedText"/>
        <w:bidi w:val="0"/>
        <w:spacing w:before="0" w:after="0"/>
        <w:jc w:val="left"/>
        <w:rPr/>
      </w:pPr>
      <w:r>
        <w:rPr/>
        <w:t>BIrU24KVL1BSGVmWwlSYs9pnyGHcB1JFxytYjmvpWvaezU937XW85aQZYQdW9deSdkwRXalMQF3neO</w:t>
      </w:r>
    </w:p>
    <w:p>
      <w:pPr>
        <w:pStyle w:val="PreformattedText"/>
        <w:bidi w:val="0"/>
        <w:spacing w:before="0" w:after="0"/>
        <w:jc w:val="left"/>
        <w:rPr/>
      </w:pPr>
      <w:r>
        <w:rPr/>
        <w:t>IswJdFjSRszlJ+K1jYryrLioGWrI1sAnX+V3iVUmd7UbqfILuOlCwSOGMkAhv7SSInJ6b/AIUoT24y</w:t>
      </w:r>
    </w:p>
    <w:p>
      <w:pPr>
        <w:pStyle w:val="PreformattedText"/>
        <w:bidi w:val="0"/>
        <w:spacing w:before="0" w:after="0"/>
        <w:jc w:val="left"/>
        <w:rPr/>
      </w:pPr>
      <w:r>
        <w:rPr/>
        <w:t>Ru5jppiMYhQ3h4pM/UhZGnaN4mkijJaQxpAAQQ7RsYZXUAeExSzFgGu3H1KXOIIvHyVcGjUAu04vvW</w:t>
      </w:r>
    </w:p>
    <w:p>
      <w:pPr>
        <w:pStyle w:val="PreformattedText"/>
        <w:bidi w:val="0"/>
        <w:spacing w:before="0" w:after="0"/>
        <w:jc w:val="left"/>
        <w:rPr/>
      </w:pPr>
      <w:r>
        <w:rPr/>
        <w:t>3bpog6xZWTrWlIcBwllZEAydkYcjgEDxy2lLhAh93PeUbnn9SZILR9MyFmMSriMBMD5OfBVkurBWue</w:t>
      </w:r>
    </w:p>
    <w:p>
      <w:pPr>
        <w:pStyle w:val="PreformattedText"/>
        <w:bidi w:val="0"/>
        <w:spacing w:before="0" w:after="0"/>
        <w:jc w:val="left"/>
        <w:rPr/>
      </w:pPr>
      <w:r>
        <w:rPr/>
        <w:t>MslXVRtgwcpzbuxpKkdvLwYVayRyN1AswIVumZY2jBcSrjI4R2CFwyFj2LmoIvogiHXB3iVbyCIjXq</w:t>
      </w:r>
    </w:p>
    <w:p>
      <w:pPr>
        <w:pStyle w:val="PreformattedText"/>
        <w:bidi w:val="0"/>
        <w:spacing w:before="0" w:after="0"/>
        <w:jc w:val="left"/>
        <w:rPr/>
      </w:pPr>
      <w:r>
        <w:rPr/>
        <w:t>1S0RjjWQr1epG5AjheRZJoCtHjg6OMXVumXbJQch9HYY9Td26G5lUnMAERyTl1lMl4kuB1JB1VEdcs</w:t>
      </w:r>
    </w:p>
    <w:p>
      <w:pPr>
        <w:pStyle w:val="PreformattedText"/>
        <w:bidi w:val="0"/>
        <w:spacing w:before="0" w:after="0"/>
        <w:jc w:val="left"/>
        <w:rPr/>
      </w:pPr>
      <w:r>
        <w:rPr/>
        <w:t>b4xRIg7nCGPDAxqgaFla5Lx6Ui4Ge76XXD8SAMbpMSm6lo/maYuJamSHpy4hniinklGBqA8bBTMsbK</w:t>
      </w:r>
    </w:p>
    <w:p>
      <w:pPr>
        <w:pStyle w:val="PreformattedText"/>
        <w:bidi w:val="0"/>
        <w:spacing w:before="0" w:after="0"/>
        <w:jc w:val="left"/>
        <w:rPr/>
      </w:pPr>
      <w:r>
        <w:rPr/>
        <w:t>uJFisKhwzcyo6JbcC4t3v6pgTGd3uUVVJI0rgLHKsbDItBzOYpVcRRiMjpIF5IHtcefqpqgSIAcB1h</w:t>
      </w:r>
    </w:p>
    <w:p>
      <w:pPr>
        <w:pStyle w:val="PreformattedText"/>
        <w:bidi w:val="0"/>
        <w:spacing w:before="0" w:after="0"/>
        <w:jc w:val="left"/>
        <w:rPr/>
      </w:pPr>
      <w:r>
        <w:rPr/>
        <w:t>WNc20lwQDZPN1IgGUzzFDFE5gYdNg2MbqD0lvZgb3aT6f3qd4mRvZ/CmukOBzKEnikcuXUxtHIzRyO</w:t>
      </w:r>
    </w:p>
    <w:p>
      <w:pPr>
        <w:pStyle w:val="PreformattedText"/>
        <w:bidi w:val="0"/>
        <w:spacing w:before="0" w:after="0"/>
        <w:jc w:val="left"/>
        <w:rPr/>
      </w:pPr>
      <w:r>
        <w:rPr/>
        <w:t>RYNNIgSNnDkMTM11Eg5DfbtZSHGZE5+9MCMgEXJmSLFkKyvxIFU+FKQO0EsqueeQq4Di2Q4I7tLAkA</w:t>
      </w:r>
    </w:p>
    <w:p>
      <w:pPr>
        <w:pStyle w:val="PreformattedText"/>
        <w:bidi w:val="0"/>
        <w:spacing w:before="0" w:after="0"/>
        <w:jc w:val="left"/>
        <w:rPr/>
      </w:pPr>
      <w:r>
        <w:rPr/>
        <w:t>nH8vaUXT2Rgdf4Wp4Y1OTEr+HmFzUAMIvZHuGkUEhrAgj6LtpiwCHBS1xJgjKSEVxGwszdQrgbZMxU</w:t>
      </w:r>
    </w:p>
    <w:p>
      <w:pPr>
        <w:pStyle w:val="PreformattedText"/>
        <w:bidi w:val="0"/>
        <w:spacing w:before="0" w:after="0"/>
        <w:jc w:val="left"/>
        <w:rPr/>
      </w:pPr>
      <w:r>
        <w:rPr/>
        <w:t>GJCChUUpUkWJ+pccrXyE6TO5BDxq3UjdTC4lV8Y17pE6qizAlGCqo4GOP5tQZGhy1C6p6Ur6auoY6e</w:t>
      </w:r>
    </w:p>
    <w:p>
      <w:pPr>
        <w:pStyle w:val="PreformattedText"/>
        <w:bidi w:val="0"/>
        <w:spacing w:before="0" w:after="0"/>
        <w:jc w:val="left"/>
        <w:rPr/>
      </w:pPr>
      <w:r>
        <w:rPr/>
        <w:t>Q0iumeMs9VMHi7ZjLGnQ4HVzmEI5OS4g49mulslVlRlriJb1/hYtoZaYbo5WKmWmephaWJKXqVE1KC</w:t>
      </w:r>
    </w:p>
    <w:p>
      <w:pPr>
        <w:pStyle w:val="PreformattedText"/>
        <w:bidi w:val="0"/>
        <w:spacing w:before="0" w:after="0"/>
        <w:jc w:val="left"/>
        <w:rPr/>
      </w:pPr>
      <w:r>
        <w:rPr/>
        <w:t>8bCm22NVaSorS6Z41AiWNWUrdizOpwbPWkWkkxnh/qszgYO9j2qbz60dNJHD8r8tHTU8tNRSKjSCpR</w:t>
      </w:r>
    </w:p>
    <w:p>
      <w:pPr>
        <w:pStyle w:val="PreformattedText"/>
        <w:bidi w:val="0"/>
        <w:spacing w:before="0" w:after="0"/>
        <w:jc w:val="left"/>
        <w:rPr/>
      </w:pPr>
      <w:r>
        <w:rPr/>
        <w:t>o6LpySgSQyMssbFD1FhdssvcTAIBuwlS4lM8dTlRm1JUUtGJXMRmp6hpmSaenmdgotVLKFJAiCTK39</w:t>
      </w:r>
    </w:p>
    <w:p>
      <w:pPr>
        <w:pStyle w:val="PreformattedText"/>
        <w:bidi w:val="0"/>
        <w:spacing w:before="0" w:after="0"/>
        <w:jc w:val="left"/>
        <w:rPr/>
      </w:pPr>
      <w:r>
        <w:rPr/>
        <w:t>7jq0WkEubhvz/EpE8kzIkM8ZkKRlYTOzBqSSEOUSUJDlG4cpFTNNIzszBQquFU86k2zumQoBI0xCTB</w:t>
      </w:r>
    </w:p>
    <w:p>
      <w:pPr>
        <w:pStyle w:val="PreformattedText"/>
        <w:bidi w:val="0"/>
        <w:spacing w:before="0" w:after="0"/>
        <w:jc w:val="left"/>
        <w:rPr/>
      </w:pPr>
      <w:r>
        <w:rPr/>
        <w:t>TxTyVcp3GSoq0PQrKsyRggIlOgjTCXIRKeiYybu/VeY/Sx0rWl02vg+8nv7xhMdM088yTrerMazztH</w:t>
      </w:r>
    </w:p>
    <w:p>
      <w:pPr>
        <w:pStyle w:val="PreformattedText"/>
        <w:bidi w:val="0"/>
        <w:spacing w:before="0" w:after="0"/>
        <w:jc w:val="left"/>
        <w:rPr/>
      </w:pPr>
      <w:r>
        <w:rPr/>
        <w:t>1khEDU5ljWnIhk+SaKZGDrz+HMvUXUQRIJuu63VDnF3sUpKIKi1bLURRyhipqxV1CrLFTQwAGTIKQj</w:t>
      </w:r>
    </w:p>
    <w:p>
      <w:pPr>
        <w:pStyle w:val="PreformattedText"/>
        <w:bidi w:val="0"/>
        <w:spacing w:before="0" w:after="0"/>
        <w:jc w:val="left"/>
        <w:rPr/>
      </w:pPr>
      <w:r>
        <w:rPr/>
        <w:t>BqefpqoDDvlRYlXVoDDvE2z+lL7U/MaeWmqKWqhNSad5IZlpZaxhPRSPVIKiWJlUiakqkuBmYysrsL</w:t>
      </w:r>
    </w:p>
    <w:p>
      <w:pPr>
        <w:pStyle w:val="PreformattedText"/>
        <w:bidi w:val="0"/>
        <w:spacing w:before="0" w:after="0"/>
        <w:jc w:val="left"/>
        <w:rPr/>
      </w:pPr>
      <w:r>
        <w:rPr/>
        <w:t>OdOWhoc07w6+5Q4GTDkKKmrEFEZ1npJ6aNBPFMi9TGyCreVXe7RCn6XREfeyti6lbkVSZEnKACMHVP</w:t>
      </w:r>
    </w:p>
    <w:p>
      <w:pPr>
        <w:pStyle w:val="PreformattedText"/>
        <w:bidi w:val="0"/>
        <w:spacing w:before="0" w:after="0"/>
        <w:jc w:val="left"/>
        <w:rPr/>
      </w:pPr>
      <w:r>
        <w:rPr/>
        <w:t>mATo9ZT00DZTyRPFLG0kS00fMUweKNTIY5YZk+vOVlwjTp46gRxGIlSo2ml+WlmT510McrimvRfLSJ</w:t>
      </w:r>
    </w:p>
    <w:p>
      <w:pPr>
        <w:pStyle w:val="PreformattedText"/>
        <w:bidi w:val="0"/>
        <w:spacing w:before="0" w:after="0"/>
        <w:jc w:val="left"/>
        <w:rPr/>
      </w:pPr>
      <w:r>
        <w:rPr/>
        <w:t>RTQR9Slilc+WeKqwUm8TWvdeGem9rSYdlCkYhDUu5eeOEUrkg1cSCaWIzQSUNFW1FRIBLPeVoC3Bwf</w:t>
      </w:r>
    </w:p>
    <w:p>
      <w:pPr>
        <w:pStyle w:val="PreformattedText"/>
        <w:bidi w:val="0"/>
        <w:spacing w:before="0" w:after="0"/>
        <w:jc w:val="left"/>
        <w:rPr/>
      </w:pPr>
      <w:r>
        <w:rPr/>
        <w:t>u7FxCuIc6S8wfpKQYkciomSms1bLFeohhmWPossjl4YatZI5niijSBI1KdKp6Q4EebsyMjGh0yd6B1</w:t>
      </w:r>
    </w:p>
    <w:p>
      <w:pPr>
        <w:pStyle w:val="PreformattedText"/>
        <w:bidi w:val="0"/>
        <w:spacing w:before="0" w:after="0"/>
        <w:jc w:val="left"/>
        <w:rPr/>
      </w:pPr>
      <w:r>
        <w:rPr/>
        <w:t>0UxIMQMoyKnmq3pXNRUJW/MyxV1GlPIsSsZllD01RMSMm218LKoUWCjLPLTtpl72kPzO83r1UnsT6R</w:t>
      </w:r>
    </w:p>
    <w:p>
      <w:pPr>
        <w:pStyle w:val="PreformattedText"/>
        <w:bidi w:val="0"/>
        <w:spacing w:before="0" w:after="0"/>
        <w:jc w:val="left"/>
        <w:rPr/>
      </w:pPr>
      <w:r>
        <w:rPr/>
        <w:t>rTzTimL01NUfMbrDjDFMlXQEiCn/ABXAkoqlGSMSo698bPFHZsSbrQ0kNy11zvi9qPamflqSiNW0Ym</w:t>
      </w:r>
    </w:p>
    <w:p>
      <w:pPr>
        <w:pStyle w:val="PreformattedText"/>
        <w:bidi w:val="0"/>
        <w:spacing w:before="0" w:after="0"/>
        <w:jc w:val="left"/>
        <w:rPr/>
      </w:pPr>
      <w:r>
        <w:rPr/>
        <w:t>Ys0b1dNK8swpqini6ommkgCSLJFUIwyJ6nTbIqyjFqnMa0meSaS6BIUtC89VVyFJquAzqtXBIYoY2q</w:t>
      </w:r>
    </w:p>
    <w:p>
      <w:pPr>
        <w:pStyle w:val="PreformattedText"/>
        <w:bidi w:val="0"/>
        <w:spacing w:before="0" w:after="0"/>
        <w:jc w:val="left"/>
        <w:rPr/>
      </w:pPr>
      <w:r>
        <w:rPr/>
        <w:t>HiLT1EM88YPy5gWSqLCMKjmR0f8AvMFcPJJyWqCZGAERTQQyyAiCnWXcFihE0SMaSnNNLBC1FTQtKF</w:t>
      </w:r>
    </w:p>
    <w:p>
      <w:pPr>
        <w:pStyle w:val="PreformattedText"/>
        <w:bidi w:val="0"/>
        <w:spacing w:before="0" w:after="0"/>
        <w:jc w:val="left"/>
        <w:rPr/>
      </w:pPr>
      <w:r>
        <w:rPr/>
        <w:t>mmdKcSDqHHusqZYjTEzdDcu+yo9qSWqZqkGY1kkkMZlkeWzU1RDToxqWSSQsccRGHkJzvJIIFVTqsi</w:t>
      </w:r>
    </w:p>
    <w:p>
      <w:pPr>
        <w:pStyle w:val="PreformattedText"/>
        <w:bidi w:val="0"/>
        <w:spacing w:before="0" w:after="0"/>
        <w:jc w:val="left"/>
        <w:rPr/>
      </w:pPr>
      <w:r>
        <w:rPr/>
        <w:t>TMk2jrr2IR4Vp4pQVEE0dJSRRpVMkKJUQHJdvp4bFHkkglQQI3fAkheZkuraZxBaTbnHNCFmp2gkac</w:t>
      </w:r>
    </w:p>
    <w:p>
      <w:pPr>
        <w:pStyle w:val="PreformattedText"/>
        <w:bidi w:val="0"/>
        <w:spacing w:before="0" w:after="0"/>
        <w:jc w:val="left"/>
        <w:rPr/>
      </w:pPr>
      <w:r>
        <w:rPr/>
        <w:t>VG4wvGq1LyOr0kENRKgmT5d42aQBC0wdAQ8jsuHYrazw4ZgymDomAMqVoXcUCP1mp1qXmnhkIEC0Zq</w:t>
      </w:r>
    </w:p>
    <w:p>
      <w:pPr>
        <w:pStyle w:val="PreformattedText"/>
        <w:bidi w:val="0"/>
        <w:spacing w:before="0" w:after="0"/>
        <w:jc w:val="left"/>
        <w:rPr/>
      </w:pPr>
      <w:r>
        <w:rPr/>
        <w:t>IBBVho8RNUlp6aa1yAGkmbtxvqQJaSZaCrGmR5r1b+y78dt8/Zw/aB+Efxo2KoaOu+GfrLZ94rqKiM</w:t>
      </w:r>
    </w:p>
    <w:p>
      <w:pPr>
        <w:pStyle w:val="PreformattedText"/>
        <w:bidi w:val="0"/>
        <w:spacing w:before="0" w:after="0"/>
        <w:jc w:val="left"/>
        <w:rPr/>
      </w:pPr>
      <w:r>
        <w:rPr/>
        <w:t>MjVuzx1KUvqCkSSee09PVentw3aCSC10WsCvftC59ppMrbPVpOAioHcStpucyoxwdbaV/TJ9Iepdn9</w:t>
      </w:r>
    </w:p>
    <w:p>
      <w:pPr>
        <w:pStyle w:val="PreformattedText"/>
        <w:bidi w:val="0"/>
        <w:spacing w:before="0" w:after="0"/>
        <w:jc w:val="left"/>
        <w:rPr/>
      </w:pPr>
      <w:r>
        <w:rPr/>
        <w:t>YbBs/qT07WRVew+ptn2z1BstdTTLLFWbR6g2+jrNuqYXCkAMJKFmA7lZmP5WOvn1Sm6kXMfq02r1FJ</w:t>
      </w:r>
    </w:p>
    <w:p>
      <w:pPr>
        <w:pStyle w:val="PreformattedText"/>
        <w:bidi w:val="0"/>
        <w:spacing w:before="0" w:after="0"/>
        <w:jc w:val="left"/>
        <w:rPr/>
      </w:pPr>
      <w:r>
        <w:rPr/>
        <w:t>1wMaK+JKzmR15YM3AICxNVolRDD28GRNwp5Pc3En+K2oVhjQ9BGdRGkkZHXIl3GADhGnjTcIeDcn8W</w:t>
      </w:r>
    </w:p>
    <w:p>
      <w:pPr>
        <w:pStyle w:val="PreformattedText"/>
        <w:bidi w:val="0"/>
        <w:spacing w:before="0" w:after="0"/>
        <w:jc w:val="left"/>
        <w:rPr/>
      </w:pPr>
      <w:r>
        <w:rPr/>
        <w:t>KoTi2OZ99QSNJgqJAIan17GJhUHIM6swLdMRt89EykXsMHqFva3b9OpUFrnamE5GYwrFTbo4EAWIlW</w:t>
      </w:r>
    </w:p>
    <w:p>
      <w:pPr>
        <w:pStyle w:val="PreformattedText"/>
        <w:bidi w:val="0"/>
        <w:spacing w:before="0" w:after="0"/>
        <w:jc w:val="left"/>
        <w:rPr/>
      </w:pPr>
      <w:r>
        <w:rPr/>
        <w:t>GcsHDEXIajqWBv7Le3GhLmS4twtxizKjMj2CI5INiVMtDMrC3c+EsB9uLaFYDM+SWUdiqq+N4+oLC5</w:t>
      </w:r>
    </w:p>
    <w:p>
      <w:pPr>
        <w:pStyle w:val="PreformattedText"/>
        <w:bidi w:val="0"/>
        <w:spacing w:before="0" w:after="0"/>
        <w:jc w:val="left"/>
        <w:rPr/>
      </w:pPr>
      <w:r>
        <w:rPr/>
        <w:t>MrRIARxYH5miF/Fy38NRroUmN46dfpTqslszgkICKzAiwhNnDFABk/QqmBI5/D1KjMO3shNFScezOQ</w:t>
      </w:r>
    </w:p>
    <w:p>
      <w:pPr>
        <w:pStyle w:val="PreformattedText"/>
        <w:bidi w:val="0"/>
        <w:spacing w:before="0" w:after="0"/>
        <w:jc w:val="left"/>
        <w:rPr/>
      </w:pPr>
      <w:r>
        <w:rPr/>
        <w:t>3spFi0qWyDEfl6sMgufBm+rUEgCSp/mSBxewORJIJIsCGVM8R9SsWpzb36jHRI7wn+a2OviWxZO8WV</w:t>
      </w:r>
    </w:p>
    <w:p>
      <w:pPr>
        <w:pStyle w:val="PreformattedText"/>
        <w:bidi w:val="0"/>
        <w:spacing w:before="0" w:after="0"/>
        <w:jc w:val="left"/>
        <w:rPr/>
      </w:pPr>
      <w:r>
        <w:rPr/>
        <w:t>riRWN7IHAJLqRf2jJ446bakHmFDmiCQMrFDESABgFFyCQFvIxyFhcE5daMWI4wbt0JJOBhxW2dFAuy</w:t>
      </w:r>
    </w:p>
    <w:p>
      <w:pPr>
        <w:pStyle w:val="PreformattedText"/>
        <w:bidi w:val="0"/>
        <w:spacing w:before="0" w:after="0"/>
        <w:jc w:val="left"/>
        <w:rPr/>
      </w:pPr>
      <w:r>
        <w:rPr/>
        <w:t>hwQQyD6SlnQkkdq5dNwP8AE+WhDS1xA4hxb3rLYLSEFRw5xwfuYHuACn749aIg+c1/d0JHmN8bxaLe</w:t>
      </w:r>
    </w:p>
    <w:p>
      <w:pPr>
        <w:pStyle w:val="PreformattedText"/>
        <w:bidi w:val="0"/>
        <w:spacing w:before="0" w:after="0"/>
        <w:jc w:val="left"/>
        <w:rPr/>
      </w:pPr>
      <w:r>
        <w:rPr/>
        <w:t>vEtq6M3cS9uWYXylEiAE/ZnMKRyc8hqc6FWLg0taeLri+9OK4YMA/TKuWEoIxEiMvWZSSOA4hlBHgS</w:t>
      </w:r>
    </w:p>
    <w:p>
      <w:pPr>
        <w:pStyle w:val="PreformattedText"/>
        <w:bidi w:val="0"/>
        <w:spacing w:before="0" w:after="0"/>
        <w:jc w:val="left"/>
        <w:rPr/>
      </w:pPr>
      <w:r>
        <w:rPr/>
        <w:t>NoTkOuE/zdexNXLKEjKoOogjBBvAWnM1N3cdMx14liJ945l/LqBECNFKUCoLFFK9MRtCGAZVDzNLSZ</w:t>
      </w:r>
    </w:p>
    <w:p>
      <w:pPr>
        <w:pStyle w:val="PreformattedText"/>
        <w:bidi w:val="0"/>
        <w:spacing w:before="0" w:after="0"/>
        <w:jc w:val="left"/>
        <w:rPr/>
      </w:pPr>
      <w:r>
        <w:rPr/>
        <w:t>Yjnp1wmiNvaQX7dT96kk4b2h05JA7l6SERydMRF7q0ZzNVQ+GurLUpUQke+SquhQSZz39fkUkIslzA</w:t>
      </w:r>
    </w:p>
    <w:p>
      <w:pPr>
        <w:pStyle w:val="PreformattedText"/>
        <w:bidi w:val="0"/>
        <w:spacing w:before="0" w:after="0"/>
        <w:jc w:val="left"/>
        <w:rPr/>
      </w:pPr>
      <w:r>
        <w:rPr/>
        <w:t>QokW8FrjpxyOa/bFjLA8LVJUQlh92XzoUgAam4z/n+ZMMiVJIhdokmJ6DG6LGtYTVbczMwvhFuEc0b</w:t>
      </w:r>
    </w:p>
    <w:p>
      <w:pPr>
        <w:pStyle w:val="PreformattedText"/>
        <w:bidi w:val="0"/>
        <w:spacing w:before="0" w:after="0"/>
        <w:jc w:val="left"/>
        <w:rPr/>
      </w:pPr>
      <w:r>
        <w:rPr/>
        <w:t>ccGTnQgmJE56u+re/ZICJMbKHX5hC4N8FVa45RMxYdoi3enYWtf8T8o1GZ8lOGkzkN/T3fElFTKGDg</w:t>
      </w:r>
    </w:p>
    <w:p>
      <w:pPr>
        <w:pStyle w:val="PreformattedText"/>
        <w:bidi w:val="0"/>
        <w:spacing w:before="0" w:after="0"/>
        <w:jc w:val="left"/>
        <w:rPr/>
      </w:pPr>
      <w:r>
        <w:rPr/>
        <w:t>KJBcgquKJXlQxkBYWMW7QqQPP42ot59dT+yjTAB/1akNd8ncNGs5Bc9qtCtf8AgVOeIBSVN1hVgfy5</w:t>
      </w:r>
    </w:p>
    <w:p>
      <w:pPr>
        <w:pStyle w:val="PreformattedText"/>
        <w:bidi w:val="0"/>
        <w:spacing w:before="0" w:after="0"/>
        <w:jc w:val="left"/>
        <w:rPr/>
      </w:pPr>
      <w:r>
        <w:rPr/>
        <w:t>eWyy0O8vi697+qbdcO4A/pQ5Vp/73NBKB1mRkYxiqPy1UELX7lr4Y2YH6Oplog2xOVBtxBWmhzVDJc</w:t>
      </w:r>
    </w:p>
    <w:p>
      <w:pPr>
        <w:pStyle w:val="PreformattedText"/>
        <w:bidi w:val="0"/>
        <w:spacing w:before="0" w:after="0"/>
        <w:jc w:val="left"/>
        <w:rPr/>
      </w:pPr>
      <w:r>
        <w:rPr/>
        <w:t>dZQ064kGBK1hR1hVwLdYV0ELcm4El+1fpMOHkoGukrYgjI/FjRY2QdZCVTETu1FWoHPLMlUsErH3DZ</w:t>
      </w:r>
    </w:p>
    <w:p>
      <w:pPr>
        <w:pStyle w:val="PreformattedText"/>
        <w:bidi w:val="0"/>
        <w:spacing w:before="0" w:after="0"/>
        <w:jc w:val="left"/>
        <w:rPr/>
      </w:pPr>
      <w:r>
        <w:rPr/>
        <w:t>LogTMZRB7ik4pf8AHCgMGErIQskSsBQ7itxxfrCKS58ZDLUaO8nfegyZJzCSRiweYlTmfmALkGxFBX</w:t>
      </w:r>
    </w:p>
    <w:p>
      <w:pPr>
        <w:pStyle w:val="PreformattedText"/>
        <w:bidi w:val="0"/>
        <w:spacing w:before="0" w:after="0"/>
        <w:jc w:val="left"/>
        <w:rPr/>
      </w:pPr>
      <w:r>
        <w:rPr/>
        <w:t>RIGFyOaeUt9u7TqIMGOS0y8/jMAmFpLW7GLCgrFUqLGzCGQkX/APtaFLpkzqmijysglVVdgEkIsGiW</w:t>
      </w:r>
    </w:p>
    <w:p>
      <w:pPr>
        <w:pStyle w:val="PreformattedText"/>
        <w:bidi w:val="0"/>
        <w:spacing w:before="0" w:after="0"/>
        <w:jc w:val="left"/>
        <w:rPr/>
      </w:pPr>
      <w:r>
        <w:rPr/>
        <w:t>Q/JVWDKxxlM6QPIx9m1AmMoz8yWUJKlgyswPUjIzWMFjQVoQMSckrFhdmIAtJ2t+bUqDEGVrE2Z5HZ</w:t>
      </w:r>
    </w:p>
    <w:p>
      <w:pPr>
        <w:pStyle w:val="PreformattedText"/>
        <w:bidi w:val="0"/>
        <w:spacing w:before="0" w:after="0"/>
        <w:jc w:val="left"/>
        <w:rPr/>
      </w:pPr>
      <w:r>
        <w:rPr/>
        <w:t>AxRpGuSI3lvTTHFlJecV0ULAewYedK3G7zCiQIxcnUDv2/3RbAqpcMQ80jO2ZHsu4RMosbjrNfTa+a</w:t>
      </w:r>
    </w:p>
    <w:p>
      <w:pPr>
        <w:pStyle w:val="PreformattedText"/>
        <w:bidi w:val="0"/>
        <w:spacing w:before="0" w:after="0"/>
        <w:jc w:val="left"/>
        <w:rPr/>
      </w:pPr>
      <w:r>
        <w:rPr/>
        <w:t>QwMg9dnorTMMQFDSo0aYIyKomUo8kaEXuzGETRefMMR+pdCrTDqpN2aH6ZFAYqVvkpydubAiVJLA3A</w:t>
      </w:r>
    </w:p>
    <w:p>
      <w:pPr>
        <w:pStyle w:val="PreformattedText"/>
        <w:bidi w:val="0"/>
        <w:spacing w:before="0" w:after="0"/>
        <w:jc w:val="left"/>
        <w:rPr/>
      </w:pPr>
      <w:r>
        <w:rPr/>
        <w:t>mm/d1BnkrGnVpURVxRmnmEqByCLOyNjB1FcuFYKbkATB/B/Cmx5lXUid6Cpdo72j8l8y/9PH+ypXet</w:t>
      </w:r>
    </w:p>
    <w:p>
      <w:pPr>
        <w:pStyle w:val="PreformattedText"/>
        <w:bidi w:val="0"/>
        <w:spacing w:before="0" w:after="0"/>
        <w:jc w:val="left"/>
        <w:rPr/>
      </w:pPr>
      <w:r>
        <w:rPr/>
        <w:t>/gbv3q70xtue/wDoeupPX+3yU0KS17R7Ok8fqSClucVqZdlk3JyoBSRaWWE/3sJG34N2n/rbVSqPdN</w:t>
      </w:r>
    </w:p>
    <w:p>
      <w:pPr>
        <w:pStyle w:val="PreformattedText"/>
        <w:bidi w:val="0"/>
        <w:spacing w:before="0" w:after="0"/>
        <w:jc w:val="left"/>
        <w:rPr/>
      </w:pPr>
      <w:r>
        <w:rPr/>
        <w:t>Lgd8fD7Qstdl9CpTy46t8ndYXxQ7nBHUUjosfQmkWa8+aszUktUklEOmjWSadzIZJFJJ6jL+Vde9aJ</w:t>
      </w:r>
    </w:p>
    <w:p>
      <w:pPr>
        <w:pStyle w:val="PreformattedText"/>
        <w:bidi w:val="0"/>
        <w:spacing w:before="0" w:after="0"/>
        <w:jc w:val="left"/>
        <w:rPr/>
      </w:pPr>
      <w:r>
        <w:rPr/>
        <w:t>kTC4iGpnjmSrh6aPUu060arNgIjIrVsaQyyh7VqVCZBCAgj/AFwbVrZgyM+1QYEE8lJU7icyJDBUYz</w:t>
      </w:r>
    </w:p>
    <w:p>
      <w:pPr>
        <w:pStyle w:val="PreformattedText"/>
        <w:bidi w:val="0"/>
        <w:spacing w:before="0" w:after="0"/>
        <w:jc w:val="left"/>
        <w:rPr/>
      </w:pPr>
      <w:r>
        <w:rPr/>
        <w:t>RxHpGOnLbVMojplp/l+ozJnlJHEjCzKjZFi2pnEwqnOuPkEA9RaRKmlqcYhVVFG6Mio0O4EuJfmKaR</w:t>
      </w:r>
    </w:p>
    <w:p>
      <w:pPr>
        <w:pStyle w:val="PreformattedText"/>
        <w:bidi w:val="0"/>
        <w:spacing w:before="0" w:after="0"/>
        <w:jc w:val="left"/>
        <w:rPr/>
      </w:pPr>
      <w:r>
        <w:rPr/>
        <w:t>VK0obElQpsKdIg2KjSTnBnl8pS0A3dwW5UgMYh6HRjUXWVAkXz9T14JEcgPhTxtDJ01KElQpV041JO</w:t>
      </w:r>
    </w:p>
    <w:p>
      <w:pPr>
        <w:pStyle w:val="PreformattedText"/>
        <w:bidi w:val="0"/>
        <w:spacing w:before="0" w:after="0"/>
        <w:jc w:val="left"/>
        <w:rPr/>
      </w:pPr>
      <w:r>
        <w:rPr/>
        <w:t>gtlPb6x+dMU+4dT52JnK/3UkgWLCOrRnanp54KyRyQ4Z40liQIb/SUQMdSCCSBqFMHOdfqUbEIlLrJ</w:t>
      </w:r>
    </w:p>
    <w:p>
      <w:pPr>
        <w:pStyle w:val="PreformattedText"/>
        <w:bidi w:val="0"/>
        <w:spacing w:before="0" w:after="0"/>
        <w:jc w:val="left"/>
        <w:rPr/>
      </w:pPr>
      <w:r>
        <w:rPr/>
        <w:t>GJqmWR4pjNfKB+qkaxvGkZ+VlVIljRiSHSxXFudK1o5SFBdBAA1R88dHSRmMyVMS0cF4I6gyy1DSPZ</w:t>
      </w:r>
    </w:p>
    <w:p>
      <w:pPr>
        <w:pStyle w:val="PreformattedText"/>
        <w:bidi w:val="0"/>
        <w:spacing w:before="0" w:after="0"/>
        <w:jc w:val="left"/>
        <w:rPr/>
      </w:pPr>
      <w:r>
        <w:rPr/>
        <w:t>1apBl6cs0ccinCyFkjR1UMzamLc3HCRoDicYQ1P1ZadqwUrVFGtVFDRVFVBC6GRXYxGeOMJgeqVziF</w:t>
      </w:r>
    </w:p>
    <w:p>
      <w:pPr>
        <w:pStyle w:val="PreformattedText"/>
        <w:bidi w:val="0"/>
        <w:spacing w:before="0" w:after="0"/>
        <w:jc w:val="left"/>
        <w:rPr/>
      </w:pPr>
      <w:r>
        <w:rPr/>
        <w:t>3dcV/N3HE0kJiwQY1TjXkkFSZI5qieOadkDrTQuHhDVEcMpIwDTMpQPfIdt11PlOVWQRqE1H15YVcs</w:t>
      </w:r>
    </w:p>
    <w:p>
      <w:pPr>
        <w:pStyle w:val="PreformattedText"/>
        <w:bidi w:val="0"/>
        <w:spacing w:before="0" w:after="0"/>
        <w:jc w:val="left"/>
        <w:rPr/>
      </w:pPr>
      <w:r>
        <w:rPr/>
        <w:t>FEdUhaF2EolWSHKsSha14mRTZguJDKzc5jUoAkwtVxo6oV8mcsU8ET1dPPM0dSweBQ0k8DxjOnDMV4</w:t>
      </w:r>
    </w:p>
    <w:p>
      <w:pPr>
        <w:pStyle w:val="PreformattedText"/>
        <w:bidi w:val="0"/>
        <w:spacing w:before="0" w:after="0"/>
        <w:jc w:val="left"/>
        <w:rPr/>
      </w:pPr>
      <w:r>
        <w:rPr/>
        <w:t>kOIMbJjoOQcwnaHB0AxzSIJ2qOk7OyrAkeTCKKBdxqM5JZlp4wxsVcxmVmQGQfRinGl4mxKR0XGE/C</w:t>
      </w:r>
    </w:p>
    <w:p>
      <w:pPr>
        <w:pStyle w:val="PreformattedText"/>
        <w:bidi w:val="0"/>
        <w:spacing w:before="0" w:after="0"/>
        <w:jc w:val="left"/>
        <w:rPr/>
      </w:pPr>
      <w:r>
        <w:rPr/>
        <w:t>sbSpNFYwdKCoc1cSxQytJ1MCMI2M7IkUkgULy6/wCFdSAAIChIhWIxmOleMkRz9MKURZpHEMqzNDLL</w:t>
      </w:r>
    </w:p>
    <w:p>
      <w:pPr>
        <w:pStyle w:val="PreformattedText"/>
        <w:bidi w:val="0"/>
        <w:spacing w:before="0" w:after="0"/>
        <w:jc w:val="left"/>
        <w:rPr/>
      </w:pPr>
      <w:r>
        <w:rPr/>
        <w:t>inVgyyEY6g+iNFJa0Dh3dUJR61RJTRClkeCqhPZE5WnklkRpxGszsHppbQsQrMskStJ1fyhouMgREo</w:t>
      </w:r>
    </w:p>
    <w:p>
      <w:pPr>
        <w:pStyle w:val="PreformattedText"/>
        <w:bidi w:val="0"/>
        <w:spacing w:before="0" w:after="0"/>
        <w:jc w:val="left"/>
        <w:rPr/>
      </w:pPr>
      <w:r>
        <w:rPr/>
        <w:t>Bgg9yqHrCBIzTPGFmpYpBETTo0cTSJFEzGORxl00zVDivd0+pyNY9rzYS02tW3Zu0AZC+n/wD6JhQ5</w:t>
      </w:r>
    </w:p>
    <w:p>
      <w:pPr>
        <w:pStyle w:val="PreformattedText"/>
        <w:bidi w:val="0"/>
        <w:spacing w:before="0" w:after="0"/>
        <w:jc w:val="left"/>
        <w:rPr/>
      </w:pPr>
      <w:r>
        <w:rPr/>
        <w:t>/wBIp8fN1+XULB+x/vBDgi0L7n609MIEcCxVyKaQDgEhm1yvhM/wGGNXD8K6GxgF7gc7v6l/QEkLX9</w:t>
      </w:r>
    </w:p>
    <w:p>
      <w:pPr>
        <w:pStyle w:val="PreformattedText"/>
        <w:bidi w:val="0"/>
        <w:spacing w:before="0" w:after="0"/>
        <w:jc w:val="left"/>
        <w:rPr/>
      </w:pPr>
      <w:r>
        <w:rPr/>
        <w:t>7EeDY8cGx44Fvf/Drhrp4A8goqqY427cuORc435XL94cf6/VoBMmdOyhVGsK9yq1hYi3gG4te9+57X</w:t>
      </w:r>
    </w:p>
    <w:p>
      <w:pPr>
        <w:pStyle w:val="PreformattedText"/>
        <w:bidi w:val="0"/>
        <w:spacing w:before="0" w:after="0"/>
        <w:jc w:val="left"/>
        <w:rPr/>
      </w:pPr>
      <w:r>
        <w:rPr/>
        <w:t>AvxbSvm0d0oVHr5SEcXx5C8kZN9JIJPtj/tqtnEFDtD7FUnqbMwuuXUNuAeDiQL/APD+o1cqFZdo3I</w:t>
      </w:r>
    </w:p>
    <w:p>
      <w:pPr>
        <w:pStyle w:val="PreformattedText"/>
        <w:bidi w:val="0"/>
        <w:spacing w:before="0" w:after="0"/>
        <w:jc w:val="left"/>
        <w:rPr/>
      </w:pPr>
      <w:r>
        <w:rPr/>
        <w:t>iUFWAN1ABHDEgm45tax/kNDQ0HTCzVC9oJaN5dJo6+8PLEcKO+4AJ45+xJH/4umZuuDnNtb4lgUktS</w:t>
      </w:r>
    </w:p>
    <w:p>
      <w:pPr>
        <w:pStyle w:val="PreformattedText"/>
        <w:bidi w:val="0"/>
        <w:spacing w:before="0" w:after="0"/>
        <w:jc w:val="left"/>
        <w:rPr/>
      </w:pPr>
      <w:r>
        <w:rPr/>
        <w:t>XVeeeAbG9xfxqXOBIxohP/MDgA37re4/4ff+WkQmame62JsWPN7M3J4sARcjVjQ0gTqpk96q+5BX5J</w:t>
      </w:r>
    </w:p>
    <w:p>
      <w:pPr>
        <w:pStyle w:val="PreformattedText"/>
        <w:bidi w:val="0"/>
        <w:spacing w:before="0" w:after="0"/>
        <w:jc w:val="left"/>
        <w:rPr/>
      </w:pPr>
      <w:r>
        <w:rPr/>
        <w:t>sbHhjkD9RuCCPPknUjceIzKhU+qCxs9rhihIJ71FwbYkeTb24HtrdRcXAzrKRzAZcNVVK2cAFeQTc4</w:t>
      </w:r>
    </w:p>
    <w:p>
      <w:pPr>
        <w:pStyle w:val="PreformattedText"/>
        <w:bidi w:val="0"/>
        <w:spacing w:before="0" w:after="0"/>
        <w:jc w:val="left"/>
        <w:rPr/>
      </w:pPr>
      <w:r>
        <w:rPr/>
        <w:t>AXsAAhKgWFsr/wAtWqsNJachocqnXkOB9VljJ5K3uL2yVeLXN7+beNChMUqkIpvj4xsOCpYHG9+WH+</w:t>
      </w:r>
    </w:p>
    <w:p>
      <w:pPr>
        <w:pStyle w:val="PreformattedText"/>
        <w:bidi w:val="0"/>
        <w:spacing w:before="0" w:after="0"/>
        <w:jc w:val="left"/>
        <w:rPr/>
      </w:pPr>
      <w:r>
        <w:rPr/>
        <w:t>+rjgktOXeJWU2tIyM+8pKEAMpUMhubZjIqtucT7NwL/wD6NMhwtttGZVgiNghAAB45HBYLY5H81/8A</w:t>
      </w:r>
    </w:p>
    <w:p>
      <w:pPr>
        <w:pStyle w:val="PreformattedText"/>
        <w:bidi w:val="0"/>
        <w:spacing w:before="0" w:after="0"/>
        <w:jc w:val="left"/>
        <w:rPr/>
      </w:pPr>
      <w:r>
        <w:rPr/>
        <w:t>fQrFIwgWQHIizBQxBAI4a9yLqPFjoOhB0QpOnALrfu+og/UAbc2a3Auv8tITvN61Ug4cOtVbaC91Js</w:t>
      </w:r>
    </w:p>
    <w:p>
      <w:pPr>
        <w:pStyle w:val="PreformattedText"/>
        <w:bidi w:val="0"/>
        <w:spacing w:before="0" w:after="0"/>
        <w:jc w:val="left"/>
        <w:rPr/>
      </w:pPr>
      <w:r>
        <w:rPr/>
        <w:t>SLHIt5yAvc39yebDwb6bvnRQrdRrYhubFiWNjYE2yIC+bG5H3GpUWi4kb5lWKAcEi5YG3HAAA88ePv</w:t>
      </w:r>
    </w:p>
    <w:p>
      <w:pPr>
        <w:pStyle w:val="PreformattedText"/>
        <w:bidi w:val="0"/>
        <w:spacing w:before="0" w:after="0"/>
        <w:jc w:val="left"/>
        <w:rPr/>
      </w:pPr>
      <w:r>
        <w:rPr/>
        <w:t>/wAWlcCWmBhOxsOJI4gpWO5BWy8ABQSR49yfZifJ1USTE8laABMc1rE9o4BAHA5Pi58+OBxqFKYfxy</w:t>
      </w:r>
    </w:p>
    <w:p>
      <w:pPr>
        <w:pStyle w:val="PreformattedText"/>
        <w:bidi w:val="0"/>
        <w:spacing w:before="0" w:after="0"/>
        <w:jc w:val="left"/>
        <w:rPr/>
      </w:pPr>
      <w:r>
        <w:rPr/>
        <w:t>ePF8uLE3B4+rgcn7roQmS58i1iQMQAB49webnjn9NCggHBQ8jXHNgRdj3k8FbNf7i441c3hCocBlvJ</w:t>
      </w:r>
    </w:p>
    <w:p>
      <w:pPr>
        <w:pStyle w:val="PreformattedText"/>
        <w:bidi w:val="0"/>
        <w:spacing w:before="0" w:after="0"/>
        <w:jc w:val="left"/>
        <w:rPr/>
      </w:pPr>
      <w:r>
        <w:rPr/>
        <w:t>Xfcvoe1wSMbAjxe5B+wPjXjanJetZAa0A4hcl9RKBHKoH1A2Nj5sOAAfcjyOQNZqhkieuoV9NxIgtt</w:t>
      </w:r>
    </w:p>
    <w:p>
      <w:pPr>
        <w:pStyle w:val="PreformattedText"/>
        <w:bidi w:val="0"/>
        <w:spacing w:before="0" w:after="0"/>
        <w:jc w:val="left"/>
        <w:rPr/>
      </w:pPr>
      <w:r>
        <w:rPr/>
        <w:t>tXnD1Iv1gXuzG4KqbNdmXE8HLHEE//AGtNRANQSpqcDvYuY1sV3UjEMFIPAANhyoceBc2B+ru1c4iC</w:t>
      </w:r>
    </w:p>
    <w:p>
      <w:pPr>
        <w:pStyle w:val="PreformattedText"/>
        <w:bidi w:val="0"/>
        <w:spacing w:before="0" w:after="0"/>
        <w:jc w:val="left"/>
        <w:rPr/>
      </w:pPr>
      <w:r>
        <w:rPr/>
        <w:t>PNZWlxY27iQVJT4Sk8rZmHkKADiLEC5YC/J5JOP5dWUuIQ2Al2gAsBu3p66/dWimQAghAW5vYk9hFz</w:t>
      </w:r>
    </w:p>
    <w:p>
      <w:pPr>
        <w:pStyle w:val="PreformattedText"/>
        <w:bidi w:val="0"/>
        <w:spacing w:before="0" w:after="0"/>
        <w:jc w:val="left"/>
        <w:rPr/>
      </w:pPr>
      <w:r>
        <w:rPr/>
        <w:t>fmyn/kNa2cQWF7e0NCvNn7dnxQT4J/sR/tbfFcVCw1fpL4AfEL+qT3K0m9ep9oPovaIYrNf5hq/wBR</w:t>
      </w:r>
    </w:p>
    <w:p>
      <w:pPr>
        <w:pStyle w:val="PreformattedText"/>
        <w:bidi w:val="0"/>
        <w:spacing w:before="0" w:after="0"/>
        <w:jc w:val="left"/>
        <w:rPr/>
      </w:pPr>
      <w:r>
        <w:rPr/>
        <w:t>QlQOe3jW7ZafpdpoU4w5w+zvfpVdV3o9mrPPZDv2X8yivgiodr2+nDNGaSFKecuXOUdG6pHIebgFWU</w:t>
      </w:r>
    </w:p>
    <w:p>
      <w:pPr>
        <w:pStyle w:val="PreformattedText"/>
        <w:bidi w:val="0"/>
        <w:spacing w:before="0" w:after="0"/>
        <w:jc w:val="left"/>
        <w:rPr/>
      </w:pPr>
      <w:r>
        <w:rPr/>
        <w:t>fm5xt9WvXP4SvOMEm0jKqM5iTqYlIhKpYOHd53s6joyqIz8shVlKgnuyXFg2Laq78/1ViFqzLxIJHL</w:t>
      </w:r>
    </w:p>
    <w:p>
      <w:pPr>
        <w:pStyle w:val="PreformattedText"/>
        <w:bidi w:val="0"/>
        <w:spacing w:before="0" w:after="0"/>
        <w:jc w:val="left"/>
        <w:rPr/>
      </w:pPr>
      <w:r>
        <w:rPr/>
        <w:t>qFjEAQR9kSFCYpEF791iz95PbzwdQhNyLcrTuWJ6CtAOmzUvTmYtM6oosYxhY5nItcZDHQpjBPchAi</w:t>
      </w:r>
    </w:p>
    <w:p>
      <w:pPr>
        <w:pStyle w:val="PreformattedText"/>
        <w:bidi w:val="0"/>
        <w:spacing w:before="0" w:after="0"/>
        <w:jc w:val="left"/>
        <w:rPr/>
      </w:pPr>
      <w:r>
        <w:rPr/>
        <w:t>ySXW0yGN6qYurB6aO2EsbtIoJUWUAre4xC6XBPl+FM0Oa3IzG7b2vW+SkxyyCMGKlMaRUxpS6swink</w:t>
      </w:r>
    </w:p>
    <w:p>
      <w:pPr>
        <w:pStyle w:val="PreformattedText"/>
        <w:bidi w:val="0"/>
        <w:spacing w:before="0" w:after="0"/>
        <w:jc w:val="left"/>
        <w:rPr/>
      </w:pPr>
      <w:r>
        <w:rPr/>
        <w:t>mcJ1DKzYtGSIyxJ7VXLttoacARqFcLWn+Icv/bmkOMCgV3I67QTiWJSonhu9oZIsevG0jKFl4IXI45</w:t>
      </w:r>
    </w:p>
    <w:p>
      <w:pPr>
        <w:pStyle w:val="PreformattedText"/>
        <w:bidi w:val="0"/>
        <w:spacing w:before="0" w:after="0"/>
        <w:jc w:val="left"/>
        <w:rPr/>
      </w:pPr>
      <w:r>
        <w:rPr/>
        <w:t>dupd2c6eSpc6S505jrrvTjsHlaM/hv+DKCHeYw9BGcM05GLATdzjuIRlRSCW0EwY0KWCBPJZIJJDih</w:t>
      </w:r>
    </w:p>
    <w:p>
      <w:pPr>
        <w:pStyle w:val="PreformattedText"/>
        <w:bidi w:val="0"/>
        <w:spacing w:before="0" w:after="0"/>
        <w:jc w:val="left"/>
        <w:rPr/>
      </w:pPr>
      <w:r>
        <w:rPr/>
        <w:t>M6RxRyFFWQCWV4WZlUi/RhZUy82tHi2LahwJn2IbjyDp661WMzVUbtC0iCKBfmCzZGtqTKSJqSwKpm</w:t>
      </w:r>
    </w:p>
    <w:p>
      <w:pPr>
        <w:pStyle w:val="PreformattedText"/>
        <w:bidi w:val="0"/>
        <w:spacing w:before="0" w:after="0"/>
        <w:jc w:val="left"/>
        <w:rPr/>
      </w:pPr>
      <w:r>
        <w:rPr/>
        <w:t>smQYHsZTxjpSHvBgmPtfJTWhsHxH5h7qYpYpJI542OfSYFHkVuozh8ilPKgBW975HtbFuVGpphxDmn</w:t>
      </w:r>
    </w:p>
    <w:p>
      <w:pPr>
        <w:pStyle w:val="PreformattedText"/>
        <w:bidi w:val="0"/>
        <w:spacing w:before="0" w:after="0"/>
        <w:jc w:val="left"/>
        <w:rPr/>
      </w:pPr>
      <w:r>
        <w:rPr/>
        <w:t>eIUvgFoBz4U6GZbRNK8Rh6ktO6BbpM2IMiJgce3t7FCjtxTIsrOca4StBJ4bkyHhephhKpJG0/dEpe</w:t>
      </w:r>
    </w:p>
    <w:p>
      <w:pPr>
        <w:pStyle w:val="PreformattedText"/>
        <w:bidi w:val="0"/>
        <w:spacing w:before="0" w:after="0"/>
        <w:jc w:val="left"/>
        <w:rPr/>
      </w:pPr>
      <w:r>
        <w:rPr/>
        <w:t>ni/vM5FNpT5CuXtiGOXSH5dKSCQIuEpoIBdw/WnDIqSsKd1VagOJbMMmEOUqw06lQkMRlHDfUCvYFy</w:t>
      </w:r>
    </w:p>
    <w:p>
      <w:pPr>
        <w:pStyle w:val="PreformattedText"/>
        <w:bidi w:val="0"/>
        <w:spacing w:before="0" w:after="0"/>
        <w:jc w:val="left"/>
        <w:rPr/>
      </w:pPr>
      <w:r>
        <w:rPr/>
        <w:t>fTg5MHiSCJyJCcjkePGCnETLBKGUdCWDqz4HpSztyFkBkk7iemqQ/lvqQ44DRCsaJOe2sEGMcrSo8P</w:t>
      </w:r>
    </w:p>
    <w:p>
      <w:pPr>
        <w:pStyle w:val="PreformattedText"/>
        <w:bidi w:val="0"/>
        <w:spacing w:before="0" w:after="0"/>
        <w:jc w:val="left"/>
        <w:rPr/>
      </w:pPr>
      <w:r>
        <w:rPr/>
        <w:t>TaGOMGMVLOjdXBxiAhjVnYxswN3ZsPpu1ZGHE6YU3aAadde6gXQoGwlVo3mTJnbKJyhaRopUQ9ygiO</w:t>
      </w:r>
    </w:p>
    <w:p>
      <w:pPr>
        <w:pStyle w:val="PreformattedText"/>
        <w:bidi w:val="0"/>
        <w:spacing w:before="0" w:after="0"/>
        <w:jc w:val="left"/>
        <w:rPr/>
      </w:pPr>
      <w:r>
        <w:rPr/>
        <w:t>5IC9RsWbHt0sOk4x6ymRBJbyT7s5kyjkBjU4TFlSUtLOtpmhCMrYKAQ5ZFx+m30vpzeXbpS4DYLTHX</w:t>
      </w:r>
    </w:p>
    <w:p>
      <w:pPr>
        <w:pStyle w:val="PreformattedText"/>
        <w:bidi w:val="0"/>
        <w:spacing w:before="0" w:after="0"/>
        <w:jc w:val="left"/>
        <w:rPr/>
      </w:pPr>
      <w:r>
        <w:rPr/>
        <w:t>XJLETCWGOCVZZJglOsy5qpFMrrPGkicteFbEEqVDLk2PeshkEdo/yoDiGGdOKEueRqkJ+EHVmRg0gt</w:t>
      </w:r>
    </w:p>
    <w:p>
      <w:pPr>
        <w:pStyle w:val="PreformattedText"/>
        <w:bidi w:val="0"/>
        <w:spacing w:before="0" w:after="0"/>
        <w:jc w:val="left"/>
        <w:rPr/>
      </w:pPr>
      <w:r>
        <w:rPr/>
        <w:t>HJEIgIpVdmDNKMGGR7GKo3LZaDMQGXBMCM5PX1IOMDGozjjXJWTGWV+tURyEqQthiqDkuzY3xxXzqI</w:t>
      </w:r>
    </w:p>
    <w:p>
      <w:pPr>
        <w:pStyle w:val="PreformattedText"/>
        <w:bidi w:val="0"/>
        <w:spacing w:before="0" w:after="0"/>
        <w:jc w:val="left"/>
        <w:rPr/>
      </w:pPr>
      <w:r>
        <w:rPr/>
        <w:t>wRHzpzJiHEddbqLjaSRZAjYZXjUJMY5leaOzOkTIb0qwizIZFGche72bUhriO8N3eLP+qpLdXOPzLY</w:t>
      </w:r>
    </w:p>
    <w:p>
      <w:pPr>
        <w:pStyle w:val="PreformattedText"/>
        <w:bidi w:val="0"/>
        <w:spacing w:before="0" w:after="0"/>
        <w:jc w:val="left"/>
        <w:rPr/>
      </w:pPr>
      <w:r>
        <w:rPr/>
        <w:t>BdY1kqIg4bvyaRLSPZiGqEv3rfghTkGxbL6grgYAkZU2gFxPClrm75zOOq14471AzmftDPO31QwRwh</w:t>
      </w:r>
    </w:p>
    <w:p>
      <w:pPr>
        <w:pStyle w:val="PreformattedText"/>
        <w:bidi w:val="0"/>
        <w:spacing w:before="0" w:after="0"/>
        <w:jc w:val="left"/>
        <w:rPr/>
      </w:pPr>
      <w:r>
        <w:rPr/>
        <w:t>LYdriJsSEuTO9IJGfaoJAIiE5H85GY5I5o0RmIyo5HWKsiUPHH8ucslDztIDJiFRM2VbsQzb4jOPLw</w:t>
      </w:r>
    </w:p>
    <w:p>
      <w:pPr>
        <w:pStyle w:val="PreformattedText"/>
        <w:bidi w:val="0"/>
        <w:spacing w:before="0" w:after="0"/>
        <w:jc w:val="left"/>
        <w:rPr/>
      </w:pPr>
      <w:r>
        <w:rPr/>
        <w:t>pd3X6uuSfijaGUyNULC0ivKWS6hKjrDow0sYszStJI4z+mZWZz2W02k5LQgkERbBSykyyGeOpZalBU</w:t>
      </w:r>
    </w:p>
    <w:p>
      <w:pPr>
        <w:pStyle w:val="PreformattedText"/>
        <w:bidi w:val="0"/>
        <w:spacing w:before="0" w:after="0"/>
        <w:jc w:val="left"/>
        <w:rPr/>
      </w:pPr>
      <w:r>
        <w:rPr/>
        <w:t>LURVAjZj+DMphpZTkwqblmK2Vli+ntz0Ybo7eSxyhRNfRvXU09oYg5Rnp4mlUKjwtkiohObxoRIWdj</w:t>
      </w:r>
    </w:p>
    <w:p>
      <w:pPr>
        <w:pStyle w:val="PreformattedText"/>
        <w:bidi w:val="0"/>
        <w:spacing w:before="0" w:after="0"/>
        <w:jc w:val="left"/>
        <w:rPr/>
      </w:pPr>
      <w:r>
        <w:rPr/>
        <w:t>clnuOGyqrNL6bhFxjd95W03FpbnDlB0FXHKYppEinsMXgdmRo5i7LiJbG6SFMsQpNlZWxVl1RRcCWl</w:t>
      </w:r>
    </w:p>
    <w:p>
      <w:pPr>
        <w:pStyle w:val="PreformattedText"/>
        <w:bidi w:val="0"/>
        <w:spacing w:before="0" w:after="0"/>
        <w:jc w:val="left"/>
        <w:rPr/>
      </w:pPr>
      <w:r>
        <w:rPr/>
        <w:t>wujs+sncCC4Az1+SdYfhZoFDPGsT9SMtUuI44+pIM5Dk6YtyxF1UBRjpjMEgYTTmOUrcyFXIAieNzE</w:t>
      </w:r>
    </w:p>
    <w:p>
      <w:pPr>
        <w:pStyle w:val="PreformattedText"/>
        <w:bidi w:val="0"/>
        <w:spacing w:before="0" w:after="0"/>
        <w:jc w:val="left"/>
        <w:rPr/>
      </w:pPr>
      <w:r>
        <w:rPr/>
        <w:t>cHkAQi1nLNK3cSDHbwyvceBqp0tPCITC6wRqm+ZJA8KBJAA5WWcGoES2UiBmFpcZLm7XJXG3GlunT+</w:t>
      </w:r>
    </w:p>
    <w:p>
      <w:pPr>
        <w:pStyle w:val="PreformattedText"/>
        <w:bidi w:val="0"/>
        <w:spacing w:before="0" w:after="0"/>
        <w:jc w:val="left"/>
        <w:rPr/>
      </w:pPr>
      <w:r>
        <w:rPr/>
        <w:t>5EneuGE0JQsd1MwVG7ZEiCtI0oMhDq0f8Ad5LybEFm540pMDPJSBfbneUltyusVTFE4EuCxtPIQ1Ky</w:t>
      </w:r>
    </w:p>
    <w:p>
      <w:pPr>
        <w:pStyle w:val="PreformattedText"/>
        <w:bidi w:val="0"/>
        <w:spacing w:before="0" w:after="0"/>
        <w:jc w:val="left"/>
        <w:rPr/>
      </w:pPr>
      <w:r>
        <w:rPr/>
        <w:t>EqTGxILBFaTJhb8xCkNw2jZxDXAnf+pV1DBBjdn/ACpJLxyTtNDFKsUbPII1ILOcEjMcUw7KY2vndj</w:t>
      </w:r>
    </w:p>
    <w:p>
      <w:pPr>
        <w:pStyle w:val="PreformattedText"/>
        <w:bidi w:val="0"/>
        <w:spacing w:before="0" w:after="0"/>
        <w:jc w:val="left"/>
        <w:rPr/>
      </w:pPr>
      <w:r>
        <w:rPr/>
        <w:t>bHL92bYDYTIu6664qi0Ei0wHFHBYi8xhjWaNqOnhqCqdBad2YSLISpRIFVRI5UOUHTzU4KmEuF1xDc</w:t>
      </w:r>
    </w:p>
    <w:p>
      <w:pPr>
        <w:pStyle w:val="PreformattedText"/>
        <w:bidi w:val="0"/>
        <w:spacing w:before="0" w:after="0"/>
        <w:jc w:val="left"/>
        <w:rPr/>
      </w:pPr>
      <w:r>
        <w:rPr/>
        <w:t>QB3et8nvSiQ0QYI4UJKzwzOjMXybIzGlKv1SBHL00UNd1ZXe58tl7ZKtckGHfhVgDTvAIKqiYmOITQ</w:t>
      </w:r>
    </w:p>
    <w:p>
      <w:pPr>
        <w:pStyle w:val="PreformattedText"/>
        <w:bidi w:val="0"/>
        <w:spacing w:before="0" w:after="0"/>
        <w:jc w:val="left"/>
        <w:rPr/>
      </w:pPr>
      <w:r>
        <w:rPr/>
        <w:t>uzuHeVY2VpUaNGUQoZPwiQqlk+nLPkd2qqjCYF4nrh/NAgDEwOt5A1BM5aQNEFKLEj06NHGsKzhZGA</w:t>
      </w:r>
    </w:p>
    <w:p>
      <w:pPr>
        <w:pStyle w:val="PreformattedText"/>
        <w:bidi w:val="0"/>
        <w:spacing w:before="0" w:after="0"/>
        <w:jc w:val="left"/>
        <w:rPr/>
      </w:pPr>
      <w:r>
        <w:rPr/>
        <w:t>5E0gZI8+8gtIvafy1OBeDBEeXhn7/FlS026zM9rr5kFMqxKssaLI2DO2I6sfd0wqOW5Kh2uuV7ZAfu</w:t>
      </w:r>
    </w:p>
    <w:p>
      <w:pPr>
        <w:pStyle w:val="PreformattedText"/>
        <w:bidi w:val="0"/>
        <w:spacing w:before="0" w:after="0"/>
        <w:jc w:val="left"/>
        <w:rPr/>
      </w:pPr>
      <w:r>
        <w:rPr/>
        <w:t>s6PFoBi49apwZMTaE45zKu6pUQgmJYwUjkANumqKpt8wrHC47bN+mQc28ZNzevr/ElbyAwSg5Y2idH</w:t>
      </w:r>
    </w:p>
    <w:p>
      <w:pPr>
        <w:pStyle w:val="PreformattedText"/>
        <w:bidi w:val="0"/>
        <w:spacing w:before="0" w:after="0"/>
        <w:jc w:val="left"/>
        <w:rPr/>
      </w:pPr>
      <w:r>
        <w:rPr/>
        <w:t>KyGQyLHgbDB1iMjJHweqEGIVvpGPOqnDIMZ6/CnbvDXH9U2hRlKxyLkqkkR3ICIhVgeMRERkAT7pz5</w:t>
      </w:r>
    </w:p>
    <w:p>
      <w:pPr>
        <w:pStyle w:val="PreformattedText"/>
        <w:bidi w:val="0"/>
        <w:spacing w:before="0" w:after="0"/>
        <w:jc w:val="left"/>
        <w:rPr/>
      </w:pPr>
      <w:r>
        <w:rPr/>
        <w:t>y0k4MEJ7QdRBT7FpSjGOJiI8EFxGpjiUYsx4ykWMSZAAv4UnRAMHWEABrcqW2asbaN0oqpTIIWZG6w</w:t>
      </w:r>
    </w:p>
    <w:p>
      <w:pPr>
        <w:pStyle w:val="PreformattedText"/>
        <w:bidi w:val="0"/>
        <w:spacing w:before="0" w:after="0"/>
        <w:jc w:val="left"/>
        <w:rPr/>
      </w:pPr>
      <w:r>
        <w:rPr/>
        <w:t>WTnr9sQsBeNcDUOCqkgqy6eg8UqrSRLXfmisz0lIgRLeyuxQyJ06FhUvVmlgjRo6hes1bTRIrGVqpG</w:t>
      </w:r>
    </w:p>
    <w:p>
      <w:pPr>
        <w:pStyle w:val="PreformattedText"/>
        <w:bidi w:val="0"/>
        <w:spacing w:before="0" w:after="0"/>
        <w:jc w:val="left"/>
        <w:rPr/>
      </w:pPr>
      <w:r>
        <w:rPr/>
        <w:t>UyRmORkQWyjSnbvbLDXZJcAATdIXJI1BUhVVySvTSUMECQtE1Sxnqoa35BXdKiCETtTqsDKwZRiWKK</w:t>
      </w:r>
    </w:p>
    <w:p>
      <w:pPr>
        <w:pStyle w:val="PreformattedText"/>
        <w:bidi w:val="0"/>
        <w:spacing w:before="0" w:after="0"/>
        <w:jc w:val="left"/>
        <w:rPr/>
      </w:pPr>
      <w:r>
        <w:rPr/>
        <w:t>sclmNxpHPi3yUgEBs6IWjnppqaCnWKnE0yS0NU9d0moFqQtTVI7yOFUtKrq4BkdY3bOVcBxYxzCwAt</w:t>
      </w:r>
    </w:p>
    <w:p>
      <w:pPr>
        <w:pStyle w:val="PreformattedText"/>
        <w:bidi w:val="0"/>
        <w:spacing w:before="0" w:after="0"/>
        <w:jc w:val="left"/>
        <w:rPr/>
      </w:pPr>
      <w:r>
        <w:rPr/>
        <w:t>N47TotUm5pdnDlJUEkkuUP9gn+ZaX5YoJIsd7rIcZnJQgSSlWpcI7yRYTXDdJl0wGgEf1U3mfJR8bx</w:t>
      </w:r>
    </w:p>
    <w:p>
      <w:pPr>
        <w:pStyle w:val="PreformattedText"/>
        <w:bidi w:val="0"/>
        <w:spacing w:before="0" w:after="0"/>
        <w:jc w:val="left"/>
        <w:rPr/>
      </w:pPr>
      <w:r>
        <w:rPr/>
        <w:t>UX4rrNHNEXSqWnV5ch0WpqqONQD0agh5kzlBBSF2dstLaQbiNOv8JSZOkIl1dYIZmtGstSk61BjLTw</w:t>
      </w:r>
    </w:p>
    <w:p>
      <w:pPr>
        <w:pStyle w:val="PreformattedText"/>
        <w:bidi w:val="0"/>
        <w:spacing w:before="0" w:after="0"/>
        <w:jc w:val="left"/>
        <w:rPr/>
      </w:pPr>
      <w:r>
        <w:rPr/>
        <w:t>1c6rMUSNpS9QnVjOOQeOfrNcYALq4cs8+ioSOlERNFUXqIlXrPNVQvMkckqS0tNA1LLIGlillZgVjB</w:t>
      </w:r>
    </w:p>
    <w:p>
      <w:pPr>
        <w:pStyle w:val="PreformattedText"/>
        <w:bidi w:val="0"/>
        <w:spacing w:before="0" w:after="0"/>
        <w:jc w:val="left"/>
        <w:rPr/>
      </w:pPr>
      <w:r>
        <w:rPr/>
        <w:t>MqKAOEVRbLBgvu+JCdpqieemhivRtSyLTQUyLHChqKinTpy00rNYx0cawR/iFyy5YFmbSekacHTdhQ</w:t>
      </w:r>
    </w:p>
    <w:p>
      <w:pPr>
        <w:pStyle w:val="PreformattedText"/>
        <w:bidi w:val="0"/>
        <w:spacing w:before="0" w:after="0"/>
        <w:jc w:val="left"/>
        <w:rPr/>
      </w:pPr>
      <w:r>
        <w:rPr/>
        <w:t>MAAmSk9SJ6wydRwtZPPPFLUNDVh3lijjpI5lBU0xEVVJfC0gkXrHuS+qZbdM5z1+ylOrIlSKWKSqWr</w:t>
      </w:r>
    </w:p>
    <w:p>
      <w:pPr>
        <w:pStyle w:val="PreformattedText"/>
        <w:bidi w:val="0"/>
        <w:spacing w:before="0" w:after="0"/>
        <w:jc w:val="left"/>
        <w:rPr/>
      </w:pPr>
      <w:r>
        <w:rPr/>
        <w:t>mhUUsRWJlNLtULXp3RnIVHJePOV1MjMzp2lcmloJg3Z6+0hAVVPU1IqqVZF6hi+QnFVUgxwUoVKmaG</w:t>
      </w:r>
    </w:p>
    <w:p>
      <w:pPr>
        <w:pStyle w:val="PreformattedText"/>
        <w:bidi w:val="0"/>
        <w:spacing w:before="0" w:after="0"/>
        <w:jc w:val="left"/>
        <w:rPr/>
      </w:pPr>
      <w:r>
        <w:rPr/>
        <w:t>QtK3TqlgkjuQGLFY+7qsy6YseWuDRce113oRUi0/QWI11TXWcVMsJDVEMMEJjkiqJEaBWqUjlWRpJ4</w:t>
      </w:r>
    </w:p>
    <w:p>
      <w:pPr>
        <w:pStyle w:val="PreformattedText"/>
        <w:bidi w:val="0"/>
        <w:spacing w:before="0" w:after="0"/>
        <w:jc w:val="left"/>
        <w:rPr/>
      </w:pPr>
      <w:r>
        <w:rPr/>
        <w:t>iuHjI4sBa6mA0b138qEZCJqiOQtJ06aWQ000VLJI0bxQI0U9S7Sq6zTqYlLRDtlkk7bdy6zuYSZ5z2</w:t>
      </w:r>
    </w:p>
    <w:p>
      <w:pPr>
        <w:pStyle w:val="PreformattedText"/>
        <w:bidi w:val="0"/>
        <w:spacing w:before="0" w:after="0"/>
        <w:jc w:val="left"/>
        <w:rPr/>
      </w:pPr>
      <w:r>
        <w:rPr/>
        <w:t>UIt6euolgjpqtYayXoSqtdHJW01FMKZUpRTzRLaGokMpSXAv0ZaeNJQqpqbajJtO87xfZQh4oZmniK</w:t>
      </w:r>
    </w:p>
    <w:p>
      <w:pPr>
        <w:pStyle w:val="PreformattedText"/>
        <w:bidi w:val="0"/>
        <w:spacing w:before="0" w:after="0"/>
        <w:jc w:val="left"/>
        <w:rPr/>
      </w:pPr>
      <w:r>
        <w:rPr/>
        <w:t>wRgUlJDMCMojHPT00YmipusS9ZEY8nErhWbHrIFlRRpmueRLxpvfR7kIeSdQgqKdmmM0Ui9MPMrIK1</w:t>
      </w:r>
    </w:p>
    <w:p>
      <w:pPr>
        <w:pStyle w:val="PreformattedText"/>
        <w:bidi w:val="0"/>
        <w:spacing w:before="0" w:after="0"/>
        <w:jc w:val="left"/>
        <w:rPr/>
      </w:pPr>
      <w:r>
        <w:rPr/>
        <w:t>sqvcpWqLB1AqOZEfMB+xj3Yw5zAbmzLkJ23SaEPNTzVTMki1LVyijyldKOmSSjmX+3tKUjWa+TFvrV</w:t>
      </w:r>
    </w:p>
    <w:p>
      <w:pPr>
        <w:pStyle w:val="PreformattedText"/>
        <w:bidi w:val="0"/>
        <w:spacing w:before="0" w:after="0"/>
        <w:jc w:val="left"/>
        <w:rPr/>
      </w:pPr>
      <w:r>
        <w:rPr/>
        <w:t>mbLSYnix7U4MGdGpUlIwr3YskzFxInyNFFHI7QVGRNLTTIVNZnJGEjRFRI6d3uXF1mMzdIHJTeBoFi</w:t>
      </w:r>
    </w:p>
    <w:p>
      <w:pPr>
        <w:pStyle w:val="PreformattedText"/>
        <w:bidi w:val="0"/>
        <w:spacing w:before="0" w:after="0"/>
        <w:jc w:val="left"/>
        <w:rPr/>
      </w:pPr>
      <w:r>
        <w:rPr/>
        <w:t>RU8axyT0cKU7o6mCQu7VLF6qpknrlaosEiqY1jLgWdZh0SygLpo7xupS7mBhqk41DwUPUlgcTzmvHU</w:t>
      </w:r>
    </w:p>
    <w:p>
      <w:pPr>
        <w:pStyle w:val="PreformattedText"/>
        <w:bidi w:val="0"/>
        <w:spacing w:before="0" w:after="0"/>
        <w:jc w:val="left"/>
        <w:rPr/>
      </w:pPr>
      <w:r>
        <w:rPr/>
        <w:t>M70FU0UkTNMiuI2pKjpoqKoUyzmZWfsQBSxtounxHu6+tKilaakb5jbdxqZo0ToUdSJUjpcIlkerps</w:t>
      </w:r>
    </w:p>
    <w:p>
      <w:pPr>
        <w:pStyle w:val="PreformattedText"/>
        <w:bidi w:val="0"/>
        <w:spacing w:before="0" w:after="0"/>
        <w:jc w:val="left"/>
        <w:rPr/>
      </w:pPr>
      <w:r>
        <w:rPr/>
        <w:t>iryhutULGJh3yq/wCFyvdIbAxVdbw/qQj1lrZKaaNZ0kjqZzuFPQu8IZduZo6eopULsLRkKPmKdpD0</w:t>
      </w:r>
    </w:p>
    <w:p>
      <w:pPr>
        <w:pStyle w:val="PreformattedText"/>
        <w:bidi w:val="0"/>
        <w:spacing w:before="0" w:after="0"/>
        <w:jc w:val="left"/>
        <w:rPr/>
      </w:pPr>
      <w:r>
        <w:rPr/>
        <w:t>la4/GLpqsuJfl17lawiI5qz+n0NO1RUJTo1UY6qnq1aSOphqJJpAlKYIaZVE0zFV4lzQqqy42GOlNN</w:t>
      </w:r>
    </w:p>
    <w:p>
      <w:pPr>
        <w:pStyle w:val="PreformattedText"/>
        <w:bidi w:val="0"/>
        <w:spacing w:before="0" w:after="0"/>
        <w:jc w:val="left"/>
        <w:rPr/>
      </w:pPr>
      <w:r>
        <w:rPr/>
        <w:t>rhE4VjXFpkar7vf6C/9po/HD9i3ZPh/v26ncPXv7Oe9SfCndBUGQVs3oasifePhruMzlQ1S8ezmqop</w:t>
      </w:r>
    </w:p>
    <w:p>
      <w:pPr>
        <w:pStyle w:val="PreformattedText"/>
        <w:bidi w:val="0"/>
        <w:spacing w:before="0" w:after="0"/>
        <w:jc w:val="left"/>
        <w:rPr/>
      </w:pPr>
      <w:r>
        <w:rPr/>
        <w:t>pgFAbY0T6m7fE/DOzmltb6gG4490fJ9b2ru/B1YeiFPwnq1fuFT1IYWVV+tkCTHtp5SwdDJgpDBKmN</w:t>
      </w:r>
    </w:p>
    <w:p>
      <w:pPr>
        <w:pStyle w:val="PreformattedText"/>
        <w:bidi w:val="0"/>
        <w:spacing w:before="0" w:after="0"/>
        <w:jc w:val="left"/>
        <w:rPr/>
      </w:pPr>
      <w:r>
        <w:rPr/>
        <w:t>uE89bXKXSR8ZZgGjzQFFkjRk7UZGNTGjlQMGLmRABcjI37tCE91GKtiFKNg8eDSPkCDOrgiwwNO8gv</w:t>
      </w:r>
    </w:p>
    <w:p>
      <w:pPr>
        <w:pStyle w:val="PreformattedText"/>
        <w:bidi w:val="0"/>
        <w:spacing w:before="0" w:after="0"/>
        <w:jc w:val="left"/>
        <w:rPr/>
      </w:pPr>
      <w:r>
        <w:rPr/>
        <w:t>4OJH31AIOiE4HH4cZP1CzY2kXoKvyryECxbKF42NvAXuvjowRHIoTinMKGIJkbCXMsMb/wBkmbNhk4</w:t>
      </w:r>
    </w:p>
    <w:p>
      <w:pPr>
        <w:pStyle w:val="PreformattedText"/>
        <w:bidi w:val="0"/>
        <w:spacing w:before="0" w:after="0"/>
        <w:jc w:val="left"/>
        <w:rPr/>
      </w:pPr>
      <w:r>
        <w:rPr/>
        <w:t>NRDTsBxfJdSlIIgtCeUnHqKe8gsS7AYEt8yi9tg34kdQgXxdvvqAQRISt4iBwrFBGIKjFAQzkBpGiD</w:t>
      </w:r>
    </w:p>
    <w:p>
      <w:pPr>
        <w:pStyle w:val="PreformattedText"/>
        <w:bidi w:val="0"/>
        <w:spacing w:before="0" w:after="0"/>
        <w:jc w:val="left"/>
        <w:rPr/>
      </w:pPr>
      <w:r>
        <w:rPr/>
        <w:t>4v248s0E8Yv5HT/w6BjEyQgCQO9qy+JBACycKmFnxlW1sVQcgVcNrnj8RtSgQ3N2CkkAKADki43IBD</w:t>
      </w:r>
    </w:p>
    <w:p>
      <w:pPr>
        <w:pStyle w:val="PreformattedText"/>
        <w:bidi w:val="0"/>
        <w:spacing w:before="0" w:after="0"/>
        <w:jc w:val="left"/>
        <w:rPr/>
      </w:pPr>
      <w:r>
        <w:rPr/>
        <w:t>9MquID+7LTyc/Yw6E0Dwfcl+7cANkwxBJ4ZjklwCTEZVkSx/8Awy20JBkY3vw/KQ/4dlY5WBuTcA3j</w:t>
      </w:r>
    </w:p>
    <w:p>
      <w:pPr>
        <w:pStyle w:val="PreformattedText"/>
        <w:bidi w:val="0"/>
        <w:spacing w:before="0" w:after="0"/>
        <w:jc w:val="left"/>
        <w:rPr/>
      </w:pPr>
      <w:r>
        <w:rPr/>
        <w:t>AKkhfAKCNlB//BtoU5JOZxwtWwCCqqimz8i4YgvliguSQMjjewsrLb8uhROrgSBH2UscWtdlut7EOb</w:t>
      </w:r>
    </w:p>
    <w:p>
      <w:pPr>
        <w:pStyle w:val="PreformattedText"/>
        <w:bidi w:val="0"/>
        <w:spacing w:before="0" w:after="0"/>
        <w:jc w:val="left"/>
        <w:rPr/>
      </w:pPr>
      <w:r>
        <w:rPr/>
        <w:t>qoyvzcfhi9+CXg1GM/WkcWtaYOR+r8S2Lk/T2g9rowYElgZGtewUOMuPyTMq/m1KpggB05SrrcdouH</w:t>
      </w:r>
    </w:p>
    <w:p>
      <w:pPr>
        <w:pStyle w:val="PreformattedText"/>
        <w:bidi w:val="0"/>
        <w:spacing w:before="0" w:after="0"/>
        <w:jc w:val="left"/>
        <w:rPr/>
      </w:pPr>
      <w:r>
        <w:rPr/>
        <w:t>YqHNowqhx0yB7YmSIj3yGhOXWt3dHcXvJIYMtlBcCNkzyP4sLIhNrkWfpBbcXEtNqNRkJZPdmblhYN</w:t>
      </w:r>
    </w:p>
    <w:p>
      <w:pPr>
        <w:pStyle w:val="PreformattedText"/>
        <w:bidi w:val="0"/>
        <w:spacing w:before="0" w:after="0"/>
        <w:jc w:val="left"/>
        <w:rPr/>
      </w:pPr>
      <w:r>
        <w:rPr/>
        <w:t>e8hNw7SheQepYTuAbXVXEM4UEE8/bQNNZUgxJGruv7UssA0hYoGsQzCxZWzVpSBay4VXTnQ+cZmXUq</w:t>
      </w:r>
    </w:p>
    <w:p>
      <w:pPr>
        <w:pStyle w:val="PreformattedText"/>
        <w:bidi w:val="0"/>
        <w:spacing w:before="0" w:after="0"/>
        <w:jc w:val="left"/>
        <w:rPr/>
      </w:pPr>
      <w:r>
        <w:rPr/>
        <w:t>YIDZGOv9VpmYGzEqGzzAFuhlKuZUrwjRV3RlXzaOZsuNCkumND4d3rksv1VZnCKJDKJV5vH1ZQKkKG</w:t>
      </w:r>
    </w:p>
    <w:p>
      <w:pPr>
        <w:pStyle w:val="PreformattedText"/>
        <w:bidi w:val="0"/>
        <w:spacing w:before="0" w:after="0"/>
        <w:jc w:val="left"/>
        <w:rPr/>
      </w:pPr>
      <w:r>
        <w:rPr/>
        <w:t>FoxDXJHMvtjM35dCjOgI3fy6tTUihhIZASj3MvkFEqGWmqQrY8iKvjhmFxYBmbuvoTtuABEAfy5/tS</w:t>
      </w:r>
    </w:p>
    <w:p>
      <w:pPr>
        <w:pStyle w:val="PreformattedText"/>
        <w:bidi w:val="0"/>
        <w:spacing w:before="0" w:after="0"/>
        <w:jc w:val="left"/>
        <w:rPr/>
      </w:pPr>
      <w:r>
        <w:rPr/>
        <w:t>Xj7XE4Nn6rVBUKoR5mWnrmwTgGOrSnnS3IDs40snHeOv6qRBgfR9bw/yrcoVxIZVQB2mNXeweJmMUW</w:t>
      </w:r>
    </w:p>
    <w:p>
      <w:pPr>
        <w:pStyle w:val="PreformattedText"/>
        <w:bidi w:val="0"/>
        <w:spacing w:before="0" w:after="0"/>
        <w:jc w:val="left"/>
        <w:rPr/>
      </w:pPr>
      <w:r>
        <w:rPr/>
        <w:t>4Ym/cUqlp6peLASNjpkW5aeW7H6UlQznqVKdNsJXqAzA4ZBKfcisirjZZUpalWHnJvy92lzabkEEYI</w:t>
      </w:r>
    </w:p>
    <w:p>
      <w:pPr>
        <w:pStyle w:val="PreformattedText"/>
        <w:bidi w:val="0"/>
        <w:spacing w:before="0" w:after="0"/>
        <w:jc w:val="left"/>
        <w:rPr/>
      </w:pPr>
      <w:r>
        <w:rPr/>
        <w:t>W2HL9ZQVu4mSNzkC4WDdQp9yMqepv98iv06ZMBJBnrl8rkm2hs39p+oiTqYhmOSr8luShr3OUBp6m5</w:t>
      </w:r>
    </w:p>
    <w:p>
      <w:pPr>
        <w:pStyle w:val="PreformattedText"/>
        <w:bidi w:val="0"/>
        <w:spacing w:before="0" w:after="0"/>
        <w:jc w:val="left"/>
        <w:rPr/>
      </w:pPr>
      <w:r>
        <w:rPr/>
        <w:t>4ON/p0IMGI0AWNGLnqkxhAxk6ZuWSGMU24oq42KPTmnny5JwY+dRylw0Sk928Z/uH8qUIcQeqoZmzM</w:t>
      </w:r>
    </w:p>
    <w:p>
      <w:pPr>
        <w:pStyle w:val="PreformattedText"/>
        <w:bidi w:val="0"/>
        <w:spacing w:before="0" w:after="0"/>
        <w:jc w:val="left"/>
        <w:rPr/>
      </w:pPr>
      <w:r>
        <w:rPr/>
        <w:t>+B+pEUwVyxKTdRLSvDPbm5jc/TqUs6iC2Pz6tSXgVXAkbMI0qydIBhIohFPXmmjJ/wC0pXjnXnnEt9</w:t>
      </w:r>
    </w:p>
    <w:p>
      <w:pPr>
        <w:pStyle w:val="PreformattedText"/>
        <w:bidi w:val="0"/>
        <w:spacing w:before="0" w:after="0"/>
        <w:jc w:val="left"/>
        <w:rPr/>
      </w:pPr>
      <w:r>
        <w:rPr/>
        <w:t>rQYgzoolsGRp0Firirh+4AyhgoxL2ijhq1iFjiklKKapU/nZW/NqYA0EJTnTruS2jP0vi0pDh2jJUO</w:t>
      </w:r>
    </w:p>
    <w:p>
      <w:pPr>
        <w:pStyle w:val="PreformattedText"/>
        <w:bidi w:val="0"/>
        <w:spacing w:before="0" w:after="0"/>
        <w:jc w:val="left"/>
        <w:rPr/>
      </w:pPr>
      <w:r>
        <w:rPr/>
        <w:t>5hCVRQ27epT9OZL+XjNtChxJHDDVsxrcWW0z5GSVCHLO0SiokjA4kyHRnBA/7NtCU5JPJMyw44oQqq</w:t>
      </w:r>
    </w:p>
    <w:p>
      <w:pPr>
        <w:pStyle w:val="PreformattedText"/>
        <w:bidi w:val="0"/>
        <w:spacing w:before="0" w:after="0"/>
        <w:jc w:val="left"/>
        <w:rPr/>
      </w:pPr>
      <w:r>
        <w:rPr/>
        <w:t>ZGOKC8avO6wTtIRw2FalO682HUyx0KQ4iO4IVoyRcH6mLEIyhVkd2kQM7EYGOsjkBNhczNiPbQoxPk</w:t>
      </w:r>
    </w:p>
    <w:p>
      <w:pPr>
        <w:pStyle w:val="PreformattedText"/>
        <w:bidi w:val="0"/>
        <w:spacing w:before="0" w:after="0"/>
        <w:jc w:val="left"/>
        <w:rPr/>
      </w:pPr>
      <w:r>
        <w:rPr/>
        <w:t>ksknYbWidCsUbIwjkiweRECN9LGmeojYt9RjXQmAGY/uTTxkl3uFEWIdyQwVoihV2QnAqBJTzFhyfx</w:t>
      </w:r>
    </w:p>
    <w:p>
      <w:pPr>
        <w:pStyle w:val="PreformattedText"/>
        <w:bidi w:val="0"/>
        <w:spacing w:before="0" w:after="0"/>
        <w:jc w:val="left"/>
        <w:rPr/>
      </w:pPr>
      <w:r>
        <w:rPr/>
        <w:t>cfOpAkXDRTumHO5ryj+1R8O6H138Nd8oKylM0LbdUIYYypq2p2opkqoIur/e1Jo4Jo4yxx6u3wK/bO</w:t>
      </w:r>
    </w:p>
    <w:p>
      <w:pPr>
        <w:pStyle w:val="PreformattedText"/>
        <w:bidi w:val="0"/>
        <w:spacing w:before="0" w:after="0"/>
        <w:jc w:val="left"/>
        <w:rPr/>
      </w:pPr>
      <w:r>
        <w:rPr/>
        <w:t>dWN3QYIdTb2flJYAdB0C/mf/ALRnwmrfgr8Yvix8M92WOnl9L+ppYtrSnpulR1my1Vau87LuppERXX</w:t>
      </w:r>
    </w:p>
    <w:p>
      <w:pPr>
        <w:pStyle w:val="PreformattedText"/>
        <w:bidi w:val="0"/>
        <w:spacing w:before="0" w:after="0"/>
        <w:jc w:val="left"/>
        <w:rPr/>
      </w:pPr>
      <w:r>
        <w:rPr/>
        <w:t>bqrYaqhcvCe0yEW4uvuNirCvs7XtNzeF0+quJtLDTrPHJxu+dcBppKqyBaVInrnWOrMnVlpEp5HSOj</w:t>
      </w:r>
    </w:p>
    <w:p>
      <w:pPr>
        <w:pStyle w:val="PreformattedText"/>
        <w:bidi w:val="0"/>
        <w:spacing w:before="0" w:after="0"/>
        <w:jc w:val="left"/>
        <w:rPr/>
      </w:pPr>
      <w:r>
        <w:rPr/>
        <w:t>SmZXaSOITTrEhPtT4EtkNbWuIiBxLOdMmFLwUM7RRZUM8U0cUhSWjiRJjUtKaMVWUpVq6OF1sxKhXx</w:t>
      </w:r>
    </w:p>
    <w:p>
      <w:pPr>
        <w:pStyle w:val="PreformattedText"/>
        <w:bidi w:val="0"/>
        <w:spacing w:before="0" w:after="0"/>
        <w:jc w:val="left"/>
        <w:rPr/>
      </w:pPr>
      <w:r>
        <w:rPr/>
        <w:t>LDDBsrQJJlpmFXc67BEIOpgdZ5aaVqSqIgaenn7IFeWjp0onZopnWVcIZJpYTctl3tfi6mRIgQE4i0</w:t>
      </w:r>
    </w:p>
    <w:p>
      <w:pPr>
        <w:pStyle w:val="PreformattedText"/>
        <w:bidi w:val="0"/>
        <w:spacing w:before="0" w:after="0"/>
        <w:jc w:val="left"/>
        <w:rPr/>
      </w:pPr>
      <w:r>
        <w:rPr/>
        <w:t>TpCYclWNNuCNVMqwwxLUSJJWSo6F42amFneN1E0igi548JddOOUlSBiCZSkWnqEljHVR2M1JHUFJY1</w:t>
      </w:r>
    </w:p>
    <w:p>
      <w:pPr>
        <w:pStyle w:val="PreformattedText"/>
        <w:bidi w:val="0"/>
        <w:spacing w:before="0" w:after="0"/>
        <w:jc w:val="left"/>
        <w:rPr/>
      </w:pPr>
      <w:r>
        <w:rPr/>
        <w:t>ELSPMsJwc4iWV5gz8KsjKv5cNRgQFXvNPiQs8ADxrDAVp2KZyyCLrrGk6TU0nVhlOSTIcC0fdbFn7l</w:t>
      </w:r>
    </w:p>
    <w:p>
      <w:pPr>
        <w:pStyle w:val="PreformattedText"/>
        <w:bidi w:val="0"/>
        <w:spacing w:before="0" w:after="0"/>
        <w:jc w:val="left"/>
        <w:rPr/>
      </w:pPr>
      <w:r>
        <w:rPr/>
        <w:t>usOdBAhRLoJI4kRNFMZqgmUGOeM1FapVmiqJacmJTSSVDYRyRJI3VclQwkwfL8jKBAIkSENQxpKTT1</w:t>
      </w:r>
    </w:p>
    <w:p>
      <w:pPr>
        <w:pStyle w:val="PreformattedText"/>
        <w:bidi w:val="0"/>
        <w:spacing w:before="0" w:after="0"/>
        <w:jc w:val="left"/>
        <w:rPr/>
      </w:pPr>
      <w:r>
        <w:rPr/>
        <w:t>yx/LqssQxkjjL1EErsNwScgK8iI1KpWYoJ1V2RFwXKRE50T3N0twmZqeA1CMxgqqqhnjVZJI6r5asV</w:t>
      </w:r>
    </w:p>
    <w:p>
      <w:pPr>
        <w:pStyle w:val="PreformattedText"/>
        <w:bidi w:val="0"/>
        <w:spacing w:before="0" w:after="0"/>
        <w:jc w:val="left"/>
        <w:rPr/>
      </w:pPr>
      <w:r>
        <w:rPr/>
        <w:t>oyJGlia8kMmLqzOgwBULHpS1gMEhVpUitBMu4wPmsiU0bF1SZslQvJHUU6WNPSAhunKVZsYVvdlXKV</w:t>
      </w:r>
    </w:p>
    <w:p>
      <w:pPr>
        <w:pStyle w:val="PreformattedText"/>
        <w:bidi w:val="0"/>
        <w:spacing w:before="0" w:after="0"/>
        <w:jc w:val="left"/>
        <w:rPr/>
      </w:pPr>
      <w:r>
        <w:rPr/>
        <w:t>IMGRyWjMfnpZERKcTrZxPOjRVMU7GGZXYBfxI5DC0d0BkdVujc6kGJUmCCRrKbEMRrKenVI1ZJYnFR</w:t>
      </w:r>
    </w:p>
    <w:p>
      <w:pPr>
        <w:pStyle w:val="PreformattedText"/>
        <w:bidi w:val="0"/>
        <w:spacing w:before="0" w:after="0"/>
        <w:jc w:val="left"/>
        <w:rPr/>
      </w:pPr>
      <w:r>
        <w:rPr/>
        <w:t>G8VXNTYKgjJR8lyYSqRzgXVFPbkuoS+cYS1jmLytAYyskCMYi7SVEWNRUdT5SVeaeeYRLnaMoVkLLi</w:t>
      </w:r>
    </w:p>
    <w:p>
      <w:pPr>
        <w:pStyle w:val="PreformattedText"/>
        <w:bidi w:val="0"/>
        <w:spacing w:before="0" w:after="0"/>
        <w:jc w:val="left"/>
        <w:rPr/>
      </w:pPr>
      <w:r>
        <w:rPr/>
        <w:t>oOhCYoZesyK8JWd5QHV3+UmWOQOFEBMVnbqRq/WyDKy5Y8ldLxathCferqJIo16MoqpqueJxHUSiGd</w:t>
      </w:r>
    </w:p>
    <w:p>
      <w:pPr>
        <w:pStyle w:val="PreformattedText"/>
        <w:bidi w:val="0"/>
        <w:spacing w:before="0" w:after="0"/>
        <w:jc w:val="left"/>
        <w:rPr/>
      </w:pPr>
      <w:r>
        <w:rPr/>
        <w:t>0iSKIQTBQ056TqJizLGTMz2u5yUvOkQUKE9TOslIS0klREKhkgkRCXoGp0+XSnKmIFGuWPghlcN41n</w:t>
      </w:r>
    </w:p>
    <w:p>
      <w:pPr>
        <w:pStyle w:val="PreformattedText"/>
        <w:bidi w:val="0"/>
        <w:spacing w:before="0" w:after="0"/>
        <w:jc w:val="left"/>
        <w:rPr/>
      </w:pPr>
      <w:r>
        <w:rPr/>
        <w:t>ruubvafhWmhDXSO5fUv/0RqiaX9tb9p3cjCCsH7IO10rVINi1XL8T9sifJQApZooWXL/8Ah/bXG+E8</w:t>
      </w:r>
    </w:p>
    <w:p>
      <w:pPr>
        <w:pStyle w:val="PreformattedText"/>
        <w:bidi w:val="0"/>
        <w:spacing w:before="0" w:after="0"/>
        <w:jc w:val="left"/>
        <w:rPr/>
      </w:pPr>
      <w:r>
        <w:rPr/>
        <w:t>bPQJwXO/Supshmq7OIX3ryNb+KhiefJX/KLWvlriexdNRNSAFIDc3Pm3APJIy5IB83HtqJN0co/NCp</w:t>
      </w:r>
    </w:p>
    <w:p>
      <w:pPr>
        <w:pStyle w:val="PreformattedText"/>
        <w:bidi w:val="0"/>
        <w:spacing w:before="0" w:after="0"/>
        <w:jc w:val="left"/>
        <w:rPr/>
      </w:pPr>
      <w:r>
        <w:rPr/>
        <w:t>9WeXtwbG9jbIWNxe/A+3sB/LSv0HtQqJuhILAkcNkLG7AkE3y8Hj30Uxuz4kr+Eqhzt3AlnvncHEnD</w:t>
      </w:r>
    </w:p>
    <w:p>
      <w:pPr>
        <w:pStyle w:val="PreformattedText"/>
        <w:bidi w:val="0"/>
        <w:spacing w:before="0" w:after="0"/>
        <w:jc w:val="left"/>
        <w:rPr/>
      </w:pPr>
      <w:r>
        <w:rPr/>
        <w:t>kgX4uBYe486dUorbpylQGLXCvcDKxBseW+6nt/VtSBIdGDCzVXgb1ty6fttYHgvcXyubXJubi5AN+R</w:t>
      </w:r>
    </w:p>
    <w:p>
      <w:pPr>
        <w:pStyle w:val="PreformattedText"/>
        <w:bidi w:val="0"/>
        <w:spacing w:before="0" w:after="0"/>
        <w:jc w:val="left"/>
        <w:rPr/>
      </w:pPr>
      <w:r>
        <w:rPr/>
        <w:t>4Hi2pJJDR7fsrFq4kg7yn6ecBACfDX4NwPLWv7frb7aVIZxCOFRexB+nIkXsLG1gSDYaE/sPL/ACE3</w:t>
      </w:r>
    </w:p>
    <w:p>
      <w:pPr>
        <w:pStyle w:val="PreformattedText"/>
        <w:bidi w:val="0"/>
        <w:spacing w:before="0" w:after="0"/>
        <w:jc w:val="left"/>
        <w:rPr/>
      </w:pPr>
      <w:r>
        <w:rPr/>
        <w:t>NMSQReyjntte63sB+9ytv9NSDBB7kqhquXM2Btxgy+xNz5I8rc+320EkmShVHcR9ZUkdpvfkEfc+b8</w:t>
      </w:r>
    </w:p>
    <w:p>
      <w:pPr>
        <w:pStyle w:val="PreformattedText"/>
        <w:bidi w:val="0"/>
        <w:spacing w:before="0" w:after="0"/>
        <w:jc w:val="left"/>
        <w:rPr/>
      </w:pPr>
      <w:r>
        <w:rPr/>
        <w:t>+w1uZw3XZUOJDHQJMKi1zFXJParAXc37gT7c3Clfv41bSMsaZlVvJwzlCg5mDxjJuFBAIAD5Xa5IJ5</w:t>
      </w:r>
    </w:p>
    <w:p>
      <w:pPr>
        <w:pStyle w:val="PreformattedText"/>
        <w:bidi w:val="0"/>
        <w:spacing w:before="0" w:after="0"/>
        <w:jc w:val="left"/>
        <w:rPr/>
      </w:pPr>
      <w:r>
        <w:rPr/>
        <w:t>F8R7ge3nViimz0hPcQkU5CheVJAJI/wgWGQ5scfP203pH9w+tX06Yddk9etwqSpTk4ybwLHLi17m7A</w:t>
      </w:r>
    </w:p>
    <w:p>
      <w:pPr>
        <w:pStyle w:val="PreformattedText"/>
        <w:bidi w:val="0"/>
        <w:spacing w:before="0" w:after="0"/>
        <w:jc w:val="left"/>
        <w:rPr/>
      </w:pPr>
      <w:r>
        <w:rPr/>
        <w:t>nu+3nyumac6yXJntAsIA3SpyE4+OQDw1mJVjaxEY4JsGP8u06fnEYhQeZnMqWgN7HG69wbz4VcfqIP</w:t>
      </w:r>
    </w:p>
    <w:p>
      <w:pPr>
        <w:pStyle w:val="PreformattedText"/>
        <w:bidi w:val="0"/>
        <w:spacing w:before="0" w:after="0"/>
        <w:jc w:val="left"/>
        <w:rPr/>
      </w:pPr>
      <w:r>
        <w:rPr/>
        <w:t>HN/+LUpVKQDvAt4FlFhYm17gD9fbVbiA4GFY1oLe8OVvoDkqk8AleDfEcg3JvxY6cEHQpXCD5K5Uo+</w:t>
      </w:r>
    </w:p>
    <w:p>
      <w:pPr>
        <w:pStyle w:val="PreformattedText"/>
        <w:bidi w:val="0"/>
        <w:spacing w:before="0" w:after="0"/>
        <w:jc w:val="left"/>
        <w:rPr/>
      </w:pPr>
      <w:r>
        <w:rPr/>
        <w:t>wPNvc+OPpH2ub/AP5upUAkGeYU9TKPFyvFwcvYeAxHJH++qn8WqtaSZkQpeMALf7gcG4P2HbzYke3s</w:t>
      </w:r>
    </w:p>
    <w:p>
      <w:pPr>
        <w:pStyle w:val="PreformattedText"/>
        <w:bidi w:val="0"/>
        <w:spacing w:before="0" w:after="0"/>
        <w:jc w:val="left"/>
        <w:rPr/>
      </w:pPr>
      <w:r>
        <w:rPr/>
        <w:t>NKTJk80ywrZD7EjEKAOPtxxfwNQhDyLbmw4AA98mUXt9gbm/FtCEI4vwBx7D6iot7nxa+X68aESBqY</w:t>
      </w:r>
    </w:p>
    <w:p>
      <w:pPr>
        <w:pStyle w:val="PreformattedText"/>
        <w:bidi w:val="0"/>
        <w:spacing w:before="0" w:after="0"/>
        <w:jc w:val="left"/>
        <w:rPr/>
      </w:pPr>
      <w:r>
        <w:rPr/>
        <w:t>QUgPaAQCRa6g8EXsGHNrX8avaIAVBGSYxKvG4kkG9+AfAJta9xl+Y38DXjKnJerpcDMRjoLk/qO1pQ</w:t>
      </w:r>
    </w:p>
    <w:p>
      <w:pPr>
        <w:pStyle w:val="PreformattedText"/>
        <w:bidi w:val="0"/>
        <w:spacing w:before="0" w:after="0"/>
        <w:jc w:val="left"/>
        <w:rPr/>
      </w:pPr>
      <w:r>
        <w:rPr/>
        <w:t>AbqpBy+5F7hb8gEj31nqclop8Ad7fvXnb1IBY2AByNxYgKA2Pd5x54B4Gilh8+SKh3bfEufVUS+OSL</w:t>
      </w:r>
    </w:p>
    <w:p>
      <w:pPr>
        <w:pStyle w:val="PreformattedText"/>
        <w:bidi w:val="0"/>
        <w:spacing w:before="0" w:after="0"/>
        <w:jc w:val="left"/>
        <w:rPr/>
      </w:pPr>
      <w:r>
        <w:rPr/>
        <w:t>AC5U5AFfubBhk/t+XWhzbnT4lSwAC1ogNQVMi5EchlGVhccixIsRYG3vfjHjVlPD3Dv/ys+0HDe/e6</w:t>
      </w:r>
    </w:p>
    <w:p>
      <w:pPr>
        <w:pStyle w:val="PreformattedText"/>
        <w:bidi w:val="0"/>
        <w:spacing w:before="0" w:after="0"/>
        <w:jc w:val="left"/>
        <w:rPr/>
      </w:pPr>
      <w:r>
        <w:rPr/>
        <w:t>+pWClx8AKRkhtYqQBf8An+9/HWpnEFmaTdDl+IP/AEiT4rj0D/R3xegaeoWLd/j58cvQno2GFZLPVe</w:t>
      </w:r>
    </w:p>
    <w:p>
      <w:pPr>
        <w:pStyle w:val="PreformattedText"/>
        <w:bidi w:val="0"/>
        <w:spacing w:before="0" w:after="0"/>
        <w:jc w:val="left"/>
        <w:rPr/>
      </w:pPr>
      <w:r>
        <w:rPr/>
        <w:t>nvQ0G4fEP1VTlCytJDINu2NHJ8NINdn4JZdtZf/wDqYftYWP4ScW7OGDWo5v2d7+VfB9udSrU8cC3c</w:t>
      </w:r>
    </w:p>
    <w:p>
      <w:pPr>
        <w:pStyle w:val="PreformattedText"/>
        <w:bidi w:val="0"/>
        <w:spacing w:before="0" w:after="0"/>
        <w:jc w:val="left"/>
        <w:rPr/>
      </w:pPr>
      <w:r>
        <w:rPr/>
        <w:t>wxIs9lZnlDzDp/LXAsO5VyNhdue7XoH4gTMLigRk8SrczyJPLHJGIA1O056QBtG5WMi7uOnF2KCjkN</w:t>
      </w:r>
    </w:p>
    <w:p>
      <w:pPr>
        <w:pStyle w:val="PreformattedText"/>
        <w:bidi w:val="0"/>
        <w:spacing w:before="0" w:after="0"/>
        <w:jc w:val="left"/>
        <w:rPr/>
      </w:pPr>
      <w:r>
        <w:rPr/>
        <w:t>fkNjbSyc+alM1Ea0/SdwWSlSlppKeOaKKZ0eM42LcziOe4Ept3FVfuN9QTGSjXzQokb5iORrSrIJZn</w:t>
      </w:r>
    </w:p>
    <w:p>
      <w:pPr>
        <w:pStyle w:val="PreformattedText"/>
        <w:bidi w:val="0"/>
        <w:spacing w:before="0" w:after="0"/>
        <w:jc w:val="left"/>
        <w:rPr/>
      </w:pPr>
      <w:r>
        <w:rPr/>
        <w:t>EsDEqh7KcGe65LJGkgUg8FbL+/qMyI06hSBLSYzO716qYWQ1CU1R1D1BUO0iyraeJIkwR2U+Zj24AA</w:t>
      </w:r>
    </w:p>
    <w:p>
      <w:pPr>
        <w:pStyle w:val="PreformattedText"/>
        <w:bidi w:val="0"/>
        <w:spacing w:before="0" w:after="0"/>
        <w:jc w:val="left"/>
        <w:rPr/>
      </w:pPr>
      <w:r>
        <w:rPr/>
        <w:t>5rDjf6rwHTB5z+6sDBLgI3g36SQzhRIsUhVVnmdcJhlkytFJWvCnakzxFoysfUUFeQPp0pIzvRl3+y</w:t>
      </w:r>
    </w:p>
    <w:p>
      <w:pPr>
        <w:pStyle w:val="PreformattedText"/>
        <w:bidi w:val="0"/>
        <w:spacing w:before="0" w:after="0"/>
        <w:jc w:val="left"/>
        <w:rPr/>
      </w:pPr>
      <w:r>
        <w:rPr/>
        <w:t>sgiCWjHXXiWsmd4kSYVICxg1CfhPgHyVeECgKpvccnLJv8I0gloDrvWSkQIjLrktiVSIKrJTys8bvM</w:t>
      </w:r>
    </w:p>
    <w:p>
      <w:pPr>
        <w:pStyle w:val="PreformattedText"/>
        <w:bidi w:val="0"/>
        <w:spacing w:before="0" w:after="0"/>
        <w:jc w:val="left"/>
        <w:rPr/>
      </w:pPr>
      <w:r>
        <w:rPr/>
        <w:t>4wMk7q7mB5GszFOjcWNyR/HTmYwYKqxaZEddbyamjtTTEEs0RjNpC88uUzWWalaIjBC2INwuPUt720</w:t>
      </w:r>
    </w:p>
    <w:p>
      <w:pPr>
        <w:pStyle w:val="PreformattedText"/>
        <w:bidi w:val="0"/>
        <w:spacing w:before="0" w:after="0"/>
        <w:jc w:val="left"/>
        <w:rPr/>
      </w:pPr>
      <w:r>
        <w:rPr/>
        <w:t>rgd7CluYGG3db3i/NLynWGUMnyzTI3VVFPReKFXxUQF7RiSoZrSgk4riVW9tSCQN4WkKTbo1xnrtJy</w:t>
      </w:r>
    </w:p>
    <w:p>
      <w:pPr>
        <w:pStyle w:val="PreformattedText"/>
        <w:bidi w:val="0"/>
        <w:spacing w:before="0" w:after="0"/>
        <w:jc w:val="left"/>
        <w:rPr/>
      </w:pPr>
      <w:r>
        <w:rPr/>
        <w:t>HGVDLT2jcoiz0yBw6cxsUvI3cxtGL3xJsuON9MHB3C60oJtJad5Iml6mFRIYllWSJZnWTry9aIMkVl</w:t>
      </w:r>
    </w:p>
    <w:p>
      <w:pPr>
        <w:pStyle w:val="PreformattedText"/>
        <w:bidi w:val="0"/>
        <w:spacing w:before="0" w:after="0"/>
        <w:jc w:val="left"/>
        <w:rPr/>
      </w:pPr>
      <w:r>
        <w:rPr/>
        <w:t>kJUxOgYO+JUujMvZhqHOkBxIknr6XeiOKNOughMnYyzOFjR1CF+mgWDuMRKxs34iMEVV47sm86SXcU</w:t>
      </w:r>
    </w:p>
    <w:p>
      <w:pPr>
        <w:pStyle w:val="PreformattedText"/>
        <w:bidi w:val="0"/>
        <w:spacing w:before="0" w:after="0"/>
        <w:jc w:val="left"/>
        <w:rPr/>
      </w:pPr>
      <w:r>
        <w:rPr/>
        <w:t>YU4gNbvOaUWrOzSJK4Aiw6KAmNamSVUFSCGCvTymBLNISVJVMkxbLVkSXAn+5KA4QW73W6skkF4o1/</w:t>
      </w:r>
    </w:p>
    <w:p>
      <w:pPr>
        <w:pStyle w:val="PreformattedText"/>
        <w:bidi w:val="0"/>
        <w:spacing w:before="0" w:after="0"/>
        <w:jc w:val="left"/>
        <w:rPr/>
      </w:pPr>
      <w:r>
        <w:rPr/>
        <w:t>AqCeokjOFieM0/TtjH/eZlr4ElWK3ZsXbETBpzOB1n1U28hjhWltEjPNDIxZjF1ioMkTo3hEKHFma5</w:t>
      </w:r>
    </w:p>
    <w:p>
      <w:pPr>
        <w:pStyle w:val="PreformattedText"/>
        <w:bidi w:val="0"/>
        <w:spacing w:before="0" w:after="0"/>
        <w:jc w:val="left"/>
        <w:rPr/>
      </w:pPr>
      <w:r>
        <w:rPr/>
        <w:t>Ajx7ktoMyA06FM85nM+SWsRnLAgQyPJTuFVYxCVmc3ulz+GKhJCLXyLN4soaIJzda7dSEgRu3QPqSV</w:t>
      </w:r>
    </w:p>
    <w:p>
      <w:pPr>
        <w:pStyle w:val="PreformattedText"/>
        <w:bidi w:val="0"/>
        <w:spacing w:before="0" w:after="0"/>
        <w:jc w:val="left"/>
        <w:rPr/>
      </w:pPr>
      <w:r>
        <w:rPr/>
        <w:t>gCKZllzqJ5poiiQXDw0pjZqyOoUlY8ZbiNkbJO4ucsRqBOXXQZ+7+mnhUibQHN3W/Zu5d6aEwj6Uz5</w:t>
      </w:r>
    </w:p>
    <w:p>
      <w:pPr>
        <w:pStyle w:val="PreformattedText"/>
        <w:bidi w:val="0"/>
        <w:spacing w:before="0" w:after="0"/>
        <w:jc w:val="left"/>
        <w:rPr/>
      </w:pPr>
      <w:r>
        <w:rPr/>
        <w:t>GqM6ODK4ukjTAl3eIKoTpx95bljj9LZDRcQGk8UqyI04U8uZZY7TrMyFLqVkhmjYukxKuLsO5enJyC</w:t>
      </w:r>
    </w:p>
    <w:p>
      <w:pPr>
        <w:pStyle w:val="PreformattedText"/>
        <w:bidi w:val="0"/>
        <w:spacing w:before="0" w:after="0"/>
        <w:jc w:val="left"/>
        <w:rPr/>
      </w:pPr>
      <w:r>
        <w:rPr/>
        <w:t>zNlhiraeQZgFhCWZByNwpho4yRlm5RpYJJYmVXkSAL1JJkNhYMWV1Fx2Mf8AFqMbsk/ze8pmYPDHZ/</w:t>
      </w:r>
    </w:p>
    <w:p>
      <w:pPr>
        <w:pStyle w:val="PreformattedText"/>
        <w:bidi w:val="0"/>
        <w:spacing w:before="0" w:after="0"/>
        <w:jc w:val="left"/>
        <w:rPr/>
      </w:pPr>
      <w:r>
        <w:rPr/>
        <w:t>lWxML4E9JGVghtkjsxKFnikIZoREFs5IPb4+o6LwC5p3YG71+ak3EYPXqounlMTxupjAcwBXkg+YWC</w:t>
      </w:r>
    </w:p>
    <w:p>
      <w:pPr>
        <w:pStyle w:val="PreformattedText"/>
        <w:bidi w:val="0"/>
        <w:spacing w:before="0" w:after="0"/>
        <w:jc w:val="left"/>
        <w:rPr/>
      </w:pPr>
      <w:r>
        <w:rPr/>
        <w:t>OORmK9QHNowwW7dpOS4tZctMCB7PwpSAdQksoYySRwJ8wOZYInVoWRwJQ+SC8YVIkPY17SYYqfMwAT</w:t>
      </w:r>
    </w:p>
    <w:p>
      <w:pPr>
        <w:pStyle w:val="PreformattedText"/>
        <w:bidi w:val="0"/>
        <w:spacing w:before="0" w:after="0"/>
        <w:jc w:val="left"/>
        <w:rPr/>
      </w:pPr>
      <w:r>
        <w:rPr/>
        <w:t>AzG8kImAeunIuFIXSMYWZYmmlk6jrJU9dVDKtL1ArRROmLJGRYlWOeLIktAIAPZ60UZHXcnHgVOkZT</w:t>
      </w:r>
    </w:p>
    <w:p>
      <w:pPr>
        <w:pStyle w:val="PreformattedText"/>
        <w:bidi w:val="0"/>
        <w:spacing w:before="0" w:after="0"/>
        <w:jc w:val="left"/>
        <w:rPr/>
      </w:pPr>
      <w:r>
        <w:rPr/>
        <w:t>MXjUiR84x00mUmkhgzQP8yqFgz2COe5edMGgR3hGDicm1DhENQgqWjqDG81NGYYyVp5GESmCEFu+dn</w:t>
      </w:r>
    </w:p>
    <w:p>
      <w:pPr>
        <w:pStyle w:val="PreformattedText"/>
        <w:bidi w:val="0"/>
        <w:spacing w:before="0" w:after="0"/>
        <w:jc w:val="left"/>
        <w:rPr/>
      </w:pPr>
      <w:r>
        <w:rPr/>
        <w:t>aHqOWUj94I3ZBE5aQoI7gfjRHQaColYFVjaRpJOg0hiCU0JPWpQMQojYXkftUvN5YWxA2DIO6oJEkx</w:t>
      </w:r>
    </w:p>
    <w:p>
      <w:pPr>
        <w:pStyle w:val="PreformattedText"/>
        <w:bidi w:val="0"/>
        <w:spacing w:before="0" w:after="0"/>
        <w:jc w:val="left"/>
        <w:rPr/>
      </w:pPr>
      <w:r>
        <w:rPr/>
        <w:t>hU6ri+W3QS9rNVwvI8bqjNM5N2FRGWAsyYtGgORFr2bt1iqANqyO0J/2WhhLmQRhpTyyBTGCkTpHHE</w:t>
      </w:r>
    </w:p>
    <w:p>
      <w:pPr>
        <w:pStyle w:val="PreformattedText"/>
        <w:bidi w:val="0"/>
        <w:spacing w:before="0" w:after="0"/>
        <w:jc w:val="left"/>
        <w:rPr/>
      </w:pPr>
      <w:r>
        <w:rPr/>
        <w:t>s9pgA00UmMbqkKt/aRE3efqIt9tTmQYEe8mg5PLlj5/kpshadyFmjxBlp5FEbWTqp1ZYUkPcY2IDJK</w:t>
      </w:r>
    </w:p>
    <w:p>
      <w:pPr>
        <w:pStyle w:val="PreformattedText"/>
        <w:bidi w:val="0"/>
        <w:spacing w:before="0" w:after="0"/>
        <w:jc w:val="left"/>
        <w:rPr/>
      </w:pPr>
      <w:r>
        <w:rPr/>
        <w:t>LOtmViFbVDgWmJxp1+6mbtWk9fkmrWke7SCESyLMkpi60oaJsS7qOMkRVsOFt29oXS885RbujGUoS9</w:t>
      </w:r>
    </w:p>
    <w:p>
      <w:pPr>
        <w:pStyle w:val="PreformattedText"/>
        <w:bidi w:val="0"/>
        <w:spacing w:before="0" w:after="0"/>
        <w:jc w:val="left"/>
        <w:rPr/>
      </w:pPr>
      <w:r>
        <w:rPr/>
        <w:t>AZhcpJGMZDkRK4Cp02eQzXaQWAU+xXHuvqbidG56+kiLsaWqS2+7RUhZYxgHqWfqRgIVNuXc5RsPcL</w:t>
      </w:r>
    </w:p>
    <w:p>
      <w:pPr>
        <w:pStyle w:val="PreformattedText"/>
        <w:bidi w:val="0"/>
        <w:spacing w:before="0" w:after="0"/>
        <w:jc w:val="left"/>
        <w:rPr/>
      </w:pPr>
      <w:r>
        <w:rPr/>
        <w:t>kGLD+K30gN2d0cXX8qrcQCSPuUsstzEq00qdV0hYoVILPeIIMyLHEMbMVRxmWxX+603E6NIuVQwTnP</w:t>
      </w:r>
    </w:p>
    <w:p>
      <w:pPr>
        <w:pStyle w:val="PreformattedText"/>
        <w:bidi w:val="0"/>
        <w:spacing w:before="0" w:after="0"/>
        <w:jc w:val="left"/>
        <w:rPr/>
      </w:pPr>
      <w:r>
        <w:rPr/>
        <w:t>3ohVBmqytWIhRrCJej1Iw8VPhKsyKVKy1nTOTkjqKV6YYmzy2Y3zfho+JSYlu7hyZrWNWaioqatl68</w:t>
      </w:r>
    </w:p>
    <w:p>
      <w:pPr>
        <w:pStyle w:val="PreformattedText"/>
        <w:bidi w:val="0"/>
        <w:spacing w:before="0" w:after="0"/>
        <w:jc w:val="left"/>
        <w:rPr/>
      </w:pPr>
      <w:r>
        <w:rPr/>
        <w:t>k9pHiKLPLMypTyvH1LjkMXK2UyL3Mv5FcGkZNo6tTAQRDbigpoXRVjUhojJYrYStEILrEsrAnI5FSF</w:t>
      </w:r>
    </w:p>
    <w:p>
      <w:pPr>
        <w:pStyle w:val="PreformattedText"/>
        <w:bidi w:val="0"/>
        <w:spacing w:before="0" w:after="0"/>
        <w:jc w:val="left"/>
        <w:rPr/>
      </w:pPr>
      <w:r>
        <w:rPr/>
        <w:t>Nr+c//AMFU5p0GnXEhozJFqHqljSNfw8ZJZIlCYxmSVbxyfNqFutHF1gxsqXv/AMWlqWtG6LS6Db+r</w:t>
      </w:r>
    </w:p>
    <w:p>
      <w:pPr>
        <w:pStyle w:val="PreformattedText"/>
        <w:bidi w:val="0"/>
        <w:spacing w:before="0" w:after="0"/>
        <w:jc w:val="left"/>
        <w:rPr/>
      </w:pPr>
      <w:r>
        <w:rPr/>
        <w:t>1foqWAk406x5oOXNAQykqI0eOVpITFOkzFUMp5PSMkEg5H5cm7SmVbnGIm4femEGY7+vyTBKRvHHGj</w:t>
      </w:r>
    </w:p>
    <w:p>
      <w:pPr>
        <w:pStyle w:val="PreformattedText"/>
        <w:bidi w:val="0"/>
        <w:spacing w:before="0" w:after="0"/>
        <w:jc w:val="left"/>
        <w:rPr/>
      </w:pPr>
      <w:r>
        <w:rPr/>
        <w:t>GSPpmdimSxEKrMb5XOZVALBgoXMfu6Qw2A1uW6u7kRIdPL80LG7xyKqtIyTPIZRGQzNGbPDCHKkswS</w:t>
      </w:r>
    </w:p>
    <w:p>
      <w:pPr>
        <w:pStyle w:val="PreformattedText"/>
        <w:bidi w:val="0"/>
        <w:spacing w:before="0" w:after="0"/>
        <w:jc w:val="left"/>
        <w:rPr/>
      </w:pPr>
      <w:r>
        <w:rPr/>
        <w:t>GRmAscvrbu5SCCBMXJoBBHupuSNEfEvBDc4pbq4lXvI0rEfWA+Qs11yvx25aWIOYbHVyYGW80pSs0j</w:t>
      </w:r>
    </w:p>
    <w:p>
      <w:pPr>
        <w:pStyle w:val="PreformattedText"/>
        <w:bidi w:val="0"/>
        <w:spacing w:before="0" w:after="0"/>
        <w:jc w:val="left"/>
        <w:rPr/>
      </w:pPr>
      <w:r>
        <w:rPr/>
        <w:t>tGZ2SJSFK4gZhlkDs7gdJJLLa5Fv8Ai0sS90NwVOgiAC5alHWFkVRKkbpKqsT33DsYpFFhIrdMKFsL</w:t>
      </w:r>
    </w:p>
    <w:p>
      <w:pPr>
        <w:pStyle w:val="PreformattedText"/>
        <w:bidi w:val="0"/>
        <w:spacing w:before="0" w:after="0"/>
        <w:jc w:val="left"/>
        <w:rPr/>
      </w:pPr>
      <w:r>
        <w:rPr/>
        <w:t>LkuP06hwNzQBlM0ga6darpPpPdGqKeLb5562C7/1YLy4U8MUNQK5JlglVmzSWVgyqRdGPl7a6uzVHP</w:t>
      </w:r>
    </w:p>
    <w:p>
      <w:pPr>
        <w:pStyle w:val="PreformattedText"/>
        <w:bidi w:val="0"/>
        <w:spacing w:before="0" w:after="0"/>
        <w:jc w:val="left"/>
        <w:rPr/>
      </w:pPr>
      <w:r>
        <w:rPr/>
        <w:t>pWmd3Hzby520NtqkjeDsj9lcKelXOaROjTx0s7soWSfcIKp5aktFHRxyxt8qjSTRyuCrXMZjx7jbQ1</w:t>
      </w:r>
    </w:p>
    <w:p>
      <w:pPr>
        <w:pStyle w:val="PreformattedText"/>
        <w:bidi w:val="0"/>
        <w:spacing w:before="0" w:after="0"/>
        <w:jc w:val="left"/>
        <w:rPr/>
      </w:pPr>
      <w:r>
        <w:rPr/>
        <w:t>okHQfP8AMqJLu+URUSzM7o9QHgnbI9ZIZIoVlULNLTxABKKjZWuLXYuvLRduVpkEtkOH1f2oS4qsPC</w:t>
      </w:r>
    </w:p>
    <w:p>
      <w:pPr>
        <w:pStyle w:val="PreformattedText"/>
        <w:bidi w:val="0"/>
        <w:spacing w:before="0" w:after="0"/>
        <w:jc w:val="left"/>
        <w:rPr/>
      </w:pPr>
      <w:r>
        <w:rPr/>
        <w:t>slU1PNTQLOlLDMFpJqhJWYL800LZx0BezKwVZHbpItktqGumCdG/EhGP02YzUZenpkoI49wiWpdJVd</w:t>
      </w:r>
    </w:p>
    <w:p>
      <w:pPr>
        <w:pStyle w:val="PreformattedText"/>
        <w:bidi w:val="0"/>
        <w:spacing w:before="0" w:after="0"/>
        <w:jc w:val="left"/>
        <w:rPr/>
      </w:pPr>
      <w:r>
        <w:rPr/>
        <w:t>F6UD1FRUO3zFS0TyOsclyWZMG7XZbANSNI70AzkIJIZ6gPTLSzMYVnihhoFkqjM0RCVqTFpWEjJJTZ</w:t>
      </w:r>
    </w:p>
    <w:p>
      <w:pPr>
        <w:pStyle w:val="PreformattedText"/>
        <w:bidi w:val="0"/>
        <w:spacing w:before="0" w:after="0"/>
        <w:jc w:val="left"/>
        <w:rPr/>
      </w:pPr>
      <w:r>
        <w:rPr/>
        <w:t>KE6YzjwZ+l3aYMJBEjPWqESUzqoxNJ0IoTEJ2lnZKM0tLQxSF+lBAoj7SrooY8MUD9xOmsaTBM2/Rt</w:t>
      </w:r>
    </w:p>
    <w:p>
      <w:pPr>
        <w:pStyle w:val="PreformattedText"/>
        <w:bidi w:val="0"/>
        <w:spacing w:before="0" w:after="0"/>
        <w:jc w:val="left"/>
        <w:rPr/>
      </w:pPr>
      <w:r>
        <w:rPr/>
        <w:t>CFtpI6qqVZDO4EADIh+W2yeWwaeUzTQ3ZY6VoQouAxUp2mymbWOcACdELVRejps+rFUmWNZnhpKIFK</w:t>
      </w:r>
    </w:p>
    <w:p>
      <w:pPr>
        <w:pStyle w:val="PreformattedText"/>
        <w:bidi w:val="0"/>
        <w:spacing w:before="0" w:after="0"/>
        <w:jc w:val="left"/>
        <w:rPr/>
      </w:pPr>
      <w:r>
        <w:rPr/>
        <w:t>ankTGjqg0WctPK1RGp7RGsywhv7vIaR7Axsg3Hwj71AmTIwlQBI6han5F6emiiSRzVTM+3Syz4I6BY</w:t>
      </w:r>
    </w:p>
    <w:p>
      <w:pPr>
        <w:pStyle w:val="PreformattedText"/>
        <w:bidi w:val="0"/>
        <w:spacing w:before="0" w:after="0"/>
        <w:jc w:val="left"/>
        <w:rPr/>
      </w:pPr>
      <w:r>
        <w:rPr/>
        <w:t>gwQztI0JDseM1Qh8cUa3M2lojyhylOpDOvy/y9DUU6zyGopYhLDCYqqa5q43lZmWOseMRJDHa6QxBS</w:t>
      </w:r>
    </w:p>
    <w:p>
      <w:pPr>
        <w:pStyle w:val="PreformattedText"/>
        <w:bidi w:val="0"/>
        <w:spacing w:before="0" w:after="0"/>
        <w:jc w:val="left"/>
        <w:rPr/>
      </w:pPr>
      <w:r>
        <w:rPr/>
        <w:t>qO19TpgNLR72fpIW4RPS1k3dJC0oq6qOOqjlk/rOmlnKVNDBKJUID1cSzGIxiJcjbFclKBxBOsefXC</w:t>
      </w:r>
    </w:p>
    <w:p>
      <w:pPr>
        <w:pStyle w:val="PreformattedText"/>
        <w:bidi w:val="0"/>
        <w:spacing w:before="0" w:after="0"/>
        <w:jc w:val="left"/>
        <w:rPr/>
      </w:pPr>
      <w:r>
        <w:rPr/>
        <w:t>hOItFUy0zUpdVlYUqSyxu0QqWynq44aYzYTpJDNHUL0AUMhYO2asS03wWjX8SEuSKoE8CRvNA0NTS9</w:t>
      </w:r>
    </w:p>
    <w:p>
      <w:pPr>
        <w:pStyle w:val="PreformattedText"/>
        <w:bidi w:val="0"/>
        <w:spacing w:before="0" w:after="0"/>
        <w:jc w:val="left"/>
        <w:rPr/>
      </w:pPr>
      <w:r>
        <w:rPr/>
        <w:t>WaVoJZliKupnj8PNLPAjTEZYu9OVZkZbtBukgg7qFoCmhjQyU9f/V9NXST1dZTLHHJJTRyGqhmZ5pG</w:t>
      </w:r>
    </w:p>
    <w:p>
      <w:pPr>
        <w:pStyle w:val="PreformattedText"/>
        <w:bidi w:val="0"/>
        <w:spacing w:before="0" w:after="0"/>
        <w:jc w:val="left"/>
        <w:rPr/>
      </w:pPr>
      <w:r>
        <w:rPr/>
        <w:t>lI4VgQt3SZmTuBGiIbljveQmqwRrVVprYUqZpai8qGOKSOmqaqFpHejeEWggSl6YYkZq0z4qQX1Wab</w:t>
      </w:r>
    </w:p>
    <w:p>
      <w:pPr>
        <w:pStyle w:val="PreformattedText"/>
        <w:bidi w:val="0"/>
        <w:spacing w:before="0" w:after="0"/>
        <w:jc w:val="left"/>
        <w:rPr/>
      </w:pPr>
      <w:r>
        <w:rPr/>
        <w:t>Z0u6+JCykivIpkVWjQLG0wYVKPVTsBFEZoyxeKSF+qAq2yVpUZVPDtaQ4kMwPW/Pq1TJ1GrU69MsaS</w:t>
      </w:r>
    </w:p>
    <w:p>
      <w:pPr>
        <w:pStyle w:val="PreformattedText"/>
        <w:bidi w:val="0"/>
        <w:spacing w:before="0" w:after="0"/>
        <w:jc w:val="left"/>
        <w:rPr/>
      </w:pPr>
      <w:r>
        <w:rPr/>
        <w:t>BdtqUuIIaaaqZR0VJWJ6iCsppcqic1IltCX6SiodGUeNWBsOtt677kSYicI4zyZRzO/QKzLRSRfUyd</w:t>
      </w:r>
    </w:p>
    <w:p>
      <w:pPr>
        <w:pStyle w:val="PreformattedText"/>
        <w:bidi w:val="0"/>
        <w:spacing w:before="0" w:after="0"/>
        <w:jc w:val="left"/>
        <w:rPr/>
      </w:pPr>
      <w:r>
        <w:rPr/>
        <w:t>C39YU8qCAw1tTSV8ZnkRWdwkjKV/Npn6gF2QFCDpZKYVU88c7yTxvLVVCoJvl2JmaOmmckHAT00s0o</w:t>
      </w:r>
    </w:p>
    <w:p>
      <w:pPr>
        <w:pStyle w:val="PreformattedText"/>
        <w:bidi w:val="0"/>
        <w:spacing w:before="0" w:after="0"/>
        <w:jc w:val="left"/>
        <w:rPr/>
      </w:pPr>
      <w:r>
        <w:rPr/>
        <w:t>LuOGEfaFA1RAvlrpMprjzAPxKZVFg6FQ8bytUgialV0ggcUQMSIInVwc2SMolxgajqmSyIy22EMGDv</w:t>
      </w:r>
    </w:p>
    <w:p>
      <w:pPr>
        <w:pStyle w:val="PreformattedText"/>
        <w:bidi w:val="0"/>
        <w:spacing w:before="0" w:after="0"/>
        <w:jc w:val="left"/>
        <w:rPr/>
      </w:pPr>
      <w:r>
        <w:rPr/>
        <w:t>fklWn+ZgeFoI0q2edDEkFTIUp5KkL8yks1Wq9GOSN6hiJQMW/EzbHI1vZaTjeTAGZ8KkpJ+jS4RSiR</w:t>
      </w:r>
    </w:p>
    <w:p>
      <w:pPr>
        <w:pStyle w:val="PreformattedText"/>
        <w:bidi w:val="0"/>
        <w:spacing w:before="0" w:after="0"/>
        <w:jc w:val="left"/>
        <w:rPr/>
      </w:pPr>
      <w:r>
        <w:rPr/>
        <w:t>oWgqqf5aM/jpGAlD80YHcwlxHVRdQ4v2qURQzaoIIkaFWAAm4ar92v6DD9ptPgn+2j6d9B+otwlpfR</w:t>
      </w:r>
    </w:p>
    <w:p>
      <w:pPr>
        <w:pStyle w:val="PreformattedText"/>
        <w:bidi w:val="0"/>
        <w:spacing w:before="0" w:after="0"/>
        <w:jc w:val="left"/>
        <w:rPr/>
      </w:pPr>
      <w:r>
        <w:rPr/>
        <w:t>n7S3p8/Cze6+vJijb1nRSS+ofhrJMVkMUUcO8QV22yThQ3T3hUlN2XXH+Gtnv2UvIudTcC31fEuhsV</w:t>
      </w:r>
    </w:p>
    <w:p>
      <w:pPr>
        <w:pStyle w:val="PreformattedText"/>
        <w:bidi w:val="0"/>
        <w:spacing w:before="0" w:after="0"/>
        <w:jc w:val="left"/>
        <w:rPr/>
      </w:pPr>
      <w:r>
        <w:rPr/>
        <w:t>UirEXFwt3V93lGzkCRgi9OFwzk5lWUiKRvqxRvw4SbglTc9rELrx674hsMJy5S6SXUXIdjjMI1uAzh</w:t>
      </w:r>
    </w:p>
    <w:p>
      <w:pPr>
        <w:pStyle w:val="PreformattedText"/>
        <w:bidi w:val="0"/>
        <w:spacing w:before="0" w:after="0"/>
        <w:jc w:val="left"/>
        <w:rPr/>
      </w:pPr>
      <w:r>
        <w:rPr/>
        <w:t>jJmp8MVnEqg2BGVj+XQmiABBiESjcEnxZWjuuIlAHWjEgU+BG8kfIxsulbdkOCi7I3dU6SwGMRdVAx</w:t>
      </w:r>
    </w:p>
    <w:p>
      <w:pPr>
        <w:pStyle w:val="PreformattedText"/>
        <w:bidi w:val="0"/>
        <w:spacing w:before="0" w:after="0"/>
        <w:jc w:val="left"/>
        <w:rPr/>
      </w:pPr>
      <w:r>
        <w:rPr/>
        <w:t>DAKAY17SyliM06Mqnn93TJk4iozN9SqO0kXyzY4SueOQKiOEqeQbWb97UO0PsRIkjuRAYvZlsHHKAk</w:t>
      </w:r>
    </w:p>
    <w:p>
      <w:pPr>
        <w:pStyle w:val="PreformattedText"/>
        <w:bidi w:val="0"/>
        <w:spacing w:before="0" w:after="0"/>
        <w:jc w:val="left"/>
        <w:rPr/>
      </w:pPr>
      <w:r>
        <w:rPr/>
        <w:t>hFJb5mIAnk/iR1C+DfLHQ4mCdSkIDQ496WcLlXtgnDJZgRGr4O6rbIkQTIRc84/pqUwcDokqx7VDYv</w:t>
      </w:r>
    </w:p>
    <w:p>
      <w:pPr>
        <w:pStyle w:val="PreformattedText"/>
        <w:bidi w:val="0"/>
        <w:spacing w:before="0" w:after="0"/>
        <w:jc w:val="left"/>
        <w:rPr/>
      </w:pPr>
      <w:r>
        <w:rPr/>
        <w:t>e6khfqsFB+xtUwKSOeZudCWBEt1ShhdXuwEeTojY54g9VB5t/wDTyzKfuV0KHAkQYASWLKvTLgKAys</w:t>
      </w:r>
    </w:p>
    <w:p>
      <w:pPr>
        <w:pStyle w:val="PreformattedText"/>
        <w:bidi w:val="0"/>
        <w:spacing w:before="0" w:after="0"/>
        <w:jc w:val="left"/>
        <w:rPr/>
      </w:pPr>
      <w:r>
        <w:rPr/>
        <w:t>xywLLiodmHJcD5cgg/vf4tClokxOZTZa8gPJJDEpyoRyGMS/qBL1IyTcFZBjjoUObzAWEqiAhmxJPc</w:t>
      </w:r>
    </w:p>
    <w:p>
      <w:pPr>
        <w:pStyle w:val="PreformattedText"/>
        <w:bidi w:val="0"/>
        <w:spacing w:before="0" w:after="0"/>
        <w:jc w:val="left"/>
        <w:rPr/>
      </w:pPr>
      <w:r>
        <w:rPr/>
        <w:t>veCCgLFgDfMxDj3U0+j2qCdZhNmSwuceW5AIjUlbFyWRbIATl98ZGVtCh1QMJkZW2kINgQOQEBIUqr</w:t>
      </w:r>
    </w:p>
    <w:p>
      <w:pPr>
        <w:pStyle w:val="PreformattedText"/>
        <w:bidi w:val="0"/>
        <w:spacing w:before="0" w:after="0"/>
        <w:jc w:val="left"/>
        <w:rPr/>
      </w:pPr>
      <w:r>
        <w:rPr/>
        <w:t>EhQSTwSzYACxCkMdCokkROetevatD2uCblTfLGbk2CYg2uQi8nnKNToSQRqIWXY95viblnawJcNm2C</w:t>
      </w:r>
    </w:p>
    <w:p>
      <w:pPr>
        <w:pStyle w:val="PreformattedText"/>
        <w:bidi w:val="0"/>
        <w:spacing w:before="0" w:after="0"/>
        <w:jc w:val="left"/>
        <w:rPr/>
      </w:pPr>
      <w:r>
        <w:rPr/>
        <w:t>soxUdjKfBycf4dCbJieafCWZSFZihLBC1sZOS4jJuHUZ8E/9nM3boUFxOpWkYglFVLEEDi7XdiFuoF</w:t>
      </w:r>
    </w:p>
    <w:p>
      <w:pPr>
        <w:pStyle w:val="PreformattedText"/>
        <w:bidi w:val="0"/>
        <w:spacing w:before="0" w:after="0"/>
        <w:jc w:val="left"/>
        <w:rPr/>
      </w:pPr>
      <w:r>
        <w:rPr/>
        <w:t>y2TNCxuOMToQXEiCtGQgjg/UxJYDJ7rgUdDayso6T2uQyqzaE26DzBWg7Fi9ldTcAPYsz9PC0ji+Je</w:t>
      </w:r>
    </w:p>
    <w:p>
      <w:pPr>
        <w:pStyle w:val="PreformattedText"/>
        <w:bidi w:val="0"/>
        <w:spacing w:before="0" w:after="0"/>
        <w:jc w:val="left"/>
        <w:rPr/>
      </w:pPr>
      <w:r>
        <w:rPr/>
        <w:t>MNG49mjVvq1GY803cMysxJCsDm+Sgh3BWQvE0asSpuRJEGjfg3eMN9WiR3hAAmSS1oSlsrGzN2spXL</w:t>
      </w:r>
    </w:p>
    <w:p>
      <w:pPr>
        <w:pStyle w:val="PreformattedText"/>
        <w:bidi w:val="0"/>
        <w:spacing w:before="0" w:after="0"/>
        <w:jc w:val="left"/>
        <w:rPr/>
      </w:pPr>
      <w:r>
        <w:rPr/>
        <w:t>jrFozHEjXbuaSmyik/dkjGSrqVAf3hKW4spAk+m2d26rBTHCWsLAPS9SKQeepGG+2hF08I3ikLZSnB</w:t>
      </w:r>
    </w:p>
    <w:p>
      <w:pPr>
        <w:pStyle w:val="PreformattedText"/>
        <w:bidi w:val="0"/>
        <w:spacing w:before="0" w:after="0"/>
        <w:jc w:val="left"/>
        <w:rPr/>
      </w:pPr>
      <w:r>
        <w:rPr/>
        <w:t>Yr0/qJwduk8cSnySk1GWia4HfHqDEGdE7XtBJcdFgVbRorAlOkEZ2sHsjLDGymxvNT5QvbkPGMsdGD</w:t>
      </w:r>
    </w:p>
    <w:p>
      <w:pPr>
        <w:pStyle w:val="PreformattedText"/>
        <w:bidi w:val="0"/>
        <w:spacing w:before="0" w:after="0"/>
        <w:jc w:val="left"/>
        <w:rPr/>
      </w:pPr>
      <w:r>
        <w:rPr/>
        <w:t>BVglxDhotqSQMC7OoiHVf6WxDCE3NzKrU7NTuBc9RedGCO8FRmHwBa3rrspPA7UvwYiDKG7whaOnyQ</w:t>
      </w:r>
    </w:p>
    <w:p>
      <w:pPr>
        <w:pStyle w:val="PreformattedText"/>
        <w:bidi w:val="0"/>
        <w:spacing w:before="0" w:after="0"/>
        <w:jc w:val="left"/>
        <w:rPr/>
      </w:pPr>
      <w:r>
        <w:rPr/>
        <w:t>8FGiaSne1vpVm1KrDzI004VihVZTGwYABlL3bAAlKdn57m6bPTOfswbQlLiSY0ctqwjsoURpZHDuAS</w:t>
      </w:r>
    </w:p>
    <w:p>
      <w:pPr>
        <w:pStyle w:val="PreformattedText"/>
        <w:bidi w:val="0"/>
        <w:spacing w:before="0" w:after="0"/>
        <w:jc w:val="left"/>
        <w:rPr/>
      </w:pPr>
      <w:r>
        <w:rPr/>
        <w:t>pVujC7i31xMWhc+OmwNtCW52MpAaPuKnExkIHZmZo1jb8JnBP1U75I/wC9FIO3HQp1kzuysj7b3LxR</w:t>
      </w:r>
    </w:p>
    <w:p>
      <w:pPr>
        <w:pStyle w:val="PreformattedText"/>
        <w:bidi w:val="0"/>
        <w:spacing w:before="0" w:after="0"/>
        <w:jc w:val="left"/>
        <w:rPr/>
      </w:pPr>
      <w:r>
        <w:rPr/>
        <w:t>rioBXLpCO7FcjfMRSOHXyekzLoSicx3LOGFljUshRgFACoQzxxqOPoEplRrm3Tql/dOhBnE9ycTLHv</w:t>
      </w:r>
    </w:p>
    <w:p>
      <w:pPr>
        <w:pStyle w:val="PreformattedText"/>
        <w:bidi w:val="0"/>
        <w:spacing w:before="0" w:after="0"/>
        <w:jc w:val="left"/>
        <w:rPr/>
      </w:pPr>
      <w:r>
        <w:rPr/>
        <w:t>V3BOKu9gZLRsJD2rZnNOuJ4/vaHju0KWcQSWjBNjg7BHZiDkzq2DGQC9gqzCGcHwFY9vDaEd3ZKaxa</w:t>
      </w:r>
    </w:p>
    <w:p>
      <w:pPr>
        <w:pStyle w:val="PreformattedText"/>
        <w:bidi w:val="0"/>
        <w:spacing w:before="0" w:after="0"/>
        <w:jc w:val="left"/>
        <w:rPr/>
      </w:pPr>
      <w:r>
        <w:rPr/>
        <w:t>QKoBjYup5DHpyNOWH1PzjXKytYhSlUg4voR2t7r5kH0j+J04jYAXp5SIybCX5ZG/KjYGsgYf/wANMu</w:t>
      </w:r>
    </w:p>
    <w:p>
      <w:pPr>
        <w:pStyle w:val="PreformattedText"/>
        <w:bidi w:val="0"/>
        <w:spacing w:before="0" w:after="0"/>
        <w:jc w:val="left"/>
        <w:rPr/>
      </w:pPr>
      <w:r>
        <w:rPr/>
        <w:t>dCsLoG9r5Knertrj3HaNxppi8YlpmczYRzyRwFY5fmokwKmYJHS1ajkMaN0/M2pY6CARFyh+g9q+D/</w:t>
      </w:r>
    </w:p>
    <w:p>
      <w:pPr>
        <w:pStyle w:val="PreformattedText"/>
        <w:bidi w:val="0"/>
        <w:spacing w:before="0" w:after="0"/>
        <w:jc w:val="left"/>
        <w:rPr/>
      </w:pPr>
      <w:r>
        <w:rPr/>
        <w:t>APp3vgZU+ivi96O+JVNTU1Fte/0Nd6N3uqWNqdYqvYNxn3Gh2uSudWDPBBV10NOWuXoaymQZqg16b4</w:t>
      </w:r>
    </w:p>
    <w:p>
      <w:pPr>
        <w:pStyle w:val="PreformattedText"/>
        <w:bidi w:val="0"/>
        <w:spacing w:before="0" w:after="0"/>
        <w:jc w:val="left"/>
        <w:rPr/>
      </w:pPr>
      <w:r>
        <w:rPr/>
        <w:t>CrAtr0DHpJvi7s8Oi5m2sMB/JphfgDPDUbXXVVKyQxSL0pooJ48LRQCLcEESCMxzU8jVCxgMAQzYoO</w:t>
      </w:r>
    </w:p>
    <w:p>
      <w:pPr>
        <w:pStyle w:val="PreformattedText"/>
        <w:bidi w:val="0"/>
        <w:spacing w:before="0" w:after="0"/>
        <w:jc w:val="left"/>
        <w:rPr/>
      </w:pPr>
      <w:r>
        <w:rPr/>
        <w:t>3j0IEABcp1uJEpySqrZJqiSRyRUO4DLInSajipj2QzRAFYY5J2gkRgq3W7tfWi58ul3EqkuqVO2po0</w:t>
      </w:r>
    </w:p>
    <w:p>
      <w:pPr>
        <w:pStyle w:val="PreformattedText"/>
        <w:bidi w:val="0"/>
        <w:spacing w:before="0" w:after="0"/>
        <w:jc w:val="left"/>
        <w:rPr/>
      </w:pPr>
      <w:r>
        <w:rPr/>
        <w:t>nnoaVAKgVbyUtRAk1OkNRA9NicI5amdghWNigjJ/NwsjJBMNUgkaFJZXhlmTpSM6iMvUzwxwzbe9JS</w:t>
      </w:r>
    </w:p>
    <w:p>
      <w:pPr>
        <w:pStyle w:val="PreformattedText"/>
        <w:bidi w:val="0"/>
        <w:spacing w:before="0" w:after="0"/>
        <w:jc w:val="left"/>
        <w:rPr/>
      </w:pPr>
      <w:r>
        <w:rPr/>
        <w:t>hY6Wkcv+OmS4qP7sZYlLRMRBycc91Te4ZnRC1cTU61q9WIMlquoeSWGknMsiR1FK9Ub3gkhZ1DFfwx</w:t>
      </w:r>
    </w:p>
    <w:p>
      <w:pPr>
        <w:pStyle w:val="PreformattedText"/>
        <w:bidi w:val="0"/>
        <w:spacing w:before="0" w:after="0"/>
        <w:jc w:val="left"/>
        <w:rPr/>
      </w:pPr>
      <w:r>
        <w:rPr/>
        <w:t>HN2hizaUhzREyFd7Vm4kw1FNSrDDG1PHFLGWjUVUkLw9QVP4szwoGEkYNrA9rS92WlM4B5JLBmSUGr</w:t>
      </w:r>
    </w:p>
    <w:p>
      <w:pPr>
        <w:pStyle w:val="PreformattedText"/>
        <w:bidi w:val="0"/>
        <w:spacing w:before="0" w:after="0"/>
        <w:jc w:val="left"/>
        <w:rPr/>
      </w:pPr>
      <w:r>
        <w:rPr/>
        <w:t>VgpqVo4R1VngEJCSBpJS84MRGFoX7FKi6rJ1GazJjiwLtR3qCzuKcqOpTtAkiiZVlaonpI6hZUkpw6</w:t>
      </w:r>
    </w:p>
    <w:p>
      <w:pPr>
        <w:pStyle w:val="PreformattedText"/>
        <w:bidi w:val="0"/>
        <w:spacing w:before="0" w:after="0"/>
        <w:jc w:val="left"/>
        <w:rPr/>
      </w:pPr>
      <w:r>
        <w:rPr/>
        <w:t>RxyKEFjuiy5F2CHCOPBcVPdYXFvulRYe9P/NyNVqZahJRUuIoZZYi0cqiFuhG8oIjp53jdj0slfKbu</w:t>
      </w:r>
    </w:p>
    <w:p>
      <w:pPr>
        <w:pStyle w:val="PreformattedText"/>
        <w:bidi w:val="0"/>
        <w:spacing w:before="0" w:after="0"/>
        <w:jc w:val="left"/>
        <w:rPr/>
      </w:pPr>
      <w:r>
        <w:rPr/>
        <w:t>VWYWku5kqC1wEkYQUc0CQSxyTPNHLGKmSmhQut4phfqTO4e2UMIzLsDjZsV8o2oLcnd4oUs1PsT5hp</w:t>
      </w:r>
    </w:p>
    <w:p>
      <w:pPr>
        <w:pStyle w:val="PreformattedText"/>
        <w:bidi w:val="0"/>
        <w:spacing w:before="0" w:after="0"/>
        <w:jc w:val="left"/>
        <w:rPr/>
      </w:pPr>
      <w:r>
        <w:rPr/>
        <w:t>5c1nikepmp9wyieL8dSJjPTsFBA8Y3fgl3VU4GnTtDcECE28rzCkq5enAaOF6amdYwheLrATU1RKQF</w:t>
      </w:r>
    </w:p>
    <w:p>
      <w:pPr>
        <w:pStyle w:val="PreformattedText"/>
        <w:bidi w:val="0"/>
        <w:spacing w:before="0" w:after="0"/>
        <w:jc w:val="left"/>
        <w:rPr/>
      </w:pPr>
      <w:r>
        <w:rPr/>
        <w:t>npgLIEbuOXk+dCWwHQ4WpXd448leGnkpmepSFAzyR08rG1qYiQKJJ8yGIPa2dw2j2oLBEgpmCWR5an</w:t>
      </w:r>
    </w:p>
    <w:p>
      <w:pPr>
        <w:pStyle w:val="PreformattedText"/>
        <w:bidi w:val="0"/>
        <w:spacing w:before="0" w:after="0"/>
        <w:jc w:val="left"/>
        <w:rPr/>
      </w:pPr>
      <w:r>
        <w:rPr/>
        <w:t>b3mhKrIr4oWkWOHJnnSWql7pQydouQoabnk9qZJcJSGOUpcfzVbOKajlaICoEkctRHGyxTB1ZBGk0p</w:t>
      </w:r>
    </w:p>
    <w:p>
      <w:pPr>
        <w:pStyle w:val="PreformattedText"/>
        <w:bidi w:val="0"/>
        <w:spacing w:before="0" w:after="0"/>
        <w:jc w:val="left"/>
        <w:rPr/>
      </w:pPr>
      <w:r>
        <w:rPr/>
        <w:t>Rsiy9RkP/wC6qMdQQSfC1AIByJQe5QA0FVnLCyAy0zqJwi1M0iytJKwZD02ila5IbnHHEIFbVdRpa0</w:t>
      </w:r>
    </w:p>
    <w:p>
      <w:pPr>
        <w:pStyle w:val="PreformattedText"/>
        <w:bidi w:val="0"/>
        <w:spacing w:before="0" w:after="0"/>
        <w:jc w:val="left"/>
        <w:rPr/>
      </w:pPr>
      <w:r>
        <w:rPr/>
        <w:t>9y00jLmHvX1bf9EIoi37SH7Y+4tIZRR/s2+h6KnkJDSQio+KbiSPtuAGC3BvchctcH4SM7PQz2j9y6</w:t>
      </w:r>
    </w:p>
    <w:p>
      <w:pPr>
        <w:pStyle w:val="PreformattedText"/>
        <w:bidi w:val="0"/>
        <w:spacing w:before="0" w:after="0"/>
        <w:jc w:val="left"/>
        <w:rPr/>
      </w:pPr>
      <w:r>
        <w:rPr/>
        <w:t>eyWipUJ1aAvuplJ8DtJYkoo/MAfc/UbBf9dcVdIEHRRNWcg4IspItlbg3tZuPp0KVUqy4yHH0kC4As</w:t>
      </w:r>
    </w:p>
    <w:p>
      <w:pPr>
        <w:pStyle w:val="PreformattedText"/>
        <w:bidi w:val="0"/>
        <w:spacing w:before="0" w:after="0"/>
        <w:jc w:val="left"/>
        <w:rPr/>
      </w:pPr>
      <w:r>
        <w:rPr/>
        <w:t>b5X4Fr4/7DSP0HtQqPugysD4yNyQOBYXx8XNwVt44y1FPmkcAGFvLr91R6qLvXE5kMxIub/wCEWHJF</w:t>
      </w:r>
    </w:p>
    <w:p>
      <w:pPr>
        <w:pStyle w:val="PreformattedText"/>
        <w:bidi w:val="0"/>
        <w:spacing w:before="0" w:after="0"/>
        <w:jc w:val="left"/>
        <w:rPr/>
      </w:pPr>
      <w:r>
        <w:rPr/>
        <w:t>vP3/AIasVJMAlN0sbLKOCATwPYchgbHwpPsbf4dXUWyT3LFWda0Mjj/JXfbZHVOSbXAN/dl8kkWNgC</w:t>
      </w:r>
    </w:p>
    <w:p>
      <w:pPr>
        <w:pStyle w:val="PreformattedText"/>
        <w:bidi w:val="0"/>
        <w:spacing w:before="0" w:after="0"/>
        <w:jc w:val="left"/>
        <w:rPr/>
      </w:pPr>
      <w:r>
        <w:rPr/>
        <w:t>t/bTPY0mALS1ZbyLiBhsK007vcgI37xF/uOFJF7Adv6nLVT2lpk6OUN3m3KaiLkm63ubr7Eci4K+30</w:t>
      </w:r>
    </w:p>
    <w:p>
      <w:pPr>
        <w:pStyle w:val="PreformattedText"/>
        <w:bidi w:val="0"/>
        <w:spacing w:before="0" w:after="0"/>
        <w:jc w:val="left"/>
        <w:rPr/>
      </w:pPr>
      <w:r>
        <w:rPr/>
        <w:t>/wCulg4xqmuMW8k45Dc3tdTY+Abm1724b9dABOgUKGrEHLYp7DtJ8Mbc+OAL/bldP6NwAcRuo9iq24</w:t>
      </w:r>
    </w:p>
    <w:p>
      <w:pPr>
        <w:pStyle w:val="PreformattedText"/>
        <w:bidi w:val="0"/>
        <w:spacing w:before="0" w:after="0"/>
        <w:jc w:val="left"/>
        <w:rPr/>
      </w:pPr>
      <w:r>
        <w:rPr/>
        <w:t>xclS2VwSL3A4tcAeOSeT41ppghtoIKgkgEjVUrcKVnXwQE+oqWsSDkACxPaD7EatYSxoBGUFgdk9lV</w:t>
      </w:r>
    </w:p>
    <w:p>
      <w:pPr>
        <w:pStyle w:val="PreformattedText"/>
        <w:bidi w:val="0"/>
        <w:spacing w:before="0" w:after="0"/>
        <w:jc w:val="left"/>
        <w:rPr/>
      </w:pPr>
      <w:r>
        <w:rPr/>
        <w:t>OoDAHEEEX4Fj5IxuLm4A9v0X76uWcEnRpWqcNwcfYk8m58YkMQCbnn7fl0K6k9zTaRuPUlSqwIu3AP</w:t>
      </w:r>
    </w:p>
    <w:p>
      <w:pPr>
        <w:pStyle w:val="PreformattedText"/>
        <w:bidi w:val="0"/>
        <w:spacing w:before="0" w:after="0"/>
        <w:jc w:val="left"/>
        <w:rPr/>
      </w:pPr>
      <w:r>
        <w:rPr/>
        <w:t>A/NYHu4/eBDWI/eOpbqPatLxIbm21WKnJXHIEnC3BxuTYcX8eV5+2rDxgEaKuAWlw71LU6k2vYi9zY</w:t>
      </w:r>
    </w:p>
    <w:p>
      <w:pPr>
        <w:pStyle w:val="PreformattedText"/>
        <w:bidi w:val="0"/>
        <w:spacing w:before="0" w:after="0"/>
        <w:jc w:val="left"/>
        <w:rPr/>
      </w:pPr>
      <w:r>
        <w:rPr/>
        <w:t>4gAjgXvcr2+dOlUrTk5G+XkW9iB4BAJ4Nr/xFm1S8y4+SuZwhXDbwclNm8A3PgOfJ54NwB+nOhri2e</w:t>
      </w:r>
    </w:p>
    <w:p>
      <w:pPr>
        <w:pStyle w:val="PreformattedText"/>
        <w:bidi w:val="0"/>
        <w:spacing w:before="0" w:after="0"/>
        <w:jc w:val="left"/>
        <w:rPr/>
      </w:pPr>
      <w:r>
        <w:rPr/>
        <w:t>cqSJEHmrlRjn3xsAOfJ+/2BtzfU3EEEEwoDQParBTriACLg2JLC45IBbx5ta48++kTKVVbiw44byCP</w:t>
      </w:r>
    </w:p>
    <w:p>
      <w:pPr>
        <w:pStyle w:val="PreformattedText"/>
        <w:bidi w:val="0"/>
        <w:spacing w:before="0" w:after="0"/>
        <w:jc w:val="left"/>
        <w:rPr/>
      </w:pPr>
      <w:r>
        <w:rPr/>
        <w:t>AI5P3/hbQoAjzW28C/F1tcccXyZub3vf/wCd2hSh3B9gQLgjn/QMB5U38DQhMsPqJNwALkWFze928A</w:t>
      </w:r>
    </w:p>
    <w:p>
      <w:pPr>
        <w:pStyle w:val="PreformattedText"/>
        <w:bidi w:val="0"/>
        <w:spacing w:before="0" w:after="0"/>
        <w:jc w:val="left"/>
        <w:rPr/>
      </w:pPr>
      <w:r>
        <w:rPr/>
        <w:t>HnVjOZlV1OSAmBBW/sHvcfqbXx83AIv7adug9irJyR4lddx8MbWYDkfck82tyLi/314s8Dfb+69e4S</w:t>
      </w:r>
    </w:p>
    <w:p>
      <w:pPr>
        <w:pStyle w:val="PreformattedText"/>
        <w:bidi w:val="0"/>
        <w:spacing w:before="0" w:after="0"/>
        <w:jc w:val="left"/>
        <w:rPr/>
      </w:pPr>
      <w:r>
        <w:rPr/>
        <w:t>CuQeoxdZSCfzlODYnkiwFvuLH9dZ36j2K2k3dJniK4B6gGRcngdRiCCbjJQGCjkEk3sRcHU0gbnOHI</w:t>
      </w:r>
    </w:p>
    <w:p>
      <w:pPr>
        <w:pStyle w:val="PreformattedText"/>
        <w:bidi w:val="0"/>
        <w:spacing w:before="0" w:after="0"/>
        <w:jc w:val="left"/>
        <w:rPr/>
      </w:pPr>
      <w:r>
        <w:rPr/>
        <w:t>KKunxFUSpC5BSoe6nMLaxUrkCCOByPY+2r3N1KqfwlRtOgD8jxYfbJhaxLWPgeLcW1opjV04P9Flrx</w:t>
      </w:r>
    </w:p>
    <w:p>
      <w:pPr>
        <w:pStyle w:val="PreformattedText"/>
        <w:bidi w:val="0"/>
        <w:spacing w:before="0" w:after="0"/>
        <w:jc w:val="left"/>
        <w:rPr/>
      </w:pPr>
      <w:r>
        <w:rPr/>
        <w:t>dGp/mVigjFl8kKLWzJJsbBRc8n6ja3kZavaYcDzVUCZIyvj0/wCk5fFWbe/jx+y98CaSpBovhj8GvV</w:t>
      </w:r>
    </w:p>
    <w:p>
      <w:pPr>
        <w:pStyle w:val="PreformattedText"/>
        <w:bidi w:val="0"/>
        <w:spacing w:before="0" w:after="0"/>
        <w:jc w:val="left"/>
        <w:rPr/>
      </w:pPr>
      <w:r>
        <w:rPr/>
        <w:t>PxT3/a7Zxt6h+KfqYbTtdZKrN+HMPR/pXBT9aisZl869L8D04p163Oo4N+If3OXI+EqgFWkzwtu+dy</w:t>
      </w:r>
    </w:p>
    <w:p>
      <w:pPr>
        <w:pStyle w:val="PreformattedText"/>
        <w:bidi w:val="0"/>
        <w:spacing w:before="0" w:after="0"/>
        <w:jc w:val="left"/>
        <w:rPr/>
      </w:pPr>
      <w:r>
        <w:rPr/>
        <w:t>+XCqdHwWEuzGXpRpYSR9JGBkWNsQUku7ZFjgL/lOum63srA4W6lQdQzzNExjUdUoV7BKflFkxRJIyb</w:t>
      </w:r>
    </w:p>
    <w:p>
      <w:pPr>
        <w:pStyle w:val="PreformattedText"/>
        <w:bidi w:val="0"/>
        <w:spacing w:before="0" w:after="0"/>
        <w:jc w:val="left"/>
        <w:rPr/>
      </w:pPr>
      <w:r>
        <w:rPr/>
        <w:t>KXGQjF7EsrfTpVEAaCEyYI1dWjJCO2aROXkkp4UDxlZZCDaoLm2NuU/LazaWBN0pr8EaHtJDSs8M5M</w:t>
      </w:r>
    </w:p>
    <w:p>
      <w:pPr>
        <w:pStyle w:val="PreformattedText"/>
        <w:bidi w:val="0"/>
        <w:spacing w:before="0" w:after="0"/>
        <w:jc w:val="left"/>
        <w:rPr/>
      </w:pPr>
      <w:r>
        <w:rPr/>
        <w:t>KH8KjzlcBXlUuVQIFF1kRFYWjAEeDMuV76aOcKQ3hl1uT8X6d5y1Hg5SrMhWUTqiU7gmMqAWHUmQZT</w:t>
      </w:r>
    </w:p>
    <w:p>
      <w:pPr>
        <w:pStyle w:val="PreformattedText"/>
        <w:bidi w:val="0"/>
        <w:spacing w:before="0" w:after="0"/>
        <w:jc w:val="left"/>
        <w:rPr/>
      </w:pPr>
      <w:r>
        <w:rPr/>
        <w:t>KSyng3IZrmynI550TyZt4hxbqHSKZ3UGAGR4pM44lRREGLSkSRnhAsWLBSQoRexvqbVWCdOIcuXkrC</w:t>
      </w:r>
    </w:p>
    <w:p>
      <w:pPr>
        <w:pStyle w:val="PreformattedText"/>
        <w:bidi w:val="0"/>
        <w:spacing w:before="0" w:after="0"/>
        <w:jc w:val="left"/>
        <w:rPr/>
      </w:pPr>
      <w:r>
        <w:rPr/>
        <w:t>Z1GOtE/AtPO4emW0EUYszNi8zIqxgiSJSPPUdslAbHDnG+paGky04CV0gYFxd1/lIhSmarnuOsGU5S</w:t>
      </w:r>
    </w:p>
    <w:p>
      <w:pPr>
        <w:pStyle w:val="PreformattedText"/>
        <w:bidi w:val="0"/>
        <w:spacing w:before="0" w:after="0"/>
        <w:jc w:val="left"/>
        <w:rPr/>
      </w:pPr>
      <w:r>
        <w:rPr/>
        <w:t>LGyiNJAxRlSVQFieTguAMU4Q6ZsXSTcUjiQ0SB7vrdfmklxCJXYxtFHkY45XVBD0gFkjJAu7Nk2Jy5</w:t>
      </w:r>
    </w:p>
    <w:p>
      <w:pPr>
        <w:pStyle w:val="PreformattedText"/>
        <w:bidi w:val="0"/>
        <w:spacing w:before="0" w:after="0"/>
        <w:jc w:val="left"/>
        <w:rPr/>
      </w:pPr>
      <w:r>
        <w:rPr/>
        <w:t>bxk2LaYkDJUAAx2XdrvSY1hUujTyOqGBGKoJ4pUldsEYO+UU5QyOnPcV5ZThpPIcugpyNY+5zUUlXL</w:t>
      </w:r>
    </w:p>
    <w:p>
      <w:pPr>
        <w:pStyle w:val="PreformattedText"/>
        <w:bidi w:val="0"/>
        <w:spacing w:before="0" w:after="0"/>
        <w:jc w:val="left"/>
        <w:rPr/>
      </w:pPr>
      <w:r>
        <w:rPr/>
        <w:t>0paaMU0aOWj+YAjqFAgLBZIQsd1mH4dhkLFlVv3tSC49yWGyQSUJKylkkZFd1p2Rwto87riKdpg34L</w:t>
      </w:r>
    </w:p>
    <w:p>
      <w:pPr>
        <w:pStyle w:val="PreformattedText"/>
        <w:bidi w:val="0"/>
        <w:spacing w:before="0" w:after="0"/>
        <w:jc w:val="left"/>
        <w:rPr/>
      </w:pPr>
      <w:r>
        <w:rPr/>
        <w:t>IW7eD1G7ez8wZBnQ/f6vqqGgOb5T1urM5J40/EE88cYqXkhhdBGQhR6SBwwMipDgrEGytJkneWOgbz</w:t>
      </w:r>
    </w:p>
    <w:p>
      <w:pPr>
        <w:pStyle w:val="PreformattedText"/>
        <w:bidi w:val="0"/>
        <w:spacing w:before="0" w:after="0"/>
        <w:jc w:val="left"/>
        <w:rPr/>
      </w:pPr>
      <w:r>
        <w:rPr/>
        <w:t>cuF3Fu/hb+pMGhrsHd9brrtJ6SaEyo7RQ3HQdPxkQdSNEApn4tFO+MKlGXBVVjiCeXJkkjmpaCGzJ6</w:t>
      </w:r>
    </w:p>
    <w:p>
      <w:pPr>
        <w:pStyle w:val="PreformattedText"/>
        <w:bidi w:val="0"/>
        <w:spacing w:before="0" w:after="0"/>
        <w:jc w:val="left"/>
        <w:rPr/>
      </w:pPr>
      <w:r>
        <w:rPr/>
        <w:t>5/1SCXihGbJIwiqXmAUBoJCLBo41fsI6d4rMCEuW+vUcpPn8nrsoiTAM3HtdfOmFgxEbIsc6rMVVFG</w:t>
      </w:r>
    </w:p>
    <w:p>
      <w:pPr>
        <w:pStyle w:val="PreformattedText"/>
        <w:bidi w:val="0"/>
        <w:spacing w:before="0" w:after="0"/>
        <w:jc w:val="left"/>
        <w:rPr/>
      </w:pPr>
      <w:r>
        <w:rPr/>
        <w:t>eUgRlX5lLWjkJDMo/djVvp1IkkdoonJuf/AG+6lwyoxIwboYyr05WKrA0YCS9OR0KqTL3jK47WPHDa</w:t>
      </w:r>
    </w:p>
    <w:p>
      <w:pPr>
        <w:pStyle w:val="PreformattedText"/>
        <w:bidi w:val="0"/>
        <w:spacing w:before="0" w:after="0"/>
        <w:jc w:val="left"/>
        <w:rPr/>
      </w:pPr>
      <w:r>
        <w:rPr/>
        <w:t>iZBHL8PiUOBBG8N0/P12k40MYMFPJn1mnkLRTKCgMqgQQu6tisci9F3zJ6AsLXZjpSyIE709ddlNcS</w:t>
      </w:r>
    </w:p>
    <w:p>
      <w:pPr>
        <w:pStyle w:val="PreformattedText"/>
        <w:bidi w:val="0"/>
        <w:spacing w:before="0" w:after="0"/>
        <w:jc w:val="left"/>
        <w:rPr/>
      </w:pPr>
      <w:r>
        <w:rPr/>
        <w:t>S6eXVvuobpu0nQgJLM6IHdmaLqxsw6K5RsZFV1Y3ALMhXJSb4xBy0b9qa4QST14k6k0iwhVbuCMkKg</w:t>
      </w:r>
    </w:p>
    <w:p>
      <w:pPr>
        <w:pStyle w:val="PreformattedText"/>
        <w:bidi w:val="0"/>
        <w:spacing w:before="0" w:after="0"/>
        <w:jc w:val="left"/>
        <w:rPr/>
      </w:pPr>
      <w:r>
        <w:rPr/>
        <w:t>SvcB2JN3T8Eg8syPe8gb6e3QHODdMxuqSADA0ScpIbnASYSPHHMzqRECmKyHBQ06i82ZUkTfvLj3Tc</w:t>
      </w:r>
    </w:p>
    <w:p>
      <w:pPr>
        <w:pStyle w:val="PreformattedText"/>
        <w:bidi w:val="0"/>
        <w:spacing w:before="0" w:after="0"/>
        <w:jc w:val="left"/>
        <w:rPr/>
      </w:pPr>
      <w:r>
        <w:rPr/>
        <w:t>dCMHr/ACoOdD/ctiFVSVw94cJFDOolMbqOqjd3eIEjWyuMhGP3yupOhzyUTIDuc/7JEF8oojLIVJQS</w:t>
      </w:r>
    </w:p>
    <w:p>
      <w:pPr>
        <w:pStyle w:val="PreformattedText"/>
        <w:bidi w:val="0"/>
        <w:spacing w:before="0" w:after="0"/>
        <w:jc w:val="left"/>
        <w:rPr/>
      </w:pPr>
      <w:r>
        <w:rPr/>
        <w:t>8iS0DdTBpZkUCO6m8bEG6ycjI46AeETcP0qXESSiZWzkWM3p4keVo1AkjDiI408g7SxqCFYkocWC4s</w:t>
      </w:r>
    </w:p>
    <w:p>
      <w:pPr>
        <w:pStyle w:val="PreformattedText"/>
        <w:bidi w:val="0"/>
        <w:spacing w:before="0" w:after="0"/>
        <w:jc w:val="left"/>
        <w:rPr/>
      </w:pPr>
      <w:r>
        <w:rPr/>
        <w:t>MfpscZID90NKrOmH9fenA0ZhjZleRwIgkwdVF+0meR1YokQlVkCjg4s/1YukAtEHiSAGDiZWo6ko4Y</w:t>
      </w:r>
    </w:p>
    <w:p>
      <w:pPr>
        <w:pStyle w:val="PreformattedText"/>
        <w:bidi w:val="0"/>
        <w:spacing w:before="0" w:after="0"/>
        <w:jc w:val="left"/>
        <w:rPr/>
      </w:pPr>
      <w:r>
        <w:rPr/>
        <w:t>Yq7rCxZZpI5EEaGSmkRVGJo0UTOO3LuCNycGkPI1ynIwe11+JO1IPTghC1N6fGNRJAsLywXRisfSR1</w:t>
      </w:r>
    </w:p>
    <w:p>
      <w:pPr>
        <w:pStyle w:val="PreformattedText"/>
        <w:bidi w:val="0"/>
        <w:spacing w:before="0" w:after="0"/>
        <w:jc w:val="left"/>
        <w:rPr/>
      </w:pPr>
      <w:r>
        <w:rPr/>
        <w:t>MjRThizO4zmRW/KHl0kQAUsA3Ex1+ScbMBet1RhJNFVMjCSoMHzcUkUeYLCNFhgRGAsjxxg/XgzQNB</w:t>
      </w:r>
    </w:p>
    <w:p>
      <w:pPr>
        <w:pStyle w:val="PreformattedText"/>
        <w:bidi w:val="0"/>
        <w:spacing w:before="0" w:after="0"/>
        <w:jc w:val="left"/>
        <w:rPr/>
      </w:pPr>
      <w:r>
        <w:rPr/>
        <w:t>MxOVFszkQq1u0YmiWuizRYU6gkkpzMGmv1ZOh01Xoo1OqLHn3Kl/y+Mm0NBBeJa1o8PX+qupSDZqfC</w:t>
      </w:r>
    </w:p>
    <w:p>
      <w:pPr>
        <w:pStyle w:val="PreformattedText"/>
        <w:bidi w:val="0"/>
        <w:spacing w:before="0" w:after="0"/>
        <w:jc w:val="left"/>
        <w:rPr/>
      </w:pPr>
      <w:r>
        <w:rPr/>
        <w:t>o+KQzZt1Szy3ld5kDNHMgR4J2mtzdIpkIAuvaPzapabhN2XdcSuc0gCOynZhK0lmAZSVCqJY5DTxNI</w:t>
      </w:r>
    </w:p>
    <w:p>
      <w:pPr>
        <w:pStyle w:val="PreformattedText"/>
        <w:bidi w:val="0"/>
        <w:spacing w:before="0" w:after="0"/>
        <w:jc w:val="left"/>
        <w:rPr/>
      </w:pPr>
      <w:r>
        <w:rPr/>
        <w:t>0hikZSGKRiRzzwhb8y6HEklQMCRrHz+shDi5Vr4XErNNyihFjDlkFrOilWGA4K9zar7c84/NToN1/w</w:t>
      </w:r>
    </w:p>
    <w:p>
      <w:pPr>
        <w:pStyle w:val="PreformattedText"/>
        <w:bidi w:val="0"/>
        <w:spacing w:before="0" w:after="0"/>
        <w:jc w:val="left"/>
        <w:rPr/>
      </w:pPr>
      <w:r>
        <w:rPr/>
        <w:t>ByeiwESmFQ5LBvlXBFo2CrNy1+5cb8G7ZL+by4gAWn4uSDnBn6lLbfHGXVJpo41jLyqswLoIrvJMxE</w:t>
      </w:r>
    </w:p>
    <w:p>
      <w:pPr>
        <w:pStyle w:val="PreformattedText"/>
        <w:bidi w:val="0"/>
        <w:spacing w:before="0" w:after="0"/>
        <w:jc w:val="left"/>
        <w:rPr/>
      </w:pPr>
      <w:r>
        <w:rPr/>
        <w:t>agzvZVtjfBsbX7hp6QBLszbkKp5wYbF2FKp2nrJ1cFkIXGRkEkUIiqVZ4kFksssZBxVwyo9xfPWoXa</w:t>
      </w:r>
    </w:p>
    <w:p>
      <w:pPr>
        <w:pStyle w:val="PreformattedText"/>
        <w:bidi w:val="0"/>
        <w:spacing w:before="0" w:after="0"/>
        <w:jc w:val="left"/>
        <w:rPr/>
      </w:pPr>
      <w:r>
        <w:rPr/>
        <w:t>tcevVVTpAM69fSRTokjBw3TXqsHhDGKWmlCXkM8MuQq5HiVYgwQt+G8X5Xja0m6Y7XWfwpExPHTTRI</w:t>
      </w:r>
    </w:p>
    <w:p>
      <w:pPr>
        <w:pStyle w:val="PreformattedText"/>
        <w:bidi w:val="0"/>
        <w:spacing w:before="0" w:after="0"/>
        <w:jc w:val="left"/>
        <w:rPr/>
      </w:pPr>
      <w:r>
        <w:rPr/>
        <w:t>6iUulTIDE/XwiZIxIsUUpULjJIJLu4N+mTfFon0SHCWjLSrBMmTxBIqg6yMyAJ0Y8JDFIY4oZOmqms</w:t>
      </w:r>
    </w:p>
    <w:p>
      <w:pPr>
        <w:pStyle w:val="PreformattedText"/>
        <w:bidi w:val="0"/>
        <w:spacing w:before="0" w:after="0"/>
        <w:jc w:val="left"/>
        <w:rPr/>
      </w:pPr>
      <w:r>
        <w:rPr/>
        <w:t>VxkZGuqgHjqLk1svEuDhmOu9SIm3OEJCgKSZIyliR1TTkAvIsZYsQoxB7rCxAEmXll1WIAIhBcRw6I</w:t>
      </w:r>
    </w:p>
    <w:p>
      <w:pPr>
        <w:pStyle w:val="PreformattedText"/>
        <w:bidi w:val="0"/>
        <w:spacing w:before="0" w:after="0"/>
        <w:jc w:val="left"/>
        <w:rPr/>
      </w:pPr>
      <w:r>
        <w:rPr/>
        <w:t>d6dDM39oRZiizMojVXcMvShhCZAdXE5SEW/Lfua+qnNa4yTvddlTdw41Q8kMi3YRlwqDNYpVJKKAmd</w:t>
      </w:r>
    </w:p>
    <w:p>
      <w:pPr>
        <w:pStyle w:val="PreformattedText"/>
        <w:bidi w:val="0"/>
        <w:spacing w:before="0" w:after="0"/>
        <w:jc w:val="left"/>
        <w:rPr/>
      </w:pPr>
      <w:r>
        <w:rPr/>
        <w:t>QzHhgyMAAxFls3jHSlk5B17k4MR5FDOjRI8zOyhQsl+2OaNpMWzmwAxhZXZQwawDKv0tc1ljgL7kTM</w:t>
      </w:r>
    </w:p>
    <w:p>
      <w:pPr>
        <w:pStyle w:val="PreformattedText"/>
        <w:bidi w:val="0"/>
        <w:spacing w:before="0" w:after="0"/>
        <w:jc w:val="left"/>
        <w:rPr/>
      </w:pPr>
      <w:r>
        <w:rPr/>
        <w:t>SNEy4szdQYMBZ2RMh8oj2SWGQrZndu5lAsq9v71q9CRH+P7vmT57GnXenWiWNjiELuI0kLFCkwuSWs</w:t>
      </w:r>
    </w:p>
    <w:p>
      <w:pPr>
        <w:pStyle w:val="PreformattedText"/>
        <w:bidi w:val="0"/>
        <w:spacing w:before="0" w:after="0"/>
        <w:jc w:val="left"/>
        <w:rPr/>
      </w:pPr>
      <w:r>
        <w:rPr/>
        <w:t>W+tRiGB4t3LjjqAIGBhJcYt5Idh0vxGKSRSj6ZWfpqQGEckhKgBun1JGsBYWy/LodDTfGPPr5SdpBc</w:t>
      </w:r>
    </w:p>
    <w:p>
      <w:pPr>
        <w:pStyle w:val="PreformattedText"/>
        <w:bidi w:val="0"/>
        <w:spacing w:before="0" w:after="0"/>
        <w:jc w:val="left"/>
        <w:rPr/>
      </w:pPr>
      <w:r>
        <w:rPr/>
        <w:t>4jrRP0UppdzilR8Y5ZlRpeqQQgZHgkXIkF+rjy1u5h7KbPTeWVAGiS5Q7faWvE812vb54ZqZZmpmkk</w:t>
      </w:r>
    </w:p>
    <w:p>
      <w:pPr>
        <w:pStyle w:val="PreformattedText"/>
        <w:bidi w:val="0"/>
        <w:spacing w:before="0" w:after="0"/>
        <w:jc w:val="left"/>
        <w:rPr/>
      </w:pPr>
      <w:r>
        <w:rPr/>
        <w:t>kqEhr4nq5qcvEru8DxzUhJeoDyVFpA17q2auCuuzThzA+LSTa5c4wD4gj0pjlNTPFHjFJT9aSqSOFC</w:t>
      </w:r>
    </w:p>
    <w:p>
      <w:pPr>
        <w:pStyle w:val="PreformattedText"/>
        <w:bidi w:val="0"/>
        <w:spacing w:before="0" w:after="0"/>
        <w:jc w:val="left"/>
        <w:rPr/>
      </w:pPr>
      <w:r>
        <w:rPr/>
        <w:t>MetJDNDJKzCRZFVs1tlBJg+LIw1c1kzIGqiT3lDr2jrM71cE80j9QxxrNUR07mJMquTFUwAUdRYxiI</w:t>
      </w:r>
    </w:p>
    <w:p>
      <w:pPr>
        <w:pStyle w:val="PreformattedText"/>
        <w:bidi w:val="0"/>
        <w:spacing w:before="0" w:after="0"/>
        <w:jc w:val="left"/>
        <w:rPr/>
      </w:pPr>
      <w:r>
        <w:rPr/>
        <w:t>xip7l0WEZBDj4lClpI4Y1nxhFOu5T5w1c5hkgeenijhnQzkNxTS9QusIIymwTtOnAgukYd9f8Aqhan</w:t>
      </w:r>
    </w:p>
    <w:p>
      <w:pPr>
        <w:pStyle w:val="PreformattedText"/>
        <w:bidi w:val="0"/>
        <w:spacing w:before="0" w:after="0"/>
        <w:jc w:val="left"/>
        <w:rPr/>
      </w:pPr>
      <w:r>
        <w:rPr/>
        <w:t>3B4A1QbATQvT1CJUvHI71BUpBV1KL1aWP5hl4UlljzVu52sGqDN2sISYpEeOmo4GWOomEdTSpjE6xp</w:t>
      </w:r>
    </w:p>
    <w:p>
      <w:pPr>
        <w:pStyle w:val="PreformattedText"/>
        <w:bidi w:val="0"/>
        <w:spacing w:before="0" w:after="0"/>
        <w:jc w:val="left"/>
        <w:rPr/>
      </w:pPr>
      <w:r>
        <w:rPr/>
        <w:t>Z0LtDImfzDqZEjibthWndsSzg6VrwRAO9Pl05Cfi6UkDQoztLOnycdNV2lqRPBKs8kaU9VKsbuiPHM</w:t>
      </w:r>
    </w:p>
    <w:p>
      <w:pPr>
        <w:pStyle w:val="PreformattedText"/>
        <w:bidi w:val="0"/>
        <w:spacing w:before="0" w:after="0"/>
        <w:jc w:val="left"/>
        <w:rPr/>
      </w:pPr>
      <w:r>
        <w:rPr/>
        <w:t>mVlSNXV8ntoDmlkXGesIQsMtLAapqWklaolldooYhPIKhYYo42YsVRJCQ8jKWJvJD0u5DiUa4AGBxp</w:t>
      </w:r>
    </w:p>
    <w:p>
      <w:pPr>
        <w:pStyle w:val="PreformattedText"/>
        <w:bidi w:val="0"/>
        <w:spacing w:before="0" w:after="0"/>
        <w:jc w:val="left"/>
        <w:rPr/>
      </w:pPr>
      <w:r>
        <w:rPr/>
        <w:t>SJdJMgJ5Ikj6m1Gj3BkwyWlmWS8FiKiSpRnQFYzF8u6FQRH2pG2Z1Y15AsLDa3hai0zNyXKa1KZpo5</w:t>
      </w:r>
    </w:p>
    <w:p>
      <w:pPr>
        <w:pStyle w:val="PreformattedText"/>
        <w:bidi w:val="0"/>
        <w:spacing w:before="0" w:after="0"/>
        <w:jc w:val="left"/>
        <w:rPr/>
      </w:pPr>
      <w:r>
        <w:rPr/>
        <w:t>Z+sJkNOgeaBQ1YFSCqmpiA+61UcMEcbiUrIBxleXQ57g0EGT/MmTFTPSdCnkdGWFnnpauUpDFUU80E</w:t>
      </w:r>
    </w:p>
    <w:p>
      <w:pPr>
        <w:pStyle w:val="PreformattedText"/>
        <w:bidi w:val="0"/>
        <w:spacing w:before="0" w:after="0"/>
        <w:jc w:val="left"/>
        <w:rPr/>
      </w:pPr>
      <w:r>
        <w:rPr/>
        <w:t>RkqZ1oqdOmEOSdPBnKpEzVDeG1WSTAjAUCRqcpL1EMzzTMWdatFpUZlWdIZIxG88cTM0awIKd0Ytim</w:t>
      </w:r>
    </w:p>
    <w:p>
      <w:pPr>
        <w:pStyle w:val="PreformattedText"/>
        <w:bidi w:val="0"/>
        <w:spacing w:before="0" w:after="0"/>
        <w:jc w:val="left"/>
        <w:rPr/>
      </w:pPr>
      <w:r>
        <w:rPr/>
        <w:t>BmRBjpA4E8wU1piYwphqmmxg6MNPB8tjQU4rHqRD0pKmSppYXqmVpKmQ/Mfgr1EVs3VhjFm1gEkBBa</w:t>
      </w:r>
    </w:p>
    <w:p>
      <w:pPr>
        <w:pStyle w:val="PreformattedText"/>
        <w:bidi w:val="0"/>
        <w:spacing w:before="0" w:after="0"/>
        <w:jc w:val="left"/>
        <w:rPr/>
      </w:pPr>
      <w:r>
        <w:rPr/>
        <w:t>QAe9Q0dPFUTGMmpLpAkLCKKFoOvToXWYSjiKGKnfpu6kKVpSFz7soa1pcGhxzHUqFtlQNVHqiug6NZ</w:t>
      </w:r>
    </w:p>
    <w:p>
      <w:pPr>
        <w:pStyle w:val="PreformattedText"/>
        <w:bidi w:val="0"/>
        <w:spacing w:before="0" w:after="0"/>
        <w:jc w:val="left"/>
        <w:rPr/>
      </w:pPr>
      <w:r>
        <w:rPr/>
        <w:t>HUVIeCWo+Zc8VJm6YjjcPSZdTueSKbCHFltpzTdJP/o13ajmhLpoI3jmaYyy7d0J2lipUMIniSOKI0</w:t>
      </w:r>
    </w:p>
    <w:p>
      <w:pPr>
        <w:pStyle w:val="PreformattedText"/>
        <w:bidi w:val="0"/>
        <w:spacing w:before="0" w:after="0"/>
        <w:jc w:val="left"/>
        <w:rPr/>
      </w:pPr>
      <w:r>
        <w:rPr/>
        <w:t>bLIhamGIQqqHM9EOiob5RY4AOOkdf0QnlTqQ0rSRGpeBo4JFQvJTVMVQnXl6bSovVV6aVhMI4mdn72</w:t>
      </w:r>
    </w:p>
    <w:p>
      <w:pPr>
        <w:pStyle w:val="PreformattedText"/>
        <w:bidi w:val="0"/>
        <w:spacing w:before="0" w:after="0"/>
        <w:jc w:val="left"/>
        <w:rPr/>
      </w:pPr>
      <w:r>
        <w:rPr/>
        <w:t>l+yzoTpEeSFNxVEi0xlmiq6l6Ro6ikUQBKd5qioWnvTx1Dl6wLt/RDlCTI2KlmxbRIETLj11yQg71E</w:t>
      </w:r>
    </w:p>
    <w:p>
      <w:pPr>
        <w:pStyle w:val="PreformattedText"/>
        <w:bidi w:val="0"/>
        <w:spacing w:before="0" w:after="0"/>
        <w:jc w:val="left"/>
        <w:rPr/>
      </w:pPr>
      <w:r>
        <w:rPr/>
        <w:t>dRG0VSsFPtzTMPlYRUQNRU0TCsoyWjPVlheVwtlYNJTuWyZVCrGRad1v3dcKYECZEomaRWjpqenlrD</w:t>
      </w:r>
    </w:p>
    <w:p>
      <w:pPr>
        <w:pStyle w:val="PreformattedText"/>
        <w:bidi w:val="0"/>
        <w:spacing w:before="0" w:after="0"/>
        <w:jc w:val="left"/>
        <w:rPr/>
      </w:pPr>
      <w:r>
        <w:rPr/>
        <w:t>OSCIqqnxjSpk+XnFW0KRdUMZIZI+LqGUBlwbudzm4a0u+UoBGOYT5LyU8DTz10xlSKXmkh/u55ZKGq</w:t>
      </w:r>
    </w:p>
    <w:p>
      <w:pPr>
        <w:pStyle w:val="PreformattedText"/>
        <w:bidi w:val="0"/>
        <w:spacing w:before="0" w:after="0"/>
        <w:jc w:val="left"/>
        <w:rPr/>
      </w:pPr>
      <w:r>
        <w:rPr/>
        <w:t>FbD1MXqFlgxR2ZhMi9gXQSScy6USZnmjaWU2/tV6iFBBCHjnqoamKISrVRrIchFO0Yjv1GhEgL9NEw</w:t>
      </w:r>
    </w:p>
    <w:p>
      <w:pPr>
        <w:pStyle w:val="PreformattedText"/>
        <w:bidi w:val="0"/>
        <w:spacing w:before="0" w:after="0"/>
        <w:jc w:val="left"/>
        <w:rPr/>
      </w:pPr>
      <w:r>
        <w:rPr/>
        <w:t>yKhBBjmmDt6XD+i6T6R9SeofTO+bJ6l9KbnVUnqf05uO2776b3CmeGkO3esdnro6vYK6WdyHp6Vaqm</w:t>
      </w:r>
    </w:p>
    <w:p>
      <w:pPr>
        <w:pStyle w:val="PreformattedText"/>
        <w:bidi w:val="0"/>
        <w:spacing w:before="0" w:after="0"/>
        <w:jc w:val="left"/>
        <w:rPr/>
      </w:pPr>
      <w:r>
        <w:rPr/>
        <w:t>pZWeOxkGCu3e2sz23yx3a3fkq5tR1Pea7hX9M79lP487J+0t+z38Gfjlskxej+Jnw/2D1JXxxmPKg9</w:t>
      </w:r>
    </w:p>
    <w:p>
      <w:pPr>
        <w:pStyle w:val="PreformattedText"/>
        <w:bidi w:val="0"/>
        <w:spacing w:before="0" w:after="0"/>
        <w:jc w:val="left"/>
        <w:rPr/>
      </w:pPr>
      <w:r>
        <w:rPr/>
        <w:t>UtQNRes9qnUoFi3Cm9R0O8RmBVXBKdSbZLrwG27Odm2qvSm5tM49i9DRqtqUm1OJ0dfsvSkEiNngWk</w:t>
      </w:r>
    </w:p>
    <w:p>
      <w:pPr>
        <w:pStyle w:val="PreformattedText"/>
        <w:bidi w:val="0"/>
        <w:spacing w:before="0" w:after="0"/>
        <w:jc w:val="left"/>
        <w:rPr/>
      </w:pPr>
      <w:r>
        <w:rPr/>
        <w:t>JIIQKFkUMwuyMFAQCdFct+YcH9cy3DeAPiRqyAsD02RVBaQc4FcuqgV189zSKWAJ7u1baFA5Dmng6n</w:t>
      </w:r>
    </w:p>
    <w:p>
      <w:pPr>
        <w:pStyle w:val="PreformattedText"/>
        <w:bidi w:val="0"/>
        <w:spacing w:before="0" w:after="0"/>
        <w:jc w:val="left"/>
        <w:rPr/>
      </w:pPr>
      <w:r>
        <w:rPr/>
        <w:t>C2RZSTkSUBTBlK2A7W+WZT45MfHhtCmRkg4CfWRZArsB1EQxu3UX6SiwyA3NgWPy78+P56EJxZCzEJ</w:t>
      </w:r>
    </w:p>
    <w:p>
      <w:pPr>
        <w:pStyle w:val="PreformattedText"/>
        <w:bidi w:val="0"/>
        <w:spacing w:before="0" w:after="0"/>
        <w:jc w:val="left"/>
        <w:rPr/>
      </w:pPr>
      <w:r>
        <w:rPr/>
        <w:t>mpR1lAxKBSWMkaLcfldZk/hJxoQQ0iTxSsZom7QclHZiQS5jCOeJWPf+A/IPvDjoS+GdepWF+DcG6i</w:t>
      </w:r>
    </w:p>
    <w:p>
      <w:pPr>
        <w:pStyle w:val="PreformattedText"/>
        <w:bidi w:val="0"/>
        <w:spacing w:before="0" w:after="0"/>
        <w:jc w:val="left"/>
        <w:rPr/>
      </w:pPr>
      <w:r>
        <w:rPr/>
        <w:t>7hSFKliiO1wtkS6QucfdtCmAPkrMnJYgAEvjG6nMAsSWBveyCXJATe3Ux0JdNRiN5aBx5QED2u1yiC</w:t>
      </w:r>
    </w:p>
    <w:p>
      <w:pPr>
        <w:pStyle w:val="PreformattedText"/>
        <w:bidi w:val="0"/>
        <w:spacing w:before="0" w:after="0"/>
        <w:jc w:val="left"/>
        <w:rPr/>
      </w:pPr>
      <w:r>
        <w:rPr/>
        <w:t>O0akkE2KZLxzlH4y0IGXOdySL3FiSFbqHnhyCAJJkJ5uyiNx4AEfauhTGs6uWZHC6tdgRi3sMhc8EW</w:t>
      </w:r>
    </w:p>
    <w:p>
      <w:pPr>
        <w:pStyle w:val="PreformattedText"/>
        <w:bidi w:val="0"/>
        <w:spacing w:before="0" w:after="0"/>
        <w:jc w:val="left"/>
        <w:rPr/>
      </w:pPr>
      <w:r>
        <w:rPr/>
        <w:t>FpQrffCTQkkaRc7w/wBFiPdE7o3dkjBGJZgBa5AK9wDFkPg4sGbQqDvkBqUMb5kLMosAAEuuQACoWJ</w:t>
      </w:r>
    </w:p>
    <w:p>
      <w:pPr>
        <w:pStyle w:val="PreformattedText"/>
        <w:bidi w:val="0"/>
        <w:spacing w:before="0" w:after="0"/>
        <w:jc w:val="left"/>
        <w:rPr/>
      </w:pPr>
      <w:r>
        <w:rPr/>
        <w:t>GQjDI/k5R6Eg0AOGpJBBRo2LAs5dbFXmifi5kyBDkBW9u6PjG+hNBbrp9yS+DyFyzSOoUB880CByw6</w:t>
      </w:r>
    </w:p>
    <w:p>
      <w:pPr>
        <w:pStyle w:val="PreformattedText"/>
        <w:bidi w:val="0"/>
        <w:spacing w:before="0" w:after="0"/>
        <w:jc w:val="left"/>
        <w:rPr/>
      </w:pPr>
      <w:r>
        <w:rPr/>
        <w:t>UbNiArsxDG5CseW0JYjdjKxX4OBF04AcjKMk2UlgT2gG3JF1kX93QoWEAKRiEurACQAhkayMpI45IV</w:t>
      </w:r>
    </w:p>
    <w:p>
      <w:pPr>
        <w:pStyle w:val="PreformattedText"/>
        <w:bidi w:val="0"/>
        <w:spacing w:before="0" w:after="0"/>
        <w:jc w:val="left"/>
        <w:rPr/>
      </w:pPr>
      <w:r>
        <w:rPr/>
        <w:t>X/AFs1+3QpMiROFikgAuVeSy2eUnKTEBQpX3BXIMf/AMIoOQ/MKEsAXUg8lnRWW8avfnuJBvI4H3J6</w:t>
      </w:r>
    </w:p>
    <w:p>
      <w:pPr>
        <w:pStyle w:val="PreformattedText"/>
        <w:bidi w:val="0"/>
        <w:spacing w:before="0" w:after="0"/>
        <w:jc w:val="left"/>
        <w:rPr/>
      </w:pPr>
      <w:r>
        <w:rPr/>
        <w:t>kftfRopEwY05pZbgKoY2Y2Ksg6hY52j9gxxyHI70OWP5hR7UnMAt2ZAsxZU7VAYB36bEgAFu8eAHVh</w:t>
      </w:r>
    </w:p>
    <w:p>
      <w:pPr>
        <w:pStyle w:val="PreformattedText"/>
        <w:bidi w:val="0"/>
        <w:spacing w:before="0" w:after="0"/>
        <w:jc w:val="left"/>
        <w:rPr/>
      </w:pPr>
      <w:r>
        <w:rPr/>
        <w:t>+bQmnJPNYJAew3IyAJBwADpdukfMZNslP5X7ToUc92UnNSVB5BUqXSwBJa7ozeAGCq6cALIrectCkg</w:t>
      </w:r>
    </w:p>
    <w:p>
      <w:pPr>
        <w:pStyle w:val="PreformattedText"/>
        <w:bidi w:val="0"/>
        <w:spacing w:before="0" w:after="0"/>
        <w:jc w:val="left"/>
        <w:rPr/>
      </w:pPr>
      <w:r>
        <w:rPr/>
        <w:t>ul0YSixLG+LGSwVgAo7zcYmRb4uBkBa6yr2/VoVvpCIIGG+stByQQ5UiSNzbEKrXY53KnsDhb4j6ZF</w:t>
      </w:r>
    </w:p>
    <w:p>
      <w:pPr>
        <w:pStyle w:val="PreformattedText"/>
        <w:bidi w:val="0"/>
        <w:spacing w:before="0" w:after="0"/>
        <w:jc w:val="left"/>
        <w:rPr/>
      </w:pPr>
      <w:r>
        <w:rPr/>
        <w:t>+rQoc4HkWJGeVsiSArAhbksrFEZlBFxHIgsQPpkP8Ai5ErhyDfjWOS5xuSwIAZUKIS1lN8bFY3Ha4t</w:t>
      </w:r>
    </w:p>
    <w:p>
      <w:pPr>
        <w:pStyle w:val="PreformattedText"/>
        <w:bidi w:val="0"/>
        <w:spacing w:before="0" w:after="0"/>
        <w:jc w:val="left"/>
        <w:rPr/>
      </w:pPr>
      <w:r>
        <w:rPr/>
        <w:t>xIt1suogdwUZk9paLEhTYv1s0bNRGC5vHaRfKRkL05SPzWbIalLBmOacQuFDFmC8lQ4VhZfw1kkNrE</w:t>
      </w:r>
    </w:p>
    <w:p>
      <w:pPr>
        <w:pStyle w:val="PreformattedText"/>
        <w:bidi w:val="0"/>
        <w:spacing w:before="0" w:after="0"/>
        <w:jc w:val="left"/>
        <w:rPr/>
      </w:pPr>
      <w:r>
        <w:rPr/>
        <w:t>A5RS/yZ/3tQI5IkzM5S0xW6iNioCKFYch1usebA3ciQtE5+nGRNTojJkpORjdWK9RbB2jjbmUGLIhh</w:t>
      </w:r>
    </w:p>
    <w:p>
      <w:pPr>
        <w:pStyle w:val="PreformattedText"/>
        <w:bidi w:val="0"/>
        <w:spacing w:before="0" w:after="0"/>
        <w:jc w:val="left"/>
        <w:rPr/>
      </w:pPr>
      <w:r>
        <w:rPr/>
        <w:t>j5NCWHjiSj/xaExbhxOoTiKLtd3LE5WsWjWRGViUJ5CgtDKPPbI4++hKYyRot3IdQqBemRdXHYmTSI</w:t>
      </w:r>
    </w:p>
    <w:p>
      <w:pPr>
        <w:pStyle w:val="PreformattedText"/>
        <w:bidi w:val="0"/>
        <w:spacing w:before="0" w:after="0"/>
        <w:jc w:val="left"/>
        <w:rPr/>
      </w:pPr>
      <w:r>
        <w:rPr/>
        <w:t>sTkHlFZpIWNvDI3+LQpPC0LbqpADHISB0ZjZmlV1HDAfTI9Ol+2/4tP/i0KRoOL4kOQoIGWLWaRlQX</w:t>
      </w:r>
    </w:p>
    <w:p>
      <w:pPr>
        <w:pStyle w:val="PreformattedText"/>
        <w:bidi w:val="0"/>
        <w:spacing w:before="0" w:after="0"/>
        <w:jc w:val="left"/>
        <w:rPr/>
      </w:pPr>
      <w:r>
        <w:rPr/>
        <w:t>VOA1Qbtw/innUg8AuuhNbji3euajaqJ2WZFt3NIC0guGbqBXAGJyiWd7WAFoKosGx0KYHg+5fgJ/TI</w:t>
      </w:r>
    </w:p>
    <w:p>
      <w:pPr>
        <w:pStyle w:val="PreformattedText"/>
        <w:bidi w:val="0"/>
        <w:spacing w:before="0" w:after="0"/>
        <w:jc w:val="left"/>
        <w:rPr/>
      </w:pPr>
      <w:r>
        <w:rPr/>
        <w:t>fs103xg+AHxE2iOiEu+Q7XF6u9KNFRFqyH1l6TZ6vYDHhExEVVSRV2zVynh+pRS/VzrbsLzS2iltDX</w:t>
      </w:r>
    </w:p>
    <w:p>
      <w:pPr>
        <w:pStyle w:val="PreformattedText"/>
        <w:bidi w:val="0"/>
        <w:spacing w:before="0" w:after="0"/>
        <w:jc w:val="left"/>
        <w:rPr/>
      </w:pPr>
      <w:r>
        <w:rPr/>
        <w:t>imG7rvZw2rNtQc+i9jW3GHWt8Tl8DE0XV6qE11O8ChJ2aSMS08VLK1oqQYZhjXSRxxQoUkVXfO+Ove</w:t>
      </w:r>
    </w:p>
    <w:p>
      <w:pPr>
        <w:pStyle w:val="PreformattedText"/>
        <w:bidi w:val="0"/>
        <w:spacing w:before="0" w:after="0"/>
        <w:jc w:val="left"/>
        <w:rPr/>
      </w:pPr>
      <w:r>
        <w:rPr/>
        <w:t>NJnGZXCIAInVDYyFnDRItquaSXAI1IJ+gI3EpZi9PN1e84i8sknZGF51dABwFQ4QSFKrBPLTTPUy1C</w:t>
      </w:r>
    </w:p>
    <w:p>
      <w:pPr>
        <w:pStyle w:val="PreformattedText"/>
        <w:bidi w:val="0"/>
        <w:spacing w:before="0" w:after="0"/>
        <w:jc w:val="left"/>
        <w:rPr/>
      </w:pPr>
      <w:r>
        <w:rPr/>
        <w:t>9XcZPkaZ43wrKvo0yTzz9J/w4qVpY4o+ocW6bBFPcwkSR5T0fYoQJKtWGZC8sZR4aqKFyJaymZRHTz</w:t>
      </w:r>
    </w:p>
    <w:p>
      <w:pPr>
        <w:pStyle w:val="PreformattedText"/>
        <w:bidi w:val="0"/>
        <w:spacing w:before="0" w:after="0"/>
        <w:jc w:val="left"/>
        <w:rPr/>
      </w:pPr>
      <w:r>
        <w:rPr/>
        <w:t>0jykIepBFIyquL9JUTHvuwhDvCsDU89JIVPzIMWbrOkJnDCtjeQYq1IyrI2Eo/C6fF7ZMpb3OKkOI0</w:t>
      </w:r>
    </w:p>
    <w:p>
      <w:pPr>
        <w:pStyle w:val="PreformattedText"/>
        <w:bidi w:val="0"/>
        <w:spacing w:before="0" w:after="0"/>
        <w:jc w:val="left"/>
        <w:rPr/>
      </w:pPr>
      <w:r>
        <w:rPr/>
        <w:t>KamgLQwSxKamKJUNVnJFHS09Q0zxiOnqmQlqOOJVbhMZOjZ+3FtKWHUG5WyTGMFDw1kyVDn8OeCdUg</w:t>
      </w:r>
    </w:p>
    <w:p>
      <w:pPr>
        <w:pStyle w:val="PreformattedText"/>
        <w:bidi w:val="0"/>
        <w:spacing w:before="0" w:after="0"/>
        <w:jc w:val="left"/>
        <w:rPr/>
      </w:pPr>
      <w:r>
        <w:rPr/>
        <w:t>MUKmGm67RlXnkDSZRHpqwDBmbu6ipdbaW52cpluKKboJGZJVlniaZlWJVeWBJSRSJIRjUM4y+nuxYP</w:t>
      </w:r>
    </w:p>
    <w:p>
      <w:pPr>
        <w:pStyle w:val="PreformattedText"/>
        <w:bidi w:val="0"/>
        <w:spacing w:before="0" w:after="0"/>
        <w:jc w:val="left"/>
        <w:rPr/>
      </w:pPr>
      <w:r>
        <w:rPr/>
        <w:t>KMtRJiJwhaeR3jhianihK08kdLDAJYpaoRBUnjq5JAI7vKrC9lVyFIa3Khmc6oRMkDJCj2LU9UzZdK</w:t>
      </w:r>
    </w:p>
    <w:p>
      <w:pPr>
        <w:pStyle w:val="PreformattedText"/>
        <w:bidi w:val="0"/>
        <w:spacing w:before="0" w:after="0"/>
        <w:jc w:val="left"/>
        <w:rPr/>
      </w:pPr>
      <w:r>
        <w:rPr/>
        <w:t>GnSKneUq6osfTzmijcMrIxuoa9hxq0CABFwSQ7xZQ5M0MOJlEuEbSAPjIFeNmlOP4jMIgGbvyxvCP4</w:t>
      </w:r>
    </w:p>
    <w:p>
      <w:pPr>
        <w:pStyle w:val="PreformattedText"/>
        <w:bidi w:val="0"/>
        <w:spacing w:before="0" w:after="0"/>
        <w:jc w:val="left"/>
        <w:rPr/>
      </w:pPr>
      <w:r>
        <w:rPr/>
        <w:t>akCAB3IAiIghCyRTLDH3sjTGKT5K57VCzSpPHGpJMoZGW4bEksdSn180TEeqplp3akXpwCYEII1EKw</w:t>
      </w:r>
    </w:p>
    <w:p>
      <w:pPr>
        <w:pStyle w:val="PreformattedText"/>
        <w:bidi w:val="0"/>
        <w:spacing w:before="0" w:after="0"/>
        <w:jc w:val="left"/>
        <w:rPr/>
      </w:pPr>
      <w:r>
        <w:rPr/>
        <w:t>5TCJ3L5K0mTKTiTftZedAIOmVBhwIlDFJI56hjl2Rq1LKl+hgPwppFiLdriMriGVeGLHHFdHM4hIRu</w:t>
      </w:r>
    </w:p>
    <w:p>
      <w:pPr>
        <w:pStyle w:val="PreformattedText"/>
        <w:bidi w:val="0"/>
        <w:spacing w:before="0" w:after="0"/>
        <w:jc w:val="left"/>
        <w:rPr/>
      </w:pPr>
      <w:r>
        <w:rPr/>
        <w:t>gAXFSUaGOaOVYaeeGZ/wxTxXaF1ZKdGjSWTOnQiWQuSqELHl3O2iBodEtjvakTQm/SglSqtJLHMoDE</w:t>
      </w:r>
    </w:p>
    <w:p>
      <w:pPr>
        <w:pStyle w:val="PreformattedText"/>
        <w:bidi w:val="0"/>
        <w:spacing w:before="0" w:after="0"/>
        <w:jc w:val="left"/>
        <w:rPr/>
      </w:pPr>
      <w:r>
        <w:rPr/>
        <w:t>SVSMRgiLGLI1IvazFiFkZmcO1tJUEtKubALQV9b3/RBdtH/wCsT9vLc2SWOah+Hnwj2lEfAmGjr/V+</w:t>
      </w:r>
    </w:p>
    <w:p>
      <w:pPr>
        <w:pStyle w:val="PreformattedText"/>
        <w:bidi w:val="0"/>
        <w:spacing w:before="0" w:after="0"/>
        <w:jc w:val="left"/>
        <w:rPr/>
      </w:pPr>
      <w:r>
        <w:rPr/>
        <w:t>81cEYsLub0rAMfIXXnPhQBtOg3h3iuvsZBfUM6gQvtnkBBN8eT5W58jktYcDzx4vriroqLqj2tbzaw</w:t>
      </w:r>
    </w:p>
    <w:p>
      <w:pPr>
        <w:pStyle w:val="PreformattedText"/>
        <w:bidi w:val="0"/>
        <w:spacing w:before="0" w:after="0"/>
        <w:jc w:val="left"/>
        <w:rPr/>
      </w:pPr>
      <w:r>
        <w:rPr/>
        <w:t>NySTckX8+SeDoQqrWEMTbi4e5CnK5AJIUjgfw40lTgd7EKmV4LAjm2QB97gA28csOG86RnEEjtHe0f</w:t>
      </w:r>
    </w:p>
    <w:p>
      <w:pPr>
        <w:pStyle w:val="PreformattedText"/>
        <w:bidi w:val="0"/>
        <w:spacing w:before="0" w:after="0"/>
        <w:jc w:val="left"/>
        <w:rPr/>
      </w:pPr>
      <w:r>
        <w:rPr/>
        <w:t>kqdUA53PjMm1u0WLKxBtc3Btc6uVD+EpNOoWU3UEG1x228+OPva9/A/za2bPMCNf8rFXANpPerTSFF</w:t>
      </w:r>
    </w:p>
    <w:p>
      <w:pPr>
        <w:pStyle w:val="PreformattedText"/>
        <w:bidi w:val="0"/>
        <w:spacing w:before="0" w:after="0"/>
        <w:jc w:val="left"/>
        <w:rPr/>
      </w:pPr>
      <w:r>
        <w:rPr/>
        <w:t>II/MykN4yNr+bc/pbyNS6XPIcdFmtkOE+JWallBsO1WBJuCR3Dtvf34Hi3GpqNLWXTlqA2GtE3Sp6I</w:t>
      </w:r>
    </w:p>
    <w:p>
      <w:pPr>
        <w:pStyle w:val="PreformattedText"/>
        <w:bidi w:val="0"/>
        <w:spacing w:before="0" w:after="0"/>
        <w:jc w:val="left"/>
        <w:rPr/>
      </w:pPr>
      <w:r>
        <w:rPr/>
        <w:t>g9/Nz72AuOPFuQnbz9tUGHA5QlTgLxzZj97Eccrf8w4BGnbTAYXShRNRZjkTygyJHBItxcHgi41Iqh</w:t>
      </w:r>
    </w:p>
    <w:p>
      <w:pPr>
        <w:pStyle w:val="PreformattedText"/>
        <w:bidi w:val="0"/>
        <w:spacing w:before="0" w:after="0"/>
        <w:jc w:val="left"/>
        <w:rPr/>
      </w:pPr>
      <w:r>
        <w:rPr/>
        <w:t>jSOZUgSYHNVbcXDMwUMwAC3ub24IBIufHgeLamiASyRlvX6lAbLmnuKr9ZEhjN8gHBUW7fp5GIHsT/</w:t>
      </w:r>
    </w:p>
    <w:p>
      <w:pPr>
        <w:pStyle w:val="PreformattedText"/>
        <w:bidi w:val="0"/>
        <w:spacing w:before="0" w:after="0"/>
        <w:jc w:val="left"/>
        <w:rPr/>
      </w:pPr>
      <w:r>
        <w:rPr/>
        <w:t>AOXWq31j86FSK4Ipslx28n75C1wB9xje9v8ADqQZEp6TAwOty1D05GH3sWtdrMOcmFhe3I5AsTqU03</w:t>
      </w:r>
    </w:p>
    <w:p>
      <w:pPr>
        <w:pStyle w:val="PreformattedText"/>
        <w:bidi w:val="0"/>
        <w:spacing w:before="0" w:after="0"/>
        <w:jc w:val="left"/>
        <w:rPr/>
      </w:pPr>
      <w:r>
        <w:rPr/>
        <w:t>vLY/8AMfiR1My5cEnEC1zj25KWNhyOfa/5tO0wHFMQDqrBEeQACRcC3gKPNifPF7fy1aqSIJHcpeEk</w:t>
      </w:r>
    </w:p>
    <w:p>
      <w:pPr>
        <w:pStyle w:val="PreformattedText"/>
        <w:bidi w:val="0"/>
        <w:spacing w:before="0" w:after="0"/>
        <w:jc w:val="left"/>
        <w:rPr/>
      </w:pPr>
      <w:r>
        <w:rPr/>
        <w:t>e1ie0nIEgXsbMLXNvPj6dChSdKLva4LccE4krcXAA8+fvax1QRBI7le3QexW/bjdlB5IIJGIDcGx5N</w:t>
      </w:r>
    </w:p>
    <w:p>
      <w:pPr>
        <w:pStyle w:val="PreformattedText"/>
        <w:bidi w:val="0"/>
        <w:spacing w:before="0" w:after="0"/>
        <w:jc w:val="left"/>
        <w:rPr/>
      </w:pPr>
      <w:r>
        <w:rPr/>
        <w:t>uRwNQpVzpCPy8AEgAmxva1mN+BYeDqRGZQrJDe4+onjn9SPqy8XtwfsNQhScfi+QOINuDfJRzYW9jx</w:t>
      </w:r>
    </w:p>
    <w:p>
      <w:pPr>
        <w:pStyle w:val="PreformattedText"/>
        <w:bidi w:val="0"/>
        <w:spacing w:before="0" w:after="0"/>
        <w:jc w:val="left"/>
        <w:rPr/>
      </w:pPr>
      <w:r>
        <w:rPr/>
        <w:t>9tCFsnyPbjG/1HwOfuPP+n06EIZzYiwtzl45AtwfextyL/bQhMgggkfSP0y4uL3BPkg3NuNOzU+xI/</w:t>
      </w:r>
    </w:p>
    <w:p>
      <w:pPr>
        <w:pStyle w:val="PreformattedText"/>
        <w:bidi w:val="0"/>
        <w:spacing w:before="0" w:after="0"/>
        <w:jc w:val="left"/>
        <w:rPr/>
      </w:pPr>
      <w:r>
        <w:rPr/>
        <w:t>Qe1BS835txzz9zZeTxf/8AG1YDIBVRwbeat9e3DcC4BuPNhc8Xsbcc/wA9eLfyHcvVk3ta/kuQ+o7F</w:t>
      </w:r>
    </w:p>
    <w:p>
      <w:pPr>
        <w:pStyle w:val="PreformattedText"/>
        <w:bidi w:val="0"/>
        <w:spacing w:before="0" w:after="0"/>
        <w:jc w:val="left"/>
        <w:rPr/>
      </w:pPr>
      <w:r>
        <w:rPr/>
        <w:t>ZcSAOCSTxyPBJ4sCP4aoqRjOQtFE7pHhK4Nv9gWBLWBI8kfVdlU2BJN/5X01HV3dGU7+Eqh1a2kyuL</w:t>
      </w:r>
    </w:p>
    <w:p>
      <w:pPr>
        <w:pStyle w:val="PreformattedText"/>
        <w:bidi w:val="0"/>
        <w:spacing w:before="0" w:after="0"/>
        <w:jc w:val="left"/>
        <w:rPr/>
      </w:pPr>
      <w:r>
        <w:rPr/>
        <w:t>KtvNlUEjsYi338e2tSpQ0KnJwAe3gFVAINwCgB8Xx+3j309OYPdJWKq66o4HVTlOjsbAYu/keBdjwA</w:t>
      </w:r>
    </w:p>
    <w:p>
      <w:pPr>
        <w:pStyle w:val="PreformattedText"/>
        <w:bidi w:val="0"/>
        <w:spacing w:before="0" w:after="0"/>
        <w:jc w:val="left"/>
        <w:rPr/>
      </w:pPr>
      <w:r>
        <w:rPr/>
        <w:t>x/MX9h+7q0GCCkX89v8ApyPiXJ8Tf6T/APadmpqoVe2fDmu9C/BbbGWVo16nw79G7dT7ikVSxGCjdN</w:t>
      </w:r>
    </w:p>
    <w:p>
      <w:pPr>
        <w:pStyle w:val="PreformattedText"/>
        <w:bidi w:val="0"/>
        <w:spacing w:before="0" w:after="0"/>
        <w:jc w:val="left"/>
        <w:rPr/>
      </w:pPr>
      <w:r>
        <w:rPr/>
        <w:t>w3C5W6lnP5stey+DWFuxUDoagv+dy89tbr9sqE5DbW/Mvx+qZQ8sDHFEMoqgyHpu70ysJeqlwZI3u2</w:t>
      </w:r>
    </w:p>
    <w:p>
      <w:pPr>
        <w:pStyle w:val="PreformattedText"/>
        <w:bidi w:val="0"/>
        <w:spacing w:before="0" w:after="0"/>
        <w:jc w:val="left"/>
        <w:rPr/>
      </w:pPr>
      <w:r>
        <w:rPr/>
        <w:t>BUclmJy1qeCSAAqy12gb1coVXTqSSBAZIzmUWXqJSqXMjdI2AzDPYKSbZFrZLqsxIECWqXsgEcI77e</w:t>
      </w:r>
    </w:p>
    <w:p>
      <w:pPr>
        <w:pStyle w:val="PreformattedText"/>
        <w:bidi w:val="0"/>
        <w:spacing w:before="0" w:after="0"/>
        <w:jc w:val="left"/>
        <w:rPr/>
      </w:pPr>
      <w:r>
        <w:rPr/>
        <w:t>L3lrEYt11CWcLVWkDylnkusdOwYs8bI1nsQy4t97aEjsNuAud2fV95DL15VjiVIamRi4UNJcLHAWVY</w:t>
      </w:r>
    </w:p>
    <w:p>
      <w:pPr>
        <w:pStyle w:val="PreformattedText"/>
        <w:bidi w:val="0"/>
        <w:spacing w:before="0" w:after="0"/>
        <w:jc w:val="left"/>
        <w:rPr/>
      </w:pPr>
      <w:r>
        <w:rPr/>
        <w:t>lPAdunIxZTHe1gb+NLloEC5WEMyYMLJEmPy0JxRZjI0aHo5mZXtjKY8ekVi5OQHaqYY6h0mANHJQQL</w:t>
      </w:r>
    </w:p>
    <w:p>
      <w:pPr>
        <w:pStyle w:val="PreformattedText"/>
        <w:bidi w:val="0"/>
        <w:spacing w:before="0" w:after="0"/>
        <w:jc w:val="left"/>
        <w:rPr/>
      </w:pPr>
      <w:r>
        <w:rPr/>
        <w:t>i3ez9SVnB1irFpaV5adC8Q6URqYCqRZZEsiO4ZgfDmTu7dLuzzDSrm3HPP8vCkdJMpbstLI0pfpwKG</w:t>
      </w:r>
    </w:p>
    <w:p>
      <w:pPr>
        <w:pStyle w:val="PreformattedText"/>
        <w:bidi w:val="0"/>
        <w:spacing w:before="0" w:after="0"/>
        <w:jc w:val="left"/>
        <w:rPr/>
      </w:pPr>
      <w:r>
        <w:rPr/>
        <w:t>RLq5CIGQi3U4IBxxb6sdMG6yLSlc6Bk4SYFgti4McbLDPIgSWRY1gct006jXkwZ8zzZlkxXxqYGSRC</w:t>
      </w:r>
    </w:p>
    <w:p>
      <w:pPr>
        <w:pStyle w:val="PreformattedText"/>
        <w:bidi w:val="0"/>
        <w:spacing w:before="0" w:after="0"/>
        <w:jc w:val="left"/>
        <w:rPr/>
      </w:pPr>
      <w:r>
        <w:rPr/>
        <w:t>rc6T7q1GxjEciCnWSFQKcqrS5pdxJkZBi85mewYjIiYFLNi2oAGuMdyC/WJl3F14UmN4zBTI0axoXd</w:t>
      </w:r>
    </w:p>
    <w:p>
      <w:pPr>
        <w:pStyle w:val="PreformattedText"/>
        <w:bidi w:val="0"/>
        <w:spacing w:before="0" w:after="0"/>
        <w:jc w:val="left"/>
        <w:rPr/>
      </w:pPr>
      <w:r>
        <w:rPr/>
        <w:t>GxVULxZhWaeR2GJSZWxuG6YyyXIgaGgQ0gJZ3jnP3J5C/TaVuksUTTRU/SgVap0bmbr9vDYhSQQLI/</w:t>
      </w:r>
    </w:p>
    <w:p>
      <w:pPr>
        <w:pStyle w:val="PreformattedText"/>
        <w:bidi w:val="0"/>
        <w:spacing w:before="0" w:after="0"/>
        <w:jc w:val="left"/>
        <w:rPr/>
      </w:pPr>
      <w:r>
        <w:rPr/>
        <w:t>aL6YAAZbg+SMk657XchpIjMJpCEJVoh02fmFp7RmpTqDvEeP4YGWJ7PoVtK4TJ5z0fkq1pALRMjrd+</w:t>
      </w:r>
    </w:p>
    <w:p>
      <w:pPr>
        <w:pStyle w:val="PreformattedText"/>
        <w:bidi w:val="0"/>
        <w:spacing w:before="0" w:after="0"/>
        <w:jc w:val="left"/>
        <w:rPr/>
      </w:pPr>
      <w:r>
        <w:rPr/>
        <w:t>UiApgjgpljR1MTvAKtJI+jFFywjCqp6IM2bA3DCFUVm0zTaA2cclF0m4ttO71d6yW2KOY41SSxdZo6</w:t>
      </w:r>
    </w:p>
    <w:p>
      <w:pPr>
        <w:pStyle w:val="PreformattedText"/>
        <w:bidi w:val="0"/>
        <w:spacing w:before="0" w:after="0"/>
        <w:jc w:val="left"/>
        <w:rPr/>
      </w:pPr>
      <w:r>
        <w:rPr/>
        <w:t>hh2zSKIpJAnTLydRemFS5Vhkw8anTH3+Ly9qm6ZkGJ5IZFjajUK7CVpEjLTDLq5ukkIRYyTEyTDAlr</w:t>
      </w:r>
    </w:p>
    <w:p>
      <w:pPr>
        <w:pStyle w:val="PreformattedText"/>
        <w:bidi w:val="0"/>
        <w:spacing w:before="0" w:after="0"/>
        <w:jc w:val="left"/>
        <w:rPr/>
      </w:pPr>
      <w:r>
        <w:rPr/>
        <w:t>IU4u6qw1EQBCHDeOMdfi8kycYkKMpa/TUBe0UsjNIZYnKuqS1PeoYgPllZeGVdQC8DI/tSloPbRsaq</w:t>
      </w:r>
    </w:p>
    <w:p>
      <w:pPr>
        <w:pStyle w:val="PreformattedText"/>
        <w:bidi w:val="0"/>
        <w:spacing w:before="0" w:after="0"/>
        <w:jc w:val="left"/>
        <w:rPr/>
      </w:pPr>
      <w:r>
        <w:rPr/>
        <w:t>VVTmJIwYkjDdKRWaQ4OJSrBQXEkaZJYBuDk3DjMS3rrCCIJ0Q4iEReOqgSOeLrtKnUMUE7BY4ZEkCm</w:t>
      </w:r>
    </w:p>
    <w:p>
      <w:pPr>
        <w:pStyle w:val="PreformattedText"/>
        <w:bidi w:val="0"/>
        <w:spacing w:before="0" w:after="0"/>
        <w:jc w:val="left"/>
        <w:rPr/>
      </w:pPr>
      <w:r>
        <w:rPr/>
        <w:t>/l1AXtyxZz+7qCIJNoafeUnekBydJSUIIpmZUJqFeQKkESSmOEokGAZbxhQ7qLOFyCovdoBkY0SYEz</w:t>
      </w:r>
    </w:p>
    <w:p>
      <w:pPr>
        <w:pStyle w:val="PreformattedText"/>
        <w:bidi w:val="0"/>
        <w:spacing w:before="0" w:after="0"/>
        <w:jc w:val="left"/>
        <w:rPr/>
      </w:pPr>
      <w:r>
        <w:rPr/>
        <w:t>pp1+y2XKu6GeSPpP0Z2jwMLRRqoMMplYCCS/ai44MtnLq1lZuZE9dykTHLr2Jp4yrs0cRemjd4Ym6l</w:t>
      </w:r>
    </w:p>
    <w:p>
      <w:pPr>
        <w:pStyle w:val="PreformattedText"/>
        <w:bidi w:val="0"/>
        <w:spacing w:before="0" w:after="0"/>
        <w:jc w:val="left"/>
        <w:rPr/>
      </w:pPr>
      <w:r>
        <w:rPr/>
        <w:t>mjmcOIejOyAyKrOqs2PTPvjcaVzd7vH5pg7v3XfpT+EZgxYq/SkWQYsRVqmBdaeZ+FkiSSVSrC5JJX</w:t>
      </w:r>
    </w:p>
    <w:p>
      <w:pPr>
        <w:pStyle w:val="PreformattedText"/>
        <w:bidi w:val="0"/>
        <w:spacing w:before="0" w:after="0"/>
        <w:jc w:val="left"/>
        <w:rPr/>
      </w:pPr>
      <w:r>
        <w:rPr/>
        <w:t>EYrqCyABOJ+z1opa8YzBQebRSJODFdjJjHCGkysjuZ5Y+03LPyCMFbH6mF9LMODrsFWRII0HW6mso1</w:t>
      </w:r>
    </w:p>
    <w:p>
      <w:pPr>
        <w:pStyle w:val="PreformattedText"/>
        <w:bidi w:val="0"/>
        <w:spacing w:before="0" w:after="0"/>
        <w:jc w:val="left"/>
        <w:rPr/>
      </w:pPr>
      <w:r>
        <w:rPr/>
        <w:t>jkIjDMgYjJCzXZBADExYmGTFmUWOQyxxYdyuOHe161SkEluVJSdKO6U7QwrEryRnJzGi4ySyLUoFVi</w:t>
      </w:r>
    </w:p>
    <w:p>
      <w:pPr>
        <w:pStyle w:val="PreformattedText"/>
        <w:bidi w:val="0"/>
        <w:spacing w:before="0" w:after="0"/>
        <w:jc w:val="left"/>
        <w:rPr/>
      </w:pPr>
      <w:r>
        <w:rPr/>
        <w:t>FjMhY8gFeGxbukgaAWdexVgPxLsu6x1/QFQhWJmaOniMEjFJXcCQZRvJ2nIJGQIVwGIsq3PcbqGiGn</w:t>
      </w:r>
    </w:p>
    <w:p>
      <w:pPr>
        <w:pStyle w:val="PreformattedText"/>
        <w:bidi w:val="0"/>
        <w:spacing w:before="0" w:after="0"/>
        <w:jc w:val="left"/>
        <w:rPr/>
      </w:pPr>
      <w:r>
        <w:rPr/>
        <w:t>nCckwQZf11lSiCaKptK6SOxYpLCJ4kKGNoooInALBbHJWxKsZDl+XJ4tcJ0VZy2Ac/SUc0qCMRD8Ck</w:t>
      </w:r>
    </w:p>
    <w:p>
      <w:pPr>
        <w:pStyle w:val="PreformattedText"/>
        <w:bidi w:val="0"/>
        <w:spacing w:before="0" w:after="0"/>
        <w:jc w:val="left"/>
        <w:rPr/>
      </w:pPr>
      <w:r>
        <w:rPr/>
        <w:t>Yp1Pwg7RyRlkduDI0sarHhcFgpkZsXdjnX5Ddb1crIkQckof5qKB2kYsjyRp05I1kjkaUQ5dEIiD8E</w:t>
      </w:r>
    </w:p>
    <w:p>
      <w:pPr>
        <w:pStyle w:val="PreformattedText"/>
        <w:bidi w:val="0"/>
        <w:spacing w:before="0" w:after="0"/>
        <w:jc w:val="left"/>
        <w:rPr/>
      </w:pPr>
      <w:r>
        <w:rPr/>
        <w:t>AtZjk0l0wOOOdTiAZJi4KbTp5/V59e1VWlL080yAKkSGTpKSElCuXQq7RksoVmkBHHOKr+XWFoLXER</w:t>
      </w:r>
    </w:p>
    <w:p>
      <w:pPr>
        <w:pStyle w:val="PreformattedText"/>
        <w:bidi w:val="0"/>
        <w:spacing w:before="0" w:after="0"/>
        <w:jc w:val="left"/>
        <w:rPr/>
      </w:pPr>
      <w:r>
        <w:rPr/>
        <w:t>j7XTVqI3Q6cqTdkayhooo5GjR8pAD2qLYJGLQ06yC6x3yOJurauMnmId19FLnkJKS6x/3geyklsgJc</w:t>
      </w:r>
    </w:p>
    <w:p>
      <w:pPr>
        <w:pStyle w:val="PreformattedText"/>
        <w:bidi w:val="0"/>
        <w:spacing w:before="0" w:after="0"/>
        <w:jc w:val="left"/>
        <w:rPr/>
      </w:pPr>
      <w:r>
        <w:rPr/>
        <w:t>SpAWMiPEBFbFhjwAW7ls2okDUwlb58XNOu8ZlGK9QWPcVkVspUDBZgDeIKVTBrXbHlR51GcRooAMcS</w:t>
      </w:r>
    </w:p>
    <w:p>
      <w:pPr>
        <w:pStyle w:val="PreformattedText"/>
        <w:bidi w:val="0"/>
        <w:spacing w:before="0" w:after="0"/>
        <w:jc w:val="left"/>
        <w:rPr/>
      </w:pPr>
      <w:r>
        <w:rPr/>
        <w:t>laNQMJGk+YeZ0mWS63ICtESgEf9yFkYHGxAVr/AJm1poNaAM3FxaVXUnThHCpRaVFtCSojYOv4EcXz</w:t>
      </w:r>
    </w:p>
    <w:p>
      <w:pPr>
        <w:pStyle w:val="PreformattedText"/>
        <w:bidi w:val="0"/>
        <w:spacing w:before="0" w:after="0"/>
        <w:jc w:val="left"/>
        <w:rPr/>
      </w:pPr>
      <w:r>
        <w:rPr/>
        <w:t>PSyUdWUNxIqYsb/V47O62tFtu6qC64NIUrHPFN+IGWNZnncSkM0KTRpMQ1TGy3kUSZYJbFgxZUxbpR</w:t>
      </w:r>
    </w:p>
    <w:p>
      <w:pPr>
        <w:pStyle w:val="PreformattedText"/>
        <w:bidi w:val="0"/>
        <w:spacing w:before="0" w:after="0"/>
        <w:jc w:val="left"/>
        <w:rPr/>
      </w:pPr>
      <w:r>
        <w:rPr/>
        <w:t>sHXEHxJdD3FBSiKmqIe1Ezp4ZKowyrU1NpYm6EhnsQkboyq6ZuirI75X5cuyCTntJ7te0RohJP+xvh</w:t>
      </w:r>
    </w:p>
    <w:p>
      <w:pPr>
        <w:pStyle w:val="PreformattedText"/>
        <w:bidi w:val="0"/>
        <w:spacing w:before="0" w:after="0"/>
        <w:jc w:val="left"/>
        <w:rPr/>
      </w:pPr>
      <w:r>
        <w:rPr/>
        <w:t>GaeJ4KkRTzIQUYJFPDgPyinhazXCr2obAYE7w7KaWkkHkmmkkWSOGOVnjScSSlQCq9QdaGfInHAqI7</w:t>
      </w:r>
    </w:p>
    <w:p>
      <w:pPr>
        <w:pStyle w:val="PreformattedText"/>
        <w:bidi w:val="0"/>
        <w:spacing w:before="0" w:after="0"/>
        <w:jc w:val="left"/>
        <w:rPr/>
      </w:pPr>
      <w:r>
        <w:rPr/>
        <w:t>FeFRWv5wNbnZABuz18lQAYJGseFCWYx/RmVlZROwCq0fULKjOFyyZVU5E5At+73arJujvTRaSdAh+l</w:t>
      </w:r>
    </w:p>
    <w:p>
      <w:pPr>
        <w:pStyle w:val="PreformattedText"/>
        <w:bidi w:val="0"/>
        <w:spacing w:before="0" w:after="0"/>
        <w:jc w:val="left"/>
        <w:rPr/>
      </w:pPr>
      <w:r>
        <w:rPr/>
        <w:t>Cxmd1WnpRnCyxMvTlCAFUQuou7LNGpJurhrYs3GosmRFrVILmwJLkOUj6Usk6srwxxJHKkbmnd8sek</w:t>
      </w:r>
    </w:p>
    <w:p>
      <w:pPr>
        <w:pStyle w:val="PreformattedText"/>
        <w:bidi w:val="0"/>
        <w:spacing w:before="0" w:after="0"/>
        <w:jc w:val="left"/>
        <w:rPr/>
      </w:pPr>
      <w:r>
        <w:rPr/>
        <w:t>XY3hZVjys1w2S+3cFa0Q4ublo+L3U5Od3ASYoFdm6jSLIgxLyF8A4vJM/0EMqqjAKeTj9NtVtZkyTP</w:t>
      </w:r>
    </w:p>
    <w:p>
      <w:pPr>
        <w:pStyle w:val="PreformattedText"/>
        <w:bidi w:val="0"/>
        <w:spacing w:before="0" w:after="0"/>
        <w:jc w:val="left"/>
        <w:rPr/>
      </w:pPr>
      <w:r>
        <w:rPr/>
        <w:t>VykuxAENSYwoLP01BUSFA5kTpR3eMLGxkP5CSbjNfpvbUiIuDcpDqYTBKGRSrAkTqi4/3M4kQm6Kyg</w:t>
      </w:r>
    </w:p>
    <w:p>
      <w:pPr>
        <w:pStyle w:val="PreformattedText"/>
        <w:bidi w:val="0"/>
        <w:spacing w:before="0" w:after="0"/>
        <w:jc w:val="left"/>
        <w:rPr/>
      </w:pPr>
      <w:r>
        <w:rPr/>
        <w:t>IMf7z3JbHUYkGBgqM2+X2uvzT0tNLCwSZL9XIklA0fTXFjJhEceCGsQB+VSt/DOaaZF/a6ndUgyTGr</w:t>
      </w:r>
    </w:p>
    <w:p>
      <w:pPr>
        <w:pStyle w:val="PreformattedText"/>
        <w:bidi w:val="0"/>
        <w:spacing w:before="0" w:after="0"/>
        <w:jc w:val="left"/>
        <w:rPr/>
      </w:pPr>
      <w:r>
        <w:rPr/>
        <w:t>VcPSW8LR2jlWSKWm6s0EjWOUfWiKN0yl+uuDEyLdmDlYvptrVs9WwZ68+vkqqu1uHNje/F/cr646jo</w:t>
      </w:r>
    </w:p>
    <w:p>
      <w:pPr>
        <w:pStyle w:val="PreformattedText"/>
        <w:bidi w:val="0"/>
        <w:spacing w:before="0" w:after="0"/>
        <w:jc w:val="left"/>
        <w:rPr/>
      </w:pPr>
      <w:r>
        <w:rPr/>
        <w:t>KENVM0KRGrcTJDIjTPLE8Lhs45zArQszKJA64y4GXLV8kkFu8SNVmkaRbcnFqWeSP5otVRXlaeEWaU</w:t>
      </w:r>
    </w:p>
    <w:p>
      <w:pPr>
        <w:pStyle w:val="PreformattedText"/>
        <w:bidi w:val="0"/>
        <w:spacing w:before="0" w:after="0"/>
        <w:jc w:val="left"/>
        <w:rPr/>
      </w:pPr>
      <w:r>
        <w:rPr/>
        <w:t>RB5KWENPAFL0gkDLEy8sseAXNmbV4c6RecJIHcj1TpQxxIikVFQ9O06mTpzfMTpMMojIvTj6TYsAyF</w:t>
      </w:r>
    </w:p>
    <w:p>
      <w:pPr>
        <w:pStyle w:val="PreformattedText"/>
        <w:bidi w:val="0"/>
        <w:spacing w:before="0" w:after="0"/>
        <w:jc w:val="left"/>
        <w:rPr/>
      </w:pPr>
      <w:r>
        <w:rPr/>
        <w:t>HhY91tWTmfSXFx+l1+6lHxrThpYZKapnqKWV6qJFkhpqMSoGhpKgiDOamjcswUjqBkbFrFsmlvo+0C</w:t>
      </w:r>
    </w:p>
    <w:p>
      <w:pPr>
        <w:pStyle w:val="PreformattedText"/>
        <w:bidi w:val="0"/>
        <w:spacing w:before="0" w:after="0"/>
        <w:jc w:val="left"/>
        <w:rPr/>
      </w:pPr>
      <w:r>
        <w:rPr/>
        <w:t>6048Pq+aFCSxhHkijqmlr5JfmkZIGLAM3VlV6hgtlSRmjGOToIyZPOqrW4B3i5NaTkCAVIKoWKoqqm</w:t>
      </w:r>
    </w:p>
    <w:p>
      <w:pPr>
        <w:pStyle w:val="PreformattedText"/>
        <w:bidi w:val="0"/>
        <w:spacing w:before="0" w:after="0"/>
        <w:jc w:val="left"/>
        <w:rPr/>
      </w:pPr>
      <w:r>
        <w:rPr/>
        <w:t>pqo55iFpo3SRoqw0ZZTT9eWMGPCb8GB0JyTsl7Fi0xbzyB5JYAmdUiUOSQptTSSUtTTSu9VRSSwSSy</w:t>
      </w:r>
    </w:p>
    <w:p>
      <w:pPr>
        <w:pStyle w:val="PreformattedText"/>
        <w:bidi w:val="0"/>
        <w:spacing w:before="0" w:after="0"/>
        <w:jc w:val="left"/>
        <w:rPr/>
      </w:pPr>
      <w:r>
        <w:rPr/>
        <w:t>KyU0N+oifNcG/AZSq2EgOm1xPNvX0lBmMGCnJOvUykxPJLVRSQU1UA2VAFUMaiNYqyZcKYLi2JYYyK</w:t>
      </w:r>
    </w:p>
    <w:p>
      <w:pPr>
        <w:pStyle w:val="PreformattedText"/>
        <w:bidi w:val="0"/>
        <w:spacing w:before="0" w:after="0"/>
        <w:jc w:val="left"/>
        <w:rPr/>
      </w:pPr>
      <w:r>
        <w:rPr/>
        <w:t>qNdmVdBvJJnXdUoqoliEteI62SA1iy1lN8vRpMJpKiGlpADPMqgLNDFFM7KLgSL2530tzgBv2gXKRr</w:t>
      </w:r>
    </w:p>
    <w:p>
      <w:pPr>
        <w:pStyle w:val="PreformattedText"/>
        <w:bidi w:val="0"/>
        <w:spacing w:before="0" w:after="0"/>
        <w:jc w:val="left"/>
        <w:rPr/>
      </w:pPr>
      <w:r>
        <w:rPr/>
        <w:t>pKBqaNII6iCGiMc0dDFNRzzvKwm6rrUVZpEiT+1P1RJHJG+CHFFutnCxjexmMKbvVHzJ+mnZ5yVjoq</w:t>
      </w:r>
    </w:p>
    <w:p>
      <w:pPr>
        <w:pStyle w:val="PreformattedText"/>
        <w:bidi w:val="0"/>
        <w:spacing w:before="0" w:after="0"/>
        <w:jc w:val="left"/>
        <w:rPr/>
      </w:pPr>
      <w:r>
        <w:rPr/>
        <w:t>NahIpPxjKkUstUI1XcpCpERhajbGY2kOUhxXP6XAJON3HRUEk4Kdpqbb2qWbcOpJBTJNBujfMyU4xo</w:t>
      </w:r>
    </w:p>
    <w:p>
      <w:pPr>
        <w:pStyle w:val="PreformattedText"/>
        <w:bidi w:val="0"/>
        <w:spacing w:before="0" w:after="0"/>
        <w:jc w:val="left"/>
        <w:rPr/>
      </w:pPr>
      <w:r>
        <w:rPr/>
        <w:t>pWgo5KeFmJp5RUwKxfveVKhoSyK7NprKZJzwjPq+t9JTLjiZSVkpI6Wbq0kKS1ElakyKrRUlPBID1K</w:t>
      </w:r>
    </w:p>
    <w:p>
      <w:pPr>
        <w:pStyle w:val="PreformattedText"/>
        <w:bidi w:val="0"/>
        <w:spacing w:before="0" w:after="0"/>
        <w:jc w:val="left"/>
        <w:rPr/>
      </w:pPr>
      <w:r>
        <w:rPr/>
        <w:t>OZZTJ/Z3/DEESsDD1rPlLqW+jDJkTzalSpS7oXMJMcFOKallS80SUPWK0sGTxgVNKzSTCV8A0S2RHy</w:t>
      </w:r>
    </w:p>
    <w:p>
      <w:pPr>
        <w:pStyle w:val="PreformattedText"/>
        <w:bidi w:val="0"/>
        <w:spacing w:before="0" w:after="0"/>
        <w:jc w:val="left"/>
        <w:rPr/>
      </w:pPr>
      <w:r>
        <w:rPr/>
        <w:t>ZtQaguwMwhNM5eVIi7zGmgNI0dFlJaSim6YEJe3RgOePVlYuxpSqLkG0XkxICEuZ2SOSnQyUYEUUaU</w:t>
      </w:r>
    </w:p>
    <w:p>
      <w:pPr>
        <w:pStyle w:val="PreformattedText"/>
        <w:bidi w:val="0"/>
        <w:spacing w:before="0" w:after="0"/>
        <w:jc w:val="left"/>
        <w:rPr/>
      </w:pPr>
      <w:r>
        <w:rPr/>
        <w:t>lLK4hoJ5M3RS1i81TLAKjIKI7tmq4X7qXZdrb+lCMhkmo+o8UsMwi6c8cpRdxkaOjqBTqgKlUigFQ0</w:t>
      </w:r>
    </w:p>
    <w:p>
      <w:pPr>
        <w:pStyle w:val="PreformattedText"/>
        <w:bidi w:val="0"/>
        <w:spacing w:before="0" w:after="0"/>
        <w:jc w:val="left"/>
        <w:rPr/>
      </w:pPr>
      <w:r>
        <w:rPr/>
        <w:t>LMDIFp4ahjyfDAlolr8/O5CLoaj/AO9I6OOeWlgYGWJnZJqrqn+2NJHWyPes2yVG3LAKsaA1HSc/m0</w:t>
      </w:r>
    </w:p>
    <w:p>
      <w:pPr>
        <w:pStyle w:val="PreformattedText"/>
        <w:bidi w:val="0"/>
        <w:spacing w:before="0" w:after="0"/>
        <w:jc w:val="left"/>
        <w:rPr/>
      </w:pPr>
      <w:r>
        <w:rPr/>
        <w:t>zHbwAcY6+ymDSfIJppZYlmjhkgNJMC0pgnAeeWkjeKrakvi6zpRzxzCR2LTCN2R+GYG8RaClUxhuci</w:t>
      </w:r>
    </w:p>
    <w:p>
      <w:pPr>
        <w:pStyle w:val="PreformattedText"/>
        <w:bidi w:val="0"/>
        <w:spacing w:before="0" w:after="0"/>
        <w:jc w:val="left"/>
        <w:rPr/>
      </w:pPr>
      <w:r>
        <w:rPr/>
        <w:t>SCaWnSrnnhanmqK9HQxmMRpKsohkWV5aOSM5AHplg4+rhoqAZYJQnRU1NJFT0y1MQipNxjWGWWRIHX</w:t>
      </w:r>
    </w:p>
    <w:p>
      <w:pPr>
        <w:pStyle w:val="PreformattedText"/>
        <w:bidi w:val="0"/>
        <w:spacing w:before="0" w:after="0"/>
        <w:jc w:val="left"/>
        <w:rPr/>
      </w:pPr>
      <w:r>
        <w:rPr/>
        <w:t>qJ8s8kdNAuVPTy1cUtjLnJIkbu1h5QkA5IUiZxqpCmrUZlihWQSQyVcoho4Ep40kpwqs9U0nCuImVs</w:t>
      </w:r>
    </w:p>
    <w:p>
      <w:pPr>
        <w:pStyle w:val="PreformattedText"/>
        <w:bidi w:val="0"/>
        <w:spacing w:before="0" w:after="0"/>
        <w:jc w:val="left"/>
        <w:rPr/>
      </w:pPr>
      <w:r>
        <w:rPr/>
        <w:t>Ec3MaWJDFRSYJItGqtAdzMr6/f8Ao437T53v0V8W/wBlffdyhqD6W3I/GX4Uwt8yKufY99qKTZ/iDs</w:t>
      </w:r>
    </w:p>
    <w:p>
      <w:pPr>
        <w:pStyle w:val="PreformattedText"/>
        <w:bidi w:val="0"/>
        <w:spacing w:before="0" w:after="0"/>
        <w:jc w:val="left"/>
        <w:rPr/>
      </w:pPr>
      <w:r>
        <w:rPr/>
        <w:t>1K06lqoU28R7HuRxCrHH6gmZnKq1vMfDmzND27S1lznbr3DuHDcup8HudbVpzg7w/UvqMhcgHJJF6g</w:t>
      </w:r>
    </w:p>
    <w:p>
      <w:pPr>
        <w:pStyle w:val="PreformattedText"/>
        <w:bidi w:val="0"/>
        <w:spacing w:before="0" w:after="0"/>
        <w:jc w:val="left"/>
        <w:rPr/>
      </w:pPr>
      <w:r>
        <w:rPr/>
        <w:t>Y5q4ZVjYXU9ovIzRSLYc/T4t3a83I7wuu2o1oInCOwCrIhdbkgBA2SBou8qvUHcFGJNytj4B1Kuw8E</w:t>
      </w:r>
    </w:p>
    <w:p>
      <w:pPr>
        <w:pStyle w:val="PreformattedText"/>
        <w:bidi w:val="0"/>
        <w:spacing w:before="0" w:after="0"/>
        <w:jc w:val="left"/>
        <w:rPr/>
      </w:pPr>
      <w:r>
        <w:rPr/>
        <w:t>xiUWJbkMykE4sAZe2wyYp1PBAbJfHGWOhAAAAS1KqoRzckkKGUXZkuAuIPfwfBuO378aFBG80wnQ5y</w:t>
      </w:r>
    </w:p>
    <w:p>
      <w:pPr>
        <w:pStyle w:val="PreformattedText"/>
        <w:bidi w:val="0"/>
        <w:spacing w:before="0" w:after="0"/>
        <w:jc w:val="left"/>
        <w:rPr/>
      </w:pPr>
      <w:r>
        <w:rPr/>
        <w:t>CljnIMQ/kAxhWZcecLhe0C48/wDEIgyZyClguMgpCkBWCuFAFjcEktcpkWAF7jHuXQpkRM4WEhmvY9</w:t>
      </w:r>
    </w:p>
    <w:p>
      <w:pPr>
        <w:pStyle w:val="PreformattedText"/>
        <w:bidi w:val="0"/>
        <w:spacing w:before="0" w:after="0"/>
        <w:jc w:val="left"/>
        <w:rPr/>
      </w:pPr>
      <w:r>
        <w:rPr/>
        <w:t>pkJVbLIbELgMjYXBsQeAUW2OhR4rtFglV72I4LmwI7BGcRcLzyq5eCSVbLQp78f1SurkWKsxurWUli</w:t>
      </w:r>
    </w:p>
    <w:p>
      <w:pPr>
        <w:pStyle w:val="PreformattedText"/>
        <w:bidi w:val="0"/>
        <w:spacing w:before="0" w:after="0"/>
        <w:jc w:val="left"/>
        <w:rPr/>
      </w:pPr>
      <w:r>
        <w:rPr/>
        <w:t>MPqjUFgLEyHIW8r9tCW+Bk2FI6hIXBhk6rdGJLMQRYZKbPYnwT4ZhqDGvhUXYO7urd2bJERlcFgykK</w:t>
      </w:r>
    </w:p>
    <w:p>
      <w:pPr>
        <w:pStyle w:val="PreformattedText"/>
        <w:bidi w:val="0"/>
        <w:spacing w:before="0" w:after="0"/>
        <w:jc w:val="left"/>
        <w:rPr/>
      </w:pPr>
      <w:r>
        <w:rPr/>
        <w:t>Vke3ScnJxchiovYEKQupVZDXEVPSFoi3+1NhpJAY3D2NuWDRkEcHFkIswKqCb+V+2hK5ouApz1qnFY</w:t>
      </w:r>
    </w:p>
    <w:p>
      <w:pPr>
        <w:pStyle w:val="PreformattedText"/>
        <w:bidi w:val="0"/>
        <w:spacing w:before="0" w:after="0"/>
        <w:jc w:val="left"/>
        <w:rPr/>
      </w:pPr>
      <w:r>
        <w:rPr/>
        <w:t>uUcJ+gKk3W98yG/La2RAAJN7aFXicm4Ldr3Yta4QBltZ1yuDa3YcvF+fv+9qBECNEGTLuSWQA2T91o</w:t>
      </w:r>
    </w:p>
    <w:p>
      <w:pPr>
        <w:pStyle w:val="PreformattedText"/>
        <w:bidi w:val="0"/>
        <w:spacing w:before="0" w:after="0"/>
        <w:jc w:val="left"/>
        <w:rPr/>
      </w:pPr>
      <w:r>
        <w:rPr/>
        <w:t>yojA70QMTi0j+QGbgG5Ibt8aMNHcEsE6CUkuOQuashKMTkwTgWBe/4j4lQpPH+LRgDyCkDTC1cKGwf</w:t>
      </w:r>
    </w:p>
    <w:p>
      <w:pPr>
        <w:pStyle w:val="PreformattedText"/>
        <w:bidi w:val="0"/>
        <w:spacing w:before="0" w:after="0"/>
        <w:jc w:val="left"/>
        <w:rPr/>
      </w:pPr>
      <w:r>
        <w:rPr/>
        <w:t>Em5LYG0blPpUP9QK9pPi/OpUJOUYLtHdiFYhWDdVwwBwiNu4FuSBzZchoUwM50WGRWCh+8SEmLtbFG</w:t>
      </w:r>
    </w:p>
    <w:p>
      <w:pPr>
        <w:pStyle w:val="PreformattedText"/>
        <w:bidi w:val="0"/>
        <w:spacing w:before="0" w:after="0"/>
        <w:jc w:val="left"/>
        <w:rPr/>
      </w:pPr>
      <w:r>
        <w:rPr/>
        <w:t>dSXYgLwxGNieftoULQkbJkLLmEZFXF8BfEjLE/hs3cbFrD6v8ADoTYAkOyl3yQHBVUXyXuK/5C5ALk</w:t>
      </w:r>
    </w:p>
    <w:p>
      <w:pPr>
        <w:pStyle w:val="PreformattedText"/>
        <w:bidi w:val="0"/>
        <w:spacing w:before="0" w:after="0"/>
        <w:jc w:val="left"/>
        <w:rPr/>
      </w:pPr>
      <w:r>
        <w:rPr/>
        <w:t>Efa2X1edRjUc1AJ5y+FoMRYFSikgG/JMTL3qLXMdmxv9iV1KMz5rEvdBf67NZlUWuVAYkfnuo97Bvq</w:t>
      </w:r>
    </w:p>
    <w:p>
      <w:pPr>
        <w:pStyle w:val="PreformattedText"/>
        <w:bidi w:val="0"/>
        <w:spacing w:before="0" w:after="0"/>
        <w:jc w:val="left"/>
        <w:rPr/>
      </w:pPr>
      <w:r>
        <w:rPr/>
        <w:t>+rQmtw4u1W8A1+0ubhLyERq3UZn4DD8N2ta4NkdOMctCXPD5pIGTEjN1Y2J6ap1Rlf6MgWZ8MQPAkX</w:t>
      </w:r>
    </w:p>
    <w:p>
      <w:pPr>
        <w:pStyle w:val="PreformattedText"/>
        <w:bidi w:val="0"/>
        <w:spacing w:before="0" w:after="0"/>
        <w:jc w:val="left"/>
        <w:rPr/>
      </w:pPr>
      <w:r>
        <w:rPr/>
        <w:t>922hPu2tlPNySLGSN7BiSVLgtip55UyLz+kq+F0JSboxvJTZsWYxlgxUkHNOoZASxAJJBkjD2HBWWF</w:t>
      </w:r>
    </w:p>
    <w:p>
      <w:pPr>
        <w:pStyle w:val="PreformattedText"/>
        <w:bidi w:val="0"/>
        <w:spacing w:before="0" w:after="0"/>
        <w:jc w:val="left"/>
        <w:rPr/>
      </w:pPr>
      <w:r>
        <w:rPr/>
        <w:t>u3u0JVrDIBbmbvYKcReUyRs4BIawMsIYgE2WeENpSASJOVOeLzSwCbm4Z3Wzt5WocR2wa5GAnph3e5</w:t>
      </w:r>
    </w:p>
    <w:p>
      <w:pPr>
        <w:pStyle w:val="PreformattedText"/>
        <w:bidi w:val="0"/>
        <w:spacing w:before="0" w:after="0"/>
        <w:jc w:val="left"/>
        <w:rPr/>
      </w:pPr>
      <w:r>
        <w:rPr/>
        <w:t>lp10yCQTgQEt1TMlk7SLXVrlzgC8gCcsWhWOQA3IkpyPvoQTOTqtgWxJkXMHNnZR+HKsoYOuVroJyr</w:t>
      </w:r>
    </w:p>
    <w:p>
      <w:pPr>
        <w:pStyle w:val="PreformattedText"/>
        <w:bidi w:val="0"/>
        <w:spacing w:before="0" w:after="0"/>
        <w:jc w:val="left"/>
        <w:rPr/>
      </w:pPr>
      <w:r>
        <w:rPr/>
        <w:t>H26dUVyx0Kefh+dLJIxOLL1Dhgz94ObhY5Lm6oJHkgJ5AWZT+XQgzvaT1p19aQtsQli3ahXIWEoKFA</w:t>
      </w:r>
    </w:p>
    <w:p>
      <w:pPr>
        <w:pStyle w:val="PreformattedText"/>
        <w:bidi w:val="0"/>
        <w:spacing w:before="0" w:after="0"/>
        <w:jc w:val="left"/>
        <w:rPr/>
      </w:pPr>
      <w:r>
        <w:rPr/>
        <w:t>AbcS/Lx4k/8A4Sn/AHm0KbZ4TK1mVDhbLwyl1UjIo/VkkQfchVljN+cZU99CkNJy5NsSGa9lw6bKQA</w:t>
      </w:r>
    </w:p>
    <w:p>
      <w:pPr>
        <w:pStyle w:val="PreformattedText"/>
        <w:bidi w:val="0"/>
        <w:spacing w:before="0" w:after="0"/>
        <w:jc w:val="left"/>
        <w:rPr/>
      </w:pPr>
      <w:r>
        <w:rPr/>
        <w:t>8ZcMrKpHIdVeXkXx6E3+HQm87sfF96ElKEMgXpnFgpcl1KW6EYZmsVORkp39iJI3+kaEWN7l5d/aR9</w:t>
      </w:r>
    </w:p>
    <w:p>
      <w:pPr>
        <w:pStyle w:val="PreformattedText"/>
        <w:bidi w:val="0"/>
        <w:spacing w:before="0" w:after="0"/>
        <w:jc w:val="left"/>
        <w:rPr/>
      </w:pPr>
      <w:r>
        <w:rPr/>
        <w:t>ERepfR24q9GKyMwzIaaTLLcFli6U9AzZjuqYIuiT+XcKOmf87aaRA8UdfMkeBIIGCv5tP7aHwZq/gj</w:t>
      </w:r>
    </w:p>
    <w:p>
      <w:pPr>
        <w:pStyle w:val="PreformattedText"/>
        <w:bidi w:val="0"/>
        <w:spacing w:before="0" w:after="0"/>
        <w:jc w:val="left"/>
        <w:rPr/>
      </w:pPr>
      <w:r>
        <w:rPr/>
        <w:t>+0d8SfQJoVT06PUdb6q9OHrfL/ANfekfVUs26enq2aUhfla1FnqIpY4rFKillp3btUN7r4Ormts7e0</w:t>
      </w:r>
    </w:p>
    <w:p>
      <w:pPr>
        <w:pStyle w:val="PreformattedText"/>
        <w:bidi w:val="0"/>
        <w:spacing w:before="0" w:after="0"/>
        <w:jc w:val="left"/>
        <w:rPr/>
      </w:pPr>
      <w:r>
        <w:rPr/>
        <w:t>5gtPzarh7SxraxbIK8ldWcTMk2UUtQFd/plWqmnqkpXmZat3WICnp1ZASekuZYq2uiXOEEttBWcgHV</w:t>
      </w:r>
    </w:p>
    <w:p>
      <w:pPr>
        <w:pStyle w:val="PreformattedText"/>
        <w:bidi w:val="0"/>
        <w:spacing w:before="0" w:after="0"/>
        <w:jc w:val="left"/>
        <w:rPr/>
      </w:pPr>
      <w:r>
        <w:rPr/>
        <w:t>PillhpK+mgpZaWleo25J3kEwo0D/igUNcsLdKSopIplAJBXrcO7tjqIIBA3RP1Kj6gmtxMbUpkkMRp</w:t>
      </w:r>
    </w:p>
    <w:p>
      <w:pPr>
        <w:pStyle w:val="PreformattedText"/>
        <w:bidi w:val="0"/>
        <w:spacing w:before="0" w:after="0"/>
        <w:jc w:val="left"/>
        <w:rPr/>
      </w:pPr>
      <w:r>
        <w:rPr/>
        <w:t>phNFenKSRQGBkaKqpSIhI8cb/wBmOYVg0PajquWrXSWwdP2Qo+tjkmgp3pgoyWCoVY4zA0kT4xQ1LQ</w:t>
      </w:r>
    </w:p>
    <w:p>
      <w:pPr>
        <w:pStyle w:val="PreformattedText"/>
        <w:bidi w:val="0"/>
        <w:spacing w:before="0" w:after="0"/>
        <w:jc w:val="left"/>
        <w:rPr/>
      </w:pPr>
      <w:r>
        <w:rPr/>
        <w:t>kqsStL05nRQUIbvxyLaVwwCIdKk90QQlZ9OnjadTTrCflikadSmrDIs4DPSxS98LyIvRmDmMOMCjJ2</w:t>
      </w:r>
    </w:p>
    <w:p>
      <w:pPr>
        <w:pStyle w:val="PreformattedText"/>
        <w:bidi w:val="0"/>
        <w:spacing w:before="0" w:after="0"/>
        <w:jc w:val="left"/>
        <w:rPr/>
      </w:pPr>
      <w:r>
        <w:rPr/>
        <w:t>6SXDsgBWBwwAEDTCGnWoqd1RZEememqoBBHFTw4lZYFp2cloatWGL/SndkjMjHSAnJdBKdOUrVEQp4</w:t>
      </w:r>
    </w:p>
    <w:p>
      <w:pPr>
        <w:pStyle w:val="PreformattedText"/>
        <w:bidi w:val="0"/>
        <w:spacing w:before="0" w:after="0"/>
        <w:jc w:val="left"/>
        <w:rPr/>
      </w:pPr>
      <w:r>
        <w:rPr/>
        <w:t>C08MRmEUk9aq2CENO00iQhcGdY2jieMK0kcjZL+bUhpdoEJxqZmWcBjGm3biPlokqkilpo5VkdXWZZ</w:t>
      </w:r>
    </w:p>
    <w:p>
      <w:pPr>
        <w:pStyle w:val="PreformattedText"/>
        <w:bidi w:val="0"/>
        <w:spacing w:before="0" w:after="0"/>
        <w:jc w:val="left"/>
        <w:rPr/>
      </w:pPr>
      <w:r>
        <w:rPr/>
        <w:t>WesjZEVYw3ESL7N9ThkktPYQiJRBSTyNDUQkNm1LuURTo03UpQ889bAwMqsZHaK4BzP192J1YW2wEh</w:t>
      </w:r>
    </w:p>
    <w:p>
      <w:pPr>
        <w:pStyle w:val="PreformattedText"/>
        <w:bidi w:val="0"/>
        <w:spacing w:before="0" w:after="0"/>
        <w:jc w:val="left"/>
        <w:rPr/>
      </w:pPr>
      <w:r>
        <w:rPr/>
        <w:t>MDQQhacyCeP5eXqTRss092ZTLDPI6dWllicGWoBLSYrcdyp921BGoKrJnAwAkAyQR10sVR1nhgIpJp</w:t>
      </w:r>
    </w:p>
    <w:p>
      <w:pPr>
        <w:pStyle w:val="PreformattedText"/>
        <w:bidi w:val="0"/>
        <w:spacing w:before="0" w:after="0"/>
        <w:jc w:val="left"/>
        <w:rPr/>
      </w:pPr>
      <w:r>
        <w:rPr/>
        <w:t>GHzMhcmVaNHuvTZutJmvKMT44x0GeWqkOg44SmrqtDS1UTyM09XJFIIYg4p3zRQtTG6s08bQoy9pyB</w:t>
      </w:r>
    </w:p>
    <w:p>
      <w:pPr>
        <w:pStyle w:val="PreformattedText"/>
        <w:bidi w:val="0"/>
        <w:spacing w:before="0" w:after="0"/>
        <w:jc w:val="left"/>
        <w:rPr/>
      </w:pPr>
      <w:r>
        <w:rPr/>
        <w:t>h7ecbQTuh0XXJr86Y+tP1dOq0ZdIInvVrG88jCqjYTQ9KaZ+myjunaLpIbhZI3Q/QWYcSBI5JnEAZR</w:t>
      </w:r>
    </w:p>
    <w:p>
      <w:pPr>
        <w:pStyle w:val="PreformattedText"/>
        <w:bidi w:val="0"/>
        <w:spacing w:before="0" w:after="0"/>
        <w:jc w:val="left"/>
        <w:rPr/>
      </w:pPr>
      <w:r>
        <w:rPr/>
        <w:t>NJCnTFTWo0Yiip2hillncyVTMZJvxwLtKIAWV7uhycNxawCYk4S8Qtu3kGs0MlUiUgrfl55JZpIJna</w:t>
      </w:r>
    </w:p>
    <w:p>
      <w:pPr>
        <w:pStyle w:val="PreformattedText"/>
        <w:bidi w:val="0"/>
        <w:spacing w:before="0" w:after="0"/>
        <w:jc w:val="left"/>
        <w:rPr/>
      </w:pPr>
      <w:r>
        <w:rPr/>
        <w:t>IQwR1CNWyQlUMbHstjiVVmXu4y1U4y7WWqxfZd/wBEO2YRbf8A0hW/OqrO27/A7Yg6lWYU70XqDeIU</w:t>
      </w:r>
    </w:p>
    <w:p>
      <w:pPr>
        <w:pStyle w:val="PreformattedText"/>
        <w:bidi w:val="0"/>
        <w:spacing w:before="0" w:after="0"/>
        <w:jc w:val="left"/>
        <w:rPr/>
      </w:pPr>
      <w:r>
        <w:rPr/>
        <w:t>d15MmTsx++bdq64HwxINBs8Vzl1vg+HCo7XT7l9jzkqWuQCQceeDle1rfUf9tcRdJRNWbAn2/wAJst</w:t>
      </w:r>
    </w:p>
    <w:p>
      <w:pPr>
        <w:pStyle w:val="PreformattedText"/>
        <w:bidi w:val="0"/>
        <w:spacing w:before="0" w:after="0"/>
        <w:jc w:val="left"/>
        <w:rPr/>
      </w:pPr>
      <w:r>
        <w:rPr/>
        <w:t>7G/FvGR8+dCgEHQqrVZ5JBJUC9vcH2Ng3PNv17tI/Qe1SqdWH6gSPqPk/UGAvcC1rj/wCdukZxBI7R</w:t>
      </w:r>
    </w:p>
    <w:p>
      <w:pPr>
        <w:pStyle w:val="PreformattedText"/>
        <w:bidi w:val="0"/>
        <w:spacing w:before="0" w:after="0"/>
        <w:jc w:val="left"/>
        <w:rPr/>
      </w:pPr>
      <w:r>
        <w:rPr/>
        <w:t>3tH5KqT3yxJJGRWw4VlBxAuTwoPP21cs74LYPNZTJdoyGPvc8DlTa5UceDfnx/m41poGGvKw1jhrde</w:t>
      </w:r>
    </w:p>
    <w:p>
      <w:pPr>
        <w:pStyle w:val="PreformattedText"/>
        <w:bidi w:val="0"/>
        <w:spacing w:before="0" w:after="0"/>
        <w:jc w:val="left"/>
        <w:rPr/>
      </w:pPr>
      <w:r>
        <w:rPr/>
        <w:t>oVpp6e8YkXyWscgQObgEKRcD/nbUuIJcbcOWV9QtItjeU5TQ4Fj7kgC5t54YscTZrePt+XRYCAAeSZ</w:t>
      </w:r>
    </w:p>
    <w:p>
      <w:pPr>
        <w:pStyle w:val="PreformattedText"/>
        <w:bidi w:val="0"/>
        <w:spacing w:before="0" w:after="0"/>
        <w:jc w:val="left"/>
        <w:rPr/>
      </w:pPr>
      <w:r>
        <w:rPr/>
        <w:t>smLhaSp6n4AD+9/yg8AAEEX7SLfwGswJBkKUuYBgtsuFJtfmxPaBfwLfz41pp1hEO+khQVXJy1r3Pm</w:t>
      </w:r>
    </w:p>
    <w:p>
      <w:pPr>
        <w:pStyle w:val="PreformattedText"/>
        <w:bidi w:val="0"/>
        <w:spacing w:before="0" w:after="0"/>
        <w:jc w:val="left"/>
        <w:rPr/>
      </w:pPr>
      <w:r>
        <w:rPr/>
        <w:t>xOLLa308i4HnxpXRUqBwO7H3KQYMwoGoiQKST2+RY2PIy4PuftqwOyCBvqFX61c42KCxAOKc3AH1jg</w:t>
      </w:r>
    </w:p>
    <w:p>
      <w:pPr>
        <w:pStyle w:val="PreformattedText"/>
        <w:bidi w:val="0"/>
        <w:spacing w:before="0" w:after="0"/>
        <w:jc w:val="left"/>
        <w:rPr/>
      </w:pPr>
      <w:r>
        <w:rPr/>
        <w:t>W5axP21oa0jXv+5CpNaqswx5SMsF5B8kADEj6b+NWIBIc4RvN7Pi7RQcUdlAAGWOVyG7QrAFuOSSOB</w:t>
      </w:r>
    </w:p>
    <w:p>
      <w:pPr>
        <w:pStyle w:val="PreformattedText"/>
        <w:bidi w:val="0"/>
        <w:spacing w:before="0" w:after="0"/>
        <w:jc w:val="left"/>
        <w:rPr/>
      </w:pPr>
      <w:r>
        <w:rPr/>
        <w:t>b30Kw0wXNcTwhH06gEDkdzkAWHHHKk8hrn/wCzoVisMRJVLub2sQWvc5E2/S5+3j7avboPYqHan2qT</w:t>
      </w:r>
    </w:p>
    <w:p>
      <w:pPr>
        <w:pStyle w:val="PreformattedText"/>
        <w:bidi w:val="0"/>
        <w:spacing w:before="0" w:after="0"/>
        <w:jc w:val="left"/>
        <w:rPr/>
      </w:pPr>
      <w:r>
        <w:rPr/>
        <w:t>gNm+m3cHC8MLtZeLnjjji2gCBEygmY8gpKmI45XyVDexAIP/AAX8fYnVLuIq5k2jrRW/bZDkh8XOS3</w:t>
      </w:r>
    </w:p>
    <w:p>
      <w:pPr>
        <w:pStyle w:val="PreformattedText"/>
        <w:bidi w:val="0"/>
        <w:spacing w:before="0" w:after="0"/>
        <w:jc w:val="left"/>
        <w:rPr/>
      </w:pPr>
      <w:r>
        <w:rPr/>
        <w:t>Pup7F5tZfvqFIM5CudISDyQWubfbzcce/I8eLjQhWOnONgL3Fzb3v+8tx7Dz4GhClIjcFSxuAp5tdS</w:t>
      </w:r>
    </w:p>
    <w:p>
      <w:pPr>
        <w:pStyle w:val="PreformattedText"/>
        <w:bidi w:val="0"/>
        <w:spacing w:before="0" w:after="0"/>
        <w:jc w:val="left"/>
        <w:rPr/>
      </w:pPr>
      <w:r>
        <w:rPr/>
        <w:t>QBle1l++hC2QLWvwR7DuDA/UMvp8aEAzkIVzxc2B5vb9Cebnxy38NCEyxsCcbAXCm91x91DAfp/pp2</w:t>
      </w:r>
    </w:p>
    <w:p>
      <w:pPr>
        <w:pStyle w:val="PreformattedText"/>
        <w:bidi w:val="0"/>
        <w:spacing w:before="0" w:after="0"/>
        <w:jc w:val="left"/>
        <w:rPr/>
      </w:pPr>
      <w:r>
        <w:rPr/>
        <w:t>xOJ4eaR8gZ1n90HISLAY+LE+OFtf3uCf8A01YBAAVRMknvVs3JwqvfwwItyOebEL4NrHjXi3xPmvWl</w:t>
      </w:r>
    </w:p>
    <w:p>
      <w:pPr>
        <w:pStyle w:val="PreformattedText"/>
        <w:bidi w:val="0"/>
        <w:spacing w:before="0" w:after="0"/>
        <w:jc w:val="left"/>
        <w:rPr/>
      </w:pPr>
      <w:r>
        <w:rPr/>
        <w:t>gIxghcg9Qv2z9wNkbI3sO3yCSObnWZ/EVqbwsHMBcG31gQ3JP4gH73v5FrEcn+J+rVlEw4g6FQ/hKp</w:t>
      </w:r>
    </w:p>
    <w:p>
      <w:pPr>
        <w:pStyle w:val="PreformattedText"/>
        <w:bidi w:val="0"/>
        <w:spacing w:before="0" w:after="0"/>
        <w:jc w:val="left"/>
        <w:rPr/>
      </w:pPr>
      <w:r>
        <w:rPr/>
        <w:t>dUxZySPK8kcgXJcsRaxc28m5vlrUs5dBA70PCpDHEjyL2uSwa5sQR5IFhb/wAWrafA32LJXH8Q+xWK</w:t>
      </w:r>
    </w:p>
    <w:p>
      <w:pPr>
        <w:pStyle w:val="PreformattedText"/>
        <w:bidi w:val="0"/>
        <w:spacing w:before="0" w:after="0"/>
        <w:jc w:val="left"/>
        <w:rPr/>
      </w:pPr>
      <w:r>
        <w:rPr/>
        <w:t>grKLa5Bum4NHHt2zU9Tvm4PK2Ma7bstPPutfM7G+CLS0cxPuArasa0uMDVVggiZwv5Y/x5+IFR8Wfi</w:t>
      </w:r>
    </w:p>
    <w:p>
      <w:pPr>
        <w:pStyle w:val="PreformattedText"/>
        <w:bidi w:val="0"/>
        <w:spacing w:before="0" w:after="0"/>
        <w:jc w:val="left"/>
        <w:rPr/>
      </w:pPr>
      <w:r>
        <w:rPr/>
        <w:t>78X/ilXss9b8SPil8QfXE0szF6qqpfVPqnd90opoInbLA7VLRoL/SqhR3Y293TaGU6dMaNaG/ZXmHV</w:t>
      </w:r>
    </w:p>
    <w:p>
      <w:pPr>
        <w:pStyle w:val="PreformattedText"/>
        <w:bidi w:val="0"/>
        <w:spacing w:before="0" w:after="0"/>
        <w:jc w:val="left"/>
        <w:rPr/>
      </w:pPr>
      <w:r>
        <w:rPr/>
        <w:t>L6j3ahxcuASGVR1JnaWZFRF5WS8BkAaEAjjEEWckACTJdLrq77ym1AuegZbsVPUhuJs5U7F7nIjkSF</w:t>
      </w:r>
    </w:p>
    <w:p>
      <w:pPr>
        <w:pStyle w:val="PreformattedText"/>
        <w:bidi w:val="0"/>
        <w:spacing w:before="0" w:after="0"/>
        <w:jc w:val="left"/>
        <w:rPr/>
      </w:pPr>
      <w:r>
        <w:rPr/>
        <w:t>1cCqRcluWxP5grEajNuNJUmDLYOnTimhFCy1L3URCSNC6WSodojkZUVx+HEI1YsF4UKQzXN9KWtOom</w:t>
      </w:r>
    </w:p>
    <w:p>
      <w:pPr>
        <w:pStyle w:val="PreformattedText"/>
        <w:bidi w:val="0"/>
        <w:spacing w:before="0" w:after="0"/>
        <w:jc w:val="left"/>
        <w:rPr/>
      </w:pPr>
      <w:r>
        <w:rPr/>
        <w:t>UtzhaYz+/wDlCZwdQuY2VZQ7I4DpJEpcS/Mg1CgxoFLG/JKNYZY6UBsExhTLoAPcnGRZGZ4ZDEs1we</w:t>
      </w:r>
    </w:p>
    <w:p>
      <w:pPr>
        <w:pStyle w:val="PreformattedText"/>
        <w:bidi w:val="0"/>
        <w:spacing w:before="0" w:after="0"/>
        <w:jc w:val="left"/>
        <w:rPr/>
      </w:pPr>
      <w:r>
        <w:rPr/>
        <w:t>kHHSisWwGas1Skh6ZU8lQrXbFraktJODxKLoiGjCWkgpkWZGWZlLzrUQs4ZSY2ViYBYG6Ni5YH7J76</w:t>
      </w:r>
    </w:p>
    <w:p>
      <w:pPr>
        <w:pStyle w:val="PreformattedText"/>
        <w:bidi w:val="0"/>
        <w:spacing w:before="0" w:after="0"/>
        <w:jc w:val="left"/>
        <w:rPr/>
      </w:pPr>
      <w:r>
        <w:rPr/>
        <w:t>IDZMKA4l1smUDTzKjhkkKXhRVnYN1FJP4coY2AwszCxuccbsy30rDqFa6bc5E9f5WmaVElfKVbkGYo</w:t>
      </w:r>
    </w:p>
    <w:p>
      <w:pPr>
        <w:pStyle w:val="PreformattedText"/>
        <w:bidi w:val="0"/>
        <w:spacing w:before="0" w:after="0"/>
        <w:jc w:val="left"/>
        <w:rPr/>
      </w:pPr>
      <w:r>
        <w:rPr/>
        <w:t>Akckc13Ba5ZkqJBF1FOFx9NsTlqXAgEglRLSWyA4Hv8X8rU8smGNioifmKVYySgKqAH6fbG4Vcbtay</w:t>
      </w:r>
    </w:p>
    <w:p>
      <w:pPr>
        <w:pStyle w:val="PreformattedText"/>
        <w:bidi w:val="0"/>
        <w:spacing w:before="0" w:after="0"/>
        <w:jc w:val="left"/>
        <w:rPr/>
      </w:pPr>
      <w:r>
        <w:rPr/>
        <w:t>/TdjxNwABduhKRIODcsIDGDBIsWXqdKJGZpnxvUXZ3Inndlayg8DvIKYqIkbsQlN2Z166+ylujvGqv</w:t>
      </w:r>
    </w:p>
    <w:p>
      <w:pPr>
        <w:pStyle w:val="PreformattedText"/>
        <w:bidi w:val="0"/>
        <w:spacing w:before="0" w:after="0"/>
        <w:jc w:val="left"/>
        <w:rPr/>
      </w:pPr>
      <w:r>
        <w:rPr/>
        <w:t>KpVJRI07Oy4dQyIscGZGcCq7Llj4jyN1UakkAQSmGpPEYW++aWCONllSBy6yTIWUSRdNxTt1EyeMxr</w:t>
      </w:r>
    </w:p>
    <w:p>
      <w:pPr>
        <w:pStyle w:val="PreformattedText"/>
        <w:bidi w:val="0"/>
        <w:spacing w:before="0" w:after="0"/>
        <w:jc w:val="left"/>
        <w:rPr/>
      </w:pPr>
      <w:r>
        <w:rPr/>
        <w:t>2G5Vg2Xc1rKTc5tpTgAAyLS79XWU0yPVytPMiBnaRHvPKaqK8TOrVCy3YfhBlxds2Hd2Y31MB0m0fO</w:t>
      </w:r>
    </w:p>
    <w:p>
      <w:pPr>
        <w:pStyle w:val="PreformattedText"/>
        <w:bidi w:val="0"/>
        <w:spacing w:before="0" w:after="0"/>
        <w:jc w:val="left"/>
        <w:rPr/>
      </w:pPr>
      <w:r>
        <w:rPr/>
        <w:t>mcbZAP1DeQ6GNkWAhY8ESFQHJgjD9SPKRmAxjRhHi58jnutlqGgEQ7Rv0emodh2NXfSRMcaGJ4mPTS</w:t>
      </w:r>
    </w:p>
    <w:p>
      <w:pPr>
        <w:pStyle w:val="PreformattedText"/>
        <w:bidi w:val="0"/>
        <w:spacing w:before="0" w:after="0"/>
        <w:jc w:val="left"/>
        <w:rPr/>
      </w:pPr>
      <w:r>
        <w:rPr/>
        <w:t>ZywmeWR1kjijaNKeRpDcq0YkeMr4D+CvIsgREYSucSW44fxJqMSM8IaR1VneIdaNcYemymNaiKVS0i</w:t>
      </w:r>
    </w:p>
    <w:p>
      <w:pPr>
        <w:pStyle w:val="PreformattedText"/>
        <w:bidi w:val="0"/>
        <w:spacing w:before="0" w:after="0"/>
        <w:jc w:val="left"/>
        <w:rPr/>
      </w:pPr>
      <w:r>
        <w:rPr/>
        <w:t>8KGAF7YqMmfPUQZaBkKSGS6QPn3vkp+lKRmVZYpC4YySxoVVZ48wj06rK4ZZWJZQq3ZO7FXsNQDE4m</w:t>
      </w:r>
    </w:p>
    <w:p>
      <w:pPr>
        <w:pStyle w:val="PreformattedText"/>
        <w:bidi w:val="0"/>
        <w:spacing w:before="0" w:after="0"/>
        <w:jc w:val="left"/>
        <w:rPr/>
      </w:pPr>
      <w:r>
        <w:rPr/>
        <w:t>evpKHgAh046yliaCQoWeCINBOkhqZnRVaJpjEI5FQFpBGkYXMnLFb+66kEGAeaS10mBhNrdo4WmjQS</w:t>
      </w:r>
    </w:p>
    <w:p>
      <w:pPr>
        <w:pStyle w:val="PreformattedText"/>
        <w:bidi w:val="0"/>
        <w:spacing w:before="0" w:after="0"/>
        <w:jc w:val="left"/>
        <w:rPr/>
      </w:pPr>
      <w:r>
        <w:rPr/>
        <w:t>gSrKofKencBVkKsWsI2iwzUMSVj7G7cNAyBIygkjAdITiIhxUmN8zHJEZJJFUiM5meAFrlQkDAxlsS</w:t>
      </w:r>
    </w:p>
    <w:p>
      <w:pPr>
        <w:pStyle w:val="PreformattedText"/>
        <w:bidi w:val="0"/>
        <w:spacing w:before="0" w:after="0"/>
        <w:jc w:val="left"/>
        <w:rPr/>
      </w:pPr>
      <w:r>
        <w:rPr/>
        <w:t>rBFYu1tPujTNvVyne1nMJIMi1EbO7dVkImzckI+UnWIWMm0VlsBwEBxxZlXQSZBOvaRA5DDerVu8Qp</w:t>
      </w:r>
    </w:p>
    <w:p>
      <w:pPr>
        <w:pStyle w:val="PreformattedText"/>
        <w:bidi w:val="0"/>
        <w:spacing w:before="0" w:after="0"/>
        <w:jc w:val="left"/>
        <w:rPr/>
      </w:pPr>
      <w:r>
        <w:rPr/>
        <w:t>xAA7BYRCI8Wl6FpVZm6caXedRixjORwxde7UEwIi4J4bcTzTDLAw7WCFYCgLzFSsUbKBUBm7+hiVsC</w:t>
      </w:r>
    </w:p>
    <w:p>
      <w:pPr>
        <w:pStyle w:val="PreformattedText"/>
        <w:bidi w:val="0"/>
        <w:spacing w:before="0" w:after="0"/>
        <w:jc w:val="left"/>
        <w:rPr/>
      </w:pPr>
      <w:r>
        <w:rPr/>
        <w:t>xDPkh/woQDGLTH9FIcSTOkpkRPC7GRm8hjKFtZomja3TxHSKh15IuxqQnjE6ADMl0qSWk7uicVmYCR</w:t>
      </w:r>
    </w:p>
    <w:p>
      <w:pPr>
        <w:pStyle w:val="PreformattedText"/>
        <w:bidi w:val="0"/>
        <w:spacing w:before="0" w:after="0"/>
        <w:jc w:val="left"/>
        <w:rPr/>
      </w:pPr>
      <w:r>
        <w:rPr/>
        <w:t>lA67YqVcsQ0fP4d7mNDJisoteNVb2bTQRJDcO6/tKggDQ5b1/qnDK0skhqWJuollaJJHijR5Cz1Ei4</w:t>
      </w:r>
    </w:p>
    <w:p>
      <w:pPr>
        <w:pStyle w:val="PreformattedText"/>
        <w:bidi w:val="0"/>
        <w:spacing w:before="0" w:after="0"/>
        <w:jc w:val="left"/>
        <w:rPr/>
      </w:pPr>
      <w:r>
        <w:rPr/>
        <w:t>sHZgYzZe38TNvzaJO9OFBbAFpM9fckotQFmF2gZGMTRBmZOkgKrSmoRr3KS3AtgC/d+60Q49fV/VIS</w:t>
      </w:r>
    </w:p>
    <w:p>
      <w:pPr>
        <w:pStyle w:val="PreformattedText"/>
        <w:bidi w:val="0"/>
        <w:spacing w:before="0" w:after="0"/>
        <w:jc w:val="left"/>
        <w:rPr/>
      </w:pPr>
      <w:r>
        <w:rPr/>
        <w:t>AfEhYkRY5AyqsKxkxy9JC4ILMqdMOOlEWUjuxzxYN3NjqsCAZG6ncTgjWUlVZcWLuyyyyK8cucojaM</w:t>
      </w:r>
    </w:p>
    <w:p>
      <w:pPr>
        <w:pStyle w:val="PreformattedText"/>
        <w:bidi w:val="0"/>
        <w:spacing w:before="0" w:after="0"/>
        <w:jc w:val="left"/>
        <w:rPr/>
      </w:pPr>
      <w:r>
        <w:rPr/>
        <w:t>FOtMGQWhJeRY7cXXKzqzJqQDIMnXtfiUF3Ii33evnVe3eCemqgJY4VqTIolTJZXMRWORGmA7LkOpUK</w:t>
      </w:r>
    </w:p>
    <w:p>
      <w:pPr>
        <w:pStyle w:val="PreformattedText"/>
        <w:bidi w:val="0"/>
        <w:spacing w:before="0" w:after="0"/>
        <w:jc w:val="left"/>
        <w:rPr/>
      </w:pPr>
      <w:r>
        <w:rPr/>
        <w:t>b5Nf7ZYtpY5lTeAun5Xx8lqouaWkCXBPwPCX5kImQtIAYgzKQt81uDkLluqCAABwedDXNkm7rrVSZA</w:t>
      </w:r>
    </w:p>
    <w:p>
      <w:pPr>
        <w:pStyle w:val="PreformattedText"/>
        <w:bidi w:val="0"/>
        <w:spacing w:before="0" w:after="0"/>
        <w:jc w:val="left"/>
        <w:rPr/>
      </w:pPr>
      <w:r>
        <w:rPr/>
        <w:t>mMJsqLpIpd4WuIQz5hFUgSLEL3QqHsWPgfmuL6g5ggXBCUzIzIA56Z7FjDmQiKO7BGC8hhdWuxyv9T</w:t>
      </w:r>
    </w:p>
    <w:p>
      <w:pPr>
        <w:pStyle w:val="PreformattedText"/>
        <w:bidi w:val="0"/>
        <w:spacing w:before="0" w:after="0"/>
        <w:jc w:val="left"/>
        <w:rPr/>
      </w:pPr>
      <w:r>
        <w:rPr/>
        <w:t>Y8aV0O0cjUwrHSJIIIn6JVkVXnlhcm9PIs06wpCgAkYo2L5H6F7kt52UgWgQOXJ3Z/PzVJOXQOI7qk</w:t>
      </w:r>
    </w:p>
    <w:p>
      <w:pPr>
        <w:pStyle w:val="PreformattedText"/>
        <w:bidi w:val="0"/>
        <w:spacing w:before="0" w:after="0"/>
        <w:jc w:val="left"/>
        <w:rPr/>
      </w:pPr>
      <w:r>
        <w:rPr/>
        <w:t>EjhkRpZAh+YjhanRS8kE00wMa00dQpjalkI+WDBQ9+4X7sJtIAIBI4urVSZkNjh+f+VSCIwntAhmCr</w:t>
      </w:r>
    </w:p>
    <w:p>
      <w:pPr>
        <w:pStyle w:val="PreformattedText"/>
        <w:bidi w:val="0"/>
        <w:spacing w:before="0" w:after="0"/>
        <w:jc w:val="left"/>
        <w:rPr/>
      </w:pPr>
      <w:r>
        <w:rPr/>
        <w:t>0nLyS05immaRvluiDZJIXRVa7YsMcGfHNJtg2tl3X6VWmzSyDpvJTR5O8izwSpJLL8tGFd6oCaUdWI</w:t>
      </w:r>
    </w:p>
    <w:p>
      <w:pPr>
        <w:pStyle w:val="PreformattedText"/>
        <w:bidi w:val="0"/>
        <w:spacing w:before="0" w:after="0"/>
        <w:jc w:val="left"/>
        <w:rPr/>
      </w:pPr>
      <w:r>
        <w:rPr/>
        <w:t>pNIGc36ccfCL+ctcDplNdJ168PQQymOWOColkKyvKwDrErdSlSpESGMPizPIs0zd/KKqBAys3SgWkN</w:t>
      </w:r>
    </w:p>
    <w:p>
      <w:pPr>
        <w:pStyle w:val="PreformattedText"/>
        <w:bidi w:val="0"/>
        <w:spacing w:before="0" w:after="0"/>
        <w:jc w:val="left"/>
        <w:rPr/>
      </w:pPr>
      <w:r>
        <w:rPr/>
        <w:t>fNpnqE5aQ4AiA1MMC56whiDLGQ8NPG1Jj0pAtGnTKNlnFKrFwGBLN5OSmt1o1ammHZxPf9/wDRMOjO</w:t>
      </w:r>
    </w:p>
    <w:p>
      <w:pPr>
        <w:pStyle w:val="PreformattedText"/>
        <w:bidi w:val="0"/>
        <w:spacing w:before="0" w:after="0"/>
        <w:jc w:val="left"/>
        <w:rPr/>
      </w:pPr>
      <w:r>
        <w:rPr/>
        <w:t>ZY5FdpEqXiMbjBGdWjZIqd2YrTxYo1hcm6kZD6lSAQQZLp/woxOSPF13pifqA05ynW7MydRFbGtGah</w:t>
      </w:r>
    </w:p>
    <w:p>
      <w:pPr>
        <w:pStyle w:val="PreformattedText"/>
        <w:bidi w:val="0"/>
        <w:spacing w:before="0" w:after="0"/>
        <w:jc w:val="left"/>
        <w:rPr/>
      </w:pPr>
      <w:r>
        <w:rPr/>
        <w:t>cW+qMJJy54Zse3xqXAi0gmf1eFTAiOSEPREdxeyLaFSZChixAmqpAHNwGDC9zdee76hB4Rjh7P6v2T</w:t>
      </w:r>
    </w:p>
    <w:p>
      <w:pPr>
        <w:pStyle w:val="PreformattedText"/>
        <w:bidi w:val="0"/>
        <w:spacing w:before="0" w:after="0"/>
        <w:jc w:val="left"/>
        <w:rPr/>
      </w:pPr>
      <w:r>
        <w:rPr/>
        <w:t>QZjmm0ClCinIRSrE0kqiORJWtIFRlAzZpeQDyV+om3aoMiI4Ne9M7v8AElSdK0bzyklu52Voo0xBMR</w:t>
      </w:r>
    </w:p>
    <w:p>
      <w:pPr>
        <w:pStyle w:val="PreformattedText"/>
        <w:bidi w:val="0"/>
        <w:spacing w:before="0" w:after="0"/>
        <w:jc w:val="left"/>
        <w:rPr/>
      </w:pPr>
      <w:r>
        <w:rPr/>
        <w:t>mAaxMvYouDYhssjqHwQC52EpycCJTUkkqqI1dXRpg4Q9QIGeyswjAySVsWsbmyx+fzaggloAKDbJMa</w:t>
      </w:r>
    </w:p>
    <w:p>
      <w:pPr>
        <w:pStyle w:val="PreformattedText"/>
        <w:bidi w:val="0"/>
        <w:spacing w:before="0" w:after="0"/>
        <w:jc w:val="left"/>
        <w:rPr/>
      </w:pPr>
      <w:r>
        <w:rPr/>
        <w:t>rHyspxZC0jKV60almS7u0TREYHIRkEBgPpS99QRprk9QoWllZZY6gEsWZbpdkjhZpbqrMAbAyDIG4x</w:t>
      </w:r>
    </w:p>
    <w:p>
      <w:pPr>
        <w:pStyle w:val="PreformattedText"/>
        <w:bidi w:val="0"/>
        <w:spacing w:before="0" w:after="0"/>
        <w:jc w:val="left"/>
        <w:rPr/>
      </w:pPr>
      <w:r>
        <w:rPr/>
        <w:t>P5e5tAniJyfkqCJELsPputXdKcRpGWqZHo4JHhd0ggatq3lrOsL/jBzIpjCthnfN+VGunRscwRLju/</w:t>
      </w:r>
    </w:p>
    <w:p>
      <w:pPr>
        <w:pStyle w:val="PreformattedText"/>
        <w:bidi w:val="0"/>
        <w:spacing w:before="0" w:after="0"/>
        <w:jc w:val="left"/>
        <w:rPr/>
      </w:pPr>
      <w:r>
        <w:rPr/>
        <w:t>3f0WN7bTAMhSFSJ4qmFjDtdLAwaBUhEjh/7c1KkU1yWVmOShorBSqsieH1YWwcsMddaqQWxaTcE6Ia</w:t>
      </w:r>
    </w:p>
    <w:p>
      <w:pPr>
        <w:pStyle w:val="PreformattedText"/>
        <w:bidi w:val="0"/>
        <w:spacing w:before="0" w:after="0"/>
        <w:jc w:val="left"/>
        <w:rPr/>
      </w:pPr>
      <w:r>
        <w:rPr/>
        <w:t>amfoKPxYaip/szxhIJH4eq6cshzkVkaDNgFzVlIDux0wtBIsPuqC3IkyHKQg+VqoqaeOVnrUnaJqYT</w:t>
      </w:r>
    </w:p>
    <w:p>
      <w:pPr>
        <w:pStyle w:val="PreformattedText"/>
        <w:bidi w:val="0"/>
        <w:spacing w:before="0" w:after="0"/>
        <w:jc w:val="left"/>
        <w:rPr/>
      </w:pPr>
      <w:r>
        <w:rPr/>
        <w:t>yssIiDNFA8jrGRC8okbqG6OJUGLOFXVzHU3EFpgz4kpEGFtqeLb4onYGspIBMaWpVKiGOGHCQvTAq4</w:t>
      </w:r>
    </w:p>
    <w:p>
      <w:pPr>
        <w:pStyle w:val="PreformattedText"/>
        <w:bidi w:val="0"/>
        <w:spacing w:before="0" w:after="0"/>
        <w:jc w:val="left"/>
        <w:rPr/>
      </w:pPr>
      <w:r>
        <w:rPr/>
        <w:t>LxsjzLM0g6krZZdvgENkkadrKZ50goaOsjeN4nnmlqorilhihrKqmWTJmDxxLJIvyiRRych1ZuiEFg</w:t>
      </w:r>
    </w:p>
    <w:p>
      <w:pPr>
        <w:pStyle w:val="PreformattedText"/>
        <w:bidi w:val="0"/>
        <w:spacing w:before="0" w:after="0"/>
        <w:jc w:val="left"/>
        <w:rPr/>
      </w:pPr>
      <w:r>
        <w:rPr/>
        <w:t>jaRpkyRcevspE9M5Cx1YesqZTJGZKw07JUpMY4BLTdOJF6kKsA0cgsDHjEn4isxcEDMFyPalLT1LoB</w:t>
      </w:r>
    </w:p>
    <w:p>
      <w:pPr>
        <w:pStyle w:val="PreformattedText"/>
        <w:bidi w:val="0"/>
        <w:spacing w:before="0" w:after="0"/>
        <w:jc w:val="left"/>
        <w:rPr/>
      </w:pPr>
      <w:r>
        <w:rPr/>
        <w:t>ItS80Bp54ljgZ1q2lqRUxLWTfMXakkhxZkTOSF4XL4q3CmQCLJG7+6E4zzVQaeGRahY6tKmn28GOl+</w:t>
      </w:r>
    </w:p>
    <w:p>
      <w:pPr>
        <w:pStyle w:val="PreformattedText"/>
        <w:bidi w:val="0"/>
        <w:spacing w:before="0" w:after="0"/>
        <w:jc w:val="left"/>
        <w:rPr/>
      </w:pPr>
      <w:r>
        <w:rPr/>
        <w:t>ToYzMPloZ1xkmp5DHMCbuV+gIHyJWXuktbcfDahDxPBLDGkpPzcs08scJhqJKaplkE8ksiVSEpBTpA</w:t>
      </w:r>
    </w:p>
    <w:p>
      <w:pPr>
        <w:pStyle w:val="PreformattedText"/>
        <w:bidi w:val="0"/>
        <w:spacing w:before="0" w:after="0"/>
        <w:jc w:val="left"/>
        <w:rPr/>
      </w:pPr>
      <w:r>
        <w:rPr/>
        <w:t>VZ4kCySCZlwd1lbTseO2Ps6oWSTVkyNPIYHpxE0FHJMrPEHKrUQ0Qmfpjb+mjSSIojvDwqlfGpqPeY</w:t>
      </w:r>
    </w:p>
    <w:p>
      <w:pPr>
        <w:pStyle w:val="PreformattedText"/>
        <w:bidi w:val="0"/>
        <w:spacing w:before="0" w:after="0"/>
        <w:jc w:val="left"/>
        <w:rPr/>
      </w:pPr>
      <w:r>
        <w:rPr/>
        <w:t>OHN7P7IS3p6mRKYzUbGmDiaOevLtZYUeV5rvKLnIXIb8R41Zpbju1QbnQHU9d7iQiXmVulPFaWoeom</w:t>
      </w:r>
    </w:p>
    <w:p>
      <w:pPr>
        <w:pStyle w:val="PreformattedText"/>
        <w:bidi w:val="0"/>
        <w:spacing w:before="0" w:after="0"/>
        <w:jc w:val="left"/>
        <w:rPr/>
      </w:pPr>
      <w:r>
        <w:rPr/>
        <w:t>qRM6ieEVUlFN/YKcsvTVjHT4I4UxSNGiZK6s+o35BI0QBOAg6qUvPHFXuaanndXgoXkk5mdpTDAz07</w:t>
      </w:r>
    </w:p>
    <w:p>
      <w:pPr>
        <w:pStyle w:val="PreformattedText"/>
        <w:bidi w:val="0"/>
        <w:spacing w:before="0" w:after="0"/>
        <w:jc w:val="left"/>
        <w:rPr/>
      </w:pPr>
      <w:r>
        <w:rPr/>
        <w:t>NLOnzSSRIboEWsjV0YpywMWgjKstGQHJcCu0dRFBTzwURqvlmyLU0lY0DtWUdWJapc5AJzg6hcHjqv</w:t>
      </w:r>
    </w:p>
    <w:p>
      <w:pPr>
        <w:pStyle w:val="PreformattedText"/>
        <w:bidi w:val="0"/>
        <w:spacing w:before="0" w:after="0"/>
        <w:jc w:val="left"/>
        <w:rPr/>
      </w:pPr>
      <w:r>
        <w:rPr/>
        <w:t>N+9Yc7BEIsOMoRaQyOyzoyyGI1EMeI/ssclUkFPmqOe6OnaORw0jCeTLjymkAkgHEqSwcsKZaZOoKV</w:t>
      </w:r>
    </w:p>
    <w:p>
      <w:pPr>
        <w:pStyle w:val="PreformattedText"/>
        <w:bidi w:val="0"/>
        <w:spacing w:before="0" w:after="0"/>
        <w:jc w:val="left"/>
        <w:rPr/>
      </w:pPr>
      <w:r>
        <w:rPr/>
        <w:t>K2UUsC9CleGmWllM1LTvHNDW/IoyzpIsSFXjAB6eU1+MtJDCQLt1u63sn5Sr5kxhbIeGW9OtNOlLI6</w:t>
      </w:r>
    </w:p>
    <w:p>
      <w:pPr>
        <w:pStyle w:val="PreformattedText"/>
        <w:bidi w:val="0"/>
        <w:spacing w:before="0" w:after="0"/>
        <w:jc w:val="left"/>
        <w:rPr/>
      </w:pPr>
      <w:r>
        <w:rPr/>
        <w:t>yRwz9FHlmqo6jAuJR1SKapkVUQ9NEXN1JCaggM03h11+ShbPy8jTrUdWi6VXE9HnCJKlSI0G3VlRKo</w:t>
      </w:r>
    </w:p>
    <w:p>
      <w:pPr>
        <w:pStyle w:val="PreformattedText"/>
        <w:bidi w:val="0"/>
        <w:spacing w:before="0" w:after="0"/>
        <w:jc w:val="left"/>
        <w:rPr/>
      </w:pPr>
      <w:r>
        <w:rPr/>
        <w:t>EzArlC2ON8oz3YNmhLZybcqQJICk6CpWT5o0ayRuXjohGs0UEsRnaFqlkSod5XmkmWRoI2DtGsx85D</w:t>
      </w:r>
    </w:p>
    <w:p>
      <w:pPr>
        <w:pStyle w:val="PreformattedText"/>
        <w:bidi w:val="0"/>
        <w:spacing w:before="0" w:after="0"/>
        <w:jc w:val="left"/>
        <w:rPr/>
      </w:pPr>
      <w:r>
        <w:rPr/>
        <w:t>FXObO6S2E1h70mhj6DSQitQJUxO8kilDUzLLjHPEI5YnYM9mCouLFr4sv06qGuv9FJaB3kqR2v51qm</w:t>
      </w:r>
    </w:p>
    <w:p>
      <w:pPr>
        <w:pStyle w:val="PreformattedText"/>
        <w:bidi w:val="0"/>
        <w:spacing w:before="0" w:after="0"/>
        <w:jc w:val="left"/>
        <w:rPr/>
      </w:pPr>
      <w:r>
        <w:rPr/>
        <w:t>jknWGOmilhaKqllqZvlp4kSZ/mZJY2WKmDtC4jZAM5sZFVFyNwLvDhWL3T+wn+0ru37KX7WXwT+Ovz</w:t>
      </w:r>
    </w:p>
    <w:p>
      <w:pPr>
        <w:pStyle w:val="PreformattedText"/>
        <w:bidi w:val="0"/>
        <w:spacing w:before="0" w:after="0"/>
        <w:jc w:val="left"/>
        <w:rPr/>
      </w:pPr>
      <w:r>
        <w:rPr/>
        <w:t>fyuzekPVFLsfrdYKj+ybr8L/VEY2X4g7OtKHBkjO2101aZVVelNtqouBe2sfwhs4r7LVp25iR3SE9F</w:t>
      </w:r>
    </w:p>
    <w:p>
      <w:pPr>
        <w:pStyle w:val="PreformattedText"/>
        <w:bidi w:val="0"/>
        <w:spacing w:before="0" w:after="0"/>
        <w:jc w:val="left"/>
        <w:rPr/>
      </w:pPr>
      <w:r>
        <w:rPr/>
        <w:t>5ZVYQ+0A59i/pQ7dXUNZT0u4bbLFXbPWxQ1+1blQPE1LuG27pTrX7ZWxSFyehNRzrge5Asy95HGvAV</w:t>
      </w:r>
    </w:p>
    <w:p>
      <w:pPr>
        <w:pStyle w:val="PreformattedText"/>
        <w:bidi w:val="0"/>
        <w:spacing w:before="0" w:after="0"/>
        <w:jc w:val="left"/>
        <w:rPr/>
      </w:pPr>
      <w:r>
        <w:rPr/>
        <w:t>WFrnBwtLcL0LJwRwuUyoRswoDRgRsQjF4pMT+UknNOkBexAuuOP06RM2oWn1EaI4xZSA/dbJO0ACNW</w:t>
      </w:r>
    </w:p>
    <w:p>
      <w:pPr>
        <w:pStyle w:val="PreformattedText"/>
        <w:bidi w:val="0"/>
        <w:spacing w:before="0" w:after="0"/>
        <w:jc w:val="left"/>
        <w:rPr/>
      </w:pPr>
      <w:r>
        <w:rPr/>
        <w:t>c9Ico7KysOeQpvoWgFsQHJyQZBmMixgN0y7ElwSw/LYkBbqbCxu+R0InSN4rSyDg4xhwGCIoFwzOyM</w:t>
      </w:r>
    </w:p>
    <w:p>
      <w:pPr>
        <w:pStyle w:val="PreformattedText"/>
        <w:bidi w:val="0"/>
        <w:spacing w:before="0" w:after="0"/>
        <w:jc w:val="left"/>
        <w:rPr/>
      </w:pPr>
      <w:r>
        <w:rPr/>
        <w:t>jKG4bM/lPAb/LoRgkHiK31ApPZkJBiIipwUyAIjlWblslZbsRct40KNA4l8ZWdzll4UlFU54pmYwou</w:t>
      </w:r>
    </w:p>
    <w:p>
      <w:pPr>
        <w:pStyle w:val="PreformattedText"/>
        <w:bidi w:val="0"/>
        <w:spacing w:before="0" w:after="0"/>
        <w:jc w:val="left"/>
        <w:rPr/>
      </w:pPr>
      <w:r>
        <w:rPr/>
        <w:t>xiHYGjNrj3XQocYIZHqylKQVAcoXUSMSFs7SXDDBDfL8ILYDz08l86El0OLQbg7hd+pLUg5EkZkkNj</w:t>
      </w:r>
    </w:p>
    <w:p>
      <w:pPr>
        <w:pStyle w:val="PreformattedText"/>
        <w:bidi w:val="0"/>
        <w:spacing w:before="0" w:after="0"/>
        <w:jc w:val="left"/>
        <w:rPr/>
      </w:pPr>
      <w:r>
        <w:rPr/>
        <w:t>yigR3zJtcWYKfYjJtCl1zQ2IunM9pLVlUNmzKhGCMelYWtwoJ7iGAAseVH/FoSXkEyC0Romr4m/wBB</w:t>
      </w:r>
    </w:p>
    <w:p>
      <w:pPr>
        <w:pStyle w:val="PreformattedText"/>
        <w:bidi w:val="0"/>
        <w:spacing w:before="0" w:after="0"/>
        <w:jc w:val="left"/>
        <w:rPr/>
      </w:pPr>
      <w:r>
        <w:rPr/>
        <w:t>e3DyBvxAAEjDRkcDJg3NgGU5HQkLnBoEQCluzHI+E4VC3c8pZ1AOQ97nG4AIPP06FAIHBIckiS63SV</w:t>
      </w:r>
    </w:p>
    <w:p>
      <w:pPr>
        <w:pStyle w:val="PreformattedText"/>
        <w:bidi w:val="0"/>
        <w:spacing w:before="0" w:after="0"/>
        <w:jc w:val="left"/>
        <w:rPr/>
      </w:pPr>
      <w:r>
        <w:rPr/>
        <w:t>maPFgx4spuMcCbBi4bLntK3HltCWCZIGEks6AKhC+AWuoVWZrkMBx1LGwH5dQ2IEaIIumJSsmFlRcS</w:t>
      </w:r>
    </w:p>
    <w:p>
      <w:pPr>
        <w:pStyle w:val="PreformattedText"/>
        <w:bidi w:val="0"/>
        <w:spacing w:before="0" w:after="0"/>
        <w:jc w:val="left"/>
        <w:rPr/>
      </w:pPr>
      <w:r>
        <w:rPr/>
        <w:t>zKRIxEiAi6lyb3Y3FvBCtl+9qVCSxkP5WOIBRnIdfBHYv5VIKlPJGJHdoTC2MuhbMhuCGtiB2orOeT</w:t>
      </w:r>
    </w:p>
    <w:p>
      <w:pPr>
        <w:pStyle w:val="PreformattedText"/>
        <w:bidi w:val="0"/>
        <w:spacing w:before="0" w:after="0"/>
        <w:jc w:val="left"/>
        <w:rPr/>
      </w:pPr>
      <w:r>
        <w:rPr/>
        <w:t>c3ZhYAdvHAA+nQlS2t3CQnNbntXptG6nBGsAS3liVHtll26EfGlMnLkKBYlsT4OKkgqBybM9+7khsf</w:t>
      </w:r>
    </w:p>
    <w:p>
      <w:pPr>
        <w:pStyle w:val="PreformattedText"/>
        <w:bidi w:val="0"/>
        <w:spacing w:before="0" w:after="0"/>
        <w:jc w:val="left"/>
        <w:rPr/>
      </w:pPr>
      <w:r>
        <w:rPr/>
        <w:t>p0KTrpatubdMFQ8Tm63UmNAABiQxurW4bm4GJ+rUQDqJQImDhaOIwOTuJCWAYHJEIIYkcWUtkrA3Ax</w:t>
      </w:r>
    </w:p>
    <w:p>
      <w:pPr>
        <w:pStyle w:val="PreformattedText"/>
        <w:bidi w:val="0"/>
        <w:spacing w:before="0" w:after="0"/>
        <w:jc w:val="left"/>
        <w:rPr/>
      </w:pPr>
      <w:r>
        <w:rPr/>
        <w:t>GX1alBEEjVbW2IsqqktvpxJlyvirM63Q2XEgcB1vxloRocFbQDJkGTEyOSVQM7MykBS/hQwFmIJAdV</w:t>
      </w:r>
    </w:p>
    <w:p>
      <w:pPr>
        <w:pStyle w:val="PreformattedText"/>
        <w:bidi w:val="0"/>
        <w:spacing w:before="0" w:after="0"/>
        <w:jc w:val="left"/>
        <w:rPr/>
      </w:pPr>
      <w:r>
        <w:rPr/>
        <w:t>450aeSbQm1vClLiUUMRJfsKowVmMhJVwWFrOqcAntePUAgwUSSXQNVhAKMMsyQoODYHEgt2D/s8wM1</w:t>
      </w:r>
    </w:p>
    <w:p>
      <w:pPr>
        <w:pStyle w:val="PreformattedText"/>
        <w:bidi w:val="0"/>
        <w:spacing w:before="0" w:after="0"/>
        <w:jc w:val="left"/>
        <w:rPr/>
      </w:pPr>
      <w:r>
        <w:rPr/>
        <w:t>a/DxsuPdqU3FcLVsstnRn5VpHaNUYszXWRymJ5TDpzJb86voSEEWk5CVd37MOQWYsC5UBiJJCluOrb</w:t>
      </w:r>
    </w:p>
    <w:p>
      <w:pPr>
        <w:pStyle w:val="PreformattedText"/>
        <w:bidi w:val="0"/>
        <w:spacing w:before="0" w:after="0"/>
        <w:jc w:val="left"/>
        <w:rPr/>
      </w:pPr>
      <w:r>
        <w:rPr/>
        <w:t>GeOxue8aFMGLYzMpBDYWkkVGbIsYhaEYSBpsOmLsRIY50xF8GfUHQ6fGo3uHrvRERJBYjFh9RUE4El</w:t>
      </w:r>
    </w:p>
    <w:p>
      <w:pPr>
        <w:pStyle w:val="PreformattedText"/>
        <w:bidi w:val="0"/>
        <w:spacing w:before="0" w:after="0"/>
        <w:jc w:val="left"/>
        <w:rPr/>
      </w:pPr>
      <w:r>
        <w:rPr/>
        <w:t>QTESPpSbGRP/4cjZH8upQQOTvvTuHfe5ja2WFiRE3VJUgkgDGoLBvvHUf4dCiOUZTh7yy3FsQmD4lG</w:t>
      </w:r>
    </w:p>
    <w:p>
      <w:pPr>
        <w:pStyle w:val="PreformattedText"/>
        <w:bidi w:val="0"/>
        <w:spacing w:before="0" w:after="0"/>
        <w:jc w:val="left"/>
        <w:rPr/>
      </w:pPr>
      <w:r>
        <w:rPr/>
        <w:t>LowVZCOLBDJExJ/cK+2hQkiwF2JdccS175GRCGNieFeFLn7PTD82hCSXv9AuAFbMIxs4AeaQL+bNBH</w:t>
      </w:r>
    </w:p>
    <w:p>
      <w:pPr>
        <w:pStyle w:val="PreformattedText"/>
        <w:bidi w:val="0"/>
        <w:spacing w:before="0" w:after="0"/>
        <w:jc w:val="left"/>
        <w:rPr/>
      </w:pPr>
      <w:r>
        <w:rPr/>
        <w:t>In+JSuhTBmIykYMnajBVBJIAJSIA53FzykbyK9hz05mXHt1GuDzT3bmuUgqLxKpujEIqgAgFXK4HI2</w:t>
      </w:r>
    </w:p>
    <w:p>
      <w:pPr>
        <w:pStyle w:val="PreformattedText"/>
        <w:bidi w:val="0"/>
        <w:spacing w:before="0" w:after="0"/>
        <w:jc w:val="left"/>
        <w:rPr/>
      </w:pPr>
      <w:r>
        <w:rPr/>
        <w:t>ARmkifyTHIG4x1KZ3vWpqSJiwKkli5GLKi9RcWiTqXbkNGGjIHAkjRwL6FDXTgqneqNsh3Xaaqglhe</w:t>
      </w:r>
    </w:p>
    <w:p>
      <w:pPr>
        <w:pStyle w:val="PreformattedText"/>
        <w:bidi w:val="0"/>
        <w:spacing w:before="0" w:after="0"/>
        <w:jc w:val="left"/>
        <w:rPr/>
      </w:pPr>
      <w:r>
        <w:rPr/>
        <w:t>Wmlpyjx5HqTSSqM3BYDoyOsKsh4wq6HtN2OogCSBlOvht/p7/gRJ6W9Z+gvjLRberR1NTunw/3+rpo</w:t>
      </w:r>
    </w:p>
    <w:p>
      <w:pPr>
        <w:pStyle w:val="PreformattedText"/>
        <w:bidi w:val="0"/>
        <w:spacing w:before="0" w:after="0"/>
        <w:jc w:val="left"/>
        <w:rPr/>
      </w:pPr>
      <w:r>
        <w:rPr/>
        <w:t>2aOPdKoVHqHadxelBVGp6yiNdLTziSIRyzVCDJ1xX0fwBXcx9Sg47lTeb7bt7/C5e20mGmaoH8WY+T</w:t>
      </w:r>
    </w:p>
    <w:p>
      <w:pPr>
        <w:pStyle w:val="PreformattedText"/>
        <w:bidi w:val="0"/>
        <w:spacing w:before="0" w:after="0"/>
        <w:jc w:val="left"/>
        <w:rPr/>
      </w:pPr>
      <w:r>
        <w:rPr/>
        <w:t>/avnEhmjWQ/wBxLNBNSq8EfUFXToEnpTHYlWkpmpypfE9v14N3MfWB4PkVyHgQTzCPmZoIo6FZpa1T</w:t>
      </w:r>
    </w:p>
    <w:p>
      <w:pPr>
        <w:pStyle w:val="PreformattedText"/>
        <w:bidi w:val="0"/>
        <w:spacing w:before="0" w:after="0"/>
        <w:jc w:val="left"/>
        <w:rPr/>
      </w:pPr>
      <w:r>
        <w:rPr/>
        <w:t>DWPUxxuRTPQywwtEjVM6lkipAI1gZwVcBpVZm7VkRoFUgKqOP5b+sKSoeGaSNIZw9NNHFNCkSYGvGC</w:t>
      </w:r>
    </w:p>
    <w:p>
      <w:pPr>
        <w:pStyle w:val="PreformattedText"/>
        <w:bidi w:val="0"/>
        <w:spacing w:before="0" w:after="0"/>
        <w:jc w:val="left"/>
        <w:rPr/>
      </w:pPr>
      <w:r>
        <w:rPr/>
        <w:t>xQ2WCSSTC4lTvk5sWCWkNKkAkxzSwy1KwCnE1JSGBo9v8AmZJDZisr1Be8bARZ9RokswBnxLZK2okO</w:t>
      </w:r>
    </w:p>
    <w:p>
      <w:pPr>
        <w:pStyle w:val="PreformattedText"/>
        <w:bidi w:val="0"/>
        <w:spacing w:before="0" w:after="0"/>
        <w:jc w:val="left"/>
        <w:rPr/>
      </w:pPr>
      <w:r>
        <w:rPr/>
        <w:t>kAqbHdyjIJIamnLRJNHCenSRwqrFyiKWcyvGoZIRMWkkKBScUYdwy1US0iW81aAAIC0yxTuQkjUuUI</w:t>
      </w:r>
    </w:p>
    <w:p>
      <w:pPr>
        <w:pStyle w:val="PreformattedText"/>
        <w:bidi w:val="0"/>
        <w:spacing w:before="0" w:after="0"/>
        <w:jc w:val="left"/>
        <w:rPr/>
      </w:pPr>
      <w:r>
        <w:rPr/>
        <w:t>eEz/il6qNurDLPLKrmoDEql2XHBeTnoEyI1UqQgMVRNKgeKbqRIZvmZHjp493LdsU8jHFWS7IMAQqs</w:t>
      </w:r>
    </w:p>
    <w:p>
      <w:pPr>
        <w:pStyle w:val="PreformattedText"/>
        <w:bidi w:val="0"/>
        <w:spacing w:before="0" w:after="0"/>
        <w:jc w:val="left"/>
        <w:rPr/>
      </w:pPr>
      <w:r>
        <w:rPr/>
        <w:t>qthZm1ehD1nTglpopRTZCinjc1AdolWZBJGrmSErUyKsTHFbwktFZ3VeRC2IzGtMyYqYWjklrHSpTp</w:t>
      </w:r>
    </w:p>
    <w:p>
      <w:pPr>
        <w:pStyle w:val="PreformattedText"/>
        <w:bidi w:val="0"/>
        <w:spacing w:before="0" w:after="0"/>
        <w:jc w:val="left"/>
        <w:rPr/>
      </w:pPr>
      <w:r>
        <w:rPr/>
        <w:t>hxf5CpA5nmVmgk6yoVYqMltoUSO8JuMUbNEiRV8dZUzAGaSeCVZKgwlJ1qY4lD0sSnJsowLhrY+5Ug</w:t>
      </w:r>
    </w:p>
    <w:p>
      <w:pPr>
        <w:pStyle w:val="PreformattedText"/>
        <w:bidi w:val="0"/>
        <w:spacing w:before="0" w:after="0"/>
        <w:jc w:val="left"/>
        <w:rPr/>
      </w:pPr>
      <w:r>
        <w:rPr/>
        <w:t>3TOEpAI67uS3TzU0iLPJ85GjIIqCRBG9PUHN4qmEgKHp5z1rq4OLCPHvZMdEjDpwkLCNBhMQOqwmVV</w:t>
      </w:r>
    </w:p>
    <w:p>
      <w:pPr>
        <w:pStyle w:val="PreformattedText"/>
        <w:bidi w:val="0"/>
        <w:spacing w:before="0" w:after="0"/>
        <w:jc w:val="left"/>
        <w:rPr/>
      </w:pPr>
      <w:r>
        <w:rPr/>
        <w:t>jjoZIxHLVwpM0KRRyomEAuGpZGPT6jd5UZKwu2pbMCUsEaiEUsEQhiiDJTTVMuMkUdM5ik6KPIKmpl</w:t>
      </w:r>
    </w:p>
    <w:p>
      <w:pPr>
        <w:pStyle w:val="PreformattedText"/>
        <w:bidi w:val="0"/>
        <w:spacing w:before="0" w:after="0"/>
        <w:jc w:val="left"/>
        <w:rPr/>
      </w:pPr>
      <w:r>
        <w:rPr/>
        <w:t>SXp9Uyso/EUKD3uMVJYAAEclZM8WetUVSTJXYBzEkdNHTRB4RlFD0onp1CKWtUTySNi7EAOJGKBVXU</w:t>
      </w:r>
    </w:p>
    <w:p>
      <w:pPr>
        <w:pStyle w:val="PreformattedText"/>
        <w:bidi w:val="0"/>
        <w:spacing w:before="0" w:after="0"/>
        <w:jc w:val="left"/>
        <w:rPr/>
      </w:pPr>
      <w:r>
        <w:rPr/>
        <w:t>jMZwoLhgjBQqoJflZIInetheZIooVEdQ0YCJErStJb5YCSPFjb++wu9mYK7vkS1Wr7gv8AokuxGk/Z</w:t>
      </w:r>
    </w:p>
    <w:p>
      <w:pPr>
        <w:pStyle w:val="PreformattedText"/>
        <w:bidi w:val="0"/>
        <w:spacing w:before="0" w:after="0"/>
        <w:jc w:val="left"/>
        <w:rPr/>
      </w:pPr>
      <w:r>
        <w:rPr/>
        <w:t>5/ba9Rk0xk3X43fDL09LLTt1C7envQ+6yKkkxQdWTHcFOQ8jHK2vN/DR/i0BzDT+Jdf4O/8AOp735L</w:t>
      </w:r>
    </w:p>
    <w:p>
      <w:pPr>
        <w:pStyle w:val="PreformattedText"/>
        <w:bidi w:val="0"/>
        <w:spacing w:before="0" w:after="0"/>
        <w:jc w:val="left"/>
        <w:rPr/>
      </w:pPr>
      <w:r>
        <w:rPr/>
        <w:t>6xJbg3AHB4Uk348gkr9N/99cVdFRFZYKR2m49jYWsDf9Ty1vfUAyJHNRAiIwqvV8ZELe62FuASSQzE</w:t>
      </w:r>
    </w:p>
    <w:p>
      <w:pPr>
        <w:pStyle w:val="PreformattedText"/>
        <w:bidi w:val="0"/>
        <w:spacing w:before="0" w:after="0"/>
        <w:jc w:val="left"/>
        <w:rPr/>
      </w:pPr>
      <w:r>
        <w:rPr/>
        <w:t>sbcDwNK/Qe1SqTXsRwSbWHB9yCDew8ebXHvzpKYJJcMBpSv4SqlUNe485MBYkWQ5Gygn8obn7n9NXK</w:t>
      </w:r>
    </w:p>
    <w:p>
      <w:pPr>
        <w:pStyle w:val="PreformattedText"/>
        <w:bidi w:val="0"/>
        <w:spacing w:before="0" w:after="0"/>
        <w:jc w:val="left"/>
        <w:rPr/>
      </w:pPr>
      <w:r>
        <w:rPr/>
        <w:t>h2h9idonDSISRygtxcAZFXXzfyRrVs3aBGGrn19W+xXSnk7bKSQCp7lBNgAO39Cbc/fVh/hk1HbzVn</w:t>
      </w:r>
    </w:p>
    <w:p>
      <w:pPr>
        <w:pStyle w:val="PreformattedText"/>
        <w:bidi w:val="0"/>
        <w:spacing w:before="0" w:after="0"/>
        <w:jc w:val="left"/>
        <w:rPr/>
      </w:pPr>
      <w:r>
        <w:rPr/>
        <w:t>LRcCRlqmoZAcOSPYj6nFzYXN/ufa+qDVuccQHKVKoO0WIJ7uPHaLEcX+nz/MapdqfahOMrYC1zfi55</w:t>
      </w:r>
    </w:p>
    <w:p>
      <w:pPr>
        <w:pStyle w:val="PreformattedText"/>
        <w:bidi w:val="0"/>
        <w:spacing w:before="0" w:after="0"/>
        <w:jc w:val="left"/>
        <w:rPr/>
      </w:pPr>
      <w:r>
        <w:rPr/>
        <w:t>J9rr+mX38EalpAMHtIURVR2JyHHZbjm/jpkew/W+mImo0RbohV+qAB4YCwYHI9thfzf8h99XOba4NJ</w:t>
      </w:r>
    </w:p>
    <w:p>
      <w:pPr>
        <w:pStyle w:val="PreformattedText"/>
        <w:bidi w:val="0"/>
        <w:spacing w:before="0" w:after="0"/>
        <w:jc w:val="left"/>
        <w:rPr/>
      </w:pPr>
      <w:r>
        <w:rPr/>
        <w:t>yUKsVbqiFENgQVIa5X6LlQCb4/SACfH6a0h8lpPJBBMjUqjzNk5YcDqXYWBBNubeCxAFxbg+NWq4Ng</w:t>
      </w:r>
    </w:p>
    <w:p>
      <w:pPr>
        <w:pStyle w:val="PreformattedText"/>
        <w:bidi w:val="0"/>
        <w:spacing w:before="0" w:after="0"/>
        <w:jc w:val="left"/>
        <w:rPr/>
      </w:pPr>
      <w:r>
        <w:rPr/>
        <w:t>kzqkrIAD33JHJu3CqbgJwbe36nQmR1MwDEMHN2JuTmbjm4Fxl+v/5NM10HPaVbmkNDZzKmI5ExUg25</w:t>
      </w:r>
    </w:p>
    <w:p>
      <w:pPr>
        <w:pStyle w:val="PreformattedText"/>
        <w:bidi w:val="0"/>
        <w:spacing w:before="0" w:after="0"/>
        <w:jc w:val="left"/>
        <w:rPr/>
      </w:pPr>
      <w:r>
        <w:rPr/>
        <w:t>4BYHEgM1yDY27edXKtHQy3VDYiwJa59rcBMj3/m/gGGhCkYJrMAQosQMhe9x5FibX4/XVLuIq1jgRb</w:t>
      </w:r>
    </w:p>
    <w:p>
      <w:pPr>
        <w:pStyle w:val="PreformattedText"/>
        <w:bidi w:val="0"/>
        <w:spacing w:before="0" w:after="0"/>
        <w:jc w:val="left"/>
        <w:rPr/>
      </w:pPr>
      <w:r>
        <w:rPr/>
        <w:t>aJ7+aue3y/3a3DKSCQfe4J5BH1XVfB/LpU8mInCu1IwyHJve5Fr2a3sQe4/wDLQhWCBgwuOOQbnu8W</w:t>
      </w:r>
    </w:p>
    <w:p>
      <w:pPr>
        <w:pStyle w:val="PreformattedText"/>
        <w:bidi w:val="0"/>
        <w:spacing w:before="0" w:after="0"/>
        <w:jc w:val="left"/>
        <w:rPr/>
      </w:pPr>
      <w:r>
        <w:rPr/>
        <w:t>tYXv4PH30IUpHJYFWsfa3g2834PJv/MaELGk58rxe9u3zcXIv5sdCEPJISxsD4F7EED6bEWvzfQgY5</w:t>
      </w:r>
    </w:p>
    <w:p>
      <w:pPr>
        <w:pStyle w:val="PreformattedText"/>
        <w:bidi w:val="0"/>
        <w:spacing w:before="0" w:after="0"/>
        <w:jc w:val="left"/>
        <w:rPr/>
      </w:pPr>
      <w:r>
        <w:rPr/>
        <w:t>pAPBs+VgeLchfAsD+urGanCR+gQMps9zY3BI55FuDb7Hn9NWKk8XlH+Vatxeyv4+my+B32NgCeAbDX</w:t>
      </w:r>
    </w:p>
    <w:p>
      <w:pPr>
        <w:pStyle w:val="PreformattedText"/>
        <w:bidi w:val="0"/>
        <w:spacing w:before="0" w:after="0"/>
        <w:jc w:val="left"/>
        <w:rPr/>
      </w:pPr>
      <w:r>
        <w:rPr/>
        <w:t>iXTidYXsCCS0DvXIfUL8TEWHBAQ88m92N/zc31ncZcSrwCJkyuD722WYFroxtybDybob25tyCeDp6W</w:t>
      </w:r>
    </w:p>
    <w:p>
      <w:pPr>
        <w:pStyle w:val="PreformattedText"/>
        <w:bidi w:val="0"/>
        <w:spacing w:before="0" w:after="0"/>
        <w:jc w:val="left"/>
        <w:rPr/>
      </w:pPr>
      <w:r>
        <w:rPr/>
        <w:t>rvdP5IqcA9v5KoSEBvp44YAWF7/mH6EAkeLE61OabXPBELKDDA8jDR8aynXE3F7G6lSchdbhLjkobc</w:t>
      </w:r>
    </w:p>
    <w:p>
      <w:pPr>
        <w:pStyle w:val="PreformattedText"/>
        <w:bidi w:val="0"/>
        <w:spacing w:before="0" w:after="0"/>
        <w:jc w:val="left"/>
        <w:rPr/>
      </w:pPr>
      <w:r>
        <w:rPr/>
        <w:t>fYnnV7BA8ysZiZJyvLf7fnxXX4HfsM/tZfFFalaOu9PfA71jtuxztIIT/wBYvWNKPR+zRRsx4qTVb5</w:t>
      </w:r>
    </w:p>
    <w:p>
      <w:pPr>
        <w:pStyle w:val="PreformattedText"/>
        <w:bidi w:val="0"/>
        <w:spacing w:before="0" w:after="0"/>
        <w:jc w:val="left"/>
        <w:rPr/>
      </w:pPr>
      <w:r>
        <w:rPr/>
        <w:t>ZAebi6+Nbthpl+0UGdlz2/UqdodZRqOnkv5lW8oEip4Zao/PCjpi0kgklZ2WOOA0pyVbSiRGaXgqBl</w:t>
      </w:r>
    </w:p>
    <w:p>
      <w:pPr>
        <w:pStyle w:val="PreformattedText"/>
        <w:bidi w:val="0"/>
        <w:spacing w:before="0" w:after="0"/>
        <w:jc w:val="left"/>
        <w:rPr/>
      </w:pPr>
      <w:r>
        <w:rPr/>
        <w:t>3Y69m6RobSvNRaDbkqtVC/Ls6nppPDjI7K6TU8bMFctK6sOrEwe2RW1uO4LfVGnknBPsUa1ohCknRj</w:t>
      </w:r>
    </w:p>
    <w:p>
      <w:pPr>
        <w:pStyle w:val="PreformattedText"/>
        <w:bidi w:val="0"/>
        <w:spacing w:before="0" w:after="0"/>
        <w:jc w:val="left"/>
        <w:rPr/>
      </w:pPr>
      <w:r>
        <w:rPr/>
        <w:t>LJHURMykxTyAuZY4ZlOKyEyRqL9pJDK1+DAccScfqTXEhxi7r7k0ohdVRW6sZR5AlwZDO5YMLhRdsR</w:t>
      </w:r>
    </w:p>
    <w:p>
      <w:pPr>
        <w:pStyle w:val="PreformattedText"/>
        <w:bidi w:val="0"/>
        <w:spacing w:before="0" w:after="0"/>
        <w:jc w:val="left"/>
        <w:rPr/>
      </w:pPr>
      <w:r>
        <w:rPr/>
        <w:t>5sD+/lfHSgNccGG/mlMyZ1SIImZMsFaMJZ1lswFOQXknDzsQzIY+D9SZAYqNS0G3PNBcZHZPEkxhCr</w:t>
      </w:r>
    </w:p>
    <w:p>
      <w:pPr>
        <w:pStyle w:val="PreformattedText"/>
        <w:bidi w:val="0"/>
        <w:spacing w:before="0" w:after="0"/>
        <w:jc w:val="left"/>
        <w:rPr/>
      </w:pPr>
      <w:r>
        <w:rPr/>
        <w:t>OrKoSJ7RSo5S6iR46ZCJGMZHkAkAlsefGgnBIM46apIzvDK2wkdUiwiBqiZ5JVk6StkoJBiJCxBSV7</w:t>
      </w:r>
    </w:p>
    <w:p>
      <w:pPr>
        <w:pStyle w:val="PreformattedText"/>
        <w:bidi w:val="0"/>
        <w:spacing w:before="0" w:after="0"/>
        <w:jc w:val="left"/>
        <w:rPr/>
      </w:pPr>
      <w:r>
        <w:rPr/>
        <w:t>bKe3EJ+fUGXCC3Dk4awS4S0t5LRMDvCDgUeSKKUdSNKjyZfmAkdwqexCq1kX78akaM65FO0OFxAONN</w:t>
      </w:r>
    </w:p>
    <w:p>
      <w:pPr>
        <w:pStyle w:val="PreformattedText"/>
        <w:bidi w:val="0"/>
        <w:spacing w:before="0" w:after="0"/>
        <w:jc w:val="left"/>
        <w:rPr/>
      </w:pPr>
      <w:r>
        <w:rPr/>
        <w:t>1ORxpK80skkFlYvAjsC0jKwKMI/wDtgY+bMBkWVffsYTmTKhxuiDmPsprJ1MwqEkUBZFZXIUqsTxxE</w:t>
      </w:r>
    </w:p>
    <w:p>
      <w:pPr>
        <w:pStyle w:val="PreformattedText"/>
        <w:bidi w:val="0"/>
        <w:spacing w:before="0" w:after="0"/>
        <w:jc w:val="left"/>
        <w:rPr/>
      </w:pPr>
      <w:r>
        <w:rPr/>
        <w:t>RlWAaEO0ZHJKlvpZe/UEuzIyEsNhvd105akpzTVE0chjeoj6cYkkIxMxEDyTwvAw6TAkCJ7kd1pbnu</w:t>
      </w:r>
    </w:p>
    <w:p>
      <w:pPr>
        <w:pStyle w:val="PreformattedText"/>
        <w:bidi w:val="0"/>
        <w:spacing w:before="0" w:after="0"/>
        <w:jc w:val="left"/>
        <w:rPr/>
      </w:pPr>
      <w:r>
        <w:rPr/>
        <w:t>0lsHLrneaCRJaOFvh9b70tzLGq8hWEcspzV1yBlCFg7IenGpZT3KoKqoVV7WaXSLT3KYadW733/EkQ</w:t>
      </w:r>
    </w:p>
    <w:p>
      <w:pPr>
        <w:pStyle w:val="PreformattedText"/>
        <w:bidi w:val="0"/>
        <w:spacing w:before="0" w:after="0"/>
        <w:jc w:val="left"/>
        <w:rPr/>
      </w:pPr>
      <w:r>
        <w:rPr/>
        <w:t>9V455fxMYChiVVAVginrhcSBI4bCzWx/EyWzNnpQHm6Z3UzrWwMOLuvkhEYKjSIs6ylEE4EjXiVboA</w:t>
      </w:r>
    </w:p>
    <w:p>
      <w:pPr>
        <w:pStyle w:val="PreformattedText"/>
        <w:bidi w:val="0"/>
        <w:spacing w:before="0" w:after="0"/>
        <w:jc w:val="left"/>
        <w:rPr/>
      </w:pPr>
      <w:r>
        <w:rPr/>
        <w:t>FaZAZWMkklzmHBzF8sdAEaG4cSr1AcRafopuUrFF1LKZkkcNLFD1E6YDQ/giZbheoQga4W0g7g3Bmb</w:t>
      </w:r>
    </w:p>
    <w:p>
      <w:pPr>
        <w:pStyle w:val="PreformattedText"/>
        <w:bidi w:val="0"/>
        <w:spacing w:before="0" w:after="0"/>
        <w:jc w:val="left"/>
        <w:rPr/>
      </w:pPr>
      <w:r>
        <w:rPr/>
        <w:t>QT/qnAJgcujvJZFPFHtxoi6SML1kCzJLjK5JqIghYiGRZMnUi2SN24MuLPpBbPXtTBpNxdEHhQTmfK</w:t>
      </w:r>
    </w:p>
    <w:p>
      <w:pPr>
        <w:pStyle w:val="PreformattedText"/>
        <w:bidi w:val="0"/>
        <w:spacing w:before="0" w:after="0"/>
        <w:jc w:val="left"/>
        <w:rPr/>
      </w:pPr>
      <w:r>
        <w:rPr/>
        <w:t>JkqE6sq3ZiFkQNG8scEhLAlIWuoe1hlIGb8upByIOXKCGi4lqXGVZC0azBHeNZAUkmZadA5KSM3cwz</w:t>
      </w:r>
    </w:p>
    <w:p>
      <w:pPr>
        <w:pStyle w:val="PreformattedText"/>
        <w:bidi w:val="0"/>
        <w:spacing w:before="0" w:after="0"/>
        <w:jc w:val="left"/>
        <w:rPr/>
      </w:pPr>
      <w:r>
        <w:rPr/>
        <w:t>7ls2YxX6clbRIiYMpXawRw9C1JaeRDDAenj1lfIO61EbSMrySxExASMziwRgoGTM2L3uud0Y67kwZM</w:t>
      </w:r>
    </w:p>
    <w:p>
      <w:pPr>
        <w:pStyle w:val="PreformattedText"/>
        <w:bidi w:val="0"/>
        <w:spacing w:before="0" w:after="0"/>
        <w:jc w:val="left"/>
        <w:rPr/>
      </w:pPr>
      <w:r>
        <w:rPr/>
        <w:t>uiMdfRRAESTK7Qsrs5zDEteQSPJFHLUzEhyIW4cL2O30p9WrA0SeyUjtBI6d6q30++VJiiTxQy1CMM</w:t>
      </w:r>
    </w:p>
    <w:p>
      <w:pPr>
        <w:pStyle w:val="PreformattedText"/>
        <w:bidi w:val="0"/>
        <w:spacing w:before="0" w:after="0"/>
        <w:jc w:val="left"/>
        <w:rPr/>
      </w:pPr>
      <w:r>
        <w:rPr/>
        <w:t>gsWKDoq8bGxim6pjRj3B2ywPnUwd5vabPXylETkuw7h1WARq0/8AZ2VpUliZHzkljzCvUzB1kUmVUV</w:t>
      </w:r>
    </w:p>
    <w:p>
      <w:pPr>
        <w:pStyle w:val="PreformattedText"/>
        <w:bidi w:val="0"/>
        <w:spacing w:before="0" w:after="0"/>
        <w:jc w:val="left"/>
        <w:rPr/>
      </w:pPr>
      <w:r>
        <w:rPr/>
        <w:t>ggN0wbv7mJ1MDO4cKBqD3lbnlp2Z0gkvEgiEUcsiqzmG7rLSy4BpJZWZmN+I+muRZVVtK4NEgHHX4k</w:t>
      </w:r>
    </w:p>
    <w:p>
      <w:pPr>
        <w:pStyle w:val="PreformattedText"/>
        <w:bidi w:val="0"/>
        <w:spacing w:before="0" w:after="0"/>
        <w:jc w:val="left"/>
        <w:rPr/>
      </w:pPr>
      <w:r>
        <w:rPr/>
        <w:t>4JwYg9fUtBgJakxrHGFmdzCoYm0xxSKFphdVMgW4JsVjZ37yG0pEkxESohu7J5JEyNKQEiYU5IjbJi</w:t>
      </w:r>
    </w:p>
    <w:p>
      <w:pPr>
        <w:pStyle w:val="PreformattedText"/>
        <w:bidi w:val="0"/>
        <w:spacing w:before="0" w:after="0"/>
        <w:jc w:val="left"/>
        <w:rPr/>
      </w:pPr>
      <w:r>
        <w:rPr/>
        <w:t>VDySLHFEigFo6UvHdC3aQoH0JqHNkiG7g/F4evjUgtABOsIKRehNJ1ZB1kVGmmYPZ72ZUyVThKrBgt</w:t>
      </w:r>
    </w:p>
    <w:p>
      <w:pPr>
        <w:pStyle w:val="PreformattedText"/>
        <w:bidi w:val="0"/>
        <w:spacing w:before="0" w:after="0"/>
        <w:jc w:val="left"/>
        <w:rPr/>
      </w:pPr>
      <w:r>
        <w:rPr/>
        <w:t>rZJ3N+YaUgsLjOf6q4AuDfKU5HNiI4HWOJ4y4hnid2CPPIqu7hmIEWEQURgZL1GYsF0AkAMIDXcrez</w:t>
      </w:r>
    </w:p>
    <w:p>
      <w:pPr>
        <w:pStyle w:val="PreformattedText"/>
        <w:bidi w:val="0"/>
        <w:spacing w:before="0" w:after="0"/>
        <w:jc w:val="left"/>
        <w:rPr/>
      </w:pPr>
      <w:r>
        <w:rPr/>
        <w:t>KreDBEap106LtI0gCtaKRY3gXGEkOHUdXudnEjB/IxYu2Xbpy0jN2PiSzIafNR8qktSk1McyySROCi</w:t>
      </w:r>
    </w:p>
    <w:p>
      <w:pPr>
        <w:pStyle w:val="PreformattedText"/>
        <w:bidi w:val="0"/>
        <w:spacing w:before="0" w:after="0"/>
        <w:jc w:val="left"/>
        <w:rPr/>
      </w:pPr>
      <w:r>
        <w:rPr/>
        <w:t>SQlZGlUvHNAz4zBFCnFuwlu0+LVPB3d7E/q+0pEEGG563vJblYvaSWOrZHMbtIY2dWmlqJMaWZQgEz</w:t>
      </w:r>
    </w:p>
    <w:p>
      <w:pPr>
        <w:pStyle w:val="PreformattedText"/>
        <w:bidi w:val="0"/>
        <w:spacing w:before="0" w:after="0"/>
        <w:jc w:val="left"/>
        <w:rPr/>
      </w:pPr>
      <w:r>
        <w:rPr/>
        <w:t>kiTohXGDdyjtXALhJLgY6x+yWXcIIPyvtKM3ATSU00RCRlUZlZbFo44y3VSCRuWlWQsCCocKl/pyRa</w:t>
      </w:r>
    </w:p>
    <w:p>
      <w:pPr>
        <w:pStyle w:val="PreformattedText"/>
        <w:bidi w:val="0"/>
        <w:spacing w:before="0" w:after="0"/>
        <w:jc w:val="left"/>
        <w:rPr/>
      </w:pPr>
      <w:r>
        <w:rPr/>
        <w:t>K7nOpubH9o8vWV9MNa5ucKMppiIYksOM3RGHaGuAQ7eYuGYAE+bcEY6yBxAwcLTa10wUSxEcrt0y91</w:t>
      </w:r>
    </w:p>
    <w:p>
      <w:pPr>
        <w:pStyle w:val="PreformattedText"/>
        <w:bidi w:val="0"/>
        <w:spacing w:before="0" w:after="0"/>
        <w:jc w:val="left"/>
        <w:rPr/>
      </w:pPr>
      <w:r>
        <w:rPr/>
        <w:t>YAAssq4AlFcKLdUEsrJ4AX82WrQ5pONSq84ysjCKbpnEZVvKqosxIb6umpFigT7WsG7stRYJEG1QQD</w:t>
      </w:r>
    </w:p>
    <w:p>
      <w:pPr>
        <w:pStyle w:val="PreformattedText"/>
        <w:bidi w:val="0"/>
        <w:spacing w:before="0" w:after="0"/>
        <w:jc w:val="left"/>
        <w:rPr/>
      </w:pPr>
      <w:r>
        <w:rPr/>
        <w:t>qrHRhDGIkaoaeYpciaFI56WNoi5iKIWarTFb3bAC11yGtVIjADjvD5/6qlzt4ngH6nKUS5nMUrx5lE</w:t>
      </w:r>
    </w:p>
    <w:p>
      <w:pPr>
        <w:pStyle w:val="PreformattedText"/>
        <w:bidi w:val="0"/>
        <w:spacing w:before="0" w:after="0"/>
        <w:jc w:val="left"/>
        <w:rPr/>
      </w:pPr>
      <w:r>
        <w:rPr/>
        <w:t>R2mhd2p0p1BZ5VAA+eZI4wCoA/EVlLcY6GuEwSJjnd1cqnaYkBv6v0p5BLUSRmJenNKad4LyNlDjOA</w:t>
      </w:r>
    </w:p>
    <w:p>
      <w:pPr>
        <w:pStyle w:val="PreformattedText"/>
        <w:bidi w:val="0"/>
        <w:spacing w:before="0" w:after="0"/>
        <w:jc w:val="left"/>
        <w:rPr/>
      </w:pPr>
      <w:r>
        <w:rPr/>
        <w:t>udS8tpah5JmZ3ZgyqoOVu4SHExi1KfPT7K2qRK0sk8daIyJopSDMKhjFKnzUanpj5mmWREybEDpyd1</w:t>
      </w:r>
    </w:p>
    <w:p>
      <w:pPr>
        <w:pStyle w:val="PreformattedText"/>
        <w:bidi w:val="0"/>
        <w:spacing w:before="0" w:after="0"/>
        <w:jc w:val="left"/>
        <w:rPr/>
      </w:pPr>
      <w:r>
        <w:rPr/>
        <w:t>mXB2DhJJOeH900A4OnXTUhEdB3/KOXnhdMVld4ZIiAzRT5nAiYXsQQRi2QUdkEY5OEppgacvpIcKtT</w:t>
      </w:r>
    </w:p>
    <w:p>
      <w:pPr>
        <w:pStyle w:val="PreformattedText"/>
        <w:bidi w:val="0"/>
        <w:spacing w:before="0" w:after="0"/>
        <w:jc w:val="left"/>
        <w:rPr/>
      </w:pPr>
      <w:r>
        <w:rPr/>
        <w:t>OHzyjpklWCe7snK5rDCw5F41mYJmWCt9P76EAmZw1MbrSMuLkloRM65MD/ZuupaWKcROLPjKrt9Twu</w:t>
      </w:r>
    </w:p>
    <w:p>
      <w:pPr>
        <w:pStyle w:val="PreformattedText"/>
        <w:bidi w:val="0"/>
        <w:spacing w:before="0" w:after="0"/>
        <w:jc w:val="left"/>
        <w:rPr/>
      </w:pPr>
      <w:r>
        <w:rPr/>
        <w:t>pRVFxkuVzyKyCXCTyu91Ba4SQMfmm2MT4kRqqF3ASPPKQyCONF8n8RsFLAHhVZcvpDS2BktISwctOO</w:t>
      </w:r>
    </w:p>
    <w:p>
      <w:pPr>
        <w:pStyle w:val="PreformattedText"/>
        <w:bidi w:val="0"/>
        <w:spacing w:before="0" w:after="0"/>
        <w:jc w:val="left"/>
        <w:rPr/>
      </w:pPr>
      <w:r>
        <w:rPr/>
        <w:t>uoQqkkTklmlBkidkYKWdJCIzBNGnYnThkLPwclxPbyAkEEn5X9v5lMQJnXrq0JsRZ2TqLJM8hMgzIy</w:t>
      </w:r>
    </w:p>
    <w:p>
      <w:pPr>
        <w:pStyle w:val="PreformattedText"/>
        <w:bidi w:val="0"/>
        <w:spacing w:before="0" w:after="0"/>
        <w:jc w:val="left"/>
        <w:rPr/>
      </w:pPr>
      <w:r>
        <w:rPr/>
        <w:t>SUYifONb9RmRk4BsD+XnFYuAE8+ihxI5YjpqSASkayyGGFnDSWVWikSEusrQOQQrd5UXYAhmxGX0yA</w:t>
      </w:r>
    </w:p>
    <w:p>
      <w:pPr>
        <w:pStyle w:val="PreformattedText"/>
        <w:bidi w:val="0"/>
        <w:spacing w:before="0" w:after="0"/>
        <w:jc w:val="left"/>
        <w:rPr/>
      </w:pPr>
      <w:r>
        <w:rPr/>
        <w:t>XYdu3JCYwBdhMorR3ZrIOoVidEkJkCyKcWv3LAyCMPcgyKMfPkggcNo5IJE4Nw+7d6hNx3LlCiDpzS</w:t>
      </w:r>
    </w:p>
    <w:p>
      <w:pPr>
        <w:pStyle w:val="PreformattedText"/>
        <w:bidi w:val="0"/>
        <w:spacing w:before="0" w:after="0"/>
        <w:jc w:val="left"/>
        <w:rPr/>
      </w:pPr>
      <w:r>
        <w:rPr/>
        <w:t>SQiTOIRMjyO0KhwSkbWWwN1IxXJcmbSamHDhKeTEzFwTQlWbIoWT8Is0c8skKs/wBPQkhBIjkuLX9i</w:t>
      </w:r>
    </w:p>
    <w:p>
      <w:pPr>
        <w:pStyle w:val="PreformattedText"/>
        <w:bidi w:val="0"/>
        <w:spacing w:before="0" w:after="0"/>
        <w:jc w:val="left"/>
        <w:rPr/>
      </w:pPr>
      <w:r>
        <w:rPr/>
        <w:t>wsq6pDicgHPi+5NpJ6+SrR6Nnmasp9sM1THG6zVMDy1PRI6SJJWM/UxDXhCIY74vxgt9a9kqlpFJxL</w:t>
      </w:r>
    </w:p>
    <w:p>
      <w:pPr>
        <w:pStyle w:val="PreformattedText"/>
        <w:bidi w:val="0"/>
        <w:spacing w:before="0" w:after="0"/>
        <w:jc w:val="left"/>
        <w:rPr/>
      </w:pPr>
      <w:r>
        <w:rPr/>
        <w:t>WquqGhr3QLpXTgy1wm6NPJisKVCQdcU1WtY9NPHStLTmNlKgt3MWHTNP0kfM466RqF0gTosYwWknVE</w:t>
      </w:r>
    </w:p>
    <w:p>
      <w:pPr>
        <w:pStyle w:val="PreformattedText"/>
        <w:bidi w:val="0"/>
        <w:spacing w:before="0" w:after="0"/>
        <w:jc w:val="left"/>
        <w:rPr/>
      </w:pPr>
      <w:r>
        <w:rPr/>
        <w:t>LUVk9ORDUCoC1tNJPWNGiTTVc8caCnjnKrkY2pI84wXRFp837mwaMxN+PYnIZOdUipqah6CGpQO4mq</w:t>
      </w:r>
    </w:p>
    <w:p>
      <w:pPr>
        <w:pStyle w:val="PreformattedText"/>
        <w:bidi w:val="0"/>
        <w:spacing w:before="0" w:after="0"/>
        <w:jc w:val="left"/>
        <w:rPr/>
      </w:pPr>
      <w:r>
        <w:rPr/>
        <w:t>KxJgkmLVsMEnSp4I5JlWWkYgRyRi7KZLMqZZDQ55tuUgNJ5EIilnaaWFEjFRMIkC3qT8vJ/aVRZ5oF</w:t>
      </w:r>
    </w:p>
    <w:p>
      <w:pPr>
        <w:pStyle w:val="PreformattedText"/>
        <w:bidi w:val="0"/>
        <w:spacing w:before="0" w:after="0"/>
        <w:jc w:val="left"/>
        <w:rPr/>
      </w:pPr>
      <w:r>
        <w:rPr/>
        <w:t>ZmnnannKBAPxCvZji7aA8nIcZ9uO5K8c+5PmWRIqRZ6amHytTKsBkiNNVyJFDJ0qmeSnlDGTrjoqEQ</w:t>
      </w:r>
    </w:p>
    <w:p>
      <w:pPr>
        <w:pStyle w:val="PreformattedText"/>
        <w:bidi w:val="0"/>
        <w:spacing w:before="0" w:after="0"/>
        <w:jc w:val="left"/>
        <w:rPr/>
      </w:pPr>
      <w:r>
        <w:rPr/>
        <w:t>dI9QSv3acEN5YCrQgmqQGqsuszdOOQzuvUSlRmqp6gc5pOqrH+OZGUcuFR0OpkzM5Qn6moERjno03C</w:t>
      </w:r>
    </w:p>
    <w:p>
      <w:pPr>
        <w:pStyle w:val="PreformattedText"/>
        <w:bidi w:val="0"/>
        <w:spacing w:before="0" w:after="0"/>
        <w:jc w:val="left"/>
        <w:rPr/>
      </w:pPr>
      <w:r>
        <w:rPr/>
        <w:t>Klp1SaknDhJlqUkyaVqcKxFKT02huWaRof7TzZdS4mYaDa38SmDAPIpVPWVDO09XOu4hZpKmlaF41l</w:t>
      </w:r>
    </w:p>
    <w:p>
      <w:pPr>
        <w:pStyle w:val="PreformattedText"/>
        <w:bidi w:val="0"/>
        <w:spacing w:before="0" w:after="0"/>
        <w:jc w:val="left"/>
        <w:rPr/>
      </w:pPr>
      <w:r>
        <w:rPr/>
        <w:t>qJEgaonWBWgAUr8rGWICsOjnGGZmUjC46/xJQSDoIWAvTO6RGDcaV0M1VtyLMEaoPzcS0ss1LP+PWd</w:t>
      </w:r>
    </w:p>
    <w:p>
      <w:pPr>
        <w:pStyle w:val="PreformattedText"/>
        <w:bidi w:val="0"/>
        <w:spacing w:before="0" w:after="0"/>
        <w:jc w:val="left"/>
        <w:rPr/>
      </w:pPr>
      <w:r>
        <w:rPr/>
        <w:t>SoViqkOOyRLM+Oq3hwJxIHJEiNMpShpYmqqzpSx0zxSiuogs8TQYBKepiEk953ik+YiKyIQrY3zOV0</w:t>
      </w:r>
    </w:p>
    <w:p>
      <w:pPr>
        <w:pStyle w:val="PreformattedText"/>
        <w:bidi w:val="0"/>
        <w:spacing w:before="0" w:after="0"/>
        <w:jc w:val="left"/>
        <w:rPr/>
      </w:pPr>
      <w:r>
        <w:rPr/>
        <w:t>dccuUAcgEwpqZqqmlq6ppVCL8v13MlV81C0ssQo4Ki8cQKq0bOisXjq7BECqdBDr5L+SYkERbCyOqc</w:t>
      </w:r>
    </w:p>
    <w:p>
      <w:pPr>
        <w:pStyle w:val="PreformattedText"/>
        <w:bidi w:val="0"/>
        <w:spacing w:before="0" w:after="0"/>
        <w:jc w:val="left"/>
        <w:rPr/>
      </w:pPr>
      <w:r>
        <w:rPr/>
        <w:t>Vn9XRo8U0yPHVS1SXqGleUy0cBlpyynow/LqiiRFYr3YPfKRh4E56hRGJ80TNDDL0pgsMYlCtlKgpq</w:t>
      </w:r>
    </w:p>
    <w:p>
      <w:pPr>
        <w:pStyle w:val="PreformattedText"/>
        <w:bidi w:val="0"/>
        <w:spacing w:before="0" w:after="0"/>
        <w:jc w:val="left"/>
        <w:rPr/>
      </w:pPr>
      <w:r>
        <w:rPr/>
        <w:t>eKno4Y6pjC9OQYq4lWDSi+MlKrOyvle2d0G0AvRJ7ynahqiChEcqdQT009NDGiPAZaeonSetMc8IL9</w:t>
      </w:r>
    </w:p>
    <w:p>
      <w:pPr>
        <w:pStyle w:val="PreformattedText"/>
        <w:bidi w:val="0"/>
        <w:spacing w:before="0" w:after="0"/>
        <w:jc w:val="left"/>
        <w:rPr/>
      </w:pPr>
      <w:r>
        <w:rPr/>
        <w:t>aWmCshZ7ZdwxQG8OADZczIHX9EAkGeaRPGpjiWDcg9FHOz9dQ3y7zRyyRU80r1Ehkiq5Y26Usar5aN</w:t>
      </w:r>
    </w:p>
    <w:p>
      <w:pPr>
        <w:pStyle w:val="PreformattedText"/>
        <w:bidi w:val="0"/>
        <w:spacing w:before="0" w:after="0"/>
        <w:jc w:val="left"/>
        <w:rPr/>
      </w:pPr>
      <w:r>
        <w:rPr/>
        <w:t>kZcstKWgCGv3e9MHka5TVJJI0VOKapE70TTVtxUWdaCORpKkLUU6xySVsFaxLojZlFXsdNRLoaLhup</w:t>
      </w:r>
    </w:p>
    <w:p>
      <w:pPr>
        <w:pStyle w:val="PreformattedText"/>
        <w:bidi w:val="0"/>
        <w:spacing w:before="0" w:after="0"/>
        <w:jc w:val="left"/>
        <w:rPr/>
      </w:pPr>
      <w:r>
        <w:rPr/>
        <w:t>gQTBEFSsUBAjqZ6hJejBUx0rosNOKiqn6o+Z6ccPTklgOJksguk3+HNbRSuBL3jd/F+4VSXM6U8pd5</w:t>
      </w:r>
    </w:p>
    <w:p>
      <w:pPr>
        <w:pStyle w:val="PreformattedText"/>
        <w:bidi w:val="0"/>
        <w:spacing w:before="0" w:after="0"/>
        <w:jc w:val="left"/>
        <w:rPr/>
      </w:pPr>
      <w:r>
        <w:rPr/>
        <w:t>FWnQvUho4ZI6ieOeCOIVM9VUVLpLTibueSYSErIsqDFdD6YackKRPJEbfTMkpWulNUJjWUyqJPxJFW</w:t>
      </w:r>
    </w:p>
    <w:p>
      <w:pPr>
        <w:pStyle w:val="PreformattedText"/>
        <w:bidi w:val="0"/>
        <w:spacing w:before="0" w:after="0"/>
        <w:jc w:val="left"/>
        <w:rPr/>
      </w:pPr>
      <w:r>
        <w:rPr/>
        <w:t>fGGqeerT8CdJUssqL1GeVHzUEotXo4IudeSeyi5x5p9XR0Zq1mipjGaqSA9MBq6UmiqopgyBoepC/U</w:t>
      </w:r>
    </w:p>
    <w:p>
      <w:pPr>
        <w:pStyle w:val="PreformattedText"/>
        <w:bidi w:val="0"/>
        <w:spacing w:before="0" w:after="0"/>
        <w:jc w:val="left"/>
        <w:rPr/>
      </w:pPr>
      <w:r>
        <w:rPr/>
        <w:t>S0iBlW+Q/MtoknKJPeUTJPOJpYk+YVZZHDTB6angiC0SHq/NiUo5lpzhIkq5yLirMzxKGkHJGSPuTt</w:t>
      </w:r>
    </w:p>
    <w:p>
      <w:pPr>
        <w:pStyle w:val="PreformattedText"/>
        <w:bidi w:val="0"/>
        <w:spacing w:before="0" w:after="0"/>
        <w:jc w:val="left"/>
        <w:rPr/>
      </w:pPr>
      <w:r>
        <w:rPr/>
        <w:t>dM3FWWN7VUdPJQpHAKhKiWHFaySnklpo4nNXSGwhpZVdi/eovM+ZZsLPLbYLcOVgkR3hffv/AEJX7R</w:t>
      </w:r>
    </w:p>
    <w:p>
      <w:pPr>
        <w:pStyle w:val="PreformattedText"/>
        <w:bidi w:val="0"/>
        <w:spacing w:before="0" w:after="0"/>
        <w:jc w:val="left"/>
        <w:rPr/>
      </w:pPr>
      <w:r>
        <w:rPr/>
        <w:t>zfHz9hb0Lsu97otb61/Z93Co+B/qqokQrV1lBskEW6/Djc6+8jNNXT+la+jp5srANsr5BXPPh/hrZf</w:t>
      </w:r>
    </w:p>
    <w:p>
      <w:pPr>
        <w:pStyle w:val="PreformattedText"/>
        <w:bidi w:val="0"/>
        <w:spacing w:before="0" w:after="0"/>
        <w:jc w:val="left"/>
        <w:rPr/>
      </w:pPr>
      <w:r>
        <w:rPr/>
        <w:t>QbUKgZbT2gS21274dOS7OyVjVYbj/Eafv++3tL9g4qh2ws13ZlKRqyRrEGDDpuQgxfqq0Zt4yvrkLY</w:t>
      </w:r>
    </w:p>
    <w:p>
      <w:pPr>
        <w:pStyle w:val="PreformattedText"/>
        <w:bidi w:val="0"/>
        <w:spacing w:before="0" w:after="0"/>
        <w:jc w:val="left"/>
        <w:rPr/>
      </w:pPr>
      <w:r>
        <w:rPr/>
        <w:t>Wy7OiOSQZR/eQWu4ZsiQSjBUsZJOJIiCcbL2/ToU4zp5pauCY1j6d8goDKLujI7OthcL1Iw1mU3HTw</w:t>
      </w:r>
    </w:p>
    <w:p>
      <w:pPr>
        <w:pStyle w:val="PreformattedText"/>
        <w:bidi w:val="0"/>
        <w:spacing w:before="0" w:after="0"/>
        <w:jc w:val="left"/>
        <w:rPr/>
      </w:pPr>
      <w:r>
        <w:rPr/>
        <w:t>/e0K1pL8kHPNILIhyXhS4isD3pcLitgAFeWIMQQCpMeJ7vqFFxaDulon6ku6fi5K65jEyjhmshZ2ja</w:t>
      </w:r>
    </w:p>
    <w:p>
      <w:pPr>
        <w:pStyle w:val="PreformattedText"/>
        <w:bidi w:val="0"/>
        <w:spacing w:before="0" w:after="0"/>
        <w:jc w:val="left"/>
        <w:rPr/>
      </w:pPr>
      <w:r>
        <w:rPr/>
        <w:t>4xBUXQkXY5kfT3CnJa5wG9mEo2/MLWWRpMzYchHjjQuoui/WPY918baFUQ6Gy0uEbqVkVJVnCkBXYX</w:t>
      </w:r>
    </w:p>
    <w:p>
      <w:pPr>
        <w:pStyle w:val="PreformattedText"/>
        <w:bidi w:val="0"/>
        <w:spacing w:before="0" w:after="0"/>
        <w:jc w:val="left"/>
        <w:rPr/>
      </w:pPr>
      <w:r>
        <w:rPr/>
        <w:t>BQSBCWkQe4QnIC/CN+bUd06qBEt3d2VoZkHyn1LmFV+69hLYcqiksebkiRrNYalWPhrt4F36Vs3UmN</w:t>
      </w:r>
    </w:p>
    <w:p>
      <w:pPr>
        <w:pStyle w:val="PreformattedText"/>
        <w:bidi w:val="0"/>
        <w:spacing w:before="0" w:after="0"/>
        <w:jc w:val="left"/>
        <w:rPr/>
      </w:pPr>
      <w:r>
        <w:rPr/>
        <w:t>mUkC6g8qEAxZrtfLEnEYklo2/TQq6jnOJJatj67RG/CDGQgrEoBAZxYXW56V/cSZH6dGvml3dfq65L</w:t>
      </w:r>
    </w:p>
    <w:p>
      <w:pPr>
        <w:pStyle w:val="PreformattedText"/>
        <w:bidi w:val="0"/>
        <w:spacing w:before="0" w:after="0"/>
        <w:jc w:val="left"/>
        <w:rPr/>
      </w:pPr>
      <w:r>
        <w:rPr/>
        <w:t>aqS65DJLi9xI74BLYlVHaVsy3H1duNtCcBvozI3krEXiBwK3DB/70LkvICjkhlFrHlSvGXcdCrPOP9</w:t>
      </w:r>
    </w:p>
    <w:p>
      <w:pPr>
        <w:pStyle w:val="PreformattedText"/>
        <w:bidi w:val="0"/>
        <w:spacing w:before="0" w:after="0"/>
        <w:jc w:val="left"/>
        <w:rPr/>
      </w:pPr>
      <w:r>
        <w:rPr/>
        <w:t>kvEMV6hYotxFe5UsACcgnBJUc2ON10KPKMpJjBAMlmBjGXdbuViSRZrte6seP+7j3A0HNQnQsYIuMS</w:t>
      </w:r>
    </w:p>
    <w:p>
      <w:pPr>
        <w:pStyle w:val="PreformattedText"/>
        <w:bidi w:val="0"/>
        <w:spacing w:before="0" w:after="0"/>
        <w:jc w:val="left"/>
        <w:rPr/>
      </w:pPr>
      <w:r>
        <w:rPr/>
        <w:t>VycYgXFx3WFrgSG5vaw0IWlYKWMlgq+RhgQMiCS7G4XM4i/s2j2J4aeRKUwsFILyOgFo2J4yLcAqLs</w:t>
      </w:r>
    </w:p>
    <w:p>
      <w:pPr>
        <w:pStyle w:val="PreformattedText"/>
        <w:bidi w:val="0"/>
        <w:spacing w:before="0" w:after="0"/>
        <w:jc w:val="left"/>
        <w:rPr/>
      </w:pPr>
      <w:r>
        <w:rPr/>
        <w:t>xLMrEdvb9WhLJxlaA5fpYKL4g3IV2sFVlYHtma2L+3aLdp0HPkiD3FON5uLHJALBcSQVKqi82RntY8</w:t>
      </w:r>
    </w:p>
    <w:p>
      <w:pPr>
        <w:pStyle w:val="PreformattedText"/>
        <w:bidi w:val="0"/>
        <w:spacing w:before="0" w:after="0"/>
        <w:jc w:val="left"/>
        <w:rPr/>
      </w:pPr>
      <w:r>
        <w:rPr/>
        <w:t>XDrfLLQQRjQqdcmYSBmLo3e2TsI2Y3lJjUs3BIMbxq2X+NfvqAAMBMy35ScZEkAYFrHJe1sGZXJfKN</w:t>
      </w:r>
    </w:p>
    <w:p>
      <w:pPr>
        <w:pStyle w:val="PreformattedText"/>
        <w:bidi w:val="0"/>
        <w:spacing w:before="0" w:after="0"/>
        <w:jc w:val="left"/>
        <w:rPr/>
      </w:pPr>
      <w:r>
        <w:rPr/>
        <w:t>z4ZoRK8YI+tf3tSkMSY0TMxMStKrdVQuLBL9SRFwMhiVbAytF05+PqMTW7hoIAMDRE5mE6WUWyBuBI</w:t>
      </w:r>
    </w:p>
    <w:p>
      <w:pPr>
        <w:pStyle w:val="PreformattedText"/>
        <w:bidi w:val="0"/>
        <w:spacing w:before="0" w:after="0"/>
        <w:jc w:val="left"/>
        <w:rPr/>
      </w:pPr>
      <w:r>
        <w:rPr/>
        <w:t>Pp6i8YvKVcC3KmOZPBHd+ugmIx/RHdGq2w5BksFCt1pEt0owCDK0ZubYSCOYEXBVjfQpuLoCUTieCs</w:t>
      </w:r>
    </w:p>
    <w:p>
      <w:pPr>
        <w:pStyle w:val="PreformattedText"/>
        <w:bidi w:val="0"/>
        <w:spacing w:before="0" w:after="0"/>
        <w:jc w:val="left"/>
        <w:rPr/>
      </w:pPr>
      <w:r>
        <w:rPr/>
        <w:t>a5YsWXIKWlUsYQxuzRzN1ATa0Uzfl0fGp0Jzak2sRjGRjKr9+QELRuURsJbK5jn7G4F4qhWxsBqDgR</w:t>
      </w:r>
    </w:p>
    <w:p>
      <w:pPr>
        <w:pStyle w:val="PreformattedText"/>
        <w:bidi w:val="0"/>
        <w:spacing w:before="0" w:after="0"/>
        <w:jc w:val="left"/>
        <w:rPr/>
      </w:pPr>
      <w:r>
        <w:rPr/>
        <w:t>FhS986pYyZ1xC3cxmNTfCM5lYMrAWCSGSBj7oyZezalORq5rk7GbqAAcAwRYzdeGVzAucn1Fx1oGC+</w:t>
      </w:r>
    </w:p>
    <w:p>
      <w:pPr>
        <w:pStyle w:val="PreformattedText"/>
        <w:bidi w:val="0"/>
        <w:spacing w:before="0" w:after="0"/>
        <w:jc w:val="left"/>
        <w:rPr/>
      </w:pPr>
      <w:r>
        <w:rPr/>
        <w:t>Omo0JO+Dj70q9+RkQnc2JCrMrRsXkb/PTDkEXzh/e0exS33bkpT5uScQxaRkDZKUuZFPPBQwyr5JKn</w:t>
      </w:r>
    </w:p>
    <w:p>
      <w:pPr>
        <w:pStyle w:val="PreformattedText"/>
        <w:bidi w:val="0"/>
        <w:spacing w:before="0" w:after="0"/>
        <w:jc w:val="left"/>
        <w:rPr/>
      </w:pPr>
      <w:r>
        <w:rPr/>
        <w:t>8y6Eqwg3JbBLG7CPIhn4aZ4hYm6yNHJ4HEzflvoQtKQwDXEQXDG5bMMGMZAuOQk5Tj3jk0JnE3ToQt</w:t>
      </w:r>
    </w:p>
    <w:p>
      <w:pPr>
        <w:pStyle w:val="PreformattedText"/>
        <w:bidi w:val="0"/>
        <w:spacing w:before="0" w:after="0"/>
        <w:jc w:val="left"/>
        <w:rPr/>
      </w:pPr>
      <w:r>
        <w:rPr/>
        <w:t>swZVUAqFK2AYFVMbMhQ5DkB/w3PnGRfyjQoJyTKYYFiARfLJh5IZShu1rnl4lkjYjzJCrL9WhW9j4v</w:t>
      </w:r>
    </w:p>
    <w:p>
      <w:pPr>
        <w:pStyle w:val="PreformattedText"/>
        <w:bidi w:val="0"/>
        <w:spacing w:before="0" w:after="0"/>
        <w:jc w:val="left"/>
        <w:rPr/>
      </w:pPr>
      <w:r>
        <w:rPr/>
        <w:t>yTBIdBZGlAQMuQxZ7hQrRoTkuUCrIpNvxqZl1BjnolwSOwUHUgyLIrnNGMhmZSFcrhnISbdgDGCpQX</w:t>
      </w:r>
    </w:p>
    <w:p>
      <w:pPr>
        <w:pStyle w:val="PreformattedText"/>
        <w:bidi w:val="0"/>
        <w:spacing w:before="0" w:after="0"/>
        <w:jc w:val="left"/>
        <w:rPr/>
      </w:pPr>
      <w:r>
        <w:rPr/>
        <w:t>PGeOpT44vJfhF/TA/s9L8WP2fPitt1NQpU74vpHcd22eIU4nhh3X0zPHv1HURpli1RQ7ok7xSe1Hv0</w:t>
      </w:r>
    </w:p>
    <w:p>
      <w:pPr>
        <w:pStyle w:val="PreformattedText"/>
        <w:bidi w:val="0"/>
        <w:spacing w:before="0" w:after="0"/>
        <w:jc w:val="left"/>
        <w:rPr/>
      </w:pPr>
      <w:r>
        <w:rPr/>
        <w:t>yMGRTrXs+0egr0awG4DvWrPUbLXMES7dz2V/P4rc6uSOSoY0xhpOkkcyxVGZMayPBQTwREtPDNPHF+</w:t>
      </w:r>
    </w:p>
    <w:p>
      <w:pPr>
        <w:pStyle w:val="PreformattedText"/>
        <w:bidi w:val="0"/>
        <w:spacing w:before="0" w:after="0"/>
        <w:jc w:val="left"/>
        <w:rPr/>
      </w:pPr>
      <w:r>
        <w:rPr/>
        <w:t>7lIQTiNe8G8BGmq4TxkghBNHJHAk6OP6wrJLS0zdeJZlMyxzB6lsWjAq2jWILYEsVWO2LNdYdZ3lRU</w:t>
      </w:r>
    </w:p>
    <w:p>
      <w:pPr>
        <w:pStyle w:val="PreformattedText"/>
        <w:bidi w:val="0"/>
        <w:spacing w:before="0" w:after="0"/>
        <w:jc w:val="left"/>
        <w:rPr/>
      </w:pPr>
      <w:r>
        <w:rPr/>
        <w:t>AkHmntxSKRp3eOWqSelo8qKd3prM8uWM5acGoqCn1RgSSRqyNieLS5t0ZiEoJBBGoQayGmilipiXka</w:t>
      </w:r>
    </w:p>
    <w:p>
      <w:pPr>
        <w:pStyle w:val="PreformattedText"/>
        <w:bidi w:val="0"/>
        <w:spacing w:before="0" w:after="0"/>
        <w:jc w:val="left"/>
        <w:rPr/>
      </w:pPr>
      <w:r>
        <w:rPr/>
        <w:t>qklaOoZokqY5HMrx09TTsEaNVZVMbPGyu34jM76XAPjP3IcbjMQmqpFpayWanbcoKmmrUlMMFRFK8N</w:t>
      </w:r>
    </w:p>
    <w:p>
      <w:pPr>
        <w:pStyle w:val="PreformattedText"/>
        <w:bidi w:val="0"/>
        <w:spacing w:before="0" w:after="0"/>
        <w:jc w:val="left"/>
        <w:rPr/>
      </w:pPr>
      <w:r>
        <w:rPr/>
        <w:t>HOxSQVCjESo2KqoBwPcO5Ct1O66WyFf7UpFpHmqZYi60jwPM0qNIs0LCBQqMlOcVJAXFCqkFXib97U</w:t>
      </w:r>
    </w:p>
    <w:p>
      <w:pPr>
        <w:pStyle w:val="PreformattedText"/>
        <w:bidi w:val="0"/>
        <w:spacing w:before="0" w:after="0"/>
        <w:jc w:val="left"/>
        <w:rPr/>
      </w:pPr>
      <w:r>
        <w:rPr/>
        <w:t>SZkYKE8CRGlXcVWUAVERxFIjzxBM6eGYOomWaJTZnaXCZu5Q2GrQZaCUpIAPkmZqNsYcGVYZKpHLI8</w:t>
      </w:r>
    </w:p>
    <w:p>
      <w:pPr>
        <w:pStyle w:val="PreformattedText"/>
        <w:bidi w:val="0"/>
        <w:spacing w:before="0" w:after="0"/>
        <w:jc w:val="left"/>
        <w:rPr/>
      </w:pPr>
      <w:r>
        <w:rPr/>
        <w:t>kjvC7SB3pIEyaLvLArzYN9OKM2pIDggugAxKceZ5a3cKpqh41HRknqy71jibphII5okOb0wCYukdip</w:t>
      </w:r>
    </w:p>
    <w:p>
      <w:pPr>
        <w:pStyle w:val="PreformattedText"/>
        <w:bidi w:val="0"/>
        <w:spacing w:before="0" w:after="0"/>
        <w:jc w:val="left"/>
        <w:rPr/>
      </w:pPr>
      <w:r>
        <w:rPr/>
        <w:t>YHjltQCACBo1TgZiE7PQmaaqeJ4mdIYpp6plQ9eBJQ+4y01T8wxajgDqrsRknvplFzYmUvKlaBoehU</w:t>
      </w:r>
    </w:p>
    <w:p>
      <w:pPr>
        <w:pStyle w:val="PreformattedText"/>
        <w:bidi w:val="0"/>
        <w:spacing w:before="0" w:after="0"/>
        <w:jc w:val="left"/>
        <w:rPr/>
      </w:pPr>
      <w:r>
        <w:rPr/>
        <w:t>POWZKimyBdRKknRUBltAwiZmKi7L1Q4sz20DPki9veokmd0D0TyVDR/MR7hDVIRHLWLTvFI8aSYqqx</w:t>
      </w:r>
    </w:p>
    <w:p>
      <w:pPr>
        <w:pStyle w:val="PreformattedText"/>
        <w:bidi w:val="0"/>
        <w:spacing w:before="0" w:after="0"/>
        <w:jc w:val="left"/>
        <w:rPr/>
      </w:pPr>
      <w:r>
        <w:rPr/>
        <w:t>QY2wvyxa5Zb6UkkbpVR5Zn8kUYKfp9Uq9MhgRaZEMsS1aqGenyE4biRRGM7qMCG+wMmSJ+5Bmc6rKY</w:t>
      </w:r>
    </w:p>
    <w:p>
      <w:pPr>
        <w:pStyle w:val="PreformattedText"/>
        <w:bidi w:val="0"/>
        <w:spacing w:before="0" w:after="0"/>
        <w:jc w:val="left"/>
        <w:rPr/>
      </w:pPr>
      <w:r>
        <w:rPr/>
        <w:t>p1qpaklopMwoplDM7yvGFiBfIqRUKuTI+RjVfpd1XUiCSCMBWNa0gGEBPHKZytQ4doJYCzlJi7ZJgJ</w:t>
      </w:r>
    </w:p>
    <w:p>
      <w:pPr>
        <w:pStyle w:val="PreformattedText"/>
        <w:bidi w:val="0"/>
        <w:spacing w:before="0" w:after="0"/>
        <w:jc w:val="left"/>
        <w:rPr/>
      </w:pPr>
      <w:r>
        <w:rPr/>
        <w:t>HjVl6QTGRYVyxCnHHVTmuJJhOv6Cv/AEV70idj/o2/iT6uek+Vb4g/tXfEKSJyBnPQekPTvpvYYmfG</w:t>
      </w:r>
    </w:p>
    <w:p>
      <w:pPr>
        <w:pStyle w:val="PreformattedText"/>
        <w:bidi w:val="0"/>
        <w:spacing w:before="0" w:after="0"/>
        <w:jc w:val="left"/>
        <w:rPr/>
      </w:pPr>
      <w:r>
        <w:rPr/>
        <w:t>4AFRLUDEXCdy5a8z8Ln/APKa3wsC7XweLdnnxOK+kCU34Ifi9wOFA+58kg25/XXKW5Q9SSVbx57xz4</w:t>
      </w:r>
    </w:p>
    <w:p>
      <w:pPr>
        <w:pStyle w:val="PreformattedText"/>
        <w:bidi w:val="0"/>
        <w:spacing w:before="0" w:after="0"/>
        <w:jc w:val="left"/>
        <w:rPr/>
      </w:pPr>
      <w:r>
        <w:rPr/>
        <w:t>NuDzxcn/QaBjQoVWrBYMLY3DWuTex9z9lsPH6aV/CUKl7iR3G448i5Ucj6RwbA3W41FPDSPEVW7DWj</w:t>
      </w:r>
    </w:p>
    <w:p>
      <w:pPr>
        <w:pStyle w:val="PreformattedText"/>
        <w:bidi w:val="0"/>
        <w:spacing w:before="0" w:after="0"/>
        <w:jc w:val="left"/>
        <w:rPr/>
      </w:pPr>
      <w:r>
        <w:rPr/>
        <w:t>mqdVcOLnwb48X848BRYm5bj3/Np1WnaFsWuQXtdb3NrkAgcfVfu/hq6nMPcHSJWGu0BgPMn8lbaaUs</w:t>
      </w:r>
    </w:p>
    <w:p>
      <w:pPr>
        <w:pStyle w:val="PreformattedText"/>
        <w:bidi w:val="0"/>
        <w:spacing w:before="0" w:after="0"/>
        <w:jc w:val="left"/>
        <w:rPr/>
      </w:pPr>
      <w:r>
        <w:rPr/>
        <w:t>FII7T5YKpbhRycrm6lTfjVkCMmQ4LIJgTqpmnkbIG3aPNiAbnmy397+f8ANpPRyQA7Dv0qVPQygj2A</w:t>
      </w:r>
    </w:p>
    <w:p>
      <w:pPr>
        <w:pStyle w:val="PreformattedText"/>
        <w:bidi w:val="0"/>
        <w:spacing w:before="0" w:after="0"/>
        <w:jc w:val="left"/>
        <w:rPr/>
      </w:pPr>
      <w:r>
        <w:rPr/>
        <w:t>HPkEcglh/EW8eP8Ai1WW2vI8KE+9QnTU5WxseGAsQB3DIctY+P00waZBHDqpPOdVF1dSpJBI7V+oFS</w:t>
      </w:r>
    </w:p>
    <w:p>
      <w:pPr>
        <w:pStyle w:val="PreformattedText"/>
        <w:bidi w:val="0"/>
        <w:spacing w:before="0" w:after="0"/>
        <w:jc w:val="left"/>
        <w:rPr/>
      </w:pPr>
      <w:r>
        <w:rPr/>
        <w:t>b8i48WY2/XTAG8OiQFCq1XMgzGSgnIEWAK38j+H21puDjw6hCqVc1wzd34gNlFrop4bEjlbEm389Ow</w:t>
      </w:r>
    </w:p>
    <w:p>
      <w:pPr>
        <w:pStyle w:val="PreformattedText"/>
        <w:bidi w:val="0"/>
        <w:spacing w:before="0" w:after="0"/>
        <w:jc w:val="left"/>
        <w:rPr/>
      </w:pPr>
      <w:r>
        <w:rPr/>
        <w:t>G1sDIUzAcfJVKdu5lAspBFgVFgGuxJsQAAvJOrU7DYDcbi43JkS4t2sOWBt57jaxDG4DEAfe2oBB0K</w:t>
      </w:r>
    </w:p>
    <w:p>
      <w:pPr>
        <w:pStyle w:val="PreformattedText"/>
        <w:bidi w:val="0"/>
        <w:spacing w:before="0" w:after="0"/>
        <w:jc w:val="left"/>
        <w:rPr/>
      </w:pPr>
      <w:r>
        <w:rPr/>
        <w:t>cOB0KKgnOTC4+kAHkWN7g+CQv1cE86sZqfYoccN7gVJpUDBT5A7yrEZEXGIuo4uRY8casjeB7lWQQ3</w:t>
      </w:r>
    </w:p>
    <w:p>
      <w:pPr>
        <w:pStyle w:val="PreformattedText"/>
        <w:bidi w:val="0"/>
        <w:spacing w:before="0" w:after="0"/>
        <w:jc w:val="left"/>
        <w:rPr/>
      </w:pPr>
      <w:r>
        <w:rPr/>
        <w:t>Iw5FxTC4Mlrck27SLcrf9bDEAWsdSGycDJSqQpJ8nXi63uLlrX8C5A7Qefa+qnEGCFcN0DGYuV322Q</w:t>
      </w:r>
    </w:p>
    <w:p>
      <w:pPr>
        <w:pStyle w:val="PreformattedText"/>
        <w:bidi w:val="0"/>
        <w:spacing w:before="0" w:after="0"/>
        <w:jc w:val="left"/>
        <w:rPr/>
      </w:pPr>
      <w:r>
        <w:rPr/>
        <w:t>kxqAWbkX8ZMOWBFzY2A+19ImV+oHvib8Wfkm9rAXsBbutbUhpOiVzrYPmPvVjgDAC9hcAnHwDftUL5</w:t>
      </w:r>
    </w:p>
    <w:p>
      <w:pPr>
        <w:pStyle w:val="PreformattedText"/>
        <w:bidi w:val="0"/>
        <w:spacing w:before="0" w:after="0"/>
        <w:jc w:val="left"/>
        <w:rPr/>
      </w:pPr>
      <w:r>
        <w:rPr/>
        <w:t>Itzb9dBEEjuUggiQpFSMSSRyxYLl4JIJxW3P8fP8NQpSXJNgccbc8k8+4v7m2hCHY2Atc28BjweSbn</w:t>
      </w:r>
    </w:p>
    <w:p>
      <w:pPr>
        <w:pStyle w:val="PreformattedText"/>
        <w:bidi w:val="0"/>
        <w:spacing w:before="0" w:after="0"/>
        <w:jc w:val="left"/>
        <w:rPr/>
      </w:pPr>
      <w:r>
        <w:rPr/>
        <w:t>iwIH+uhCQ0oA5va1gDyOOL286cOjUlK5pdEIaRxm/N2w4JtbE+cSPHP2/hq1Uq07qxKsAPykm4ufBH</w:t>
      </w:r>
    </w:p>
    <w:p>
      <w:pPr>
        <w:pStyle w:val="PreformattedText"/>
        <w:bidi w:val="0"/>
        <w:spacing w:before="0" w:after="0"/>
        <w:jc w:val="left"/>
        <w:rPr/>
      </w:pPr>
      <w:r>
        <w:rPr/>
        <w:t>kcEfr9214eDMc17CmW3w75K496hyBcFeQLgEXINvFr8+wtrOeJ/t/ZaFwrfA4DGxPcVb6uniRdhz+W</w:t>
      </w:r>
    </w:p>
    <w:p>
      <w:pPr>
        <w:pStyle w:val="PreformattedText"/>
        <w:bidi w:val="0"/>
        <w:spacing w:before="0" w:after="0"/>
        <w:jc w:val="left"/>
        <w:rPr/>
      </w:pPr>
      <w:r>
        <w:rPr/>
        <w:t>5sfBP8tPRI9IT3BJUmB3SqnJcMoAYEAFbjyDiL5X+kHj+Guiy0sti6Fkq1KYaRdcXBLh4NmF2HtcWI</w:t>
      </w:r>
    </w:p>
    <w:p>
      <w:pPr>
        <w:pStyle w:val="PreformattedText"/>
        <w:bidi w:val="0"/>
        <w:spacing w:before="0" w:after="0"/>
        <w:jc w:val="left"/>
        <w:rPr/>
      </w:pPr>
      <w:r>
        <w:rPr/>
        <w:t>RjdhYAlQeR/HVrWmRjdWMxc3xL8Kf+kTfF4ehP2FvR/wxjeSPcfjx8cPTm3NHTtaRtj+G1BVetK7OL</w:t>
      </w:r>
    </w:p>
    <w:p>
      <w:pPr>
        <w:pStyle w:val="PreformattedText"/>
        <w:bidi w:val="0"/>
        <w:spacing w:before="0" w:after="0"/>
        <w:jc w:val="left"/>
        <w:rPr/>
      </w:pPr>
      <w:r>
        <w:rPr/>
        <w:t>O8lHJWnboypBF1s3OOu38D0p2kuAMUW/furFt7w2gGcJcV8Ke9CeOefIlwYPmMRG4qY5TIpljRlz/G</w:t>
      </w:r>
    </w:p>
    <w:p>
      <w:pPr>
        <w:pStyle w:val="PreformattedText"/>
        <w:bidi w:val="0"/>
        <w:spacing w:before="0" w:after="0"/>
        <w:jc w:val="left"/>
        <w:rPr/>
      </w:pPr>
      <w:r>
        <w:rPr/>
        <w:t>MYi7QfEis2LLrvvkOJAI6+JcV0S3Kg0kFVNHHIkpiqCMFDxlZGEZjdZBI4aUxviozYcZMq6rAk5EfG</w:t>
      </w:r>
    </w:p>
    <w:p>
      <w:pPr>
        <w:pStyle w:val="PreformattedText"/>
        <w:bidi w:val="0"/>
        <w:spacing w:before="0" w:after="0"/>
        <w:jc w:val="left"/>
        <w:rPr/>
      </w:pPr>
      <w:r>
        <w:rPr/>
        <w:t>gTAnVRDSxlGbGRY6ctaMRlmgZyWRkOGIiy8i/GWfLaWRmRAYmhwwdXJiWKKNnGEJCxrUuI5JHkmiMY</w:t>
      </w:r>
    </w:p>
    <w:p>
      <w:pPr>
        <w:pStyle w:val="PreformattedText"/>
        <w:bidi w:val="0"/>
        <w:spacing w:before="0" w:after="0"/>
        <w:jc w:val="left"/>
        <w:rPr/>
      </w:pPr>
      <w:r>
        <w:rPr/>
        <w:t>dIxIYj0x1Spdib/l91OlMZiOuv3TNvNsEjs+6th406kqxpM6oriytgAf7yWS5I6SscRxizNd2x41Je</w:t>
      </w:r>
    </w:p>
    <w:p>
      <w:pPr>
        <w:pStyle w:val="PreformattedText"/>
        <w:bidi w:val="0"/>
        <w:spacing w:before="0" w:after="0"/>
        <w:jc w:val="left"/>
        <w:rPr/>
      </w:pPr>
      <w:r>
        <w:rPr/>
        <w:t>0ZhRY4kA7uVpljLhGcu7KU6guGyuWRmPALBjIrN5K4qtjZmhxMkThWNabXFrbbUpZIyRFDKZI4mpVJ</w:t>
      </w:r>
    </w:p>
    <w:p>
      <w:pPr>
        <w:pStyle w:val="PreformattedText"/>
        <w:bidi w:val="0"/>
        <w:spacing w:before="0" w:after="0"/>
        <w:jc w:val="left"/>
        <w:rPr/>
      </w:pPr>
      <w:r>
        <w:rPr/>
        <w:t>aPNwYUZzIBkb2u9uD2pz+bTNOAGkODSiwCSQWpqeINJTRkkSxyOZVjJkxYuejIOSixSqbKpBZViu+h</w:t>
      </w:r>
    </w:p>
    <w:p>
      <w:pPr>
        <w:pStyle w:val="PreformattedText"/>
        <w:bidi w:val="0"/>
        <w:spacing w:before="0" w:after="0"/>
        <w:jc w:val="left"/>
        <w:rPr/>
      </w:pPr>
      <w:r>
        <w:rPr/>
        <w:t>zQS2devxIDoa4gmHe3r2p4QR3kiYrHLEBLNdA6ARqzARS3VurIrMotYDJnDandl2MhKXOn1euXhS1O</w:t>
      </w:r>
    </w:p>
    <w:p>
      <w:pPr>
        <w:pStyle w:val="PreformattedText"/>
        <w:bidi w:val="0"/>
        <w:spacing w:before="0" w:after="0"/>
        <w:jc w:val="left"/>
        <w:rPr/>
      </w:pPr>
      <w:r>
        <w:rPr/>
        <w:t>dLGoAjkldIJomYKuAJIKZd5k6hQOwI/fU+dN7UpwSQca9deqmYj0pVLpjkJAIiwkkkYOALRqCUiEHC</w:t>
      </w:r>
    </w:p>
    <w:p>
      <w:pPr>
        <w:pStyle w:val="PreformattedText"/>
        <w:bidi w:val="0"/>
        <w:spacing w:before="0" w:after="0"/>
        <w:jc w:val="left"/>
        <w:rPr/>
      </w:pPr>
      <w:r>
        <w:rPr/>
        <w:t>G4WzMV51WxsEEjCYkmBpb8n6SWsTPG6rFGYYVvJFmAyXkjQMtWj/jIquoxYGwa5UKuOrAAfNreuJBL</w:t>
      </w:r>
    </w:p>
    <w:p>
      <w:pPr>
        <w:pStyle w:val="PreformattedText"/>
        <w:bidi w:val="0"/>
        <w:spacing w:before="0" w:after="0"/>
        <w:jc w:val="left"/>
        <w:rPr/>
      </w:pPr>
      <w:r>
        <w:rPr/>
        <w:t>dQd5bxlMUheaREdlyyzaKRldo0dY75yKgOICAAqrMvYuiMEElBIEgtu6+9OlpGDQZQNJE8dRHOgtHW</w:t>
      </w:r>
    </w:p>
    <w:p>
      <w:pPr>
        <w:pStyle w:val="PreformattedText"/>
        <w:bidi w:val="0"/>
        <w:spacing w:before="0" w:after="0"/>
        <w:jc w:val="left"/>
        <w:rPr/>
      </w:pPr>
      <w:r>
        <w:rPr/>
        <w:t>qsRJxxQqr9RrqMsVxDH7aUk5GJ/Eg2k+p+HrxJhcGhj6jTIgLtNM5gkmlLsI8ooDyyoI2GIyuzXXQA</w:t>
      </w:r>
    </w:p>
    <w:p>
      <w:pPr>
        <w:pStyle w:val="PreformattedText"/>
        <w:bidi w:val="0"/>
        <w:spacing w:before="0" w:after="0"/>
        <w:jc w:val="left"/>
        <w:rPr/>
      </w:pPr>
      <w:r>
        <w:rPr/>
        <w:t>XanHyU4OTDtPqTkoKt2dOR1RGijjYRx094zcTRg3EyRjuTuLFrXl8amDOPiUA/PzWVapHDTQymV2eN</w:t>
      </w:r>
    </w:p>
    <w:p>
      <w:pPr>
        <w:pStyle w:val="PreformattedText"/>
        <w:bidi w:val="0"/>
        <w:spacing w:before="0" w:after="0"/>
        <w:jc w:val="left"/>
        <w:rPr/>
      </w:pPr>
      <w:r>
        <w:rPr/>
        <w:t>mVY+mFEk6w9eMTKCOoI4smAssXFgXbHQ4C0AgyoDpyHCELGUp2gAuXXCR1ilZluCAGZ2P/ANQsIjKs</w:t>
      </w:r>
    </w:p>
    <w:p>
      <w:pPr>
        <w:pStyle w:val="PreformattedText"/>
        <w:bidi w:val="0"/>
        <w:spacing w:before="0" w:after="0"/>
        <w:jc w:val="left"/>
        <w:rPr/>
      </w:pPr>
      <w:r>
        <w:rPr/>
        <w:t>l8VVj39yqS0RnPX1pnS4OzlNSSIryFVYIt5WeEGSWMs3RKmpYYzsyM2ORTAhscstEiJnATgEgGMu64</w:t>
      </w:r>
    </w:p>
    <w:p>
      <w:pPr>
        <w:pStyle w:val="PreformattedText"/>
        <w:bidi w:val="0"/>
        <w:spacing w:before="0" w:after="0"/>
        <w:jc w:val="left"/>
        <w:rPr/>
      </w:pPr>
      <w:r>
        <w:rPr/>
        <w:t>U6O+OMSsJcgqB2MiTJm7mJolh4aViisziwwjZsWPkwRrKQkzI+ZPTTyzzR9OaF1EV2zpwtwztEZAQg</w:t>
      </w:r>
    </w:p>
    <w:p>
      <w:pPr>
        <w:pStyle w:val="PreformattedText"/>
        <w:bidi w:val="0"/>
        <w:spacing w:before="0" w:after="0"/>
        <w:jc w:val="left"/>
        <w:rPr/>
      </w:pPr>
      <w:r>
        <w:rPr/>
        <w:t>WWR1XCO9jGGLr36cmdNGpBGcGOsdRKynJlWQsZZIUMK4GQvPAMupMmcjB5HUqCw5Qm1mXnUAzAJwle</w:t>
      </w:r>
    </w:p>
    <w:p>
      <w:pPr>
        <w:pStyle w:val="PreformattedText"/>
        <w:bidi w:val="0"/>
        <w:spacing w:before="0" w:after="0"/>
        <w:jc w:val="left"/>
        <w:rPr/>
      </w:pPr>
      <w:r>
        <w:rPr/>
        <w:t>5rHDGiS7qzoLpHlUFUQKBHKiiMrKkjR2IMseJYEDJQEQ30rjkE8z+6Ixc3RvULBJlaOGNYYDKw68kr</w:t>
      </w:r>
    </w:p>
    <w:p>
      <w:pPr>
        <w:pStyle w:val="PreformattedText"/>
        <w:bidi w:val="0"/>
        <w:spacing w:before="0" w:after="0"/>
        <w:jc w:val="left"/>
        <w:rPr/>
      </w:pPr>
      <w:r>
        <w:rPr/>
        <w:t>OOZzAUIMrNm04YAA2ZmbFeFGovaSA0WhQZkzqUSIGepkeJZSCsSU/XikkNXLNViICYBB8uxjyZBJk7</w:t>
      </w:r>
    </w:p>
    <w:p>
      <w:pPr>
        <w:pStyle w:val="PreformattedText"/>
        <w:bidi w:val="0"/>
        <w:spacing w:before="0" w:after="0"/>
        <w:jc w:val="left"/>
        <w:rPr/>
      </w:pPr>
      <w:r>
        <w:rPr/>
        <w:t>hWfJhjp2jeJEmNOLvtTAkCJktPzbqad4yaiKQqVmvIrEqGDPIUUQFLKZLjiVrZY8ZfmguaCQYlytBN</w:t>
      </w:r>
    </w:p>
    <w:p>
      <w:pPr>
        <w:pStyle w:val="PreformattedText"/>
        <w:bidi w:val="0"/>
        <w:spacing w:before="0" w:after="0"/>
        <w:jc w:val="left"/>
        <w:rPr/>
      </w:pPr>
      <w:r>
        <w:rPr/>
        <w:t>ocOuvCo+WOGmKlOsgBWMNOkcgBezqysoBjkEZbJiL/U37y6XcYRr7VMEz2oT89VLVqZTBD/eRuKgqy</w:t>
      </w:r>
    </w:p>
    <w:p>
      <w:pPr>
        <w:pStyle w:val="PreformattedText"/>
        <w:bidi w:val="0"/>
        <w:spacing w:before="0" w:after="0"/>
        <w:jc w:val="left"/>
        <w:rPr/>
      </w:pPr>
      <w:r>
        <w:rPr/>
        <w:t>zowVzJmpQmOEIFdfGarifq7ndVLwDYG/i67XrJAxrZBJhDEMWYySuYjE0TRARy5rGA6rIWQCKMsbo2</w:t>
      </w:r>
    </w:p>
    <w:p>
      <w:pPr>
        <w:pStyle w:val="PreformattedText"/>
        <w:bidi w:val="0"/>
        <w:spacing w:before="0" w:after="0"/>
        <w:jc w:val="left"/>
        <w:rPr/>
      </w:pPr>
      <w:r>
        <w:rPr/>
        <w:t>Ia6nEng6gydTqPnhDudrJ66uQ0kyTIDK74SlZSbzCErG7hYoUK2VrAhjjYdPH2bVWCBLsqACDp+Hr6</w:t>
      </w:r>
    </w:p>
    <w:p>
      <w:pPr>
        <w:pStyle w:val="PreformattedText"/>
        <w:bidi w:val="0"/>
        <w:spacing w:before="0" w:after="0"/>
        <w:jc w:val="left"/>
        <w:rPr/>
      </w:pPr>
      <w:r>
        <w:rPr/>
        <w:t>0xNLFGJVRm5kZetKwk6KhV6l44vrYyGzPfwtreClbjaDacJxOCQq7AejUVNOz3KzFUBBjWawDM5LLd</w:t>
      </w:r>
    </w:p>
    <w:p>
      <w:pPr>
        <w:pStyle w:val="PreformattedText"/>
        <w:bidi w:val="0"/>
        <w:spacing w:before="0" w:after="0"/>
        <w:jc w:val="left"/>
        <w:rPr/>
      </w:pPr>
      <w:r>
        <w:rPr/>
        <w:t>SA1yW8FgvcW1hIAdbMLSCIa4ao5em0WQhdXCK0bLJ03DMceqUuckYPHcX4t3f4W3c7ufEoT6tFNUwi</w:t>
      </w:r>
    </w:p>
    <w:p>
      <w:pPr>
        <w:pStyle w:val="PreformattedText"/>
        <w:bidi w:val="0"/>
        <w:spacing w:before="0" w:after="0"/>
        <w:jc w:val="left"/>
        <w:rPr/>
      </w:pPr>
      <w:r>
        <w:rPr/>
        <w:t>NGJ6j0wUsqtEg4usi4gpc5Dwbe/GnPE1sKNJKsJAYwsXpmjikwR5EZDJIMMumsj2hBHJUm8g8a1alh</w:t>
      </w:r>
    </w:p>
    <w:p>
      <w:pPr>
        <w:pStyle w:val="PreformattedText"/>
        <w:bidi w:val="0"/>
        <w:spacing w:before="0" w:after="0"/>
        <w:jc w:val="left"/>
        <w:rPr/>
      </w:pPr>
      <w:r>
        <w:rPr/>
        <w:t>kOa3rCyHmN4kKSkbLpzoCFSMQo1PUfgF0DmFaeCVGZDgW4sA6q7N7qLpBIPNvWOt5LytHP7vNGNKkj</w:t>
      </w:r>
    </w:p>
    <w:p>
      <w:pPr>
        <w:pStyle w:val="PreformattedText"/>
        <w:bidi w:val="0"/>
        <w:spacing w:before="0" w:after="0"/>
        <w:jc w:val="left"/>
        <w:rPr/>
      </w:pPr>
      <w:r>
        <w:rPr/>
        <w:t>yF3kKypeMp+DCCR+OzlJFC1CKylu761Tty72tBYSZF0byhsnU4/JanjUhCqyRNERBDJKzNJG4PRmWd</w:t>
      </w:r>
    </w:p>
    <w:p>
      <w:pPr>
        <w:pStyle w:val="PreformattedText"/>
        <w:bidi w:val="0"/>
        <w:spacing w:before="0" w:after="0"/>
        <w:jc w:val="left"/>
        <w:rPr/>
      </w:pPr>
      <w:r>
        <w:rPr/>
        <w:t>3LI00YKiRQMcWX6rqCFox59fZTDJ8Y9qw9ErOaRJ3xAnmhWe5jh6oeaUTlg3zBjp7sQQFTCwViXSYB</w:t>
      </w:r>
    </w:p>
    <w:p>
      <w:pPr>
        <w:pStyle w:val="PreformattedText"/>
        <w:bidi w:val="0"/>
        <w:spacing w:before="0" w:after="0"/>
        <w:jc w:val="left"/>
        <w:rPr/>
      </w:pPr>
      <w:r>
        <w:rPr/>
        <w:t>m0ndRmMjr1Uwr01QzInSqk+ZDwxdMKsjBDEqiAg4g0z2dyOxskfvKZpuuxxCVMuDjM/wAqwESJI0lO</w:t>
      </w:r>
    </w:p>
    <w:p>
      <w:pPr>
        <w:pStyle w:val="PreformattedText"/>
        <w:bidi w:val="0"/>
        <w:spacing w:before="0" w:after="0"/>
        <w:jc w:val="left"/>
        <w:rPr/>
      </w:pPr>
      <w:r>
        <w:rPr/>
        <w:t>ss4MiJPUMWgqumWSanmZIRjIpdnDXQErF+9dIjUlufxdfsovzrLfu6/NCid4sm6rU7JGwJIja7wqRJ</w:t>
      </w:r>
    </w:p>
    <w:p>
      <w:pPr>
        <w:pStyle w:val="PreformattedText"/>
        <w:bidi w:val="0"/>
        <w:spacing w:before="0" w:after="0"/>
        <w:jc w:val="left"/>
        <w:rPr/>
      </w:pPr>
      <w:r>
        <w:rPr/>
        <w:t>UXa9pyHhxLActl9bd0SWyZs61UlsnIuBTAXptUBY2SGMR1DxtjICCLdBWZbuXYsztdQiqFLXW4UAC5</w:t>
      </w:r>
    </w:p>
    <w:p>
      <w:pPr>
        <w:pStyle w:val="PreformattedText"/>
        <w:bidi w:val="0"/>
        <w:spacing w:before="0" w:after="0"/>
        <w:jc w:val="left"/>
        <w:rPr/>
      </w:pPr>
      <w:r>
        <w:rPr/>
        <w:t>sWhWDlK3GmCuscRikTpy1ICX4F8SsRZg56YUBFFu3L2xRhDTjBSGCYLrh18pCM0YKrKh+W6yEL+Eyw</w:t>
      </w:r>
    </w:p>
    <w:p>
      <w:pPr>
        <w:pStyle w:val="PreformattedText"/>
        <w:bidi w:val="0"/>
        <w:spacing w:before="0" w:after="0"/>
        <w:jc w:val="left"/>
        <w:rPr/>
      </w:pPr>
      <w:r>
        <w:rPr/>
        <w:t>siyPDJEq2yjlbIFRwO7HnjSkwQZNs+r8n6SiJGBvR9L+qTIWUx3kVWRcWKu0zLI4cGHEK30FlJBPYF</w:t>
      </w:r>
    </w:p>
    <w:p>
      <w:pPr>
        <w:pStyle w:val="PreformattedText"/>
        <w:bidi w:val="0"/>
        <w:spacing w:before="0" w:after="0"/>
        <w:jc w:val="left"/>
        <w:rPr/>
      </w:pPr>
      <w:r>
        <w:rPr/>
        <w:t>xuMdKX1AePCbH/6+h+6TYBRcW6sZQ1OPTkeJSIpIjI7tleM3QAYgDJcms2qpJAdx+dsfzfJTQDMfRQ</w:t>
      </w:r>
    </w:p>
    <w:p>
      <w:pPr>
        <w:pStyle w:val="PreformattedText"/>
        <w:bidi w:val="0"/>
        <w:spacing w:before="0" w:after="0"/>
        <w:jc w:val="left"/>
        <w:rPr/>
      </w:pPr>
      <w:r>
        <w:rPr/>
        <w:t>RjHXOEc7XMx/CIfMGNhEylrXmByI8/T7i+q3CDABlqcDh7ymmus0M9mkEC9VGnQus4jkOStGX/ABRG</w:t>
      </w:r>
    </w:p>
    <w:p>
      <w:pPr>
        <w:pStyle w:val="PreformattedText"/>
        <w:bidi w:val="0"/>
        <w:spacing w:before="0" w:after="0"/>
        <w:jc w:val="left"/>
        <w:rPr/>
      </w:pPr>
      <w:r>
        <w:rPr/>
        <w:t>+TDkNnGHXxiVkgg2mI+lant3SO9db2mrirqSISV8bx4h5VSZ4WiSSQt3yBO5DMqSSwnLubPtU661Nz</w:t>
      </w:r>
    </w:p>
    <w:p>
      <w:pPr>
        <w:pStyle w:val="PreformattedText"/>
        <w:bidi w:val="0"/>
        <w:spacing w:before="0" w:after="0"/>
        <w:jc w:val="left"/>
        <w:rPr/>
      </w:pPr>
      <w:r>
        <w:rPr/>
        <w:t>ixpDwG9dOWItLTDtVYaMLERHUGalhdHWaNahDMKiMtO8hqJQ4zlhjqEUBEdBHH3Auw1a10CCUpcAJJ</w:t>
      </w:r>
    </w:p>
    <w:p>
      <w:pPr>
        <w:pStyle w:val="PreformattedText"/>
        <w:bidi w:val="0"/>
        <w:spacing w:before="0" w:after="0"/>
        <w:jc w:val="left"/>
        <w:rPr/>
      </w:pPr>
      <w:r>
        <w:rPr/>
        <w:t>wpAfKiSSomlnpvnAj09UafGNo42cOooospP6yLrCyMAGYq/0oq6bUl08XkUlzoDiAnqamietMlUsL/</w:t>
      </w:r>
    </w:p>
    <w:p>
      <w:pPr>
        <w:pStyle w:val="PreformattedText"/>
        <w:bidi w:val="0"/>
        <w:spacing w:before="0" w:after="0"/>
        <w:jc w:val="left"/>
        <w:rPr/>
      </w:pPr>
      <w:r>
        <w:rPr/>
        <w:t>MQV1LEaYQ0y1FalK4NLXUkUqy5LDOBmGBM7JIgLEqGa0AgkjTw9pQ50gYhDdKKBI4mlaZ6mCnnxzMM</w:t>
      </w:r>
    </w:p>
    <w:p>
      <w:pPr>
        <w:pStyle w:val="PreformattedText"/>
        <w:bidi w:val="0"/>
        <w:spacing w:before="0" w:after="0"/>
        <w:jc w:val="left"/>
        <w:rPr/>
      </w:pPr>
      <w:r>
        <w:rPr/>
        <w:t>A6sESUvV+aPUhaOQsGLAKqyBmVWHdJ3ZBIdhJ7EIqNTwCurpBLC0bR00lmkp6hFMkj01UWg/AjaGOO</w:t>
      </w:r>
    </w:p>
    <w:p>
      <w:pPr>
        <w:pStyle w:val="PreformattedText"/>
        <w:bidi w:val="0"/>
        <w:spacing w:before="0" w:after="0"/>
        <w:jc w:val="left"/>
        <w:rPr/>
      </w:pPr>
      <w:r>
        <w:rPr/>
        <w:t>O2Fy2D3XuukvALnk2qTE4wFIsaR+glHQSLjOKfrystZUV1S0p+SZKYyANTrSztEyK6gpCrr3K7M97d</w:t>
      </w:r>
    </w:p>
    <w:p>
      <w:pPr>
        <w:pStyle w:val="PreformattedText"/>
        <w:bidi w:val="0"/>
        <w:spacing w:before="0" w:after="0"/>
        <w:jc w:val="left"/>
        <w:rPr/>
      </w:pPr>
      <w:r>
        <w:rPr/>
        <w:t>21pae/W75KYNmTjKCEjQQSxSmKoeknSQx1lVGKiCGkY5AR0SMrVhp+qBKWwgdruW5TS3OIIuE+FQQO</w:t>
      </w:r>
    </w:p>
    <w:p>
      <w:pPr>
        <w:pStyle w:val="PreformattedText"/>
        <w:bidi w:val="0"/>
        <w:spacing w:before="0" w:after="0"/>
        <w:jc w:val="left"/>
        <w:rPr/>
      </w:pPr>
      <w:r>
        <w:rPr/>
        <w:t>QMoeGB4Jpajb5ZWaYRy0tQ1RjDWUu551cFVRTwxBIrQdEyTKmTFZejivOl9G8lxAjHyVEjG7oivlop</w:t>
      </w:r>
    </w:p>
    <w:p>
      <w:pPr>
        <w:pStyle w:val="PreformattedText"/>
        <w:bidi w:val="0"/>
        <w:spacing w:before="0" w:after="0"/>
        <w:jc w:val="left"/>
        <w:rPr/>
      </w:pPr>
      <w:r>
        <w:rPr/>
        <w:t>JpGUzJNUiklgBo5RVU1NPIzR0FLUNKUkedwzotgUFKnU/Fl7YsOQDgoDiNE7LFT0iV8jU800yulJGp</w:t>
      </w:r>
    </w:p>
    <w:p>
      <w:pPr>
        <w:pStyle w:val="PreformattedText"/>
        <w:bidi w:val="0"/>
        <w:spacing w:before="0" w:after="0"/>
        <w:jc w:val="left"/>
        <w:rPr/>
      </w:pPr>
      <w:r>
        <w:rPr/>
        <w:t>qQ9jPPDNTVfTRsjO1EqxM8j5M/CYWU6YNAuN11idpkxAlHUoqIy0SFZLRdSjNcglpUVZKmKRXpqYn5</w:t>
      </w:r>
    </w:p>
    <w:p>
      <w:pPr>
        <w:pStyle w:val="PreformattedText"/>
        <w:bidi w:val="0"/>
        <w:spacing w:before="0" w:after="0"/>
        <w:jc w:val="left"/>
        <w:rPr/>
      </w:pPr>
      <w:r>
        <w:rPr/>
        <w:t>Ry7ySuGtJ2uqHtzF7A4EC7EbqYtbkkJuSJKtamoiqb5VbChp2hWKrmFO7POkZppWiqKaOuWZVWbsCD</w:t>
      </w:r>
    </w:p>
    <w:p>
      <w:pPr>
        <w:pStyle w:val="PreformattedText"/>
        <w:bidi w:val="0"/>
        <w:spacing w:before="0" w:after="0"/>
        <w:jc w:val="left"/>
        <w:rPr/>
      </w:pPr>
      <w:r>
        <w:rPr/>
        <w:t>vLZO2psvlxdNx7lU4gzAtTDxSwLDL1ml+YhOPWpmJniqj8v81AGVbxRDJwyBoyquvaDY1uERB1ChPw</w:t>
      </w:r>
    </w:p>
    <w:p>
      <w:pPr>
        <w:pStyle w:val="PreformattedText"/>
        <w:bidi w:val="0"/>
        <w:spacing w:before="0" w:after="0"/>
        <w:jc w:val="left"/>
        <w:rPr/>
      </w:pPr>
      <w:r>
        <w:rPr/>
        <w:t>SL1QZp6oxTinilmNMHAMAWBZKanm6LGItTdhzXKTvETxJ3JOdcRKMDXRaEUcU9K08k09XTGSyhyrRm</w:t>
      </w:r>
    </w:p>
    <w:p>
      <w:pPr>
        <w:pStyle w:val="PreformattedText"/>
        <w:bidi w:val="0"/>
        <w:spacing w:before="0" w:after="0"/>
        <w:jc w:val="left"/>
        <w:rPr/>
      </w:pPr>
      <w:r>
        <w:rPr/>
        <w:t>kcTtWzqipnSs9b2MAwMMjNKAOdVtaQWymkkaDCcphS/Mh46WVFjLS0ojnmmeGeQ1C/LzxTt0qtEybK</w:t>
      </w:r>
    </w:p>
    <w:p>
      <w:pPr>
        <w:pStyle w:val="PreformattedText"/>
        <w:bidi w:val="0"/>
        <w:spacing w:before="0" w:after="0"/>
        <w:jc w:val="left"/>
        <w:rPr/>
      </w:pPr>
      <w:r>
        <w:rPr/>
        <w:t>M3QGZpAVGaLa2IAj8SLfWHzoidqGVLr12FVS9WoWCmZ0kp4QYaaOlcyn5GHHpyZ96kR2RFNl0zmgxj</w:t>
      </w:r>
    </w:p>
    <w:p>
      <w:pPr>
        <w:pStyle w:val="PreformattedText"/>
        <w:bidi w:val="0"/>
        <w:spacing w:before="0" w:after="0"/>
        <w:jc w:val="left"/>
        <w:rPr/>
      </w:pPr>
      <w:r>
        <w:rPr/>
        <w:t>kmZb8ZUhV7ekbJBHtuBV5pRTxGSeaWStWQSUpkWUusmUUjhXtKWUO+JTHQ5hYWiOJBcHCAMqWpVSah</w:t>
      </w:r>
    </w:p>
    <w:p>
      <w:pPr>
        <w:pStyle w:val="PreformattedText"/>
        <w:bidi w:val="0"/>
        <w:spacing w:before="0" w:after="0"/>
        <w:jc w:val="left"/>
        <w:rPr/>
      </w:pPr>
      <w:r>
        <w:rPr/>
        <w:t>rQwiTc6bKtCxur1AeCeOkE0kEaiKVGpmjGH0mop1ZzgxXUGSCJG7vZVaFrKellMPySCipVZY0hVhUO</w:t>
      </w:r>
    </w:p>
    <w:p>
      <w:pPr>
        <w:pStyle w:val="PreformattedText"/>
        <w:bidi w:val="0"/>
        <w:spacing w:before="0" w:after="0"/>
        <w:jc w:val="left"/>
        <w:rPr/>
      </w:pPr>
      <w:r>
        <w:rPr/>
        <w:t>yEyyLUqqdkCFkWd3+pFYKw+tNLJAaHZJQpeKOokiNaKiQUeMsVOJZFmpq00UQllpRTSgy07BVkeRp2</w:t>
      </w:r>
    </w:p>
    <w:p>
      <w:pPr>
        <w:pStyle w:val="PreformattedText"/>
        <w:bidi w:val="0"/>
        <w:spacing w:before="0" w:after="0"/>
        <w:jc w:val="left"/>
        <w:rPr/>
      </w:pPr>
      <w:r>
        <w:rPr/>
        <w:t>SErD2p1ToAcRNv8AsrG6af11X0G/9Ho/aHHw1/a/9QfBzdN0VfTH7THoip2fa6YVKRUyfEX0KlV6q2</w:t>
      </w:r>
    </w:p>
    <w:p>
      <w:pPr>
        <w:pStyle w:val="PreformattedText"/>
        <w:bidi w:val="0"/>
        <w:spacing w:before="0" w:after="0"/>
        <w:jc w:val="left"/>
        <w:rPr/>
      </w:pPr>
      <w:r>
        <w:rPr/>
        <w:t>KqMDTEy7jWbG/qXb4pIznIohV+cVXjfDmymtsprBouon6lv2KoG1bXOAFT719u9Nk6lFjv1ZSX6MrI</w:t>
      </w:r>
    </w:p>
    <w:p>
      <w:pPr>
        <w:pStyle w:val="PreformattedText"/>
        <w:bidi w:val="0"/>
        <w:spacing w:before="0" w:after="0"/>
        <w:jc w:val="left"/>
        <w:rPr/>
      </w:pPr>
      <w:r>
        <w:rPr/>
        <w:t>iyIFildOLqis0Mgv2k5fm1411oMWrufNbHXxI1QCgMrs0RIY9K6oZF/DkCBfrJdVkKnjGRsbDVcwJK</w:t>
      </w:r>
    </w:p>
    <w:p>
      <w:pPr>
        <w:pStyle w:val="PreformattedText"/>
        <w:bidi w:val="0"/>
        <w:spacing w:before="0" w:after="0"/>
        <w:jc w:val="left"/>
        <w:rPr/>
      </w:pPr>
      <w:r>
        <w:rPr/>
        <w:t>UwYu3U6oZY3AZo8SI5UW4dGMjkooN72m7hY+G/d1KHuMQDIKdMfeQjERgMgN8SoLgM6lPAWYcDm6SM</w:t>
      </w:r>
    </w:p>
    <w:p>
      <w:pPr>
        <w:pStyle w:val="PreformattedText"/>
        <w:bidi w:val="0"/>
        <w:spacing w:before="0" w:after="0"/>
        <w:jc w:val="left"/>
        <w:rPr/>
      </w:pPr>
      <w:r>
        <w:rPr/>
        <w:t>OF0I9ISMnIW8FzsECsQpxxLj68ofA4VJcsR5IfHxzoVjXuIiRHi8PX2UuONQqX7WjbIN+I9yzlrVAk</w:t>
      </w:r>
    </w:p>
    <w:p>
      <w:pPr>
        <w:pStyle w:val="PreformattedText"/>
        <w:bidi w:val="0"/>
        <w:spacing w:before="0" w:after="0"/>
        <w:jc w:val="left"/>
        <w:rPr/>
      </w:pPr>
      <w:r>
        <w:rPr/>
        <w:t>FlYsZFAsbK1rY6FW55DiBo760rGwUqixlsiLqCAhFlVj4JCtJGAbWLDLFdCi9xgcm8KdAQojmIBTJG</w:t>
      </w:r>
    </w:p>
    <w:p>
      <w:pPr>
        <w:pStyle w:val="PreformattedText"/>
        <w:bidi w:val="0"/>
        <w:spacing w:before="0" w:after="0"/>
        <w:jc w:val="left"/>
        <w:rPr/>
      </w:pPr>
      <w:r>
        <w:rPr/>
        <w:t>FWxcuQpsjgDubllxPHb/AA0JXEkknFy0qsnahUNGTGHxBikdcsEMQNyxBe3AFo/00It3gHc0okA5kk</w:t>
      </w:r>
    </w:p>
    <w:p>
      <w:pPr>
        <w:pStyle w:val="PreformattedText"/>
        <w:bidi w:val="0"/>
        <w:spacing w:before="0" w:after="0"/>
        <w:jc w:val="left"/>
        <w:rPr/>
      </w:pPr>
      <w:r>
        <w:rPr/>
        <w:t>sS175FScSGZ3IBawH5bcjxoU2CJuwlAKoAJAYgEMHKF1DBmdQv5VcqeO4hmyxXu0JYGM6/UmgT34Du</w:t>
      </w:r>
    </w:p>
    <w:p>
      <w:pPr>
        <w:pStyle w:val="PreformattedText"/>
        <w:bidi w:val="0"/>
        <w:spacing w:before="0" w:after="0"/>
        <w:jc w:val="left"/>
        <w:rPr/>
      </w:pPr>
      <w:r>
        <w:rPr/>
        <w:t>jJIUAqlwSJVYWITHJPFzqIEzGVIlu9GEoAOfzWYIAFJYBL4RnyeAwtibcNz/AIpUZ4vNKUMLdqIzKu</w:t>
      </w:r>
    </w:p>
    <w:p>
      <w:pPr>
        <w:pStyle w:val="PreformattedText"/>
        <w:bidi w:val="0"/>
        <w:spacing w:before="0" w:after="0"/>
        <w:jc w:val="left"/>
        <w:rPr/>
      </w:pPr>
      <w:r>
        <w:rPr/>
        <w:t>SZuVAy/s6YmMEESKwYX5y+2ok8hKZrtGnIKUGyZmNwVTNe1rAXuAjHlg3crWHOKty2jAkqLjMwJWYo</w:t>
      </w:r>
    </w:p>
    <w:p>
      <w:pPr>
        <w:pStyle w:val="PreformattedText"/>
        <w:bidi w:val="0"/>
        <w:spacing w:before="0" w:after="0"/>
        <w:jc w:val="left"/>
        <w:rPr/>
      </w:pPr>
      <w:r>
        <w:rPr/>
        <w:t>2bqhY5yck3XFlXtZrEKuJI8Fg6445alRJweTUo4myAZBbAKxIDWXk8Em5RFax4yX/FoUhzgMHCwdoK</w:t>
      </w:r>
    </w:p>
    <w:p>
      <w:pPr>
        <w:pStyle w:val="PreformattedText"/>
        <w:bidi w:val="0"/>
        <w:spacing w:before="0" w:after="0"/>
        <w:jc w:val="left"/>
        <w:rPr/>
      </w:pPr>
      <w:r>
        <w:rPr/>
        <w:t>sojQs6Si7hpEKgzgLGexrCORSOObd2g9xHCok4zolHPIRnkEurlA3m6knIi7DiOS3g++pJknEIzPml</w:t>
      </w:r>
    </w:p>
    <w:p>
      <w:pPr>
        <w:pStyle w:val="PreformattedText"/>
        <w:bidi w:val="0"/>
        <w:spacing w:before="0" w:after="0"/>
        <w:jc w:val="left"/>
        <w:rPr/>
      </w:pPr>
      <w:r>
        <w:rPr/>
        <w:t>uQ12Fyzlo5bm4WSM5PYAHtSUq4AscZD7LoIHIbqhJa3BcFAoIDY5GKRpAmSsW/JMF8+Em47edQRBju</w:t>
      </w:r>
    </w:p>
    <w:p>
      <w:pPr>
        <w:pStyle w:val="PreformattedText"/>
        <w:bidi w:val="0"/>
        <w:spacing w:before="0" w:after="0"/>
        <w:jc w:val="left"/>
        <w:rPr/>
      </w:pPr>
      <w:r>
        <w:rPr/>
        <w:t>UkYB70lsFVS0oV1VSrFrfL4uwBZgSLR1YZGYgdlQq5Y6mO8x15KNPJKVgzqB0kJWERhgCrSMWMCzWY</w:t>
      </w:r>
    </w:p>
    <w:p>
      <w:pPr>
        <w:pStyle w:val="PreformattedText"/>
        <w:bidi w:val="0"/>
        <w:spacing w:before="0" w:after="0"/>
        <w:jc w:val="left"/>
        <w:rPr/>
      </w:pPr>
      <w:r>
        <w:rPr/>
        <w:t>2kScyRP7ETL+XQRm2Q0prXTalRsHxxKMECBUfuAObdGNQAAjCVZoO4iww1CiDMRlYl+eOpmxMauwLS</w:t>
      </w:r>
    </w:p>
    <w:p>
      <w:pPr>
        <w:pStyle w:val="PreformattedText"/>
        <w:bidi w:val="0"/>
        <w:spacing w:before="0" w:after="0"/>
        <w:jc w:val="left"/>
        <w:rPr/>
      </w:pPr>
      <w:r>
        <w:rPr/>
        <w:t>loneJJOy12putAfILQhr8aPYp10b95WOQ6C46ikMynJgXjMSFAQTctJQZXIuc6bLSyDji+ZQQYk6Fb</w:t>
      </w:r>
    </w:p>
    <w:p>
      <w:pPr>
        <w:pStyle w:val="PreformattedText"/>
        <w:bidi w:val="0"/>
        <w:spacing w:before="0" w:after="0"/>
        <w:jc w:val="left"/>
        <w:rPr/>
      </w:pPr>
      <w:r>
        <w:rPr/>
        <w:t>B+ov3ACQkhu1kxjSeVe3gPTNDMot9cbNplZbIb7EQcjIULCNsiplW+KEsI6h41vxjIKeYE2t1mb31A</w:t>
      </w:r>
    </w:p>
    <w:p>
      <w:pPr>
        <w:pStyle w:val="PreformattedText"/>
        <w:bidi w:val="0"/>
        <w:spacing w:before="0" w:after="0"/>
        <w:jc w:val="left"/>
        <w:rPr/>
      </w:pPr>
      <w:r>
        <w:rPr/>
        <w:t>00hI0EEYSBYEXXAhilmkY4sJLEhSCc0qQp+2FQee7Uq5KzshICsygFDYWjPVdYlBDWTuEkdxyVZdCr</w:t>
      </w:r>
    </w:p>
    <w:p>
      <w:pPr>
        <w:pStyle w:val="PreformattedText"/>
        <w:bidi w:val="0"/>
        <w:spacing w:before="0" w:after="0"/>
        <w:jc w:val="left"/>
        <w:rPr/>
      </w:pPr>
      <w:r>
        <w:rPr/>
        <w:t>/wD8nXxaJBkixNyLsysgAIdrqxgTjwWhWaM391VdCX1rs9ddyQ0gOIXutyrMqkTIsSk3AN8pKZmIH3</w:t>
      </w:r>
    </w:p>
    <w:p>
      <w:pPr>
        <w:pStyle w:val="PreformattedText"/>
        <w:bidi w:val="0"/>
        <w:spacing w:before="0" w:after="0"/>
        <w:jc w:val="left"/>
        <w:rPr/>
      </w:pPr>
      <w:r>
        <w:rPr/>
        <w:t>p8tCVaLLyXOeKMrPwGcMqlpBiLMDTYyY85SQt4x0KctPcUhxgHkJMdro2ABsoK5SBeQoD9GUX4CyNb</w:t>
      </w:r>
    </w:p>
    <w:p>
      <w:pPr>
        <w:pStyle w:val="PreformattedText"/>
        <w:bidi w:val="0"/>
        <w:spacing w:before="0" w:after="0"/>
        <w:jc w:val="left"/>
        <w:rPr/>
      </w:pPr>
      <w:r>
        <w:rPr/>
        <w:t>jQmulpBysfIsSCBcsruouY5esiHhxd1WpK4heDHUd2NtCXnuymKgpeNkUB8gIwxXFJAWSEn7nqGanK</w:t>
      </w:r>
    </w:p>
    <w:p>
      <w:pPr>
        <w:pStyle w:val="PreformattedText"/>
        <w:bidi w:val="0"/>
        <w:spacing w:before="0" w:after="0"/>
        <w:jc w:val="left"/>
        <w:rPr/>
      </w:pPr>
      <w:r>
        <w:rPr/>
        <w:t>i9lkDN40J797XdXl39o/0xFv3oqt+Xo4qiSCnZqeinZDHUTywVUCbdPle8FZRybht8lwWzaP8ANjpm</w:t>
      </w:r>
    </w:p>
    <w:p>
      <w:pPr>
        <w:pStyle w:val="PreformattedText"/>
        <w:bidi w:val="0"/>
        <w:spacing w:before="0" w:after="0"/>
        <w:jc w:val="left"/>
        <w:rPr/>
      </w:pPr>
      <w:r>
        <w:rPr/>
        <w:t>wZadHJXOmF/NF/bC+EEXwS/aJ+LXoCGCsG1bX6nrNx9IRyRvA25el/UUR3vYpDIJFRsY5+ibFQr0Td</w:t>
      </w:r>
    </w:p>
    <w:p>
      <w:pPr>
        <w:pStyle w:val="PreformattedText"/>
        <w:bidi w:val="0"/>
        <w:spacing w:before="0" w:after="0"/>
        <w:jc w:val="left"/>
        <w:rPr/>
      </w:pPr>
      <w:r>
        <w:rPr/>
        <w:t>VMlIb3ewVW1dmokE7oa31rgFxNoBbWIstBOPNveF5xgpBMJ4wYaspK9RRRVkcLS0aSSQRz1UztNivS</w:t>
      </w:r>
    </w:p>
    <w:p>
      <w:pPr>
        <w:pStyle w:val="PreformattedText"/>
        <w:bidi w:val="0"/>
        <w:spacing w:before="0" w:after="0"/>
        <w:jc w:val="left"/>
        <w:rPr/>
      </w:pPr>
      <w:r>
        <w:rPr/>
        <w:t>RpGnUEkNa1wrHXQA87j9yyP5Y+NJmilpJDTdPrTVLBo4NwlEchKyNIvROB61R8lJDZAEF1BvkqJqyD</w:t>
      </w:r>
    </w:p>
    <w:p>
      <w:pPr>
        <w:pStyle w:val="PreformattedText"/>
        <w:bidi w:val="0"/>
        <w:spacing w:before="0" w:after="0"/>
        <w:jc w:val="left"/>
        <w:rPr/>
      </w:pPr>
      <w:r>
        <w:rPr/>
        <w:t>MRlVobCOOjdKaSmq6S3FPOxKRxU4cP0ppUCSD50sxbh3kkVE50mN7NwUwSe8ppeoTXyJTY08kMM6GG</w:t>
      </w:r>
    </w:p>
    <w:p>
      <w:pPr>
        <w:pStyle w:val="PreformattedText"/>
        <w:bidi w:val="0"/>
        <w:spacing w:before="0" w:after="0"/>
        <w:jc w:val="left"/>
        <w:rPr/>
      </w:pPr>
      <w:r>
        <w:rPr/>
        <w:t>1TJFMmOKvEZC1XItTHNGshJeBCGVH7dVHUxorA6IDtSg6iJoqWOTrQiok2qmemropC0E9OsrdWkqHU</w:t>
      </w:r>
    </w:p>
    <w:p>
      <w:pPr>
        <w:pStyle w:val="PreformattedText"/>
        <w:bidi w:val="0"/>
        <w:spacing w:before="0" w:after="0"/>
        <w:jc w:val="left"/>
        <w:rPr/>
      </w:pPr>
      <w:r>
        <w:rPr/>
        <w:t>Kfm8GUFWDNhD385aQzbg8Km4Qe8JTVFE1TDTpT9V1o4m+ZlkmC1EyR4Tz9JUvTXWVUCAHiM3dsxZ2n</w:t>
      </w:r>
    </w:p>
    <w:p>
      <w:pPr>
        <w:pStyle w:val="PreformattedText"/>
        <w:bidi w:val="0"/>
        <w:spacing w:before="0" w:after="0"/>
        <w:jc w:val="left"/>
        <w:rPr/>
      </w:pPr>
      <w:r>
        <w:rPr/>
        <w:t>yuUXQC6ZCRVwy06wrJDIEBCwvGF6cYqkHVSJI47lI0dWbg9MSWBuDp3bsW4lJe44uwlUszzLLCHMLY</w:t>
      </w:r>
    </w:p>
    <w:p>
      <w:pPr>
        <w:pStyle w:val="PreformattedText"/>
        <w:bidi w:val="0"/>
        <w:spacing w:before="0" w:after="0"/>
        <w:jc w:val="left"/>
        <w:rPr/>
      </w:pPr>
      <w:r>
        <w:rPr/>
        <w:t>GMTqj08m4RlAI0kEaFabGy5PyT5yZW0zOFBOBm4hLEifKTRU707GnBZXawdUkWWnnh605EUa5lbs5x</w:t>
      </w:r>
    </w:p>
    <w:p>
      <w:pPr>
        <w:pStyle w:val="PreformattedText"/>
        <w:bidi w:val="0"/>
        <w:spacing w:before="0" w:after="0"/>
        <w:jc w:val="left"/>
        <w:rPr/>
      </w:pPr>
      <w:r>
        <w:rPr/>
        <w:t>Vo1JU30ykNiS4Y67kxA1SsEscsslZJUss6ySSRq6EwvLNJVyhgjBpEvJIpC3jGLd1tRm3XeUlrQB2U</w:t>
      </w:r>
    </w:p>
    <w:p>
      <w:pPr>
        <w:pStyle w:val="PreformattedText"/>
        <w:bidi w:val="0"/>
        <w:spacing w:before="0" w:after="0"/>
        <w:jc w:val="left"/>
        <w:rPr/>
      </w:pPr>
      <w:r>
        <w:rPr/>
        <w:t>/HGsNFm8pqZInKzq4ElRBDVxs8NSmMZK9S03UDFSSyd3cy6gYbneSASQO9NzVa1UFWhYNUU8nZIqu7</w:t>
      </w:r>
    </w:p>
    <w:p>
      <w:pPr>
        <w:pStyle w:val="PreformattedText"/>
        <w:bidi w:val="0"/>
        <w:spacing w:before="0" w:after="0"/>
        <w:jc w:val="left"/>
        <w:rPr/>
      </w:pPr>
      <w:r>
        <w:rPr/>
        <w:t>1FO4EXyKqbsEjiT+H4JS47dRcDccbqm1xA7k1TfLzxRiOaOMQ5ySnMIrxpLFIjVMxuEpEjEYJVC5mK</w:t>
      </w:r>
    </w:p>
    <w:p>
      <w:pPr>
        <w:pStyle w:val="PreformattedText"/>
        <w:bidi w:val="0"/>
        <w:spacing w:before="0" w:after="0"/>
        <w:jc w:val="left"/>
        <w:rPr/>
      </w:pPr>
      <w:r>
        <w:rPr/>
        <w:t>Yj6sWDgdCog9yko2heZqsNRSU9QEp6T5pwrRVTjqnOIKbq8WPcwQBrAhVPcHIkFWMECe9f0Yf+jRVd</w:t>
      </w:r>
    </w:p>
    <w:p>
      <w:pPr>
        <w:pStyle w:val="PreformattedText"/>
        <w:bidi w:val="0"/>
        <w:spacing w:before="0" w:after="0"/>
        <w:jc w:val="left"/>
        <w:rPr/>
      </w:pPr>
      <w:r>
        <w:rPr/>
        <w:t>JVf0SHw3FKY2qaP46ftA0u7IjFpIq4eq6KaNZ1LFopjQS0rKpPKMpHDDXk/hX/8ArHe638K7ewk+iY</w:t>
      </w:r>
    </w:p>
    <w:p>
      <w:pPr>
        <w:pStyle w:val="PreformattedText"/>
        <w:bidi w:val="0"/>
        <w:spacing w:before="0" w:after="0"/>
        <w:jc w:val="left"/>
        <w:rPr/>
      </w:pPr>
      <w:r>
        <w:rPr/>
        <w:t>BpJX7tzAj3F/p9lubfUDY+QtjrmLoKIqjdStmubeQcTeynz5/T7aEKq1otxYcE2N7njhmPABHbpX8J</w:t>
      </w:r>
    </w:p>
    <w:p>
      <w:pPr>
        <w:pStyle w:val="PreformattedText"/>
        <w:bidi w:val="0"/>
        <w:spacing w:before="0" w:after="0"/>
        <w:jc w:val="left"/>
        <w:rPr/>
      </w:pPr>
      <w:r>
        <w:rPr/>
        <w:t>QqdXWPAta5FzySTb6iAL8FuTySdQzQ+1Vu4fj/dU2rY9RcgFyYsCpFu5Sy8r+awXTqtJh4Y+QbhSRd</w:t>
      </w:r>
    </w:p>
    <w:p>
      <w:pPr>
        <w:pStyle w:val="PreformattedText"/>
        <w:bidi w:val="0"/>
        <w:spacing w:before="0" w:after="0"/>
        <w:jc w:val="left"/>
        <w:rPr/>
      </w:pPr>
      <w:r>
        <w:rPr/>
        <w:t>ha+QPP6c+f/DrVs4BDg7RYtom3HDKs9LcoLFgD9QF3ve9wSo5Hnj/FqSDJ5CYWRWWCI4hrC55JJJsR</w:t>
      </w:r>
    </w:p>
    <w:p>
      <w:pPr>
        <w:pStyle w:val="PreformattedText"/>
        <w:bidi w:val="0"/>
        <w:spacing w:before="0" w:after="0"/>
        <w:jc w:val="left"/>
        <w:rPr/>
      </w:pPr>
      <w:r>
        <w:rPr/>
        <w:t>9yfPm3GlkjnFqFMQ5C9x4ChSBfK3tY+9/bi2hxcQ0jUTPaQlyXRcbEZG4+yk+38SAtv01IcwNsI/ie</w:t>
      </w:r>
    </w:p>
    <w:p>
      <w:pPr>
        <w:pStyle w:val="PreformattedText"/>
        <w:bidi w:val="0"/>
        <w:spacing w:before="0" w:after="0"/>
        <w:jc w:val="left"/>
        <w:rPr/>
      </w:pPr>
      <w:r>
        <w:rPr/>
        <w:t>7apAJ0yVCVKEh2Bbgqf8PAFgRbtP2I846ZhYAQdSoVYqwFLhrgEebXa4NzZfY3N7/fy3GrmFri4DRC</w:t>
      </w:r>
    </w:p>
    <w:p>
      <w:pPr>
        <w:pStyle w:val="PreformattedText"/>
        <w:bidi w:val="0"/>
        <w:spacing w:before="0" w:after="0"/>
        <w:jc w:val="left"/>
        <w:rPr/>
      </w:pPr>
      <w:r>
        <w:rPr/>
        <w:t>q9Xcx8E3tyF8DAm7ZA8WHm3/AOi0zBjVCqdeCA9z55AF1xA5Vmb8xb+GpUt1HtUfG18Ey8Gy2ya9he</w:t>
      </w:r>
    </w:p>
    <w:p>
      <w:pPr>
        <w:pStyle w:val="PreformattedText"/>
        <w:bidi w:val="0"/>
        <w:spacing w:before="0" w:after="0"/>
        <w:jc w:val="left"/>
        <w:rPr/>
      </w:pPr>
      <w:r>
        <w:rPr/>
        <w:t>9wOMQedCuIktAAlyLjzDXB+lV4BCrZj4B59/vyc+NAdGQYTmkSAOIo5ZiVAUggXuwJJxBuDYDtufuL</w:t>
      </w:r>
    </w:p>
    <w:p>
      <w:pPr>
        <w:pStyle w:val="PreformattedText"/>
        <w:bidi w:val="0"/>
        <w:spacing w:before="0" w:after="0"/>
        <w:jc w:val="left"/>
        <w:rPr/>
      </w:pPr>
      <w:r>
        <w:rPr/>
        <w:t>+2rSSQC1VNp1CXNjhHa0RkcwJv5JIPHdwRbuNvHIv/FtPp5K5tJlO0vN5h272VNUcl+61zzizDntIK</w:t>
      </w:r>
    </w:p>
    <w:p>
      <w:pPr>
        <w:pStyle w:val="PreformattedText"/>
        <w:bidi w:val="0"/>
        <w:spacing w:before="0" w:after="0"/>
        <w:jc w:val="left"/>
        <w:rPr/>
      </w:pPr>
      <w:r>
        <w:rPr/>
        <w:t>i7AHgmwPg6oeCHlvZTutLS+Lcc1ddqlJEa5EXYEk3F2NjnifBHdb+GoVEiJ5LolA30OBzcAHk3vfgs</w:t>
      </w:r>
    </w:p>
    <w:p>
      <w:pPr>
        <w:pStyle w:val="PreformattedText"/>
        <w:bidi w:val="0"/>
        <w:spacing w:before="0" w:after="0"/>
        <w:jc w:val="left"/>
        <w:rPr/>
      </w:pPr>
      <w:r>
        <w:rPr/>
        <w:t>LXINravgAmEjnNIIByrTTE3svJ48W4IPgm/uQBpSySTOqgPgRCkkYWPi1zfnIWJFuRzle3tqpWAyJH</w:t>
      </w:r>
    </w:p>
    <w:p>
      <w:pPr>
        <w:pStyle w:val="PreformattedText"/>
        <w:bidi w:val="0"/>
        <w:spacing w:before="0" w:after="0"/>
        <w:jc w:val="left"/>
        <w:rPr/>
      </w:pPr>
      <w:r>
        <w:rPr/>
        <w:t>NJa1vFubC4tyOeLefP8NClDkWJuPBF78GzEkZW9vP21ZT5pHkiIMJpivPjkrzxc/y82xIt/l01je5J</w:t>
      </w:r>
    </w:p>
    <w:p>
      <w:pPr>
        <w:pStyle w:val="PreformattedText"/>
        <w:bidi w:val="0"/>
        <w:spacing w:before="0" w:after="0"/>
        <w:jc w:val="left"/>
        <w:rPr/>
      </w:pPr>
      <w:r>
        <w:rPr/>
        <w:t>e7vQUhJJFvF7C/HcPJF+QCNMlVm3GbsYjGwXki9hy3sT49v5a8aQDjmF7Bcw3t1cyE2YAclfJW1wLX</w:t>
      </w:r>
    </w:p>
    <w:p>
      <w:pPr>
        <w:pStyle w:val="PreformattedText"/>
        <w:bidi w:val="0"/>
        <w:spacing w:before="0" w:after="0"/>
        <w:jc w:val="left"/>
        <w:rPr/>
      </w:pPr>
      <w:r>
        <w:rPr/>
        <w:t>OIv/oNUlgMujCUjMgwVyDdKdWDqIlOTWIBzuSeL2H0i1x7H82tFGgHOb2QqKlTFrSQXBV80UbY+VHN</w:t>
      </w:r>
    </w:p>
    <w:p>
      <w:pPr>
        <w:pStyle w:val="PreformattedText"/>
        <w:bidi w:val="0"/>
        <w:spacing w:before="0" w:after="0"/>
        <w:jc w:val="left"/>
        <w:rPr/>
      </w:pPr>
      <w:r>
        <w:rPr/>
        <w:t>uDxa1gDbhuH1vbs7QMYWIvJ0wEobeg7refp7fcEXN/cH+Wnbs84Anr4kq+PP/pNfxISs+O/7Nvwdgf</w:t>
      </w:r>
    </w:p>
    <w:p>
      <w:pPr>
        <w:pStyle w:val="PreformattedText"/>
        <w:bidi w:val="0"/>
        <w:spacing w:before="0" w:after="0"/>
        <w:jc w:val="left"/>
        <w:rPr/>
      </w:pPr>
      <w:r>
        <w:rPr/>
        <w:t>q0/wAPfg36i+Ie6URQSxPvXr/1IKTbmBLACVdn2JrrcExzcfUqn0PwNSs2faHn/wCRwDfY1cv4ReTU</w:t>
      </w:r>
    </w:p>
    <w:p>
      <w:pPr>
        <w:pStyle w:val="PreformattedText"/>
        <w:bidi w:val="0"/>
        <w:spacing w:before="0" w:after="0"/>
        <w:jc w:val="left"/>
        <w:rPr/>
      </w:pPr>
      <w:r>
        <w:rPr/>
        <w:t>ot5kOXyuV4aWqlnWSSqjAkEdiUMVRBGuMksPb0RwqAGxGN/vroPMmJwFhkDHCoLGRYzFJdTM3WeLrK</w:t>
      </w:r>
    </w:p>
    <w:p>
      <w:pPr>
        <w:pStyle w:val="PreformattedText"/>
        <w:bidi w:val="0"/>
        <w:spacing w:before="0" w:after="0"/>
        <w:jc w:val="left"/>
        <w:rPr/>
      </w:pPr>
      <w:r>
        <w:rPr/>
        <w:t>Y8kBUSRq5InqHXLHu4Y4931aoyBkZ64UyDleozmEqvBGYEgUlfxJxKqsF6TNivUU2LEAJ9S2/Mdoyb</w:t>
      </w:r>
    </w:p>
    <w:p>
      <w:pPr>
        <w:pStyle w:val="PreformattedText"/>
        <w:bidi w:val="0"/>
        <w:spacing w:before="0" w:after="0"/>
        <w:jc w:val="left"/>
        <w:rPr/>
      </w:pPr>
      <w:r>
        <w:rPr/>
        <w:t>SVAaBGMoaIxVLjOQoEjZ8JGYwFcbEB2BDphiMiCAVX6fOpFpyT/KrbXAOLTdcflJiNugjtGqxq8LwI</w:t>
      </w:r>
    </w:p>
    <w:p>
      <w:pPr>
        <w:pStyle w:val="PreformattedText"/>
        <w:bidi w:val="0"/>
        <w:spacing w:before="0" w:after="0"/>
        <w:jc w:val="left"/>
        <w:rPr/>
      </w:pPr>
      <w:r>
        <w:rPr/>
        <w:t>2PEpjksHEitbE42DFirDwDbVeRMaKwiSIOZDterk5EJmiaW7MkkhkqHyYmBo2CjpoQOrEStyWLAjDH</w:t>
      </w:r>
    </w:p>
    <w:p>
      <w:pPr>
        <w:pStyle w:val="PreformattedText"/>
        <w:bidi w:val="0"/>
        <w:spacing w:before="0" w:after="0"/>
        <w:jc w:val="left"/>
        <w:rPr/>
      </w:pPr>
      <w:r>
        <w:rPr/>
        <w:t>uVhok96DBdAEHhb132p+RM1hnkDIhFQM0ktLVLEEQIxvdD1sQWNnIvY9qnVhcDBJOVXvZEXH8KaE4v</w:t>
      </w:r>
    </w:p>
    <w:p>
      <w:pPr>
        <w:pStyle w:val="PreformattedText"/>
        <w:bidi w:val="0"/>
        <w:spacing w:before="0" w:after="0"/>
        <w:jc w:val="left"/>
        <w:rPr/>
      </w:pPr>
      <w:r>
        <w:rPr/>
        <w:t>EyvDAEijjmd8wGDy5RxVMhN2RpxKFZbEY91lsGa/eDpDPEog5bBdnC0CjIFlVMJZGjaZXzYJUHuXNQ</w:t>
      </w:r>
    </w:p>
    <w:p>
      <w:pPr>
        <w:pStyle w:val="PreformattedText"/>
        <w:bidi w:val="0"/>
        <w:spacing w:before="0" w:after="0"/>
        <w:jc w:val="left"/>
        <w:rPr/>
      </w:pPr>
      <w:r>
        <w:rPr/>
        <w:t>QwXEl2sBZcdQXNktKkTJtGR+lEUyK5iWXGeGQFCsbZxyiHJkADWyASNWXkKzsVYKDg0kB0ScKJjd4R</w:t>
      </w:r>
    </w:p>
    <w:p>
      <w:pPr>
        <w:pStyle w:val="PreformattedText"/>
        <w:bidi w:val="0"/>
        <w:spacing w:before="0" w:after="0"/>
        <w:jc w:val="left"/>
        <w:rPr/>
      </w:pPr>
      <w:r>
        <w:rPr/>
        <w:t>86BEhYAQxo5Kz0oMmV40ePpxKPzIjIrKM/GLMzfS2kk7oDU5HESYzdb3/1ang8ZkhRmVUdZITI0Tyr</w:t>
      </w:r>
    </w:p>
    <w:p>
      <w:pPr>
        <w:pStyle w:val="PreformattedText"/>
        <w:bidi w:val="0"/>
        <w:spacing w:before="0" w:after="0"/>
        <w:jc w:val="left"/>
        <w:rPr/>
      </w:pPr>
      <w:r>
        <w:rPr/>
        <w:t>FIck/DJYiQqG+kfkt3Fu5bQ8boGjgqyMu8so2N2WKngSMlkKyuizMY5XGKuqLgS0oKR8KGsmSOAtm1</w:t>
      </w:r>
    </w:p>
    <w:p>
      <w:pPr>
        <w:pStyle w:val="PreformattedText"/>
        <w:bidi w:val="0"/>
        <w:spacing w:before="0" w:after="0"/>
        <w:jc w:val="left"/>
        <w:rPr/>
      </w:pPr>
      <w:r>
        <w:rPr/>
        <w:t>NxttSHUuJ1SJDFDIZIZpJA7NHUs6rHRxvMGbKnjuZEAcsshOXGKmy8hDEkh37JhE50WunISrZtK6o0</w:t>
      </w:r>
    </w:p>
    <w:p>
      <w:pPr>
        <w:pStyle w:val="PreformattedText"/>
        <w:bidi w:val="0"/>
        <w:spacing w:before="0" w:after="0"/>
        <w:jc w:val="left"/>
        <w:rPr/>
      </w:pPr>
      <w:r>
        <w:rPr/>
        <w:t>zvgGZ3ftqFZPEiiYR2BucVV3dgVOgNLozdanunLd1qXUGUuJpC8tyscj1F8zG0ZmZpKxXuWBJKNnYt</w:t>
      </w:r>
    </w:p>
    <w:p>
      <w:pPr>
        <w:pStyle w:val="PreformattedText"/>
        <w:bidi w:val="0"/>
        <w:spacing w:before="0" w:after="0"/>
        <w:jc w:val="left"/>
        <w:rPr/>
      </w:pPr>
      <w:r>
        <w:rPr/>
        <w:t>9WK4tpozImNOigRkdfMmcllaN5RJLGZaeL5SWWO8wpnNW5klkUrFE74lmDgXVU84ZBg5Pq/UiHNnEh</w:t>
      </w:r>
    </w:p>
    <w:p>
      <w:pPr>
        <w:pStyle w:val="PreformattedText"/>
        <w:bidi w:val="0"/>
        <w:spacing w:before="0" w:after="0"/>
        <w:jc w:val="left"/>
        <w:rPr/>
      </w:pPr>
      <w:r>
        <w:rPr/>
        <w:t>E4rI8rSIQsUDfLx0kLiRUu5iWmD9kckbyYnInqFnlbFmDaCBpEluiATAM5LkIzL+JHNSqpnjGDFJCs</w:t>
      </w:r>
    </w:p>
    <w:p>
      <w:pPr>
        <w:pStyle w:val="PreformattedText"/>
        <w:bidi w:val="0"/>
        <w:spacing w:before="0" w:after="0"/>
        <w:jc w:val="left"/>
        <w:rPr/>
      </w:pPr>
      <w:r>
        <w:rPr/>
        <w:t>EjTKY6mFgCHyjRo442F+5mfvxOozzEFPEQQc/eEyYZGQsILJIeqYixwMrKwV4llILWWOFGZX/DCswF</w:t>
      </w:r>
    </w:p>
    <w:p>
      <w:pPr>
        <w:pStyle w:val="PreformattedText"/>
        <w:bidi w:val="0"/>
        <w:spacing w:before="0" w:after="0"/>
        <w:jc w:val="left"/>
        <w:rPr/>
      </w:pPr>
      <w:r>
        <w:rPr/>
        <w:t>+3UgTiOut1RgEQcDqOuJacxvJTPKWczf2pSXf+7DSWBmxuYmkEioFN16bYrdtBgwe0lh2RFruv8AZO</w:t>
      </w:r>
    </w:p>
    <w:p>
      <w:pPr>
        <w:pStyle w:val="PreformattedText"/>
        <w:bidi w:val="0"/>
        <w:spacing w:before="0" w:after="0"/>
        <w:jc w:val="left"/>
        <w:rPr/>
      </w:pPr>
      <w:r>
        <w:rPr/>
        <w:t>z4M8gkmUskIkRYEAeRqmRjFiYmUZZyRk277LicmbLUOAzy9ikAENIxCV+GktQYwyqxYSSIJSkTfLyd</w:t>
      </w:r>
    </w:p>
    <w:p>
      <w:pPr>
        <w:pStyle w:val="PreformattedText"/>
        <w:bidi w:val="0"/>
        <w:spacing w:before="0" w:after="0"/>
        <w:jc w:val="left"/>
        <w:rPr/>
      </w:pPr>
      <w:r>
        <w:rPr/>
        <w:t>R3pubQvIWQcqA/nLHRABIHJJBgE/3ISONKZqaIwxGxlVFaUpERToqtE4SytKjB1Unuz8HHlao4WjT7</w:t>
      </w:r>
    </w:p>
    <w:p>
      <w:pPr>
        <w:pStyle w:val="PreformattedText"/>
        <w:bidi w:val="0"/>
        <w:spacing w:before="0" w:after="0"/>
        <w:jc w:val="left"/>
        <w:rPr/>
      </w:pPr>
      <w:r>
        <w:rPr/>
        <w:t>OExE34zhHLI8a4pKzO0sdR1pA56qxxOFAAU/MnqlY1CHhVy+97QSMAnJSECMttCGZUjtOO0MckULyj</w:t>
      </w:r>
    </w:p>
    <w:p>
      <w:pPr>
        <w:pStyle w:val="PreformattedText"/>
        <w:bidi w:val="0"/>
        <w:spacing w:before="0" w:after="0"/>
        <w:jc w:val="left"/>
        <w:rPr/>
      </w:pPr>
      <w:r>
        <w:rPr/>
        <w:t>pGpimpwouiCR1XLEABg3HdhBgAHvPX3qy7sxnrCHaMILSyMshKwrKrCaJ8JVbuqGU3ZZZLBiLMMcTb</w:t>
      </w:r>
    </w:p>
    <w:p>
      <w:pPr>
        <w:pStyle w:val="PreformattedText"/>
        <w:bidi w:val="0"/>
        <w:spacing w:before="0" w:after="0"/>
        <w:jc w:val="left"/>
        <w:rPr/>
      </w:pPr>
      <w:r>
        <w:rPr/>
        <w:t>HUG0Zd+4+kmaSd1vXxJjBsTJB1JoY7J04GZVXJTFEHjkOL5fUgDEgc5e2qwMEtBtb4fs9eSY6QXZ6c</w:t>
      </w:r>
    </w:p>
    <w:p>
      <w:pPr>
        <w:pStyle w:val="PreformattedText"/>
        <w:bidi w:val="0"/>
        <w:spacing w:before="0" w:after="0"/>
        <w:jc w:val="left"/>
        <w:rPr/>
      </w:pPr>
      <w:r>
        <w:rPr/>
        <w:t>h4mniSV3hSaMNIpMjvkilkmmSaRVCxxKsasrf/m4y0vAJLbs/wBXIdYYh9to/wBY80gtOjGRGd4plw</w:t>
      </w:r>
    </w:p>
    <w:p>
      <w:pPr>
        <w:pStyle w:val="PreformattedText"/>
        <w:bidi w:val="0"/>
        <w:spacing w:before="0" w:after="0"/>
        <w:jc w:val="left"/>
        <w:rPr/>
      </w:pPr>
      <w:r>
        <w:rPr/>
        <w:t>gVGBkaH8YI08cqgrELyMSLO2PaoXHUG9skTDtPd9ZKQ22DrzQLzJMJ1WVAvT6GKRnNlu9452tjCEAZ</w:t>
      </w:r>
    </w:p>
    <w:p>
      <w:pPr>
        <w:pStyle w:val="PreformattedText"/>
        <w:bidi w:val="0"/>
        <w:spacing w:before="0" w:after="0"/>
        <w:jc w:val="left"/>
        <w:rPr/>
      </w:pPr>
      <w:r>
        <w:rPr/>
        <w:t>sr5MFVcsuRSXXBwHXvdyYNc0tMQfq+T7yga57VcTk2LKlP0fDdRgHAJIGCELcqLWZl/NrK8i4d35rQ</w:t>
      </w:r>
    </w:p>
    <w:p>
      <w:pPr>
        <w:pStyle w:val="PreformattedText"/>
        <w:bidi w:val="0"/>
        <w:spacing w:before="0" w:after="0"/>
        <w:jc w:val="left"/>
        <w:rPr/>
      </w:pPr>
      <w:r>
        <w:rPr/>
        <w:t>3LSO/eUkJWlMhRWjMjMAhteFu4SGQniTwt+bA+Wx0TJMaOU2gNBLk7CJTLGtwACI5GKmOGnixxErFR</w:t>
      </w:r>
    </w:p>
    <w:p>
      <w:pPr>
        <w:pStyle w:val="PreformattedText"/>
        <w:bidi w:val="0"/>
        <w:spacing w:before="0" w:after="0"/>
        <w:jc w:val="left"/>
        <w:rPr/>
      </w:pPr>
      <w:r>
        <w:rPr/>
        <w:t>2DNrMef/AHsaTLROPwpTAaTMEKfAJxlMH4kkitazPDKVUhGUkKfmA68AgDtXnWgAGHFplxWUgScxhT</w:t>
      </w:r>
    </w:p>
    <w:p>
      <w:pPr>
        <w:pStyle w:val="PreformattedText"/>
        <w:bidi w:val="0"/>
        <w:spacing w:before="0" w:after="0"/>
        <w:jc w:val="left"/>
        <w:rPr/>
      </w:pPr>
      <w:r>
        <w:rPr/>
        <w:t>vTlkDCnEvY6lurKhymqVaa08twvVEQkADZCN82xZux9IaOQ4VTjnonFZpEkqI2QiZ2iekaxSqnqKkS</w:t>
      </w:r>
    </w:p>
    <w:p>
      <w:pPr>
        <w:pStyle w:val="PreformattedText"/>
        <w:bidi w:val="0"/>
        <w:spacing w:before="0" w:after="0"/>
        <w:jc w:val="left"/>
        <w:rPr/>
      </w:pPr>
      <w:r>
        <w:rPr/>
        <w:t>xiWSM3+XDxwr5Auwa/0tpxJG72uLz/opGoket15p+nnRJVLRyNTyrKJZYmCpPJNfowzWdVeNKiVgQo</w:t>
      </w:r>
    </w:p>
    <w:p>
      <w:pPr>
        <w:pStyle w:val="PreformattedText"/>
        <w:bidi w:val="0"/>
        <w:spacing w:before="0" w:after="0"/>
        <w:jc w:val="left"/>
        <w:rPr/>
      </w:pPr>
      <w:r>
        <w:rPr/>
        <w:t>VsQzDs7NWi0ECNUwFt29BCZdSGhMSBpFjhnkmgK3PUN5KiriYt07KUCKCblsm7wWCSN20ZSkEHuISM</w:t>
      </w:r>
    </w:p>
    <w:p>
      <w:pPr>
        <w:pStyle w:val="PreformattedText"/>
        <w:bidi w:val="0"/>
        <w:spacing w:before="0" w:after="0"/>
        <w:jc w:val="left"/>
        <w:rPr/>
      </w:pPr>
      <w:r>
        <w:rPr/>
        <w:t>Xdmki61M86QyWhVZEkilfryVDhEUliJmVhYqpmxTJRzMSRBtLkXCN7eatrJUVBjaCqIGMVPNF0uopm</w:t>
      </w:r>
    </w:p>
    <w:p>
      <w:pPr>
        <w:pStyle w:val="PreformattedText"/>
        <w:bidi w:val="0"/>
        <w:spacing w:before="0" w:after="0"/>
        <w:jc w:val="left"/>
        <w:rPr/>
      </w:pPr>
      <w:r>
        <w:rPr/>
        <w:t>SMlowrdzxBImBPBcw3IKqyiCbstdrhAxLnNMoPpzNgcSzMkMcQuI0PSlVVBQxA1EYDMbG6yOnsuKml</w:t>
      </w:r>
    </w:p>
    <w:p>
      <w:pPr>
        <w:pStyle w:val="PreformattedText"/>
        <w:bidi w:val="0"/>
        <w:spacing w:before="0" w:after="0"/>
        <w:jc w:val="left"/>
        <w:rPr/>
      </w:pPr>
      <w:r>
        <w:rPr/>
        <w:t>13ZTgtGSNJ+0m0dC9a8hVy1MzSqIVYRxIzIS0IUkSOCtivahyLnFRjDXZqEnBGd3T5KZxgCE0wSRxD</w:t>
      </w:r>
    </w:p>
    <w:p>
      <w:pPr>
        <w:pStyle w:val="PreformattedText"/>
        <w:bidi w:val="0"/>
        <w:spacing w:before="0" w:after="0"/>
        <w:jc w:val="left"/>
        <w:rPr/>
      </w:pPr>
      <w:r>
        <w:rPr/>
        <w:t>dIJ5ZFaZ1DhIbxu0L2zuRg7MWBAxY/4hptx2C7KW4tzHuppne4DCcK17AmIGnWIhpWZY1sU/EubkYn</w:t>
      </w:r>
    </w:p>
    <w:p>
      <w:pPr>
        <w:pStyle w:val="PreformattedText"/>
        <w:bidi w:val="0"/>
        <w:spacing w:before="0" w:after="0"/>
        <w:jc w:val="left"/>
        <w:rPr/>
      </w:pPr>
      <w:r>
        <w:rPr/>
        <w:t>7+yaOGTLvspgSJM5++5OSxpE7hFEbyOOnTiERJJHOhPU6ZvhEcVcEt3FuRduQtAO7393W6pJ1k4jVD</w:t>
      </w:r>
    </w:p>
    <w:p>
      <w:pPr>
        <w:pStyle w:val="PreformattedText"/>
        <w:bidi w:val="0"/>
        <w:spacing w:before="0" w:after="0"/>
        <w:jc w:val="left"/>
        <w:rPr/>
      </w:pPr>
      <w:r>
        <w:rPr/>
        <w:t>ugLyIhiEnXDQviVhZLiJecgVCrG7SRtYjEqOL2SBBnUJgcjPL+7q1MSpLHKs6oLOXJL5KZSrgCV41P</w:t>
      </w:r>
    </w:p>
    <w:p>
      <w:pPr>
        <w:pStyle w:val="PreformattedText"/>
        <w:bidi w:val="0"/>
        <w:spacing w:before="0" w:after="0"/>
        <w:jc w:val="left"/>
        <w:rPr/>
      </w:pPr>
      <w:r>
        <w:rPr/>
        <w:t>4DtH3BrYqJcfynBXSHzbA667lAILc8+uu9DEQyAqSWEjOU6c/MTs6xs0rsfw4FEeXHJKkntHbXDXF0</w:t>
      </w:r>
    </w:p>
    <w:p>
      <w:pPr>
        <w:pStyle w:val="PreformattedText"/>
        <w:bidi w:val="0"/>
        <w:spacing w:before="0" w:after="0"/>
        <w:jc w:val="left"/>
        <w:rPr/>
      </w:pPr>
      <w:r>
        <w:rPr/>
        <w:t>TH6v2VgJBlujFMemtxhp90+Rq3aSjcyDqFY1Jkm4dirWVsUyIV7Bwtmt9OrtnrWvdTe7d7Kr2hhc1t</w:t>
      </w:r>
    </w:p>
    <w:p>
      <w:pPr>
        <w:pStyle w:val="PreformattedText"/>
        <w:bidi w:val="0"/>
        <w:spacing w:before="0" w:after="0"/>
        <w:jc w:val="left"/>
        <w:rPr/>
      </w:pPr>
      <w:r>
        <w:rPr/>
        <w:t>RoyfuXV53lemkadUnlikZqpp0MAhVp44J46kqqPLAlT1HjIASMKqSq8Xc27BMgGPW1WFoN0aEJCMZK</w:t>
      </w:r>
    </w:p>
    <w:p>
      <w:pPr>
        <w:pStyle w:val="PreformattedText"/>
        <w:bidi w:val="0"/>
        <w:spacing w:before="0" w:after="0"/>
        <w:jc w:val="left"/>
        <w:rPr/>
      </w:pPr>
      <w:r>
        <w:rPr/>
        <w:t>WGnVJ4omeqqpDDKiI6qUSImeYBoKnoFTLObmVoFxQc6cd02hNaJJJuRNO5oaijkVWiKSSxq7y4Smok</w:t>
      </w:r>
    </w:p>
    <w:p>
      <w:pPr>
        <w:pStyle w:val="PreformattedText"/>
        <w:bidi w:val="0"/>
        <w:spacing w:before="0" w:after="0"/>
        <w:jc w:val="left"/>
        <w:rPr/>
      </w:pPr>
      <w:r>
        <w:rPr/>
        <w:t>CpJWCscMapDPE2HSFogpm8tqymC0hyHc58o/NTG5wh2qJvlAaQzUEoSamZadotyzeGGpRZWElhJVR9</w:t>
      </w:r>
    </w:p>
    <w:p>
      <w:pPr>
        <w:pStyle w:val="PreformattedText"/>
        <w:bidi w:val="0"/>
        <w:spacing w:before="0" w:after="0"/>
        <w:jc w:val="left"/>
        <w:rPr/>
      </w:pPr>
      <w:r>
        <w:rPr/>
        <w:t>HJZYhS5v4tpzEmNEmRI0QG4J8xWwdaf8OaGmlMdFFVBlYw9V66od2Z4oVaNYmW6REBpvo7NVuIJ8ne</w:t>
      </w:r>
    </w:p>
    <w:p>
      <w:pPr>
        <w:pStyle w:val="PreformattedText"/>
        <w:bidi w:val="0"/>
        <w:spacing w:before="0" w:after="0"/>
        <w:jc w:val="left"/>
        <w:rPr/>
      </w:pPr>
      <w:r>
        <w:rPr/>
        <w:t>8icEd61F01iVmdKCoppZWZq6ogp4JIpsZKenjVpAJ4VmhxGMio6Rtg95e0AEHsx5qZwWyE7JHDTS00</w:t>
      </w:r>
    </w:p>
    <w:p>
      <w:pPr>
        <w:pStyle w:val="PreformattedText"/>
        <w:bidi w:val="0"/>
        <w:spacing w:before="0" w:after="0"/>
        <w:jc w:val="left"/>
        <w:rPr/>
      </w:pPr>
      <w:r>
        <w:rPr/>
        <w:t>yRSRSRuwVLyIlbGJY3qhHDMCrQCqqGWcfkRlupwZ9N6NoMhhn8Xi/qpLiRBEFObo7zf1ZHJURvJTqO</w:t>
      </w:r>
    </w:p>
    <w:p>
      <w:pPr>
        <w:pStyle w:val="PreformattedText"/>
        <w:bidi w:val="0"/>
        <w:spacing w:before="0" w:after="0"/>
        <w:jc w:val="left"/>
        <w:rPr/>
      </w:pPr>
      <w:r>
        <w:rPr/>
        <w:t>nEsM0LRwpLJ/ZfzWCydSMtYI0ainjKBu5qgLrJOGjdUNLRMhDRIj08skFTPA8ZCocBLSBZJIooxFFS</w:t>
      </w:r>
    </w:p>
    <w:p>
      <w:pPr>
        <w:pStyle w:val="PreformattedText"/>
        <w:bidi w:val="0"/>
        <w:spacing w:before="0" w:after="0"/>
        <w:jc w:val="left"/>
        <w:rPr/>
      </w:pPr>
      <w:r>
        <w:rPr/>
        <w:t>qBSTQGnjqlQHKVLjwC+lbSBaYcW+9w9BKjopCtP0IadwaamlM1WkdLHPTTTSvUmKGqmkCs5heqA4Kg</w:t>
      </w:r>
    </w:p>
    <w:p>
      <w:pPr>
        <w:pStyle w:val="PreformattedText"/>
        <w:bidi w:val="0"/>
        <w:spacing w:before="0" w:after="0"/>
        <w:jc w:val="left"/>
        <w:rPr/>
      </w:pPr>
      <w:r>
        <w:rPr/>
        <w:t>TMitmFxkiLo0aj2pqQFKO5VwnS+f6jx2NQlTRyQRQMXa60+bVAYmzxnMtkuLaGudDYGP7UIo0rZCL5</w:t>
      </w:r>
    </w:p>
    <w:p>
      <w:pPr>
        <w:pStyle w:val="PreformattedText"/>
        <w:bidi w:val="0"/>
        <w:spacing w:before="0" w:after="0"/>
        <w:jc w:val="left"/>
        <w:rPr/>
      </w:pPr>
      <w:r>
        <w:rPr/>
        <w:t>kBYKqaSm6MME0ZhCpVTQyCLH5qrNsUWxQQtK1R+LKunc6oN0HDfdQlR0NfUnqhZJKKikM7h3mEEb1C</w:t>
      </w:r>
    </w:p>
    <w:p>
      <w:pPr>
        <w:pStyle w:val="PreformattedText"/>
        <w:bidi w:val="0"/>
        <w:spacing w:before="0" w:after="0"/>
        <w:jc w:val="left"/>
        <w:rPr/>
      </w:pPr>
      <w:r>
        <w:rPr/>
        <w:t>xxPFuR7HpqcLLGyqoFNyosZEy1STVeRO8G9byEJNO8E6y4NIZVpYZYGiNRFLT0dPIZw1QxUw1EZHas</w:t>
      </w:r>
    </w:p>
    <w:p>
      <w:pPr>
        <w:pStyle w:val="PreformattedText"/>
        <w:bidi w:val="0"/>
        <w:spacing w:before="0" w:after="0"/>
        <w:jc w:val="left"/>
        <w:rPr/>
      </w:pPr>
      <w:r>
        <w:rPr/>
        <w:t>l5GjYywX9y8gz39lSBMxqiII4ATf5qSjERkiKQLOEUQsoeCrecNHF8r1I2VyAPlw3uuUgTPh/CmDMw</w:t>
      </w:r>
    </w:p>
    <w:p>
      <w:pPr>
        <w:pStyle w:val="PreformattedText"/>
        <w:bidi w:val="0"/>
        <w:spacing w:before="0" w:after="0"/>
        <w:jc w:val="left"/>
        <w:rPr/>
      </w:pPr>
      <w:r>
        <w:rPr/>
        <w:t>StozSiSm+YWd6ZxK7sh+VmEzyDa6upUNYiSJ5BkmbPiRyO3TgEkgatUuAbG7hSMVOriNaarYF5KSOW</w:t>
      </w:r>
    </w:p>
    <w:p>
      <w:pPr>
        <w:pStyle w:val="PreformattedText"/>
        <w:bidi w:val="0"/>
        <w:spacing w:before="0" w:after="0"/>
        <w:jc w:val="left"/>
        <w:rPr/>
      </w:pPr>
      <w:r>
        <w:rPr/>
        <w:t>phW1NHV0ZeeoHzcahppegkfJWNJCucYVlx0wDxa2Q1LIwA0BP0E1XXU4p26c0yVs7SSYrDBN0635R2</w:t>
      </w:r>
    </w:p>
    <w:p>
      <w:pPr>
        <w:pStyle w:val="PreformattedText"/>
        <w:bidi w:val="0"/>
        <w:spacing w:before="0" w:after="0"/>
        <w:jc w:val="left"/>
        <w:rPr/>
      </w:pPr>
      <w:r>
        <w:rPr/>
        <w:t>roInLxrLA6zyAydSRoc0bJW1Dnui04z2v1KCZMp6kmwgijgikwUVEkKxU8bTOIaZqlK6KGNFlq4ei1</w:t>
      </w:r>
    </w:p>
    <w:p>
      <w:pPr>
        <w:pStyle w:val="PreformattedText"/>
        <w:bidi w:val="0"/>
        <w:spacing w:before="0" w:after="0"/>
        <w:jc w:val="left"/>
        <w:rPr/>
      </w:pPr>
      <w:r>
        <w:rPr/>
        <w:t>QPwzMird7oRqm5ptkXIgxPII1adtwmkpngpbQx09HG1VG3y8VOsctQiwRJk0GKoxmyctOKoyHk9trG</w:t>
      </w:r>
    </w:p>
    <w:p>
      <w:pPr>
        <w:pStyle w:val="PreformattedText"/>
        <w:bidi w:val="0"/>
        <w:spacing w:before="0" w:after="0"/>
        <w:jc w:val="left"/>
        <w:rPr/>
      </w:pPr>
      <w:r>
        <w:rPr/>
        <w:t>033NEtt+tTc7vWoKisigmnS7xVVLDUsWWlpQrIHENKA0pWsklaaRRG6kJNdsGTIlt0cTSgOcOei6x8</w:t>
      </w:r>
    </w:p>
    <w:p>
      <w:pPr>
        <w:pStyle w:val="PreformattedText"/>
        <w:bidi w:val="0"/>
        <w:spacing w:before="0" w:after="0"/>
        <w:jc w:val="left"/>
        <w:rPr/>
      </w:pPr>
      <w:r>
        <w:rPr/>
        <w:t>Ffibvvwd+Kvww+LPpRamffvhL629L+v9rmgg7KeD036jpauspWmieITzSUS1lMZIcrR7gc8UTFse10</w:t>
      </w:r>
    </w:p>
    <w:p>
      <w:pPr>
        <w:pStyle w:val="PreformattedText"/>
        <w:bidi w:val="0"/>
        <w:spacing w:before="0" w:after="0"/>
        <w:jc w:val="left"/>
        <w:rPr/>
      </w:pPr>
      <w:r>
        <w:rPr/>
        <w:t>qe0bPVovBsqDxb0t81ZSdaZG8Wr+o/6G9UbH8QvR3pH4gelJoNw9LetvTex+rvTtXT1Bnhk2fftppN</w:t>
      </w:r>
    </w:p>
    <w:p>
      <w:pPr>
        <w:pStyle w:val="PreformattedText"/>
        <w:bidi w:val="0"/>
        <w:spacing w:before="0" w:after="0"/>
        <w:jc w:val="left"/>
        <w:rPr/>
      </w:pPr>
      <w:r>
        <w:rPr/>
        <w:t>2pF6yjCpcUG5QIWHa7IzDXz6o1zXua7sm13+y9Iw3U2OPaDVbEJRwzCJhm6PizM0xBMYOLKBGphxsV</w:t>
      </w:r>
    </w:p>
    <w:p>
      <w:pPr>
        <w:pStyle w:val="PreformattedText"/>
        <w:bidi w:val="0"/>
        <w:spacing w:before="0" w:after="0"/>
        <w:jc w:val="left"/>
        <w:rPr/>
      </w:pPr>
      <w:r>
        <w:rPr/>
        <w:t>5BVm8aqdBySCjLj5p5VcqWcOoQlPpBlCgmKWQFmOK8R4n/E2WoUQYmMIgBsLMhIXF7so4R1KNiQoxU</w:t>
      </w:r>
    </w:p>
    <w:p>
      <w:pPr>
        <w:pStyle w:val="PreformattedText"/>
        <w:bidi w:val="0"/>
        <w:spacing w:before="0" w:after="0"/>
        <w:jc w:val="left"/>
        <w:rPr/>
      </w:pPr>
      <w:r>
        <w:rPr/>
        <w:t>WUgkEEZaiIuJ0KmCSQBolWUkoxvGyZEkFAwyVGuEXiMnEgeSZPq1Ka3d0z11CcW2ShkYI0fcFB6lix</w:t>
      </w:r>
    </w:p>
    <w:p>
      <w:pPr>
        <w:pStyle w:val="PreformattedText"/>
        <w:bidi w:val="0"/>
        <w:spacing w:before="0" w:after="0"/>
        <w:jc w:val="left"/>
        <w:rPr/>
      </w:pPr>
      <w:r>
        <w:rPr/>
        <w:t>S5Y9wAYZEnv7lbQmJLmtaHbrVllXk3kUN3BSQcXaOMHBbtIRKoufN27v3tCWzix7E8idzZD8RpAUBV</w:t>
      </w:r>
    </w:p>
    <w:p>
      <w:pPr>
        <w:pStyle w:val="PreformattedText"/>
        <w:bidi w:val="0"/>
        <w:spacing w:before="0" w:after="0"/>
        <w:jc w:val="left"/>
        <w:rPr/>
      </w:pPr>
      <w:r>
        <w:rPr/>
        <w:t>S4JyVwiq1mcOFV+SMWt5B0IcRhxy1IAVUuFZVLOisWXKRr8FT5HcrLibWx7tCgk4B5JRbGxsQQeSEK</w:t>
      </w:r>
    </w:p>
    <w:p>
      <w:pPr>
        <w:pStyle w:val="PreformattedText"/>
        <w:bidi w:val="0"/>
        <w:spacing w:before="0" w:after="0"/>
        <w:jc w:val="left"/>
        <w:rPr/>
      </w:pPr>
      <w:r>
        <w:rPr/>
        <w:t>oXIHdG97EMpZcfuuhRmdcdWrQspUKMiASoIbFWsWYXbkF1OJ/eMdhoUHIknMrCxBREBJHcMVPAKBcc</w:t>
      </w:r>
    </w:p>
    <w:p>
      <w:pPr>
        <w:pStyle w:val="PreformattedText"/>
        <w:bidi w:val="0"/>
        <w:spacing w:before="0" w:after="0"/>
        <w:jc w:val="left"/>
        <w:rPr/>
      </w:pPr>
      <w:r>
        <w:rPr/>
        <w:t>COwlGBsSbMv1aiMW8kQO8fX+y0AozIbEsRk11zcY3cNgOzKNVbjn8M8fTqU0GZtx3LJApxcFRIzFXb</w:t>
      </w:r>
    </w:p>
    <w:p>
      <w:pPr>
        <w:pStyle w:val="PreformattedText"/>
        <w:bidi w:val="0"/>
        <w:spacing w:before="0" w:after="0"/>
        <w:jc w:val="left"/>
        <w:rPr/>
      </w:pPr>
      <w:r>
        <w:rPr/>
        <w:t>vBwWwYqfFv7txfm/cDqQNPNRu3eqssCrCR1AF87ktImRCyYBQPpZVa1iO7H76g+fZRB7uFOMW7gxFw</w:t>
      </w:r>
    </w:p>
    <w:p>
      <w:pPr>
        <w:pStyle w:val="PreformattedText"/>
        <w:bidi w:val="0"/>
        <w:spacing w:before="0" w:after="0"/>
        <w:jc w:val="left"/>
        <w:rPr/>
      </w:pPr>
      <w:r>
        <w:rPr/>
        <w:t>jX6fDKpfNyoQkDCU5XHhG40JjLh8aU2RsFuubLHiBG7IvU4Yo4KqEmNgDyFku2okiCHWlKWxjVxWyz</w:t>
      </w:r>
    </w:p>
    <w:p>
      <w:pPr>
        <w:pStyle w:val="PreformattedText"/>
        <w:bidi w:val="0"/>
        <w:spacing w:before="0" w:after="0"/>
        <w:jc w:val="left"/>
        <w:rPr/>
      </w:pPr>
      <w:r>
        <w:rPr/>
        <w:t>kdpRSLCKM3dY27jGL3JuJeoj3PiRdNcZnmm9H5rQMdyAhaUFHi5Bf6HlgDFbYkp1oRzzoJJM81DWu1</w:t>
      </w:r>
    </w:p>
    <w:p>
      <w:pPr>
        <w:pStyle w:val="PreformattedText"/>
        <w:bidi w:val="0"/>
        <w:spacing w:before="0" w:after="0"/>
        <w:jc w:val="left"/>
        <w:rPr/>
      </w:pPr>
      <w:r>
        <w:rPr/>
        <w:t>BiVteM1XHF1/DVyqrIrIXQH3DtT9ZCPqzh/wBAFw0UlmlpWBox3rGrBCAUKnuHQL2A8s01Bk32L0+O</w:t>
      </w:r>
    </w:p>
    <w:p>
      <w:pPr>
        <w:pStyle w:val="PreformattedText"/>
        <w:bidi w:val="0"/>
        <w:spacing w:before="0" w:after="0"/>
        <w:jc w:val="left"/>
        <w:rPr/>
      </w:pPr>
      <w:r>
        <w:rPr/>
        <w:t>oxJLR1/hDWtI702tsChTrIxYyLZHEqYgTMB+VpKVoZgD25Qt76DPJHr/AFfUl49rLKf3knK4clCsdZ</w:t>
      </w:r>
    </w:p>
    <w:p>
      <w:pPr>
        <w:pStyle w:val="PreformattedText"/>
        <w:bidi w:val="0"/>
        <w:spacing w:before="0" w:after="0"/>
        <w:jc w:val="left"/>
        <w:rPr/>
      </w:pPr>
      <w:r>
        <w:rPr/>
        <w:t>KlxxIb0s65DnE46EpN0Y3kkp1A8s3a5LxMV8I0j9OpVk9ilUsUgNu0THUZOSNCg9mXYKWCZGDMRG7M</w:t>
      </w:r>
    </w:p>
    <w:p>
      <w:pPr>
        <w:pStyle w:val="PreformattedText"/>
        <w:bidi w:val="0"/>
        <w:spacing w:before="0" w:after="0"/>
        <w:jc w:val="left"/>
        <w:rPr/>
      </w:pPr>
      <w:r>
        <w:rPr/>
        <w:t>L2kGCvNMB7WH4e5xKALcLNbUqS7HDa5LjDDlEKAgvGjAHF3kMsaZE26a1K1EJsf+3VfGWhR2haNFgY</w:t>
      </w:r>
    </w:p>
    <w:p>
      <w:pPr>
        <w:pStyle w:val="PreformattedText"/>
        <w:bidi w:val="0"/>
        <w:spacing w:before="0" w:after="0"/>
        <w:jc w:val="left"/>
        <w:rPr/>
      </w:pPr>
      <w:r>
        <w:rPr/>
        <w:t>CMFGBCovRjIIPTAeop40HObGmaoga17Y8/ToQ/iKzgAqRlELMrqVu4jjF0VrXJkoZFuebGnDZfToTN</w:t>
      </w:r>
    </w:p>
    <w:p>
      <w:pPr>
        <w:pStyle w:val="PreformattedText"/>
        <w:bidi w:val="0"/>
        <w:spacing w:before="0" w:after="0"/>
        <w:jc w:val="left"/>
        <w:rPr/>
      </w:pPr>
      <w:r>
        <w:rPr/>
        <w:t>wSRlqWyhbl1xCqys2dyqqnSmOZ+kfLmGW4+orxoTN4dP6rWNyY3xQMveEUEOQVSQ4mwXGYwyi5Pa30</w:t>
      </w:r>
    </w:p>
    <w:p>
      <w:pPr>
        <w:pStyle w:val="PreformattedText"/>
        <w:bidi w:val="0"/>
        <w:spacing w:before="0" w:after="0"/>
        <w:jc w:val="left"/>
        <w:rPr/>
      </w:pPr>
      <w:r>
        <w:rPr/>
        <w:t>6EyWbSGUsEjYvGwBxTouWv1lL2LRpVrxzws/b292hL61ueuu9IVS5VlGIkaJrHBgrlmwj8fSk4kiZf</w:t>
      </w:r>
    </w:p>
    <w:p>
      <w:pPr>
        <w:pStyle w:val="PreformattedText"/>
        <w:bidi w:val="0"/>
        <w:spacing w:before="0" w:after="0"/>
        <w:jc w:val="left"/>
        <w:rPr/>
      </w:pPr>
      <w:r>
        <w:rPr/>
        <w:t>3Zly0JXN7m/Wm0YZjpE3IRkzFu7KR6NDJY4ordaF1W4Ib8uhFu7w73XmsDAgdLl7KQGUEsMZBGJY7f</w:t>
      </w:r>
    </w:p>
    <w:p>
      <w:pPr>
        <w:pStyle w:val="PreformattedText"/>
        <w:bidi w:val="0"/>
        <w:spacing w:before="0" w:after="0"/>
        <w:jc w:val="left"/>
        <w:rPr/>
      </w:pPr>
      <w:r>
        <w:rPr/>
        <w:t>mgMkN79pjGXdqAABgKvTySQ4ZADiQshxPV5dcApswAzlkpGvwOHjHuNSmy66NNULKw55LKElu5fut0</w:t>
      </w:r>
    </w:p>
    <w:p>
      <w:pPr>
        <w:pStyle w:val="PreformattedText"/>
        <w:bidi w:val="0"/>
        <w:spacing w:before="0" w:after="0"/>
        <w:jc w:val="left"/>
        <w:rPr/>
      </w:pPr>
      <w:r>
        <w:rPr/>
        <w:t>wHdjjYZRdOVLC5aN/wA3OonEjKZvaN3XeqD672xa/wBP7pTS/hKsTx1dQCA9LA4QTVCYi8bwVLUtWl</w:t>
      </w:r>
    </w:p>
    <w:p>
      <w:pPr>
        <w:pStyle w:val="PreformattedText"/>
        <w:bidi w:val="0"/>
        <w:spacing w:before="0" w:after="0"/>
        <w:jc w:val="left"/>
        <w:rPr/>
      </w:pPr>
      <w:r>
        <w:rPr/>
        <w:t>rnHP8AzadmXRzapfwhfBv/AE6/wWk9NfGL4f8AxCgpIqbbvVdF6o9NbokEZDR756Yro66bbEEkgHXW</w:t>
      </w:r>
    </w:p>
    <w:p>
      <w:pPr>
        <w:pStyle w:val="PreformattedText"/>
        <w:bidi w:val="0"/>
        <w:spacing w:before="0" w:after="0"/>
        <w:jc w:val="left"/>
        <w:rPr/>
      </w:pPr>
      <w:r>
        <w:rPr/>
        <w:t>KtrnpZuBJFuGL3Crr0fwHUeTUpPdcGjH6lzNvuIpG3De1+S/BHN4+ksgLtI0aMs9VzMks70slHU00g</w:t>
      </w:r>
    </w:p>
    <w:p>
      <w:pPr>
        <w:pStyle w:val="PreformattedText"/>
        <w:bidi w:val="0"/>
        <w:spacing w:before="0" w:after="0"/>
        <w:jc w:val="left"/>
        <w:rPr/>
      </w:pPr>
      <w:r>
        <w:rPr/>
        <w:t>PSuqzMhBs5XLLs7PRrlP01S2hKP8y8PVjmqaORq3riqjaSoneREo40UGIClGDHLBwtjiqjK4A4JOVU</w:t>
      </w:r>
    </w:p>
    <w:p>
      <w:pPr>
        <w:pStyle w:val="PreformattedText"/>
        <w:bidi w:val="0"/>
        <w:spacing w:before="0" w:after="0"/>
        <w:jc w:val="left"/>
        <w:rPr/>
      </w:pPr>
      <w:r>
        <w:rPr/>
        <w:t>mmKSVM8Anjio81WvlYv0KSNqd3pQ6xyMh6rvHldWWCSPlcZU0B0uIVoti6ED80YaiCYwBSkYJSGYCj</w:t>
      </w:r>
    </w:p>
    <w:p>
      <w:pPr>
        <w:pStyle w:val="PreformattedText"/>
        <w:bidi w:val="0"/>
        <w:spacing w:before="0" w:after="0"/>
        <w:jc w:val="left"/>
        <w:rPr/>
      </w:pPr>
      <w:r>
        <w:rPr/>
        <w:t>angieWGZ5VUK4DBQqRkTJ11RbYudJAcRLMKDAbJARzSOs/RXOOBKkmkqUhLwRPVCGolhCyxN1oImlw</w:t>
      </w:r>
    </w:p>
    <w:p>
      <w:pPr>
        <w:pStyle w:val="PreformattedText"/>
        <w:bidi w:val="0"/>
        <w:spacing w:before="0" w:after="0"/>
        <w:jc w:val="left"/>
        <w:rPr/>
      </w:pPr>
      <w:r>
        <w:rPr/>
        <w:t>yXuDdt2GREWyTbkBQSPD15rVW0sM0zErhRRwwIzmLNDmxNNA2V3ZhKp8tYSt4xvpmiCZ5JSZAHcgyr</w:t>
      </w:r>
    </w:p>
    <w:p>
      <w:pPr>
        <w:pStyle w:val="PreformattedText"/>
        <w:bidi w:val="0"/>
        <w:spacing w:before="0" w:after="0"/>
        <w:jc w:val="left"/>
        <w:rPr/>
      </w:pPr>
      <w:r>
        <w:rPr/>
        <w:t>O+cUNUsKBJUKPcCNHjFQryX/EjMjq1yAMpGt2nU64yoTkNZKlRI7zoZo4gkbSzYKIgnTh6SLG3UcZM</w:t>
      </w:r>
    </w:p>
    <w:p>
      <w:pPr>
        <w:pStyle w:val="PreformattedText"/>
        <w:bidi w:val="0"/>
        <w:spacing w:before="0" w:after="0"/>
        <w:jc w:val="left"/>
        <w:rPr/>
      </w:pPr>
      <w:r>
        <w:rPr/>
        <w:t>zJic8TGpC86YQHSMOKE5M8bNLBIkMFPTvCHoJUKieOrBykM8NwkhqBdkIJJVUbFAupInEaqxrdHTlC</w:t>
      </w:r>
    </w:p>
    <w:p>
      <w:pPr>
        <w:pStyle w:val="PreformattedText"/>
        <w:bidi w:val="0"/>
        <w:spacing w:before="0" w:after="0"/>
        <w:jc w:val="left"/>
        <w:rPr/>
      </w:pPr>
      <w:r>
        <w:rPr/>
        <w:t>pTh6aNFVSaaOpiG3wjqKIUDS0870boFuwa5jJupbi74roUE+ZnzSBGI6VjT1Uk0ETtUVrMFhNdJBU9</w:t>
      </w:r>
    </w:p>
    <w:p>
      <w:pPr>
        <w:pStyle w:val="PreformattedText"/>
        <w:bidi w:val="0"/>
        <w:spacing w:before="0" w:after="0"/>
        <w:jc w:val="left"/>
        <w:rPr/>
      </w:pPr>
      <w:r>
        <w:rPr/>
        <w:t>KFKeBm72WKVhGhDF8TyF0oYGiR2UiRJaSKGWJo5WlkaUpHHHFVUsKJ1JLQiQAQILdRizMXmxXuB0pO</w:t>
      </w:r>
    </w:p>
    <w:p>
      <w:pPr>
        <w:pStyle w:val="PreformattedText"/>
        <w:bidi w:val="0"/>
        <w:spacing w:before="0" w:after="0"/>
        <w:jc w:val="left"/>
        <w:rPr/>
      </w:pPr>
      <w:r>
        <w:rPr/>
        <w:t>kjrmhSKyUkj089RA70nSM9QzBHqXCwu8WSopDoZFjUWBuFDW/Msa7xbhTJ7ylRRIlNLJB8zDKzGOqg</w:t>
      </w:r>
    </w:p>
    <w:p>
      <w:pPr>
        <w:pStyle w:val="PreformattedText"/>
        <w:bidi w:val="0"/>
        <w:spacing w:before="0" w:after="0"/>
        <w:jc w:val="left"/>
        <w:rPr/>
      </w:pPr>
      <w:r>
        <w:rPr/>
        <w:t>qI0iNVkhyqcouyOI0ssKkMpa7KjML6g5Ek5VwJIkiCvuf/6Jh64r91/ZK/a9+HNXU1E1F6D/AGj/AE</w:t>
      </w:r>
    </w:p>
    <w:p>
      <w:pPr>
        <w:pStyle w:val="PreformattedText"/>
        <w:bidi w:val="0"/>
        <w:spacing w:before="0" w:after="0"/>
        <w:jc w:val="left"/>
        <w:rPr/>
      </w:pPr>
      <w:r>
        <w:rPr/>
        <w:t>t6j2ikncEUq+vfh3G26SQJ9UEMlbskLMH5Lrl47R534YAbWouIyW/qXW2HDSJxcvqdlBFySTiCPvYD</w:t>
      </w:r>
    </w:p>
    <w:p>
      <w:pPr>
        <w:pStyle w:val="PreformattedText"/>
        <w:bidi w:val="0"/>
        <w:spacing w:before="0" w:after="0"/>
        <w:jc w:val="left"/>
        <w:rPr/>
      </w:pPr>
      <w:r>
        <w:rPr/>
        <w:t>ghjb2P8A+nXHXTUTUXwewtYkBiwFv0J9rj7aFE70eSqlc18rfY38258/bxa9/wBNJVmwW9/7KVS9wY</w:t>
      </w:r>
    </w:p>
    <w:p>
      <w:pPr>
        <w:pStyle w:val="PreformattedText"/>
        <w:bidi w:val="0"/>
        <w:spacing w:before="0" w:after="0"/>
        <w:jc w:val="left"/>
        <w:rPr/>
      </w:pPr>
      <w:r>
        <w:rPr/>
        <w:t>ZH2sczf3HPm3kAj2++inwN9iRxFhM4VLqpQJWLeVYljbjL8qkXNn4/08adVLKWVSwyuLMFLn2bhgqs</w:t>
      </w:r>
    </w:p>
    <w:p>
      <w:pPr>
        <w:pStyle w:val="PreformattedText"/>
        <w:bidi w:val="0"/>
        <w:spacing w:before="0" w:after="0"/>
        <w:jc w:val="left"/>
        <w:rPr/>
      </w:pPr>
      <w:r>
        <w:rPr/>
        <w:t>Dz5/hq6iS2Q3dMrLtDTEg2hXOhYNiL2YPc27Hax5LHGwFv4fToe4ktaDvQsKtUBQ8kj7AAEk2IsCPA</w:t>
      </w:r>
    </w:p>
    <w:p>
      <w:pPr>
        <w:pStyle w:val="PreformattedText"/>
        <w:bidi w:val="0"/>
        <w:spacing w:before="0" w:after="0"/>
        <w:jc w:val="left"/>
        <w:rPr/>
      </w:pPr>
      <w:r>
        <w:rPr/>
        <w:t>7muP11NaRaRu96FOxCyA2BLA3NgfJ4BIIuef49ukJJZGZQh54r3XytuL2JOJB/Ti9yPF7aVkl7cXEl</w:t>
      </w:r>
    </w:p>
    <w:p>
      <w:pPr>
        <w:pStyle w:val="PreformattedText"/>
        <w:bidi w:val="0"/>
        <w:spacing w:before="0" w:after="0"/>
        <w:jc w:val="left"/>
        <w:rPr/>
      </w:pPr>
      <w:r>
        <w:rPr/>
        <w:t>AmcaqKmSysAOWTHJSObjgWtwb60PY60lg3p+pCp9dcklRlybH6ivu7ECwY+Lj2OmabLQd3H1oVQryU</w:t>
      </w:r>
    </w:p>
    <w:p>
      <w:pPr>
        <w:pStyle w:val="PreformattedText"/>
        <w:bidi w:val="0"/>
        <w:spacing w:before="0" w:after="0"/>
        <w:jc w:val="left"/>
        <w:rPr/>
      </w:pPr>
      <w:r>
        <w:rPr/>
        <w:t>DArcuCPOK8fc2BHJv+p41c2oCcmUwaTbHaVRrpLpa9gCcWAAICko/CnzxaxvqbyHEhaGbOdS6IUZC4</w:t>
      </w:r>
    </w:p>
    <w:p>
      <w:pPr>
        <w:pStyle w:val="PreformattedText"/>
        <w:bidi w:val="0"/>
        <w:spacing w:before="0" w:after="0"/>
        <w:jc w:val="left"/>
        <w:rPr/>
      </w:pPr>
      <w:r>
        <w:rPr/>
        <w:t>V1vYnwuYwZbXuBzYm57idSXkdmFe2iQZLk6lUS7NYgg2Hu1yAcRa9gVsLi9hprm46hWCmOZRqzAoeA</w:t>
      </w:r>
    </w:p>
    <w:p>
      <w:pPr>
        <w:pStyle w:val="PreformattedText"/>
        <w:bidi w:val="0"/>
        <w:spacing w:before="0" w:after="0"/>
        <w:jc w:val="left"/>
        <w:rPr/>
      </w:pPr>
      <w:r>
        <w:rPr/>
        <w:t>LHIdxJBF+Dz/mt9sdSARJBlyj0Y70/E5LgA2sbA43sLDgqfJJ9z4Ormumnd4Qle0kC5vCp+hJyKtz3</w:t>
      </w:r>
    </w:p>
    <w:p>
      <w:pPr>
        <w:pStyle w:val="PreformattedText"/>
        <w:bidi w:val="0"/>
        <w:spacing w:before="0" w:after="0"/>
        <w:jc w:val="left"/>
        <w:rPr/>
      </w:pPr>
      <w:r>
        <w:rPr/>
        <w:t>WLWuuQHbcfmAHvb/AF1SCDkZUOBPENVeNolKvEGIABC8flWxta3t9XPnVgcIDSJCyuFoc0nLQujbfJ</w:t>
      </w:r>
    </w:p>
    <w:p>
      <w:pPr>
        <w:pStyle w:val="PreformattedText"/>
        <w:bidi w:val="0"/>
        <w:spacing w:before="0" w:after="0"/>
        <w:jc w:val="left"/>
        <w:rPr/>
      </w:pPr>
      <w:r>
        <w:rPr/>
        <w:t>7ZE8cEi97E2I+yk++rVQrXSSGxHPBHdc24IuDb9b8/fS2+sfnQpdecmUXFjm3jIi47Sf8A526RzTJg</w:t>
      </w:r>
    </w:p>
    <w:p>
      <w:pPr>
        <w:pStyle w:val="PreformattedText"/>
        <w:bidi w:val="0"/>
        <w:spacing w:before="0" w:after="0"/>
        <w:jc w:val="left"/>
        <w:rPr/>
      </w:pPr>
      <w:r>
        <w:rPr/>
        <w:t>KxrhGStm9lGX3Ay5NgL5ceFOosd3Jr296bY28Kefq4FrAXyDE8m4sNWhoGgVcyd44Q7+BwPBxPN7WJ</w:t>
      </w:r>
    </w:p>
    <w:p>
      <w:pPr>
        <w:pStyle w:val="PreformattedText"/>
        <w:bidi w:val="0"/>
        <w:spacing w:before="0" w:after="0"/>
        <w:jc w:val="left"/>
        <w:rPr/>
      </w:pPr>
      <w:r>
        <w:rPr/>
        <w:t>554u3nUpUDJfIjtA4IQG4JYrZbn81rD/8ARoQia6rLLJib2BPt+tyPtzrx69guf7rNkz2b+BuLge7H</w:t>
      </w:r>
    </w:p>
    <w:p>
      <w:pPr>
        <w:pStyle w:val="PreformattedText"/>
        <w:bidi w:val="0"/>
        <w:spacing w:before="0" w:after="0"/>
        <w:jc w:val="left"/>
        <w:rPr/>
      </w:pPr>
      <w:r>
        <w:rPr/>
        <w:t>g2a4P3Gq/wCZRzHsP5LnVaATawvccc3ORuFCnxc/y7tdClgkjBXPe0j0gOuVHlTz57R2m7A3NytgTY</w:t>
      </w:r>
    </w:p>
    <w:p>
      <w:pPr>
        <w:pStyle w:val="PreformattedText"/>
        <w:bidi w:val="0"/>
        <w:spacing w:before="0" w:after="0"/>
        <w:jc w:val="left"/>
        <w:rPr/>
      </w:pPr>
      <w:r>
        <w:rPr/>
        <w:t>kE8g8dn21sVCUACDxckcXsVLHiwN72Paef3vC92mabTHZdqhfz8v6eH16fWf8ASeftERM0lVQ/D309</w:t>
      </w:r>
    </w:p>
    <w:p>
      <w:pPr>
        <w:pStyle w:val="PreformattedText"/>
        <w:bidi w:val="0"/>
        <w:spacing w:before="0" w:after="0"/>
        <w:jc w:val="left"/>
        <w:rPr/>
      </w:pPr>
      <w:r>
        <w:rPr/>
        <w:t>8M/hptnTJkFGmwekqCo3dYruBHL/AFnu1QWA7e1jcOuS+j2LGzMd4pP15XD2x07W/wBUD8K/DSouah</w:t>
      </w:r>
    </w:p>
    <w:p>
      <w:pPr>
        <w:pStyle w:val="PreformattedText"/>
        <w:bidi w:val="0"/>
        <w:spacing w:before="0" w:after="0"/>
        <w:jc w:val="left"/>
        <w:rPr/>
      </w:pPr>
      <w:r>
        <w:rPr/>
        <w:t>aeJTUXd4nZmjmCKURJpzIrBSxBuC4JAazNfJtOs7CADKj9wKxIlPOY2YSWjjQESqOmySkSRuQkvVVb</w:t>
      </w:r>
    </w:p>
    <w:p>
      <w:pPr>
        <w:pStyle w:val="PreformattedText"/>
        <w:bidi w:val="0"/>
        <w:spacing w:before="0" w:after="0"/>
        <w:jc w:val="left"/>
        <w:rPr/>
      </w:pPr>
      <w:r>
        <w:rPr/>
        <w:t>hQbjFVb6dJUwI5qxkuJ7KjnkPQE5pVQiToiKR3maOLBFaKTKzSDI9pYALl2tlljUHQ24tTWgugHCZV</w:t>
      </w:r>
    </w:p>
    <w:p>
      <w:pPr>
        <w:pStyle w:val="PreformattedText"/>
        <w:bidi w:val="0"/>
        <w:spacing w:before="0" w:after="0"/>
        <w:jc w:val="left"/>
        <w:rPr/>
      </w:pPr>
      <w:r>
        <w:rPr/>
        <w:t>yjgEp1JJWaQ4B41KY2WFhyjFeBbsBZclIXLUgiRorbdZMABblp4ViE8El+sxV1qC15cC7tGQjWkaO+</w:t>
      </w:r>
    </w:p>
    <w:p>
      <w:pPr>
        <w:pStyle w:val="PreformattedText"/>
        <w:bidi w:val="0"/>
        <w:spacing w:before="0" w:after="0"/>
        <w:jc w:val="left"/>
        <w:rPr/>
      </w:pPr>
      <w:r>
        <w:rPr/>
        <w:t>RAOJxUo12tqMdnRM0HAlN000zqYGkEsGctRUBWfpOVXgwEdwbi9l4Yt3alpB9vXClLQGyDa7klO6rM</w:t>
      </w:r>
    </w:p>
    <w:p>
      <w:pPr>
        <w:pStyle w:val="PreformattedText"/>
        <w:bidi w:val="0"/>
        <w:spacing w:before="0" w:after="0"/>
        <w:jc w:val="left"/>
        <w:rPr/>
      </w:pPr>
      <w:r>
        <w:rPr/>
        <w:t>SygMI4ow3VQyFu6RHhxdslwdbLbtYlVxyI1CACWYdb8X3pUiiommWOxVqchbRSdJ1EQAnkjHJIf6UN</w:t>
      </w:r>
    </w:p>
    <w:p>
      <w:pPr>
        <w:pStyle w:val="PreformattedText"/>
        <w:bidi w:val="0"/>
        <w:spacing w:before="0" w:after="0"/>
        <w:jc w:val="left"/>
        <w:rPr/>
      </w:pPr>
      <w:r>
        <w:rPr/>
        <w:t>yPdWA7Xy64wkAAA3ufX+UlpxJIZ45nDysIpEnp7TzTQrG0gDR3JgCK3biGkVlzP5tSXGbgfmCLcw/u</w:t>
      </w:r>
    </w:p>
    <w:p>
      <w:pPr>
        <w:pStyle w:val="PreformattedText"/>
        <w:bidi w:val="0"/>
        <w:spacing w:before="0" w:after="0"/>
        <w:jc w:val="left"/>
        <w:rPr/>
      </w:pPr>
      <w:r>
        <w:rPr/>
        <w:t>uuu7P8yNLwZTVaRYLHSGNl6riGnYSCMyCQO2VUBxCSCA324bTSJum3HzdclNh3ZhwcbvW+b8SEY9Oe</w:t>
      </w:r>
    </w:p>
    <w:p>
      <w:pPr>
        <w:pStyle w:val="PreformattedText"/>
        <w:bidi w:val="0"/>
        <w:spacing w:before="0" w:after="0"/>
        <w:jc w:val="left"/>
        <w:rPr/>
      </w:pPr>
      <w:r>
        <w:rPr/>
        <w:t>oeQGWUxRojSdSNlOIUM1QbFLlexmS5bgtzqMBzjGYRBtDebSlRKQqmdyqtHJCGTCHKRZFVRK6MenMW</w:t>
      </w:r>
    </w:p>
    <w:p>
      <w:pPr>
        <w:pStyle w:val="PreformattedText"/>
        <w:bidi w:val="0"/>
        <w:spacing w:before="0" w:after="0"/>
        <w:jc w:val="left"/>
        <w:rPr/>
      </w:pPr>
      <w:r>
        <w:rPr/>
        <w:t>kYlwEdpBiuOOTMMa8+vyVZ9miIkkdXjlWa9jHLFMaelijM0wZpFkS7dB6cLldOZHZe3PQZOmnX4UDG</w:t>
      </w:r>
    </w:p>
    <w:p>
      <w:pPr>
        <w:pStyle w:val="PreformattedText"/>
        <w:bidi w:val="0"/>
        <w:spacing w:before="0" w:after="0"/>
        <w:jc w:val="left"/>
        <w:rPr/>
      </w:pPr>
      <w:r>
        <w:rPr/>
        <w:t>pz19KUIVZFuamNUdypapDSyfiq8gigH5yOnkByFk78TwulPm7Dk7YOIzCefOSKKY08bpG8VA6xSYV7</w:t>
      </w:r>
    </w:p>
    <w:p>
      <w:pPr>
        <w:pStyle w:val="PreformattedText"/>
        <w:bidi w:val="0"/>
        <w:spacing w:before="0" w:after="0"/>
        <w:jc w:val="left"/>
        <w:rPr/>
      </w:pPr>
      <w:r>
        <w:rPr/>
        <w:t>Vjo08MUkcYLMsUS9QkLiXXDhlA012RjPD61yYEAloOXXHxNt/u4UiJSzYRsrKh+WaolmKPIOp5ICm5</w:t>
      </w:r>
    </w:p>
    <w:p>
      <w:pPr>
        <w:pStyle w:val="PreformattedText"/>
        <w:bidi w:val="0"/>
        <w:spacing w:before="0" w:after="0"/>
        <w:jc w:val="left"/>
        <w:rPr/>
      </w:pPr>
      <w:r>
        <w:rPr/>
        <w:t>YmRsh56YstxhqQCSAEGImJu3rUrEyxtTvAXmQqweLsd+gquZ3BW1T01WbsUh3ZsU70ZdEAkiJc1E54</w:t>
      </w:r>
    </w:p>
    <w:p>
      <w:pPr>
        <w:pStyle w:val="PreformattedText"/>
        <w:bidi w:val="0"/>
        <w:spacing w:before="0" w:after="0"/>
        <w:jc w:val="left"/>
        <w:rPr/>
      </w:pPr>
      <w:r>
        <w:rPr/>
        <w:t>hBRdCUURQy9eneGaMVEcYmBelC/MluZ1LEgxDGMixjbH8yqAjQ6t1SOwSQMx+H6k0ssMk5iIlkRwoe</w:t>
      </w:r>
    </w:p>
    <w:p>
      <w:pPr>
        <w:pStyle w:val="PreformattedText"/>
        <w:bidi w:val="0"/>
        <w:spacing w:before="0" w:after="0"/>
        <w:jc w:val="left"/>
        <w:rPr/>
      </w:pPr>
      <w:r>
        <w:rPr/>
        <w:t>RkAkRDKqlgpyb+5VmsGv24KcWbJpBdA6+JSJtkH3UjGN+tOkizwsWZYWAllLKp6M2KWEREVmkABEHU</w:t>
      </w:r>
    </w:p>
    <w:p>
      <w:pPr>
        <w:pStyle w:val="PreformattedText"/>
        <w:bidi w:val="0"/>
        <w:spacing w:before="0" w:after="0"/>
        <w:jc w:val="left"/>
        <w:rPr/>
      </w:pPr>
      <w:r>
        <w:rPr/>
        <w:t>w8jDQCMu4h105Tc4G0tymhD+Oto1kkOIVEJyKinLp+A74dV8GZ8cXAkzGPaupzPDlDTdAnHXa67k20</w:t>
      </w:r>
    </w:p>
    <w:p>
      <w:pPr>
        <w:pStyle w:val="PreformattedText"/>
        <w:bidi w:val="0"/>
        <w:spacing w:before="0" w:after="0"/>
        <w:jc w:val="left"/>
        <w:rPr/>
      </w:pPr>
      <w:r>
        <w:rPr/>
        <w:t>MSqXYd1VUyt1LxiZYRGzTSRrKQqMENlyUSOzKVcfTpHHmdXFNBaLRp7yclkSRCAVYoY3aFp2zWAKGj</w:t>
      </w:r>
    </w:p>
    <w:p>
      <w:pPr>
        <w:pStyle w:val="PreformattedText"/>
        <w:bidi w:val="0"/>
        <w:spacing w:before="0" w:after="0"/>
        <w:jc w:val="left"/>
        <w:rPr/>
      </w:pPr>
      <w:r>
        <w:rPr/>
        <w:t>dXxV5RaVuO9VWTJBl3KpLSLe0eyoAPFP1IaOVHBOazJjKkyzoULAuxcBY1ApbMqKgHn6eQzZQADzuH</w:t>
      </w:r>
    </w:p>
    <w:p>
      <w:pPr>
        <w:pStyle w:val="PreformattedText"/>
        <w:bidi w:val="0"/>
        <w:spacing w:before="0" w:after="0"/>
        <w:jc w:val="left"/>
        <w:rPr/>
      </w:pPr>
      <w:r>
        <w:rPr/>
        <w:t>XzJiCCZGevn9qeLLG4Z3gW8cncADjKQJC6NieoQqtn7LH9I5wV7QImJPcl4gJ7/srYBAymiIaANIKp</w:t>
      </w:r>
    </w:p>
    <w:p>
      <w:pPr>
        <w:pStyle w:val="PreformattedText"/>
        <w:bidi w:val="0"/>
        <w:spacing w:before="0" w:after="0"/>
        <w:jc w:val="left"/>
        <w:rPr/>
      </w:pPr>
      <w:r>
        <w:rPr/>
        <w:t>XuyKwJM86hrBpL9pUMQsbK7XZVWY5O1Z9XX3JLjlrdHIZVWWDNGKJxJh0RTo6rlhZirDFn6dlHezDJ</w:t>
      </w:r>
    </w:p>
    <w:p>
      <w:pPr>
        <w:pStyle w:val="PreformattedText"/>
        <w:bidi w:val="0"/>
        <w:spacing w:before="0" w:after="0"/>
        <w:jc w:val="left"/>
        <w:rPr/>
      </w:pPr>
      <w:r>
        <w:rPr/>
        <w:t>WxtpSA4d4KYucCAMpLQnMFPmYkRHLMkJVJLoAUiUMQEY9uTLw3BybJtLbB3CWhSDIuIEnr+5MTYxrA</w:t>
      </w:r>
    </w:p>
    <w:p>
      <w:pPr>
        <w:pStyle w:val="PreformattedText"/>
        <w:bidi w:val="0"/>
        <w:spacing w:before="0" w:after="0"/>
        <w:jc w:val="left"/>
        <w:rPr/>
      </w:pPr>
      <w:r>
        <w:rPr/>
        <w:t>8MoaQPTgrEnXiwDZi6o34jJLkMvymNiynHEQXQBH8zU+pydUBMFAkjKKGjcmaRA7xhr2eJwzLnMXRW</w:t>
      </w:r>
    </w:p>
    <w:p>
      <w:pPr>
        <w:pStyle w:val="PreformattedText"/>
        <w:bidi w:val="0"/>
        <w:spacing w:before="0" w:after="0"/>
        <w:jc w:val="left"/>
        <w:rPr/>
      </w:pPr>
      <w:r>
        <w:rPr/>
        <w:t>Q+VEKqcctVOdggCwg+fXmpAyCN4IaofEtI5kkIZvl2muJAmMZZZYkRh1+r4D3F1P1Y8UvLt459W79X</w:t>
      </w:r>
    </w:p>
    <w:p>
      <w:pPr>
        <w:pStyle w:val="PreformattedText"/>
        <w:bidi w:val="0"/>
        <w:spacing w:before="0" w:after="0"/>
        <w:jc w:val="left"/>
        <w:rPr/>
      </w:pPr>
      <w:r>
        <w:rPr/>
        <w:t>mmE4i1Rm4I/Qd47xzfLt10tkmHUUSorEXaQ3Vi4FlLYDDVNQG2RqArGENJ7uym4JbRtg1zEqyEy9Mn</w:t>
      </w:r>
    </w:p>
    <w:p>
      <w:pPr>
        <w:pStyle w:val="PreformattedText"/>
        <w:bidi w:val="0"/>
        <w:spacing w:before="0" w:after="0"/>
        <w:jc w:val="left"/>
        <w:rPr/>
      </w:pPr>
      <w:r>
        <w:rPr/>
        <w:t>p4shZAotiA65G97dzZHSSQJAmFOpE9pHxlOZFc9SO8YeIut0IuFW65A8gDwrHVgOrz1oleSJBGXKyQ</w:t>
      </w:r>
    </w:p>
    <w:p>
      <w:pPr>
        <w:pStyle w:val="PreformattedText"/>
        <w:bidi w:val="0"/>
        <w:spacing w:before="0" w:after="0"/>
        <w:jc w:val="left"/>
        <w:rPr/>
      </w:pPr>
      <w:r>
        <w:rPr/>
        <w:t>OrqYw7gFVV3MZMzxG6mE3LMVEmRUDEKWJXWuk9pEE5/dUPEyQ7/bxI7qpTBY0jljnMsLPVKJDCGUNa</w:t>
      </w:r>
    </w:p>
    <w:p>
      <w:pPr>
        <w:pStyle w:val="PreformattedText"/>
        <w:bidi w:val="0"/>
        <w:spacing w:before="0" w:after="0"/>
        <w:jc w:val="left"/>
        <w:rPr/>
      </w:pPr>
      <w:r>
        <w:rPr/>
        <w:t>lm4UrIJljPByvlYsVVjcS0Q0NM+LiHxuVQa4tJEQng0cJaScx9RDEilC6JHTSROpCxTHuZ58blgAPd</w:t>
      </w:r>
    </w:p>
    <w:p>
      <w:pPr>
        <w:pStyle w:val="PreformattedText"/>
        <w:bidi w:val="0"/>
        <w:spacing w:before="0" w:after="0"/>
        <w:jc w:val="left"/>
        <w:rPr/>
      </w:pPr>
      <w:r>
        <w:rPr/>
        <w:t>rlXFgIEXJQJMDmlyTxhhKCCyySOVXFpKVI4IpAkbLADIXVZCGsMcXcs393oc6Dddn7kw7vLpy0okDs</w:t>
      </w:r>
    </w:p>
    <w:p>
      <w:pPr>
        <w:pStyle w:val="PreformattedText"/>
        <w:bidi w:val="0"/>
        <w:spacing w:before="0" w:after="0"/>
        <w:jc w:val="left"/>
        <w:rPr/>
      </w:pPr>
      <w:r>
        <w:rPr/>
        <w:t>ojInuyTilwcFiUVGEUjANDd2DEgd6hbKUGMxnhM80Ogkb2PuSJXFrI0rYuCgWQLmwYs1UxxtGiuDch</w:t>
      </w:r>
    </w:p>
    <w:p>
      <w:pPr>
        <w:pStyle w:val="PreformattedText"/>
        <w:bidi w:val="0"/>
        <w:spacing w:before="0" w:after="0"/>
        <w:jc w:val="left"/>
        <w:rPr/>
      </w:pPr>
      <w:r>
        <w:rPr/>
        <w:t>cCsjHIAtpXPcBw9eJLbNsxlKYv1xVNMl4ZSl0ZhHUpGRI07xhVMYacLfiw6eB1Fzi4kYg9fMmAAbE5</w:t>
      </w:r>
    </w:p>
    <w:p>
      <w:pPr>
        <w:pStyle w:val="PreformattedText"/>
        <w:bidi w:val="0"/>
        <w:spacing w:before="0" w:after="0"/>
        <w:jc w:val="left"/>
        <w:rPr/>
      </w:pPr>
      <w:r>
        <w:rPr/>
        <w:t>haCsnDCCJ45YESOMzJMzMBeBY0Dq1O8MizOQWBKGxYOQ4Gv3s2nrdUmA3Az63XQWACOE1TxztNLEXj</w:t>
      </w:r>
    </w:p>
    <w:p>
      <w:pPr>
        <w:pStyle w:val="PreformattedText"/>
        <w:bidi w:val="0"/>
        <w:spacing w:before="0" w:after="0"/>
        <w:jc w:val="left"/>
        <w:rPr/>
      </w:pPr>
      <w:r>
        <w:rPr/>
        <w:t>ljB+VEbPLDVFApLFzG1og9kVcmXuHeNaQbogwkMSY0QYcrFUTJPF8wiJlJ1ZCXgAVFphkpyzVL9O+Q</w:t>
      </w:r>
    </w:p>
    <w:p>
      <w:pPr>
        <w:pStyle w:val="PreformattedText"/>
        <w:bidi w:val="0"/>
        <w:spacing w:before="0" w:after="0"/>
        <w:jc w:val="left"/>
        <w:rPr/>
      </w:pPr>
      <w:r>
        <w:rPr/>
        <w:t>LWOPnQTAJJkhS0xaDhv2mrWcjsZY42p1vFTr1QoZQIi0cruqZFsWYlCvGVnyY8QHOJkC1WNgANJuPl</w:t>
      </w:r>
    </w:p>
    <w:p>
      <w:pPr>
        <w:pStyle w:val="PreformattedText"/>
        <w:bidi w:val="0"/>
        <w:spacing w:before="0" w:after="0"/>
        <w:jc w:val="left"/>
        <w:rPr/>
      </w:pPr>
      <w:r>
        <w:rPr/>
        <w:t>939UqNE6DTyu8YRi4tHGI3j4VJIFIJaRpOLLzG3i5+mGxAJ0nq1BJJsHaSVaOJkaOmkj+gRK8i4FBI</w:t>
      </w:r>
    </w:p>
    <w:p>
      <w:pPr>
        <w:pStyle w:val="PreformattedText"/>
        <w:bidi w:val="0"/>
        <w:spacing w:before="0" w:after="0"/>
        <w:jc w:val="left"/>
        <w:rPr/>
      </w:pPr>
      <w:r>
        <w:rPr/>
        <w:t>5SzhvxHbK7Ot2Y+McVBiW4iUry4EhxulNTJHTzhHRFmURqlgzrGJZO6eRAB1pmDdq5EDqi+LDlXhrX</w:t>
      </w:r>
    </w:p>
    <w:p>
      <w:pPr>
        <w:pStyle w:val="PreformattedText"/>
        <w:bidi w:val="0"/>
        <w:spacing w:before="0" w:after="0"/>
        <w:jc w:val="left"/>
        <w:rPr/>
      </w:pPr>
      <w:r>
        <w:rPr/>
        <w:t>REOU75aTbhR9RA0IZwmMiRxG1rPL2iSERSZ49IRPHck+Xw+rHGlzbcxmPlKxj5gE7v4U1AZUllrY5A</w:t>
      </w:r>
    </w:p>
    <w:p>
      <w:pPr>
        <w:pStyle w:val="PreformattedText"/>
        <w:bidi w:val="0"/>
        <w:spacing w:before="0" w:after="0"/>
        <w:jc w:val="left"/>
        <w:rPr/>
      </w:pPr>
      <w:r>
        <w:rPr/>
        <w:t>7CKUp0GjKt0eglSRHLzGLlVW9ssW7ccmRJILqjd4tTucAA0j6S616ZqXrDT1Ec7ss0kixO0U9VJTwS</w:t>
      </w:r>
    </w:p>
    <w:p>
      <w:pPr>
        <w:pStyle w:val="PreformattedText"/>
        <w:bidi w:val="0"/>
        <w:spacing w:before="0" w:after="0"/>
        <w:jc w:val="left"/>
        <w:rPr/>
      </w:pPr>
      <w:r>
        <w:rPr/>
        <w:t>3eugaAK7VMJc3/AMbXt4x10tnLnw4OFqzVg0EwC2zq5T1LFcukKNPIkPzLU8SulXM8fWelhiExDCqa</w:t>
      </w:r>
    </w:p>
    <w:p>
      <w:pPr>
        <w:pStyle w:val="PreformattedText"/>
        <w:bidi w:val="0"/>
        <w:spacing w:before="0" w:after="0"/>
        <w:jc w:val="left"/>
        <w:rPr/>
      </w:pPr>
      <w:r>
        <w:rPr/>
        <w:t>COqwaQDNYw0XfllrY0md7l9JZ7gOEZRCQ05palJ6po5Xc0qGqmm+fkEkE9dHWTxqFMcckcq2dX/Dkq</w:t>
      </w:r>
    </w:p>
    <w:p>
      <w:pPr>
        <w:pStyle w:val="PreformattedText"/>
        <w:bidi w:val="0"/>
        <w:spacing w:before="0" w:after="0"/>
        <w:jc w:val="left"/>
        <w:rPr/>
      </w:pPr>
      <w:r>
        <w:rPr/>
        <w:t>BmnL4zoCHbp+10UF2QQ4opaqaejrbEo0mcciymcw0SxVMQpXhlp8UqAZKZnYMMh85Lk9g+iZnEBFs8</w:t>
      </w:r>
    </w:p>
    <w:p>
      <w:pPr>
        <w:pStyle w:val="PreformattedText"/>
        <w:bidi w:val="0"/>
        <w:spacing w:before="0" w:after="0"/>
        <w:jc w:val="left"/>
        <w:rPr/>
      </w:pPr>
      <w:r>
        <w:rPr/>
        <w:t>JlNM9OzVdLToY2helBp1EsirMwiqJ5VlLEQUsoZUdgr5PwiZFisSIMHhSJhG+XliqqaJXgme8oaNj1</w:t>
      </w:r>
    </w:p>
    <w:p>
      <w:pPr>
        <w:pStyle w:val="PreformattedText"/>
        <w:bidi w:val="0"/>
        <w:spacing w:before="0" w:after="0"/>
        <w:jc w:val="left"/>
        <w:rPr/>
      </w:pPr>
      <w:r>
        <w:rPr/>
        <w:t>KicSh6GnR37KcU07KeioQCVweUx0Q3I70IiGmkZJWpZFihqoXWSGVwKqqjp3ghqYjNPOLVCVAp0aJT</w:t>
      </w:r>
    </w:p>
    <w:p>
      <w:pPr>
        <w:pStyle w:val="PreformattedText"/>
        <w:bidi w:val="0"/>
        <w:spacing w:before="0" w:after="0"/>
        <w:jc w:val="left"/>
        <w:rPr/>
      </w:pPr>
      <w:r>
        <w:rPr/>
        <w:t>Cr/L83RgTaKbiDBxHfxIQjSVUiwNUIUih+WanoY5aGKJKlI4YoMiXLyQ0nRVTmAwWGNu9xk0EPuEtM</w:t>
      </w:r>
    </w:p>
    <w:p>
      <w:pPr>
        <w:pStyle w:val="PreformattedText"/>
        <w:bidi w:val="0"/>
        <w:spacing w:before="0" w:after="0"/>
        <w:jc w:val="left"/>
        <w:rPr/>
      </w:pPr>
      <w:r>
        <w:rPr/>
        <w:t>d271uqRGZ7lIZ171ch2tJ5DU00rVKJBNNRBqWcSwooGKylZTG4Zfx7zMzW0j3vMFjsO+bd0UIDqUpl</w:t>
      </w:r>
    </w:p>
    <w:p>
      <w:pPr>
        <w:pStyle w:val="PreformattedText"/>
        <w:bidi w:val="0"/>
        <w:spacing w:before="0" w:after="0"/>
        <w:jc w:val="left"/>
        <w:rPr/>
      </w:pPr>
      <w:r>
        <w:rPr/>
        <w:t>WoEbMrRRS1tNOKj5jqVZd32ymWmLCOVWmQc8QpVdU52a9ZybpOfF6yYB041CIleVakLI2KwyKIqaSe</w:t>
      </w:r>
    </w:p>
    <w:p>
      <w:pPr>
        <w:pStyle w:val="PreformattedText"/>
        <w:bidi w:val="0"/>
        <w:spacing w:before="0" w:after="0"/>
        <w:jc w:val="left"/>
        <w:rPr/>
      </w:pPr>
      <w:r>
        <w:rPr/>
        <w:t>n3ASUkLyfLQUlNTqBURrUyWWTvZ3Qoq4r2sCQcHhtUEk6oyOarSS6mIUzU7COSCc0Sw4hjVUtEKYM0</w:t>
      </w:r>
    </w:p>
    <w:p>
      <w:pPr>
        <w:pStyle w:val="PreformattedText"/>
        <w:bidi w:val="0"/>
        <w:spacing w:before="0" w:after="0"/>
        <w:jc w:val="left"/>
        <w:rPr/>
      </w:pPr>
      <w:r>
        <w:rPr/>
        <w:t>ys0bIydrCRWQtlbUGqS4iSB9yCCACdCjQGkWpmq6mmqpZHnQzS18po545THeYz0xCtKkLSLJHKpRjJ</w:t>
      </w:r>
    </w:p>
    <w:p>
      <w:pPr>
        <w:pStyle w:val="PreformattedText"/>
        <w:bidi w:val="0"/>
        <w:spacing w:before="0" w:after="0"/>
        <w:jc w:val="left"/>
        <w:rPr/>
      </w:pPr>
      <w:r>
        <w:rPr/>
        <w:t>zjJGzalrgQXHtdrsqEColjEz0wjmel6dLBJXsYZailEzTK4Sadys/QXpySgKSsw6TMJF1JAGBp+SZp</w:t>
      </w:r>
    </w:p>
    <w:p>
      <w:pPr>
        <w:pStyle w:val="PreformattedText"/>
        <w:bidi w:val="0"/>
        <w:spacing w:before="0" w:after="0"/>
        <w:jc w:val="left"/>
        <w:rPr/>
      </w:pPr>
      <w:r>
        <w:rPr/>
        <w:t>gxOElbinp6FqtoLhW+UYNEsdLPI8szSUFIru9JDBiQ4Bd/7p1CoMThAAd14laHA6FMBZJYZ5JKvCM5</w:t>
      </w:r>
    </w:p>
    <w:p>
      <w:pPr>
        <w:pStyle w:val="PreformattedText"/>
        <w:bidi w:val="0"/>
        <w:spacing w:before="0" w:after="0"/>
        <w:jc w:val="left"/>
        <w:rPr/>
      </w:pPr>
      <w:r>
        <w:rPr/>
        <w:t>VMtwzVLIlM4hlaGnjVWjikMcccagFVmDuLc6htx4jjq1KXNmAxHxGSqkqo66CuhWpQyVBNVEr9SaRp</w:t>
      </w:r>
    </w:p>
    <w:p>
      <w:pPr>
        <w:pStyle w:val="PreformattedText"/>
        <w:bidi w:val="0"/>
        <w:spacing w:before="0" w:after="0"/>
        <w:jc w:val="left"/>
        <w:rPr/>
      </w:pPr>
      <w:r>
        <w:rPr/>
        <w:t>on2+SnbGJDEcSHAK4rhk5VdWNc4uEi1vPe/CqzE4MhT8dTJFPDLRNT0NWWheGCnMlPgyItJBLLWTTK</w:t>
      </w:r>
    </w:p>
    <w:p>
      <w:pPr>
        <w:pStyle w:val="PreformattedText"/>
        <w:bidi w:val="0"/>
        <w:spacing w:before="0" w:after="0"/>
        <w:jc w:val="left"/>
        <w:rPr/>
      </w:pPr>
      <w:r>
        <w:rPr/>
        <w:t>y9R6lWdwOpjuCLKid1pLHPI3rsqNfLr41uKRxX3eYVEU1UrtEhqNuWmhhXqWkkelEilZZahMR04Ejh</w:t>
      </w:r>
    </w:p>
    <w:p>
      <w:pPr>
        <w:pStyle w:val="PreformattedText"/>
        <w:bidi w:val="0"/>
        <w:spacing w:before="0" w:after="0"/>
        <w:jc w:val="left"/>
        <w:rPr/>
      </w:pPr>
      <w:r>
        <w:rPr/>
        <w:t>fNS7pqn0brgQbcqTMCdOSW09VJHDG7Q1dTUSy0paYPFLFG7PTzUBEdkwvTQkNHIzyphayPq4F0RNxz</w:t>
      </w:r>
    </w:p>
    <w:p>
      <w:pPr>
        <w:pStyle w:val="PreformattedText"/>
        <w:bidi w:val="0"/>
        <w:spacing w:before="0" w:after="0"/>
        <w:jc w:val="left"/>
        <w:rPr/>
      </w:pPr>
      <w:r>
        <w:rPr/>
        <w:t>/qg6mEpxLItPKYWp/moIJmmhpYC0FVDEY4sg+SvTsUkV1KnqBUazFctBLiMnHWqgHSQprbkkVovlVp</w:t>
      </w:r>
    </w:p>
    <w:p>
      <w:pPr>
        <w:pStyle w:val="PreformattedText"/>
        <w:bidi w:val="0"/>
        <w:spacing w:before="0" w:after="0"/>
        <w:jc w:val="left"/>
        <w:rPr/>
      </w:pPr>
      <w:r>
        <w:rPr/>
        <w:t>5I46aRagTVkkOFMDNiY4i2bVEkJUEAGI5dPuwCrAMEEtuCBrrC/oG/0EHx7Hxp/o9vh16e3KtSt9S/</w:t>
      </w:r>
    </w:p>
    <w:p>
      <w:pPr>
        <w:pStyle w:val="PreformattedText"/>
        <w:bidi w:val="0"/>
        <w:spacing w:before="0" w:after="0"/>
        <w:jc w:val="left"/>
        <w:rPr/>
      </w:pPr>
      <w:r>
        <w:rPr/>
        <w:t>AT1Ju3wZ3eBpTO9D6eoWk3P0I8zEJkr+mN2oUQWAX+r2RMmQ68N8NUDS21zwPR06guGN3z9p716DZa</w:t>
      </w:r>
    </w:p>
    <w:p>
      <w:pPr>
        <w:pStyle w:val="PreformattedText"/>
        <w:bidi w:val="0"/>
        <w:spacing w:before="0" w:after="0"/>
        <w:jc w:val="left"/>
        <w:rPr/>
      </w:pPr>
      <w:r>
        <w:rPr/>
        <w:t>3pGRzbF3+q/ZBIFMYIXEdDORDjZFaRqefqtb8NhJiT7jXHgnQwV0E0aJkAuyc4xnqIcFVC0UxzXkKt</w:t>
      </w:r>
    </w:p>
    <w:p>
      <w:pPr>
        <w:pStyle w:val="PreformattedText"/>
        <w:bidi w:val="0"/>
        <w:spacing w:before="0" w:after="0"/>
        <w:jc w:val="left"/>
        <w:rPr/>
      </w:pPr>
      <w:r>
        <w:rPr/>
        <w:t>4yFPapJtlqbDBMghU3u70tV6Td2adUt1MiVjYMwWQkZWFgilbEAZNloa8CbhmU0f8A9zr50+Ufl2KA</w:t>
      </w:r>
    </w:p>
    <w:p>
      <w:pPr>
        <w:pStyle w:val="PreformattedText"/>
        <w:bidi w:val="0"/>
        <w:spacing w:before="0" w:after="0"/>
        <w:jc w:val="left"/>
        <w:rPr/>
      </w:pPr>
      <w:r>
        <w:rPr/>
        <w:t>ZAyBreUIidVI5wCiNrDx9X5tSbiA7EKC88sLa5qGQiPh7PcMXVsxHI5IF+EKtYG1m+rt0hBkgt4UpJ</w:t>
      </w:r>
    </w:p>
    <w:p>
      <w:pPr>
        <w:pStyle w:val="PreformattedText"/>
        <w:bidi w:val="0"/>
        <w:spacing w:before="0" w:after="0"/>
        <w:jc w:val="left"/>
        <w:rPr/>
      </w:pPr>
      <w:r>
        <w:rPr/>
        <w:t>kk4KUc7MjIyxgSFgF/K0nTmDSEfUDiy+9uWx1OnkiTMzlY3l0KROATD3E4AAGORUbK4s4Xx+95XQms</w:t>
      </w:r>
    </w:p>
    <w:p>
      <w:pPr>
        <w:pStyle w:val="PreformattedText"/>
        <w:bidi w:val="0"/>
        <w:spacing w:before="0" w:after="0"/>
        <w:jc w:val="left"/>
        <w:rPr/>
      </w:pPr>
      <w:r>
        <w:rPr/>
        <w:t>PeFpwe4kXCsQSxGShrJLEXYBUUSYsRySGB+nRA7tUAATcD9azvKuXIjJPm2KgAFWYAMQgEiYgjkDH8</w:t>
      </w:r>
    </w:p>
    <w:p>
      <w:pPr>
        <w:pStyle w:val="PreformattedText"/>
        <w:bidi w:val="0"/>
        <w:spacing w:before="0" w:after="0"/>
        <w:jc w:val="left"/>
        <w:rPr/>
      </w:pPr>
      <w:r>
        <w:rPr/>
        <w:t>raU6Yi1Tb626sKmVSL4I9gwCn8AmRwXxBuwWTg/vBix0yODzlICgFSMsxiiM5bj6sVL3IKiVZEP2Dr</w:t>
      </w:r>
    </w:p>
    <w:p>
      <w:pPr>
        <w:pStyle w:val="PreformattedText"/>
        <w:bidi w:val="0"/>
        <w:spacing w:before="0" w:after="0"/>
        <w:jc w:val="left"/>
        <w:rPr/>
      </w:pPr>
      <w:r>
        <w:rPr/>
        <w:t>fQrFoWfFkaysUCZrcIrE9Fyq3AkLiSM5A8quhK50W9xTiAsFxAcKFKIXxbubOFHOHBKxyx3FudTcC0</w:t>
      </w:r>
    </w:p>
    <w:p>
      <w:pPr>
        <w:pStyle w:val="PreformattedText"/>
        <w:bidi w:val="0"/>
        <w:spacing w:before="0" w:after="0"/>
        <w:jc w:val="left"/>
        <w:rPr/>
      </w:pPr>
      <w:r>
        <w:rPr/>
        <w:t>3DKX3/AIugtvlhdCjkIZApsc0sWjLEKLK9Osikj80V+3UE950RU5JKyrnZBkMRlKpXpSoI/wAJVuCZ</w:t>
      </w:r>
    </w:p>
    <w:p>
      <w:pPr>
        <w:pStyle w:val="PreformattedText"/>
        <w:bidi w:val="0"/>
        <w:spacing w:before="0" w:after="0"/>
        <w:jc w:val="left"/>
        <w:rPr/>
      </w:pPr>
      <w:r>
        <w:rPr/>
        <w:t>Q1Gz3JHDR+WtoU8MlxklYqhTZVyQhw18S0iIilxcG1paV4XUk3Jhb76FH8PqVuUrgTKUXAOkyJZS3T</w:t>
      </w:r>
    </w:p>
    <w:p>
      <w:pPr>
        <w:pStyle w:val="PreformattedText"/>
        <w:bidi w:val="0"/>
        <w:spacing w:before="0" w:after="0"/>
        <w:jc w:val="left"/>
        <w:rPr/>
      </w:pPr>
      <w:r>
        <w:rPr/>
        <w:t>CR1EpV+TZTTzA3POWOhWLGAJQtlGiuozIDEGRum5sbEpDWrHIBewWbLQq//j671tWeRsVKLKbMoZCF</w:t>
      </w:r>
    </w:p>
    <w:p>
      <w:pPr>
        <w:pStyle w:val="PreformattedText"/>
        <w:bidi w:val="0"/>
        <w:spacing w:before="0" w:after="0"/>
        <w:jc w:val="left"/>
        <w:rPr/>
      </w:pPr>
      <w:r>
        <w:rPr/>
        <w:t>jkaUqEuQCEir42HuStR+VdEk4PJTc6Lowl3Mouq3cc08ealo52LNDdl+rCqSoi98VkCnFdCj7uv09S</w:t>
      </w:r>
    </w:p>
    <w:p>
      <w:pPr>
        <w:pStyle w:val="PreformattedText"/>
        <w:bidi w:val="0"/>
        <w:spacing w:before="0" w:after="0"/>
        <w:jc w:val="left"/>
        <w:rPr/>
      </w:pPr>
      <w:r>
        <w:rPr/>
        <w:t>kRMTjIFS5CFFUADFRJPTBwRZAYjVQFrWvGB+bLQgDRznLYYggRsHgTFbpGQZlijzhOHm8u3PJGbEgm</w:t>
      </w:r>
    </w:p>
    <w:p>
      <w:pPr>
        <w:pStyle w:val="PreformattedText"/>
        <w:bidi w:val="0"/>
        <w:spacing w:before="0" w:after="0"/>
        <w:jc w:val="left"/>
        <w:rPr/>
      </w:pPr>
      <w:r>
        <w:rPr/>
        <w:t>mXHRMaadfiaj6K0cVVmJkmSMtGcSCZY0XB3FiCS+3SqePElK35tEN1jd6/JHa9f6v30SzbkylQD1RJ</w:t>
      </w:r>
    </w:p>
    <w:p>
      <w:pPr>
        <w:pStyle w:val="PreformattedText"/>
        <w:bidi w:val="0"/>
        <w:spacing w:before="0" w:after="0"/>
        <w:jc w:val="left"/>
        <w:rPr/>
      </w:pPr>
      <w:r>
        <w:rPr/>
        <w:t>IosjMojE8jrY5K0XytSoXuDRs3toOST3qLs7rYKy5LMJCnVCs0s0Rtg5dFnaOO9gq1Py86gnhXLEY5</w:t>
      </w:r>
    </w:p>
    <w:p>
      <w:pPr>
        <w:pStyle w:val="PreformattedText"/>
        <w:bidi w:val="0"/>
        <w:spacing w:before="0" w:after="0"/>
        <w:jc w:val="left"/>
        <w:rPr/>
      </w:pPr>
      <w:r>
        <w:rPr/>
        <w:t>agkaE6qBLTolAyXUqpR25dhcJDJ1iRbxkyV4ZQbLdKj8y6BECNENuyAE6pTjpgc2xj8lSzP0YyATgF</w:t>
      </w:r>
    </w:p>
    <w:p>
      <w:pPr>
        <w:pStyle w:val="PreformattedText"/>
        <w:bidi w:val="0"/>
        <w:spacing w:before="0" w:after="0"/>
        <w:jc w:val="left"/>
        <w:rPr/>
      </w:pPr>
      <w:r>
        <w:rPr/>
        <w:t>qBNC1jkRJ9OpSrA3aoS+NrRq1zdEuYw7Mvl4+vAQPdQzX1GB5BPui7eWjyEIbtXKRWOFpFWIoocC4s</w:t>
      </w:r>
    </w:p>
    <w:p>
      <w:pPr>
        <w:pStyle w:val="PreformattedText"/>
        <w:bidi w:val="0"/>
        <w:spacing w:before="0" w:after="0"/>
        <w:jc w:val="left"/>
        <w:rPr/>
      </w:pPr>
      <w:r>
        <w:rPr/>
        <w:t>9I2PaB3041KJItlyVniAGDOxvndjjIqqOqyG5vlSMkij3eG35dQTAlTf5bq0cAS0lrOshkEbgdSMle</w:t>
      </w:r>
    </w:p>
    <w:p>
      <w:pPr>
        <w:pStyle w:val="PreformattedText"/>
        <w:bidi w:val="0"/>
        <w:spacing w:before="0" w:after="0"/>
        <w:jc w:val="left"/>
        <w:rPr/>
      </w:pPr>
      <w:r>
        <w:rPr/>
        <w:t>seGykZ7RyqAeSrN41KA7hATJyLkSEoyq/VCrwt3QTsqg4rjIIZVvY/Vi2hPI7wkBpJElVUMYYSXkys</w:t>
      </w:r>
    </w:p>
    <w:p>
      <w:pPr>
        <w:pStyle w:val="PreformattedText"/>
        <w:bidi w:val="0"/>
        <w:spacing w:before="0" w:after="0"/>
        <w:jc w:val="left"/>
        <w:rPr/>
      </w:pPr>
      <w:r>
        <w:rPr/>
        <w:t>FZZcXa4IN1nWOQn92ZuPuJCOw32laZjkSS2dgRIDxE/Xt9TL5FZlHxwUqP3V0KBxb2qElJRk6d4zbK</w:t>
      </w:r>
    </w:p>
    <w:p>
      <w:pPr>
        <w:pStyle w:val="PreformattedText"/>
        <w:bidi w:val="0"/>
        <w:spacing w:before="0" w:after="0"/>
        <w:jc w:val="left"/>
        <w:rPr/>
      </w:pPr>
      <w:r>
        <w:rPr/>
        <w:t>JWCFFLlmjQobAWf5iC18bMt8joRqMu0UNXpHLT44NLCsTg2RXWUNA5WJMmBeSTb2qoWyAu0IHGhTEE</w:t>
      </w:r>
    </w:p>
    <w:p>
      <w:pPr>
        <w:pStyle w:val="PreformattedText"/>
        <w:bidi w:val="0"/>
        <w:spacing w:before="0" w:after="0"/>
        <w:jc w:val="left"/>
        <w:rPr/>
      </w:pPr>
      <w:r>
        <w:rPr/>
        <w:t>E7zV8tv9PF8I4N8/Zq9eb0lKauu9E7p6e9cUkqQGWfqen5o9p3+SElLxpV+jd5pKmZ+FvtLr32x11/</w:t>
      </w:r>
    </w:p>
    <w:p>
      <w:pPr>
        <w:pStyle w:val="PreformattedText"/>
        <w:bidi w:val="0"/>
        <w:spacing w:before="0" w:after="0"/>
        <w:jc w:val="left"/>
        <w:rPr/>
      </w:pPr>
      <w:r>
        <w:rPr/>
        <w:t>gerZtVIFv/AKFzPs8RWbamX03ieHeXxa1HUCULF1SoRSUkkWR2EUIqKCGuxLsXjbqSIoZs7eyKq69g</w:t>
      </w:r>
    </w:p>
    <w:p>
      <w:pPr>
        <w:pStyle w:val="PreformattedText"/>
        <w:bidi w:val="0"/>
        <w:spacing w:before="0" w:after="0"/>
        <w:jc w:val="left"/>
        <w:rPr/>
      </w:pPr>
      <w:r>
        <w:rPr/>
        <w:t>W5Hqria4Oi3UOkkUbdNIwaNbRhnbp9ZRU9amimpsFkenijpiiE5xuhV+SGYGDKpiQSNAkpIErYJDjA</w:t>
      </w:r>
    </w:p>
    <w:p>
      <w:pPr>
        <w:pStyle w:val="PreformattedText"/>
        <w:bidi w:val="0"/>
        <w:spacing w:before="0" w:after="0"/>
        <w:jc w:val="left"/>
        <w:rPr/>
      </w:pPr>
      <w:r>
        <w:rPr/>
        <w:t>kVTJmqMXAnq0RqpFLB8pZCtPHImT5iEhcXuwcFpN0qzFvlHXxoQUtQs2bIrPE9RPUGGcKrNMFU9vKG</w:t>
      </w:r>
    </w:p>
    <w:p>
      <w:pPr>
        <w:pStyle w:val="PreformattedText"/>
        <w:bidi w:val="0"/>
        <w:spacing w:before="0" w:after="0"/>
        <w:jc w:val="left"/>
        <w:rPr/>
      </w:pPr>
      <w:r>
        <w:rPr/>
        <w:t>pYu7I5Zo2GKTfSult3rVOAO4BFzfLvQVgqSsJqXUJGhHWhjMaRdSpJI6VOspVh02zBd2SNExLMJAOM</w:t>
      </w:r>
    </w:p>
    <w:p>
      <w:pPr>
        <w:pStyle w:val="PreformattedText"/>
        <w:bidi w:val="0"/>
        <w:spacing w:before="0" w:after="0"/>
        <w:jc w:val="left"/>
        <w:rPr/>
      </w:pPr>
      <w:r>
        <w:rPr/>
        <w:t>O81And7oWU88dCtPTywIflfnI6OrrWmijhjxdvmaZen1GlkMqiJ5YnSVWwV/qZZbDYkR19JTAMFJqa</w:t>
      </w:r>
    </w:p>
    <w:p>
      <w:pPr>
        <w:pStyle w:val="PreformattedText"/>
        <w:bidi w:val="0"/>
        <w:spacing w:before="0" w:after="0"/>
        <w:jc w:val="left"/>
        <w:rPr/>
      </w:pPr>
      <w:r>
        <w:rPr/>
        <w:t>hpzTxxSJDCIZZqmbsgnSeoDinFyzdRYwGAhFo0VcGyfHUzJbGhSFkznVapSxMkEb060hGMUhleAQMc</w:t>
      </w:r>
    </w:p>
    <w:p>
      <w:pPr>
        <w:pStyle w:val="PreformattedText"/>
        <w:bidi w:val="0"/>
        <w:spacing w:before="0" w:after="0"/>
        <w:jc w:val="left"/>
        <w:rPr/>
      </w:pPr>
      <w:r>
        <w:rPr/>
        <w:t>JJpFkkK2nepaNSnLKIZHRANTBnXCGsIgzlORtHHtsZhhvIlRUrUzzArWSzBFjVFmItAiK7MjQo5Y5J</w:t>
      </w:r>
    </w:p>
    <w:p>
      <w:pPr>
        <w:pStyle w:val="PreformattedText"/>
        <w:bidi w:val="0"/>
        <w:spacing w:before="0" w:after="0"/>
        <w:jc w:val="left"/>
        <w:rPr/>
      </w:pPr>
      <w:r>
        <w:rPr/>
        <w:t>57tQII9hTAOHEcIMJMgkqVLUwgnlhSd4RIZ0bA1LTyOoMiM7MjBgGL9wZcVxPZPXtVbg4kmNUVSzJI</w:t>
      </w:r>
    </w:p>
    <w:p>
      <w:pPr>
        <w:pStyle w:val="PreformattedText"/>
        <w:bidi w:val="0"/>
        <w:spacing w:before="0" w:after="0"/>
        <w:jc w:val="left"/>
        <w:rPr/>
      </w:pPr>
      <w:r>
        <w:rPr/>
        <w:t>/ReI4ymodso2knEapJKkaoGASikkhjCSZBsIWCK2TZSD5Ajr2Isd3IFUZo4apViUvWSwSTOiOJ5Z4V</w:t>
      </w:r>
    </w:p>
    <w:p>
      <w:pPr>
        <w:pStyle w:val="PreformattedText"/>
        <w:bidi w:val="0"/>
        <w:spacing w:before="0" w:after="0"/>
        <w:jc w:val="left"/>
        <w:rPr/>
      </w:pPr>
      <w:r>
        <w:rPr/>
        <w:t>dZASBJDRquTBJDiXtjiRqPDOvUpUTIWjFRMsIlji601RIokVEEpCzzhwvbIY06CoyhULqwbHnRa3WO</w:t>
      </w:r>
    </w:p>
    <w:p>
      <w:pPr>
        <w:pStyle w:val="PreformattedText"/>
        <w:bidi w:val="0"/>
        <w:spacing w:before="0" w:after="0"/>
        <w:jc w:val="left"/>
        <w:rPr/>
      </w:pPr>
      <w:r>
        <w:rPr/>
        <w:t>vYhLjq0SEF1hwp52UGSNngjMy5LHXTNj8xIo+knsY5E5NZ9QQI91WM55X2Sf8ARGt9Bl/pCfSyscSn</w:t>
      </w:r>
    </w:p>
    <w:p>
      <w:pPr>
        <w:pStyle w:val="PreformattedText"/>
        <w:bidi w:val="0"/>
        <w:spacing w:before="0" w:after="0"/>
        <w:jc w:val="left"/>
        <w:rPr/>
      </w:pPr>
      <w:r>
        <w:rPr/>
        <w:t>wE9WShWR41qZZvV20SYOvAJTGyXOKkKzX15/4ZbnZnDXK63wcc1A7TEL7HJSpAbuAt3FWtwDa/8ACx</w:t>
      </w:r>
    </w:p>
    <w:p>
      <w:pPr>
        <w:pStyle w:val="PreformattedText"/>
        <w:bidi w:val="0"/>
        <w:spacing w:before="0" w:after="0"/>
        <w:jc w:val="left"/>
        <w:rPr/>
      </w:pPr>
      <w:r>
        <w:rPr/>
        <w:t>1wl1lD1J7SCoPJ+kfSCLM1+Ltw3sNCFUq08m9x9Q4v9XntJHJsw/lpKnA72IVI3Em5W6r3AqeR3HLk</w:t>
      </w:r>
    </w:p>
    <w:p>
      <w:pPr>
        <w:pStyle w:val="PreformattedText"/>
        <w:bidi w:val="0"/>
        <w:spacing w:before="0" w:after="0"/>
        <w:jc w:val="left"/>
        <w:rPr/>
      </w:pPr>
      <w:r>
        <w:rPr/>
        <w:t>MfY299FPgb7Eplzcc1Ra6S0l7AuWcsoNsx5DC58fVc+fzadUoekqFDG72AkHjuup5XLj3t7g86upAZ</w:t>
      </w:r>
    </w:p>
    <w:p>
      <w:pPr>
        <w:pStyle w:val="PreformattedText"/>
        <w:bidi w:val="0"/>
        <w:spacing w:before="0" w:after="0"/>
        <w:jc w:val="left"/>
        <w:rPr/>
      </w:pPr>
      <w:r>
        <w:rPr/>
        <w:t>dzkLNWphwgutaMq5UVWgsG7gCLe9ibi2Xvc8D7209jQZL8uWMwLm8UdpWykqY8Rk1jwwBFxxyL4i1r</w:t>
      </w:r>
    </w:p>
    <w:p>
      <w:pPr>
        <w:pStyle w:val="PreformattedText"/>
        <w:bidi w:val="0"/>
        <w:spacing w:before="0" w:after="0"/>
        <w:jc w:val="left"/>
        <w:rPr/>
      </w:pPr>
      <w:r>
        <w:rPr/>
        <w:t>frwdUuOSOJqYMaGm82uVlp6gFeCbBPvyFNjje/bex/jqHHJA0Vdpi7kiDLncAWuw5seGHvx5B+/30q</w:t>
      </w:r>
    </w:p>
    <w:p>
      <w:pPr>
        <w:pStyle w:val="PreformattedText"/>
        <w:bidi w:val="0"/>
        <w:spacing w:before="0" w:after="0"/>
        <w:jc w:val="left"/>
        <w:rPr/>
      </w:pPr>
      <w:r>
        <w:rPr/>
        <w:t>hAVeF2H2BYFSCb3xBPPI441rDoLWg7p4kKlbgQXYLa/mxABFxYZFePPI1Y8MiZuQqTuRUsT9vpKk4g</w:t>
      </w:r>
    </w:p>
    <w:p>
      <w:pPr>
        <w:pStyle w:val="PreformattedText"/>
        <w:bidi w:val="0"/>
        <w:spacing w:before="0" w:after="0"/>
        <w:jc w:val="left"/>
        <w:rPr/>
      </w:pPr>
      <w:r>
        <w:rPr/>
        <w:t>m1iAfuef+HSNEQ527C10RLRAxvfiVMrSQbX8g4m5vjYAkN+QDtPsbN+urFoZqfYosD6vzWUsbG5IAN</w:t>
      </w:r>
    </w:p>
    <w:p>
      <w:pPr>
        <w:pStyle w:val="PreformattedText"/>
        <w:bidi w:val="0"/>
        <w:spacing w:before="0" w:after="0"/>
        <w:jc w:val="left"/>
        <w:rPr/>
      </w:pPr>
      <w:r>
        <w:rPr/>
        <w:t>woNwFJF/0/xaFcBJA71pCCGvwRe3+AuSBib3cXLcgX/wDFqW6j2q3FzZ4YwjY2BW1mJKhvuQCGxKqO</w:t>
      </w:r>
    </w:p>
    <w:p>
      <w:pPr>
        <w:pStyle w:val="PreformattedText"/>
        <w:bidi w:val="0"/>
        <w:spacing w:before="0" w:after="0"/>
        <w:jc w:val="left"/>
        <w:rPr/>
      </w:pPr>
      <w:r>
        <w:rPr/>
        <w:t>CfYi/F9XpqlNoaSNVI0zXbE+H4JB5OQuGvYjG3BJ5vpgQGuBwVnVhomFhfkrb6rgs1xzYc3xC2GkOr</w:t>
      </w:r>
    </w:p>
    <w:p>
      <w:pPr>
        <w:pStyle w:val="PreformattedText"/>
        <w:bidi w:val="0"/>
        <w:spacing w:before="0" w:after="0"/>
        <w:jc w:val="left"/>
        <w:rPr/>
      </w:pPr>
      <w:r>
        <w:rPr/>
        <w:t>fb+RVb9QVd9tAUx82BJBFjiWA5LXvY5Ejj93TMtdzysVcZBV925ziO0XvdchcDEgWBt9Vv151eqFbq</w:t>
      </w:r>
    </w:p>
    <w:p>
      <w:pPr>
        <w:pStyle w:val="PreformattedText"/>
        <w:bidi w:val="0"/>
        <w:spacing w:before="0" w:after="0"/>
        <w:jc w:val="left"/>
        <w:rPr/>
      </w:pPr>
      <w:r>
        <w:rPr/>
        <w:t>WTwbAG4uwPByvyeeRfj+OhCm42GNgSObi55XjtJB/Tgf5tCE7lliRYAXBJ4vwQLE8HjQhNM5uL3J5I</w:t>
      </w:r>
    </w:p>
    <w:p>
      <w:pPr>
        <w:pStyle w:val="PreformattedText"/>
        <w:bidi w:val="0"/>
        <w:spacing w:before="0" w:after="0"/>
        <w:jc w:val="left"/>
        <w:rPr/>
      </w:pPr>
      <w:r>
        <w:rPr/>
        <w:t>JBXm1lFr9o5/U+40ITUpFibtdTcsWuxAJUgD+S/roQgHYX57uLCwHI7r3PsPv73XQhVGt3K6juuDex</w:t>
      </w:r>
    </w:p>
    <w:p>
      <w:pPr>
        <w:pStyle w:val="PreformattedText"/>
        <w:bidi w:val="0"/>
        <w:spacing w:before="0" w:after="0"/>
        <w:jc w:val="left"/>
        <w:rPr/>
      </w:pPr>
      <w:r>
        <w:rPr/>
        <w:t>J4DdxPHuCwAH/wCXXjb2969gqdWVZcOCRdsjwVIJAJLYkcWP8r6sY10gxaXKqo+xpI4uyq3JKzsSLi</w:t>
      </w:r>
    </w:p>
    <w:p>
      <w:pPr>
        <w:pStyle w:val="PreformattedText"/>
        <w:bidi w:val="0"/>
        <w:spacing w:before="0" w:after="0"/>
        <w:jc w:val="left"/>
        <w:rPr/>
      </w:pPr>
      <w:r>
        <w:rPr/>
        <w:t>5KDjJuR3cn7HW5rYDWhYzAa4eSYZxj+ZQ2IIt7BT5v55DfzGrwABAVCL24rUbjRQt/2lZBGePKtKoJ</w:t>
      </w:r>
    </w:p>
    <w:p>
      <w:pPr>
        <w:pStyle w:val="PreformattedText"/>
        <w:bidi w:val="0"/>
        <w:spacing w:before="0" w:after="0"/>
        <w:jc w:val="left"/>
        <w:rPr/>
      </w:pPr>
      <w:r>
        <w:rPr/>
        <w:t>x8EWLXI9ralC/mH/ANIP68j+JH7an7XXrb52erp99/aH+J8lLdRIJKfat6n2ikgQo2T0kabdGqDhbt</w:t>
      </w:r>
    </w:p>
    <w:p>
      <w:pPr>
        <w:pStyle w:val="PreformattedText"/>
        <w:bidi w:val="0"/>
        <w:spacing w:before="0" w:after="0"/>
        <w:jc w:val="left"/>
        <w:rPr/>
      </w:pPr>
      <w:r>
        <w:rPr/>
        <w:t>mv0nXqdnBbs1Ac7WrgV7n16r2+I/UvBLM1Q8gEPTcyTAmAO0zkRrJHDGMQsyNGMmci3BP5dQ6TOYKq</w:t>
      </w:r>
    </w:p>
    <w:p>
      <w:pPr>
        <w:pStyle w:val="PreformattedText"/>
        <w:bidi w:val="0"/>
        <w:spacing w:before="0" w:after="0"/>
        <w:jc w:val="left"/>
        <w:rPr/>
      </w:pPr>
      <w:r>
        <w:rPr/>
        <w:t>BOMyX/ZQFQ1O0KU6RD5mMTy1BBM6l5olSmUJcFKgSFuLkFV9mXVbyOGN/wDV18atZIJI06lRU3WR8M</w:t>
      </w:r>
    </w:p>
    <w:p>
      <w:pPr>
        <w:pStyle w:val="PreformattedText"/>
        <w:bidi w:val="0"/>
        <w:spacing w:before="0" w:after="0"/>
        <w:jc w:val="left"/>
        <w:rPr/>
      </w:pPr>
      <w:r>
        <w:rPr/>
        <w:t>WijMYaS7KpLCOQRqHVDgGbjC/Ia7Me3Wcy028LVdDTBiU2I1SOnmijaOEvJJio6mRUBUEbXuq26lrj</w:t>
      </w:r>
    </w:p>
    <w:p>
      <w:pPr>
        <w:pStyle w:val="PreformattedText"/>
        <w:bidi w:val="0"/>
        <w:spacing w:before="0" w:after="0"/>
        <w:jc w:val="left"/>
        <w:rPr/>
      </w:pPr>
      <w:r>
        <w:rPr/>
        <w:t>FR920zcBhjdBTEON0kyn1n64d6cJHGXJCRF8IpSq2hkY2VJOkVAk+mzD31cCHAkAQqS1wIucXGOoQ9</w:t>
      </w:r>
    </w:p>
    <w:p>
      <w:pPr>
        <w:pStyle w:val="PreformattedText"/>
        <w:bidi w:val="0"/>
        <w:spacing w:before="0" w:after="0"/>
        <w:jc w:val="left"/>
        <w:rPr/>
      </w:pPr>
      <w:r>
        <w:rPr/>
        <w:t>kKKxjZsMMQHxkjl/EbprIFVFJCsW5P+CzaggOhwGSOuvmVrJ3s23fd4lkES08sIrOq1LFKxaSERWiY</w:t>
      </w:r>
    </w:p>
    <w:p>
      <w:pPr>
        <w:pStyle w:val="PreformattedText"/>
        <w:bidi w:val="0"/>
        <w:spacing w:before="0" w:after="0"/>
        <w:jc w:val="left"/>
        <w:rPr/>
      </w:pPr>
      <w:r>
        <w:rPr/>
        <w:t>x3zWNiSYwxjd0BJKL292J1XTFhbed1p+bz/tTOJsMcT071BhJJDL07TqxZFRlcRsuL3nfISSs/cODd</w:t>
      </w:r>
    </w:p>
    <w:p>
      <w:pPr>
        <w:pStyle w:val="PreformattedText"/>
        <w:bidi w:val="0"/>
        <w:spacing w:before="0" w:after="0"/>
        <w:jc w:val="left"/>
        <w:rPr/>
      </w:pPr>
      <w:r>
        <w:rPr/>
        <w:t>O4DDLVhcQDBtBPX0lBAugtER1p3JZeSMu2ZIyKyIJFa4gYmZJJFJaRWdsYmNib/UGW7TkS7kevtKGi</w:t>
      </w:r>
    </w:p>
    <w:p>
      <w:pPr>
        <w:pStyle w:val="PreformattedText"/>
        <w:bidi w:val="0"/>
        <w:spacing w:before="0" w:after="0"/>
        <w:jc w:val="left"/>
        <w:rPr/>
      </w:pPr>
      <w:r>
        <w:rPr/>
        <w:t>QJ3R4uvtJsq6nG+MjQRXSQdQhlkEkSxhXxllANxySfCrlqHA47wFJAAunDi5FxhsxJKrSlIQsvUtM8</w:t>
      </w:r>
    </w:p>
    <w:p>
      <w:pPr>
        <w:pStyle w:val="PreformattedText"/>
        <w:bidi w:val="0"/>
        <w:spacing w:before="0" w:after="0"/>
        <w:jc w:val="left"/>
        <w:rPr/>
      </w:pPr>
      <w:r>
        <w:rPr/>
        <w:t>kMYWMqrBgRIWGDix6bdzfTbTtBbmLnFUuEZm0Sg4ypXr9Zld36wiVWjWpWNmgmh8jpWVlGXcxEPK2y</w:t>
      </w:r>
    </w:p>
    <w:p>
      <w:pPr>
        <w:pStyle w:val="PreformattedText"/>
        <w:bidi w:val="0"/>
        <w:spacing w:before="0" w:after="0"/>
        <w:jc w:val="left"/>
        <w:rPr/>
      </w:pPr>
      <w:r>
        <w:rPr/>
        <w:t>XQLeIHiUG620jCkTIBJDHWUwanVn6yzSRU01MZAJFRFhjAIZlEcZAPWjkYLdRYPiRI/ook6zlDQgMh</w:t>
      </w:r>
    </w:p>
    <w:p>
      <w:pPr>
        <w:pStyle w:val="PreformattedText"/>
        <w:bidi w:val="0"/>
        <w:spacing w:before="0" w:after="0"/>
        <w:jc w:val="left"/>
        <w:rPr/>
      </w:pPr>
      <w:r>
        <w:rPr/>
        <w:t>diY1dch0yCUkV1Z8YnRcSsLdMKDeUsyv8AhLqI1KczBEh4S/7smomcxTU7TMyKqoY8wqwgpZhGjxBi</w:t>
      </w:r>
    </w:p>
    <w:p>
      <w:pPr>
        <w:pStyle w:val="PreformattedText"/>
        <w:bidi w:val="0"/>
        <w:spacing w:before="0" w:after="0"/>
        <w:jc w:val="left"/>
        <w:rPr/>
      </w:pPr>
      <w:r>
        <w:rPr/>
        <w:t>bkKpksOwFiHvPZQMtIAx+lZG8auW+X6Uksc4BZ2EUsc0TZvHkcWyZlbLtAMPblbgwCC1tpUNdO67RM</w:t>
      </w:r>
    </w:p>
    <w:p>
      <w:pPr>
        <w:pStyle w:val="PreformattedText"/>
        <w:bidi w:val="0"/>
        <w:spacing w:before="0" w:after="0"/>
        <w:jc w:val="left"/>
        <w:rPr/>
      </w:pPr>
      <w:r>
        <w:rPr/>
        <w:t>iPqMuE8+KpG0KgvHL1rMUIklIBqQW/Fa5JVrhmbnUQZ1wp3YMgT7yfaNT1J0qIRHMFYxzZF45cWMsn</w:t>
      </w:r>
    </w:p>
    <w:p>
      <w:pPr>
        <w:pStyle w:val="PreformattedText"/>
        <w:bidi w:val="0"/>
        <w:spacing w:before="0" w:after="0"/>
        <w:jc w:val="left"/>
        <w:rPr/>
      </w:pPr>
      <w:r>
        <w:rPr/>
        <w:t>WYWuZCoUKT3MB7htG8SSTAdagG4AR/ckcSVEkqqZo4444hKitB1GlnWNmELWM87yHEkA4rGxdCuL6J</w:t>
      </w:r>
    </w:p>
    <w:p>
      <w:pPr>
        <w:pStyle w:val="PreformattedText"/>
        <w:bidi w:val="0"/>
        <w:spacing w:before="0" w:after="0"/>
        <w:jc w:val="left"/>
        <w:rPr/>
      </w:pPr>
      <w:r>
        <w:rPr/>
        <w:t>3/AIurvWUkS2OEdfqW0id5cAWlkY5hXMcUpjmllWRplyKgzSC31WYrzZBfTamO/r7SIIjEdfktKzrM</w:t>
      </w:r>
    </w:p>
    <w:p>
      <w:pPr>
        <w:pStyle w:val="PreformattedText"/>
        <w:bidi w:val="0"/>
        <w:spacing w:before="0" w:after="0"/>
        <w:jc w:val="left"/>
        <w:rPr/>
      </w:pPr>
      <w:r>
        <w:rPr/>
        <w:t>Tkss1M1TDdFiBK9YrPSdOa/UbqELcAhkjzyK6gP+XZd/hRY4CAOvEmZZVjjjAiboTkSdRYlVvmhErR</w:t>
      </w:r>
    </w:p>
    <w:p>
      <w:pPr>
        <w:pStyle w:val="PreformattedText"/>
        <w:bidi w:val="0"/>
        <w:spacing w:before="0" w:after="0"/>
        <w:jc w:val="left"/>
        <w:rPr/>
      </w:pPr>
      <w:r>
        <w:rPr/>
        <w:t>mWSRiUp3YWReCDlfFcWCkgAbptd+JNvDnln3JMpRjJMyoqSESLE15HR1YOVRFTKSGRhZcWKKVXFnbS</w:t>
      </w:r>
    </w:p>
    <w:p>
      <w:pPr>
        <w:pStyle w:val="PreformattedText"/>
        <w:bidi w:val="0"/>
        <w:spacing w:before="0" w:after="0"/>
        <w:jc w:val="left"/>
        <w:rPr/>
      </w:pPr>
      <w:r>
        <w:rPr/>
        <w:t>mZLiA0jr7SYcoSYC07GyJII4i5jhYRgo7iSJGSx7kkMju1mbBfo5yWWku1AhMTALU/HJNJHKDSxSrH</w:t>
      </w:r>
    </w:p>
    <w:p>
      <w:pPr>
        <w:pStyle w:val="PreformattedText"/>
        <w:bidi w:val="0"/>
        <w:spacing w:before="0" w:after="0"/>
        <w:jc w:val="left"/>
        <w:rPr/>
      </w:pPr>
      <w:r>
        <w:rPr/>
        <w:t>EAZF4dmCiapnpISQqrIcnYYyKBGv5m4sD3QdwBVvbAnm9JkbqGKdhCsLU4ipXQmSodeConcMEuz5M7</w:t>
      </w:r>
    </w:p>
    <w:p>
      <w:pPr>
        <w:pStyle w:val="PreformattedText"/>
        <w:bidi w:val="0"/>
        <w:spacing w:before="0" w:after="0"/>
        <w:jc w:val="left"/>
        <w:rPr/>
      </w:pPr>
      <w:r>
        <w:rPr/>
        <w:t>AAKlkRcWx1BdMGMOG6kIgkCbglQCWpp5I7Ko6c3VTo/ihGhaSGrd0DcKEwRV5Re+Tux0CXA4x116qA</w:t>
      </w:r>
    </w:p>
    <w:p>
      <w:pPr>
        <w:pStyle w:val="PreformattedText"/>
        <w:bidi w:val="0"/>
        <w:spacing w:before="0" w:after="0"/>
        <w:jc w:val="left"/>
        <w:rPr/>
      </w:pPr>
      <w:r>
        <w:rPr/>
        <w:t>A0g8+yg5Okeo6MQqvLCcnqFlDQkGExvGSVtniC3g9+Kr2quPP60wukTomGmjDzKZVZulJ1EVUxaCOR</w:t>
      </w:r>
    </w:p>
    <w:p>
      <w:pPr>
        <w:pStyle w:val="PreformattedText"/>
        <w:bidi w:val="0"/>
        <w:spacing w:before="0" w:after="0"/>
        <w:jc w:val="left"/>
        <w:rPr/>
      </w:pPr>
      <w:r>
        <w:rPr/>
        <w:t>QxxCJ0yqxLYrwPpfubhC5u9AugfUiXGMYKDqJkZgqgsRjGBIjreQq9yIZBwxZI244bi3sFqdUEw0de</w:t>
      </w:r>
    </w:p>
    <w:p>
      <w:pPr>
        <w:pStyle w:val="PreformattedText"/>
        <w:bidi w:val="0"/>
        <w:spacing w:before="0" w:after="0"/>
        <w:jc w:val="left"/>
        <w:rPr/>
      </w:pPr>
      <w:r>
        <w:rPr/>
        <w:t>xOwcPX2vyUNOVbuVUyVhizMVAAPJdQR0mVwxRybFmXHwLZXkac1cBEjkmKls1lUN+KAEfIFIxyEkpq</w:t>
      </w:r>
    </w:p>
    <w:p>
      <w:pPr>
        <w:pStyle w:val="PreformattedText"/>
        <w:bidi w:val="0"/>
        <w:spacing w:before="0" w:after="0"/>
        <w:jc w:val="left"/>
        <w:rPr/>
      </w:pPr>
      <w:r>
        <w:rPr/>
        <w:t>dSllDIVxIIyxOSqexh1pBzkJm4J7utVH00rqJIUlIeMmLPNShwPULRGRbSJ2L7AKyqvF9VpnAYJ3wp</w:t>
      </w:r>
    </w:p>
    <w:p>
      <w:pPr>
        <w:pStyle w:val="PreformattedText"/>
        <w:bidi w:val="0"/>
        <w:spacing w:before="0" w:after="0"/>
        <w:jc w:val="left"/>
        <w:rPr/>
      </w:pPr>
      <w:r>
        <w:rPr/>
        <w:t>ygwKyzFwscUYdCgAaZLW6RDL3clb+37uKtpm6mdIVbwTAPTlYIWeKO9nkVACghDKs0kzEojMW/BhEY</w:t>
      </w:r>
    </w:p>
    <w:p>
      <w:pPr>
        <w:pStyle w:val="PreformattedText"/>
        <w:bidi w:val="0"/>
        <w:spacing w:before="0" w:after="0"/>
        <w:jc w:val="left"/>
        <w:rPr/>
      </w:pPr>
      <w:r>
        <w:rPr/>
        <w:t>bngSFbL3a0sLmjLLh9G678khacZlyOuMEEqtJGXUzIMLSSKwaCHFk7rKLNf93D6TrW3hCoOuHDv/AK</w:t>
      </w:r>
    </w:p>
    <w:p>
      <w:pPr>
        <w:pStyle w:val="PreformattedText"/>
        <w:bidi w:val="0"/>
        <w:spacing w:before="0" w:after="0"/>
        <w:jc w:val="left"/>
        <w:rPr/>
      </w:pPr>
      <w:r>
        <w:rPr/>
        <w:t>olXMLTRortHdFnkxUxhzVmfFs/oiVmxJZPw2j47ABqwGMsHVyW3Q8+ynZo6tYKhnRDFRPDLi0ka1CC</w:t>
      </w:r>
    </w:p>
    <w:p>
      <w:pPr>
        <w:pStyle w:val="PreformattedText"/>
        <w:bidi w:val="0"/>
        <w:spacing w:before="0" w:after="0"/>
        <w:jc w:val="left"/>
        <w:rPr/>
      </w:pPr>
      <w:r>
        <w:rPr/>
        <w:t>YoskwJfKaE9SHgBin5sO4vJa4hxA4bfk9eSiMxKZSE1BeESVJSOVpBEIosjGrfiTNGoXKpeNpCFChP</w:t>
      </w:r>
    </w:p>
    <w:p>
      <w:pPr>
        <w:pStyle w:val="PreformattedText"/>
        <w:bidi w:val="0"/>
        <w:spacing w:before="0" w:after="0"/>
        <w:jc w:val="left"/>
        <w:rPr/>
      </w:pPr>
      <w:r>
        <w:rPr/>
        <w:t>F1Bx0gZeHAvO72cSevCmJtOglyXH0p2iaFIu4oheS0AMBeR4YJYy34spnPfMXAHRLIG5fUQDaQJPa/</w:t>
      </w:r>
    </w:p>
    <w:p>
      <w:pPr>
        <w:pStyle w:val="PreformattedText"/>
        <w:bidi w:val="0"/>
        <w:spacing w:before="0" w:after="0"/>
        <w:jc w:val="left"/>
        <w:rPr/>
      </w:pPr>
      <w:r>
        <w:rPr/>
        <w:t>ZKQRqnnWMuVDTo8UbxhQ8IgLxRlHh6iAXpwHYl/DhFxxNwrEA4bPXsUetz+vv680zJEmYH4cyIFiym</w:t>
      </w:r>
    </w:p>
    <w:p>
      <w:pPr>
        <w:pStyle w:val="PreformattedText"/>
        <w:bidi w:val="0"/>
        <w:spacing w:before="0" w:after="0"/>
        <w:jc w:val="left"/>
        <w:rPr/>
      </w:pPr>
      <w:r>
        <w:rPr/>
        <w:t>jEM0cDJ00HTjNlizxOXaqhmV75NqI0E3KcweyYQ8rxx5OOqGM3VFP1D1aiCPEWDrxUoMrm1lCxsFOR</w:t>
      </w:r>
    </w:p>
    <w:p>
      <w:pPr>
        <w:pStyle w:val="PreformattedText"/>
        <w:bidi w:val="0"/>
        <w:spacing w:before="0" w:after="0"/>
        <w:jc w:val="left"/>
        <w:rPr/>
      </w:pPr>
      <w:r>
        <w:rPr/>
        <w:t>7TAkz8nriR3GLfWWJGkMckckjUwdeurukucU0UioiT0YiYpGQj2UlicslurFVWDkghvXuqTOHEXn26</w:t>
      </w:r>
    </w:p>
    <w:p>
      <w:pPr>
        <w:pStyle w:val="PreformattedText"/>
        <w:bidi w:val="0"/>
        <w:spacing w:before="0" w:after="0"/>
        <w:jc w:val="left"/>
        <w:rPr/>
      </w:pPr>
      <w:r>
        <w:rPr/>
        <w:t>pSm7SrUQvLTRs7GRo5IJS09zHMrBgzRmRlVSDe0d2xxTRklwI3VMkWluvW6VuEBWKrLLG8EYvlMZQJ</w:t>
      </w:r>
    </w:p>
    <w:p>
      <w:pPr>
        <w:pStyle w:val="PreformattedText"/>
        <w:bidi w:val="0"/>
        <w:spacing w:before="0" w:after="0"/>
        <w:jc w:val="left"/>
        <w:rPr/>
      </w:pPr>
      <w:r>
        <w:rPr/>
        <w:t>ySI1dCjKoYvLYMlw63a9+UAg8UBvrKSSZkBx9VDos8MkciGFY6dQyI8adJXFiYTZRysjPi5ub5qyr3</w:t>
      </w:r>
    </w:p>
    <w:p>
      <w:pPr>
        <w:pStyle w:val="PreformattedText"/>
        <w:bidi w:val="0"/>
        <w:spacing w:before="0" w:after="0"/>
        <w:jc w:val="left"/>
        <w:rPr/>
      </w:pPr>
      <w:r>
        <w:rPr/>
        <w:t>MYFzXh3Jqm4RvapqVg8zTzK8uMqp1iTZgGu34ZXKaoqHlXO1wFyHJZrsHSRIyoMkGRntIEwtIoS2Ei</w:t>
      </w:r>
    </w:p>
    <w:p>
      <w:pPr>
        <w:pStyle w:val="PreformattedText"/>
        <w:bidi w:val="0"/>
        <w:spacing w:before="0" w:after="0"/>
        <w:jc w:val="left"/>
        <w:rPr/>
      </w:pPr>
      <w:r>
        <w:rPr/>
        <w:t>yz2hJWTp5wlkw4PbZxkGP1Nb9WRzZAxa7u+Spa6CcFwgXfSQ4eUSK2KkhJnECsGMxkMCMikKFissSl</w:t>
      </w:r>
    </w:p>
    <w:p>
      <w:pPr>
        <w:pStyle w:val="PreformattedText"/>
        <w:bidi w:val="0"/>
        <w:spacing w:before="0" w:after="0"/>
        <w:jc w:val="left"/>
        <w:rPr/>
      </w:pPr>
      <w:r>
        <w:rPr/>
        <w:t>rc44DuvzmeTPLPzcvmV0AiAcH6lZPS25VVLUxorU8apVRyLLV1UlNQU8SmM1LVVQtiKZFyK3BF2a2S</w:t>
      </w:r>
    </w:p>
    <w:p>
      <w:pPr>
        <w:pStyle w:val="PreformattedText"/>
        <w:bidi w:val="0"/>
        <w:spacing w:before="0" w:after="0"/>
        <w:jc w:val="left"/>
        <w:rPr/>
      </w:pPr>
      <w:r>
        <w:rPr/>
        <w:t>My607HVc0vp4aOR5eap2hgMEYK6nFJFBEJ4lgEnSDxo9RPFH1UgMKQGpWEdRg0d4ywSRlrFiRcXxXq</w:t>
      </w:r>
    </w:p>
    <w:p>
      <w:pPr>
        <w:pStyle w:val="PreformattedText"/>
        <w:bidi w:val="0"/>
        <w:spacing w:before="0" w:after="0"/>
        <w:jc w:val="left"/>
        <w:rPr/>
      </w:pPr>
      <w:r>
        <w:rPr/>
        <w:t>yANc9fV+SxYnyUnVbk9XRlmo6ejm23oSJNT0q01UqSJeLqSmR7P0zKtOFQOnRYyNkVXUEtMkCw9aKy</w:t>
      </w:r>
    </w:p>
    <w:p>
      <w:pPr>
        <w:pStyle w:val="PreformattedText"/>
        <w:bidi w:val="0"/>
        <w:spacing w:before="0" w:after="0"/>
        <w:jc w:val="left"/>
        <w:rPr/>
      </w:pPr>
      <w:r>
        <w:rPr/>
        <w:t>5xtGJTEkKdMquZQPJWUwWdJjLCjGQRT3K/MQLeSyWModkRu1jqS0QYGUhJOqMpIKn5eJnSTqw1EdIZ</w:t>
      </w:r>
    </w:p>
    <w:p>
      <w:pPr>
        <w:pStyle w:val="PreformattedText"/>
        <w:bidi w:val="0"/>
        <w:spacing w:before="0" w:after="0"/>
        <w:jc w:val="left"/>
        <w:rPr/>
      </w:pPr>
      <w:r>
        <w:rPr/>
        <w:t>kiMCLSSQRCrq5TBiyU0ctXGBUqTDdsMrrxIc4AS0bp+r1v3Q20zJ0UfLURRDCN455GnMaVISjRDeBg</w:t>
      </w:r>
    </w:p>
    <w:p>
      <w:pPr>
        <w:pStyle w:val="PreformattedText"/>
        <w:bidi w:val="0"/>
        <w:spacing w:before="0" w:after="0"/>
        <w:jc w:val="left"/>
        <w:rPr/>
      </w:pPr>
      <w:r>
        <w:rPr/>
        <w:t>1NCqvaSLqpDKkJsVkaWZ7521AdGOKfdTFkCZTomqJ0pi+30FVQQACmpE3IJEsjx/M10sqxRx9dcHVm</w:t>
      </w:r>
    </w:p>
    <w:p>
      <w:pPr>
        <w:pStyle w:val="PreformattedText"/>
        <w:bidi w:val="0"/>
        <w:spacing w:before="0" w:after="0"/>
        <w:jc w:val="left"/>
        <w:rPr/>
      </w:pPr>
      <w:r>
        <w:rPr/>
        <w:t>a95ioiGK92rg8lolgc13n86Qgkam1NUs70lhHCYKKJTUtHS/LR01RFLG6UUtKk8YmfppJT9RbHp/Lt</w:t>
      </w:r>
    </w:p>
    <w:p>
      <w:pPr>
        <w:pStyle w:val="PreformattedText"/>
        <w:bidi w:val="0"/>
        <w:spacing w:before="0" w:after="0"/>
        <w:jc w:val="left"/>
        <w:rPr/>
      </w:pPr>
      <w:r>
        <w:rPr/>
        <w:t>0XZkl0FzWkENwR5dbqE3BIBGWpGlCRE1lRJGyrfb6d1nkkjlWVDSwTUwYOVC5qt1azPjRBOGj1kw7r</w:t>
      </w:r>
    </w:p>
    <w:p>
      <w:pPr>
        <w:pStyle w:val="PreformattedText"/>
        <w:bidi w:val="0"/>
        <w:spacing w:before="0" w:after="0"/>
        <w:jc w:val="left"/>
        <w:rPr/>
      </w:pPr>
      <w:r>
        <w:rPr/>
        <w:t>ZRX4wRYfmpIauCpD0QkhEwKtTtLt2DUzAVLiMPTyqJT00xzyY8NAhwBl0/4TWdT/RZCKf5n52Ompqa</w:t>
      </w:r>
    </w:p>
    <w:p>
      <w:pPr>
        <w:pStyle w:val="PreformattedText"/>
        <w:bidi w:val="0"/>
        <w:spacing w:before="0" w:after="0"/>
        <w:jc w:val="left"/>
        <w:rPr/>
      </w:pPr>
      <w:r>
        <w:rPr/>
        <w:t>pWNq2KPGR5IqekpZo3ippCTGjCs/EXF+kDNbLHwNtDro4f2SkFojkt08156uCOCKOLpJEgkjp+tKtR</w:t>
      </w:r>
    </w:p>
    <w:p>
      <w:pPr>
        <w:pStyle w:val="PreformattedText"/>
        <w:bidi w:val="0"/>
        <w:spacing w:before="0" w:after="0"/>
        <w:jc w:val="left"/>
        <w:rPr/>
      </w:pPr>
      <w:r>
        <w:rPr/>
        <w:t>LDPFWrQ2CKzSKxxF5Juszs+LPZMy+3n1Fql0FozJCJNRO8DrUxRU8da0ZenmVI6mljplHXeMBXSOWR</w:t>
      </w:r>
    </w:p>
    <w:p>
      <w:pPr>
        <w:pStyle w:val="PreformattedText"/>
        <w:bidi w:val="0"/>
        <w:spacing w:before="0" w:after="0"/>
        <w:jc w:val="left"/>
        <w:rPr/>
      </w:pPr>
      <w:r>
        <w:rPr/>
        <w:t>VkTJUc3ydG7yFCXElrtHfp9VKRGAZCKjp+iqzF1jp0VUq1aOKoic1VBI0cxrJJFFPhIZkKqpC9NCR2</w:t>
      </w:r>
    </w:p>
    <w:p>
      <w:pPr>
        <w:pStyle w:val="PreformattedText"/>
        <w:bidi w:val="0"/>
        <w:spacing w:before="0" w:after="0"/>
        <w:jc w:val="left"/>
        <w:rPr/>
      </w:pPr>
      <w:r>
        <w:rPr/>
        <w:t>qNWUwCwEuwoSTLHAfxGnlFDGamUUiQGGnhr4vlkp43EySNUvVMvzEEQHVPd+dtLutMFx3UwaSNcKLl</w:t>
      </w:r>
    </w:p>
    <w:p>
      <w:pPr>
        <w:pStyle w:val="PreformattedText"/>
        <w:bidi w:val="0"/>
        <w:spacing w:before="0" w:after="0"/>
        <w:jc w:val="left"/>
        <w:rPr/>
      </w:pPr>
      <w:r>
        <w:rPr/>
        <w:t>WrlqaanaSZ/xPlqeOmkjRYkQ/NyR0U8EaCaYVNTZhIenTpI0Su6/Su+6BGqY2tGDvI7ECnaSQwyqV+</w:t>
      </w:r>
    </w:p>
    <w:p>
      <w:pPr>
        <w:pStyle w:val="PreformattedText"/>
        <w:bidi w:val="0"/>
        <w:spacing w:before="0" w:after="0"/>
        <w:jc w:val="left"/>
        <w:rPr/>
      </w:pPr>
      <w:r>
        <w:rPr/>
        <w:t>YpzTiOip6xJHp4ZtxqoXYtlDLHGZQ0jKTH1I1RrvpuXi64vkqtTk9Oc5aqCOlDbk8VVs6g3lkn3GOW</w:t>
      </w:r>
    </w:p>
    <w:p>
      <w:pPr>
        <w:pStyle w:val="PreformattedText"/>
        <w:bidi w:val="0"/>
        <w:spacing w:before="0" w:after="0"/>
        <w:jc w:val="left"/>
        <w:rPr/>
      </w:pPr>
      <w:r>
        <w:rPr/>
        <w:t>JIoDUXdUkqaKcTxuLtjG5Kr9VpabbreI7vX6UCcd61UNSy41EEU8kq9eCsjDRWMxLRV0Kqt4XewqFj</w:t>
      </w:r>
    </w:p>
    <w:p>
      <w:pPr>
        <w:pStyle w:val="PreformattedText"/>
        <w:bidi w:val="0"/>
        <w:spacing w:before="0" w:after="0"/>
        <w:jc w:val="left"/>
        <w:rPr/>
      </w:pPr>
      <w:r>
        <w:rPr/>
        <w:t>gQlEMaN9bNpLm62iZ/yhNUjmR6YRw1EzyzYqqST1PWp5JIaWeZmEKmMpE0c5dFRnEeCHpDui+B7iEV</w:t>
      </w:r>
    </w:p>
    <w:p>
      <w:pPr>
        <w:pStyle w:val="PreformattedText"/>
        <w:bidi w:val="0"/>
        <w:spacing w:before="0" w:after="0"/>
        <w:jc w:val="left"/>
        <w:rPr/>
      </w:pPr>
      <w:r>
        <w:rPr/>
        <w:t>XQV9PPJRibCZZqhYDRSvM9VJGnRhyqMUX5OTCQXa2MrXZObCu57iYMqWxO9opLbkCyU8Ea7f8tNDHt</w:t>
      </w:r>
    </w:p>
    <w:p>
      <w:pPr>
        <w:pStyle w:val="PreformattedText"/>
        <w:bidi w:val="0"/>
        <w:spacing w:before="0" w:after="0"/>
        <w:jc w:val="left"/>
        <w:rPr/>
      </w:pPr>
      <w:r>
        <w:rPr/>
        <w:t>872eOWKKYv808JeoIWUP8AT0mXp9Rsbk6nIOTj2qSWnQQvpf8A+jZ/HZfSX7THxo/Z53Pe5W2v4yfC</w:t>
      </w:r>
    </w:p>
    <w:p>
      <w:pPr>
        <w:pStyle w:val="PreformattedText"/>
        <w:bidi w:val="0"/>
        <w:spacing w:before="0" w:after="0"/>
        <w:jc w:val="left"/>
        <w:rPr/>
      </w:pPr>
      <w:r>
        <w:rPr/>
        <w:t>yn9VenRNIVpaj4gfCCoXdBURLI64bjU+hty3KGJApdhtPKjEHXC+GmF9AOnFM8PP3h+pb9gq21bXMM</w:t>
      </w:r>
    </w:p>
    <w:p>
      <w:pPr>
        <w:pStyle w:val="PreformattedText"/>
        <w:bidi w:val="0"/>
        <w:spacing w:before="0" w:after="0"/>
        <w:jc w:val="left"/>
        <w:rPr/>
      </w:pPr>
      <w:r>
        <w:rPr/>
        <w:t>1P9sr7VnjZ3kBvIZJKoKuQdWaup0rqdkcLdmPTyBINjkrN9WvILtXS0g8k8MZpAxK9OeWJ2BkNxFX0</w:t>
      </w:r>
    </w:p>
    <w:p>
      <w:pPr>
        <w:pStyle w:val="PreformattedText"/>
        <w:bidi w:val="0"/>
        <w:spacing w:before="0" w:after="0"/>
        <w:jc w:val="left"/>
        <w:rPr/>
      </w:pPr>
      <w:r>
        <w:rPr/>
        <w:t>gDyDC/idFHnyP3tNkm7xfqSnz1TUaiQwNlyywO4ZHcKrlqSRUu2IYutyx4+ru1IJHLiU9re6+ZbEK/</w:t>
      </w:r>
    </w:p>
    <w:p>
      <w:pPr>
        <w:pStyle w:val="PreformattedText"/>
        <w:bidi w:val="0"/>
        <w:spacing w:before="0" w:after="0"/>
        <w:jc w:val="left"/>
        <w:rPr/>
      </w:pPr>
      <w:r>
        <w:rPr/>
        <w:t>8AaKyAEXFhlF1GNFVC6g5qsixkg+CdQZg4i49BFpxu9fkktkrrJISImdCwkt1bF/kq0gG2Lm8LL+6P</w:t>
      </w:r>
    </w:p>
    <w:p>
      <w:pPr>
        <w:pStyle w:val="PreformattedText"/>
        <w:bidi w:val="0"/>
        <w:spacing w:before="0" w:after="0"/>
        <w:jc w:val="left"/>
        <w:rPr/>
      </w:pPr>
      <w:r>
        <w:rPr/>
        <w:t>1bSkzkpgzSfjSgHAKs5ZlAaTGxKFW+Sqlu/lMWhYfYr3ZcaIzAypIaMWzKWcVVS0YKWKGFWLSDEiir</w:t>
      </w:r>
    </w:p>
    <w:p>
      <w:pPr>
        <w:pStyle w:val="PreformattedText"/>
        <w:bidi w:val="0"/>
        <w:spacing w:before="0" w:after="0"/>
        <w:jc w:val="left"/>
        <w:rPr/>
      </w:pPr>
      <w:r>
        <w:rPr/>
        <w:t>MXPb4MLlz7txoI1EddpSA3VqSpSJSjrblElUAAKplajq3VXPkMYZLc2y821EFuevCiGmHTolgC/wCM</w:t>
      </w:r>
    </w:p>
    <w:p>
      <w:pPr>
        <w:pStyle w:val="PreformattedText"/>
        <w:bidi w:val="0"/>
        <w:spacing w:before="0" w:after="0"/>
        <w:jc w:val="left"/>
        <w:rPr/>
      </w:pPr>
      <w:r>
        <w:rPr/>
        <w:t>cCCAek+Sjk0dQLhe5g6QyC35m+ngnTFpbE6peLdYOuvjSHxa6y5ZgspRWHdI8vy85xT84qDC5Cm4z7</w:t>
      </w:r>
    </w:p>
    <w:p>
      <w:pPr>
        <w:pStyle w:val="PreformattedText"/>
        <w:bidi w:val="0"/>
        <w:spacing w:before="0" w:after="0"/>
        <w:jc w:val="left"/>
        <w:rPr/>
      </w:pPr>
      <w:r>
        <w:rPr/>
        <w:t>mvqENuJu5JALF7sWDXUNcIqDqFoZQgN7BapI2y5t1NRoMlBPK3DlslrXyADuiCXFnMclUek3ViKglE</w:t>
      </w:r>
    </w:p>
    <w:p>
      <w:pPr>
        <w:pStyle w:val="PreformattedText"/>
        <w:bidi w:val="0"/>
        <w:spacing w:before="0" w:after="0"/>
        <w:jc w:val="left"/>
        <w:rPr/>
      </w:pPr>
      <w:r>
        <w:rPr/>
        <w:t>rY1Cm9/xD9Oo3/L60Nu+JIDBwGAszCLp2OQyqD+HGbMM2j3CnYCxsVbD31OY81AHE3tFKDFikkHPXQ</w:t>
      </w:r>
    </w:p>
    <w:p>
      <w:pPr>
        <w:pStyle w:val="PreformattedText"/>
        <w:bidi w:val="0"/>
        <w:spacing w:before="0" w:after="0"/>
        <w:jc w:val="left"/>
        <w:rPr/>
      </w:pPr>
      <w:r>
        <w:rPr/>
        <w:t>NH1BZI3YyTQcX7QlRHUI17C8/CnRAkHuVmGjySUZCVMKqQbsigg9hD1NOWuOUEq1EYsefHb41DuWnx</w:t>
      </w:r>
    </w:p>
    <w:p>
      <w:pPr>
        <w:pStyle w:val="PreformattedText"/>
        <w:bidi w:val="0"/>
        <w:spacing w:before="0" w:after="0"/>
        <w:jc w:val="left"/>
        <w:rPr/>
      </w:pPr>
      <w:r>
        <w:rPr/>
        <w:t>pP8A/J18Wi1dlW8AOPZIvUQCSYdJqimQhAGOVM1RF7cwgZakG0tARvdrh67k4xVAXskgiVyXKFlaKG</w:t>
      </w:r>
    </w:p>
    <w:p>
      <w:pPr>
        <w:pStyle w:val="PreformattedText"/>
        <w:bidi w:val="0"/>
        <w:spacing w:before="0" w:after="0"/>
        <w:jc w:val="left"/>
        <w:rPr/>
      </w:pPr>
      <w:r>
        <w:rPr/>
        <w:t>JcWaQgDqybfOyWB56POpUQbuLeWgwLGORXxjDpLFgoyToiGrLFAc1akenmubAlfzNoU/8Ayddy0S2B</w:t>
      </w:r>
    </w:p>
    <w:p>
      <w:pPr>
        <w:pStyle w:val="PreformattedText"/>
        <w:bidi w:val="0"/>
        <w:spacing w:before="0" w:after="0"/>
        <w:jc w:val="left"/>
        <w:rPr/>
      </w:pPr>
      <w:r>
        <w:rPr/>
        <w:t>JYKrZpL2gE4BYKjgAkiwp5gB/iOP1ag6TiEYePWWlLlm4SJhkDYlY1kdxBMxZbghK1ElPNyJvqGpR6</w:t>
      </w:r>
    </w:p>
    <w:p>
      <w:pPr>
        <w:pStyle w:val="PreformattedText"/>
        <w:bidi w:val="0"/>
        <w:spacing w:before="0" w:after="0"/>
        <w:jc w:val="left"/>
        <w:rPr/>
      </w:pPr>
      <w:r>
        <w:rPr/>
        <w:t>TySGYHIkhJ3ZWBcHBJWkIYRAN2rDuCr9xjUaiQdDKAdGlqdUFySMkLMhiUA4R9SUyRqWXlUiq1mR/A</w:t>
      </w:r>
    </w:p>
    <w:p>
      <w:pPr>
        <w:pStyle w:val="PreformattedText"/>
        <w:bidi w:val="0"/>
        <w:spacing w:before="0" w:after="0"/>
        <w:jc w:val="left"/>
        <w:rPr/>
      </w:pPr>
      <w:r>
        <w:rPr/>
        <w:t>xqFCrjpxG93/AN33KDvcLVkZsc0QxW6ZXNGyVQzSwR2FhEqzGopnve3UXUDBEDrrCi023LACASgdwU</w:t>
      </w:r>
    </w:p>
    <w:p>
      <w:pPr>
        <w:pStyle w:val="PreformattedText"/>
        <w:bidi w:val="0"/>
        <w:spacing w:before="0" w:after="0"/>
        <w:jc w:val="left"/>
        <w:rPr/>
      </w:pPr>
      <w:r>
        <w:rPr/>
        <w:t>Row/ACIHMSyDkm8JngfmweNW+nEahFxm7mtnpm5Vg6lAwAu+eMTdO7EC5am6iEkEl6YahwMCCHJvE0</w:t>
      </w:r>
    </w:p>
    <w:p>
      <w:pPr>
        <w:pStyle w:val="PreformattedText"/>
        <w:bidi w:val="0"/>
        <w:spacing w:before="0" w:after="0"/>
        <w:jc w:val="left"/>
        <w:rPr/>
      </w:pPr>
      <w:r>
        <w:rPr/>
        <w:t>NWmdRkzBnUq4Zg5LTJ0FUuouLiWl6cg8NnCcdSly0+acV7r3tiCr5tgQHZYozMyBhdC8KwTICSLq/w</w:t>
      </w:r>
    </w:p>
    <w:p>
      <w:pPr>
        <w:pStyle w:val="PreformattedText"/>
        <w:bidi w:val="0"/>
        <w:spacing w:before="0" w:after="0"/>
        <w:jc w:val="left"/>
        <w:rPr/>
      </w:pPr>
      <w:r>
        <w:rPr/>
        <w:t>CbQpkxdOZhJeSxXq3BmcqoOTDqhVLgOg7CpEM3IC4SOv30KYuDcQEpnOQYgBi6kRAKoh7rsTkvMUdT</w:t>
      </w:r>
    </w:p>
    <w:p>
      <w:pPr>
        <w:pStyle w:val="PreformattedText"/>
        <w:bidi w:val="0"/>
        <w:spacing w:before="0" w:after="0"/>
        <w:jc w:val="left"/>
        <w:rPr/>
      </w:pPr>
      <w:r>
        <w:rPr/>
        <w:t>i5+6SaEvndn4/vSsiIrW7ucR5XskszKfdEqWZSDzhN+6NClrZyHZC0wXE2C5HoyICQWSSN2SEOGXkC</w:t>
      </w:r>
    </w:p>
    <w:p>
      <w:pPr>
        <w:pStyle w:val="PreformattedText"/>
        <w:bidi w:val="0"/>
        <w:spacing w:before="0" w:after="0"/>
        <w:jc w:val="left"/>
        <w:rPr/>
      </w:pPr>
      <w:r>
        <w:rPr/>
        <w:t>QyRE2uFb8vsKGcQSOqPKAOCkOILM+YdSIEfEHJWTqRMbeVT82hS12jTkFMGzMmC5KbFVOK9RwhCZgf</w:t>
      </w:r>
    </w:p>
    <w:p>
      <w:pPr>
        <w:pStyle w:val="PreformattedText"/>
        <w:bidi w:val="0"/>
        <w:spacing w:before="0" w:after="0"/>
        <w:jc w:val="left"/>
        <w:rPr/>
      </w:pPr>
      <w:r>
        <w:rPr/>
        <w:t>v0gkXyDlCv8Awim/y3kzNNEwZeoRG9hLdbyMAiZ95OKFqUwuthy9OebjQndEb2iZcDkSFRGCeq4IFv</w:t>
      </w:r>
    </w:p>
    <w:p>
      <w:pPr>
        <w:pStyle w:val="PreformattedText"/>
        <w:bidi w:val="0"/>
        <w:spacing w:before="0" w:after="0"/>
        <w:jc w:val="left"/>
        <w:rPr/>
      </w:pPr>
      <w:r>
        <w:rPr/>
        <w:t>xFFQ6hxcwipFPKrWJ/Ebx50KLvVPzICZ+otkCoUlhdIxHiElaR2GIZiSY6+NhbwFqu36sdCnHF5L8m</w:t>
      </w:r>
    </w:p>
    <w:p>
      <w:pPr>
        <w:pStyle w:val="PreformattedText"/>
        <w:bidi w:val="0"/>
        <w:spacing w:before="0" w:after="0"/>
        <w:jc w:val="left"/>
        <w:rPr/>
      </w:pPr>
      <w:r>
        <w:rPr/>
        <w:t>v6Sr4VH4lfA/4qemaWIJUepfQW/UO3RSRJIZd4TZd03X0zDUyPlkk0ibtQsCOXihTuOtGzvc2oyo3d</w:t>
      </w:r>
    </w:p>
    <w:p>
      <w:pPr>
        <w:pStyle w:val="PreformattedText"/>
        <w:bidi w:val="0"/>
        <w:spacing w:before="0" w:after="0"/>
        <w:jc w:val="left"/>
        <w:rPr/>
      </w:pPr>
      <w:r>
        <w:rPr/>
        <w:t>c183fiVLgHYz13L+cI6hHSOqSqiMXzK1zUdSqTfOpFITTPSyx2jiVY1TuJxaRiqq4C698DcA7suC88</w:t>
      </w:r>
    </w:p>
    <w:p>
      <w:pPr>
        <w:pStyle w:val="PreformattedText"/>
        <w:bidi w:val="0"/>
        <w:spacing w:before="0" w:after="0"/>
        <w:jc w:val="left"/>
        <w:rPr/>
      </w:pPr>
      <w:r>
        <w:rPr/>
        <w:t>9trnNIy0wt00NbJDEvzMUDJ0Z4qeSpjgMgh6aU5kiR1ZoVgDPS3ZpMpvzsRnY3PatVZIAdmXFN0tPI</w:t>
      </w:r>
    </w:p>
    <w:p>
      <w:pPr>
        <w:pStyle w:val="PreformattedText"/>
        <w:bidi w:val="0"/>
        <w:spacing w:before="0" w:after="0"/>
        <w:jc w:val="left"/>
        <w:rPr/>
      </w:pPr>
      <w:r>
        <w:rPr/>
        <w:t>m4GennG3QQxw/3dPJXJGKqaaGJDQ1OLtlJJUWmYFfxLnjJtWWwZBtTMJIJKHkpCZDSySxxytGsuFIx</w:t>
      </w:r>
    </w:p>
    <w:p>
      <w:pPr>
        <w:pStyle w:val="PreformattedText"/>
        <w:bidi w:val="0"/>
        <w:spacing w:before="0" w:after="0"/>
        <w:jc w:val="left"/>
        <w:rPr/>
      </w:pPr>
      <w:r>
        <w:rPr/>
        <w:t>eFukYkilpw1lAkpDGrFcgslyiPddI4AEdyZYerUlpEpgEWOCOJQoMUa2anenheRwsm4FipeU9o+rK5</w:t>
      </w:r>
    </w:p>
    <w:p>
      <w:pPr>
        <w:pStyle w:val="PreformattedText"/>
        <w:bidi w:val="0"/>
        <w:spacing w:before="0" w:after="0"/>
        <w:jc w:val="left"/>
        <w:rPr/>
      </w:pPr>
      <w:r>
        <w:rPr/>
        <w:t>CqijAjMJ+YNPLTokgCz0LRyBqiStkgjpo5Valkd1yhgEgWNfuZMlGOWn3jEHLkCOS3NVRSv16qKCUT</w:t>
      </w:r>
    </w:p>
    <w:p>
      <w:pPr>
        <w:pStyle w:val="PreformattedText"/>
        <w:bidi w:val="0"/>
        <w:spacing w:before="0" w:after="0"/>
        <w:jc w:val="left"/>
        <w:rPr/>
      </w:pPr>
      <w:r>
        <w:rPr/>
        <w:t>LFHKUhTGnFPFg0KSoFMsDIyvf6y8d1xc6kvacEKU1R1EFN85nLU9Kmdvl4q4GomieQt8pLGicLM12M</w:t>
      </w:r>
    </w:p>
    <w:p>
      <w:pPr>
        <w:pStyle w:val="PreformattedText"/>
        <w:bidi w:val="0"/>
        <w:spacing w:before="0" w:after="0"/>
        <w:jc w:val="left"/>
        <w:rPr/>
      </w:pPr>
      <w:r>
        <w:rPr/>
        <w:t>l7FRixXt7pBEHUpIIEhouTNKzTU7QqKgwpNQ1ReNljNBA6mWZuky2TcbRkADjFhiGJLaQZ0m1MTAJ7</w:t>
      </w:r>
    </w:p>
    <w:p>
      <w:pPr>
        <w:pStyle w:val="PreformattedText"/>
        <w:bidi w:val="0"/>
        <w:spacing w:before="0" w:after="0"/>
        <w:jc w:val="left"/>
        <w:rPr/>
      </w:pPr>
      <w:r>
        <w:rPr/>
        <w:t>kZWrAGroIU6VHLV0sMYnElQ0kSqVo2eomjXCFlRXcBAS8jqxZRi1veIwqSTM6FJho6irmmgjwhlCsi</w:t>
      </w:r>
    </w:p>
    <w:p>
      <w:pPr>
        <w:pStyle w:val="PreformattedText"/>
        <w:bidi w:val="0"/>
        <w:spacing w:before="0" w:after="0"/>
        <w:jc w:val="left"/>
        <w:rPr/>
      </w:pPr>
      <w:r>
        <w:rPr/>
        <w:t>Jg5qKhJqnuo1cIixFZJwVBxQpH2uvvKkEmcmfJRs5MkrwSWgEs8aYhbxsgnEdOh6CcxtJFaQ3ITp8k</w:t>
      </w:r>
    </w:p>
    <w:p>
      <w:pPr>
        <w:pStyle w:val="PreformattedText"/>
        <w:bidi w:val="0"/>
        <w:spacing w:before="0" w:after="0"/>
        <w:jc w:val="left"/>
        <w:rPr/>
      </w:pPr>
      <w:r>
        <w:rPr/>
        <w:t>MNIXNyCFBjMFStOrt1qeCGcSVVPJNPHTqkBjVESqanAjPTldqeFcQ1mUtbu+lpu9U/MoSmlWMshgnS</w:t>
      </w:r>
    </w:p>
    <w:p>
      <w:pPr>
        <w:pStyle w:val="PreformattedText"/>
        <w:bidi w:val="0"/>
        <w:spacing w:before="0" w:after="0"/>
        <w:jc w:val="left"/>
        <w:rPr/>
      </w:pPr>
      <w:r>
        <w:rPr/>
        <w:t>OOCSOoZ+mzmeJVMjSrKvf0wkaqV8iMK3Z9MOIGCJVjDqF9Zv8A0Rveni+Nv7d3psRdKKt+CXwb9QnG</w:t>
      </w:r>
    </w:p>
    <w:p>
      <w:pPr>
        <w:pStyle w:val="PreformattedText"/>
        <w:bidi w:val="0"/>
        <w:spacing w:before="0" w:after="0"/>
        <w:jc w:val="left"/>
        <w:rPr/>
      </w:pPr>
      <w:r>
        <w:rPr/>
        <w:t>NYl6tF8Q952xM4gf75qatjcm9vxLe2uD8NAej2dw7z+Fq6nwcf4lUchH5r7a5ub8EnkE2BNjfxzxfX</w:t>
      </w:r>
    </w:p>
    <w:p>
      <w:pPr>
        <w:pStyle w:val="PreformattedText"/>
        <w:bidi w:val="0"/>
        <w:spacing w:before="0" w:after="0"/>
        <w:jc w:val="left"/>
        <w:rPr/>
      </w:pPr>
      <w:r>
        <w:rPr/>
        <w:t>AXXk3RyhQtUQqHghRe5vzfknuPFv8AbQpVTrPq4+kXx5Pk3/xdxxPPvpKs2iNJQqPudySMQe4EDjwt</w:t>
      </w:r>
    </w:p>
    <w:p>
      <w:pPr>
        <w:pStyle w:val="PreformattedText"/>
        <w:bidi w:val="0"/>
        <w:spacing w:before="0" w:after="0"/>
        <w:jc w:val="left"/>
        <w:rPr/>
      </w:pPr>
      <w:r>
        <w:rPr/>
        <w:t>735FrN4H+LRT4G+xRIAB5KhV5VZObYjOwJ5JW9m4+kWNgB7Np1SZOTzUTA4Lx2PDMAfAu17XH6EHV1</w:t>
      </w:r>
    </w:p>
    <w:p>
      <w:pPr>
        <w:pStyle w:val="PreformattedText"/>
        <w:bidi w:val="0"/>
        <w:spacing w:before="0" w:after="0"/>
        <w:jc w:val="left"/>
        <w:rPr/>
      </w:pPr>
      <w:r>
        <w:rPr/>
        <w:t>PgPt/JUvb6TDs3BWinmOKjzYewsGY8x88cAC32GpLQ7Xkqnw1rg5m42LbWq00NWzr3dvFgbkX4va17</w:t>
      </w:r>
    </w:p>
    <w:p>
      <w:pPr>
        <w:pStyle w:val="PreformattedText"/>
        <w:bidi w:val="0"/>
        <w:spacing w:before="0" w:after="0"/>
        <w:jc w:val="left"/>
        <w:rPr/>
      </w:pPr>
      <w:r>
        <w:rPr/>
        <w:t>3FrAeO3SGmRicqoPY+bwGFviVnpZyFX2IUC6AArfg/xsTe+rhTaQyQbeusrOSSZKk0qLAXbmw+kqSL</w:t>
      </w:r>
    </w:p>
    <w:p>
      <w:pPr>
        <w:pStyle w:val="PreformattedText"/>
        <w:bidi w:val="0"/>
        <w:spacing w:before="0" w:after="0"/>
        <w:jc w:val="left"/>
        <w:rPr/>
      </w:pPr>
      <w:r>
        <w:rPr/>
        <w:t>C2LfeMjk86kUgCSxtzHIAkxogqmqUF/pLr4PJuQTcn/Xj9NUFjroLbVYy1ovO87st/UqjWMxEhBN2u</w:t>
      </w:r>
    </w:p>
    <w:p>
      <w:pPr>
        <w:pStyle w:val="PreformattedText"/>
        <w:bidi w:val="0"/>
        <w:spacing w:before="0" w:after="0"/>
        <w:jc w:val="left"/>
        <w:rPr/>
      </w:pPr>
      <w:r>
        <w:rPr/>
        <w:t>Tc5ZN/EWBQf7X1opDIxjT7kggioTry+f9lVapc1IuWy7r8ghQe0f5QQ3HnV1QAmIWqgTYZ0JVUr07m</w:t>
      </w:r>
    </w:p>
    <w:p>
      <w:pPr>
        <w:pStyle w:val="PreformattedText"/>
        <w:bidi w:val="0"/>
        <w:spacing w:before="0" w:after="0"/>
        <w:jc w:val="left"/>
        <w:rPr/>
      </w:pPr>
      <w:r>
        <w:rPr/>
        <w:t>uLEC45RsibcFTwUPnjg6XRzQRxLSwCB3lRLKVMgu4KoQBkTyQO5SwBsR2ge2WhaGi0EnVMqLE2IAtz</w:t>
      </w:r>
    </w:p>
    <w:p>
      <w:pPr>
        <w:pStyle w:val="PreformattedText"/>
        <w:bidi w:val="0"/>
        <w:spacing w:before="0" w:after="0"/>
        <w:jc w:val="left"/>
        <w:rPr/>
      </w:pPr>
      <w:r>
        <w:rPr/>
        <w:t>YcKpYAoAfy5C38fpx0J2U3P0bjv0RsasUX6QARYXKFfdrr+UW9yb2/4dXAtuI5pi8tNhaG2qTgTyBy</w:t>
      </w:r>
    </w:p>
    <w:p>
      <w:pPr>
        <w:pStyle w:val="PreformattedText"/>
        <w:bidi w:val="0"/>
        <w:spacing w:before="0" w:after="0"/>
        <w:jc w:val="left"/>
        <w:rPr/>
      </w:pPr>
      <w:r>
        <w:rPr/>
        <w:t>FJAUGy5fvWI5Q2/i2K6ZUVG2uI1VkogR5KkD8v5rG4AzJuODci+hUVOSuNAn03Juq4mzce7AHnjj30</w:t>
      </w:r>
    </w:p>
    <w:p>
      <w:pPr>
        <w:pStyle w:val="PreformattedText"/>
        <w:bidi w:val="0"/>
        <w:spacing w:before="0" w:after="0"/>
        <w:jc w:val="left"/>
        <w:rPr/>
      </w:pPr>
      <w:r>
        <w:rPr/>
        <w:t>Kl7QQZ1hXfbmuAA3JIPn+TEL4UWxsfGrmmWtPksTtT7VbKRyPPkcknyACPNuGFgumUKbjkNj7tx4bm</w:t>
      </w:r>
    </w:p>
    <w:p>
      <w:pPr>
        <w:pStyle w:val="PreformattedText"/>
        <w:bidi w:val="0"/>
        <w:spacing w:before="0" w:after="0"/>
        <w:jc w:val="left"/>
        <w:rPr/>
      </w:pPr>
      <w:r>
        <w:rPr/>
        <w:t>wyPm5BFhc++hCdysASe0jL3uD9gQeRYG33+nt0ITcjWLE+RyvbewNzYW9/q5/TQhNOxIsvd727Sf18</w:t>
      </w:r>
    </w:p>
    <w:p>
      <w:pPr>
        <w:pStyle w:val="PreformattedText"/>
        <w:bidi w:val="0"/>
        <w:spacing w:before="0" w:after="0"/>
        <w:jc w:val="left"/>
        <w:rPr/>
      </w:pPr>
      <w:r>
        <w:rPr/>
        <w:t>/roQhnbu5JPjG3ANreSVsDf+WhC5NNVqwILMoY/Ta9g33P2v7/prxBeGxOoXsLKvcFB1U9OC1yBcG9</w:t>
      </w:r>
    </w:p>
    <w:p>
      <w:pPr>
        <w:pStyle w:val="PreformattedText"/>
        <w:bidi w:val="0"/>
        <w:spacing w:before="0" w:after="0"/>
        <w:jc w:val="left"/>
        <w:rPr/>
      </w:pPr>
      <w:r>
        <w:rPr/>
        <w:t>iuViD5J8/pbzq5le0Auakq0SWy42WqClqYlazOb+7FuA1yuWQ5xW/j7a1N2qmSDwrG6lUIw1MNXQnI</w:t>
      </w:r>
    </w:p>
    <w:p>
      <w:pPr>
        <w:pStyle w:val="PreformattedText"/>
        <w:bidi w:val="0"/>
        <w:spacing w:before="0" w:after="0"/>
        <w:jc w:val="left"/>
        <w:rPr/>
      </w:pPr>
      <w:r>
        <w:rPr/>
        <w:t>ZLy2PUHg+O3knHjnnjWgV6eAXSVRY7uUPvfqqj9Ien/U/q6skWKk9J+lvU3qeplcqEig9ObFX7xIzm</w:t>
      </w:r>
    </w:p>
    <w:p>
      <w:pPr>
        <w:pStyle w:val="PreformattedText"/>
        <w:bidi w:val="0"/>
        <w:spacing w:before="0" w:after="0"/>
        <w:jc w:val="left"/>
        <w:rPr/>
      </w:pPr>
      <w:r>
        <w:rPr/>
        <w:t>5KhRRoSRwB9tWtex72tDsuNvzqA2CZ0aF/KX9db7N6j3/1D6pqUaWb1N6i9Seo3rZjnLVTbzvtfuxm</w:t>
      </w:r>
    </w:p>
    <w:p>
      <w:pPr>
        <w:pStyle w:val="PreformattedText"/>
        <w:bidi w:val="0"/>
        <w:spacing w:before="0" w:after="0"/>
        <w:jc w:val="left"/>
        <w:rPr/>
      </w:pPr>
      <w:r>
        <w:rPr/>
        <w:t>AYHJGG4EIL4kR9za9eYtLeTR/avO3Gpc52jumrmqdZ5J5ads87L1mmkY2lXFIpFDZvdTixAYIVUYsu</w:t>
      </w:r>
    </w:p>
    <w:p>
      <w:pPr>
        <w:pStyle w:val="PreformattedText"/>
        <w:bidi w:val="0"/>
        <w:spacing w:before="0" w:after="0"/>
        <w:jc w:val="left"/>
        <w:rPr/>
      </w:pPr>
      <w:r>
        <w:rPr/>
        <w:t>qTd2TBSg6NdqomaR5aiXrmZpSJIxKyLDKzAqs2boRwVFmWwxGWOWqZJc7BV7RDQYw7eQrAxshYLPJa</w:t>
      </w:r>
    </w:p>
    <w:p>
      <w:pPr>
        <w:pStyle w:val="PreformattedText"/>
        <w:bidi w:val="0"/>
        <w:spacing w:before="0" w:after="0"/>
        <w:jc w:val="left"/>
        <w:rPr/>
      </w:pPr>
      <w:r>
        <w:rPr/>
        <w:t>SILk2EV4sTO5EgOCqbIyk2/N4x1AJ5gOPu/srGkZjTr60w6LK0TxxWlp4enKImSOGROqFVrIMQuCgv</w:t>
      </w:r>
    </w:p>
    <w:p>
      <w:pPr>
        <w:pStyle w:val="PreformattedText"/>
        <w:bidi w:val="0"/>
        <w:spacing w:before="0" w:after="0"/>
        <w:jc w:val="left"/>
        <w:rPr/>
      </w:pPr>
      <w:r>
        <w:rPr/>
        <w:t>7N9XaeNNaAQYtLfoqZOfWWRyMheDqxp1ApCSgmLFBIuUcqHuQXuCV4Ld/Ay1LXRu8IVT2yA4tTpKIS</w:t>
      </w:r>
    </w:p>
    <w:p>
      <w:pPr>
        <w:pStyle w:val="PreformattedText"/>
        <w:bidi w:val="0"/>
        <w:spacing w:before="0" w:after="0"/>
        <w:jc w:val="left"/>
        <w:rPr/>
      </w:pPr>
      <w:r>
        <w:rPr/>
        <w:t>qJKsmAjinjJWKDNgBUPC7GOSLO9w/OmJHIFr/F1hSJ5wQPlJ1ui3QEscsavIENjaUtCVVXfBcY42ZV</w:t>
      </w:r>
    </w:p>
    <w:p>
      <w:pPr>
        <w:pStyle w:val="PreformattedText"/>
        <w:bidi w:val="0"/>
        <w:spacing w:before="0" w:after="0"/>
        <w:jc w:val="left"/>
        <w:rPr/>
      </w:pPr>
      <w:r>
        <w:rPr/>
        <w:t>dVNmH5vOh0G0OmJ+5OCRkb1vz+z3vsoQU9REIJVTISSsIXIGao+cymSIA9SPh2+m4LfvapAc2DGPwo</w:t>
      </w:r>
    </w:p>
    <w:p>
      <w:pPr>
        <w:pStyle w:val="PreformattedText"/>
        <w:bidi w:val="0"/>
        <w:spacing w:before="0" w:after="0"/>
        <w:jc w:val="left"/>
        <w:rPr/>
      </w:pPr>
      <w:r>
        <w:rPr/>
        <w:t>LmbwKxSOoMVEJMrMWEr5GM5B7vj/AGeRbsVxJYFVuVXt0zHAEHmCph1sE3eXD/siZsZYWVEjEbSRuH</w:t>
      </w:r>
    </w:p>
    <w:p>
      <w:pPr>
        <w:pStyle w:val="PreformattedText"/>
        <w:bidi w:val="0"/>
        <w:spacing w:before="0" w:after="0"/>
        <w:jc w:val="left"/>
        <w:rPr/>
      </w:pPr>
      <w:r>
        <w:rPr/>
        <w:t>aJleZYYmdUkYPxf8NjYC7RmwJ8Pu6cnfaRJBk7x+lb/hJlgkiQLKI2qVUZvE69NA4uAsqEiZWiMgNi</w:t>
      </w:r>
    </w:p>
    <w:p>
      <w:pPr>
        <w:pStyle w:val="PreformattedText"/>
        <w:bidi w:val="0"/>
        <w:spacing w:before="0" w:after="0"/>
        <w:jc w:val="left"/>
        <w:rPr/>
      </w:pPr>
      <w:r>
        <w:rPr/>
        <w:t>VVg3PdxJFrSOaVxJJB0PX+q2oLQouc0zSTshLhpAWErdOOYPyk34rkAMwIsXdgO1ogDXeKR4JzjT8k</w:t>
      </w:r>
    </w:p>
    <w:p>
      <w:pPr>
        <w:pStyle w:val="PreformattedText"/>
        <w:bidi w:val="0"/>
        <w:spacing w:before="0" w:after="0"/>
        <w:jc w:val="left"/>
        <w:rPr/>
      </w:pPr>
      <w:r>
        <w:rPr/>
        <w:t>t5nKO7TuI5BFTloyBEYsljdImkQ9RndJCgyCZYqDjqTOd7HWUvC6HdlDSRugdC5kSd0JZ48XLSMQqs</w:t>
      </w:r>
    </w:p>
    <w:p>
      <w:pPr>
        <w:pStyle w:val="PreformattedText"/>
        <w:bidi w:val="0"/>
        <w:spacing w:before="0" w:after="0"/>
        <w:jc w:val="left"/>
        <w:rPr/>
      </w:pPr>
      <w:r>
        <w:rPr/>
        <w:t>ysQjNDiLr5OV8VVWKubbNww6E0gwZzCNaZFqBLTQLSojolVEQyqcEVJkp3AYFZQtgDyp78fp0xIBNo</w:t>
      </w:r>
    </w:p>
    <w:p>
      <w:pPr>
        <w:pStyle w:val="PreformattedText"/>
        <w:bidi w:val="0"/>
        <w:spacing w:before="0" w:after="0"/>
        <w:jc w:val="left"/>
        <w:rPr/>
      </w:pPr>
      <w:r>
        <w:rPr/>
        <w:t>sDbbv1fOpElu+S4hIYos9QEdkkZ8I4eccljTFrcGPBWvbyTmzYXx1Bi5xByUGNwHQpSSSGRljW1NnL</w:t>
      </w:r>
    </w:p>
    <w:p>
      <w:pPr>
        <w:pStyle w:val="PreformattedText"/>
        <w:bidi w:val="0"/>
        <w:spacing w:before="0" w:after="0"/>
        <w:jc w:val="left"/>
        <w:rPr/>
      </w:pPr>
      <w:r>
        <w:rPr/>
        <w:t>0RP/AGgQvkheaKScoZoMjw7Y2MxVApVdJvGTOPnUloPvfiThQzyyCJ0VwBFUFlWGGVhURlIYY8QJY1</w:t>
      </w:r>
    </w:p>
    <w:p>
      <w:pPr>
        <w:pStyle w:val="PreformattedText"/>
        <w:bidi w:val="0"/>
        <w:spacing w:before="0" w:after="0"/>
        <w:jc w:val="left"/>
        <w:rPr/>
      </w:pPr>
      <w:r>
        <w:rPr/>
        <w:t>SnyYNirNH4zOOphxOmvXXZUgASRzQ8ckS4LHHJJnIhWWWRGMcTrNIOhEw/ELsIzYC79S3GOrGt0wXD</w:t>
      </w:r>
    </w:p>
    <w:p>
      <w:pPr>
        <w:pStyle w:val="PreformattedText"/>
        <w:bidi w:val="0"/>
        <w:spacing w:before="0" w:after="0"/>
        <w:jc w:val="left"/>
        <w:rPr/>
      </w:pPr>
      <w:r>
        <w:rPr/>
        <w:t>zUH22uA7K2FMoWMZTTSOlQ8hVV/skS9PCVpY7izyWjx5Aydhmti1vyiPuUEeeI6d9lIWR1kbqhXtKZ</w:t>
      </w:r>
    </w:p>
    <w:p>
      <w:pPr>
        <w:pStyle w:val="PreformattedText"/>
        <w:bidi w:val="0"/>
        <w:spacing w:before="0" w:after="0"/>
        <w:jc w:val="left"/>
        <w:rPr/>
      </w:pPr>
      <w:r>
        <w:rPr/>
        <w:t>hI9pWBTMlYbsXMUil1c2JcewP0oZmTi3rd9qdLUq0lP0ip6sMpKzMjxmN2vNKekFkZ3jEa9NTwFa1l</w:t>
      </w:r>
    </w:p>
    <w:p>
      <w:pPr>
        <w:pStyle w:val="PreformattedText"/>
        <w:bidi w:val="0"/>
        <w:spacing w:before="0" w:after="0"/>
        <w:jc w:val="left"/>
        <w:rPr/>
      </w:pPr>
      <w:r>
        <w:rPr/>
        <w:t>yuDUWgbw7UJDzns9NTErvVmfDBp2UJyMJAvdLa8CgQxIscIjGWJC5M1u7SEXSQ0Y65JhAdmYnh/2+0</w:t>
      </w:r>
    </w:p>
    <w:p>
      <w:pPr>
        <w:pStyle w:val="PreformattedText"/>
        <w:bidi w:val="0"/>
        <w:spacing w:before="0" w:after="0"/>
        <w:jc w:val="left"/>
        <w:rPr/>
      </w:pPr>
      <w:r>
        <w:rPr/>
        <w:t>lLTRmnWoOAIdGhjMhglmabARSRlSFYhSpc35DW8YnTBuJtiFJdoyflfiTIcOKl0zikWZ5HLS9OWCbi</w:t>
      </w:r>
    </w:p>
    <w:p>
      <w:pPr>
        <w:pStyle w:val="PreformattedText"/>
        <w:bidi w:val="0"/>
        <w:spacing w:before="0" w:after="0"/>
        <w:jc w:val="left"/>
        <w:rPr/>
      </w:pPr>
      <w:r>
        <w:rPr/>
        <w:t>ncxCNBaNjIFCxjtHeF7W0XR7ZQ7lMOB/ChZLrNiFSV5AadTCQyU5XHGINCwLMyhh1WW7Hu7bZaRznA</w:t>
      </w:r>
    </w:p>
    <w:p>
      <w:pPr>
        <w:pStyle w:val="PreformattedText"/>
        <w:bidi w:val="0"/>
        <w:spacing w:before="0" w:after="0"/>
        <w:jc w:val="left"/>
        <w:rPr/>
      </w:pPr>
      <w:r>
        <w:rPr/>
        <w:t>kRcZt91RAgbsdrPPruSoJZmkjeLBlSeJoUlKhGXPCZZOmwJIZZVVW9mLNzbSy4kEAbp5/aREAmOuym</w:t>
      </w:r>
    </w:p>
    <w:p>
      <w:pPr>
        <w:pStyle w:val="PreformattedText"/>
        <w:bidi w:val="0"/>
        <w:spacing w:before="0" w:after="0"/>
        <w:jc w:val="left"/>
        <w:rPr/>
      </w:pPr>
      <w:r>
        <w:rPr/>
        <w:t>5JZpZCIVaCRCYpeoGeIRC6tA9PJ39ZmsyAc/w+rQSSTi0z1hEYg5TMcsa9R3jyLytIFZrPT9F0Euag</w:t>
      </w:r>
    </w:p>
    <w:p>
      <w:pPr>
        <w:pStyle w:val="PreformattedText"/>
        <w:bidi w:val="0"/>
        <w:spacing w:before="0" w:after="0"/>
        <w:jc w:val="left"/>
        <w:rPr/>
      </w:pPr>
      <w:r>
        <w:rPr/>
        <w:t>FeoVdWEa3BXGylvqA8ZkZ9ulvXCggmIMFIq3bHq5MkpEN1bJkcRvmDOqpdakqy2iUKSrMjebaSpJkj</w:t>
      </w:r>
    </w:p>
    <w:p>
      <w:pPr>
        <w:pStyle w:val="PreformattedText"/>
        <w:bidi w:val="0"/>
        <w:spacing w:before="0" w:after="0"/>
        <w:jc w:val="left"/>
        <w:rPr/>
      </w:pPr>
      <w:r>
        <w:rPr/>
        <w:t>q3rhUtiYjAu69igXeSSSMMyCUpgiBowckDESMVIWJszcXvb7lhlrKZJG/r18auAAa6AUIc41DGQSBe</w:t>
      </w:r>
    </w:p>
    <w:p>
      <w:pPr>
        <w:pStyle w:val="PreformattedText"/>
        <w:bidi w:val="0"/>
        <w:spacing w:before="0" w:after="0"/>
        <w:jc w:val="left"/>
        <w:rPr/>
      </w:pPr>
      <w:r>
        <w:rPr/>
        <w:t>8C9lXgA3Yjn6bAW5Hb/gFcmZnKfyjKCjEZqJE6hheT8RFu8gyYOpCtyVkbt97Lw3gKdIAASZkp5IYC</w:t>
      </w:r>
    </w:p>
    <w:p>
      <w:pPr>
        <w:pStyle w:val="PreformattedText"/>
        <w:bidi w:val="0"/>
        <w:spacing w:before="0" w:after="0"/>
        <w:jc w:val="left"/>
        <w:rPr/>
      </w:pPr>
      <w:r>
        <w:rPr/>
        <w:t>NVYduZXCyHooWexVhL0eiAsTvJIv93Fc5myn6cmU6uZE+d3aVTtD7FPQhOkwtJ1IashjFG5geI9VIz</w:t>
      </w:r>
    </w:p>
    <w:p>
      <w:pPr>
        <w:pStyle w:val="PreformattedText"/>
        <w:bidi w:val="0"/>
        <w:spacing w:before="0" w:after="0"/>
        <w:jc w:val="left"/>
        <w:rPr/>
      </w:pPr>
      <w:r>
        <w:rPr/>
        <w:t>HGLFV7UwViDa7Yo3brQwNLXAAzd8nr1Uh1xpH1KQpGnjEcYws0pIVunizurOrtTyi7RFVBABxzUfV+</w:t>
      </w:r>
    </w:p>
    <w:p>
      <w:pPr>
        <w:pStyle w:val="PreformattedText"/>
        <w:bidi w:val="0"/>
        <w:spacing w:before="0" w:after="0"/>
        <w:jc w:val="left"/>
        <w:rPr/>
      </w:pPr>
      <w:r>
        <w:rPr/>
        <w:t>XRTkACMKlwBzP0pTkC016d0ZWkzklqIlmaQSRPTwh6Vk6eUjWLC33PcvvpgQSIdp2Up0NzceJYFCRi</w:t>
      </w:r>
    </w:p>
    <w:p>
      <w:pPr>
        <w:pStyle w:val="PreformattedText"/>
        <w:bidi w:val="0"/>
        <w:spacing w:before="0" w:after="0"/>
        <w:jc w:val="left"/>
        <w:rPr/>
      </w:pPr>
      <w:r>
        <w:rPr/>
        <w:t>ITq9NHE/ecVhdJJUypIlxXp0pC3aTzkwF+3iM8nXet1+JLABG7nreWwskoCQBTFEhjcRTCDrIcCJEj</w:t>
      </w:r>
    </w:p>
    <w:p>
      <w:pPr>
        <w:pStyle w:val="PreformattedText"/>
        <w:bidi w:val="0"/>
        <w:spacing w:before="0" w:after="0"/>
        <w:jc w:val="left"/>
        <w:rPr/>
      </w:pPr>
      <w:r>
        <w:rPr/>
        <w:t>TuROorAM2SyFm+lXy1JDjFpQOyTwohIwEha95ESLoxIiIEC3UwPk1zKZkuosSBi/3xkN0E25QAXHVa</w:t>
      </w:r>
    </w:p>
    <w:p>
      <w:pPr>
        <w:pStyle w:val="PreformattedText"/>
        <w:bidi w:val="0"/>
        <w:spacing w:before="0" w:after="0"/>
        <w:jc w:val="left"/>
        <w:rPr/>
      </w:pPr>
      <w:r>
        <w:rPr/>
        <w:t>MmLyqFj6xkCBTHlSxzI8RiokfJSEWWNVC2HeuJsrHGSYu067KbLrt3eQcdph1pQLqKmYsZIhJO8itJ</w:t>
      </w:r>
    </w:p>
    <w:p>
      <w:pPr>
        <w:pStyle w:val="PreformattedText"/>
        <w:bidi w:val="0"/>
        <w:spacing w:before="0" w:after="0"/>
        <w:jc w:val="left"/>
        <w:rPr/>
      </w:pPr>
      <w:r>
        <w:rPr/>
        <w:t>lNC1jaOLybYWt+6uKtJOSEEaNn/XtJWEgeOKpaPpx0wEc1kgEcYTKDBYiCQiGVSgse7uyPdp4dLQ5w</w:t>
      </w:r>
    </w:p>
    <w:p>
      <w:pPr>
        <w:pStyle w:val="PreformattedText"/>
        <w:bidi w:val="0"/>
        <w:spacing w:before="0" w:after="0"/>
        <w:jc w:val="left"/>
        <w:rPr/>
      </w:pPr>
      <w:r>
        <w:rPr/>
        <w:t>0Q0ci340Qiu9R0ypWzMCsH4TxRCISSiVirMzc3zcZKpXFsctQhwBHupRJjBQMkcMiqFYEyK74uHSQF</w:t>
      </w:r>
    </w:p>
    <w:p>
      <w:pPr>
        <w:pStyle w:val="PreformattedText"/>
        <w:bidi w:val="0"/>
        <w:spacing w:before="0" w:after="0"/>
        <w:jc w:val="left"/>
        <w:rPr/>
      </w:pPr>
      <w:r>
        <w:rPr/>
        <w:t>maB2BkKpYlUZvpOdkLoIBG6lOQ3v0W1ThxIKmR2W65BWipljdkjmDrMCVjBZUD2uZLjtTsVrZ7UKQ7</w:t>
      </w:r>
    </w:p>
    <w:p>
      <w:pPr>
        <w:pStyle w:val="PreformattedText"/>
        <w:bidi w:val="0"/>
        <w:spacing w:before="0" w:after="0"/>
        <w:jc w:val="left"/>
        <w:rPr/>
      </w:pPr>
      <w:r>
        <w:rPr/>
        <w:t>wtSESnUQKvcJA6iOMEyPPGD8vTupUDpCzOz5JmUtcfkm3Q8am0jJF3xpqMMinLKMI8ayVBp7IDGpkd</w:t>
      </w:r>
    </w:p>
    <w:p>
      <w:pPr>
        <w:pStyle w:val="PreformattedText"/>
        <w:bidi w:val="0"/>
        <w:spacing w:before="0" w:after="0"/>
        <w:jc w:val="left"/>
        <w:rPr/>
      </w:pPr>
      <w:r>
        <w:rPr/>
        <w:t>5hVMMgx7AOMC2B7lCpBbc50ckZ5DPvdcSBnilJNhHHNSyqIhTqsgkgkORkme+UtTI5kLEJ+mPawaHA</w:t>
      </w:r>
    </w:p>
    <w:p>
      <w:pPr>
        <w:pStyle w:val="PreformattedText"/>
        <w:bidi w:val="0"/>
        <w:spacing w:before="0" w:after="0"/>
        <w:jc w:val="left"/>
        <w:rPr/>
      </w:pPr>
      <w:r>
        <w:rPr/>
        <w:t>kCJlpUCJ1uEIeeIhqVIomCKTlI0YXoIpXqJTycgs0bNyb3Fmfntamow7oaOv5lY2oHNdIz19SCjnlp</w:t>
      </w:r>
    </w:p>
    <w:p>
      <w:pPr>
        <w:pStyle w:val="PreformattedText"/>
        <w:bidi w:val="0"/>
        <w:spacing w:before="0" w:after="0"/>
        <w:jc w:val="left"/>
        <w:rPr/>
      </w:pPr>
      <w:r>
        <w:rPr/>
        <w:t>p6cPMY2iYlHvK05E4y+VIjjYSIWN/BDHFlLZc1tJa5hmy3q1MS20gSuuem93epp6xZYICwkeV4y0k0</w:t>
      </w:r>
    </w:p>
    <w:p>
      <w:pPr>
        <w:pStyle w:val="PreformattedText"/>
        <w:bidi w:val="0"/>
        <w:spacing w:before="0" w:after="0"/>
        <w:jc w:val="left"/>
        <w:rPr/>
      </w:pPr>
      <w:r>
        <w:rPr/>
        <w:t>0irH0Yo6qGJs6lDPL1WxAcSU6fQj5Dq7LWNQOD2DXvWWowNtABViANKqVVU8wFVelr6NEjHSLvDM6z</w:t>
      </w:r>
    </w:p>
    <w:p>
      <w:pPr>
        <w:pStyle w:val="PreformattedText"/>
        <w:bidi w:val="0"/>
        <w:spacing w:before="0" w:after="0"/>
        <w:jc w:val="left"/>
        <w:rPr/>
      </w:pPr>
      <w:r>
        <w:rPr/>
        <w:t>xia3y4nizikLti/Y64ca2WNaA4jTlu9QqiXZBKGgcz7fLFTgmjhq5PxXkWRngQdSSoaWFbQ1EkDwo5</w:t>
      </w:r>
    </w:p>
    <w:p>
      <w:pPr>
        <w:pStyle w:val="PreformattedText"/>
        <w:bidi w:val="0"/>
        <w:spacing w:before="0" w:after="0"/>
        <w:jc w:val="left"/>
        <w:rPr/>
      </w:pPr>
      <w:r>
        <w:rPr/>
        <w:t>7ADThUVcjpbWuBjr+5GWkd6kXuIlkkkalleMCSnklqKkVFOzTVBpZYyqEU8cckhxukSiFWblVGi0jJ</w:t>
      </w:r>
    </w:p>
    <w:p>
      <w:pPr>
        <w:pStyle w:val="PreformattedText"/>
        <w:bidi w:val="0"/>
        <w:spacing w:before="0" w:after="0"/>
        <w:jc w:val="left"/>
        <w:rPr/>
      </w:pPr>
      <w:r>
        <w:rPr/>
        <w:t>J+NNeDqMJDzUlRHDROiV7Ui9af5QKiyQLVyJRpJLcKyrDIruRnIRhmyjIlgA4aXW9dfMpcYbvalNmn</w:t>
      </w:r>
    </w:p>
    <w:p>
      <w:pPr>
        <w:pStyle w:val="PreformattedText"/>
        <w:bidi w:val="0"/>
        <w:spacing w:before="0" w:after="0"/>
        <w:jc w:val="left"/>
        <w:rPr/>
      </w:pPr>
      <w:r>
        <w:rPr/>
        <w:t>gNPTVMb09GiyU8YpqlBnkJJo3A6tw8BdRgVY4PIsLlR5kNAAIcG5VSQUihASJHmMKRSyPUlInaleYS</w:t>
      </w:r>
    </w:p>
    <w:p>
      <w:pPr>
        <w:pStyle w:val="PreformattedText"/>
        <w:bidi w:val="0"/>
        <w:spacing w:before="0" w:after="0"/>
        <w:jc w:val="left"/>
        <w:rPr/>
      </w:pPr>
      <w:r>
        <w:rPr/>
        <w:t>UEEEEDEmdismQJNlX6E720OcJBGjVIjmsmkp5Vy/GikpM9vq3jUkmjHWJmmaeMI03SZY8o7EjrKioy</w:t>
      </w:r>
    </w:p>
    <w:p>
      <w:pPr>
        <w:pStyle w:val="PreformattedText"/>
        <w:bidi w:val="0"/>
        <w:spacing w:before="0" w:after="0"/>
        <w:jc w:val="left"/>
        <w:rPr/>
      </w:pPr>
      <w:r>
        <w:rPr/>
        <w:t>rqJabSfsqZaMAmEbSSVKQVNKaXrPHURtGcpkcyCYTRmpCSZ0+3KhjKwiyS4s8jqyK2nAdwx1+yaW68</w:t>
      </w:r>
    </w:p>
    <w:p>
      <w:pPr>
        <w:pStyle w:val="PreformattedText"/>
        <w:bidi w:val="0"/>
        <w:spacing w:before="0" w:after="0"/>
        <w:jc w:val="left"/>
        <w:rPr/>
      </w:pPr>
      <w:r>
        <w:rPr/>
        <w:t>3LVHQVsMcUjVUtMFSWGNp5FFOkcDyRVMYM0jWwVpEkWS5CdJ0B8iLHRdP1/1SuIkEckNDHJETOkM7J</w:t>
      </w:r>
    </w:p>
    <w:p>
      <w:pPr>
        <w:pStyle w:val="PreformattedText"/>
        <w:bidi w:val="0"/>
        <w:spacing w:before="0" w:after="0"/>
        <w:jc w:val="left"/>
        <w:rPr/>
      </w:pPr>
      <w:r>
        <w:rPr/>
        <w:t>JUxMrPLEZaSBTitNLA2M7IeoSI2BEhZUDfVlWA+JAPX1qZkcgj61nQO7o80fVjjPzny95o42alRoui</w:t>
      </w:r>
    </w:p>
    <w:p>
      <w:pPr>
        <w:pStyle w:val="PreformattedText"/>
        <w:bidi w:val="0"/>
        <w:spacing w:before="0" w:after="0"/>
        <w:jc w:val="left"/>
        <w:rPr/>
      </w:pPr>
      <w:r>
        <w:rPr/>
        <w:t>RHAcJIpHXqBQrfdFbS1Guccgu9tu98ySNfJKik6q1FOVgMMEVVt3WpauaZYpKim63UpisAVFAFK+Zy</w:t>
      </w:r>
    </w:p>
    <w:p>
      <w:pPr>
        <w:pStyle w:val="PreformattedText"/>
        <w:bidi w:val="0"/>
        <w:spacing w:before="0" w:after="0"/>
        <w:jc w:val="left"/>
        <w:rPr/>
      </w:pPr>
      <w:r>
        <w:rPr/>
        <w:t>uad4msHZ2sDHNDgNGbuqFmC06Q1JkVZI6GD5xTIVkZLolK8kKSsGp0VVdSVBmVc72HdDabbbrhuppM</w:t>
      </w:r>
    </w:p>
    <w:p>
      <w:pPr>
        <w:pStyle w:val="PreformattedText"/>
        <w:bidi w:val="0"/>
        <w:spacing w:before="0" w:after="0"/>
        <w:jc w:val="left"/>
        <w:rPr/>
      </w:pPr>
      <w:r>
        <w:rPr/>
        <w:t>EA4CZjhSFI6XKrSalkkggFBNSdGCo6xklpqWFZCIo3iEY6rswljssiBly0pbaQ2OHw6KZMzFwcpPmO</w:t>
      </w:r>
    </w:p>
    <w:p>
      <w:pPr>
        <w:pStyle w:val="PreformattedText"/>
        <w:bidi w:val="0"/>
        <w:spacing w:before="0" w:after="0"/>
        <w:jc w:val="left"/>
        <w:rPr/>
      </w:pPr>
      <w:r>
        <w:rPr/>
        <w:t>Wg3ECGSXbzItNRwPGiiNZTFLOFVWujiaZKlcWUdZ0ROmiaUANtdzSJtpah5JqSRcI4p8I0KKkEkasy</w:t>
      </w:r>
    </w:p>
    <w:p>
      <w:pPr>
        <w:pStyle w:val="PreformattedText"/>
        <w:bidi w:val="0"/>
        <w:spacing w:before="0" w:after="0"/>
        <w:jc w:val="left"/>
        <w:rPr/>
      </w:pPr>
      <w:r>
        <w:rPr/>
        <w:t>OyfIALR7a7xMQ5dXKriV7uZDjlrpaCUIxJ4Y4GmWslqKpK2lBhiKswheJ2jSKaONHVuvTQ9RYgBGsb</w:t>
      </w:r>
    </w:p>
    <w:p>
      <w:pPr>
        <w:pStyle w:val="PreformattedText"/>
        <w:bidi w:val="0"/>
        <w:spacing w:before="0" w:after="0"/>
        <w:jc w:val="left"/>
        <w:rPr/>
      </w:pPr>
      <w:r>
        <w:rPr/>
        <w:t>FpWvpmkQYeZSmdGnIR5id6p5YIIRDuK1c1K/WrTSiWImZ2nkqVHzIMQkenIcm0whiBhbSW8UexALuY</w:t>
      </w:r>
    </w:p>
    <w:p>
      <w:pPr>
        <w:pStyle w:val="PreformattedText"/>
        <w:bidi w:val="0"/>
        <w:spacing w:before="0" w:after="0"/>
        <w:jc w:val="left"/>
        <w:rPr/>
      </w:pPr>
      <w:r>
        <w:rPr/>
        <w:t>hbEYEkLr8nJAI1oaipSRVjp/lCHhmp7xkU9f1wrVBNwsbs+bO3aoe4wQLrinDSdE7j8tUySVNDHOKO</w:t>
      </w:r>
    </w:p>
    <w:p>
      <w:pPr>
        <w:pStyle w:val="PreformattedText"/>
        <w:bidi w:val="0"/>
        <w:spacing w:before="0" w:after="0"/>
        <w:jc w:val="left"/>
        <w:rPr/>
      </w:pPr>
      <w:r>
        <w:rPr/>
        <w:t>OOeEGpvUxSyQq86pUykGsT8PIYJx07vbDvaHb0zHkrhprK9lfsPfHus/Ze/a3/AGd/jrJUTtTehvip</w:t>
      </w:r>
    </w:p>
    <w:p>
      <w:pPr>
        <w:pStyle w:val="PreformattedText"/>
        <w:bidi w:val="0"/>
        <w:spacing w:before="0" w:after="0"/>
        <w:jc w:val="left"/>
        <w:rPr/>
      </w:pPr>
      <w:r>
        <w:rPr/>
        <w:t>6V3HfaSpwlp5fRu91a+mvWwq1lW0bN6T3rdWeNiUV9vixVcbarr0G1aNanqXNd8lM15pua8aNK/p5U</w:t>
      </w:r>
    </w:p>
    <w:p>
      <w:pPr>
        <w:pStyle w:val="PreformattedText"/>
        <w:bidi w:val="0"/>
        <w:spacing w:before="0" w:after="0"/>
        <w:jc w:val="left"/>
        <w:rPr/>
      </w:pPr>
      <w:r>
        <w:rPr/>
        <w:t>1TTvBBJS1HzVIlPQz7fXtjlXUVPUGClrLBrLHNtU1NMBawWb91tfOTgkY3T7dDC9E2QGuHaSrhVZFd</w:t>
      </w:r>
    </w:p>
    <w:p>
      <w:pPr>
        <w:pStyle w:val="PreformattedText"/>
        <w:bidi w:val="0"/>
        <w:spacing w:before="0" w:after="0"/>
        <w:jc w:val="left"/>
        <w:rPr/>
      </w:pPr>
      <w:r>
        <w:rPr/>
        <w:t>WaCKpZccUyFBXdaB8WBKMYmYG3tlxomOE5Z+l26osd3JTIzGSO73MlYpKqVHci19JEQoI5OZB8DH6d</w:t>
      </w:r>
    </w:p>
    <w:p>
      <w:pPr>
        <w:pStyle w:val="PreformattedText"/>
        <w:bidi w:val="0"/>
        <w:spacing w:before="0" w:after="0"/>
        <w:jc w:val="left"/>
        <w:rPr/>
      </w:pPr>
      <w:r>
        <w:rPr/>
        <w:t>QTcLQIO8p13QcJeTydRbIRKSIg3ExFfRddZGxJui1EVlK2JPdjbUwZIgb35oBiZGHJN43ysqqJmS3T</w:t>
      </w:r>
    </w:p>
    <w:p>
      <w:pPr>
        <w:pStyle w:val="PreformattedText"/>
        <w:bidi w:val="0"/>
        <w:spacing w:before="0" w:after="0"/>
        <w:jc w:val="left"/>
        <w:rPr/>
      </w:pPr>
      <w:r>
        <w:rPr/>
        <w:t>7soaylVCxkNw7GriW1rWL/fSkd4H3p/Fvf0WlfOym6RTxxqcVLhlrYDTTkC/YUq4lLZc56jyjCnuBO</w:t>
      </w:r>
    </w:p>
    <w:p>
      <w:pPr>
        <w:pStyle w:val="PreformattedText"/>
        <w:bidi w:val="0"/>
        <w:spacing w:before="0" w:after="0"/>
        <w:jc w:val="left"/>
        <w:rPr/>
      </w:pPr>
      <w:r>
        <w:rPr/>
        <w:t>VpCrWLWhWaKJHzYXZauN6OpR3RgY2FZArZfdhxqQWgk8o/ylkmSTcf5UnJXGU3h1iErC5ES1cZop1I</w:t>
      </w:r>
    </w:p>
    <w:p>
      <w:pPr>
        <w:pStyle w:val="PreformattedText"/>
        <w:bidi w:val="0"/>
        <w:spacing w:before="0" w:after="0"/>
        <w:jc w:val="left"/>
        <w:rPr/>
      </w:pPr>
      <w:r>
        <w:rPr/>
        <w:t>PhxUxIWBAuW/K2hRqcdW/wBE8zmdVuAGkhRJkBVSoqo5KZ1KnlSK6GFjc8lr9upO8ZjX/CXLT5pssJ</w:t>
      </w:r>
    </w:p>
    <w:p>
      <w:pPr>
        <w:pStyle w:val="PreformattedText"/>
        <w:bidi w:val="0"/>
        <w:spacing w:before="0" w:after="0"/>
        <w:jc w:val="left"/>
        <w:rPr/>
      </w:pPr>
      <w:r>
        <w:rPr/>
        <w:t>miyezP8uWbh1RayNqSWMmIeBXRKbcklstQmExcIj+X1Unmb67ky9EPGxXKM1mVM7Fw3IWugja4PH5T</w:t>
      </w:r>
    </w:p>
    <w:p>
      <w:pPr>
        <w:pStyle w:val="PreformattedText"/>
        <w:bidi w:val="0"/>
        <w:spacing w:before="0" w:after="0"/>
        <w:jc w:val="left"/>
        <w:rPr/>
      </w:pPr>
      <w:r>
        <w:rPr/>
        <w:t>oUh0BonVbyeYhLgvMVGRywJq0AeRwv0f2+msOTYs2hQMbrsBISRXVXiYA1DXQE9OJBXXKYtYDFa2nZ</w:t>
      </w:r>
    </w:p>
    <w:p>
      <w:pPr>
        <w:pStyle w:val="PreformattedText"/>
        <w:bidi w:val="0"/>
        <w:spacing w:before="0" w:after="0"/>
        <w:jc w:val="left"/>
        <w:rPr/>
      </w:pPr>
      <w:r>
        <w:rPr/>
        <w:t>QLXBy1BzicuRf5byVczhwpHUmBlQcglJb1EBMlgONxgkjPvZsdBE+SBulrbkn8R1vEsQWdc0yKriWH</w:t>
      </w:r>
    </w:p>
    <w:p>
      <w:pPr>
        <w:pStyle w:val="PreformattedText"/>
        <w:bidi w:val="0"/>
        <w:spacing w:before="0" w:after="0"/>
        <w:jc w:val="left"/>
        <w:rPr/>
      </w:pPr>
      <w:r>
        <w:rPr/>
        <w:t>zdG2CXAAqEqE55YNa/1aATyGCE2hc7X+iVcghUW6O2cYC9+IBraUlWPGJ+YQ8DiQdvbqQZBgY6Kq57</w:t>
      </w:r>
    </w:p>
    <w:p>
      <w:pPr>
        <w:pStyle w:val="PreformattedText"/>
        <w:bidi w:val="0"/>
        <w:spacing w:before="0" w:after="0"/>
        <w:jc w:val="left"/>
        <w:rPr/>
      </w:pPr>
      <w:r>
        <w:rPr/>
        <w:t>srSva/TAksxEUIcMWxRqmjFmFsWpZKhCOL46AJ6+in9f6vqW1JUtYjhcRGzH8ToRGSnYAXEjTUTtGG</w:t>
      </w:r>
    </w:p>
    <w:p>
      <w:pPr>
        <w:pStyle w:val="PreformattedText"/>
        <w:bidi w:val="0"/>
        <w:spacing w:before="0" w:after="0"/>
        <w:jc w:val="left"/>
        <w:rPr/>
      </w:pPr>
      <w:r>
        <w:rPr/>
        <w:t>PhoxfUtI1nh6+5LEuh2pTd0jEjMUPCmx/EDCGn/DUc4kyUMjFvF2hbSiIxojW1un9UngnkAvFfq9NX</w:t>
      </w:r>
    </w:p>
    <w:p>
      <w:pPr>
        <w:pStyle w:val="PreformattedText"/>
        <w:bidi w:val="0"/>
        <w:spacing w:before="0" w:after="0"/>
        <w:jc w:val="left"/>
        <w:rPr/>
      </w:pPr>
      <w:r>
        <w:rPr/>
        <w:t>JkKwLm3cB+JLQGOS1iU6OWmETJMFR89s9fGlZKquZDGwbKWYksVdYwkVQYQOWZ6dqeXEcEqefzaA7B</w:t>
      </w:r>
    </w:p>
    <w:p>
      <w:pPr>
        <w:pStyle w:val="PreformattedText"/>
        <w:bidi w:val="0"/>
        <w:spacing w:before="0" w:after="0"/>
        <w:jc w:val="left"/>
        <w:rPr/>
      </w:pPr>
      <w:r>
        <w:rPr/>
        <w:t>GE5O6093X5LMsZJUlzycOZTl01y4grXUkHE4CnnVB4GTag8wdEeHf66705KxJAmkmQ3YNh2qFzWCqL</w:t>
      </w:r>
    </w:p>
    <w:p>
      <w:pPr>
        <w:pStyle w:val="PreformattedText"/>
        <w:bidi w:val="0"/>
        <w:spacing w:before="0" w:after="0"/>
        <w:jc w:val="left"/>
        <w:rPr/>
      </w:pPr>
      <w:r>
        <w:rPr/>
        <w:t>C3HTqBHKG9lkJC6kkznUKtauCQsy4EkupQhGUmZY5mUe/TrRHKoP5KgltRON52SeJTmNcdy2HkJsQY</w:t>
      </w:r>
    </w:p>
    <w:p>
      <w:pPr>
        <w:pStyle w:val="PreformattedText"/>
        <w:bidi w:val="0"/>
        <w:spacing w:before="0" w:after="0"/>
        <w:jc w:val="left"/>
        <w:rPr/>
      </w:pPr>
      <w:r>
        <w:rPr/>
        <w:t>5XZrIpWTpEzDMqXIyMNUFNzzhUeLaERJMDCwOjiQoUhCIVhVlxEZEn4d8gf7utDJ9is2odpkSFGvms</w:t>
      </w:r>
    </w:p>
    <w:p>
      <w:pPr>
        <w:pStyle w:val="PreformattedText"/>
        <w:bidi w:val="0"/>
        <w:spacing w:before="0" w:after="0"/>
        <w:jc w:val="left"/>
        <w:rPr/>
      </w:pPr>
      <w:r>
        <w:rPr/>
        <w:t>V7KAhCnpIEjKNgt3ypCyE3DiRZoXPurqb/AJdRJAk6qSTMk5CQWBIcAAJ0gElBZgpDy0wZWa+bRiog</w:t>
      </w:r>
    </w:p>
    <w:p>
      <w:pPr>
        <w:pStyle w:val="PreformattedText"/>
        <w:bidi w:val="0"/>
        <w:spacing w:before="0" w:after="0"/>
        <w:jc w:val="left"/>
        <w:rPr/>
      </w:pPr>
      <w:r>
        <w:rPr/>
        <w:t>byQyqNMpcCMDQpYbOxCZu4/BdhlknTMmIXhhnSM0bFrd8eotE3c0qTnYBgEkRFADHMZr0lLRggjukp</w:t>
      </w:r>
    </w:p>
    <w:p>
      <w:pPr>
        <w:pStyle w:val="PreformattedText"/>
        <w:bidi w:val="0"/>
        <w:spacing w:before="0" w:after="0"/>
        <w:jc w:val="left"/>
        <w:rPr/>
      </w:pPr>
      <w:r>
        <w:rPr/>
        <w:t>WViR3Boe3Ub1vrJhcN4Ba6uYWRi9/xVYr2AIWWOZgAfLI8Mv69PQ/hKmJaXE6JDSSFLOVjaQWYR4gx</w:t>
      </w:r>
    </w:p>
    <w:p>
      <w:pPr>
        <w:pStyle w:val="PreformattedText"/>
        <w:bidi w:val="0"/>
        <w:spacing w:before="0" w:after="0"/>
        <w:jc w:val="left"/>
        <w:rPr/>
      </w:pPr>
      <w:r>
        <w:rPr/>
        <w:t>MWCSYPYdFErFjk9yBUZWbRho8kiYMrOHEalGfFUDPdgzPI0cZe5/EWqjmQAG2MzfvaZWN52/X/RJM5</w:t>
      </w:r>
    </w:p>
    <w:p>
      <w:pPr>
        <w:pStyle w:val="PreformattedText"/>
        <w:bidi w:val="0"/>
        <w:spacing w:before="0" w:after="0"/>
        <w:jc w:val="left"/>
        <w:rPr/>
      </w:pPr>
      <w:r>
        <w:rPr/>
        <w:t>DMVKBGQGNZFDGUW60V7GydqVMNj4xx0IbuzdiUDNJIisXcNGrvcWDXiWIdVx0x+JK23zxvwSo6P3GO</w:t>
      </w:r>
    </w:p>
    <w:p>
      <w:pPr>
        <w:pStyle w:val="PreformattedText"/>
        <w:bidi w:val="0"/>
        <w:spacing w:before="0" w:after="0"/>
        <w:jc w:val="left"/>
        <w:rPr/>
      </w:pPr>
      <w:r>
        <w:rPr/>
        <w:t>hONADkoV8IyOoCAxVHe4ck3WCowP5VEopZrnm7f4tCUt8Tl5V/aV2c7z6RqnVY1rjG6UrYsVi3Ikbn</w:t>
      </w:r>
    </w:p>
    <w:p>
      <w:pPr>
        <w:pStyle w:val="PreformattedText"/>
        <w:bidi w:val="0"/>
        <w:spacing w:before="0" w:after="0"/>
        <w:jc w:val="left"/>
        <w:rPr/>
      </w:pPr>
      <w:r>
        <w:rPr/>
        <w:t>trl7gOP6026ogINh/94Ki9r6ZroDYHf9JVvaQJdkNX8yL47el19IfGX4s+nJWaOo2T4k+qaGgSop44</w:t>
      </w:r>
    </w:p>
    <w:p>
      <w:pPr>
        <w:pStyle w:val="PreformattedText"/>
        <w:bidi w:val="0"/>
        <w:spacing w:before="0" w:after="0"/>
        <w:jc w:val="left"/>
        <w:rPr/>
      </w:pPr>
      <w:r>
        <w:rPr/>
        <w:t>If6sn3qsroYpMXHSqjDPHfNSpFx1QtyPdbHUdV2ag94DX2NuHm3srh14veJLbstB/Ue9ctqOpR0O4S</w:t>
      </w:r>
    </w:p>
    <w:p>
      <w:pPr>
        <w:pStyle w:val="PreformattedText"/>
        <w:bidi w:val="0"/>
        <w:spacing w:before="0" w:after="0"/>
        <w:jc w:val="left"/>
        <w:rPr/>
      </w:pPr>
      <w:r>
        <w:rPr/>
        <w:t>1KCOpippqGWCSnjrys0zw1EccXVjAgnEkmZdQpuxaOXopZ9meeqpAmCRlIhqJaerja6JLDLLK4qJ55</w:t>
      </w:r>
    </w:p>
    <w:p>
      <w:pPr>
        <w:pStyle w:val="PreformattedText"/>
        <w:bidi w:val="0"/>
        <w:spacing w:before="0" w:after="0"/>
        <w:jc w:val="left"/>
        <w:rPr/>
      </w:pPr>
      <w:r>
        <w:rPr/>
        <w:t>ZJqc0ys9FSdeIvLAxqmVnJAQq7xM6r3Nc4c1KfqaSCdKSKliqJKiqjpJIdvd2cyJTSLTR0ktJDHmae</w:t>
      </w:r>
    </w:p>
    <w:p>
      <w:pPr>
        <w:pStyle w:val="PreformattedText"/>
        <w:bidi w:val="0"/>
        <w:spacing w:before="0" w:after="0"/>
        <w:jc w:val="left"/>
        <w:rPr/>
      </w:pPr>
      <w:r>
        <w:rPr/>
        <w:t>y/9rIvVWThhjokuI70IeFSlTJTOpo1i65rqGFfmVeoS0dTt0bwEt0bskcIjuLfWvaH0AAGH4Ua6hPV</w:t>
      </w:r>
    </w:p>
    <w:p>
      <w:pPr>
        <w:pStyle w:val="PreformattedText"/>
        <w:bidi w:val="0"/>
        <w:spacing w:before="0" w:after="0"/>
        <w:jc w:val="left"/>
        <w:rPr/>
      </w:pPr>
      <w:r>
        <w:rPr/>
        <w:t>Mka08MjzMlYrQ/KKihsqdsvmEqmnD4SGhbGJY7xFcnbFzisQImc9ylNJGKyWeIoJZMojNAojM8Lq6p</w:t>
      </w:r>
    </w:p>
    <w:p>
      <w:pPr>
        <w:pStyle w:val="PreformattedText"/>
        <w:bidi w:val="0"/>
        <w:spacing w:before="0" w:after="0"/>
        <w:jc w:val="left"/>
        <w:rPr/>
      </w:pPr>
      <w:r>
        <w:rPr/>
        <w:t>EkKLbNLhZGxORflQ3amgAkwELG6zyyMiiVZ1nRoDLFA5edWWaorLA/2lZlZ5ELWULijKunt7Un81SS</w:t>
      </w:r>
    </w:p>
    <w:p>
      <w:pPr>
        <w:pStyle w:val="PreformattedText"/>
        <w:bidi w:val="0"/>
        <w:spacing w:before="0" w:after="0"/>
        <w:jc w:val="left"/>
        <w:rPr/>
      </w:pPr>
      <w:r>
        <w:rPr/>
        <w:t>dO/rCejdY3McUrVCRiN85lem60sYRnqVmUyIsSoZIir4gu9orMndPkNOvspULJUfN06zMhJmHy4qnj</w:t>
      </w:r>
    </w:p>
    <w:p>
      <w:pPr>
        <w:pStyle w:val="PreformattedText"/>
        <w:bidi w:val="0"/>
        <w:spacing w:before="0" w:after="0"/>
        <w:jc w:val="left"/>
        <w:rPr/>
      </w:pPr>
      <w:r>
        <w:rPr/>
        <w:t>SSGOojaQTCJBEEqIcpIRGA3dGzysFfG7SCMFCGSF0MnVjMlXi61LVBWIxU7IqxYFCQlQXSVkK3Khe7</w:t>
      </w:r>
    </w:p>
    <w:p>
      <w:pPr>
        <w:pStyle w:val="PreformattedText"/>
        <w:bidi w:val="0"/>
        <w:spacing w:before="0" w:after="0"/>
        <w:jc w:val="left"/>
        <w:rPr/>
      </w:pPr>
      <w:r>
        <w:rPr/>
        <w:t>6MdJaRyuJ6+NSCAZOgWqhiZaiSGnlglJZpaSxqXQtFHItO0/SDAo7qykjG3bjlkApJmYtKhLhZ5UL9</w:t>
      </w:r>
    </w:p>
    <w:p>
      <w:pPr>
        <w:pStyle w:val="PreformattedText"/>
        <w:bidi w:val="0"/>
        <w:spacing w:before="0" w:after="0"/>
        <w:jc w:val="left"/>
        <w:rPr/>
      </w:pPr>
      <w:r>
        <w:rPr/>
        <w:t>Jaox1LSWV3ikmlzfrsYu15ZFKWkPBxF0UKq6gEwcaoT0k8c8DozsR13JmiJpbTSoqOWyBkifovbIAq</w:t>
      </w:r>
    </w:p>
    <w:p>
      <w:pPr>
        <w:pStyle w:val="PreformattedText"/>
        <w:bidi w:val="0"/>
        <w:spacing w:before="0" w:after="0"/>
        <w:jc w:val="left"/>
        <w:rPr/>
      </w:pPr>
      <w:r>
        <w:rPr/>
        <w:t>ALEX0+XBoAhSIkSYX1q/9Ek9PRt8ef2+PU5lZZtq+CPwW9KikZ1BEe5fEfft3zMcIxDJHQRITcnn8v</w:t>
      </w:r>
    </w:p>
    <w:p>
      <w:pPr>
        <w:pStyle w:val="PreformattedText"/>
        <w:bidi w:val="0"/>
        <w:spacing w:before="0" w:after="0"/>
        <w:jc w:val="left"/>
        <w:rPr/>
      </w:pPr>
      <w:r>
        <w:rPr/>
        <w:t>drh/DQ3aXvOXX+DpuqCcDP0v8AC+22Y8FTxciwvjZLcm48n2H6a8+uvAmYyoOqPbY2BNuVF8bc3IJ4</w:t>
      </w:r>
    </w:p>
    <w:p>
      <w:pPr>
        <w:pStyle w:val="PreformattedText"/>
        <w:bidi w:val="0"/>
        <w:spacing w:before="0" w:after="0"/>
        <w:jc w:val="left"/>
        <w:rPr/>
      </w:pPr>
      <w:r>
        <w:rPr/>
        <w:t>Nv8AW66FKqtY3Dcci5sCAAPBsU9wPe2kfoPahUTcSoJsCLg3vxcAcAN+7c+fN10UzLQUhJIcO5c+3E</w:t>
      </w:r>
    </w:p>
    <w:p>
      <w:pPr>
        <w:pStyle w:val="PreformattedText"/>
        <w:bidi w:val="0"/>
        <w:spacing w:before="0" w:after="0"/>
        <w:jc w:val="left"/>
        <w:rPr/>
      </w:pPr>
      <w:r>
        <w:rPr/>
        <w:t>klz23JbIiwCtYkLZjyLi9r3GnVZJOpUFFIwe5C3uht5bIHg2A+kqfHju1eIgRoqqnJWyCTJEAuARY5</w:t>
      </w:r>
    </w:p>
    <w:p>
      <w:pPr>
        <w:pStyle w:val="PreformattedText"/>
        <w:bidi w:val="0"/>
        <w:spacing w:before="0" w:after="0"/>
        <w:jc w:val="left"/>
        <w:rPr/>
      </w:pPr>
      <w:r>
        <w:rPr/>
        <w:t>EALe9/4X8cakCdMyq3tL2OaCJcrFRkkAhrdw4YWIYj6SbWUcfy1Y03FzTw9r5KwEEROitdK+IyPabC</w:t>
      </w:r>
    </w:p>
    <w:p>
      <w:pPr>
        <w:pStyle w:val="PreformattedText"/>
        <w:bidi w:val="0"/>
        <w:spacing w:before="0" w:after="0"/>
        <w:jc w:val="left"/>
        <w:rPr/>
      </w:pPr>
      <w:r>
        <w:rPr/>
        <w:t>wF7cflAHCn76kkDcLhYSmDXkGGmEeHPJOV+ceG5J+mwI7fsftqQ9rTYwhzUCnUnDTKCkBybJgGAtwA</w:t>
      </w:r>
    </w:p>
    <w:p>
      <w:pPr>
        <w:pStyle w:val="PreformattedText"/>
        <w:bidi w:val="0"/>
        <w:spacing w:before="0" w:after="0"/>
        <w:jc w:val="left"/>
        <w:rPr/>
      </w:pPr>
      <w:r>
        <w:rPr/>
        <w:t>3NyRwLYi4vqQA9tzgW/KUFsEzk+0KJqEBD34v734Yjzj+p+/jUtFNogVEqrVWAMivgA8ji5AsT4+kH</w:t>
      </w:r>
    </w:p>
    <w:p>
      <w:pPr>
        <w:pStyle w:val="PreformattedText"/>
        <w:bidi w:val="0"/>
        <w:spacing w:before="0" w:after="0"/>
        <w:jc w:val="left"/>
        <w:rPr/>
      </w:pPr>
      <w:r>
        <w:rPr/>
        <w:t>G//wCNpGklzpK3UmhtNpGrsqmVkxErMAnKk4qrAMxOLZMfIBx+xH/DqzJgK+mYaB4VDSMhxJuWVc7E</w:t>
      </w:r>
    </w:p>
    <w:p>
      <w:pPr>
        <w:pStyle w:val="PreformattedText"/>
        <w:bidi w:val="0"/>
        <w:spacing w:before="0" w:after="0"/>
        <w:jc w:val="left"/>
        <w:rPr/>
      </w:pPr>
      <w:r>
        <w:rPr/>
        <w:t>Y9xHIIB82HP621C0Xbs80wfYEWDWsrEZKSb3U+y93Pkgk6F0GNDQA3HNHxElAtrixLX8ljw2Q84/c+</w:t>
      </w:r>
    </w:p>
    <w:p>
      <w:pPr>
        <w:pStyle w:val="PreformattedText"/>
        <w:bidi w:val="0"/>
        <w:spacing w:before="0" w:after="0"/>
        <w:jc w:val="left"/>
        <w:rPr/>
      </w:pPr>
      <w:r>
        <w:rPr/>
        <w:t>Lfvaluo9qz7VrT71KUd79xNjiAARlciwuSLE4G9uONXrPWMvKtNGl3QHG3Flv/AM7+5/X76i0XXLNU</w:t>
      </w:r>
    </w:p>
    <w:p>
      <w:pPr>
        <w:pStyle w:val="PreformattedText"/>
        <w:bidi w:val="0"/>
        <w:spacing w:before="0" w:after="0"/>
        <w:jc w:val="left"/>
        <w:rPr/>
      </w:pPr>
      <w:r>
        <w:rPr/>
        <w:t>5K1UYYhCqDIsByL5cgEG/III4I+2pVLiQMK3UN1Cix82uT4UkK2V/A8/x1awC2ecrG+JIHqlWumfts</w:t>
      </w:r>
    </w:p>
    <w:p>
      <w:pPr>
        <w:pStyle w:val="PreformattedText"/>
        <w:bidi w:val="0"/>
        <w:spacing w:before="0" w:after="0"/>
        <w:jc w:val="left"/>
        <w:rPr/>
      </w:pPr>
      <w:r>
        <w:rPr/>
        <w:t>rXHAHBJJHIY34BAP8App0qlYnNhcXv48CxHuAD7n76EIoOAQLrd/s1ix8i3F7+w0IWF2vY3BI7sjY3</w:t>
      </w:r>
    </w:p>
    <w:p>
      <w:pPr>
        <w:pStyle w:val="PreformattedText"/>
        <w:bidi w:val="0"/>
        <w:spacing w:before="0" w:after="0"/>
        <w:jc w:val="left"/>
        <w:rPr/>
      </w:pPr>
      <w:r>
        <w:rPr/>
        <w:t>Hvz/AKW8aEJln54HjtUDyRyTlYfr/wCDQhCPIcyCT/M2vc2tbK3ng6EoJne3QuVVFKRchR4Uk2GJ5t</w:t>
      </w:r>
    </w:p>
    <w:p>
      <w:pPr>
        <w:pStyle w:val="PreformattedText"/>
        <w:bidi w:val="0"/>
        <w:spacing w:before="0" w:after="0"/>
        <w:jc w:val="left"/>
        <w:rPr/>
      </w:pPr>
      <w:r>
        <w:rPr/>
        <w:t>wSL8HXhXNDjJ1XujAjI3lU9whKlxyPq8GynyQQSOf/AIum0EckrajXEtgtLfoqh1jyxl7OwAJQ9xuS</w:t>
      </w:r>
    </w:p>
    <w:p>
      <w:pPr>
        <w:pStyle w:val="PreformattedText"/>
        <w:bidi w:val="0"/>
        <w:spacing w:before="0" w:after="0"/>
        <w:jc w:val="left"/>
        <w:rPr/>
      </w:pPr>
      <w:r>
        <w:rPr/>
        <w:t>DcD6rMRe3J/307G3OhVVyAS6cNChvmpLg9RcxYFmBDXFwpvxif5eO7Wz0HaADvlLAatYiCQvGH9Id8</w:t>
      </w:r>
    </w:p>
    <w:p>
      <w:pPr>
        <w:pStyle w:val="PreformattedText"/>
        <w:bidi w:val="0"/>
        <w:spacing w:before="0" w:after="0"/>
        <w:jc w:val="left"/>
        <w:rPr/>
      </w:pPr>
      <w:r>
        <w:rPr/>
        <w:t>UJ/hX+wj+1p61SpMFTRfBL1Zs23yOVFtw9VLB6Xpoo7tiZH/rWS6+GC4617FsoftuzNmd5p+beVW0V</w:t>
      </w:r>
    </w:p>
    <w:p>
      <w:pPr>
        <w:pStyle w:val="PreformattedText"/>
        <w:bidi w:val="0"/>
        <w:spacing w:before="0" w:after="0"/>
        <w:jc w:val="left"/>
        <w:rPr/>
      </w:pPr>
      <w:r>
        <w:rPr/>
        <w:t>rNmrXgPFrveyv5u+5iOkolopY1cxQRK9naN2SZLRQyriTTRr1Gsq8n6P0X2TjEniuXlKeNMwFS+k0C</w:t>
      </w:r>
    </w:p>
    <w:p>
      <w:pPr>
        <w:pStyle w:val="PreformattedText"/>
        <w:bidi w:val="0"/>
        <w:spacing w:before="0" w:after="0"/>
        <w:jc w:val="left"/>
        <w:rPr/>
      </w:pPr>
      <w:r>
        <w:rPr/>
        <w:t>kZN1cy5LAqlkjVsGa1lIUtbkDJsWyYaqstEToVY0gxbooafpCSaMFiX6TxSRspXhWlWPruCCcyva1i</w:t>
      </w:r>
    </w:p>
    <w:p>
      <w:pPr>
        <w:pStyle w:val="PreformattedText"/>
        <w:bidi w:val="0"/>
        <w:spacing w:before="0" w:after="0"/>
        <w:jc w:val="left"/>
        <w:rPr/>
      </w:pPr>
      <w:r>
        <w:rPr/>
        <w:t>MfqvddUmASAdFpYDAHNNhiJWDtE608UAWQSB4pWJVnCOFPUVWNgALZMw+nLUS6SIw37+usqS0xgcST</w:t>
      </w:r>
    </w:p>
    <w:p>
      <w:pPr>
        <w:pStyle w:val="PreformattedText"/>
        <w:bidi w:val="0"/>
        <w:spacing w:before="0" w:after="0"/>
        <w:jc w:val="left"/>
        <w:rPr/>
      </w:pPr>
      <w:r>
        <w:rPr/>
        <w:t>II1WVAMusnURUQIvTSXAxxFu2Vie0Y2C/Q1ybgNpAAHF2UC6c6t6uQ6GZJwQ0KKsYjiCyKHjdcsZFa</w:t>
      </w:r>
    </w:p>
    <w:p>
      <w:pPr>
        <w:pStyle w:val="PreformattedText"/>
        <w:bidi w:val="0"/>
        <w:spacing w:before="0" w:after="0"/>
        <w:jc w:val="left"/>
        <w:rPr/>
      </w:pPr>
      <w:r>
        <w:rPr/>
        <w:t>RiYo+FyWwLX/AC20oJn8KeBBuHrI5Z1wa8iOKeXqXdsQJun+O+LWMrXZiAcVIVbKWZsrg/FpPD05VB</w:t>
      </w:r>
    </w:p>
    <w:p>
      <w:pPr>
        <w:pStyle w:val="PreformattedText"/>
        <w:bidi w:val="0"/>
        <w:spacing w:before="0" w:after="0"/>
        <w:jc w:val="left"/>
        <w:rPr/>
      </w:pPr>
      <w:r>
        <w:rPr/>
        <w:t>lsbsBwWR3jEiyrkJo0jxQhlJLLKHK4noqVCqtyHzkIYcagHWe0miMxNvXF13rYdpiBJKVDIZKd1sUm</w:t>
      </w:r>
    </w:p>
    <w:p>
      <w:pPr>
        <w:pStyle w:val="PreformattedText"/>
        <w:bidi w:val="0"/>
        <w:spacing w:before="0" w:after="0"/>
        <w:jc w:val="left"/>
        <w:rPr/>
      </w:pPr>
      <w:r>
        <w:rPr/>
        <w:t>jZS/TjmQETxEjIqFzYrx4y02Xa/JSkBmRvNHEh4WMjGoiCYt1WLU8iiRBTxtGSkbjEtcnMsLc935Tp</w:t>
      </w:r>
    </w:p>
    <w:p>
      <w:pPr>
        <w:pStyle w:val="PreformattedText"/>
        <w:bidi w:val="0"/>
        <w:spacing w:before="0" w:after="0"/>
        <w:jc w:val="left"/>
        <w:rPr/>
      </w:pPr>
      <w:r>
        <w:rPr/>
        <w:t>Gg8QgewZ+ihxtEGd3xN8SU4ljiJxQOFS0Ldvbdck7zYAj8RvPGKs3dfUm5rcRKsa4EiB1/MhcFEn4g</w:t>
      </w:r>
    </w:p>
    <w:p>
      <w:pPr>
        <w:pStyle w:val="PreformattedText"/>
        <w:bidi w:val="0"/>
        <w:spacing w:before="0" w:after="0"/>
        <w:jc w:val="left"/>
        <w:rPr/>
      </w:pPr>
      <w:r>
        <w:rPr/>
        <w:t>dEKlsTzJ3ykxxthfAFny4BIzyxVtVBuYO7+JvWqZ0nIdhFqWjlR3Zy6S9VhOC0io0YkEyKy2JJ7FFi</w:t>
      </w:r>
    </w:p>
    <w:p>
      <w:pPr>
        <w:pStyle w:val="PreformattedText"/>
        <w:bidi w:val="0"/>
        <w:spacing w:before="0" w:after="0"/>
        <w:jc w:val="left"/>
        <w:rPr/>
      </w:pPr>
      <w:r>
        <w:rPr/>
        <w:t>SMmNm1e12RMyfEqiCBgcuyn2LPlC7KkMUiBWMgJlcqWbIXJYkCYIouWMzNki5K1pyYwkzAwZhPzs3b</w:t>
      </w:r>
    </w:p>
    <w:p>
      <w:pPr>
        <w:pStyle w:val="PreformattedText"/>
        <w:bidi w:val="0"/>
        <w:spacing w:before="0" w:after="0"/>
        <w:jc w:val="left"/>
        <w:rPr/>
      </w:pPr>
      <w:r>
        <w:rPr/>
        <w:t>g1OuVU0piWExSRySxGNo8lhIlToosYVRiQuQCfml09m36lAM4OvXZQgVxLTp1ij1AmmEgjLS2VDdKY</w:t>
      </w:r>
    </w:p>
    <w:p>
      <w:pPr>
        <w:pStyle w:val="PreformattedText"/>
        <w:bidi w:val="0"/>
        <w:spacing w:before="0" w:after="0"/>
        <w:jc w:val="left"/>
        <w:rPr/>
      </w:pPr>
      <w:r>
        <w:rPr/>
        <w:t>q5EUqgsqKp7UZnKs3hC0NIbPF1uqcm4xp19FbAjMhanV5H6j4pIwM0zOOigS6hpohi115a63bt41IA</w:t>
      </w:r>
    </w:p>
    <w:p>
      <w:pPr>
        <w:pStyle w:val="PreformattedText"/>
        <w:bidi w:val="0"/>
        <w:spacing w:before="0" w:after="0"/>
        <w:jc w:val="left"/>
        <w:rPr/>
      </w:pPr>
      <w:r>
        <w:rPr/>
        <w:t>Gk69fGmMxkWghOPSv03kE9mhng6RaVDEsis3REjBiZAtrrfHFrAIVx0rhII5oDucYhKpyxKdUK0tP3</w:t>
      </w:r>
    </w:p>
    <w:p>
      <w:pPr>
        <w:pStyle w:val="PreformattedText"/>
        <w:bidi w:val="0"/>
        <w:spacing w:before="0" w:after="0"/>
        <w:jc w:val="left"/>
        <w:rPr/>
      </w:pPr>
      <w:r>
        <w:rPr/>
        <w:t>RqZ46QGYNIUlbEfiOuUhUXIGa3yViulgOjvamOBHCHfKSY8omhkEjRtNTzSxyywiOKNECmSZGdnEYd</w:t>
      </w:r>
    </w:p>
    <w:p>
      <w:pPr>
        <w:pStyle w:val="PreformattedText"/>
        <w:bidi w:val="0"/>
        <w:spacing w:before="0" w:after="0"/>
        <w:jc w:val="left"/>
        <w:rPr/>
      </w:pPr>
      <w:r>
        <w:rPr/>
        <w:t>4yrMByZj+RlVZbgkg6j5KMOxzJ3koyvHG5V0jyDSicvIMYB0zIsYlZmUqgvZiSeorqjJji4JAmZGqW</w:t>
      </w:r>
    </w:p>
    <w:p>
      <w:pPr>
        <w:pStyle w:val="PreformattedText"/>
        <w:bidi w:val="0"/>
        <w:spacing w:before="0" w:after="0"/>
        <w:jc w:val="left"/>
        <w:rPr/>
      </w:pPr>
      <w:r>
        <w:rPr/>
        <w:t>GwCBnrwpuFWWaZTIUWVQhUII5BCELLS1UwBRKcSOCwQiQhu0ryNGrjvzf8/sJ4foqDiABnrh/uSYGJ</w:t>
      </w:r>
    </w:p>
    <w:p>
      <w:pPr>
        <w:pStyle w:val="PreformattedText"/>
        <w:bidi w:val="0"/>
        <w:spacing w:before="0" w:after="0"/>
        <w:jc w:val="left"/>
        <w:rPr/>
      </w:pPr>
      <w:r>
        <w:rPr/>
        <w:t>qMDGhhhewsqVEMcrKqwIqs4M+QNks1wbsfytpRqfD19JSQcwd78SyoJaMxVMUqymWWSRJMBOwZRbMx</w:t>
      </w:r>
    </w:p>
    <w:p>
      <w:pPr>
        <w:pStyle w:val="PreformattedText"/>
        <w:bidi w:val="0"/>
        <w:spacing w:before="0" w:after="0"/>
        <w:jc w:val="left"/>
        <w:rPr/>
      </w:pPr>
      <w:r>
        <w:rPr/>
        <w:t>ICzZGwQchWt9fmSNQUFuQRiERenAaQLKxSMpMymOSonmnit8t0WfGmpQBCBIVRl/P3dmiRr1d4fJRv</w:t>
      </w:r>
    </w:p>
    <w:p>
      <w:pPr>
        <w:pStyle w:val="PreformattedText"/>
        <w:bidi w:val="0"/>
        <w:spacing w:before="0" w:after="0"/>
        <w:jc w:val="left"/>
        <w:rPr/>
      </w:pPr>
      <w:r>
        <w:rPr/>
        <w:t>EiWweuvNAucIVZZURkcZQZRJEnUVYZJEiQfuzG7KQCW/kq3QIkAddXKNd2L+uvao4oRGYysFOyyMIk</w:t>
      </w:r>
    </w:p>
    <w:p>
      <w:pPr>
        <w:pStyle w:val="PreformattedText"/>
        <w:bidi w:val="0"/>
        <w:spacing w:before="0" w:after="0"/>
        <w:jc w:val="left"/>
        <w:rPr/>
      </w:pPr>
      <w:r>
        <w:rPr/>
        <w:t>kA6UYiMsbmQoWziaM5MRdbsrZr9GqYEtFokdfh/wBk9wy6S4D9S25CzMqrFGnzDtGpWwkRWRMGysXc</w:t>
      </w:r>
    </w:p>
    <w:p>
      <w:pPr>
        <w:pStyle w:val="PreformattedText"/>
        <w:bidi w:val="0"/>
        <w:spacing w:before="0" w:after="0"/>
        <w:jc w:val="left"/>
        <w:rPr/>
      </w:pPr>
      <w:r>
        <w:rPr/>
        <w:t>qt8goFv8SsNTm7hDWym3S3XMdfRWTIMCeqZ5EeMors8U5gzwMM1QVFqhQ+KqodXFrNqDgEzcWnn4fe</w:t>
      </w:r>
    </w:p>
    <w:p>
      <w:pPr>
        <w:pStyle w:val="PreformattedText"/>
        <w:bidi w:val="0"/>
        <w:spacing w:before="0" w:after="0"/>
        <w:jc w:val="left"/>
        <w:rPr/>
      </w:pPr>
      <w:r>
        <w:rPr/>
        <w:t>ROZ4UM9SkxxRYFlliUh0kjLGOKN3SNTJZ/mTIrZOMQwXtU56R1QOloAwgNxqd1Rk8jxSO8TCRpkacr</w:t>
      </w:r>
    </w:p>
    <w:p>
      <w:pPr>
        <w:pStyle w:val="PreformattedText"/>
        <w:bidi w:val="0"/>
        <w:spacing w:before="0" w:after="0"/>
        <w:jc w:val="left"/>
        <w:rPr/>
      </w:pPr>
      <w:r>
        <w:rPr/>
        <w:t>mVDSM6s0wkDExzhgpY88sy3/AHqiXBxg5dy5JwBGRlqHYRXkEmEjRhVZFiZTKOqzSPIzAXkUcL+9l2</w:t>
      </w:r>
    </w:p>
    <w:p>
      <w:pPr>
        <w:pStyle w:val="PreformattedText"/>
        <w:bidi w:val="0"/>
        <w:spacing w:before="0" w:after="0"/>
        <w:jc w:val="left"/>
        <w:rPr/>
      </w:pPr>
      <w:r>
        <w:rPr/>
        <w:t>/crAMyc6J8wI3SgprCwLlolEmKOwDqEwDSFUFlNitnJ7sbfl4h4xrgKYJMRlRMjdN4zG1+9SwZQhxI</w:t>
      </w:r>
    </w:p>
    <w:p>
      <w:pPr>
        <w:pStyle w:val="PreformattedText"/>
        <w:bidi w:val="0"/>
        <w:spacing w:before="0" w:after="0"/>
        <w:jc w:val="left"/>
        <w:rPr/>
      </w:pPr>
      <w:r>
        <w:rPr/>
        <w:t>Ktk7GykqbHnjIdqn6qlc2XAyMK2U/Vp0jYGJVs9ibq1ndwHl571soW3lhqQSCCNVSZdg5UtTyyLM6Q</w:t>
      </w:r>
    </w:p>
    <w:p>
      <w:pPr>
        <w:pStyle w:val="PreformattedText"/>
        <w:bidi w:val="0"/>
        <w:spacing w:before="0" w:after="0"/>
        <w:jc w:val="left"/>
        <w:rPr/>
      </w:pPr>
      <w:r>
        <w:rPr/>
        <w:t>YvLIVVCx7i+DMenHHIAwyMjBQbFYueV1opvN5t4naddesqnBzhBbhGxTmMIYhUnqWWCNnMHyxx6Us3</w:t>
      </w:r>
    </w:p>
    <w:p>
      <w:pPr>
        <w:pStyle w:val="PreformattedText"/>
        <w:bidi w:val="0"/>
        <w:spacing w:before="0" w:after="0"/>
        <w:jc w:val="left"/>
        <w:rPr/>
      </w:pPr>
      <w:r>
        <w:rPr/>
        <w:t>UwsYyQz29y2P1t3ag4gDW13i4goc2TpwKQEbdOMBgTFK6x9MhZumzdaOsguCwLETI3tIWHKhe5wJta</w:t>
      </w:r>
    </w:p>
    <w:p>
      <w:pPr>
        <w:pStyle w:val="PreformattedText"/>
        <w:bidi w:val="0"/>
        <w:spacing w:before="0" w:after="0"/>
        <w:jc w:val="left"/>
        <w:rPr/>
      </w:pPr>
      <w:r>
        <w:rPr/>
        <w:t>N5ISJGjcIimSRpIoZAUhjEspeJQY0prOUETsEKsbqhQBJEQ5/lw0Na4ugjH1JXAHJdhIpwDkwdo3MF</w:t>
      </w:r>
    </w:p>
    <w:p>
      <w:pPr>
        <w:pStyle w:val="PreformattedText"/>
        <w:bidi w:val="0"/>
        <w:spacing w:before="0" w:after="0"/>
        <w:jc w:val="left"/>
        <w:rPr/>
      </w:pPr>
      <w:r>
        <w:rPr/>
        <w:t>XI6wSJEp6EYHTkH/AGQSIsgCnkNl3M12gEd3FKQ4aARzTtZIgmqY5YcZXSAM8ytSvCaUI0gmkncGmq</w:t>
      </w:r>
    </w:p>
    <w:p>
      <w:pPr>
        <w:pStyle w:val="PreformattedText"/>
        <w:bidi w:val="0"/>
        <w:spacing w:before="0" w:after="0"/>
        <w:jc w:val="left"/>
        <w:rPr/>
      </w:pPr>
      <w:r>
        <w:rPr/>
        <w:t>ZVgAVuTIrKAidq6kuAMHKGgtGuJ6tWq0wtNKkADx1s0GVL0rxCGGJm6ZeRxmubx2CjIMzM30pkztd0</w:t>
      </w:r>
    </w:p>
    <w:p>
      <w:pPr>
        <w:pStyle w:val="PreformattedText"/>
        <w:bidi w:val="0"/>
        <w:spacing w:before="0" w:after="0"/>
        <w:jc w:val="left"/>
        <w:rPr/>
      </w:pPr>
      <w:r>
        <w:rPr/>
        <w:t>TceuL2JhOJ3bVqRIUhjqo4oxIHgUwVGWayQtYwTtIFVnZ41KKAwbqFMWN9QQbQ5oDiORUxkA+FMO8Y</w:t>
      </w:r>
    </w:p>
    <w:p>
      <w:pPr>
        <w:pStyle w:val="PreformattedText"/>
        <w:bidi w:val="0"/>
        <w:spacing w:before="0" w:after="0"/>
        <w:jc w:val="left"/>
        <w:rPr/>
      </w:pPr>
      <w:r>
        <w:rPr/>
        <w:t>lieqDNIHaQwiJkpumxJpwvTN2m6rsGaxwMbHHu0sgPBdpCDOZFwKfjZeI3M8rokpId4s5IMw4ijqPr</w:t>
      </w:r>
    </w:p>
    <w:p>
      <w:pPr>
        <w:pStyle w:val="PreformattedText"/>
        <w:bidi w:val="0"/>
        <w:spacing w:before="0" w:after="0"/>
        <w:jc w:val="left"/>
        <w:rPr/>
      </w:pPr>
      <w:r>
        <w:rPr/>
        <w:t>lmLuqMD3dONcvqCKXNBggzH1JHGXEhbnQGISql0anB6aMQmCssb9bIk9RZF7Qw6hyZU4x0riDkBQ2c</w:t>
      </w:r>
    </w:p>
    <w:p>
      <w:pPr>
        <w:pStyle w:val="PreformattedText"/>
        <w:bidi w:val="0"/>
        <w:spacing w:before="0" w:after="0"/>
        <w:jc w:val="left"/>
        <w:rPr/>
      </w:pPr>
      <w:r>
        <w:rPr/>
        <w:t>zuEJZMklS3UEc14ILnhS3TgjhjMqIyoiwoOAfLYre+K6NXwd7r9Ka1tszlN0Q4jUBGDiSmqRHIVeQJ</w:t>
      </w:r>
    </w:p>
    <w:p>
      <w:pPr>
        <w:pStyle w:val="PreformattedText"/>
        <w:bidi w:val="0"/>
        <w:spacing w:before="0" w:after="0"/>
        <w:jc w:val="left"/>
        <w:rPr/>
      </w:pPr>
      <w:r>
        <w:rPr/>
        <w:t>YdBjgWxaUfUligj+ryQzRpJ97rKkwCROYTDyiXKoqSMFMEyIViGRhuYTJBkUnTlMmsCccnxOOJI4j6</w:t>
      </w:r>
    </w:p>
    <w:p>
      <w:pPr>
        <w:pStyle w:val="PreformattedText"/>
        <w:bidi w:val="0"/>
        <w:spacing w:before="0" w:after="0"/>
        <w:jc w:val="left"/>
        <w:rPr/>
      </w:pPr>
      <w:r>
        <w:rPr/>
        <w:t>vVqjegAjCbd4o4pRSF5A6FQKhgxVuplNkwKmRwoURuCQnUxxHgGN6N4qHSOJvL8XWij54nIn+W6rrZ</w:t>
      </w:r>
    </w:p>
    <w:p>
      <w:pPr>
        <w:pStyle w:val="PreformattedText"/>
        <w:bidi w:val="0"/>
        <w:spacing w:before="0" w:after="0"/>
        <w:jc w:val="left"/>
        <w:rPr/>
      </w:pPr>
      <w:r>
        <w:rPr/>
        <w:t>EiDyCQRBXKhJXYgAl+sSwAOX1XOocwQ4slyZoEtB+yo4zOueIbOGZ4MAyllgiRyinqgiRrO3epJIx7</w:t>
      </w:r>
    </w:p>
    <w:p>
      <w:pPr>
        <w:pStyle w:val="PreformattedText"/>
        <w:bidi w:val="0"/>
        <w:spacing w:before="0" w:after="0"/>
        <w:jc w:val="left"/>
        <w:rPr/>
      </w:pPr>
      <w:r>
        <w:rPr/>
        <w:t>fpyzTYSBO6bfiVgbMEndcJ6/lUrse5yUW4KREqgu0iiZ+okRVZ1hgLs1nLFrlsi4Pblb6rdnqOpVBD</w:t>
      </w:r>
    </w:p>
    <w:p>
      <w:pPr>
        <w:pStyle w:val="PreformattedText"/>
        <w:bidi w:val="0"/>
        <w:spacing w:before="0" w:after="0"/>
        <w:jc w:val="left"/>
        <w:rPr/>
      </w:pPr>
      <w:r>
        <w:rPr/>
        <w:t>QLvF9yh9MPEcNq7Vtjx1FCska0sslRhSzLPGXAkqCKlJoZpEVpY440YK54URurdjkt2QadrSQWnu61</w:t>
      </w:r>
    </w:p>
    <w:p>
      <w:pPr>
        <w:pStyle w:val="PreformattedText"/>
        <w:bidi w:val="0"/>
        <w:spacing w:before="0" w:after="0"/>
        <w:jc w:val="left"/>
        <w:rPr/>
      </w:pPr>
      <w:r>
        <w:rPr/>
        <w:t>WQsMmNEE7WyvHUUpnSqpDIVh/rFjEIm3DqxUhyNJJKMV6QzUyGIXVtQ2rTzILevzxopDYNxOimaaeC</w:t>
      </w:r>
    </w:p>
    <w:p>
      <w:pPr>
        <w:pStyle w:val="PreformattedText"/>
        <w:bidi w:val="0"/>
        <w:spacing w:before="0" w:after="0"/>
        <w:jc w:val="left"/>
        <w:rPr/>
      </w:pPr>
      <w:r>
        <w:rPr/>
        <w:t>JaGWpNfSxCqljirKtJ2jaWJVqU60dSSRSMk1jEgdQ8wZ7OjavbVpw0ifr7v5VVmTKxpDt1O7WaZpJ2</w:t>
      </w:r>
    </w:p>
    <w:p>
      <w:pPr>
        <w:pStyle w:val="PreformattedText"/>
        <w:bidi w:val="0"/>
        <w:spacing w:before="0" w:after="0"/>
        <w:jc w:val="left"/>
        <w:rPr/>
      </w:pPr>
      <w:r>
        <w:rPr/>
        <w:t>lSJIVjVpInQ0FVKIjf8WaLqipVyM2wAaFu1A8MBt7R7kIeWWLF4KtUlEjfKJPOVqah6ktTSVqoqEk9</w:t>
      </w:r>
    </w:p>
    <w:p>
      <w:pPr>
        <w:pStyle w:val="PreformattedText"/>
        <w:bidi w:val="0"/>
        <w:spacing w:before="0" w:after="0"/>
        <w:jc w:val="left"/>
        <w:rPr/>
      </w:pPr>
      <w:r>
        <w:rPr/>
        <w:t>KQcMABIkOKd+WqsnDtEJvqCE5xPOzhUlqNwmMiQVT04MUQpqSMBmke0xeMFAVXKX6A2omCcEoT01Mj</w:t>
      </w:r>
    </w:p>
    <w:p>
      <w:pPr>
        <w:pStyle w:val="PreformattedText"/>
        <w:bidi w:val="0"/>
        <w:spacing w:before="0" w:after="0"/>
        <w:jc w:val="left"/>
        <w:rPr/>
      </w:pPr>
      <w:r>
        <w:rPr/>
        <w:t>yfLTNITUiWF67osIJpU/GrYYpG5UCfOzsArtUWZww7rC1rjBOHdq1C26x9GIU0dSIYSJWonkmmljVH</w:t>
      </w:r>
    </w:p>
    <w:p>
      <w:pPr>
        <w:pStyle w:val="PreformattedText"/>
        <w:bidi w:val="0"/>
        <w:spacing w:before="0" w:after="0"/>
        <w:jc w:val="left"/>
        <w:rPr/>
      </w:pPr>
      <w:r>
        <w:rPr/>
        <w:t>XrpLUmXptC9HI3TQrmGkz7u/TubbgaEHz9vqoSuo9bMglWE0jU8S0UhzeWh+TkjLIlVUKiVUXys02d</w:t>
      </w:r>
    </w:p>
    <w:p>
      <w:pPr>
        <w:pStyle w:val="PreformattedText"/>
        <w:bidi w:val="0"/>
        <w:spacing w:before="0" w:after="0"/>
        <w:jc w:val="left"/>
        <w:rPr/>
      </w:pPr>
      <w:r>
        <w:rPr/>
        <w:t>luTG8PV7WXVRqFxDIAFv0YQlyfMRVhnKVFMtSjxSJEBHXQ/OzRNFUMGDSRu8LxlHBYSLCzWUhGMF7g</w:t>
      </w:r>
    </w:p>
    <w:p>
      <w:pPr>
        <w:pStyle w:val="PreformattedText"/>
        <w:bidi w:val="0"/>
        <w:spacing w:before="0" w:after="0"/>
        <w:jc w:val="left"/>
        <w:rPr/>
      </w:pPr>
      <w:r>
        <w:rPr/>
        <w:t>Yy3Hyt5HJOFaiKI0UcsdTRx4wuJZIaWgfbY43KRxVEiWzd4+piVY3VEezoS7XPwAd1C1TBS1Cq01QJ</w:t>
      </w:r>
    </w:p>
    <w:p>
      <w:pPr>
        <w:pStyle w:val="PreformattedText"/>
        <w:bidi w:val="0"/>
        <w:spacing w:before="0" w:after="0"/>
        <w:jc w:val="left"/>
        <w:rPr/>
      </w:pPr>
      <w:r>
        <w:rPr/>
        <w:t>DFVyyyrJLIFmeXOAyRdIyPRinZihBBZTgh6eWouJABnrvQtPSwQQJVRRRzKtRUUUtQ00i0tQ1OiiCe</w:t>
      </w:r>
    </w:p>
    <w:p>
      <w:pPr>
        <w:pStyle w:val="PreformattedText"/>
        <w:bidi w:val="0"/>
        <w:spacing w:before="0" w:after="0"/>
        <w:jc w:val="left"/>
        <w:rPr/>
      </w:pPr>
      <w:r>
        <w:rPr/>
        <w:t>WMritCIFjSPJmUzfht+GFtFwGQLgCmaLjkoOnSoEjPUxQwU8MyURSWMlvnmW08Uywqc6cCVRhBEAEj</w:t>
      </w:r>
    </w:p>
    <w:p>
      <w:pPr>
        <w:pStyle w:val="PreformattedText"/>
        <w:bidi w:val="0"/>
        <w:spacing w:before="0" w:after="0"/>
        <w:jc w:val="left"/>
        <w:rPr/>
      </w:pPr>
      <w:r>
        <w:rPr/>
        <w:t>/vAGU6guJzFoGPlJyaYEAmVO9PqqKUzTvuVTDOsD00tPVETU8zwwpJLLEojgqKEyL3Hqh4Lowxx0RO</w:t>
      </w:r>
    </w:p>
    <w:p>
      <w:pPr>
        <w:pStyle w:val="PreformattedText"/>
        <w:bidi w:val="0"/>
        <w:spacing w:before="0" w:after="0"/>
        <w:jc w:val="left"/>
        <w:rPr/>
      </w:pPr>
      <w:r>
        <w:rPr/>
        <w:t>Lt71et5rlXIumMKQ2+oipaOov0naKjVqQgx1NdH0Igi0rSwRBJKRGOZp3SSZcS/VxY41iBJLoROZGE</w:t>
      </w:r>
    </w:p>
    <w:p>
      <w:pPr>
        <w:pStyle w:val="PreformattedText"/>
        <w:bidi w:val="0"/>
        <w:spacing w:before="0" w:after="0"/>
        <w:jc w:val="left"/>
        <w:rPr/>
      </w:pPr>
      <w:r>
        <w:rPr/>
        <w:t>FVxJG3TWNpEaESmhDxSmpm3M1LUMktBA34at3A8hYEZccWvpwQ0aGFCJilmBRglZTRiWlLCRGarhql</w:t>
      </w:r>
    </w:p>
    <w:p>
      <w:pPr>
        <w:pStyle w:val="PreformattedText"/>
        <w:bidi w:val="0"/>
        <w:spacing w:before="0" w:after="0"/>
        <w:jc w:val="left"/>
        <w:rPr/>
      </w:pPr>
      <w:r>
        <w:rPr/>
        <w:t>pRTUVQ8MjSMK+FIpIhO6DGPtAtiupJkcMgoRkRnpowap4qWR6OdiI4VBaOWSSKpEdVEJHmjjzk6aYA</w:t>
      </w:r>
    </w:p>
    <w:p>
      <w:pPr>
        <w:pStyle w:val="PreformattedText"/>
        <w:bidi w:val="0"/>
        <w:spacing w:before="0" w:after="0"/>
        <w:jc w:val="left"/>
        <w:rPr/>
      </w:pPr>
      <w:r>
        <w:rPr/>
        <w:t>vJi7G1tKCd48JwrGtzIMhSMDCYrWxVDTNT0tSs0UkbNUJTxToIBBO3TR53xkWJi9iZAzqFCaYnGunX</w:t>
      </w:r>
    </w:p>
    <w:p>
      <w:pPr>
        <w:pStyle w:val="PreformattedText"/>
        <w:bidi w:val="0"/>
        <w:spacing w:before="0" w:after="0"/>
        <w:jc w:val="left"/>
        <w:rPr/>
      </w:pPr>
      <w:r>
        <w:rPr/>
        <w:t>RVmnkiqOOnVPk5K2ACpil2+IUT9Vo0qaRWk+fACtJX2eQPHHawzmVmLXZCXTE5SOdbpqv6T39FZ8e/</w:t>
      </w:r>
    </w:p>
    <w:p>
      <w:pPr>
        <w:pStyle w:val="PreformattedText"/>
        <w:bidi w:val="0"/>
        <w:spacing w:before="0" w:after="0"/>
        <w:jc w:val="left"/>
        <w:rPr/>
      </w:pPr>
      <w:r>
        <w:rPr/>
        <w:t>8A+5H9gX9m/wBd1NYlZ6l2z0XS/Cf13nIssj+tPhvSD0huDOJUEiB6PZtnmheQKzfPC+XnXg/hCiNn</w:t>
      </w:r>
    </w:p>
    <w:p>
      <w:pPr>
        <w:pStyle w:val="PreformattedText"/>
        <w:bidi w:val="0"/>
        <w:spacing w:before="0" w:after="0"/>
        <w:jc w:val="left"/>
        <w:rPr/>
      </w:pPr>
      <w:r>
        <w:rPr/>
        <w:t>2moAwNa4uK72x1DV2djnaxav0QW0hRsrpLNBNe2VqarpjSSSfqzTJZhYAkawTIOeitMB2Dh6bS6IvU</w:t>
      </w:r>
    </w:p>
    <w:p>
      <w:pPr>
        <w:pStyle w:val="PreformattedText"/>
        <w:bidi w:val="0"/>
        <w:spacing w:before="0" w:after="0"/>
        <w:jc w:val="left"/>
        <w:rPr/>
      </w:pPr>
      <w:r>
        <w:rPr/>
        <w:t>Z8yaKcgKA1gz0EtwDYpbFSo8ZX7V0KJZ3Hr4030mSKMrGGMcdNa94lvQVxieRUsR0+jJ58gfu31IkA</w:t>
      </w:r>
    </w:p>
    <w:p>
      <w:pPr>
        <w:pStyle w:val="PreformattedText"/>
        <w:bidi w:val="0"/>
        <w:spacing w:before="0" w:after="0"/>
        <w:jc w:val="left"/>
        <w:rPr/>
      </w:pPr>
      <w:r>
        <w:rPr/>
        <w:t>OAEfs5R2t3r51uSAIrsMQsQnijEeJAi2/cI6qNAv36bjuN7D6jqc5uPVyaHEyWytS3/tJyJdHrEKg2</w:t>
      </w:r>
    </w:p>
    <w:p>
      <w:pPr>
        <w:pStyle w:val="PreformattedText"/>
        <w:bidi w:val="0"/>
        <w:spacing w:before="0" w:after="0"/>
        <w:jc w:val="left"/>
        <w:rPr/>
      </w:pPr>
      <w:r>
        <w:rPr/>
        <w:t>Bljlj3ClGTG5t3FTfgct2nQ6NSfErFt8XM6qpD9SrEbFAVvLFDuMHkEC7xyYnwPup0hDcga+6qzukO</w:t>
      </w:r>
    </w:p>
    <w:p>
      <w:pPr>
        <w:pStyle w:val="PreformattedText"/>
        <w:bidi w:val="0"/>
        <w:spacing w:before="0" w:after="0"/>
        <w:jc w:val="left"/>
        <w:rPr/>
      </w:pPr>
      <w:r>
        <w:rPr/>
        <w:t>bwpqQLL/AHbZORVGFWYDOSoii3KkR7i+SmKQAXNi1tMG5gjehH8TqE5/fSFFV5FnaRYkOLmVqmmjrl</w:t>
      </w:r>
    </w:p>
    <w:p>
      <w:pPr>
        <w:pStyle w:val="PreformattedText"/>
        <w:bidi w:val="0"/>
        <w:spacing w:before="0" w:after="0"/>
        <w:jc w:val="left"/>
        <w:rPr/>
      </w:pPr>
      <w:r>
        <w:rPr/>
        <w:t>s17jGrhZBY49ze+gjGBaOiipyW2xqF7XUFnmMd3CHqVMSVtPJgBYutRFIoH3/y6iJEjTooG6et5KWZ</w:t>
      </w:r>
    </w:p>
    <w:p>
      <w:pPr>
        <w:pStyle w:val="PreformattedText"/>
        <w:bidi w:val="0"/>
        <w:spacing w:before="0" w:after="0"/>
        <w:jc w:val="left"/>
        <w:rPr/>
      </w:pPr>
      <w:r>
        <w:rPr/>
        <w:t>ZCQgBaW8UCkLcitiSrgElxyq1UE4F+AZMf8AFoQTIaDujr8khmj7LOT1S80Aax6nXtW0mSA8Y1MVQh</w:t>
      </w:r>
    </w:p>
    <w:p>
      <w:pPr>
        <w:pStyle w:val="PreformattedText"/>
        <w:bidi w:val="0"/>
        <w:spacing w:before="0" w:after="0"/>
        <w:jc w:val="left"/>
        <w:rPr/>
      </w:pPr>
      <w:r>
        <w:rPr/>
        <w:t>FhiW/hoQSY8uvvTYeJshBctKQ0MrSW7ZFWtpVxc3aEVEcseQA5/Rr6EQdSd/4koPmqYsMJGIQKyIFN</w:t>
      </w:r>
    </w:p>
    <w:p>
      <w:pPr>
        <w:pStyle w:val="PreformattedText"/>
        <w:bidi w:val="0"/>
        <w:spacing w:before="0" w:after="0"/>
        <w:jc w:val="left"/>
        <w:rPr/>
      </w:pPr>
      <w:r>
        <w:rPr/>
        <w:t>SRuFGQquMkWqjmj44AW3nUgYgEbyGy27dSTIjhTFftbqQ4gizuBuFNGovewmEyX8Xuq9uoLuQGOnIc</w:t>
      </w:r>
    </w:p>
    <w:p>
      <w:pPr>
        <w:pStyle w:val="PreformattedText"/>
        <w:bidi w:val="0"/>
        <w:spacing w:before="0" w:after="0"/>
        <w:jc w:val="left"/>
        <w:rPr/>
      </w:pPr>
      <w:r>
        <w:rPr/>
        <w:t>SNHZWNOWUCAhmZpVh6ZRgt0O40cjBSckEi1CAnx9GotmCB1qljtRupBkWXHoiMC7NCbhUDRRruNAB1</w:t>
      </w:r>
    </w:p>
    <w:p>
      <w:pPr>
        <w:pStyle w:val="PreformattedText"/>
        <w:bidi w:val="0"/>
        <w:spacing w:before="0" w:after="0"/>
        <w:jc w:val="left"/>
        <w:rPr/>
      </w:pPr>
      <w:r>
        <w:rPr/>
        <w:t>Dcr3VCMfc9q+NSn7O5/X/KxmABEVsw7mJwABIacLuFFCoZiWvA1QhbgAHx40JZbLRG6EkuimTpi/Sc</w:t>
      </w:r>
    </w:p>
    <w:p>
      <w:pPr>
        <w:pStyle w:val="PreformattedText"/>
        <w:bidi w:val="0"/>
        <w:spacing w:before="0" w:after="0"/>
        <w:jc w:val="left"/>
        <w:rPr/>
      </w:pPr>
      <w:r>
        <w:rPr/>
        <w:t>yDAYxqaVhX0sCNflmpJ5hcXuI/8OomMgSQoucAMrYmKZSCUyLGHUDE9S9M3zESgpwWegqGUe56fltT</w:t>
      </w:r>
    </w:p>
    <w:p>
      <w:pPr>
        <w:pStyle w:val="PreformattedText"/>
        <w:bidi w:val="0"/>
        <w:spacing w:before="0" w:after="0"/>
        <w:jc w:val="left"/>
        <w:rPr/>
      </w:pPr>
      <w:r>
        <w:rPr/>
        <w:t>I79UDR2911/VbdlTNbIwgAPBtJhSlFaVj5ZztdStxa2MOogST3pVpmSHMSMXjVSZSXLS2pXaGomYt+</w:t>
      </w:r>
    </w:p>
    <w:p>
      <w:pPr>
        <w:pStyle w:val="PreformattedText"/>
        <w:bidi w:val="0"/>
        <w:spacing w:before="0" w:after="0"/>
        <w:jc w:val="left"/>
        <w:rPr/>
      </w:pPr>
      <w:r>
        <w:rPr/>
        <w:t>ebbZ4zbzZedNET11hNe7vWmljiUmRxgsJWQOSwkjgdaep65KkM77dLTyKeMjH+99URAmIAUFxJnmFj</w:t>
      </w:r>
    </w:p>
    <w:p>
      <w:pPr>
        <w:pStyle w:val="PreformattedText"/>
        <w:bidi w:val="0"/>
        <w:spacing w:before="0" w:after="0"/>
        <w:jc w:val="left"/>
        <w:rPr/>
      </w:pPr>
      <w:r>
        <w:rPr/>
        <w:t>sFY9YdbM4vG4N3VcKOqGQ5saRqea62H4ejuneHTVPi3f6LVrmLryI1usZWVGvKCwoK1kF+xWypXAuL</w:t>
      </w:r>
    </w:p>
    <w:p>
      <w:pPr>
        <w:pStyle w:val="PreformattedText"/>
        <w:bidi w:val="0"/>
        <w:spacing w:before="0" w:after="0"/>
        <w:jc w:val="left"/>
        <w:rPr/>
      </w:pPr>
      <w:r>
        <w:rPr/>
        <w:t>NHl+7o5ydUq0r5XjYslwRJJwQGnAppogouWYVcdO9zwrM2hNa6UyXLAFikU0ygytwTAlQxiblVu0o3</w:t>
      </w:r>
    </w:p>
    <w:p>
      <w:pPr>
        <w:pStyle w:val="PreformattedText"/>
        <w:bidi w:val="0"/>
        <w:spacing w:before="0" w:after="0"/>
        <w:jc w:val="left"/>
        <w:rPr/>
      </w:pPr>
      <w:r>
        <w:rPr/>
        <w:t>CmVxe5UyLbQpuhoAwltK7vHLz1JhmF89FpgZoySo4dKqGQn/APqfcsuokTHMJZPeVrrKxYxqJWZmMI</w:t>
      </w:r>
    </w:p>
    <w:p>
      <w:pPr>
        <w:pStyle w:val="PreformattedText"/>
        <w:bidi w:val="0"/>
        <w:spacing w:before="0" w:after="0"/>
        <w:jc w:val="left"/>
        <w:rPr/>
      </w:pPr>
      <w:r>
        <w:rPr/>
        <w:t>UtG7HptWIjA27DeoUk4quTfrqH8JTaN83fcmnnQENExKREkBLGPpwOKmGBSwtzSvUxkebKo+1yZLm8</w:t>
      </w:r>
    </w:p>
    <w:p>
      <w:pPr>
        <w:pStyle w:val="PreformattedText"/>
        <w:bidi w:val="0"/>
        <w:spacing w:before="0" w:after="0"/>
        <w:jc w:val="left"/>
        <w:rPr/>
      </w:pPr>
      <w:r>
        <w:rPr/>
        <w:t>1Fju5YZFQFSFZlxWzXBkiismRPADtRVC3HAUw9t/ynb+L81I3nSG4TObExFrDJTFICRdw96SokIY8x</w:t>
      </w:r>
    </w:p>
    <w:p>
      <w:pPr>
        <w:pStyle w:val="PreformattedText"/>
        <w:bidi w:val="0"/>
        <w:spacing w:before="0" w:after="0"/>
        <w:jc w:val="left"/>
        <w:rPr/>
      </w:pPr>
      <w:r>
        <w:rPr/>
        <w:t>ranZifzLl3aDziLlO7u72nXxJpqhmcgAXIkjYocgkkrAIQD4IrqZmUEeJCb6LhdaomdN1aadeXNmkX</w:t>
      </w:r>
    </w:p>
    <w:p>
      <w:pPr>
        <w:pStyle w:val="PreformattedText"/>
        <w:bidi w:val="0"/>
        <w:spacing w:before="0" w:after="0"/>
        <w:jc w:val="left"/>
        <w:rPr/>
      </w:pPr>
      <w:r>
        <w:rPr/>
        <w:t>q9PN4w8kjqK1HKAWKdRJFsFAUN+9pkaDDtUFNVpE4LyhI42QSKQvCB8LCRVssZp6mxI5uqjG2oOrfb</w:t>
      </w:r>
    </w:p>
    <w:p>
      <w:pPr>
        <w:pStyle w:val="PreformattedText"/>
        <w:bidi w:val="0"/>
        <w:spacing w:before="0" w:after="0"/>
        <w:jc w:val="left"/>
        <w:rPr/>
      </w:pPr>
      <w:r>
        <w:rPr/>
        <w:t>+RTtbbOZlAyTX6aKJA2KgMLBspEelYRsfqYlKVze17eMtSmXFfjCstf6P3eOJkWaWirJYQI3Uxyw0y</w:t>
      </w:r>
    </w:p>
    <w:p>
      <w:pPr>
        <w:pStyle w:val="PreformattedText"/>
        <w:bidi w:val="0"/>
        <w:spacing w:before="0" w:after="0"/>
        <w:jc w:val="left"/>
        <w:rPr/>
      </w:pPr>
      <w:r>
        <w:rPr/>
        <w:t>7tSK1iO01e3VSvawAmxyOpZAwTJeVU+YIdvBfznP6S70ovob9tr42PBG6bZvO6envWFDK4dKX5H1Js</w:t>
      </w:r>
    </w:p>
    <w:p>
      <w:pPr>
        <w:pStyle w:val="PreformattedText"/>
        <w:bidi w:val="0"/>
        <w:spacing w:before="0" w:after="0"/>
        <w:jc w:val="left"/>
        <w:rPr/>
      </w:pPr>
      <w:r>
        <w:rPr/>
        <w:t>ke6U8MaU86yzxySSsiiOwiaPFF+ph7P4KddslI+EuC4+2tIrXxAcF4JZait69QrwssUJ6lLKJlAJk6</w:t>
      </w:r>
    </w:p>
    <w:p>
      <w:pPr>
        <w:pStyle w:val="PreformattedText"/>
        <w:bidi w:val="0"/>
        <w:spacing w:before="0" w:after="0"/>
        <w:jc w:val="left"/>
        <w:rPr/>
      </w:pPr>
      <w:r>
        <w:rPr/>
        <w:t>hWZuqnzTqkUNlsS4XH/DrqwXZi5YyRMHmhaiZGkfcajoUkDCaiWgplNPGjwCNoSC6NJSqtTNDLmSxY</w:t>
      </w:r>
    </w:p>
    <w:p>
      <w:pPr>
        <w:pStyle w:val="PreformattedText"/>
        <w:bidi w:val="0"/>
        <w:spacing w:before="0" w:after="0"/>
        <w:jc w:val="left"/>
        <w:rPr/>
      </w:pPr>
      <w:r>
        <w:rPr/>
        <w:t>VWKFSXRpIzdAMKUZWfNQy1GFRNSIVkpnpo3R5RPNIglWXcw4lR2aR3CLlCVjwdOUOmsMzd+6U3EgNT</w:t>
      </w:r>
    </w:p>
    <w:p>
      <w:pPr>
        <w:pStyle w:val="PreformattedText"/>
        <w:bidi w:val="0"/>
        <w:spacing w:before="0" w:after="0"/>
        <w:jc w:val="left"/>
        <w:rPr/>
      </w:pPr>
      <w:r>
        <w:rPr/>
        <w:t>bNEMIKOKskjZHheLrPEVrKoGJmYoCHV4GVAqnNe7FjoLMYyUhvmUzVQx0tMmdK1OJklUu3TkW9LKi1</w:t>
      </w:r>
    </w:p>
    <w:p>
      <w:pPr>
        <w:pStyle w:val="PreformattedText"/>
        <w:bidi w:val="0"/>
        <w:spacing w:before="0" w:after="0"/>
        <w:jc w:val="left"/>
        <w:rPr/>
      </w:pPr>
      <w:r>
        <w:rPr/>
        <w:t>lNMCckhsWRDcMX+tD3Yq5oERoVahCqRxzSCJThM0dPG0wpqh2OHSWdhIblDIyx5EBu0X+nUHnGkqPJ</w:t>
      </w:r>
    </w:p>
    <w:p>
      <w:pPr>
        <w:pStyle w:val="PreformattedText"/>
        <w:bidi w:val="0"/>
        <w:spacing w:before="0" w:after="0"/>
        <w:jc w:val="left"/>
        <w:rPr/>
      </w:pPr>
      <w:r>
        <w:rPr/>
        <w:t>beIxkpFUFVjnafdJglOsMExWaBXnurmS3TVGJujFPdcdQqyDMwd7hTirVRqsOFJPSTOqVEcjmEYucq</w:t>
      </w:r>
    </w:p>
    <w:p>
      <w:pPr>
        <w:pStyle w:val="PreformattedText"/>
        <w:bidi w:val="0"/>
        <w:spacing w:before="0" w:after="0"/>
        <w:jc w:val="left"/>
        <w:rPr/>
      </w:pPr>
      <w:r>
        <w:rPr/>
        <w:t>UOsfmkHVuig2WaZlVc+dXMaYjiCLQcZaUuON4zFJLOzU9Cs8VGqiSZaczxif5mozjTKE4SLi3MfTTH</w:t>
      </w:r>
    </w:p>
    <w:p>
      <w:pPr>
        <w:pStyle w:val="PreformattedText"/>
        <w:bidi w:val="0"/>
        <w:spacing w:before="0" w:after="0"/>
        <w:jc w:val="left"/>
        <w:rPr/>
      </w:pPr>
      <w:r>
        <w:rPr/>
        <w:t>sxOpAiBOiSDExhLp84+p8pHFacPAtNGmMgFL/bXqcXNqaodGLxAm34fkcDUiOWiEmCdsYtwijtBVEQ</w:t>
      </w:r>
    </w:p>
    <w:p>
      <w:pPr>
        <w:pStyle w:val="PreformattedText"/>
        <w:bidi w:val="0"/>
        <w:spacing w:before="0" w:after="0"/>
        <w:jc w:val="left"/>
        <w:rPr/>
      </w:pPr>
      <w:r>
        <w:rPr/>
        <w:t>C00nUZ5kaFEqZDdqGRZJm5bJQZPquzHUBwIkHCEiIVsM1MgqHQpPNPDKhUxyVsDyMxM8RJ6ojxYObZ</w:t>
      </w:r>
    </w:p>
    <w:p>
      <w:pPr>
        <w:pStyle w:val="PreformattedText"/>
        <w:bidi w:val="0"/>
        <w:spacing w:before="0" w:after="0"/>
        <w:jc w:val="left"/>
        <w:rPr/>
      </w:pPr>
      <w:r>
        <w:rPr/>
        <w:t>YgDJAdKGuHahCfkqWeofvjZyVkq2KtHTSy3jdIyM7SxlXZxHfJmXM/XpoEzGU7SBM6L7Df8Aoj9NEP</w:t>
      </w:r>
    </w:p>
    <w:p>
      <w:pPr>
        <w:pStyle w:val="PreformattedText"/>
        <w:bidi w:val="0"/>
        <w:spacing w:before="0" w:after="0"/>
        <w:jc w:val="left"/>
        <w:rPr/>
      </w:pPr>
      <w:r>
        <w:rPr/>
        <w:t>Uv9IJWkKZz6T+ANNmqGJpYJt69W1OU0K8QOHX6R7c37tcD4d02b2u+5dj4MA/jeUL7LpTkL37eTyA/</w:t>
      </w:r>
    </w:p>
    <w:p>
      <w:pPr>
        <w:pStyle w:val="PreformattedText"/>
        <w:bidi w:val="0"/>
        <w:spacing w:before="0" w:after="0"/>
        <w:jc w:val="left"/>
        <w:rPr/>
      </w:pPr>
      <w:r>
        <w:rPr/>
        <w:t>J5BPIxY5f768+uqoWrYgX4vwODyB78WJuTz/AB0IVUrXAJNzexsbY3I58jyb/f8Ae0j9B7UKg7iRm4</w:t>
      </w:r>
    </w:p>
    <w:p>
      <w:pPr>
        <w:pStyle w:val="PreformattedText"/>
        <w:bidi w:val="0"/>
        <w:spacing w:before="0" w:after="0"/>
        <w:jc w:val="left"/>
        <w:rPr/>
      </w:pPr>
      <w:r>
        <w:rPr/>
        <w:t>IUd1z4ABIPNufBPt51LAYHmhc9rxfMEEN3XBPcbNycfA8rb/7XdqXEi2DzVJbEnQSq7GrGRh+65a9r</w:t>
      </w:r>
    </w:p>
    <w:p>
      <w:pPr>
        <w:pStyle w:val="PreformattedText"/>
        <w:bidi w:val="0"/>
        <w:spacing w:before="0" w:after="0"/>
        <w:jc w:val="left"/>
        <w:rPr/>
      </w:pPr>
      <w:r>
        <w:rPr/>
        <w:t>AFm5ZDxfnt+19WNNpMgkKtxgFWWGRxiWuHxX3svF8gRYAC3APH1/4tIkLGgYAa5WijnWygtY3sLcgt</w:t>
      </w:r>
    </w:p>
    <w:p>
      <w:pPr>
        <w:pStyle w:val="PreformattedText"/>
        <w:bidi w:val="0"/>
        <w:spacing w:before="0" w:after="0"/>
        <w:jc w:val="left"/>
        <w:rPr/>
      </w:pPr>
      <w:r>
        <w:rPr/>
        <w:t>7cWspt/rqQ4t05ql7A8ARhp5cuvErXSyAYKrWxsFxJHHPnK+PPnn82pLpFoEBSwFjQyZUuOR4vcEkn</w:t>
      </w:r>
    </w:p>
    <w:p>
      <w:pPr>
        <w:pStyle w:val="PreformattedText"/>
        <w:bidi w:val="0"/>
        <w:spacing w:before="0" w:after="0"/>
        <w:jc w:val="left"/>
        <w:rPr/>
      </w:pPr>
      <w:r>
        <w:rPr/>
        <w:t>kclfot4uPv8AfQ02uBUnII701JYMcbm3LWKi48MLnjgefOtIqiwNg/MswoGS2cQoidrF2W4xQnk3IV</w:t>
      </w:r>
    </w:p>
    <w:p>
      <w:pPr>
        <w:pStyle w:val="PreformattedText"/>
        <w:bidi w:val="0"/>
        <w:spacing w:before="0" w:after="0"/>
        <w:jc w:val="left"/>
        <w:rPr/>
      </w:pPr>
      <w:r>
        <w:rPr/>
        <w:t>ibXsLn+f7v7ulGSFXDmuILctKqVebqxtcWB8WYgeFHPAtl547tNTEuW1g3GntOG8qXWRORcq1wGYgC</w:t>
      </w:r>
    </w:p>
    <w:p>
      <w:pPr>
        <w:pStyle w:val="PreformattedText"/>
        <w:bidi w:val="0"/>
        <w:spacing w:before="0" w:after="0"/>
        <w:jc w:val="left"/>
        <w:rPr/>
      </w:pPr>
      <w:r>
        <w:rPr/>
        <w:t>xBJF/HkAH7ixOrS4N5wracSZ0UYY1LEnm9/GSqw9gABw5YIPHJ0LS1wgNTPT7iBy3gvixOAF+GNwuN</w:t>
      </w:r>
    </w:p>
    <w:p>
      <w:pPr>
        <w:pStyle w:val="PreformattedText"/>
        <w:bidi w:val="0"/>
        <w:spacing w:before="0" w:after="0"/>
        <w:jc w:val="left"/>
        <w:rPr/>
      </w:pPr>
      <w:r>
        <w:rPr/>
        <w:t>mv4vj57tCAXMc0h2SjUOKji45OZFjwcgLE8G3tpwLneWqcuvcCTnnPWimaXi1+fyrwwbkXYgEWBN7j</w:t>
      </w:r>
    </w:p>
    <w:p>
      <w:pPr>
        <w:pStyle w:val="PreformattedText"/>
        <w:bidi w:val="0"/>
        <w:spacing w:before="0" w:after="0"/>
        <w:jc w:val="left"/>
        <w:rPr/>
      </w:pPr>
      <w:r>
        <w:rPr/>
        <w:t>+GrVS8gucdBKs9HxYWB972uQR4VbN2/z86FTU5K4UK3VLW7PblRfHuH+Lk/+HQqnSWnyVqoVsAfBAY</w:t>
      </w:r>
    </w:p>
    <w:p>
      <w:pPr>
        <w:pStyle w:val="PreformattedText"/>
        <w:bidi w:val="0"/>
        <w:spacing w:before="0" w:after="0"/>
        <w:jc w:val="left"/>
        <w:rPr/>
      </w:pPr>
      <w:r>
        <w:rPr/>
        <w:t>+9ixHgBvKi9/txq1sBobPrLE4E7xGCrFACRypINr34vc2yC/oR7/x06VSkRAQZHPk3tYcDtBJ48E/z</w:t>
      </w:r>
    </w:p>
    <w:p>
      <w:pPr>
        <w:pStyle w:val="PreformattedText"/>
        <w:bidi w:val="0"/>
        <w:spacing w:before="0" w:after="0"/>
        <w:jc w:val="left"/>
        <w:rPr/>
      </w:pPr>
      <w:r>
        <w:rPr/>
        <w:t>0IThYnG3PHPF+0Di32OhC2X8LazceTfzcEAn2/jzxoQkGQm9rCxJIALcji9gOef9D+XQhBSG5JtaxJ</w:t>
      </w:r>
    </w:p>
    <w:p>
      <w:pPr>
        <w:pStyle w:val="PreformattedText"/>
        <w:bidi w:val="0"/>
        <w:spacing w:before="0" w:after="0"/>
        <w:jc w:val="left"/>
        <w:rPr/>
      </w:pPr>
      <w:r>
        <w:rPr/>
        <w:t>yF+LA2+/d9xoUOAcIKr9XRAMxYGwF+eO0XzYEDvPsLa8OvZG0TaLX9oqjbtTBTL2k3QgC4xIVbXA4t</w:t>
      </w:r>
    </w:p>
    <w:p>
      <w:pPr>
        <w:pStyle w:val="PreformattedText"/>
        <w:bidi w:val="0"/>
        <w:spacing w:before="0" w:after="0"/>
        <w:jc w:val="left"/>
        <w:rPr/>
      </w:pPr>
      <w:r>
        <w:rPr/>
        <w:t>x+n5tCruMG3ctXJN0DKZOLkBlAuB3XF+fC+PB/d1fSbL2xz+9JWJscT3qsSkWyYgX8kA43F7eDe1wf</w:t>
      </w:r>
    </w:p>
    <w:p>
      <w:pPr>
        <w:pStyle w:val="PreformattedText"/>
        <w:bidi w:val="0"/>
        <w:spacing w:before="0" w:after="0"/>
        <w:jc w:val="left"/>
        <w:rPr/>
      </w:pPr>
      <w:r>
        <w:rPr/>
        <w:t>0I10w2dBAWEvAGN4r8Wf6e710fSf8AR47/AOm6acLX/FP4vfDX0isRMatVbbtdbW+qN8QZWDj5bbac</w:t>
      </w:r>
    </w:p>
    <w:p>
      <w:pPr>
        <w:pStyle w:val="PreformattedText"/>
        <w:bidi w:val="0"/>
        <w:spacing w:before="0" w:after="0"/>
        <w:jc w:val="left"/>
        <w:rPr/>
      </w:pPr>
      <w:r>
        <w:rPr/>
        <w:t>kjheG11fgumDtYPJrSsG3VD/ANVzSOIhfC76kkDtFI8jIomQyhSIZJEEAVJ5ElJZSWxdCxJcoX7chr</w:t>
      </w:r>
    </w:p>
    <w:p>
      <w:pPr>
        <w:pStyle w:val="PreformattedText"/>
        <w:bidi w:val="0"/>
        <w:spacing w:before="0" w:after="0"/>
        <w:jc w:val="left"/>
        <w:rPr/>
      </w:pPr>
      <w:r>
        <w:rPr/>
        <w:t>uPGQAuI0Z0kKmSqrQO7f2dSXnSlHcr2AjapZwSsikK2VhdWH0/m0itAyABooURB1lzjPTjMboRHZBG</w:t>
      </w:r>
    </w:p>
    <w:p>
      <w:pPr>
        <w:pStyle w:val="PreformattedText"/>
        <w:bidi w:val="0"/>
        <w:spacing w:before="0" w:after="0"/>
        <w:jc w:val="left"/>
        <w:rPr/>
      </w:pPr>
      <w:r>
        <w:rPr/>
        <w:t>xJV3Ae7IWLXK3Ynk21WWwHSMcleDw5y7l/L+yZvHKJgqSOiyBmiEhjV444y6xy5sGqI2ytfkXPb51W</w:t>
      </w:r>
    </w:p>
    <w:p>
      <w:pPr>
        <w:pStyle w:val="PreformattedText"/>
        <w:bidi w:val="0"/>
        <w:spacing w:before="0" w:after="0"/>
        <w:jc w:val="left"/>
        <w:rPr/>
      </w:pPr>
      <w:r>
        <w:rPr/>
        <w:t>RMwcN/D+SZKJgWpp5CVkSQkxwkyosUcqqmCKU8hy12HAPHcRfQQ0Fpn+igAmmclpam43SSB7MIjG7r</w:t>
      </w:r>
    </w:p>
    <w:p>
      <w:pPr>
        <w:pStyle w:val="PreformattedText"/>
        <w:bidi w:val="0"/>
        <w:spacing w:before="0" w:after="0"/>
        <w:jc w:val="left"/>
        <w:rPr/>
      </w:pPr>
      <w:r>
        <w:rPr/>
        <w:t>KTHwC4YxLbkyTElVIFlXp/VqBvNcY4VLrgWg6JuN4c1Y5VLFVQjpcoyZLJOSWBanyfgm7HH7Kw1Etk</w:t>
      </w:r>
    </w:p>
    <w:p>
      <w:pPr>
        <w:pStyle w:val="PreformattedText"/>
        <w:bidi w:val="0"/>
        <w:spacing w:before="0" w:after="0"/>
        <w:jc w:val="left"/>
        <w:rPr/>
      </w:pPr>
      <w:r>
        <w:rPr/>
        <w:t>4uICfenLQAngyFJVVz32WZGKmONA4LMbDvZZ1iYtbz2/SpbTmASNUsHAjVKMiRqzuzRo0YKKsEdQBU</w:t>
      </w:r>
    </w:p>
    <w:p>
      <w:pPr>
        <w:pStyle w:val="PreformattedText"/>
        <w:bidi w:val="0"/>
        <w:spacing w:before="0" w:after="0"/>
        <w:jc w:val="left"/>
        <w:rPr/>
      </w:pPr>
      <w:r>
        <w:rPr/>
        <w:t>5M6TSAt2AksSImNvpbTSGwTpCUtJntE/J+SkRSSqrTqqxTuq9B0VXp6hlvAZc4wWSDFWKk45MmHtfU</w:t>
      </w:r>
    </w:p>
    <w:p>
      <w:pPr>
        <w:pStyle w:val="PreformattedText"/>
        <w:bidi w:val="0"/>
        <w:spacing w:before="0" w:after="0"/>
        <w:jc w:val="left"/>
        <w:rPr/>
      </w:pPr>
      <w:r>
        <w:rPr/>
        <w:t>7wmILvq95KYiTNo+lqiZat7u0RKkCnklcqqgTnlZwxOLuIV5HIXJjy/bp5BmDlTBc1oJwtVJRiAqyc</w:t>
      </w:r>
    </w:p>
    <w:p>
      <w:pPr>
        <w:pStyle w:val="PreformattedText"/>
        <w:bidi w:val="0"/>
        <w:spacing w:before="0" w:after="0"/>
        <w:jc w:val="left"/>
        <w:rPr/>
      </w:pPr>
      <w:r>
        <w:rPr/>
        <w:t>ZSO6yATPdsmNPBJcQyCThSGIPUZmNyqqjs9neKZukDVqaU9OdppWZoUnOdy0ayPMGYQ0ztdYpCjcst</w:t>
      </w:r>
    </w:p>
    <w:p>
      <w:pPr>
        <w:pStyle w:val="PreformattedText"/>
        <w:bidi w:val="0"/>
        <w:spacing w:before="0" w:after="0"/>
        <w:jc w:val="left"/>
        <w:rPr/>
      </w:pPr>
      <w:r>
        <w:rPr/>
        <w:t>8csl8sNEwQ52+2fNMd44GqUVj6kTMnRkkSGRCyB2KxSfhQnIAROQVLG2Zt9Hd2vIxjLlGYInE9fctg</w:t>
      </w:r>
    </w:p>
    <w:p>
      <w:pPr>
        <w:pStyle w:val="PreformattedText"/>
        <w:bidi w:val="0"/>
        <w:spacing w:before="0" w:after="0"/>
        <w:jc w:val="left"/>
        <w:rPr/>
      </w:pPr>
      <w:r>
        <w:rPr/>
        <w:t>sIJmdo45mN2jR/755HQHpz9ziKQcMoYEdNuXXwAw03Yd96Ugk44UpGBeZ1OKHAIHXAyxExxhlmUXEt</w:t>
      </w:r>
    </w:p>
    <w:p>
      <w:pPr>
        <w:pStyle w:val="PreformattedText"/>
        <w:bidi w:val="0"/>
        <w:spacing w:before="0" w:after="0"/>
        <w:jc w:val="left"/>
        <w:rPr/>
      </w:pPr>
      <w:r>
        <w:rPr/>
        <w:t>2+wvx5S503nGAlE5z73X3pEXVyaNwhvNGi9d1RlsUZlMii/JVs5Eut1t9OLajMQdJUkCZB5ddfqREb</w:t>
      </w:r>
    </w:p>
    <w:p>
      <w:pPr>
        <w:pStyle w:val="PreformattedText"/>
        <w:bidi w:val="0"/>
        <w:spacing w:before="0" w:after="0"/>
        <w:jc w:val="left"/>
        <w:rPr/>
      </w:pPr>
      <w:r>
        <w:rPr/>
        <w:t>uhWanYgw1Es/TkCiFIx01jV3IPXmLSBu5S1lVmLBMtLDpaJw1QTHPl9abdpVAlnRXQrEgk7JJ5CWkB</w:t>
      </w:r>
    </w:p>
    <w:p>
      <w:pPr>
        <w:pStyle w:val="PreformattedText"/>
        <w:bidi w:val="0"/>
        <w:spacing w:before="0" w:after="0"/>
        <w:jc w:val="left"/>
        <w:rPr/>
      </w:pPr>
      <w:r>
        <w:rPr/>
        <w:t>dQWurSSnMRv9UfeygagudHD11yUGADD+uuaekIji6LwzJaB5X6X4i9dWCIamSdjhSGaRmspUEqqsrd</w:t>
      </w:r>
    </w:p>
    <w:p>
      <w:pPr>
        <w:pStyle w:val="PreformattedText"/>
        <w:bidi w:val="0"/>
        <w:spacing w:before="0" w:after="0"/>
        <w:jc w:val="left"/>
        <w:rPr/>
      </w:pPr>
      <w:r>
        <w:rPr/>
        <w:t>rMxGIG6hjjMXIcytCsWUuZFnp8UhlNRNHI/SkF1vJKudrKFbtbP6VDAEADuTzMkG0/ctRErG0ZVTfq</w:t>
      </w:r>
    </w:p>
    <w:p>
      <w:pPr>
        <w:pStyle w:val="PreformattedText"/>
        <w:bidi w:val="0"/>
        <w:spacing w:before="0" w:after="0"/>
        <w:jc w:val="left"/>
        <w:rPr/>
      </w:pPr>
      <w:r>
        <w:rPr/>
        <w:t>Syx080gSJFVg6lTw4Mz5Eqb/h44ZtjqbZJ79VE5BP9yaFSzF54nbqxNaMtTiOPGWUMyvJDDeGVR1BC</w:t>
      </w:r>
    </w:p>
    <w:p>
      <w:pPr>
        <w:pStyle w:val="PreformattedText"/>
        <w:bidi w:val="0"/>
        <w:spacing w:before="0" w:after="0"/>
        <w:jc w:val="left"/>
        <w:rPr/>
      </w:pPr>
      <w:r>
        <w:rPr/>
        <w:t>FU4It/IZdVl0yWnM7s9fRTd09rwp+YRtZoGp2haZgkssrL+H1C7dou5ZXyCqbs+IfILe065BFvt6+i</w:t>
      </w:r>
    </w:p>
    <w:p>
      <w:pPr>
        <w:pStyle w:val="PreformattedText"/>
        <w:bidi w:val="0"/>
        <w:spacing w:before="0" w:after="0"/>
        <w:jc w:val="left"/>
        <w:rPr/>
      </w:pPr>
      <w:r>
        <w:rPr/>
        <w:t>hJlCxkyNn8vlYjBXeUugaF5axRbp9OPOUOrOqsOGZstTEZBFvXP8SUOJNtuVkuMa0pxTpmCGDNAhjE</w:t>
      </w:r>
    </w:p>
    <w:p>
      <w:pPr>
        <w:pStyle w:val="PreformattedText"/>
        <w:bidi w:val="0"/>
        <w:spacing w:before="0" w:after="0"/>
        <w:jc w:val="left"/>
        <w:rPr/>
      </w:pPr>
      <w:r>
        <w:rPr/>
        <w:t>aAvKQy3/AAqgnO5UYOw8m6qG1rWyMOH1f3fUlySR10EPMUlp6UxESIZrToYxB0GiEciGOR5As0pRWB</w:t>
      </w:r>
    </w:p>
    <w:p>
      <w:pPr>
        <w:pStyle w:val="PreformattedText"/>
        <w:bidi w:val="0"/>
        <w:spacing w:before="0" w:after="0"/>
        <w:jc w:val="left"/>
        <w:rPr/>
      </w:pPr>
      <w:r>
        <w:rPr/>
        <w:t>tYAw83yGMFwc1sYHa+T4VAEGDLXLGLTyB41BjaoAYIoA6aBE70p0JEpJkuI8u/tC55YzBJwO0m0EE5</w:t>
      </w:r>
    </w:p>
    <w:p>
      <w:pPr>
        <w:pStyle w:val="PreformattedText"/>
        <w:bidi w:val="0"/>
        <w:spacing w:before="0" w:after="0"/>
        <w:jc w:val="left"/>
        <w:rPr/>
      </w:pPr>
      <w:r>
        <w:rPr/>
        <w:t>hRsiSJGQiZRM6mVZUUSzIjdBFMapeIIzMCByMseedVPaRJAxO97E4IBAmEK8jPGECJLMGaR8kihDrg</w:t>
      </w:r>
    </w:p>
    <w:p>
      <w:pPr>
        <w:pStyle w:val="PreformattedText"/>
        <w:bidi w:val="0"/>
        <w:spacing w:before="0" w:after="0"/>
        <w:jc w:val="left"/>
        <w:rPr/>
      </w:pPr>
      <w:r>
        <w:rPr/>
        <w:t>siRoQAVfLhBySrNbu4asmQMbydrRFx0TczMryvMEVX6LOsRQxgLK7AgsSGYsZGvY5lAvHurplx9nu/</w:t>
      </w:r>
    </w:p>
    <w:p>
      <w:pPr>
        <w:pStyle w:val="PreformattedText"/>
        <w:bidi w:val="0"/>
        <w:spacing w:before="0" w:after="0"/>
        <w:jc w:val="left"/>
        <w:rPr/>
      </w:pPr>
      <w:r>
        <w:rPr/>
        <w:t>1RghrRqoyWN1lmxkSUtYiRpApMa5srpdyGupa9yf7zG7ZaqdMk3Xfyp2wWiRhR9RNZQiq7yXRkWzxu</w:t>
      </w:r>
    </w:p>
    <w:p>
      <w:pPr>
        <w:pStyle w:val="PreformattedText"/>
        <w:bidi w:val="0"/>
        <w:spacing w:before="0" w:after="0"/>
        <w:jc w:val="left"/>
        <w:rPr/>
      </w:pPr>
      <w:r>
        <w:rPr/>
        <w:t>txiWEi8OQx7fKj/wAtbnA8k2h8woaodlDLIpXGxcWydrFWI+rknCx4AuvGqy6BnVXMAulhV0olWNY4</w:t>
      </w:r>
    </w:p>
    <w:p>
      <w:pPr>
        <w:pStyle w:val="PreformattedText"/>
        <w:bidi w:val="0"/>
        <w:spacing w:before="0" w:after="0"/>
        <w:jc w:val="left"/>
        <w:rPr/>
      </w:pPr>
      <w:r>
        <w:rPr/>
        <w:t>V7lEYjzRclPVj6iRqJB2v1TZv3cbedOIBGMBVEOIJAmUXAlisbRlXsclYoIcSARe1ukiXUksTdsWX6</w:t>
      </w:r>
    </w:p>
    <w:p>
      <w:pPr>
        <w:pStyle w:val="PreformattedText"/>
        <w:bidi w:val="0"/>
        <w:spacing w:before="0" w:after="0"/>
        <w:jc w:val="left"/>
        <w:rPr/>
      </w:pPr>
      <w:r>
        <w:rPr/>
        <w:t>SumaIdBGUr5EnEdfX7qkkl6anKN1VLwhQ95I3zzSXpq2ci8KzMwIyZWW1wutLH6bvBut7+veVZaCTn</w:t>
      </w:r>
    </w:p>
    <w:p>
      <w:pPr>
        <w:pStyle w:val="PreformattedText"/>
        <w:bidi w:val="0"/>
        <w:spacing w:before="0" w:after="0"/>
        <w:jc w:val="left"/>
        <w:rPr/>
      </w:pPr>
      <w:r>
        <w:rPr/>
        <w:t>29ynWikhkenM0UlKlS1TDUrGYIJHKozztIylVKLCqmIMtvrcZdy64guHKVSQN1oGvRTiTSYtJAkYhe</w:t>
      </w:r>
    </w:p>
    <w:p>
      <w:pPr>
        <w:pStyle w:val="PreformattedText"/>
        <w:bidi w:val="0"/>
        <w:spacing w:before="0" w:after="0"/>
        <w:jc w:val="left"/>
        <w:rPr/>
      </w:pPr>
      <w:r>
        <w:rPr/>
        <w:t>OSSSWJjL0ivVWepZHhCNVs4kZVuAf3GClNE6w3ARYTxFaQdiXmcQKJYGcIuUSExqY5KiQN0Iwyte1u</w:t>
      </w:r>
    </w:p>
    <w:p>
      <w:pPr>
        <w:pStyle w:val="PreformattedText"/>
        <w:bidi w:val="0"/>
        <w:spacing w:before="0" w:after="0"/>
        <w:jc w:val="left"/>
        <w:rPr/>
      </w:pPr>
      <w:r>
        <w:rPr/>
        <w:t>crOVzVxpkSqwCdFk4tUTO0SgyYraKXOFTTrG3zcjyF2nWPEg3uXTwWN9EmdMJwCHS3hKyZOixutQXn</w:t>
      </w:r>
    </w:p>
    <w:p>
      <w:pPr>
        <w:pStyle w:val="PreformattedText"/>
        <w:bidi w:val="0"/>
        <w:spacing w:before="0" w:after="0"/>
        <w:jc w:val="left"/>
        <w:rPr/>
      </w:pPr>
      <w:r>
        <w:rPr/>
        <w:t>Rurk6LKTOyHor+H3gKqlHUWx+/tBETrMdfGpaTlxOElJ40JiEMqlFMRYthU06LksyiKVcImaVQQGUe</w:t>
      </w:r>
    </w:p>
    <w:p>
      <w:pPr>
        <w:pStyle w:val="PreformattedText"/>
        <w:bidi w:val="0"/>
        <w:spacing w:before="0" w:after="0"/>
        <w:jc w:val="left"/>
        <w:rPr/>
      </w:pPr>
      <w:r>
        <w:rPr/>
        <w:t>cQULZiCTkAGVDuJpOiVCrinnU3lASWaRJ3WCIoyqjFJFXKSrZSpXta2KjsU5KTDZO8VEXF3ehEQ1Eb</w:t>
      </w:r>
    </w:p>
    <w:p>
      <w:pPr>
        <w:pStyle w:val="PreformattedText"/>
        <w:bidi w:val="0"/>
        <w:spacing w:before="0" w:after="0"/>
        <w:jc w:val="left"/>
        <w:rPr/>
      </w:pPr>
      <w:r>
        <w:rPr/>
        <w:t>x1CrBZjjMZpsB8yFYMixJY2XEBkJDFsT2rlqOKbm2qRa3IKMxdoQGiDRNIsTOCYo5DGWUwz4kmNo5S</w:t>
      </w:r>
    </w:p>
    <w:p>
      <w:pPr>
        <w:pStyle w:val="PreformattedText"/>
        <w:bidi w:val="0"/>
        <w:spacing w:before="0" w:after="0"/>
        <w:jc w:val="left"/>
        <w:rPr/>
      </w:pPr>
      <w:r>
        <w:rPr/>
        <w:t>zrL3MskwTtFtTBMAjAUCBOdNfdQ3TlWIOM4VeMU9QEZ5padFckiVEujSM6Kt1YgdTuXPSWPGRutHEr</w:t>
      </w:r>
    </w:p>
    <w:p>
      <w:pPr>
        <w:pStyle w:val="PreformattedText"/>
        <w:bidi w:val="0"/>
        <w:spacing w:before="0" w:after="0"/>
        <w:jc w:val="left"/>
        <w:rPr/>
      </w:pPr>
      <w:r>
        <w:rPr/>
        <w:t>QQ6Rh32U+eqjnE0sbQ3lWSS9OaoTRHrEhmBup6wGLMfxB3KO0OJzET101IAC2Wy4j6kiR4xIsglEbL</w:t>
      </w:r>
    </w:p>
    <w:p>
      <w:pPr>
        <w:pStyle w:val="PreformattedText"/>
        <w:bidi w:val="0"/>
        <w:spacing w:before="0" w:after="0"/>
        <w:jc w:val="left"/>
        <w:rPr/>
      </w:pPr>
      <w:r>
        <w:rPr/>
        <w:t>MIxEgD4LImbTxokdjTYiFAWI7lUZY9yhLQZ1IQGutiLkPZlkkkieIL0oi7qhiYQxssbSOhsskgi5bG</w:t>
      </w:r>
    </w:p>
    <w:p>
      <w:pPr>
        <w:pStyle w:val="PreformattedText"/>
        <w:bidi w:val="0"/>
        <w:spacing w:before="0" w:after="0"/>
        <w:jc w:val="left"/>
        <w:rPr/>
      </w:pPr>
      <w:r>
        <w:rPr/>
        <w:t>5vbE/upmSRHXNECBIJKamPVdQzCVFjdeuacRhxH3DrQ5gBFRmKkHlu1m4KkJJI7vFopENkDBcoiofB</w:t>
      </w:r>
    </w:p>
    <w:p>
      <w:pPr>
        <w:pStyle w:val="PreformattedText"/>
        <w:bidi w:val="0"/>
        <w:spacing w:before="0" w:after="0"/>
        <w:jc w:val="left"/>
        <w:rPr/>
      </w:pPr>
      <w:r>
        <w:rPr/>
        <w:t>C8rxsryMclUFXBkEJLRty8TCVeeFtay6rdI8uL+VXADUA/UmJoJFJXqNErSy9KN/qjeNjco+RDRZso</w:t>
      </w:r>
    </w:p>
    <w:p>
      <w:pPr>
        <w:pStyle w:val="PreformattedText"/>
        <w:bidi w:val="0"/>
        <w:spacing w:before="0" w:after="0"/>
        <w:jc w:val="left"/>
        <w:rPr/>
      </w:pPr>
      <w:r>
        <w:rPr/>
        <w:t>f94Nl3fmW2dCWyi7hcW7xXSvS25TVMSQTAyAtJBUHlYukwmSOnaOHvSN2LBmJIRWVRdF10KNUuADiZ</w:t>
      </w:r>
    </w:p>
    <w:p>
      <w:pPr>
        <w:pStyle w:val="PreformattedText"/>
        <w:bidi w:val="0"/>
        <w:spacing w:before="0" w:after="0"/>
        <w:jc w:val="left"/>
        <w:rPr/>
      </w:pPr>
      <w:r>
        <w:rPr/>
        <w:t>WZ4guLe65XSL5irWCnienhinp5KvbgoUz1jQLBDDT9aMEQNVRRLIrM636JEzXYa0AkzkN7TfP1Vmfi</w:t>
      </w:r>
    </w:p>
    <w:p>
      <w:pPr>
        <w:pStyle w:val="PreformattedText"/>
        <w:bidi w:val="0"/>
        <w:spacing w:before="0" w:after="0"/>
        <w:jc w:val="left"/>
        <w:rPr/>
      </w:pPr>
      <w:r>
        <w:rPr/>
        <w:t>ZOEQoeSaCOaRoEWMI7uTUVlKZHp8lBSLA4wRMy9MFo3jvkyF8Wu59nvSAyJHNP1EMbCWQfMT0dLCaV</w:t>
      </w:r>
    </w:p>
    <w:p>
      <w:pPr>
        <w:pStyle w:val="PreformattedText"/>
        <w:bidi w:val="0"/>
        <w:spacing w:before="0" w:after="0"/>
        <w:jc w:val="left"/>
        <w:rPr/>
      </w:pPr>
      <w:r>
        <w:rPr/>
        <w:t>aWnr1eqaipiY6iCCCJJA9O9VKqZKUZVkREFu5YJa6YmGpgJIHeo7qStSxyIlJGtOIKab5UJK8ctUZK</w:t>
      </w:r>
    </w:p>
    <w:p>
      <w:pPr>
        <w:pStyle w:val="PreformattedText"/>
        <w:bidi w:val="0"/>
        <w:spacing w:before="0" w:after="0"/>
        <w:jc w:val="left"/>
        <w:rPr/>
      </w:pPr>
      <w:r>
        <w:rPr/>
        <w:t>h/laSTvEkEz0pd3uqJJ3Mx4C3TOBhW2t0dMowS4rSFWES1dPFBPSgrMhqWEUsFPSLLIoMTtkCZLtJ1</w:t>
      </w:r>
    </w:p>
    <w:p>
      <w:pPr>
        <w:pStyle w:val="PreformattedText"/>
        <w:bidi w:val="0"/>
        <w:spacing w:before="0" w:after="0"/>
        <w:jc w:val="left"/>
        <w:rPr/>
      </w:pPr>
      <w:r>
        <w:rPr/>
        <w:t>n7cEw1IfpJxH5qst7gfjSWeGkgheoWsMwgv1jI00kq1LAfMvO6CNtxWmRXkWZWiiWnRUV8W1cx7Qww</w:t>
      </w:r>
    </w:p>
    <w:p>
      <w:pPr>
        <w:pStyle w:val="PreformattedText"/>
        <w:bidi w:val="0"/>
        <w:spacing w:before="0" w:after="0"/>
        <w:jc w:val="left"/>
        <w:rPr/>
      </w:pPr>
      <w:r>
        <w:rPr/>
        <w:t>N4DX+ZRJgjkU2TiHSZWqYIp6yamkp42RVMORkE1LIV7gktQECBWLqyKhUgiS51pA3z4h+yhStO6okC</w:t>
      </w:r>
    </w:p>
    <w:p>
      <w:pPr>
        <w:pStyle w:val="PreformattedText"/>
        <w:bidi w:val="0"/>
        <w:spacing w:before="0" w:after="0"/>
        <w:jc w:val="left"/>
        <w:rPr/>
      </w:pPr>
      <w:r>
        <w:rPr/>
        <w:t>mor4Xo03Gmoy8sbLJHLKJhPLi4NPGyVOTAllz72Ds4xIwMuaWh1vchCqs0lLHNM08TO7iijjcqIkmD</w:t>
      </w:r>
    </w:p>
    <w:p>
      <w:pPr>
        <w:pStyle w:val="PreformattedText"/>
        <w:bidi w:val="0"/>
        <w:spacing w:before="0" w:after="0"/>
        <w:jc w:val="left"/>
        <w:rPr/>
      </w:pPr>
      <w:r>
        <w:rPr/>
        <w:t>rC0UkhV4UZ4qFlyEgCzOy/TkuYh8BzkJTw00QEgRpYaqUu/e3Xipo5TJUz1E1PBb5VqynxmpgLktmW</w:t>
      </w:r>
    </w:p>
    <w:p>
      <w:pPr>
        <w:pStyle w:val="PreformattedText"/>
        <w:bidi w:val="0"/>
        <w:spacing w:before="0" w:after="0"/>
        <w:jc w:val="left"/>
        <w:rPr/>
      </w:pPr>
      <w:r>
        <w:rPr/>
        <w:t>wGi1wAuH79eqpgd4+v8AZNMDXTUwpKeSL5phBTozxpVxS0kcK0NRRxtGD1o5YahgxLAg2jVFZm1I3i</w:t>
      </w:r>
    </w:p>
    <w:p>
      <w:pPr>
        <w:pStyle w:val="PreformattedText"/>
        <w:bidi w:val="0"/>
        <w:spacing w:before="0" w:after="0"/>
        <w:jc w:val="left"/>
        <w:rPr/>
      </w:pPr>
      <w:r>
        <w:rPr/>
        <w:t>3GAoAnARlVUVEqmapqIZnpqz5emkpaSJIJcZpJJ6hqARtDLQTxGRGXpBjbLNiF0zSWG4cR6u7kwJJb</w:t>
      </w:r>
    </w:p>
    <w:p>
      <w:pPr>
        <w:pStyle w:val="PreformattedText"/>
        <w:bidi w:val="0"/>
        <w:spacing w:before="0" w:after="0"/>
        <w:jc w:val="left"/>
        <w:rPr/>
      </w:pPr>
      <w:r>
        <w:rPr/>
        <w:t>JW06hnRhjV1snVheOSXKikmnpsElmp1CRT1i0tQsYZyiRiFg+LfTBqOc4ucbinsh3kl0rEtIEkFLGA</w:t>
      </w:r>
    </w:p>
    <w:p>
      <w:pPr>
        <w:pStyle w:val="PreformattedText"/>
        <w:bidi w:val="0"/>
        <w:spacing w:before="0" w:after="0"/>
        <w:jc w:val="left"/>
        <w:rPr/>
      </w:pPr>
      <w:r>
        <w:rPr/>
        <w:t>I6etmkqq2SkmpI4TQNUBGDl0mVZXcCwMitTqyozaQOk4bHzqCzUlyPHUqlqD/U6vUNN1CVqWSgDoZH</w:t>
      </w:r>
    </w:p>
    <w:p>
      <w:pPr>
        <w:pStyle w:val="PreformattedText"/>
        <w:bidi w:val="0"/>
        <w:spacing w:before="0" w:after="0"/>
        <w:jc w:val="left"/>
        <w:rPr/>
      </w:pPr>
      <w:r>
        <w:rPr/>
        <w:t>3BIE2++csZZZBJiVYSsDhc6YAuP/AJiZ/wBlWl1UdZUyw1PTjnq4jJOnUhpo1BqWjjnXpUotNgZkKO</w:t>
      </w:r>
    </w:p>
    <w:p>
      <w:pPr>
        <w:pStyle w:val="PreformattedText"/>
        <w:bidi w:val="0"/>
        <w:spacing w:before="0" w:after="0"/>
        <w:jc w:val="left"/>
        <w:rPr/>
      </w:pPr>
      <w:r>
        <w:rPr/>
        <w:t>zkRibqTLizWstJOQLkIuKB7VKTwpO89XHLDUbjNTP0KmjVWpBXMxMbbc88V5GkdyWkXpXRtMGkA8Mn</w:t>
      </w:r>
    </w:p>
    <w:p>
      <w:pPr>
        <w:pStyle w:val="PreformattedText"/>
        <w:bidi w:val="0"/>
        <w:spacing w:before="0" w:after="0"/>
        <w:jc w:val="left"/>
        <w:rPr/>
      </w:pPr>
      <w:r>
        <w:rPr/>
        <w:t>xdcKER06uelrNwqEFdPHKsXUbCOoq5pYjBT0kUstQi9IU6dSNnEYE9lcZKq6V7XFpdAdaVa1zQAJW4</w:t>
      </w:r>
    </w:p>
    <w:p>
      <w:pPr>
        <w:pStyle w:val="PreformattedText"/>
        <w:bidi w:val="0"/>
        <w:spacing w:before="0" w:after="0"/>
        <w:jc w:val="left"/>
        <w:rPr/>
      </w:pPr>
      <w:r>
        <w:rPr/>
        <w:t>ZImoqh4zDU0VVGnSWvo4++mgMkEK4JIWjlLydOQ4xlyvWktEoYxmCQLg5Tc2YlHbTG8FPG0UamBOjN</w:t>
      </w:r>
    </w:p>
    <w:p>
      <w:pPr>
        <w:pStyle w:val="PreformattedText"/>
        <w:bidi w:val="0"/>
        <w:spacing w:before="0" w:after="0"/>
        <w:jc w:val="left"/>
        <w:rPr/>
      </w:pPr>
      <w:r>
        <w:rPr/>
        <w:t>MWldJ0SNZaWaOmmms24PHTxzxPJIvTccRswUZESGkHRKROjpX2C/9GP+O8+6+jP2mv2c9xrs39J7n6</w:t>
      </w:r>
    </w:p>
    <w:p>
      <w:pPr>
        <w:pStyle w:val="PreformattedText"/>
        <w:bidi w:val="0"/>
        <w:spacing w:before="0" w:after="0"/>
        <w:jc w:val="left"/>
        <w:rPr/>
      </w:pPr>
      <w:r>
        <w:rPr/>
        <w:t>Q+Nvo2gknjlVdo9SVC+lPV3RYplUyNuNDs9U7KAFFV3hSRryn/ACGlFSi8Nw7r611vg07r2zw2r6rg</w:t>
      </w:r>
    </w:p>
    <w:p>
      <w:pPr>
        <w:pStyle w:val="PreformattedText"/>
        <w:bidi w:val="0"/>
        <w:spacing w:before="0" w:after="0"/>
        <w:jc w:val="left"/>
        <w:rPr/>
      </w:pPr>
      <w:r>
        <w:rPr/>
        <w:t>gjWRAcwvzcWDxXYJSSrVQkAMAOxmC3PA/hlrzkHJE/6rpwXWuTjkNmjKxYmsjVr2t1Yo62mW9gCVcN</w:t>
      </w:r>
    </w:p>
    <w:p>
      <w:pPr>
        <w:pStyle w:val="PreformattedText"/>
        <w:bidi w:val="0"/>
        <w:spacing w:before="0" w:after="0"/>
        <w:jc w:val="left"/>
        <w:rPr/>
      </w:pPr>
      <w:r>
        <w:rPr/>
        <w:t>web/8ADqA0DRFvE3spgu/4iZAvKzRtIQWuK+m6l2VBZD1I+ALkH/FoBjHfcnSGmSdo8bKtQYG4DK3R</w:t>
      </w:r>
    </w:p>
    <w:p>
      <w:pPr>
        <w:pStyle w:val="PreformattedText"/>
        <w:bidi w:val="0"/>
        <w:spacing w:before="0" w:after="0"/>
        <w:jc w:val="left"/>
        <w:rPr/>
      </w:pPr>
      <w:r>
        <w:rPr/>
        <w:t>qKJ6eTEsBi7Sx+Lm+N9MCNCZd/RI1sZKEErCzSguwNHKxQowsY3oXRsGGQJxBubLoknUp0hHkiMJcs</w:t>
      </w:r>
    </w:p>
    <w:p>
      <w:pPr>
        <w:pStyle w:val="PreformattedText"/>
        <w:bidi w:val="0"/>
        <w:spacing w:before="0" w:after="0"/>
        <w:jc w:val="left"/>
        <w:rPr/>
      </w:pPr>
      <w:r>
        <w:rPr/>
        <w:t>JEWmLSAP0+rTzvTSSkKe8CBrGxst2YjG+lkgtjTqFVJmG6LYZoVTue8bKigjGQmhrGieoce4MEhseB</w:t>
      </w:r>
    </w:p>
    <w:p>
      <w:pPr>
        <w:pStyle w:val="PreformattedText"/>
        <w:bidi w:val="0"/>
        <w:spacing w:before="0" w:after="0"/>
        <w:jc w:val="left"/>
        <w:rPr/>
      </w:pPr>
      <w:r>
        <w:rPr/>
        <w:t>41MxBmFBnejhlNtI0YvEwAgYRKrFGd/6vq/xGR1HeDBNcXPHOS30a5npqhuo9qwOUOasrBCqQXJVrU</w:t>
      </w:r>
    </w:p>
    <w:p>
      <w:pPr>
        <w:pStyle w:val="PreformattedText"/>
        <w:bidi w:val="0"/>
        <w:spacing w:before="0" w:after="0"/>
        <w:jc w:val="left"/>
        <w:rPr/>
      </w:pPr>
      <w:r>
        <w:rPr/>
        <w:t>lUVfMpHcs1NNiv5cb5ex0dyZouaR3JXai9JeDEsvTjSNlPR26r6hyXlmkNPO1vynQoDoEBIuUFo0YA</w:t>
      </w:r>
    </w:p>
    <w:p>
      <w:pPr>
        <w:pStyle w:val="PreformattedText"/>
        <w:bidi w:val="0"/>
        <w:spacing w:before="0" w:after="0"/>
        <w:jc w:val="left"/>
        <w:rPr/>
      </w:pPr>
      <w:r>
        <w:rPr/>
        <w:t>CfpuyrlDHQ1qTxE895eCeTki4xK46IOSApJ03pKQ74kFzIY4xKY2VomCx7dWidC0trljBNbgEt/l1A</w:t>
      </w:r>
    </w:p>
    <w:p>
      <w:pPr>
        <w:pStyle w:val="PreformattedText"/>
        <w:bidi w:val="0"/>
        <w:spacing w:before="0" w:after="0"/>
        <w:jc w:val="left"/>
        <w:rPr/>
      </w:pPr>
      <w:r>
        <w:rPr/>
        <w:t>gwYU/xOoS+oq5nNVAjkXpvHdYoturDUKJVt+aCaSzDj6u6+gADASkuw46pIlACxqxBVWEYDCwi2+rS</w:t>
      </w:r>
    </w:p>
    <w:p>
      <w:pPr>
        <w:pStyle w:val="PreformattedText"/>
        <w:bidi w:val="0"/>
        <w:spacing w:before="0" w:after="0"/>
        <w:jc w:val="left"/>
        <w:rPr/>
      </w:pPr>
      <w:r>
        <w:rPr/>
        <w:t>aOZCDeRjT1LW+wVeNSdHZy1GIM8SR1rI7xArIhIC4EApt9cJUWTgB3alnY38n/h1ECJHUIkgFpCUWx</w:t>
      </w:r>
    </w:p>
    <w:p>
      <w:pPr>
        <w:pStyle w:val="PreformattedText"/>
        <w:bidi w:val="0"/>
        <w:spacing w:before="0" w:after="0"/>
        <w:jc w:val="left"/>
        <w:rPr/>
      </w:pPr>
      <w:r>
        <w:rPr/>
        <w:t>KiJSojewAW7xQ0NWrAOcvBhqWPAJAXtbnUqYjtBISeOLBgwToFOgzAkiGirZYJnbIgs/QmUcc46FAa</w:t>
      </w:r>
    </w:p>
    <w:p>
      <w:pPr>
        <w:pStyle w:val="PreformattedText"/>
        <w:bidi w:val="0"/>
        <w:spacing w:before="0" w:after="0"/>
        <w:jc w:val="left"/>
        <w:rPr/>
      </w:pPr>
      <w:r>
        <w:rPr/>
        <w:t>7WEpgsJDfkppIEUixjIgqpaRmlwa2RgnTtJ4sFbQonFqbNQkDIQ+YgeCIM4ANRJBUyUdQ6gtYR/LOm</w:t>
      </w:r>
    </w:p>
    <w:p>
      <w:pPr>
        <w:pStyle w:val="PreformattedText"/>
        <w:bidi w:val="0"/>
        <w:spacing w:before="0" w:after="0"/>
        <w:jc w:val="left"/>
        <w:rPr/>
      </w:pPr>
      <w:r>
        <w:rPr/>
        <w:t>V7ZY/SW0Jg6Twy5YlQoIS4KKYgQ6lVmKPPQ1Ert5YPTGMBQAFVVP5dM10cpQTImfiTfzPbFflV+UY3</w:t>
      </w:r>
    </w:p>
    <w:p>
      <w:pPr>
        <w:pStyle w:val="PreformattedText"/>
        <w:bidi w:val="0"/>
        <w:spacing w:before="0" w:after="0"/>
        <w:jc w:val="left"/>
        <w:rPr/>
      </w:pPr>
      <w:r>
        <w:rPr/>
        <w:t>cSrPM6SbZLGtuGQKFLE2No76VFpBImC1IimAxiaSQiOOJqmQXYyyTxy0E4KsxPTWIRkeTax1IIzJwQ</w:t>
      </w:r>
    </w:p>
    <w:p>
      <w:pPr>
        <w:pStyle w:val="PreformattedText"/>
        <w:bidi w:val="0"/>
        <w:spacing w:before="0" w:after="0"/>
        <w:jc w:val="left"/>
        <w:rPr/>
      </w:pPr>
      <w:r>
        <w:rPr/>
        <w:t>lMSYGFhnVVVGEmBhSWoEaKJGUwNRSMvmys8UbG3P35XHQYJMCAma0ka4W2mWcokgAaoj6lQotikU1K</w:t>
      </w:r>
    </w:p>
    <w:p>
      <w:pPr>
        <w:pStyle w:val="PreformattedText"/>
        <w:bidi w:val="0"/>
        <w:spacing w:before="0" w:after="0"/>
        <w:jc w:val="left"/>
        <w:rPr/>
      </w:pPr>
      <w:r>
        <w:rPr/>
        <w:t>UdCfIYvDG7BAQ3bkbnSkSIRiYuz7q1JUyShpViCNIklo8Re1TSqxcBSCyCpguuVmLfSthqdfNKBJAS</w:t>
      </w:r>
    </w:p>
    <w:p>
      <w:pPr>
        <w:pStyle w:val="PreformattedText"/>
        <w:bidi w:val="0"/>
        <w:spacing w:before="0" w:after="0"/>
        <w:jc w:val="left"/>
        <w:rPr/>
      </w:pPr>
      <w:r>
        <w:rPr/>
        <w:t>JZriUw3JR5VpVx7pJpujVZLGzeeqrcngjz3aE9rQ4DVYZ4rXDZHN2DITjLIsiVliwABYEyZBjjay6W</w:t>
      </w:r>
    </w:p>
    <w:p>
      <w:pPr>
        <w:pStyle w:val="PreformattedText"/>
        <w:bidi w:val="0"/>
        <w:spacing w:before="0" w:after="0"/>
        <w:jc w:val="left"/>
        <w:rPr/>
      </w:pPr>
      <w:r>
        <w:rPr/>
        <w:t>x3c5ICRoUy1WjTGPqB6hDk8pdbwwCpaZIlUDmTpPKCecce78uoIcBJy4Ig9xSRUYRKzOFLNGBEt2/D</w:t>
      </w:r>
    </w:p>
    <w:p>
      <w:pPr>
        <w:pStyle w:val="PreformattedText"/>
        <w:bidi w:val="0"/>
        <w:spacing w:before="0" w:after="0"/>
        <w:jc w:val="left"/>
        <w:rPr/>
      </w:pPr>
      <w:r>
        <w:rPr/>
        <w:t>p5JopJGIIzLIypfm97/l1NwtuU8UADP3pJlUDJpIiqqrSydR2EkbQuitdxexIjtwLlQv66MNHkhtx3</w:t>
      </w:r>
    </w:p>
    <w:p>
      <w:pPr>
        <w:pStyle w:val="PreformattedText"/>
        <w:bidi w:val="0"/>
        <w:spacing w:before="0" w:after="0"/>
        <w:jc w:val="left"/>
        <w:rPr/>
      </w:pPr>
      <w:r>
        <w:rPr/>
        <w:t>W80C1USrxlsjMjvm44VWhQ2AuWeNpo1N1HBW5+rQ73blMaRy4k1LuAfJlYYPKTmAEzkepR44lkFrSB</w:t>
      </w:r>
    </w:p>
    <w:p>
      <w:pPr>
        <w:pStyle w:val="PreformattedText"/>
        <w:bidi w:val="0"/>
        <w:spacing w:before="0" w:after="0"/>
        <w:jc w:val="left"/>
        <w:rPr/>
      </w:pPr>
      <w:r>
        <w:rPr/>
        <w:t>jIV83LdobRd6p+ZADRabkOKiaUwsr2MzxRjpx2eKNaiZQuDIo6ucmLAGwy5y1GfGPqSkySe9BNMxSO</w:t>
      </w:r>
    </w:p>
    <w:p>
      <w:pPr>
        <w:pStyle w:val="PreformattedText"/>
        <w:bidi w:val="0"/>
        <w:spacing w:before="0" w:after="0"/>
        <w:jc w:val="left"/>
        <w:rPr/>
      </w:pPr>
      <w:r>
        <w:rPr/>
        <w:t>OSRUw6gK5K7NKsDwl5O8E4LEDmv7t2W2pZwhPT5oJ6tyHKBgx+aFKFNwkrrHVo7zObAlY5GPGJyt9W</w:t>
      </w:r>
    </w:p>
    <w:p>
      <w:pPr>
        <w:pStyle w:val="PreformattedText"/>
        <w:bidi w:val="0"/>
        <w:spacing w:before="0" w:after="0"/>
        <w:jc w:val="left"/>
        <w:rPr/>
      </w:pPr>
      <w:r>
        <w:rPr/>
        <w:t>OmVi518RZkb09XRws00MS07yyKxkR41rqdXjFmOUZp6yYFhycW47tSwbzY0VbzFrgvg1/psfRU21ft</w:t>
      </w:r>
    </w:p>
    <w:p>
      <w:pPr>
        <w:pStyle w:val="PreformattedText"/>
        <w:bidi w:val="0"/>
        <w:spacing w:before="0" w:after="0"/>
        <w:jc w:val="left"/>
        <w:rPr/>
      </w:pPr>
      <w:r>
        <w:rPr/>
        <w:t>FfDv1UqrhvXw6r9jmqJVlvl6C9XbpsrmZIhkrjZp6Xp2TMBWayg5a9X8CmKNWl53fSXL2+P4Jnv+Sv</w:t>
      </w:r>
    </w:p>
    <w:p>
      <w:pPr>
        <w:pStyle w:val="PreformattedText"/>
        <w:bidi w:val="0"/>
        <w:spacing w:before="0" w:after="0"/>
        <w:jc w:val="left"/>
        <w:rPr/>
      </w:pPr>
      <w:r>
        <w:rPr/>
        <w:t>xuSpdKmE10srRNNCRUQrDJU9JKqanWKVpQhpI3GJlRrCMUqjtUXXvNMOBK56HqkR1Wpgd4kqWmM4ii</w:t>
      </w:r>
    </w:p>
    <w:p>
      <w:pPr>
        <w:pStyle w:val="PreformattedText"/>
        <w:bidi w:val="0"/>
        <w:spacing w:before="0" w:after="0"/>
        <w:jc w:val="left"/>
        <w:rPr/>
      </w:pPr>
      <w:r>
        <w:rPr/>
        <w:t>iano3jrbpJUqwUx9UmaQKHESDC/eoOnIneDoQnp51+ZDyTThhUVCUbwymP5FXF2WUhGV0ClY3lKDM4</w:t>
      </w:r>
    </w:p>
    <w:p>
      <w:pPr>
        <w:pStyle w:val="PreformattedText"/>
        <w:bidi w:val="0"/>
        <w:spacing w:before="0" w:after="0"/>
        <w:jc w:val="left"/>
        <w:rPr/>
      </w:pPr>
      <w:r>
        <w:rPr/>
        <w:t>rxgraHO4smUJTrV0a/LIz9UrCRSorTrHdevOlHVxhpVV2Res8anpGQYK3ulzu9RAiDkJcIMiVIMEoj</w:t>
      </w:r>
    </w:p>
    <w:p>
      <w:pPr>
        <w:pStyle w:val="PreformattedText"/>
        <w:bidi w:val="0"/>
        <w:spacing w:before="0" w:after="0"/>
        <w:jc w:val="left"/>
        <w:rPr/>
      </w:pPr>
      <w:r>
        <w:rPr/>
        <w:t>nhxUZpUqDEs03yoEUsdmaaNY3JUM0czTOuS46A7UxNyiNMnCi1q5RW1FUflaRpEiMojaVKeRCoeZpE</w:t>
      </w:r>
    </w:p>
    <w:p>
      <w:pPr>
        <w:pStyle w:val="PreformattedText"/>
        <w:bidi w:val="0"/>
        <w:spacing w:before="0" w:after="0"/>
        <w:jc w:val="left"/>
        <w:rPr/>
      </w:pPr>
      <w:r>
        <w:rPr/>
        <w:t>kRjBGJYYeUN7qiFMWay85CSGkyN0oiKWWWpmwiRKyKJiRI6oxjmEcZd1kiBJMsyg5RgDo9hZe7TtJE</w:t>
      </w:r>
    </w:p>
    <w:p>
      <w:pPr>
        <w:pStyle w:val="PreformattedText"/>
        <w:bidi w:val="0"/>
        <w:spacing w:before="0" w:after="0"/>
        <w:jc w:val="left"/>
        <w:rPr/>
      </w:pPr>
      <w:r>
        <w:rPr/>
        <w:t>wJJTCCAAThJo5qOOSlVKbol6pakSSO8szxGmEZlpJ4zgtM8uTLYM5b6cUGS2N1wLcp1t5plSsZEkeW</w:t>
      </w:r>
    </w:p>
    <w:p>
      <w:pPr>
        <w:pStyle w:val="PreformattedText"/>
        <w:bidi w:val="0"/>
        <w:spacing w:before="0" w:after="0"/>
        <w:jc w:val="left"/>
        <w:rPr/>
      </w:pPr>
      <w:r>
        <w:rPr/>
        <w:t>BV6kayKJooaeONZKiVGlLV7kuzMbHNVZGwQKDKUjBjBckN0njVTNTiRDGvziNllUdRnjikdReOmMYh</w:t>
      </w:r>
    </w:p>
    <w:p>
      <w:pPr>
        <w:pStyle w:val="PreformattedText"/>
        <w:bidi w:val="0"/>
        <w:spacing w:before="0" w:after="0"/>
        <w:jc w:val="left"/>
        <w:rPr/>
      </w:pPr>
      <w:r>
        <w:rPr/>
        <w:t>RlK2Ksy8BctQY5qtxBOE3CqyxSSxx47lVrkylpljU4tIrLOJOkspCsqoeQuOKscNKIJBIhxSpqlRU6</w:t>
      </w:r>
    </w:p>
    <w:p>
      <w:pPr>
        <w:pStyle w:val="PreformattedText"/>
        <w:bidi w:val="0"/>
        <w:spacing w:before="0" w:after="0"/>
        <w:jc w:val="left"/>
        <w:rPr/>
      </w:pPr>
      <w:r>
        <w:rPr/>
        <w:t>k8gjqJEkUiBahqT5sFxnEERyJnVjcj6mC4+CdBIzgSEI5WJaAlnDMMpi8StJHCxkUxuDIEenUKt3UK</w:t>
      </w:r>
    </w:p>
    <w:p>
      <w:pPr>
        <w:pStyle w:val="PreformattedText"/>
        <w:bidi w:val="0"/>
        <w:spacing w:before="0" w:after="0"/>
        <w:jc w:val="left"/>
        <w:rPr/>
      </w:pPr>
      <w:r>
        <w:rPr/>
        <w:t>7ifsxwbTqxpAEyvsT/6JDIIvUv8ASBw4RpK/pr4ESPFE4dYkp959URIqtmzMjdRm5N7r9zjrzvw4Z/</w:t>
      </w:r>
    </w:p>
    <w:p>
      <w:pPr>
        <w:pStyle w:val="PreformattedText"/>
        <w:bidi w:val="0"/>
        <w:spacing w:before="0" w:after="0"/>
        <w:jc w:val="left"/>
        <w:rPr/>
      </w:pPr>
      <w:r>
        <w:rPr/>
        <w:t>6xA5ldT4P43/J+8r7KpG8i6/TwSOePJA9+Tx9tcFdR7tRChKrGzKSee425bwbfa9v+XGhNdu3QqjWf</w:t>
      </w:r>
    </w:p>
    <w:p>
      <w:pPr>
        <w:pStyle w:val="PreformattedText"/>
        <w:bidi w:val="0"/>
        <w:spacing w:before="0" w:after="0"/>
        <w:jc w:val="left"/>
        <w:rPr/>
      </w:pPr>
      <w:r>
        <w:rPr/>
        <w:t>USfGLDjIqV5/MRyQDf8ATSVOB3sTKibhic7nwxt5sLAkMQSSAABx5vqWiGgIVHqkve12t3EAZGxuSb</w:t>
      </w:r>
    </w:p>
    <w:p>
      <w:pPr>
        <w:pStyle w:val="PreformattedText"/>
        <w:bidi w:val="0"/>
        <w:spacing w:before="0" w:after="0"/>
        <w:jc w:val="left"/>
        <w:rPr/>
      </w:pPr>
      <w:r>
        <w:rPr/>
        <w:t>X5Pgm/AOmVbzmIw0qOp4Q0hJDG1lJJuQf3RYc8D9b209MkOwqHtkTzCmRCAq9pVlPdkw5bxiQfLEf6</w:t>
      </w:r>
    </w:p>
    <w:p>
      <w:pPr>
        <w:pStyle w:val="PreformattedText"/>
        <w:bidi w:val="0"/>
        <w:spacing w:before="0" w:after="0"/>
        <w:jc w:val="left"/>
        <w:rPr/>
      </w:pPr>
      <w:r>
        <w:rPr/>
        <w:t>6csadQqlLUaWyBUG7BslHvftAHvb/QHSGmZNrcKy21pzkq10ifSQtiGHH1ZZE9pJFx+bVoDbIttJCR</w:t>
      </w:r>
    </w:p>
    <w:p>
      <w:pPr>
        <w:pStyle w:val="PreformattedText"/>
        <w:bidi w:val="0"/>
        <w:spacing w:before="0" w:after="0"/>
        <w:jc w:val="left"/>
        <w:rPr/>
      </w:pPr>
      <w:r>
        <w:rPr/>
        <w:t>zSS0h1oad4KaDMpUXNj5AHJFu2597W/wBdVNpmMkT7XKENNbFrG5NxcBluQSVVgBZfH/h51aC8OEAR</w:t>
      </w:r>
    </w:p>
    <w:p>
      <w:pPr>
        <w:pStyle w:val="PreformattedText"/>
        <w:bidi w:val="0"/>
        <w:spacing w:before="0" w:after="0"/>
        <w:jc w:val="left"/>
        <w:rPr/>
      </w:pPr>
      <w:r>
        <w:rPr/>
        <w:t>7U2fDu9c1FOL5tYksDwMR2WsG4t2n7+dOAS4NgwojiE4P+qh6uDjt4/QEZEFiR7WZubff7aGgg5B3U</w:t>
      </w:r>
    </w:p>
    <w:p>
      <w:pPr>
        <w:pStyle w:val="PreformattedText"/>
        <w:bidi w:val="0"/>
        <w:spacing w:before="0" w:after="0"/>
        <w:jc w:val="left"/>
        <w:rPr/>
      </w:pPr>
      <w:r>
        <w:rPr/>
        <w:t>YAA5Kr1tMRmtrXUq5HLLzwoPsxF7mw505DnEEbob4k7cOLZUQ0GN1t+QcAm3IsxDECxPnnxfjTKwGM</w:t>
      </w:r>
    </w:p>
    <w:p>
      <w:pPr>
        <w:pStyle w:val="PreformattedText"/>
        <w:bidi w:val="0"/>
        <w:spacing w:before="0" w:after="0"/>
        <w:jc w:val="left"/>
        <w:rPr/>
      </w:pPr>
      <w:r>
        <w:rPr/>
        <w:t>hCNEVIFr3btPAJI5tiosFNrX86ZokwrA5sbzkhBcFGBxbNSOSw/MSUIuPHP+bVgAEd6Z5AAjIcFI05</w:t>
      </w:r>
    </w:p>
    <w:p>
      <w:pPr>
        <w:pStyle w:val="PreformattedText"/>
        <w:bidi w:val="0"/>
        <w:spacing w:before="0" w:after="0"/>
        <w:jc w:val="left"/>
        <w:rPr/>
      </w:pPr>
      <w:r>
        <w:rPr/>
        <w:t>wsAV4xB5JYqFviSbWblh/xDTKgiQR3qy0Lm4BK8XvyPGIIHIsCAQeL2P06DnHeodhpHcrnRuAqBfzW</w:t>
      </w:r>
    </w:p>
    <w:p>
      <w:pPr>
        <w:pStyle w:val="PreformattedText"/>
        <w:bidi w:val="0"/>
        <w:spacing w:before="0" w:after="0"/>
        <w:jc w:val="left"/>
        <w:rPr/>
      </w:pPr>
      <w:r>
        <w:rPr/>
        <w:t>BtcixYWx+4zHvYj8uhZnmIETcrdQG9lIHaBkfy2uSCR7txx51cDoAeQ/qs79B7VZKexIta4FrN5Ja1</w:t>
      </w:r>
    </w:p>
    <w:p>
      <w:pPr>
        <w:pStyle w:val="PreformattedText"/>
        <w:bidi w:val="0"/>
        <w:spacing w:before="0" w:after="0"/>
        <w:jc w:val="left"/>
        <w:rPr/>
      </w:pPr>
      <w:r>
        <w:rPr/>
        <w:t>rqPHH/AM50yqUnGRhyDe/JB+/5CAvt+uhCx7EgHL2FuARxYZAefPnQhMSOBjz2/qSbgG17jm9/+ehE</w:t>
      </w:r>
    </w:p>
    <w:p>
      <w:pPr>
        <w:pStyle w:val="PreformattedText"/>
        <w:bidi w:val="0"/>
        <w:spacing w:before="0" w:after="0"/>
        <w:jc w:val="left"/>
        <w:rPr/>
      </w:pPr>
      <w:r>
        <w:rPr/>
        <w:t>jmQE20oy8sB9VwRzzbusfP8Ay0IQjSKWuL8k5Bvp8EgkX4Fx7+dCUNAJM8SlK+nC5EAi5FuQ/sDbke</w:t>
      </w:r>
    </w:p>
    <w:p>
      <w:pPr>
        <w:pStyle w:val="PreformattedText"/>
        <w:bidi w:val="0"/>
        <w:spacing w:before="0" w:after="0"/>
        <w:jc w:val="left"/>
        <w:rPr/>
      </w:pPr>
      <w:r>
        <w:rPr/>
        <w:t>Pv99eIAJ0C9jIz5LmW9wgGQ2I7XAAGQsAbdoPv4BB1EGYjKWMgjWVxfeoL5AXBLqoAFgLG5a3F+b3+</w:t>
      </w:r>
    </w:p>
    <w:p>
      <w:pPr>
        <w:pStyle w:val="PreformattedText"/>
        <w:bidi w:val="0"/>
        <w:spacing w:before="0" w:after="0"/>
        <w:jc w:val="left"/>
        <w:rPr/>
      </w:pPr>
      <w:r>
        <w:rPr/>
        <w:t>2tuzCHay1UV5vbAnBVWnU2BWzBr5YgE2BP7w4HFvYW/hrrNZOXDCwkwJOi+YP/pJfrR09Ifsm/DFJ1</w:t>
      </w:r>
    </w:p>
    <w:p>
      <w:pPr>
        <w:pStyle w:val="PreformattedText"/>
        <w:bidi w:val="0"/>
        <w:spacing w:before="0" w:after="0"/>
        <w:jc w:val="left"/>
        <w:rPr/>
      </w:pPr>
      <w:r>
        <w:rPr/>
        <w:t>jes334k/EiuiDiMyRwUO2+j9t6kakF0E9XWFbEMcT9m12fgtgY6u5mkBc74QNzKDWnVzvwr5EN4lpp</w:t>
      </w:r>
    </w:p>
    <w:p>
      <w:pPr>
        <w:pStyle w:val="PreformattedText"/>
        <w:bidi w:val="0"/>
        <w:spacing w:before="0" w:after="0"/>
        <w:jc w:val="left"/>
        <w:rPr/>
      </w:pPr>
      <w:r>
        <w:rPr/>
        <w:t>K2oYSMKeTPKWVC/EamISzP07SKZSzcAnBl+nHu2uIcdFzmAxEZUFMsclK1SyTiSKGKJEnankTopdZm</w:t>
      </w:r>
    </w:p>
    <w:p>
      <w:pPr>
        <w:pStyle w:val="PreformattedText"/>
        <w:bidi w:val="0"/>
        <w:spacing w:before="0" w:after="0"/>
        <w:jc w:val="left"/>
        <w:rPr/>
      </w:pPr>
      <w:r>
        <w:rPr/>
        <w:t>hAsAhUKQtrqzDuy0p0Mp2gXRNwUNGrFJpRIZndSiSI65x5gZmsVAVjgfBRmCbFG99J7D112lcY0i35</w:t>
      </w:r>
    </w:p>
    <w:p>
      <w:pPr>
        <w:pStyle w:val="PreformattedText"/>
        <w:bidi w:val="0"/>
        <w:spacing w:before="0" w:after="0"/>
        <w:jc w:val="left"/>
        <w:rPr/>
      </w:pPr>
      <w:r>
        <w:rPr/>
        <w:t>P4UHLICVMlo4ndjDHDdo5mZekbPlkXyKliLcSdy+2q3RzholGctkyDvJ8NO0SC6ExRzLGqBXEGRBLC</w:t>
      </w:r>
    </w:p>
    <w:p>
      <w:pPr>
        <w:pStyle w:val="PreformattedText"/>
        <w:bidi w:val="0"/>
        <w:spacing w:before="0" w:after="0"/>
        <w:jc w:val="left"/>
        <w:rPr/>
      </w:pPr>
      <w:r>
        <w:rPr/>
        <w:t>QjnqFGJHIUR/vNpskaSe9TDBIjH4v9VgKOOHPTEaNM0LMzIrtjJESw4kRQClr37hlxlqIn2RlTByeY</w:t>
      </w:r>
    </w:p>
    <w:p>
      <w:pPr>
        <w:pStyle w:val="PreformattedText"/>
        <w:bidi w:val="0"/>
        <w:spacing w:before="0" w:after="0"/>
        <w:jc w:val="left"/>
        <w:rPr/>
      </w:pPr>
      <w:r>
        <w:rPr/>
        <w:t>3d7r51kYJlj6caVMwJZDLH1Cqp1I4AUDjqSEKt87hfPGOTRBJAaLiU3fcbcJmO8bVMIMcs0zPDM5Vp</w:t>
      </w:r>
    </w:p>
    <w:p>
      <w:pPr>
        <w:pStyle w:val="PreformattedText"/>
        <w:bidi w:val="0"/>
        <w:spacing w:before="0" w:after="0"/>
        <w:jc w:val="left"/>
        <w:rPr/>
      </w:pPr>
      <w:r>
        <w:rPr/>
        <w:t>FWNCC7RkNaS7DuI5H0eG7lEguzcUYj1HIuFk6hKwqeipaUlmtFmyIjRLYLmsoksOQjMQoP06taBOg0</w:t>
      </w:r>
    </w:p>
    <w:p>
      <w:pPr>
        <w:pStyle w:val="PreformattedText"/>
        <w:bidi w:val="0"/>
        <w:spacing w:before="0" w:after="0"/>
        <w:jc w:val="left"/>
        <w:rPr/>
      </w:pPr>
      <w:r>
        <w:rPr/>
        <w:t>VbgYnh7m/ukxSRZyy9RGezKsMrxpJKeicAE6dpXVWWRiVGQXHuXjUtIy6RJSQSGiICVDLIjdISZq0K</w:t>
      </w:r>
    </w:p>
    <w:p>
      <w:pPr>
        <w:pStyle w:val="PreformattedText"/>
        <w:bidi w:val="0"/>
        <w:spacing w:before="0" w:after="0"/>
        <w:jc w:val="left"/>
        <w:rPr/>
      </w:pPr>
      <w:r>
        <w:rPr/>
        <w:t>sBZURKqRWkqY8sTlG8bNkSrLjZF+nJZE6a9fqTTqT1H5tWPI4jiQOflVWWOGaRUHQyEUgfpFy0ESTK</w:t>
      </w:r>
    </w:p>
    <w:p>
      <w:pPr>
        <w:pStyle w:val="PreformattedText"/>
        <w:bidi w:val="0"/>
        <w:spacing w:before="0" w:after="0"/>
        <w:jc w:val="left"/>
        <w:rPr/>
      </w:pPr>
      <w:r>
        <w:rPr/>
        <w:t>vN2tIxzLZaJENFuCmaZMSJn9tUUlpJG6kCxiJRBJGiiW2SsZIRyoWR1DWIBDStlxiuTDLpczVA3Rh1</w:t>
      </w:r>
    </w:p>
    <w:p>
      <w:pPr>
        <w:pStyle w:val="PreformattedText"/>
        <w:bidi w:val="0"/>
        <w:spacing w:before="0" w:after="0"/>
        <w:jc w:val="left"/>
        <w:rPr/>
      </w:pPr>
      <w:r>
        <w:rPr/>
        <w:t>+fpeH6KRLA0pM0Ei4Es4R8+VSNY2xV1BjeIyKrDlml4/NpbTIeDa3r8P3qLnCGnrr8KYljSEGKQTqG</w:t>
      </w:r>
    </w:p>
    <w:p>
      <w:pPr>
        <w:pStyle w:val="PreformattedText"/>
        <w:bidi w:val="0"/>
        <w:spacing w:before="0" w:after="0"/>
        <w:jc w:val="left"/>
        <w:rPr/>
      </w:pPr>
      <w:r>
        <w:rPr/>
        <w:t>ZcWcsjSw2RkKhABEtw31EPdseFGoMCQSVILnSR2fmCSJ42imVHmAg6D5T2FlYcOyRXZlSBb34/xY3F</w:t>
      </w:r>
    </w:p>
    <w:p>
      <w:pPr>
        <w:pStyle w:val="PreformattedText"/>
        <w:bidi w:val="0"/>
        <w:spacing w:before="0" w:after="0"/>
        <w:jc w:val="left"/>
        <w:rPr/>
      </w:pPr>
      <w:r>
        <w:rPr/>
        <w:t>5D9YJlveottk2wnIVLYPG6yw9KR0UMzzMUKRSwEhRkrrGoRr8huzFtMATkOhvWFBi07pnrKWiFmaRm</w:t>
      </w:r>
    </w:p>
    <w:p>
      <w:pPr>
        <w:pStyle w:val="PreformattedText"/>
        <w:bidi w:val="0"/>
        <w:spacing w:before="0" w:after="0"/>
        <w:jc w:val="left"/>
        <w:rPr/>
      </w:pPr>
      <w:r>
        <w:rPr/>
        <w:t>aKnZkkKgvaRfpkkJGRM3Zg2QBULgnnUFpLiTLQ1EYGBK0xlVozDMB02JgaeNVK45Wv2cqAzBVAJGVh</w:t>
      </w:r>
    </w:p>
    <w:p>
      <w:pPr>
        <w:pStyle w:val="PreformattedText"/>
        <w:bidi w:val="0"/>
        <w:spacing w:before="0" w:after="0"/>
        <w:jc w:val="left"/>
        <w:rPr/>
      </w:pPr>
      <w:r>
        <w:rPr/>
        <w:t>3doN7BBG6lhrjBZBSicUklXNmVGjxup6aB43lWeJiRHEqNHjJYlpJFx+wbMOHOPmSRJ169X+VIRWR6</w:t>
      </w:r>
    </w:p>
    <w:p>
      <w:pPr>
        <w:pStyle w:val="PreformattedText"/>
        <w:bidi w:val="0"/>
        <w:spacing w:before="0" w:after="0"/>
        <w:jc w:val="left"/>
        <w:rPr/>
      </w:pPr>
      <w:r>
        <w:rPr/>
        <w:t>f8KCGfoGIRNFKesYVOdU5jdmWrZnUSdwXJgsQxyGokANwJjo+1OSSDOYOqdWOSaGOQRrKyXqpI4y6q</w:t>
      </w:r>
    </w:p>
    <w:p>
      <w:pPr>
        <w:pStyle w:val="PreformattedText"/>
        <w:bidi w:val="0"/>
        <w:spacing w:before="0" w:after="0"/>
        <w:jc w:val="left"/>
        <w:rPr/>
      </w:pPr>
      <w:r>
        <w:rPr/>
        <w:t>ksTLGxhYkCRg72Y+AxsgxyZYkkAka/iTS4At4bu1+6TFG/VSKaSaOVzIAsiZgzOBHIZwBaICKVQtyo</w:t>
      </w:r>
    </w:p>
    <w:p>
      <w:pPr>
        <w:pStyle w:val="PreformattedText"/>
        <w:bidi w:val="0"/>
        <w:spacing w:before="0" w:after="0"/>
        <w:jc w:val="left"/>
        <w:rPr/>
      </w:pPr>
      <w:r>
        <w:rPr/>
        <w:t>XJmY4dzLqRcTcUEgZAFvkh5gsZZcBJToADKFjYM5qAjO0MTBgzMeCpGWTIcV7tK4QYjcQ0yeLPXesk</w:t>
      </w:r>
    </w:p>
    <w:p>
      <w:pPr>
        <w:pStyle w:val="PreformattedText"/>
        <w:bidi w:val="0"/>
        <w:spacing w:before="0" w:after="0"/>
        <w:jc w:val="left"/>
        <w:rPr/>
      </w:pPr>
      <w:r>
        <w:rPr/>
        <w:t>lRacrGCsUNNMBIerFDJUOwY2nUgspYMoUqWGWC/hfU2CIGkfaUwbp8R/JMr0njmu8ohiWIEyYRSAIO</w:t>
      </w:r>
    </w:p>
    <w:p>
      <w:pPr>
        <w:pStyle w:val="PreformattedText"/>
        <w:bidi w:val="0"/>
        <w:spacing w:before="0" w:after="0"/>
        <w:jc w:val="left"/>
        <w:rPr/>
      </w:pPr>
      <w:r>
        <w:rPr/>
        <w:t>tDDTsiBoUMhfGynBe67HQGtzvGG/UoMjIGXJ+cIVx+YIRiEjf5e8qNJDlhyxYASSdzjEviGVPp05aA</w:t>
      </w:r>
    </w:p>
    <w:p>
      <w:pPr>
        <w:pStyle w:val="PreformattedText"/>
        <w:bidi w:val="0"/>
        <w:spacing w:before="0" w:after="0"/>
        <w:jc w:val="left"/>
        <w:rPr/>
      </w:pPr>
      <w:r>
        <w:rPr/>
        <w:t>ID8e6lETpnr/VCPFJ1QWRjlErQSZsOrFMzdFsY+YwcMlk9wy+LcqWyZugqTENt0lCPDFZpGmSSR0Fw</w:t>
      </w:r>
    </w:p>
    <w:p>
      <w:pPr>
        <w:pStyle w:val="PreformattedText"/>
        <w:bidi w:val="0"/>
        <w:spacing w:before="0" w:after="0"/>
        <w:jc w:val="left"/>
        <w:rPr/>
      </w:pPr>
      <w:r>
        <w:rPr/>
        <w:t>HLFoA5QojKGzsrMzSFj+bH90oWtk72eupTAkQ2N1BTBEjOGJMaBTEyG0ZJZw6XfJioeO7Ese697M+q</w:t>
      </w:r>
    </w:p>
    <w:p>
      <w:pPr>
        <w:pStyle w:val="PreformattedText"/>
        <w:bidi w:val="0"/>
        <w:spacing w:before="0" w:after="0"/>
        <w:jc w:val="left"/>
        <w:rPr/>
      </w:pPr>
      <w:r>
        <w:rPr/>
        <w:t>nQ1p5SrATJx14UK9li4eGRjHGGDR9NykjEIArPZUAEjGxTISYlcbarLpHKevwpgWuJ3UBMyxhmLZnO</w:t>
      </w:r>
    </w:p>
    <w:p>
      <w:pPr>
        <w:pStyle w:val="PreformattedText"/>
        <w:bidi w:val="0"/>
        <w:spacing w:before="0" w:after="0"/>
        <w:jc w:val="left"/>
        <w:rPr/>
      </w:pPr>
      <w:r>
        <w:rPr/>
        <w:t>eREiAD04hZMc4pPEZX2QljlbuXK9boOSfF8lOgagwEAq5nZwSXIdJIyJC3TWM3EiFWbhbWB+/wBVLt</w:t>
      </w:r>
    </w:p>
    <w:p>
      <w:pPr>
        <w:pStyle w:val="PreformattedText"/>
        <w:bidi w:val="0"/>
        <w:spacing w:before="0" w:after="0"/>
        <w:jc w:val="left"/>
        <w:rPr/>
      </w:pPr>
      <w:r>
        <w:rPr/>
        <w:t>2I3kwBBHthQ1Rk7RR8SM8pjVcmDxkmyKbE5JZlxJv9Tapkk95K0MEB2LcSr1EjIFUIagKoukUlwZ0A</w:t>
      </w:r>
    </w:p>
    <w:p>
      <w:pPr>
        <w:pStyle w:val="PreformattedText"/>
        <w:bidi w:val="0"/>
        <w:spacing w:before="0" w:after="0"/>
        <w:jc w:val="left"/>
        <w:rPr/>
      </w:pPr>
      <w:r>
        <w:rPr/>
        <w:t>UFfLSksOF4UNzfV6zSSZ5lYVUsQqYXlXEl1fOMJ3IgPLRjFi17hmf/UTPu56KajIk6chjQRs5OYTN3</w:t>
      </w:r>
    </w:p>
    <w:p>
      <w:pPr>
        <w:pStyle w:val="PreformattedText"/>
        <w:bidi w:val="0"/>
        <w:spacing w:before="0" w:after="0"/>
        <w:jc w:val="left"/>
        <w:rPr/>
      </w:pPr>
      <w:r>
        <w:rPr/>
        <w:t>iaOztJDcGUiwAS9n5u3brTTcYBtFv6fdVDgd6HZ66uUnTxR2RKaRj1B1lDFSJGhkSP8KzjprcR9xs2</w:t>
      </w:r>
    </w:p>
    <w:p>
      <w:pPr>
        <w:pStyle w:val="PreformattedText"/>
        <w:bidi w:val="0"/>
        <w:spacing w:before="0" w:after="0"/>
        <w:jc w:val="left"/>
        <w:rPr/>
      </w:pPr>
      <w:r>
        <w:rPr/>
        <w:t>VkY/U2tTIEBp3VSccWp63kQHjM88J6M0KTyyPNOFQLIziKaWSnAHUZT9OJxyblluCGukuE48SNTMZj</w:t>
      </w:r>
    </w:p>
    <w:p>
      <w:pPr>
        <w:pStyle w:val="PreformattedText"/>
        <w:bidi w:val="0"/>
        <w:spacing w:before="0" w:after="0"/>
        <w:jc w:val="left"/>
        <w:rPr/>
      </w:pPr>
      <w:r>
        <w:rPr/>
        <w:t>r5kmB54zKEMdrgSRxrHN8wok6T9VfaM3V2XFj9HavbiAmcuEKdeWCl3Qu8EhRVmBSeaiiQNGY5VPUm</w:t>
      </w:r>
    </w:p>
    <w:p>
      <w:pPr>
        <w:pStyle w:val="PreformattedText"/>
        <w:bidi w:val="0"/>
        <w:spacing w:before="0" w:after="0"/>
        <w:jc w:val="left"/>
        <w:rPr/>
      </w:pPr>
      <w:r>
        <w:rPr/>
        <w:t>iDFYlWkDAFSpMlsDjpgJls5HciBERhLDIEjco2ZR4KaW7LGiusjyIVp5C+CwvySLv1Co7k4YCIkZ7K</w:t>
      </w:r>
    </w:p>
    <w:p>
      <w:pPr>
        <w:pStyle w:val="PreformattedText"/>
        <w:bidi w:val="0"/>
        <w:spacing w:before="0" w:after="0"/>
        <w:jc w:val="left"/>
        <w:rPr/>
      </w:pPr>
      <w:r>
        <w:rPr/>
        <w:t>DMGNU6jqDC00gniRFgEqCSUsjU4MXWkGIkqFSONeGyYKLszjLUd3koyBIP0kIuFmkkRJXjZcZKuNlj</w:t>
      </w:r>
    </w:p>
    <w:p>
      <w:pPr>
        <w:pStyle w:val="PreformattedText"/>
        <w:bidi w:val="0"/>
        <w:spacing w:before="0" w:after="0"/>
        <w:jc w:val="left"/>
        <w:rPr/>
      </w:pPr>
      <w:r>
        <w:rPr/>
        <w:t>mZ1YJJKMCYiIivD3bHFXx7jpPaOuu9AbNsu5cvVWdNikhQ2ToqYJZQE6tRGvRqIjGXIhiCNJhdVXHw</w:t>
      </w:r>
    </w:p>
    <w:p>
      <w:pPr>
        <w:pStyle w:val="PreformattedText"/>
        <w:bidi w:val="0"/>
        <w:spacing w:before="0" w:after="0"/>
        <w:jc w:val="left"/>
        <w:rPr/>
      </w:pPr>
      <w:r>
        <w:rPr/>
        <w:t>WLY6iTyGOX5qQzxHHd5fzJxWUZqepHZCoLIXlYNKBMILGxSwjYY2Y+4bjJxdh0FqUtAyBchaeWpiZW</w:t>
      </w:r>
    </w:p>
    <w:p>
      <w:pPr>
        <w:pStyle w:val="PreformattedText"/>
        <w:bidi w:val="0"/>
        <w:spacing w:before="0" w:after="0"/>
        <w:jc w:val="left"/>
        <w:rPr/>
      </w:pPr>
      <w:r>
        <w:rPr/>
        <w:t>oqifqYiSmYPFGYiVk6qgSBgZFRmGLcKzFiynu0gJ5S75m9fzKyDIMBhKU1QVWnjAV6eGNKeGR7oYkL</w:t>
      </w:r>
    </w:p>
    <w:p>
      <w:pPr>
        <w:pStyle w:val="PreformattedText"/>
        <w:bidi w:val="0"/>
        <w:spacing w:before="0" w:after="0"/>
        <w:jc w:val="left"/>
        <w:rPr/>
      </w:pPr>
      <w:r>
        <w:rPr/>
        <w:t>GfDFmOTWSxAK36zE/l0s6EDB59dpSACJugplZI1MkYBiUsIC7yODIjlijLLHYQrHCy3LFldWNlOlBy</w:t>
      </w:r>
    </w:p>
    <w:p>
      <w:pPr>
        <w:pStyle w:val="PreformattedText"/>
        <w:bidi w:val="0"/>
        <w:spacing w:before="0" w:after="0"/>
        <w:jc w:val="left"/>
        <w:rPr/>
      </w:pPr>
      <w:r>
        <w:rPr/>
        <w:t>5oFomOndXIgxI17k8H6ocI6xyK7JHaWV41GINQkPcTMzqt1jIsDk3jVgHFa4SD1/qq3cwWkwkiBmYG</w:t>
      </w:r>
    </w:p>
    <w:p>
      <w:pPr>
        <w:pStyle w:val="PreformattedText"/>
        <w:bidi w:val="0"/>
        <w:spacing w:before="0" w:after="0"/>
        <w:jc w:val="left"/>
        <w:rPr/>
      </w:pPr>
      <w:r>
        <w:rPr/>
        <w:t>J7s0k8LhXMkckLqzsju6FooXJVDw1xG+PdjqCzmDnr8SgPAgHTxIN1DujRxP3KgdJY3zWJka8YZTYo</w:t>
      </w:r>
    </w:p>
    <w:p>
      <w:pPr>
        <w:pStyle w:val="PreformattedText"/>
        <w:bidi w:val="0"/>
        <w:spacing w:before="0" w:after="0"/>
        <w:jc w:val="left"/>
        <w:rPr/>
      </w:pPr>
      <w:r>
        <w:rPr/>
        <w:t>1sV4CgyY/l0haJFva5KZOZIUY8RjDTvAZI6iR2XrdVlVlZVWJpAQWZE7BxZQvaxy0gwJi7rhTanvJU</w:t>
      </w:r>
    </w:p>
    <w:p>
      <w:pPr>
        <w:pStyle w:val="PreformattedText"/>
        <w:bidi w:val="0"/>
        <w:spacing w:before="0" w:after="0"/>
        <w:jc w:val="left"/>
        <w:rPr/>
      </w:pPr>
      <w:r>
        <w:rPr/>
        <w:t>jtVbNtdbDUMZBGrIk0zZNLDx0lmRFZA5HcQWZSTHi2V2ytp1DSdJBtdr6rkOYXS2F12GeQw0tYaaOO</w:t>
      </w:r>
    </w:p>
    <w:p>
      <w:pPr>
        <w:pStyle w:val="PreformattedText"/>
        <w:bidi w:val="0"/>
        <w:spacing w:before="0" w:after="0"/>
        <w:jc w:val="left"/>
        <w:rPr/>
      </w:pPr>
      <w:r>
        <w:rPr/>
        <w:t>WU/MSLDPZmpchLNI9Lt4M7daSFZE6Ki5kwfu511BJtJdasL2Q9zT3pxGR1MtRVokFQ8ZPZN0553MTQ</w:t>
      </w:r>
    </w:p>
    <w:p>
      <w:pPr>
        <w:pStyle w:val="PreformattedText"/>
        <w:bidi w:val="0"/>
        <w:spacing w:before="0" w:after="0"/>
        <w:jc w:val="left"/>
        <w:rPr/>
      </w:pPr>
      <w:r>
        <w:rPr/>
        <w:t>1MlNEAIlDM8TZYpbJ3W3OkMalwaHKCCDHNHPNTo8EtXD8kk9MBOVqvmpRDGZZMpXJxgaSGWEqSVK/J</w:t>
      </w:r>
    </w:p>
    <w:p>
      <w:pPr>
        <w:pStyle w:val="PreformattedText"/>
        <w:bidi w:val="0"/>
        <w:spacing w:before="0" w:after="0"/>
        <w:jc w:val="left"/>
        <w:rPr/>
      </w:pPr>
      <w:r>
        <w:rPr/>
        <w:t>9KJmyY6Dg53OvJRnQc0NBTxs8oeOaSRUeEyKYSXadiZpoA8gihosmkAhszsIVkd0TFdLAE98fWrrnQ</w:t>
      </w:r>
    </w:p>
    <w:p>
      <w:pPr>
        <w:pStyle w:val="PreformattedText"/>
        <w:bidi w:val="0"/>
        <w:spacing w:before="0" w:after="0"/>
        <w:jc w:val="left"/>
        <w:rPr/>
      </w:pPr>
      <w:r>
        <w:rPr/>
        <w:t>3FwRKRSTipUCA/MSUsYhpKdk6scRLTVy5wqzQzzCYBlxfGpR0sNS0Al2RHWUhcSBrKbraqkgInhrZ2</w:t>
      </w:r>
    </w:p>
    <w:p>
      <w:pPr>
        <w:pStyle w:val="PreformattedText"/>
        <w:bidi w:val="0"/>
        <w:spacing w:before="0" w:after="0"/>
        <w:jc w:val="left"/>
        <w:rPr/>
      </w:pPr>
      <w:r>
        <w:rPr/>
        <w:t>klliWYzgSKFkdoCz5TM3VSjeO5BUKs1mGXdq0vDTLTMKA0n2JYlqYJJvlmnpjIziRArVVQYKeeN3Kv</w:t>
      </w:r>
    </w:p>
    <w:p>
      <w:pPr>
        <w:pStyle w:val="PreformattedText"/>
        <w:bidi w:val="0"/>
        <w:spacing w:before="0" w:after="0"/>
        <w:jc w:val="left"/>
        <w:rPr/>
      </w:pPr>
      <w:r>
        <w:rPr/>
        <w:t>KhWITNHCQSxYtTyt2FcWgl5Mt3evjUQImc9yeaVDLL33mqJ3NN06hJZJKyJhFVMcoltLHBFJirN0wW</w:t>
      </w:r>
    </w:p>
    <w:p>
      <w:pPr>
        <w:pStyle w:val="PreformattedText"/>
        <w:bidi w:val="0"/>
        <w:spacing w:before="0" w:after="0"/>
        <w:jc w:val="left"/>
        <w:rPr/>
      </w:pPr>
      <w:r>
        <w:rPr/>
        <w:t>XJWdu5g6HaafMoRqMZqmOtDuKVeWlldeq7zpTQSU8tXgOshbForqCFZ2VQ5y04dLonHn93uoS6mMo/</w:t>
      </w:r>
    </w:p>
    <w:p>
      <w:pPr>
        <w:pStyle w:val="PreformattedText"/>
        <w:bidi w:val="0"/>
        <w:spacing w:before="0" w:after="0"/>
        <w:jc w:val="left"/>
        <w:rPr/>
      </w:pPr>
      <w:r>
        <w:rPr/>
        <w:t>ylCY6ipsRNK8kc0FJHOhfdZiVDdD8RFl6QParI7pZnvFQEQ1kXfd4lIic6ICKslWAy/j01IzyM9WyR</w:t>
      </w:r>
    </w:p>
    <w:p>
      <w:pPr>
        <w:pStyle w:val="PreformattedText"/>
        <w:bidi w:val="0"/>
        <w:spacing w:before="0" w:after="0"/>
        <w:jc w:val="left"/>
        <w:rPr/>
      </w:pPr>
      <w:r>
        <w:rPr/>
        <w:t>r85U0qvTU8EZ75YqduoyVXTYKTUKUxEnFTS4NicT01WFjfYiaLBSjGnemhmQQ0pqFRQKSES1SSHplR</w:t>
      </w:r>
    </w:p>
    <w:p>
      <w:pPr>
        <w:pStyle w:val="PreformattedText"/>
        <w:bidi w:val="0"/>
        <w:spacing w:before="0" w:after="0"/>
        <w:jc w:val="left"/>
        <w:rPr/>
      </w:pPr>
      <w:r>
        <w:rPr/>
        <w:t>SmNmhicMC1rq6MB3M0wDifeUWZ4sof5V5Kr5hlgSjqVb5RatzNO9RJVyNFIrQkRSf3jopmQrEZFcMx</w:t>
      </w:r>
    </w:p>
    <w:p>
      <w:pPr>
        <w:pStyle w:val="PreformattedText"/>
        <w:bidi w:val="0"/>
        <w:spacing w:before="0" w:after="0"/>
        <w:jc w:val="left"/>
        <w:rPr/>
      </w:pPr>
      <w:r>
        <w:rPr/>
        <w:t>vpQ0zJcIG8glptuR20VCipc1UNbNSPHLJ8tNC/zznayEjraKZQHWogqFyDFAktP2KpB1U0TnO7/Mpa</w:t>
      </w:r>
    </w:p>
    <w:p>
      <w:pPr>
        <w:pStyle w:val="PreformattedText"/>
        <w:bidi w:val="0"/>
        <w:spacing w:before="0" w:after="0"/>
        <w:jc w:val="left"/>
        <w:rPr/>
      </w:pPr>
      <w:r>
        <w:rPr/>
        <w:t>6XCRAKkKqgrop0qHMU+311R0Hko2KTV09OF+bUGUlqNjTfLy9NmF5o+VVc2N3oyXOzddoh1omAHBKp</w:t>
      </w:r>
    </w:p>
    <w:p>
      <w:pPr>
        <w:pStyle w:val="PreformattedText"/>
        <w:bidi w:val="0"/>
        <w:spacing w:before="0" w:after="0"/>
        <w:jc w:val="left"/>
        <w:rPr/>
      </w:pPr>
      <w:r>
        <w:rPr/>
        <w:t>5KyGSOANCIY0ylRQ0j1jQq9pY5FYskckrEy9G0jLSKuARmYjA/MjiSlzfD+SLp3pJ2V4oY56qpqqmG</w:t>
      </w:r>
    </w:p>
    <w:p>
      <w:pPr>
        <w:pStyle w:val="PreformattedText"/>
        <w:bidi w:val="0"/>
        <w:spacing w:before="0" w:after="0"/>
        <w:jc w:val="left"/>
        <w:rPr/>
      </w:pPr>
      <w:r>
        <w:rPr/>
        <w:t>pSlWuyinpaJXpIY9vGSAyvDJJG0gLCJpYsSAjamLoklqXn3IFKSkgiQT99K0JqFp6s4xR0IkDSKKIU</w:t>
      </w:r>
    </w:p>
    <w:p>
      <w:pPr>
        <w:pStyle w:val="PreformattedText"/>
        <w:bidi w:val="0"/>
        <w:spacing w:before="0" w:after="0"/>
        <w:jc w:val="left"/>
        <w:rPr/>
      </w:pPr>
      <w:r>
        <w:rPr/>
        <w:t>6qlPDUBkDyqSxZHxc4nTBktE7w6+ZFxm7mpWihjznhpaacSyy1GKLNTrVUsMRLRwK7szpC7vUSF5CW</w:t>
      </w:r>
    </w:p>
    <w:p>
      <w:pPr>
        <w:pStyle w:val="PreformattedText"/>
        <w:bidi w:val="0"/>
        <w:spacing w:before="0" w:after="0"/>
        <w:jc w:val="left"/>
        <w:rPr/>
      </w:pPr>
      <w:r>
        <w:rPr/>
        <w:t>lLRh0xsi12RL7S0dfGiCTgIhTUCKsMM0LCQQUMzrNNSGnmcKyVFQIyFjxaOMs7XjkeU9q4ctBAgbpC</w:t>
      </w:r>
    </w:p>
    <w:p>
      <w:pPr>
        <w:pStyle w:val="PreformattedText"/>
        <w:bidi w:val="0"/>
        <w:spacing w:before="0" w:after="0"/>
        <w:jc w:val="left"/>
        <w:rPr/>
      </w:pPr>
      <w:r>
        <w:rPr/>
        <w:t>IAEjvX7A/wBBt8bZ/gz/AEjvwCjlaSn2f4zyeofgN6no1lFJtjbX8StpcbXvAimkRqo0fqvadjkUyZ</w:t>
      </w:r>
    </w:p>
    <w:p>
      <w:pPr>
        <w:pStyle w:val="PreformattedText"/>
        <w:bidi w:val="0"/>
        <w:spacing w:before="0" w:after="0"/>
        <w:jc w:val="left"/>
        <w:rPr/>
      </w:pPr>
      <w:r>
        <w:rPr/>
        <w:t>ANJlgjya5Pwrsvptlq3gy0SLdf9Vq2R0V2PJDRP0l/Q4pah5IYpp0Zc2pWcZZDuElFUKA1sY2ZVxDA</w:t>
      </w:r>
    </w:p>
    <w:p>
      <w:pPr>
        <w:pStyle w:val="PreformattedText"/>
        <w:bidi w:val="0"/>
        <w:spacing w:before="0" w:after="0"/>
        <w:jc w:val="left"/>
        <w:rPr/>
      </w:pPr>
      <w:r>
        <w:rPr/>
        <w:t>c45D6teGkSY3gvQM5wYKULAqzrl0DRySglQXKSvSyHNSA79Nosv3gcRqYxMJ7vVPzJsssar3ZvHAi5</w:t>
      </w:r>
    </w:p>
    <w:p>
      <w:pPr>
        <w:pStyle w:val="PreformattedText"/>
        <w:bidi w:val="0"/>
        <w:spacing w:before="0" w:after="0"/>
        <w:jc w:val="left"/>
        <w:rPr/>
      </w:pPr>
      <w:r>
        <w:rPr/>
        <w:t>XdS3yNcVdUx8npOpA/w5NfUJkhgo4CKojSoVQJFTFaWtSpUBTfpkQygtyO3t0JXAxg5Q7hQsliiNju</w:t>
      </w:r>
    </w:p>
    <w:p>
      <w:pPr>
        <w:pStyle w:val="PreformattedText"/>
        <w:bidi w:val="0"/>
        <w:spacing w:before="0" w:after="0"/>
        <w:jc w:val="left"/>
        <w:rPr/>
      </w:pPr>
      <w:r>
        <w:rPr/>
        <w:t>HSc2ILCQVdMl8eASWA+7W+nUk2gic7yUTDrdJSWSxk7mcNHWxiAqxV56uFayMlVvyWDeLH2C8rovGT</w:t>
      </w:r>
    </w:p>
    <w:p>
      <w:pPr>
        <w:pStyle w:val="PreformattedText"/>
        <w:bidi w:val="0"/>
        <w:spacing w:before="0" w:after="0"/>
        <w:jc w:val="left"/>
        <w:rPr/>
      </w:pPr>
      <w:r>
        <w:rPr/>
        <w:t>yykgzHNNyortOI3KF0eKIFAXaSqo46pyyg5RjqxW+/Hd76jJOSpmIMym5AsuVlis5liIjIe0lVQmVm</w:t>
      </w:r>
    </w:p>
    <w:p>
      <w:pPr>
        <w:pStyle w:val="PreformattedText"/>
        <w:bidi w:val="0"/>
        <w:spacing w:before="0" w:after="0"/>
        <w:jc w:val="left"/>
        <w:rPr/>
      </w:pPr>
      <w:r>
        <w:rPr/>
        <w:t>VgLBjMhuwAPboRpDmnCavHOckxdpCITdrhFq9vImRUU3j5SQ3/4b/TqBHJQCYgc1lxMyJGyHqSRADA</w:t>
      </w:r>
    </w:p>
    <w:p>
      <w:pPr>
        <w:pStyle w:val="PreformattedText"/>
        <w:bidi w:val="0"/>
        <w:spacing w:before="0" w:after="0"/>
        <w:jc w:val="left"/>
        <w:rPr/>
      </w:pPr>
      <w:r>
        <w:rPr/>
        <w:t>KPlZqBgyCVSOqetGGJ8XVeGW+pQ0gEE6IZpBUMVM7QrUSrEr5sA0dRRtDNKrqeGMkdwB4LfroTw2Mj</w:t>
      </w:r>
    </w:p>
    <w:p>
      <w:pPr>
        <w:pStyle w:val="PreformattedText"/>
        <w:bidi w:val="0"/>
        <w:spacing w:before="0" w:after="0"/>
        <w:jc w:val="left"/>
        <w:rPr/>
      </w:pPr>
      <w:r>
        <w:rPr/>
        <w:t>P8q0JUlMRBKpLMrk3wk6C7cYmlxA4BeNSRaxLXK6FB5xpH6liyq7KX7DVSqjFg6usVXRBWZ2UnKPKL</w:t>
      </w:r>
    </w:p>
    <w:p>
      <w:pPr>
        <w:pStyle w:val="PreformattedText"/>
        <w:bidi w:val="0"/>
        <w:spacing w:before="0" w:after="0"/>
        <w:jc w:val="left"/>
        <w:rPr/>
      </w:pPr>
      <w:r>
        <w:rPr/>
        <w:t>L7E/ToSwYmMJvMTqDEqiSpkjpcmVuph8m6T2D+A1lI8ctllj9MawYTid4HWEiWraZ8hjGsjERocjJ0</w:t>
      </w:r>
    </w:p>
    <w:p>
      <w:pPr>
        <w:pStyle w:val="PreformattedText"/>
        <w:bidi w:val="0"/>
        <w:spacing w:before="0" w:after="0"/>
        <w:jc w:val="left"/>
        <w:rPr/>
      </w:pPr>
      <w:r>
        <w:rPr/>
        <w:t>ZaQxPkosCC8f1Dn/AMxlM1uDnT8im5aiPGYoSGkkWJFV2AC1NEIvrBBCl41YkgX9z40SO/RK5pA4rk</w:t>
      </w:r>
    </w:p>
    <w:p>
      <w:pPr>
        <w:pStyle w:val="PreformattedText"/>
        <w:bidi w:val="0"/>
        <w:spacing w:before="0" w:after="0"/>
        <w:jc w:val="left"/>
        <w:rPr/>
      </w:pPr>
      <w:r>
        <w:rPr/>
        <w:t>49UXWpaHN43aSmjEQjYpFJSpJKOfqDTRX8gjz+9oUGQYJICZkqT3MY2jRIJpyIgpBaeOGVi3sULQMf</w:t>
      </w:r>
    </w:p>
    <w:p>
      <w:pPr>
        <w:pStyle w:val="PreformattedText"/>
        <w:bidi w:val="0"/>
        <w:spacing w:before="0" w:after="0"/>
        <w:jc w:val="left"/>
        <w:rPr/>
      </w:pPr>
      <w:r>
        <w:rPr/>
        <w:t>Fz/HHQnBwAN4pt6gxo46hK/KGUZlUbq1CxSpLKOoMkWTuVvfL6eNCkkh4taN3/VLEpZkh/CyZQ91cg</w:t>
      </w:r>
    </w:p>
    <w:p>
      <w:pPr>
        <w:pStyle w:val="PreformattedText"/>
        <w:bidi w:val="0"/>
        <w:spacing w:before="0" w:after="0"/>
        <w:jc w:val="left"/>
        <w:rPr/>
      </w:pPr>
      <w:r>
        <w:rPr/>
        <w:t>ZO0UuQUkXjuvnk930toUAQQSBKR1QJIrKOm9XNU4BRgChzRBGpAaBCO3gEmQq1+NRBBd5oiSCTnrXz</w:t>
      </w:r>
    </w:p>
    <w:p>
      <w:pPr>
        <w:pStyle w:val="PreformattedText"/>
        <w:bidi w:val="0"/>
        <w:spacing w:before="0" w:after="0"/>
        <w:jc w:val="left"/>
        <w:rPr/>
      </w:pPr>
      <w:r>
        <w:rPr/>
        <w:t>Q5qlMdO+Ts1RPNLICzsUUTF42Z+QB1F4C27Y8u36dEEx5FJ6M8it/NiMkKTKpZIxJkFmF5zJ0nDsSo</w:t>
      </w:r>
    </w:p>
    <w:p>
      <w:pPr>
        <w:pStyle w:val="PreformattedText"/>
        <w:bidi w:val="0"/>
        <w:spacing w:before="0" w:after="0"/>
        <w:jc w:val="left"/>
        <w:rPr/>
      </w:pPr>
      <w:r>
        <w:rPr/>
        <w:t>LZADglgxbt04gZOhCIdz0lY9Tk0zRyt21lLAELF5I4kyMl0jy7FYOGuQQO5e3HSWhpOIKhrZIJGFt6</w:t>
      </w:r>
    </w:p>
    <w:p>
      <w:pPr>
        <w:pStyle w:val="PreformattedText"/>
        <w:bidi w:val="0"/>
        <w:spacing w:before="0" w:after="0"/>
        <w:jc w:val="left"/>
        <w:rPr/>
      </w:pPr>
      <w:r>
        <w:rPr/>
        <w:t>kM1zKQG6iKzMoiAjRiseS8k9FmxsQWD8C3Opg6c09kROQ5JFTTQNTiVkXox1MoZHYL1BEuIdQQUbGR</w:t>
      </w:r>
    </w:p>
    <w:p>
      <w:pPr>
        <w:pStyle w:val="PreformattedText"/>
        <w:bidi w:val="0"/>
        <w:spacing w:before="0" w:after="0"/>
        <w:jc w:val="left"/>
        <w:rPr/>
      </w:pPr>
      <w:r>
        <w:rPr/>
        <w:t>QTZwnUxyx0JXjlGeufX1IY10UYWPwJFaW6MrqqKEWWNlsc/wARlJBI/K2Oj2JoLrYFoj6X9yaqKyQR</w:t>
      </w:r>
    </w:p>
    <w:p>
      <w:pPr>
        <w:pStyle w:val="PreformattedText"/>
        <w:bidi w:val="0"/>
        <w:spacing w:before="0" w:after="0"/>
        <w:jc w:val="left"/>
        <w:rPr/>
      </w:pPr>
      <w:r>
        <w:rPr/>
        <w:t>VC9lxE7x4qkxdDOsHWix9zGGB5XE3/NqHQRvaBNYyHEzn1kk1kpnRTUl7LGokZL2zkkcmJ1B4ZI2sL</w:t>
      </w:r>
    </w:p>
    <w:p>
      <w:pPr>
        <w:pStyle w:val="PreformattedText"/>
        <w:bidi w:val="0"/>
        <w:spacing w:before="0" w:after="0"/>
        <w:jc w:val="left"/>
        <w:rPr/>
      </w:pPr>
      <w:r>
        <w:rPr/>
        <w:t>BVC/VdtBnlqltAILSVHvUiRDOZjKywiVT2yyYtHLcKIyEHbIrZEC5bjuVV0HAJ5pmzaRJBckvVhW+t</w:t>
      </w:r>
    </w:p>
    <w:p>
      <w:pPr>
        <w:pStyle w:val="PreformattedText"/>
        <w:bidi w:val="0"/>
        <w:spacing w:before="0" w:after="0"/>
        <w:jc w:val="left"/>
        <w:rPr/>
      </w:pPr>
      <w:r>
        <w:rPr/>
        <w:t>SyU0uaMwSUt0IsW4W6EFrsGI4Fi37wABoks81r5puhHcK0rIXjPYruVljK5IFJVGZldnxuvTULqHW9</w:t>
      </w:r>
    </w:p>
    <w:p>
      <w:pPr>
        <w:pStyle w:val="PreformattedText"/>
        <w:bidi w:val="0"/>
        <w:spacing w:before="0" w:after="0"/>
        <w:jc w:val="left"/>
        <w:rPr/>
      </w:pPr>
      <w:r>
        <w:rPr/>
        <w:t>pQ5kZ5IYzFZUR2a0FOZjGwxvlWBeo65kuCe8on1ZLmo0v8yDgGRBcd0pDVCnoZRtGzSKzLcmSFc5ky</w:t>
      </w:r>
    </w:p>
    <w:p>
      <w:pPr>
        <w:pStyle w:val="PreformattedText"/>
        <w:bidi w:val="0"/>
        <w:spacing w:before="0" w:after="0"/>
        <w:jc w:val="left"/>
        <w:rPr/>
      </w:pPr>
      <w:r>
        <w:rPr/>
        <w:t>U2KuSCrm3gfhYsF1OrvJv3qWwGlyCWokIJcqscJWRAzKUEscEseIYXxcqO4Gx/M3hdN34/qrFQfXKr</w:t>
      </w:r>
    </w:p>
    <w:p>
      <w:pPr>
        <w:pStyle w:val="PreformattedText"/>
        <w:bidi w:val="0"/>
        <w:spacing w:before="0" w:after="0"/>
        <w:jc w:val="left"/>
        <w:rPr/>
      </w:pPr>
      <w:r>
        <w:rPr/>
        <w:t>UbDXRMyfi024sryoUUibbHqEYRgrdhLEo4uO5RllfVjBme5Vujdxur46v6dP0x1PTnw09cTpDltnxf</w:t>
      </w:r>
    </w:p>
    <w:p>
      <w:pPr>
        <w:pStyle w:val="PreformattedText"/>
        <w:bidi w:val="0"/>
        <w:spacing w:before="0" w:after="0"/>
        <w:jc w:val="left"/>
        <w:rPr/>
      </w:pPr>
      <w:r>
        <w:rPr/>
        <w:t>9Renp5mkjhabZ/VfpLat729FaOCzwJX7dNeN75Fse9ra9B8C1CKlRtuHD8P7rn7cD6Jrjowr5xM5lq</w:t>
      </w:r>
    </w:p>
    <w:p>
      <w:pPr>
        <w:pStyle w:val="PreformattedText"/>
        <w:bidi w:val="0"/>
        <w:spacing w:before="0" w:after="0"/>
        <w:jc w:val="left"/>
        <w:rPr/>
      </w:pPr>
      <w:r>
        <w:rPr/>
        <w:t>VfpURnC0lRNHOzGN3mjqJJkmilQdCmKtGSiOw6aoi9vc3pGO1wCVy0HBWxyxyTN8rIzfLVCzyNJLT1</w:t>
      </w:r>
    </w:p>
    <w:p>
      <w:pPr>
        <w:pStyle w:val="PreformattedText"/>
        <w:bidi w:val="0"/>
        <w:spacing w:before="0" w:after="0"/>
        <w:jc w:val="left"/>
        <w:rPr/>
      </w:pPr>
      <w:r>
        <w:rPr/>
        <w:t>5oK8SySLFTAK8bYqFDhlYxwjDpoGRg4wTzH8yR5iE4ZYqinrFMobcXDQtA5Z4Ar1EhDVMkEa4IofNB</w:t>
      </w:r>
    </w:p>
    <w:p>
      <w:pPr>
        <w:pStyle w:val="PreformattedText"/>
        <w:bidi w:val="0"/>
        <w:spacing w:before="0" w:after="0"/>
        <w:jc w:val="left"/>
        <w:rPr/>
      </w:pPr>
      <w:r>
        <w:rPr/>
        <w:t>a7mT8RemgXQcyScqZN0AYCcSaKaGKOCorJZJYZ1ZhJBTVEDmRWWWVqRyJEleJlK3VQI0diuOOlGmsp</w:t>
      </w:r>
    </w:p>
    <w:p>
      <w:pPr>
        <w:pStyle w:val="PreformattedText"/>
        <w:bidi w:val="0"/>
        <w:spacing w:before="0" w:after="0"/>
        <w:jc w:val="left"/>
        <w:rPr/>
      </w:pPr>
      <w:r>
        <w:rPr/>
        <w:t>iORCTV15nzSUiIQ1QERLj5zrSXSonlkilZ6unN1iykUFkhVlF21PLr8ka+aZVZaWp/DoldJIwEkqaa</w:t>
      </w:r>
    </w:p>
    <w:p>
      <w:pPr>
        <w:pStyle w:val="PreformattedText"/>
        <w:bidi w:val="0"/>
        <w:spacing w:before="0" w:after="0"/>
        <w:jc w:val="left"/>
        <w:rPr/>
      </w:pPr>
      <w:r>
        <w:rPr/>
        <w:t>forN0ZDJKkCTEpXr1cicgrpHk6BudPEE4+kkc27IK3LJVNCJqmkqHkjjrIUpZC7tIYmLG88T5Qsq43</w:t>
      </w:r>
    </w:p>
    <w:p>
      <w:pPr>
        <w:pStyle w:val="PreformattedText"/>
        <w:bidi w:val="0"/>
        <w:spacing w:before="0" w:after="0"/>
        <w:jc w:val="left"/>
        <w:rPr/>
      </w:pPr>
      <w:r>
        <w:rPr/>
        <w:t>R3xCsSq45HUySZtnCaBM9y3TrIyxRSyRwEzwGOpWcKoelxkMU8sgyp6YGqjAhUWTuV27VTTtEDzRI7</w:t>
      </w:r>
    </w:p>
    <w:p>
      <w:pPr>
        <w:pStyle w:val="PreformattedText"/>
        <w:bidi w:val="0"/>
        <w:spacing w:before="0" w:after="0"/>
        <w:jc w:val="left"/>
        <w:rPr/>
      </w:pPr>
      <w:r>
        <w:rPr/>
        <w:t>wiqtpk3JqOoWkpamOCuSmWxEPaYmkpK6piqmdyWKvCwzzy+k/UsXZiMpPSeSHmp45qirhzknqp4oJi</w:t>
      </w:r>
    </w:p>
    <w:p>
      <w:pPr>
        <w:pStyle w:val="PreformattedText"/>
        <w:bidi w:val="0"/>
        <w:spacing w:before="0" w:after="0"/>
        <w:jc w:val="left"/>
        <w:rPr/>
      </w:pPr>
      <w:r>
        <w:rPr/>
        <w:t>GRKKIEqIxSzQVLsZKkqKqzD6gcr5MulIkv70hJOplB5K1NUOMoXjcNBBHK4d6iMQyIJIblYqWNGVrK</w:t>
      </w:r>
    </w:p>
    <w:p>
      <w:pPr>
        <w:pStyle w:val="PreformattedText"/>
        <w:bidi w:val="0"/>
        <w:spacing w:before="0" w:after="0"/>
        <w:jc w:val="left"/>
        <w:rPr/>
      </w:pPr>
      <w:r>
        <w:rPr/>
        <w:t>SSfqPgCvvDd0KEuERSyrFOGnjZPwJnaOGWNRIj1Ehig73VpmAQnk5di4rYidwdAnREp0EVA5kjlLoE</w:t>
      </w:r>
    </w:p>
    <w:p>
      <w:pPr>
        <w:pStyle w:val="PreformattedText"/>
        <w:bidi w:val="0"/>
        <w:spacing w:before="0" w:after="0"/>
        <w:jc w:val="left"/>
        <w:rPr/>
      </w:pPr>
      <w:r>
        <w:rPr/>
        <w:t>VHNpxDKVcxRF0y5DXFhlj+bu1MmCORUtDhywV9gP/RIpYf8Ar/8A0gNJErqyeg/gjOZAqRxFJvVvqd</w:t>
      </w:r>
    </w:p>
    <w:p>
      <w:pPr>
        <w:pStyle w:val="PreformattedText"/>
        <w:bidi w:val="0"/>
        <w:spacing w:before="0" w:after="0"/>
        <w:jc w:val="left"/>
        <w:rPr/>
      </w:pPr>
      <w:r>
        <w:rPr/>
        <w:t>V+XjDMzw5BmzJ88fl1w/hrg2f3j+ldPYDDqh9n3lfZ7Me08GxIGRFm/gLDgH/Ya4S67XXCVB1jXBF7</w:t>
      </w:r>
    </w:p>
    <w:p>
      <w:pPr>
        <w:pStyle w:val="PreformattedText"/>
        <w:bidi w:val="0"/>
        <w:spacing w:before="0" w:after="0"/>
        <w:jc w:val="left"/>
        <w:rPr/>
      </w:pPr>
      <w:r>
        <w:rPr/>
        <w:t>Dj2Y4gq1hwfHH89CZVSuPe3BPHBuOywNhc+LAeedJUO6PapiPnVHr1INrnhyVvfIHuLMbE2PPF9Swy</w:t>
      </w:r>
    </w:p>
    <w:p>
      <w:pPr>
        <w:pStyle w:val="PreformattedText"/>
        <w:bidi w:val="0"/>
        <w:spacing w:before="0" w:after="0"/>
        <w:jc w:val="left"/>
        <w:rPr/>
      </w:pPr>
      <w:r>
        <w:rPr/>
        <w:t>1pHcoVRqY7l1tc3IXJgv0km8jHyedMqCS4k96TTQHNSAF5BcqPyE3+ogeDkPvxq2nEO7+v6pSJEKaE</w:t>
      </w:r>
    </w:p>
    <w:p>
      <w:pPr>
        <w:pStyle w:val="PreformattedText"/>
        <w:bidi w:val="0"/>
        <w:spacing w:before="0" w:after="0"/>
        <w:jc w:val="left"/>
        <w:rPr/>
      </w:pPr>
      <w:r>
        <w:rPr/>
        <w:t>CtH2hifYW5a1jlwPruLfrqwAuMBI4Ni7WUdBAB7ZDylgQoF7kkgc2J9/OnNPGDlVqfpQVABJOS3Y+3</w:t>
      </w:r>
    </w:p>
    <w:p>
      <w:pPr>
        <w:pStyle w:val="PreformattedText"/>
        <w:bidi w:val="0"/>
        <w:spacing w:before="0" w:after="0"/>
        <w:jc w:val="left"/>
        <w:rPr/>
      </w:pPr>
      <w:r>
        <w:rPr/>
        <w:t>3HFrLYNxb30haRqEKUDXXgDi5Fi1jwQ3ge9rfr7ahCYkRWYefe3t2Xs1uAAPsfI/Nq1nCISlp9I10m</w:t>
      </w:r>
    </w:p>
    <w:p>
      <w:pPr>
        <w:pStyle w:val="PreformattedText"/>
        <w:bidi w:val="0"/>
        <w:spacing w:before="0" w:after="0"/>
        <w:jc w:val="left"/>
        <w:rPr/>
      </w:pPr>
      <w:r>
        <w:rPr/>
        <w:t>Pbu9OQ7RYgm4NrfckcHIjjtP2Hg/93VmRIUlgJDpkt09XxfPoo2eIEEEAcWuQLhePI9/HI5+nUtbdz</w:t>
      </w:r>
    </w:p>
    <w:p>
      <w:pPr>
        <w:pStyle w:val="PreformattedText"/>
        <w:bidi w:val="0"/>
        <w:spacing w:before="0" w:after="0"/>
        <w:jc w:val="left"/>
        <w:rPr/>
      </w:pPr>
      <w:r>
        <w:rPr/>
        <w:t>hSq/VU4LEWGNgDe5PLEkMVH0W9zqWhpEHVCh5KUcIAtieobjizDnMDwD/pp4Hg+5WB7tCcKNlhyBOA</w:t>
      </w:r>
    </w:p>
    <w:p>
      <w:pPr>
        <w:pStyle w:val="PreformattedText"/>
        <w:bidi w:val="0"/>
        <w:spacing w:before="0" w:after="0"/>
        <w:jc w:val="left"/>
        <w:rPr/>
      </w:pPr>
      <w:r>
        <w:rPr/>
        <w:t>vzwB7KLXTglgLX40ObdGYhWJowgWU2b3sRxYfXx/xX8/y0yE9Gn3vyF5KDgob2ubk+bAaEKYpDYJwA</w:t>
      </w:r>
    </w:p>
    <w:p>
      <w:pPr>
        <w:pStyle w:val="PreformattedText"/>
        <w:bidi w:val="0"/>
        <w:spacing w:before="0" w:after="0"/>
        <w:jc w:val="left"/>
        <w:rPr/>
      </w:pPr>
      <w:r>
        <w:rPr/>
        <w:t>DYMPNjzY8HyAf4HVb8loVbzyV1o2sgXKxyCNhkMjdSLr+gxP3/ANNO3QexUu4SrbQEFB28348gAA83</w:t>
      </w:r>
    </w:p>
    <w:p>
      <w:pPr>
        <w:pStyle w:val="PreformattedText"/>
        <w:bidi w:val="0"/>
        <w:spacing w:before="0" w:after="0"/>
        <w:jc w:val="left"/>
        <w:rPr/>
      </w:pPr>
      <w:r>
        <w:rPr/>
        <w:t>A8m/t76uZofasj9R7FY6cXA97+PHm9iVJJubHz7adIpSInyL8dpvcAE2Hn8x/wB9CFj2vybEDyRbxx</w:t>
      </w:r>
    </w:p>
    <w:p>
      <w:pPr>
        <w:pStyle w:val="PreformattedText"/>
        <w:bidi w:val="0"/>
        <w:spacing w:before="0" w:after="0"/>
        <w:jc w:val="left"/>
        <w:rPr/>
      </w:pPr>
      <w:r>
        <w:rPr/>
        <w:t>e9vcWtoQcAnuQ0hKgW4Jv2jkkn81j7EeeedCEHI+NxwLkhrntvYfa2RJ0JSeHHEg3cBu08WueQSRax</w:t>
      </w:r>
    </w:p>
    <w:p>
      <w:pPr>
        <w:pStyle w:val="PreformattedText"/>
        <w:bidi w:val="0"/>
        <w:spacing w:before="0" w:after="0"/>
        <w:jc w:val="left"/>
        <w:rPr/>
      </w:pPr>
      <w:r>
        <w:rPr/>
        <w:t>Aub+PF/GiTpOEyu1fD2kWsSCL3OJB5LA/ktew++WvFAFpDnBev0ySuZ75ELSBfoIuvTIUN7jkWyIIb</w:t>
      </w:r>
    </w:p>
    <w:p>
      <w:pPr>
        <w:pStyle w:val="PreformattedText"/>
        <w:bidi w:val="0"/>
        <w:spacing w:before="0" w:after="0"/>
        <w:jc w:val="left"/>
        <w:rPr/>
      </w:pPr>
      <w:r>
        <w:rPr/>
        <w:t>T7roSmQ0kZc0Li28R55cgXc5G3PLFSAOSBcn3uPLa2bOJLSOysBdgk6x+JVGoiAwIucrjuuwIGQA58</w:t>
      </w:r>
    </w:p>
    <w:p>
      <w:pPr>
        <w:pStyle w:val="PreformattedText"/>
        <w:bidi w:val="0"/>
        <w:spacing w:before="0" w:after="0"/>
        <w:jc w:val="left"/>
        <w:rPr/>
      </w:pPr>
      <w:r>
        <w:rPr/>
        <w:t>t28X4411GEubHhVJyCO9fFF/0ij1unqj9t/0X8PqeoWdPhl8BvS6PGizStQVnqvctx9SV5cwmyuVSj</w:t>
      </w:r>
    </w:p>
    <w:p>
      <w:pPr>
        <w:pStyle w:val="PreformattedText"/>
        <w:bidi w:val="0"/>
        <w:spacing w:before="0" w:after="0"/>
        <w:jc w:val="left"/>
        <w:rPr/>
      </w:pPr>
      <w:r>
        <w:rPr/>
        <w:t>DXU3Rsmx13Pg9kUC6Muc77K5O1mKwadGhq+dPcFZK2oMamIMssjSENIVZ8cQsR5gQhPH3GT+cdXuG8</w:t>
      </w:r>
    </w:p>
    <w:p>
      <w:pPr>
        <w:pStyle w:val="PreformattedText"/>
        <w:bidi w:val="0"/>
        <w:spacing w:before="0" w:after="0"/>
        <w:jc w:val="left"/>
        <w:rPr/>
      </w:pPr>
      <w:r>
        <w:rPr/>
        <w:t>4gZWXEmFD1gRJ4oyHleNndY7k41MqhEclcrsJl+i+IZf3tIbZAIynYCQ6DCigEDFMmIcfiTuGiWRrO</w:t>
      </w:r>
    </w:p>
    <w:p>
      <w:pPr>
        <w:pStyle w:val="PreformattedText"/>
        <w:bidi w:val="0"/>
        <w:spacing w:before="0" w:after="0"/>
        <w:jc w:val="left"/>
        <w:rPr/>
      </w:pPr>
      <w:r>
        <w:rPr/>
        <w:t>00YDN3gHgkeS306SWax8StMhpIKbBs6xs8cVrnABwERo2cDvDYIhbgqOT3fSt9K0CQJtCWXEEZjrry</w:t>
      </w:r>
    </w:p>
    <w:p>
      <w:pPr>
        <w:pStyle w:val="PreformattedText"/>
        <w:bidi w:val="0"/>
        <w:spacing w:before="0" w:after="0"/>
        <w:jc w:val="left"/>
        <w:rPr/>
      </w:pPr>
      <w:r>
        <w:rPr/>
        <w:t>S0n6YICxyK6r1ImL4VMw/DieR8g0Vg7tJiQVxX+bg92n4lOSJMz1Pt9VLiEcaouTOhnjQImBpjHcNM</w:t>
      </w:r>
    </w:p>
    <w:p>
      <w:pPr>
        <w:pStyle w:val="PreformattedText"/>
        <w:bidi w:val="0"/>
        <w:spacing w:before="0" w:after="0"/>
        <w:jc w:val="left"/>
        <w:rPr/>
      </w:pPr>
      <w:r>
        <w:rPr/>
        <w:t>zc8ZKV5Y4n6mxx1AA0PBKJxMb0df4SDEytPJEhS6xNivYVEZxKhgUMjumVmBtx9QNslI4iN2FaDkAu</w:t>
      </w:r>
    </w:p>
    <w:p>
      <w:pPr>
        <w:pStyle w:val="PreformattedText"/>
        <w:bidi w:val="0"/>
        <w:spacing w:before="0" w:after="0"/>
        <w:jc w:val="left"/>
        <w:rPr/>
      </w:pPr>
      <w:r>
        <w:rPr/>
        <w:t>j+5JsZEChSkwjkAFy7cxKViJRQRJiO17DlTkWbJtAAOOF3W6pxJfOAnoGjKIzqmJwQzxq4RGs3TXNF</w:t>
      </w:r>
    </w:p>
    <w:p>
      <w:pPr>
        <w:pStyle w:val="PreformattedText"/>
        <w:bidi w:val="0"/>
        <w:spacing w:before="0" w:after="0"/>
        <w:jc w:val="left"/>
        <w:rPr/>
      </w:pPr>
      <w:r>
        <w:rPr/>
        <w:t>ITNnszE8iRkX6mbTNyGhw65qp5MiwnHLruWGBUgaRqc9GY4o0kqSOJICZJchEgchfzBiFGQxbjLRAD</w:t>
      </w:r>
    </w:p>
    <w:p>
      <w:pPr>
        <w:pStyle w:val="PreformattedText"/>
        <w:bidi w:val="0"/>
        <w:spacing w:before="0" w:after="0"/>
        <w:jc w:val="left"/>
        <w:rPr/>
      </w:pPr>
      <w:r>
        <w:rPr/>
        <w:t>TIx1xKsukwT8y3AFK5lFCqhWWBpS6RuzMGaFnYPKFkXO6gkjELw19MPPdMfR/UoJxzOf8fl+awuFzB</w:t>
      </w:r>
    </w:p>
    <w:p>
      <w:pPr>
        <w:pStyle w:val="PreformattedText"/>
        <w:bidi w:val="0"/>
        <w:spacing w:before="0" w:after="0"/>
        <w:jc w:val="left"/>
        <w:rPr/>
      </w:pPr>
      <w:r>
        <w:rPr/>
        <w:t>aNOoyLMsiJEiK0oVHcBhgbYlk8Et3W1BJOCR9adtxLfV/T2R/MnZpmQ5RrLH1S3Rp4kWJAVB6YIGWK</w:t>
      </w:r>
    </w:p>
    <w:p>
      <w:pPr>
        <w:pStyle w:val="PreformattedText"/>
        <w:bidi w:val="0"/>
        <w:spacing w:before="0" w:after="0"/>
        <w:jc w:val="left"/>
        <w:rPr/>
      </w:pPr>
      <w:r>
        <w:rPr/>
        <w:t>A5EAFpPqZfqGpO7kTHZUmHEkALcglhkWJjFJCep0yt6jhnjQ/bE3YrYWYszYeGtMOBycKLrgTNuUVM</w:t>
      </w:r>
    </w:p>
    <w:p>
      <w:pPr>
        <w:pStyle w:val="PreformattedText"/>
        <w:bidi w:val="0"/>
        <w:spacing w:before="0" w:after="0"/>
        <w:jc w:val="left"/>
        <w:rPr/>
      </w:pPr>
      <w:r>
        <w:rPr/>
        <w:t>UuY4g0kUpYt1FvIekqsqsk5u8IB7QfxFVQ13DYrJx6wd1zUd7hLTCaFp1mCKcoz0oJEiaIjCF3EMaA</w:t>
      </w:r>
    </w:p>
    <w:p>
      <w:pPr>
        <w:pStyle w:val="PreformattedText"/>
        <w:bidi w:val="0"/>
        <w:spacing w:before="0" w:after="0"/>
        <w:jc w:val="left"/>
        <w:rPr/>
      </w:pPr>
      <w:r>
        <w:rPr/>
        <w:t>kTzl4ow58Mv73nUAggmOH/ZSQALicdZ6ygWYriFhZJIx3qHESMJbtJIrIe3sZgii5ULZuNI5wkNa3e</w:t>
      </w:r>
    </w:p>
    <w:p>
      <w:pPr>
        <w:pStyle w:val="PreformattedText"/>
        <w:bidi w:val="0"/>
        <w:spacing w:before="0" w:after="0"/>
        <w:jc w:val="left"/>
        <w:rPr/>
      </w:pPr>
      <w:r>
        <w:rPr/>
        <w:t>b8XXqqxoBOTCeFg8pQWDwkBAzxsVdumclkuktRZmW3F2yZj40NDicEw4dfKU6wY6/lTrrgHkeoiMv9</w:t>
      </w:r>
    </w:p>
    <w:p>
      <w:pPr>
        <w:pStyle w:val="PreformattedText"/>
        <w:bidi w:val="0"/>
        <w:spacing w:before="0" w:after="0"/>
        <w:jc w:val="left"/>
        <w:rPr/>
      </w:pPr>
      <w:r>
        <w:rPr/>
        <w:t>5+YrT9BQvemPKkdMJxlme1PzatgWgkiT9lVxyjCQGPy5kaALTy2jfFWlRVjYhDgWMkyhu6VScj25Zd</w:t>
      </w:r>
    </w:p>
    <w:p>
      <w:pPr>
        <w:pStyle w:val="PreformattedText"/>
        <w:bidi w:val="0"/>
        <w:spacing w:before="0" w:after="0"/>
        <w:jc w:val="left"/>
        <w:rPr/>
      </w:pPr>
      <w:r>
        <w:rPr/>
        <w:t>pEAw0gt3euiqy0HnnrqVodSSaWw6OVPHLmxaOLJCT1akq5McDOBHiubELyw+pSS4nvjq5TGB2h9aTK</w:t>
      </w:r>
    </w:p>
    <w:p>
      <w:pPr>
        <w:pStyle w:val="PreformattedText"/>
        <w:bidi w:val="0"/>
        <w:spacing w:before="0" w:after="0"/>
        <w:jc w:val="left"/>
        <w:rPr/>
      </w:pPr>
      <w:r>
        <w:rPr/>
        <w:t>6F6clJhaJ5AGYtKVkyMrlYh+FFLMzhbgMAFDY2y0piROv6f5VLYEgEefvJKIskZiPzAhUKjvFIpljk</w:t>
      </w:r>
    </w:p>
    <w:p>
      <w:pPr>
        <w:pStyle w:val="PreformattedText"/>
        <w:bidi w:val="0"/>
        <w:spacing w:before="0" w:after="0"/>
        <w:jc w:val="left"/>
        <w:rPr/>
      </w:pPr>
      <w:r>
        <w:rPr/>
        <w:t>IUEMyuolk6YZRi7D6ldWLamAWxJtU6S48SSru8g6SAdRIxGULsZGEmMbXdT0SxMKhW5Cq/dYNpZcXQ</w:t>
      </w:r>
    </w:p>
    <w:p>
      <w:pPr>
        <w:pStyle w:val="PreformattedText"/>
        <w:bidi w:val="0"/>
        <w:spacing w:before="0" w:after="0"/>
        <w:jc w:val="left"/>
        <w:rPr/>
      </w:pPr>
      <w:r>
        <w:rPr/>
        <w:t>BhwU4tM9/UfmlPGMlQGOK5cGTENDjIOk8iRwuQolmMhU5AkEdpazaYgkwRb1+pGmpScWRx2CZ2V2WF</w:t>
      </w:r>
    </w:p>
    <w:p>
      <w:pPr>
        <w:pStyle w:val="PreformattedText"/>
        <w:bidi w:val="0"/>
        <w:spacing w:before="0" w:after="0"/>
        <w:jc w:val="left"/>
        <w:rPr/>
      </w:pPr>
      <w:r>
        <w:rPr/>
        <w:t>8xUI8QRxTySopErpZTiOEKCLtYakyMBuAlJDgc29cXqpuV1qI8VtUyvG7IMcZGkjjKolRJL9LB2uUW</w:t>
      </w:r>
    </w:p>
    <w:p>
      <w:pPr>
        <w:pStyle w:val="PreformattedText"/>
        <w:bidi w:val="0"/>
        <w:spacing w:before="0" w:after="0"/>
        <w:jc w:val="left"/>
        <w:rPr/>
      </w:pPr>
      <w:r>
        <w:rPr/>
        <w:t>xftP09xguBEA3O66tUNbGSbUwIjKto3kkpooI50j6iRSLDCimWdnLWWNQ7AEi4yNkOWWlDbmiJc1vV</w:t>
      </w:r>
    </w:p>
    <w:p>
      <w:pPr>
        <w:pStyle w:val="PreformattedText"/>
        <w:bidi w:val="0"/>
        <w:spacing w:before="0" w:after="0"/>
        <w:jc w:val="left"/>
        <w:rPr/>
      </w:pPr>
      <w:r>
        <w:rPr/>
        <w:t>yaQJPa65IVjz20sUbPDE1s5FHTRiZI2TgguSt/uV8e61kaQA0uHi7KZBytiY4kMSSdKO7mQOzooNpe</w:t>
      </w:r>
    </w:p>
    <w:p>
      <w:pPr>
        <w:pStyle w:val="PreformattedText"/>
        <w:bidi w:val="0"/>
        <w:spacing w:before="0" w:after="0"/>
        <w:jc w:val="left"/>
        <w:rPr/>
      </w:pPr>
      <w:r>
        <w:rPr/>
        <w:t>k44IVlwiFyAv5e7GlwOGjWPq91SMZ7P6kC0LMoDFgsaxsZBIL9TFgxZcQMgT3G+Pav5e1ay3snX2pw</w:t>
      </w:r>
    </w:p>
    <w:p>
      <w:pPr>
        <w:pStyle w:val="PreformattedText"/>
        <w:bidi w:val="0"/>
        <w:spacing w:before="0" w:after="0"/>
        <w:jc w:val="left"/>
        <w:rPr/>
      </w:pPr>
      <w:r>
        <w:rPr/>
        <w:t>7LiBnkgJQil3B6RUG4Z0ZkUYlxEF4YHHuBHace1mbtrcAS48uunKxugBOEDMYyDJ+RlYpmgLhieC44</w:t>
      </w:r>
    </w:p>
    <w:p>
      <w:pPr>
        <w:pStyle w:val="PreformattedText"/>
        <w:bidi w:val="0"/>
        <w:spacing w:before="0" w:after="0"/>
        <w:jc w:val="left"/>
        <w:rPr/>
      </w:pPr>
      <w:r>
        <w:rPr/>
        <w:t>LXIUhLH6edVugCSJTsFxtmAo+ijaatZiFRKZQ6gtkFftAORJIYNkR7A8arAMg8VqtnBHiVzClisjLD</w:t>
      </w:r>
    </w:p>
    <w:p>
      <w:pPr>
        <w:pStyle w:val="PreformattedText"/>
        <w:bidi w:val="0"/>
        <w:spacing w:before="0" w:after="0"/>
        <w:jc w:val="left"/>
        <w:rPr/>
      </w:pPr>
      <w:r>
        <w:rPr/>
        <w:t>cCJWfBSUGLFruWC8HtDAMP8V11aQDgqtkkEdlOqCcJe9KcEqr+VVgCJmjkJHTucbkG111IiBGigiJx</w:t>
      </w:r>
    </w:p>
    <w:p>
      <w:pPr>
        <w:pStyle w:val="PreformattedText"/>
        <w:bidi w:val="0"/>
        <w:spacing w:before="0" w:after="0"/>
        <w:jc w:val="left"/>
        <w:rPr/>
      </w:pPr>
      <w:r>
        <w:rPr/>
        <w:t>cUZErXBDJwDMzRh5ZmKEMpmgB7ijyLyFUnL95V07TkQfP1seSQjvClISkrCYRwIkbM4UgrUsFdz1zw</w:t>
      </w:r>
    </w:p>
    <w:p>
      <w:pPr>
        <w:pStyle w:val="PreformattedText"/>
        <w:bidi w:val="0"/>
        <w:spacing w:before="0" w:after="0"/>
        <w:jc w:val="left"/>
        <w:rPr/>
      </w:pPr>
      <w:r>
        <w:rPr/>
        <w:t>Lkq3PT4VV71OtVMhxEQ235/e/wqXNI756wjoJ7ColDR4SSSpAadoZaVCilc3R8hHSswZUUICGYPEL3</w:t>
      </w:r>
    </w:p>
    <w:p>
      <w:pPr>
        <w:pStyle w:val="PreformattedText"/>
        <w:bidi w:val="0"/>
        <w:spacing w:before="0" w:after="0"/>
        <w:jc w:val="left"/>
        <w:rPr/>
      </w:pPr>
      <w:r>
        <w:rPr/>
        <w:t>yta4ag4nd7kkZk9y0jOhW6CzAIscZmEkaMjNTxpIYx1UTJTkQchiHIscmgje5dQiBMxlOyGUlBd4kA</w:t>
      </w:r>
    </w:p>
    <w:p>
      <w:pPr>
        <w:pStyle w:val="PreformattedText"/>
        <w:bidi w:val="0"/>
        <w:spacing w:before="0" w:after="0"/>
        <w:jc w:val="left"/>
        <w:rPr/>
      </w:pPr>
      <w:r>
        <w:rPr/>
        <w:t>xjglmjjME7qWEM/RHcsgF1kv00+osrNbUOJnw9eSgtJM3Qi4ZenUSsZjJLHeoiMM8sbw1OPRaRq2Mr</w:t>
      </w:r>
    </w:p>
    <w:p>
      <w:pPr>
        <w:pStyle w:val="PreformattedText"/>
        <w:bidi w:val="0"/>
        <w:spacing w:before="0" w:after="0"/>
        <w:jc w:val="left"/>
        <w:rPr/>
      </w:pPr>
      <w:r>
        <w:rPr/>
        <w:t>iio8wljLAKWyRm7RqxhEuJmfm+v70ZOQYHsQDGK62mMUdM4jaMRLJTxqXAcXlUiqJGLJbmI8P99SA3</w:t>
      </w:r>
    </w:p>
    <w:p>
      <w:pPr>
        <w:pStyle w:val="PreformattedText"/>
        <w:bidi w:val="0"/>
        <w:spacing w:before="0" w:after="0"/>
        <w:jc w:val="left"/>
        <w:rPr/>
      </w:pPr>
      <w:r>
        <w:rPr/>
        <w:t>W60NPXvIg4AFxCRIyOpeoM0ZzzRnZiMZbRKWWwBiZMu5r4jHL21U+10XAp2iJAgBOmRGkc3inkxzDt</w:t>
      </w:r>
    </w:p>
    <w:p>
      <w:pPr>
        <w:pStyle w:val="PreformattedText"/>
        <w:bidi w:val="0"/>
        <w:spacing w:before="0" w:after="0"/>
        <w:jc w:val="left"/>
        <w:rPr/>
      </w:pPr>
      <w:r>
        <w:rPr/>
        <w:t>SrjGoSYhnpzl075/ULLZVy0pcLoxPu6J2gFuW5SGCwTSCOWSQwzRGmmYhUEXRV1kdMrtJZ2XFgFt3F</w:t>
      </w:r>
    </w:p>
    <w:p>
      <w:pPr>
        <w:pStyle w:val="PreformattedText"/>
        <w:bidi w:val="0"/>
        <w:spacing w:before="0" w:after="0"/>
        <w:jc w:val="left"/>
        <w:rPr/>
      </w:pPr>
      <w:r>
        <w:rPr/>
        <w:t>lLai4txOWItuGNHaoeVpG+oGUhM5JVnKMBl04xTLiCiBC2Vw18cW++kLi+XEXFvau/COrlNsN4oDk6</w:t>
      </w:r>
    </w:p>
    <w:p>
      <w:pPr>
        <w:pStyle w:val="PreformattedText"/>
        <w:bidi w:val="0"/>
        <w:spacing w:before="0" w:after="0"/>
        <w:jc w:val="left"/>
        <w:rPr/>
      </w:pPr>
      <w:r>
        <w:rPr/>
        <w:t>VR4wqylo5BG0aqrQmPBC7hVkuJGDAKCCLiRfqUMuoAltoOOQUGYdLcpBByLCMo2RMollkaMTPGhU3Q</w:t>
      </w:r>
    </w:p>
    <w:p>
      <w:pPr>
        <w:pStyle w:val="PreformattedText"/>
        <w:bidi w:val="0"/>
        <w:spacing w:before="0" w:after="0"/>
        <w:jc w:val="left"/>
        <w:rPr/>
      </w:pPr>
      <w:r>
        <w:rPr/>
        <w:t>2IAKqthZR3gY6e6CcZ59fd4VLhdBmGonlzG7Wu5/DmkW6XvZgKWNQs5aRrZErl9TaebrQVWWd2nd2v</w:t>
      </w:r>
    </w:p>
    <w:p>
      <w:pPr>
        <w:pStyle w:val="PreformattedText"/>
        <w:bidi w:val="0"/>
        <w:spacing w:before="0" w:after="0"/>
        <w:jc w:val="left"/>
        <w:rPr/>
      </w:pPr>
      <w:r>
        <w:rPr/>
        <w:t>peFLWlJKyTCON5WR6dQtlrFgQxrAs0ZCtGSyrgDYlcmC8akGZwMKuMEA3hMTSu0r1BZRFFKYobwx/L</w:t>
      </w:r>
    </w:p>
    <w:p>
      <w:pPr>
        <w:pStyle w:val="PreformattedText"/>
        <w:bidi w:val="0"/>
        <w:spacing w:before="0" w:after="0"/>
        <w:jc w:val="left"/>
        <w:rPr/>
      </w:pPr>
      <w:r>
        <w:rPr/>
        <w:t>wRNIGlpnMoJzZojgxVip5vpXOLjMj+VQGwAADA81FTqAEubSNM4K3Esi2/GfqY5COSSTLFlK5Y5MuK</w:t>
      </w:r>
    </w:p>
    <w:p>
      <w:pPr>
        <w:pStyle w:val="PreformattedText"/>
        <w:bidi w:val="0"/>
        <w:spacing w:before="0" w:after="0"/>
        <w:jc w:val="left"/>
        <w:rPr/>
      </w:pPr>
      <w:r>
        <w:rPr/>
        <w:t>6qLQC3xZWin3EddlBFo+rIOo7MUxbBwTLGrqjKIr4yTj6mION8f8qqXEEgHDUG5zQYV19KbzUxmSmE</w:t>
      </w:r>
    </w:p>
    <w:p>
      <w:pPr>
        <w:pStyle w:val="PreformattedText"/>
        <w:bidi w:val="0"/>
        <w:spacing w:before="0" w:after="0"/>
        <w:jc w:val="left"/>
        <w:rPr/>
      </w:pPr>
      <w:r>
        <w:rPr/>
        <w:t>EVQyBQaYxySFUCKvzMdRHJHaISQwllVwpxxZVGeO7ZKp32k3Hu/b+VU1xdYeSvC087iop/lnqB/Z6y</w:t>
      </w:r>
    </w:p>
    <w:p>
      <w:pPr>
        <w:pStyle w:val="PreformattedText"/>
        <w:bidi w:val="0"/>
        <w:spacing w:before="0" w:after="0"/>
        <w:jc w:val="left"/>
        <w:rPr/>
      </w:pPr>
      <w:r>
        <w:rPr/>
        <w:t>opKNsWd52lNVJDNI0cVNiMlKIH/EVcckybW20EjB695ZwRAnTxFF0NXVSO5grKmL56MA05hgmZfkh1</w:t>
      </w:r>
    </w:p>
    <w:p>
      <w:pPr>
        <w:pStyle w:val="PreformattedText"/>
        <w:bidi w:val="0"/>
        <w:spacing w:before="0" w:after="0"/>
        <w:jc w:val="left"/>
        <w:rPr/>
      </w:pPr>
      <w:r>
        <w:rPr/>
        <w:t>SVcQMZXmIaPp4pG0M0mDv41EkaHPX4lUY0LRIRYpGh+UIhKR0VFDaujjmaWKKtlq1o8UQ5rVYtHHUq</w:t>
      </w:r>
    </w:p>
    <w:p>
      <w:pPr>
        <w:pStyle w:val="PreformattedText"/>
        <w:bidi w:val="0"/>
        <w:spacing w:before="0" w:after="0"/>
        <w:jc w:val="left"/>
        <w:rPr/>
      </w:pPr>
      <w:r>
        <w:rPr/>
        <w:t>7EKtOv4ocFGcM0xwjwlTcYiecrXzbsHWprIatzWyRgI80LKIpsWr+pMLyYFY4wRczCQnuYsrM/MMJa</w:t>
      </w:r>
    </w:p>
    <w:p>
      <w:pPr>
        <w:pStyle w:val="PreformattedText"/>
        <w:bidi w:val="0"/>
        <w:spacing w:before="0" w:after="0"/>
        <w:jc w:val="left"/>
        <w:rPr/>
      </w:pPr>
      <w:r>
        <w:rPr/>
        <w:t>74lMjvckNOKql+TxjkapramZ6WCkigqGqaZTTsMql8p6VwI3SMMgj6ZP1Mispi2JG8brbet1S5xEWl</w:t>
      </w:r>
    </w:p>
    <w:p>
      <w:pPr>
        <w:pStyle w:val="PreformattedText"/>
        <w:bidi w:val="0"/>
        <w:spacing w:before="0" w:after="0"/>
        <w:jc w:val="left"/>
        <w:rPr/>
      </w:pPr>
      <w:r>
        <w:rPr/>
        <w:t>P/MxP16xGqKgxRRIqTFokZaWenr56mtgljU1dAWesidVN2ZV6q2e+lIbJhphAp95QSVEVKJJDS9WCT</w:t>
      </w:r>
    </w:p>
    <w:p>
      <w:pPr>
        <w:pStyle w:val="PreformattedText"/>
        <w:bidi w:val="0"/>
        <w:spacing w:before="0" w:after="0"/>
        <w:jc w:val="left"/>
        <w:rPr/>
      </w:pPr>
      <w:r>
        <w:rPr/>
        <w:t>qszLTwxRrFK8HysEMOTOjU8a1DKyMbpMqv9BugID9d33VY5hsJUhWzQxU4o2pxCYPmpJjTnEx06RJT</w:t>
      </w:r>
    </w:p>
    <w:p>
      <w:pPr>
        <w:pStyle w:val="PreformattedText"/>
        <w:bidi w:val="0"/>
        <w:spacing w:before="0" w:after="0"/>
        <w:jc w:val="left"/>
        <w:rPr/>
      </w:pPr>
      <w:r>
        <w:rPr/>
        <w:t>vS0T07dKILIJJbFWLqv5LW1aYbcDo0fuqAJI7ihnFOVpo4XlEUIgejincmmkppSZ5Ukip8guUYmxIk</w:t>
      </w:r>
    </w:p>
    <w:p>
      <w:pPr>
        <w:pStyle w:val="PreformattedText"/>
        <w:bidi w:val="0"/>
        <w:spacing w:before="0" w:after="0"/>
        <w:jc w:val="left"/>
        <w:rPr/>
      </w:pPr>
      <w:r>
        <w:rPr/>
        <w:t>tjkMcWYCSGYAcWpmmHEnC2C9Q0DGSRJUlqp4LP8pEGVhJSr8pKpaoSOB6iMKcy0apKF4GJ6N1o3y76</w:t>
      </w:r>
    </w:p>
    <w:p>
      <w:pPr>
        <w:pStyle w:val="PreformattedText"/>
        <w:bidi w:val="0"/>
        <w:spacing w:before="0" w:after="0"/>
        <w:jc w:val="left"/>
        <w:rPr/>
      </w:pPr>
      <w:r>
        <w:rPr/>
        <w:t>kXNGjUUJIeolJ829QT0YZZpwIZlkjnBnhjynxWaGsWSPqXEZjmIizdeUOsCphWAEGbOXX+UNHBNEpr</w:t>
      </w:r>
    </w:p>
    <w:p>
      <w:pPr>
        <w:pStyle w:val="PreformattedText"/>
        <w:bidi w:val="0"/>
        <w:spacing w:before="0" w:after="0"/>
        <w:jc w:val="left"/>
        <w:rPr/>
      </w:pPr>
      <w:r>
        <w:rPr/>
        <w:t>mhj6ssbQ1AcNUikqWMdPhNGGVV6lNG0gUnpF85Yu666hsAFxOqV90kBtoatRTvC8QjSorIohHBLD1+</w:t>
      </w:r>
    </w:p>
    <w:p>
      <w:pPr>
        <w:pStyle w:val="PreformattedText"/>
        <w:bidi w:val="0"/>
        <w:spacing w:before="0" w:after="0"/>
        <w:jc w:val="left"/>
        <w:rPr/>
      </w:pPr>
      <w:r>
        <w:rPr/>
        <w:t>vSmriiLrXU4VcUikLXCiRyrRkKpuo0hJaYyiQADajXmCwSQV1dVRQSRCF4upIxMNS8k0TYJxU9ISTQ</w:t>
      </w:r>
    </w:p>
    <w:p>
      <w:pPr>
        <w:pStyle w:val="PreformattedText"/>
        <w:bidi w:val="0"/>
        <w:spacing w:before="0" w:after="0"/>
        <w:jc w:val="left"/>
        <w:rPr/>
      </w:pPr>
      <w:r>
        <w:rPr/>
        <w:t>cAFDZ2LBbaSTEzYVDi7egYR/UMCGSraojNRJJDFSxzRbbVyCHAidXZGKToGZFYRoGjrlGI1paMFxfa</w:t>
      </w:r>
    </w:p>
    <w:p>
      <w:pPr>
        <w:pStyle w:val="PreformattedText"/>
        <w:bidi w:val="0"/>
        <w:spacing w:before="0" w:after="0"/>
        <w:jc w:val="left"/>
        <w:rPr/>
      </w:pPr>
      <w:r>
        <w:rPr/>
        <w:t>Zw1VqRM1fGA1LW1lTX05iBpJtwWOGnhUCsmp5TEyg4KsYQszSydXAZJq973i2X+kqN4c8Le5BGoOUU</w:t>
      </w:r>
    </w:p>
    <w:p>
      <w:pPr>
        <w:pStyle w:val="PreformattedText"/>
        <w:bidi w:val="0"/>
        <w:spacing w:before="0" w:after="0"/>
        <w:jc w:val="left"/>
        <w:rPr/>
      </w:pPr>
      <w:r>
        <w:rPr/>
        <w:t>1QlTK9SqQU4mR42jpo8DHPBS4wyLUSK8VNHK6SCZet+HJCzsvfqk1CctNpdy608KgCBHchonbaZBJF</w:t>
      </w:r>
    </w:p>
    <w:p>
      <w:pPr>
        <w:pStyle w:val="PreformattedText"/>
        <w:bidi w:val="0"/>
        <w:spacing w:before="0" w:after="0"/>
        <w:jc w:val="left"/>
        <w:rPr/>
      </w:pPr>
      <w:r>
        <w:rPr/>
        <w:t>NDTVZnZahHlnno5o1QupimjYdsdpEdAVMmSStKzIw0mRcS6SmBgyEZJIaqpL08cUSOMKJ5ZYj19tnz</w:t>
      </w:r>
    </w:p>
    <w:p>
      <w:pPr>
        <w:pStyle w:val="PreformattedText"/>
        <w:bidi w:val="0"/>
        <w:spacing w:before="0" w:after="0"/>
        <w:jc w:val="left"/>
        <w:rPr/>
      </w:pPr>
      <w:r>
        <w:rPr/>
        <w:t>ZKB5pjY1iyTKFLpZHjtng2RbJk8R8SeLhMWq6ek/Vu7fDzfvTHr707HuNLvHo71V6Z9c7DUxieQxb7</w:t>
      </w:r>
    </w:p>
    <w:p>
      <w:pPr>
        <w:pStyle w:val="PreformattedText"/>
        <w:bidi w:val="0"/>
        <w:spacing w:before="0" w:after="0"/>
        <w:jc w:val="left"/>
        <w:rPr/>
      </w:pPr>
      <w:r>
        <w:rPr/>
        <w:t>6M9Qbf6goIampLRNQVL7pQrZYV71qD9KsNZ67TVo1aZ3bhEq2nDHtd5r+qd8M/iHt3xb+G/ob4p7N+</w:t>
      </w:r>
    </w:p>
    <w:p>
      <w:pPr>
        <w:pStyle w:val="PreformattedText"/>
        <w:bidi w:val="0"/>
        <w:spacing w:before="0" w:after="0"/>
        <w:jc w:val="left"/>
        <w:rPr/>
      </w:pPr>
      <w:r>
        <w:rPr/>
        <w:t>JtHxP9EbB6/oQojIhi9Y7Btvq2CiJjJXGmq6+spwVN0+XKk5DXz2tS9DVqUmj/AMyWyvRMBc0SLSr5</w:t>
      </w:r>
    </w:p>
    <w:p>
      <w:pPr>
        <w:pStyle w:val="PreformattedText"/>
        <w:bidi w:val="0"/>
        <w:spacing w:before="0" w:after="0"/>
        <w:jc w:val="left"/>
        <w:rPr/>
      </w:pPr>
      <w:r>
        <w:rPr/>
        <w:t>MQ0jRhkRcavgqCDNWQRViIzMtnRWjYKBa12b/DqskTB4RKgas65lJc9VnUdPGUHHJSvbXUSySAsDbi</w:t>
      </w:r>
    </w:p>
    <w:p>
      <w:pPr>
        <w:pStyle w:val="PreformattedText"/>
        <w:bidi w:val="0"/>
        <w:spacing w:before="0" w:after="0"/>
        <w:jc w:val="left"/>
        <w:rPr/>
      </w:pPr>
      <w:r>
        <w:rPr/>
        <w:t>SL2uTjxyF0pPIET5pqfNIjaGdiAFAqMGDC5dIqmlNPI1mFrPPGt/cHt/NqdEFu73uTJkDurOSwvRyS</w:t>
      </w:r>
    </w:p>
    <w:p>
      <w:pPr>
        <w:pStyle w:val="PreformattedText"/>
        <w:bidi w:val="0"/>
        <w:spacing w:before="0" w:after="0"/>
        <w:jc w:val="left"/>
        <w:rPr/>
      </w:pPr>
      <w:r>
        <w:rPr/>
        <w:t>ezxdSnkoWiRbjpklLk/zGJybQocQcgyU31sEVu0GH5OUqpzbrRu9FMwV2ABVWsSOO+y/ToQA6QeaR1</w:t>
      </w:r>
    </w:p>
    <w:p>
      <w:pPr>
        <w:pStyle w:val="PreformattedText"/>
        <w:bidi w:val="0"/>
        <w:spacing w:before="0" w:after="0"/>
        <w:jc w:val="left"/>
        <w:rPr/>
      </w:pPr>
      <w:r>
        <w:rPr/>
        <w:t>HUDtXKmjpRdVCv8waiSllL2JMR6b4nycfDaFDvdtQqWgchuxKYwIDHipmnjqGiHUQHuFntzckKt7No</w:t>
      </w:r>
    </w:p>
    <w:p>
      <w:pPr>
        <w:pStyle w:val="PreformattedText"/>
        <w:bidi w:val="0"/>
        <w:spacing w:before="0" w:after="0"/>
        <w:jc w:val="left"/>
        <w:rPr/>
      </w:pPr>
      <w:r>
        <w:rPr/>
        <w:t>RmdeFMyy9HmQoPl44FUMcXaY1EsZZTHxGvSe5y4LdttCAToDEoYSDFcFU/LrSRIgOIY9d0vZLXYNMx</w:t>
      </w:r>
    </w:p>
    <w:p>
      <w:pPr>
        <w:pStyle w:val="PreformattedText"/>
        <w:bidi w:val="0"/>
        <w:spacing w:before="0" w:after="0"/>
        <w:jc w:val="left"/>
        <w:rPr/>
      </w:pPr>
      <w:r>
        <w:rPr/>
        <w:t>JHgSKt/q1AJIyIKAHGYSc2jKtgkbwxQost/wANZvmJFKspa1irtY2F/wB7t0GOacCRAdnw/JTDEogj</w:t>
      </w:r>
    </w:p>
    <w:p>
      <w:pPr>
        <w:pStyle w:val="PreformattedText"/>
        <w:bidi w:val="0"/>
        <w:spacing w:before="0" w:after="0"/>
        <w:jc w:val="left"/>
        <w:rPr/>
      </w:pPr>
      <w:r>
        <w:rPr/>
        <w:t>FnMcNPCEK2/EesLupKi7BRiQRcjhb/UupUi0k3C3/CwM8b3ZsREIxEwJC9QSvG92C97C9zzYhfynUY</w:t>
      </w:r>
    </w:p>
    <w:p>
      <w:pPr>
        <w:pStyle w:val="PreformattedText"/>
        <w:bidi w:val="0"/>
        <w:spacing w:before="0" w:after="0"/>
        <w:jc w:val="left"/>
        <w:rPr/>
      </w:pPr>
      <w:r>
        <w:rPr/>
        <w:t>1UwIInDfzTQIWSluzCSGl65yYgGS8sZZmLcElmCixsG7dSgwcHmmVcoIY4HH4cMK4ynLnqOHDWUkjF</w:t>
      </w:r>
    </w:p>
    <w:p>
      <w:pPr>
        <w:pStyle w:val="PreformattedText"/>
        <w:bidi w:val="0"/>
        <w:spacing w:before="0" w:after="0"/>
        <w:jc w:val="left"/>
        <w:rPr/>
      </w:pPr>
      <w:r>
        <w:rPr/>
        <w:t>u1GPPH3GhSWiWzIIWo5BanUqG5ZnUkmR1juiOHUgAlgrOLeFxUY92jXzSlpLgQhKWcAxIiiQtJUSkO</w:t>
      </w:r>
    </w:p>
    <w:p>
      <w:pPr>
        <w:pStyle w:val="PreformattedText"/>
        <w:bidi w:val="0"/>
        <w:spacing w:before="0" w:after="0"/>
        <w:jc w:val="left"/>
        <w:rPr/>
      </w:pPr>
      <w:r>
        <w:rPr/>
        <w:t>8QEaqXUzwFU7Wv4yNgfC6Ez2g6dn7XW8lK07CokYFlkiiZVkcA5/iLlk+N1x6YIP8ALHLHU66G5LY0</w:t>
      </w:r>
    </w:p>
    <w:p>
      <w:pPr>
        <w:pStyle w:val="PreformattedText"/>
        <w:bidi w:val="0"/>
        <w:spacing w:before="0" w:after="0"/>
        <w:jc w:val="left"/>
        <w:rPr/>
      </w:pPr>
      <w:r>
        <w:rPr/>
        <w:t>nRKLvaoB6bDClLq5IdXCiOIt1mBY4NkAbkjjBuCxA7x9f7J9TpkrXWV3RhFd8ojEEDRsC6usTKrsM4</w:t>
      </w:r>
    </w:p>
    <w:p>
      <w:pPr>
        <w:pStyle w:val="PreformattedText"/>
        <w:bidi w:val="0"/>
        <w:spacing w:before="0" w:after="0"/>
        <w:jc w:val="left"/>
        <w:rPr/>
      </w:pPr>
      <w:r>
        <w:rPr/>
        <w:t>yY5LjHG69rfuwoW4XBlo4sXAPaHcYxLZGkcjI2S6qxNlD2+57tNFpEoySSTMoZKwfL0sknR7Iz0mF8</w:t>
      </w:r>
    </w:p>
    <w:p>
      <w:pPr>
        <w:pStyle w:val="PreformattedText"/>
        <w:bidi w:val="0"/>
        <w:spacing w:before="0" w:after="0"/>
        <w:jc w:val="left"/>
        <w:rPr/>
      </w:pPr>
      <w:r>
        <w:rPr/>
        <w:t>k5fNJnLLabAqQy3xuL++lGonREYhMtVLbJEuIujLYAArGkbMWLAgBypVQSLFmHOOhGYiUiSpAMoLhS</w:t>
      </w:r>
    </w:p>
    <w:p>
      <w:pPr>
        <w:pStyle w:val="PreformattedText"/>
        <w:bidi w:val="0"/>
        <w:spacing w:before="0" w:after="0"/>
        <w:jc w:val="left"/>
        <w:rPr/>
      </w:pPr>
      <w:r>
        <w:rPr/>
        <w:t>tQ0syCzvG3yxcBUTEOnTdBJiWX91sWtoRGgCYlqCjvEERg3WZOkojLRR0kEYaR4z+E1yQitcjG35SN</w:t>
      </w:r>
    </w:p>
    <w:p>
      <w:pPr>
        <w:pStyle w:val="PreformattedText"/>
        <w:bidi w:val="0"/>
        <w:spacing w:before="0" w:after="0"/>
        <w:jc w:val="left"/>
        <w:rPr/>
      </w:pPr>
      <w:r>
        <w:rPr/>
        <w:t>GuZRMknmmDU5pFc2UvW0svQChzmKaCOUrIDiqgSEWGRPaxvjoUCTJ5SlKzJIqiZCnVnZf7xsHkq0Km</w:t>
      </w:r>
    </w:p>
    <w:p>
      <w:pPr>
        <w:pStyle w:val="PreformattedText"/>
        <w:bidi w:val="0"/>
        <w:spacing w:before="0" w:after="0"/>
        <w:jc w:val="left"/>
        <w:rPr/>
      </w:pPr>
      <w:r>
        <w:rPr/>
        <w:t>97PJ0I8QCSQ2TaFKbSWWVliJaP5qOHpvZlzlnqKiVZYIwpsmES8EkjFsh3aEYI8ikiRlSmDyMSjqso</w:t>
      </w:r>
    </w:p>
    <w:p>
      <w:pPr>
        <w:pStyle w:val="PreformattedText"/>
        <w:bidi w:val="0"/>
        <w:spacing w:before="0" w:after="0"/>
        <w:jc w:val="left"/>
        <w:rPr/>
      </w:pPr>
      <w:r>
        <w:rPr/>
        <w:t>WIrIqCGonDGa4VmaQxkSWP1fTc46ggEQUJQJSMiFUCJDFmS6lshRZlVJFmiJfEqBZivbzwsoDTyGEw</w:t>
      </w:r>
    </w:p>
    <w:p>
      <w:pPr>
        <w:pStyle w:val="PreformattedText"/>
        <w:bidi w:val="0"/>
        <w:spacing w:before="0" w:after="0"/>
        <w:jc w:val="left"/>
        <w:rPr/>
      </w:pPr>
      <w:r>
        <w:rPr/>
        <w:t>5RGQ4EAJUri8bO0ZMUHW8MGKjt4OSEp293GhKTNudN5IlmhKENUF2tK3AbEZyRusjtlZ5UYKFUYm2I</w:t>
      </w:r>
    </w:p>
    <w:p>
      <w:pPr>
        <w:pStyle w:val="PreformattedText"/>
        <w:bidi w:val="0"/>
        <w:spacing w:before="0" w:after="0"/>
        <w:jc w:val="left"/>
        <w:rPr/>
      </w:pPr>
      <w:r>
        <w:rPr/>
        <w:t>bLk6WR4/uSmZB4ggpahENRIGMqxKVWNSF6TrVArZWtizSm7BvBViPy6W1/i+spwZaBadxI67KRkqq0</w:t>
      </w:r>
    </w:p>
    <w:p>
      <w:pPr>
        <w:pStyle w:val="PreformattedText"/>
        <w:bidi w:val="0"/>
        <w:spacing w:before="0" w:after="0"/>
        <w:jc w:val="left"/>
        <w:rPr/>
      </w:pPr>
      <w:r>
        <w:rPr/>
        <w:t>aB5Fvi6O1RjNG4S4KsrqwCnuHgL3abDh5JclzmlBhhhCrNIWaYLjiVjTIyRqr9QjJyOGB5UeCbnTJ1</w:t>
      </w:r>
    </w:p>
    <w:p>
      <w:pPr>
        <w:pStyle w:val="PreformattedText"/>
        <w:bidi w:val="0"/>
        <w:spacing w:before="0" w:after="0"/>
        <w:jc w:val="left"/>
        <w:rPr/>
      </w:pPr>
      <w:r>
        <w:rPr/>
        <w:t>TfWNQV2+oR5lzmNPTQygl7ErU0padrkxsXPAAN8cGZV1LCWyZHcq3Wm3OAvl7/pnPTf9dfs3ert4RH</w:t>
      </w:r>
    </w:p>
    <w:p>
      <w:pPr>
        <w:pStyle w:val="PreformattedText"/>
        <w:bidi w:val="0"/>
        <w:spacing w:before="0" w:after="0"/>
        <w:jc w:val="left"/>
        <w:rPr/>
      </w:pPr>
      <w:r>
        <w:rPr/>
        <w:t>mm9Gepvhf6qj6Xe0sL025+m93LiNeP7PKtvu2LL447PwWTT2xrT2m2/SWLbc0HQOI/RXygxRr048Wa</w:t>
      </w:r>
    </w:p>
    <w:p>
      <w:pPr>
        <w:pStyle w:val="PreformattedText"/>
        <w:bidi w:val="0"/>
        <w:spacing w:before="0" w:after="0"/>
        <w:jc w:val="left"/>
        <w:rPr/>
      </w:pPr>
      <w:r>
        <w:rPr/>
        <w:t>skphThaOkYdWR54uvOGDoTO0UcgQSyqFWbPEfUuvVU+a4R1MO1TMDy1zUskXTiqID0FqKaWMxPHU1N</w:t>
      </w:r>
    </w:p>
    <w:p>
      <w:pPr>
        <w:pStyle w:val="PreformattedText"/>
        <w:bidi w:val="0"/>
        <w:spacing w:before="0" w:after="0"/>
        <w:jc w:val="left"/>
        <w:rPr/>
      </w:pPr>
      <w:r>
        <w:rPr/>
        <w:t>SvSRbOIpYoY2jRr8r+XJgXsbvRHNKm4RPUTVcPVpZZYZqctCI6SOGeNCHpQ8DuXp6hUVuYiclZy5Zb</w:t>
      </w:r>
    </w:p>
    <w:p>
      <w:pPr>
        <w:pStyle w:val="PreformattedText"/>
        <w:bidi w:val="0"/>
        <w:spacing w:before="0" w:after="0"/>
        <w:jc w:val="left"/>
        <w:rPr/>
      </w:pPr>
      <w:r>
        <w:rPr/>
        <w:t>ks2STBEtTTgCMfekmaSpkq5hKySRFcqoxtGsUoeFGhVQPw4GFOv4eRWNFc5dVsdDbnEnEq3GPqRdNA</w:t>
      </w:r>
    </w:p>
    <w:p>
      <w:pPr>
        <w:pStyle w:val="PreformattedText"/>
        <w:bidi w:val="0"/>
        <w:spacing w:before="0" w:after="0"/>
        <w:jc w:val="left"/>
        <w:rPr/>
      </w:pPr>
      <w:r>
        <w:rPr/>
        <w:t>qSVclaTSx1ixRid+yaSmjdZukhVGIpxKqlXTkqrDHKIaZuriTIRIiZwh46qTGOGV3Wk+Znmra2wNKY</w:t>
      </w:r>
    </w:p>
    <w:p>
      <w:pPr>
        <w:pStyle w:val="PreformattedText"/>
        <w:bidi w:val="0"/>
        <w:spacing w:before="0" w:after="0"/>
        <w:jc w:val="left"/>
        <w:rPr/>
      </w:pPr>
      <w:r>
        <w:rPr/>
        <w:t>1kdg0FGuJmRhHN3MLTYqtvp0wdJIUBo5DK11EqKim/EdB15ZJqjqgTQ0MYPy0LrEiBIAkjEuSZFfIY</w:t>
      </w:r>
    </w:p>
    <w:p>
      <w:pPr>
        <w:pStyle w:val="PreformattedText"/>
        <w:bidi w:val="0"/>
        <w:spacing w:before="0" w:after="0"/>
        <w:jc w:val="left"/>
        <w:rPr/>
      </w:pPr>
      <w:r>
        <w:rPr/>
        <w:t>Y31LdB7FWZbg6FOLS8/LVJtPO/RhjUySI1HLAjU8UshIaer+YdC0yWMSyf4u2Y181BJkHmkNPWzNCs</w:t>
      </w:r>
    </w:p>
    <w:p>
      <w:pPr>
        <w:pStyle w:val="PreformattedText"/>
        <w:bidi w:val="0"/>
        <w:spacing w:before="0" w:after="0"/>
        <w:jc w:val="left"/>
        <w:rPr/>
      </w:pPr>
      <w:r>
        <w:rPr/>
        <w:t>OMppWjjoVZgs6RIymedcosooIpJDkY0N+5RmrBmUzgRcgNJyAlRzSxoHmmEkiqsFPUQoswqJ2IgD1e</w:t>
      </w:r>
    </w:p>
    <w:p>
      <w:pPr>
        <w:pStyle w:val="PreformattedText"/>
        <w:bidi w:val="0"/>
        <w:spacing w:before="0" w:after="0"/>
        <w:jc w:val="left"/>
        <w:rPr/>
      </w:pPr>
      <w:r>
        <w:rPr/>
        <w:t>3zZSxxiNJDCgKi8JdiuZ0ZGXOwptJkgYUdGYo6eWCKqheGJVlm66M8BjE1nmWwR6aWapmZQgLADOLF</w:t>
      </w:r>
    </w:p>
    <w:p>
      <w:pPr>
        <w:pStyle w:val="PreformattedText"/>
        <w:bidi w:val="0"/>
        <w:spacing w:before="0" w:after="0"/>
        <w:jc w:val="left"/>
        <w:rPr/>
      </w:pPr>
      <w:r>
        <w:rPr/>
        <w:t>gueoAEOF2Ex1BLCCnjFFBuSxSNEkskVK0rdTBoTGpkgqxK7dqMFqGORyUsvZdFUx6Md+EAkkHMIgRV</w:t>
      </w:r>
    </w:p>
    <w:p>
      <w:pPr>
        <w:pStyle w:val="PreformattedText"/>
        <w:bidi w:val="0"/>
        <w:spacing w:before="0" w:after="0"/>
        <w:jc w:val="left"/>
        <w:rPr/>
      </w:pPr>
      <w:r>
        <w:rPr/>
        <w:t>DPnE0wFRWJGrTf2iCCpLo0MIkqkdwoJiHa31Ysv6IRBI7lYvr0/wCiTvLH8Vv2946hpXkq/hf8Fr9R</w:t>
      </w:r>
    </w:p>
    <w:p>
      <w:pPr>
        <w:pStyle w:val="PreformattedText"/>
        <w:bidi w:val="0"/>
        <w:spacing w:before="0" w:after="0"/>
        <w:jc w:val="left"/>
        <w:rPr/>
      </w:pPr>
      <w:r>
        <w:rPr/>
        <w:t>s8HofWnqNJIUmwHVRWmAvzmv4rNdtcX4ZmzZ84ly6GxcVT2NX2jSn6iCtz/iLAWBW6/YcD764C6rND</w:t>
      </w:r>
    </w:p>
    <w:p>
      <w:pPr>
        <w:pStyle w:val="PreformattedText"/>
        <w:bidi w:val="0"/>
        <w:spacing w:before="0" w:after="0"/>
        <w:jc w:val="left"/>
        <w:rPr/>
      </w:pPr>
      <w:r>
        <w:rPr/>
        <w:t>7VB1X0sAxuCbjHziO8i3k88X0J1Uqw8kksLghfquEAve44+rix0lTgd7FAENhU6uvlcebjiw7bccE/</w:t>
      </w:r>
    </w:p>
    <w:p>
      <w:pPr>
        <w:pStyle w:val="PreformattedText"/>
        <w:bidi w:val="0"/>
        <w:spacing w:before="0" w:after="0"/>
        <w:jc w:val="left"/>
        <w:rPr/>
      </w:pPr>
      <w:r>
        <w:rPr/>
        <w:t>lPgf/i6mnJYDCCJEaKr1OOR9jckEkfTZuC1rKMg38Pq+2mVTm2x5rdLYuRiouQeC1/YWJ4uB7i/ju1</w:t>
      </w:r>
    </w:p>
    <w:p>
      <w:pPr>
        <w:pStyle w:val="PreformattedText"/>
        <w:bidi w:val="0"/>
        <w:spacing w:before="0" w:after="0"/>
        <w:jc w:val="left"/>
        <w:rPr/>
      </w:pPr>
      <w:r>
        <w:rPr/>
        <w:t>ZT5pVOwoFAUgADEk+xP3BPJAXxxcnV44HddypcGjHNSMUfFyOScuQMiE8EECx5bgf8OnZwhKpSMABS</w:t>
      </w:r>
    </w:p>
    <w:p>
      <w:pPr>
        <w:pStyle w:val="PreformattedText"/>
        <w:bidi w:val="0"/>
        <w:spacing w:before="0" w:after="0"/>
        <w:jc w:val="left"/>
        <w:rPr/>
      </w:pPr>
      <w:r>
        <w:rPr/>
        <w:t>SLC54Nxdr3NucbfbUOGSZ5IUgqrYKTaygWF7lQD2kWsCTj76dCSyi9hc+PLXa/JPA4N7sfbx3aEJhr</w:t>
      </w:r>
    </w:p>
    <w:p>
      <w:pPr>
        <w:pStyle w:val="PreformattedText"/>
        <w:bidi w:val="0"/>
        <w:spacing w:before="0" w:after="0"/>
        <w:jc w:val="left"/>
        <w:rPr/>
      </w:pPr>
      <w:r>
        <w:rPr/>
        <w:t>exP5vH0j2DkEdwvj/E/wCHQhR81gLAm6j35JAJBJ55vl5+x0waXTHJCiJ0vYgjgi4HgKbXsecVsfFj</w:t>
      </w:r>
    </w:p>
    <w:p>
      <w:pPr>
        <w:pStyle w:val="PreformattedText"/>
        <w:bidi w:val="0"/>
        <w:spacing w:before="0" w:after="0"/>
        <w:jc w:val="left"/>
        <w:rPr/>
      </w:pPr>
      <w:r>
        <w:rPr/>
        <w:t>fH9NMxujpQoqeNQWCgKp4sB5AtcXx8cWsPdvy6sQo14vYXW/IINj5J5F+GA49gP4toUhxGiZ6PNxyM</w:t>
      </w:r>
    </w:p>
    <w:p>
      <w:pPr>
        <w:pStyle w:val="PreformattedText"/>
        <w:bidi w:val="0"/>
        <w:spacing w:before="0" w:after="0"/>
        <w:jc w:val="left"/>
        <w:rPr/>
      </w:pPr>
      <w:r>
        <w:rPr/>
        <w:t>rE3vibnjInkfVoT+k8koRBcgWU3IBDWBPg5DLwbf8AmbQlvd3o6lXE5WIN7kEg8Bu0AC3udVuaCcHK</w:t>
      </w:r>
    </w:p>
    <w:p>
      <w:pPr>
        <w:pStyle w:val="PreformattedText"/>
        <w:bidi w:val="0"/>
        <w:spacing w:before="0" w:after="0"/>
        <w:jc w:val="left"/>
        <w:rPr/>
      </w:pPr>
      <w:r>
        <w:rPr/>
        <w:t>gknJVtoBaLlQCx5v7cjllXgm5404EADuSP4SrbQfRazjgeGBPjgn7XPj21aw6hZHjM96slMSCOSAtj</w:t>
      </w:r>
    </w:p>
    <w:p>
      <w:pPr>
        <w:pStyle w:val="PreformattedText"/>
        <w:bidi w:val="0"/>
        <w:spacing w:before="0" w:after="0"/>
        <w:jc w:val="left"/>
        <w:rPr/>
      </w:pPr>
      <w:r>
        <w:rPr/>
        <w:t>wosLm7C4FgR78asSKVQAKOSQLsSQM7c2H8rtoQsNw1r37Dy3I9sSTbyPt40IQ0gUGwI+okYi17ffzx</w:t>
      </w:r>
    </w:p>
    <w:p>
      <w:pPr>
        <w:pStyle w:val="PreformattedText"/>
        <w:bidi w:val="0"/>
        <w:spacing w:before="0" w:after="0"/>
        <w:jc w:val="left"/>
        <w:rPr/>
      </w:pPr>
      <w:r>
        <w:rPr/>
        <w:t>j7C3++hCAnBufA/MLX8XysoI4sb3OhJU0+NAygq1yBe1/OS2vyy8G/1eLc5aE8zmZldE3Fbgnm9jY8</w:t>
      </w:r>
    </w:p>
    <w:p>
      <w:pPr>
        <w:pStyle w:val="PreformattedText"/>
        <w:bidi w:val="0"/>
        <w:spacing w:before="0" w:after="0"/>
        <w:jc w:val="left"/>
        <w:rPr/>
      </w:pPr>
      <w:r>
        <w:rPr/>
        <w:t>49vHIvZrW14xrYyV7Bc03xQMrkX+oC3b+hUC4LZfb/AItOogkthcZ3ZOXWzEh3a4sOQSMLj6ePP6a1</w:t>
      </w:r>
    </w:p>
    <w:p>
      <w:pPr>
        <w:pStyle w:val="PreformattedText"/>
        <w:bidi w:val="0"/>
        <w:spacing w:before="0" w:after="0"/>
        <w:jc w:val="left"/>
        <w:rPr/>
      </w:pPr>
      <w:r>
        <w:rPr/>
        <w:t>7PoPaPvK5z4deRgcSqb0zzzwwqSHlaJVYFeWdlsGJ8KCbfr/AN7XUbwAys7jFvrFfzuf6Wr4nf8AXz</w:t>
      </w:r>
    </w:p>
    <w:p>
      <w:pPr>
        <w:pStyle w:val="PreformattedText"/>
        <w:bidi w:val="0"/>
        <w:spacing w:before="0" w:after="0"/>
        <w:jc w:val="left"/>
        <w:rPr/>
      </w:pPr>
      <w:r>
        <w:rPr/>
        <w:t>+kf/az9Qx1QqdsovXzegqJ2meMQbf6P2Xb9hFNSTRuDMorqGocxpY/ey3v6LZJp7NRaNCPxby4+0uD</w:t>
      </w:r>
    </w:p>
    <w:p>
      <w:pPr>
        <w:pStyle w:val="PreformattedText"/>
        <w:bidi w:val="0"/>
        <w:spacing w:before="0" w:after="0"/>
        <w:jc w:val="left"/>
        <w:rPr/>
      </w:pPr>
      <w:r>
        <w:rPr/>
        <w:t>69UjQG35l+VVTk1WUEfUYMFllWyl0Pf1LhCMRe55CALkb6V+altqp7MkhRNdLGkiBZGkp8eI43aOTM</w:t>
      </w:r>
    </w:p>
    <w:p>
      <w:pPr>
        <w:pStyle w:val="PreformattedText"/>
        <w:bidi w:val="0"/>
        <w:spacing w:before="0" w:after="0"/>
        <w:jc w:val="left"/>
        <w:rPr/>
      </w:pPr>
      <w:r>
        <w:rPr/>
        <w:t>2UsWVAFXqNcrexNjiy21S5wGuncrGQGiBvdyjHJkiWYiN1mbN0LLdFVXVCmfMK5H2tfH9eIAuAJhPO</w:t>
      </w:r>
    </w:p>
    <w:p>
      <w:pPr>
        <w:pStyle w:val="PreformattedText"/>
        <w:bidi w:val="0"/>
        <w:spacing w:before="0" w:after="0"/>
        <w:jc w:val="left"/>
        <w:rPr/>
      </w:pPr>
      <w:r>
        <w:rPr/>
        <w:t>CMw1Nl4sQy2yMOMoeZ4h1EKqJmIyawbK6ni/jxppAEluiWHEkE2Cd3+VMPIydYAdRQEyRVIYguoMie</w:t>
      </w:r>
    </w:p>
    <w:p>
      <w:pPr>
        <w:pStyle w:val="PreformattedText"/>
        <w:bidi w:val="0"/>
        <w:spacing w:before="0" w:after="0"/>
        <w:jc w:val="left"/>
        <w:rPr/>
      </w:pPr>
      <w:r>
        <w:rPr/>
        <w:t>MWLBWHAutycTzpC4i4jPXEnAJgRaev9UUuCw/hSBbwxxydBXUqRISkQDSckRnyRiQ3dyw0NIIwgajE</w:t>
      </w:r>
    </w:p>
    <w:p>
      <w:pPr>
        <w:pStyle w:val="PreformattedText"/>
        <w:bidi w:val="0"/>
        <w:spacing w:before="0" w:after="0"/>
        <w:jc w:val="left"/>
        <w:rPr/>
      </w:pPr>
      <w:r>
        <w:rPr/>
        <w:t>pN84nnLOVaISRxdNlYdJwmbJIl5mEQYH2DZccY6i9xEnrpqtAaGyeaQqhbhRAXlKkyvdeWbNDOO3px</w:t>
      </w:r>
    </w:p>
    <w:p>
      <w:pPr>
        <w:pStyle w:val="PreformattedText"/>
        <w:bidi w:val="0"/>
        <w:spacing w:before="0" w:after="0"/>
        <w:jc w:val="left"/>
        <w:rPr/>
      </w:pPr>
      <w:r>
        <w:rPr/>
        <w:t>i0hABA5x/My6AImIlTl2rYC1Yh2lgQtEpQDCZ4yyFsXASVuIw4Uhhyv+E6aDrmPqS6AAkEhFAAmMiR</w:t>
      </w:r>
    </w:p>
    <w:p>
      <w:pPr>
        <w:pStyle w:val="PreformattedText"/>
        <w:bidi w:val="0"/>
        <w:spacing w:before="0" w:after="0"/>
        <w:jc w:val="left"/>
        <w:rPr/>
      </w:pPr>
      <w:r>
        <w:rPr/>
        <w:t>JAgjiu5KxRZkRtcOqsHEpswB4xzP2NsAwJy1ZzfJBbh0/H4UkNkqsq4SFZxE8jHNpKmRo4pkK2ISNV</w:t>
      </w:r>
    </w:p>
    <w:p>
      <w:pPr>
        <w:pStyle w:val="PreformattedText"/>
        <w:bidi w:val="0"/>
        <w:spacing w:before="0" w:after="0"/>
        <w:jc w:val="left"/>
        <w:rPr/>
      </w:pPr>
      <w:r>
        <w:rPr/>
        <w:t>zB8FW/KuQ0uoxu9fpQe4i4dfiS5JHKCNoCptG6xZ9WaV4lAHSva0Isz58x2ksiNoLnRw/zIbAdxbvX</w:t>
      </w:r>
    </w:p>
    <w:p>
      <w:pPr>
        <w:pStyle w:val="PreformattedText"/>
        <w:bidi w:val="0"/>
        <w:spacing w:before="0" w:after="0"/>
        <w:jc w:val="left"/>
        <w:rPr/>
      </w:pPr>
      <w:r>
        <w:rPr/>
        <w:t>X6kgSrHBHECxljdah4+6PFiMYTi4KKMMR1L/AErjZtOCAADq3eTxveXXh+5ExswRU+WkizKif8ABKk</w:t>
      </w:r>
    </w:p>
    <w:p>
      <w:pPr>
        <w:pStyle w:val="PreformattedText"/>
        <w:bidi w:val="0"/>
        <w:spacing w:before="0" w:after="0"/>
        <w:jc w:val="left"/>
        <w:rPr/>
      </w:pPr>
      <w:r>
        <w:rPr/>
        <w:t>UrtKiu/LLUOxzyFgy4r3edSZgCOh1xJcTxNt6+z5JunqgJxPPFGBGquaeIGnEaRIwQhkVyspZnGJsS</w:t>
      </w:r>
    </w:p>
    <w:p>
      <w:pPr>
        <w:pStyle w:val="PreformattedText"/>
        <w:bidi w:val="0"/>
        <w:spacing w:before="0" w:after="0"/>
        <w:jc w:val="left"/>
        <w:rPr/>
      </w:pPr>
      <w:r>
        <w:rPr/>
        <w:t>W5bxpbmneI4VJa6APtJcMiKgSCRnhKRyMsC4oJepGwMyIxMRuI0vzfp24ZmygOAEBuEpJJNw+knmf8</w:t>
      </w:r>
    </w:p>
    <w:p>
      <w:pPr>
        <w:pStyle w:val="PreformattedText"/>
        <w:bidi w:val="0"/>
        <w:spacing w:before="0" w:after="0"/>
        <w:jc w:val="left"/>
        <w:rPr/>
      </w:pPr>
      <w:r>
        <w:rPr/>
        <w:t>CONYuvMyorByTAas4hBKsCFqIlizOAVazYuq/RqS4xht3vdbqkHe8nId4WlSZ45C4UPPI3y5llJf8A</w:t>
      </w:r>
    </w:p>
    <w:p>
      <w:pPr>
        <w:pStyle w:val="PreformattedText"/>
        <w:bidi w:val="0"/>
        <w:spacing w:before="0" w:after="0"/>
        <w:jc w:val="left"/>
        <w:rPr/>
      </w:pPr>
      <w:r>
        <w:rPr/>
        <w:t>DxXo3AUAXzIwEap3KVYagscZtIdanbGAd0pogKpR4nUv3SSRMGTIqCoabE2vl235BXm1w2mhxBubPi</w:t>
      </w:r>
    </w:p>
    <w:p>
      <w:pPr>
        <w:pStyle w:val="PreformattedText"/>
        <w:bidi w:val="0"/>
        <w:spacing w:before="0" w:after="0"/>
        <w:jc w:val="left"/>
        <w:rPr/>
      </w:pPr>
      <w:r>
        <w:rPr/>
        <w:t>PJTMmWn6SxA0k8jrJEMVikecrYU7ZBFeFL4yEsrFrC5K/U3dpbXO7Ug9aKIFtsJ2GSeFqhooi62eOO</w:t>
      </w:r>
    </w:p>
    <w:p>
      <w:pPr>
        <w:pStyle w:val="PreformattedText"/>
        <w:bidi w:val="0"/>
        <w:spacing w:before="0" w:after="0"/>
        <w:jc w:val="left"/>
        <w:rPr/>
      </w:pPr>
      <w:r>
        <w:rPr/>
        <w:t>MlJkRvxGcSO4JigkUMzYhXyYhLrlpgTBhpj5/wDVqQsBiMQkSzIjlH+ZKEK8kEsrvDHJgzdGZYl/K2</w:t>
      </w:r>
    </w:p>
    <w:p>
      <w:pPr>
        <w:pStyle w:val="PreformattedText"/>
        <w:bidi w:val="0"/>
        <w:spacing w:before="0" w:after="0"/>
        <w:jc w:val="left"/>
        <w:rPr/>
      </w:pPr>
      <w:r>
        <w:rPr/>
        <w:t>TAZMAsipz3aC4A81ABgRHd/hZHMxihlaNpg5+YjWoUgMELdScGK3aSOmALHtP0tY6iZDRF9yndDjmw</w:t>
      </w:r>
    </w:p>
    <w:p>
      <w:pPr>
        <w:pStyle w:val="PreformattedText"/>
        <w:bidi w:val="0"/>
        <w:spacing w:before="0" w:after="0"/>
        <w:jc w:val="left"/>
        <w:rPr/>
      </w:pPr>
      <w:r>
        <w:rPr/>
        <w:t>6dfqTTtCrytEzLEApR5ZEWXOSN0WdORkAwa0NrHHJvDKS8XG09ddlNyyMu66KdiaNpJagmaNDDKwKE</w:t>
      </w:r>
    </w:p>
    <w:p>
      <w:pPr>
        <w:pStyle w:val="PreformattedText"/>
        <w:bidi w:val="0"/>
        <w:spacing w:before="0" w:after="0"/>
        <w:jc w:val="left"/>
        <w:rPr/>
      </w:pPr>
      <w:r>
        <w:rPr/>
        <w:t>PP1EZHZZHxFo3jHeSfqU4WU30wmbgMddfhSmIsGpQrxjqxWaCSSTKQw4iJRDEomRIEEnA6fLGxYH6V</w:t>
      </w:r>
    </w:p>
    <w:p>
      <w:pPr>
        <w:pStyle w:val="PreformattedText"/>
        <w:bidi w:val="0"/>
        <w:spacing w:before="0" w:after="0"/>
        <w:jc w:val="left"/>
        <w:rPr/>
      </w:pPr>
      <w:r>
        <w:rPr/>
        <w:t>c6QiXA4cf09cSaZB1bKYCxyI0sfReRQo6caOCyysztEQbB5UiSIrdlN1XuPIKcpEOd19ofX4u6SD34</w:t>
      </w:r>
    </w:p>
    <w:p>
      <w:pPr>
        <w:pStyle w:val="PreformattedText"/>
        <w:bidi w:val="0"/>
        <w:spacing w:before="0" w:after="0"/>
        <w:jc w:val="left"/>
        <w:rPr/>
      </w:pPr>
      <w:r>
        <w:rPr/>
        <w:t>66K0HRkDl2MbvcxrMOm8cqSFnqH6YBkCxeDwBz2sOJkaydfF+JQRoBDj1omWkik6jXJhFpLxOGdZbW</w:t>
      </w:r>
    </w:p>
    <w:p>
      <w:pPr>
        <w:pStyle w:val="PreformattedText"/>
        <w:bidi w:val="0"/>
        <w:spacing w:before="0" w:after="0"/>
        <w:jc w:val="left"/>
        <w:rPr/>
      </w:pPr>
      <w:r>
        <w:rPr/>
        <w:t>ijUnhSI2zYWI7csr6hxa6TJjy6+NQA4Ad/mgZJVGTiNgwsVkLmYTRq2HUjVlyYks12YXBYY/4anERc</w:t>
      </w:r>
    </w:p>
    <w:p>
      <w:pPr>
        <w:pStyle w:val="PreformattedText"/>
        <w:bidi w:val="0"/>
        <w:spacing w:before="0" w:after="0"/>
        <w:jc w:val="left"/>
        <w:rPr/>
      </w:pPr>
      <w:r>
        <w:rPr/>
        <w:t>NY708EwD/qg5WkwIRklVHlkana13DqoQ4BbMyqrDFlBOV/8tZJ0BuynEE43CgDieuUdWaItjIAsQeZ</w:t>
      </w:r>
    </w:p>
    <w:p>
      <w:pPr>
        <w:pStyle w:val="PreformattedText"/>
        <w:bidi w:val="0"/>
        <w:spacing w:before="0" w:after="0"/>
        <w:jc w:val="left"/>
        <w:rPr/>
      </w:pPr>
      <w:r>
        <w:rPr/>
        <w:t>cSr4qCGj4tYg893GIxqB4nc1YAd3/OFGTF1UhpOoroz5KOM2ABBMh7GU+bcey/fVDputnBVzYMmIK1</w:t>
      </w:r>
    </w:p>
    <w:p>
      <w:pPr>
        <w:pStyle w:val="PreformattedText"/>
        <w:bidi w:val="0"/>
        <w:spacing w:before="0" w:after="0"/>
        <w:jc w:val="left"/>
        <w:rPr/>
      </w:pPr>
      <w:r>
        <w:rPr/>
        <w:t>tN3aoKfSkwui8kOBksgCkdVekx5PN21DTkk9yh+7qILlZ45UEbIvkxvirRkkvctJF7dRQTfGw5XJed</w:t>
      </w:r>
    </w:p>
    <w:p>
      <w:pPr>
        <w:pStyle w:val="PreformattedText"/>
        <w:bidi w:val="0"/>
        <w:spacing w:before="0" w:after="0"/>
        <w:jc w:val="left"/>
        <w:rPr/>
      </w:pPr>
      <w:r>
        <w:rPr/>
        <w:t>NcMNbr9SAAJddIKXgViaLO4Z2Kul48HRR+A6ycFXXl7gkFfpy406A6XHOOSVGWLoyOEs1yep4FjdDI</w:t>
      </w:r>
    </w:p>
    <w:p>
      <w:pPr>
        <w:pStyle w:val="PreformattedText"/>
        <w:bidi w:val="0"/>
        <w:spacing w:before="0" w:after="0"/>
        <w:jc w:val="left"/>
        <w:rPr/>
      </w:pPr>
      <w:r>
        <w:rPr/>
        <w:t>7hihJkPPj6V51LZkd6h7hkc1LCRYiiwDGxUIYpQVkmWIss2LgqWxKrfgHFshdtXtmIAt+V2u9Z7dS9</w:t>
      </w:r>
    </w:p>
    <w:p>
      <w:pPr>
        <w:pStyle w:val="PreformattedText"/>
        <w:bidi w:val="0"/>
        <w:spacing w:before="0" w:after="0"/>
        <w:jc w:val="left"/>
        <w:rPr/>
      </w:pPr>
      <w:r>
        <w:rPr/>
        <w:t>SSTPGl7h4iknSZI0iC5sECo8kdmVgWbHFzkvB1e0vaABEBIabXHikpfXmZoYEMsbCFwGZnlqIAipOz</w:t>
      </w:r>
    </w:p>
    <w:p>
      <w:pPr>
        <w:pStyle w:val="PreformattedText"/>
        <w:bidi w:val="0"/>
        <w:spacing w:before="0" w:after="0"/>
        <w:jc w:val="left"/>
        <w:rPr/>
      </w:pPr>
      <w:r>
        <w:rPr/>
        <w:t>U9Q7KzxssTFQFJ5YDtU6YvfNpcWnrn4UWiHYwkGV5I46iZY7K0yRVJbsqk6qGWI08v94tmVcfbI+cR</w:t>
      </w:r>
    </w:p>
    <w:p>
      <w:pPr>
        <w:pStyle w:val="PreformattedText"/>
        <w:bidi w:val="0"/>
        <w:spacing w:before="0" w:after="0"/>
        <w:jc w:val="left"/>
        <w:rPr/>
      </w:pPr>
      <w:r>
        <w:rPr/>
        <w:t>qHOMEuGPEoAAkN0TrxyEwK0igEpCYDKIXkiVw0YCrZkK5cowxAKO2pzgfq6+imAEQBz8K0XYyGAPgw</w:t>
      </w:r>
    </w:p>
    <w:p>
      <w:pPr>
        <w:pStyle w:val="PreformattedText"/>
        <w:bidi w:val="0"/>
        <w:spacing w:before="0" w:after="0"/>
        <w:jc w:val="left"/>
        <w:rPr/>
      </w:pPr>
      <w:r>
        <w:rPr/>
        <w:t>mUonUPSDsTIZMohYK2fhQQCxOX1aCSbsYlLbBBAg8lsSEgO0kmTZ9s7RkmS5DlpBHiYWQNjchgYgPz</w:t>
      </w:r>
    </w:p>
    <w:p>
      <w:pPr>
        <w:pStyle w:val="PreformattedText"/>
        <w:bidi w:val="0"/>
        <w:spacing w:before="0" w:after="0"/>
        <w:jc w:val="left"/>
        <w:rPr/>
      </w:pPr>
      <w:r>
        <w:rPr/>
        <w:t>doYIgkynaAbs7q1UsytDKhmMzlnDKqK8jlUjZJUtZZbrdgATZh9OoeMDJhTaYcTqh7ESADpO3McKmZ</w:t>
      </w:r>
    </w:p>
    <w:p>
      <w:pPr>
        <w:pStyle w:val="PreformattedText"/>
        <w:bidi w:val="0"/>
        <w:spacing w:before="0" w:after="0"/>
        <w:jc w:val="left"/>
        <w:rPr/>
      </w:pPr>
      <w:r>
        <w:rPr/>
        <w:t>CsjlnVhJdchB1xYi2TDEHsF9VGAe46cSeDMzjuRaieF3ilMSJAoZMG+YE+a8GG5ssisrLYflS1vu1z</w:t>
      </w:r>
    </w:p>
    <w:p>
      <w:pPr>
        <w:pStyle w:val="PreformattedText"/>
        <w:bidi w:val="0"/>
        <w:spacing w:before="0" w:after="0"/>
        <w:jc w:val="left"/>
        <w:rPr/>
      </w:pPr>
      <w:r>
        <w:rPr/>
        <w:t>oxEN+kkIMe0ohXIplCrl1J4Z3KouTRqrdGCnxBEZefx5LFMf8OmLoZA7R6ASu8+LmkBCitFKWjmiDM</w:t>
      </w:r>
    </w:p>
    <w:p>
      <w:pPr>
        <w:pStyle w:val="PreformattedText"/>
        <w:bidi w:val="0"/>
        <w:spacing w:before="0" w:after="0"/>
        <w:jc w:val="left"/>
        <w:rPr/>
      </w:pPr>
      <w:r>
        <w:rPr/>
        <w:t>yOcnDyfhlXhkUANiLMp8ZKG9lWQ0RaT101N/8AH13rSoEjjXoiFJCYFhnDokOTkq0htcDp4gqCf3uf</w:t>
      </w:r>
    </w:p>
    <w:p>
      <w:pPr>
        <w:pStyle w:val="PreformattedText"/>
        <w:bidi w:val="0"/>
        <w:spacing w:before="0" w:after="0"/>
        <w:jc w:val="left"/>
        <w:rPr/>
      </w:pPr>
      <w:r>
        <w:rPr/>
        <w:t>zQ0nvtG98lKbsApDR9Pk1CxkSsktOMsXnUrLEkURj/vCgW7tYlpPClSNSQ4mS7n9pSY0O+lsUeaWez</w:t>
      </w:r>
    </w:p>
    <w:p>
      <w:pPr>
        <w:pStyle w:val="PreformattedText"/>
        <w:bidi w:val="0"/>
        <w:spacing w:before="0" w:after="0"/>
        <w:jc w:val="left"/>
        <w:rPr/>
      </w:pPr>
      <w:r>
        <w:rPr/>
        <w:t>qA0k4WWJ06lQrWVTYErdQxyLhiFVm/KuphpM+cpCMaYQFQrjpAPUvdmIZHwLARtI5ikZVbNogoBADZ</w:t>
      </w:r>
    </w:p>
    <w:p>
      <w:pPr>
        <w:pStyle w:val="PreformattedText"/>
        <w:bidi w:val="0"/>
        <w:spacing w:before="0" w:after="0"/>
        <w:jc w:val="left"/>
        <w:rPr/>
      </w:pPr>
      <w:r>
        <w:rPr/>
        <w:t>MV+rHIeDumT11arA6cHd+pQ0nSjYs2JkLIY1NMS6wtG0nUODXFViwAFmyYZcfmzkiSS7PLd/l691R7</w:t>
      </w:r>
    </w:p>
    <w:p>
      <w:pPr>
        <w:pStyle w:val="PreformattedText"/>
        <w:bidi w:val="0"/>
        <w:spacing w:before="0" w:after="0"/>
        <w:jc w:val="left"/>
        <w:rPr/>
      </w:pPr>
      <w:r>
        <w:rPr/>
        <w:t>sgLUc6UlUlSSIQrqsgjgJi+WIQBTE7Fn7XsyAg5eDlbMDg2qH+E9nuUFrnAN5wux7PV09XQvVQCbqr</w:t>
      </w:r>
    </w:p>
    <w:p>
      <w:pPr>
        <w:pStyle w:val="PreformattedText"/>
        <w:bidi w:val="0"/>
        <w:spacing w:before="0" w:after="0"/>
        <w:jc w:val="left"/>
        <w:rPr/>
      </w:pPr>
      <w:r>
        <w:rPr/>
        <w:t>jI8dNDJWAySTS08VRBHdDDKyRliXewbvC5HXZpFtRgc0kBc97Sxxa45Utts8u3olK8kYlikhEsMaBa</w:t>
      </w:r>
    </w:p>
    <w:p>
      <w:pPr>
        <w:pStyle w:val="PreformattedText"/>
        <w:bidi w:val="0"/>
        <w:spacing w:before="0" w:after="0"/>
        <w:jc w:val="left"/>
        <w:rPr/>
      </w:pPr>
      <w:r>
        <w:rPr/>
        <w:t>mojjsYp1erXF2ZDip/ExZWHN81sa22AXXBLJmeaIpGmp44pZYo58p4FqmgjjSKUzSs/ShkctnUyJCz</w:t>
      </w:r>
    </w:p>
    <w:p>
      <w:pPr>
        <w:pStyle w:val="PreformattedText"/>
        <w:bidi w:val="0"/>
        <w:spacing w:before="0" w:after="0"/>
        <w:jc w:val="left"/>
        <w:rPr/>
      </w:pPr>
      <w:r>
        <w:rPr/>
        <w:t>xRdtlzfuKZM7TGSLh9SIJ0ErYQzV9NGXgidhLJLIirPNWQwAxVGc4RYxKxl6ayR4qzLhYPGG0pLrpj</w:t>
      </w:r>
    </w:p>
    <w:p>
      <w:pPr>
        <w:pStyle w:val="PreformattedText"/>
        <w:bidi w:val="0"/>
        <w:spacing w:before="0" w:after="0"/>
        <w:jc w:val="left"/>
        <w:rPr/>
      </w:pPr>
      <w:r>
        <w:rPr/>
        <w:t>LvpKecxiU3MUq6h0mOKVFXEwijii3Caf8AsqpRx9OEgzTdNZHRSV6cVPnIH9gkEm44+l7qZpgg63IV</w:t>
      </w:r>
    </w:p>
    <w:p>
      <w:pPr>
        <w:pStyle w:val="PreformattedText"/>
        <w:bidi w:val="0"/>
        <w:spacing w:before="0" w:after="0"/>
        <w:jc w:val="left"/>
        <w:rPr/>
      </w:pPr>
      <w:r>
        <w:rPr/>
        <w:t>WajRkp4ongpWYvWywSTbfIM+rURosEmc1o0UsrllZVeMsY1U6pMXENhwPaTtecC7PXxJyOLpTPPMrV</w:t>
      </w:r>
    </w:p>
    <w:p>
      <w:pPr>
        <w:pStyle w:val="PreformattedText"/>
        <w:bidi w:val="0"/>
        <w:spacing w:before="0" w:after="0"/>
        <w:jc w:val="left"/>
        <w:rPr/>
      </w:pPr>
      <w:r>
        <w:rPr/>
        <w:t>BqUkRI0ggZYTNgKcOVukNMW6xgYnpxJJhOOzTMDZJcLrh8yZzyTF9pTqGqraoJVwO6SxCmqaiR6V8I</w:t>
      </w:r>
    </w:p>
    <w:p>
      <w:pPr>
        <w:pStyle w:val="PreformattedText"/>
        <w:bidi w:val="0"/>
        <w:spacing w:before="0" w:after="0"/>
        <w:jc w:val="left"/>
        <w:rPr/>
      </w:pPr>
      <w:r>
        <w:rPr/>
        <w:t>Ipj0nEgkFgrmVGmIdpI5Pwu1O58udvM4t2VVgDddkosIkccGCfhlp6esTqiqCgylY5Nxp1KiOtWnEJ</w:t>
      </w:r>
    </w:p>
    <w:p>
      <w:pPr>
        <w:pStyle w:val="PreformattedText"/>
        <w:bidi w:val="0"/>
        <w:spacing w:before="0" w:after="0"/>
        <w:jc w:val="left"/>
        <w:rPr/>
      </w:pPr>
      <w:r>
        <w:rPr/>
        <w:t>Z1tGrM3YO4ancw4j7SW45zgpKVEyJURS09LG23TyUsYCIaqamqZfl6WWNghMwaR1W6lZbuiYgBzpmu</w:t>
      </w:r>
    </w:p>
    <w:p>
      <w:pPr>
        <w:pStyle w:val="PreformattedText"/>
        <w:bidi w:val="0"/>
        <w:spacing w:before="0" w:after="0"/>
        <w:jc w:val="left"/>
        <w:rPr/>
      </w:pPr>
      <w:r>
        <w:rPr/>
        <w:t>aBFgFp/wpEnmZcUrB2jkp6hYIqadziammkpqxq4CEmMVNTG0jFoUQsexQaW2as/cthc126GgfST3OE</w:t>
      </w:r>
    </w:p>
    <w:p>
      <w:pPr>
        <w:pStyle w:val="PreformattedText"/>
        <w:bidi w:val="0"/>
        <w:spacing w:before="0" w:after="0"/>
        <w:jc w:val="left"/>
        <w:rPr/>
      </w:pPr>
      <w:r>
        <w:rPr/>
        <w:t>PBz/lJRZBHIzQiShcRokyxFOnIFroVp4qVMvmKY1KwmKVsWiEyLDaTt1WGnJEtDVLXSMkSU9HRzTTB</w:t>
      </w:r>
    </w:p>
    <w:p>
      <w:pPr>
        <w:pStyle w:val="PreformattedText"/>
        <w:bidi w:val="0"/>
        <w:spacing w:before="0" w:after="0"/>
        <w:jc w:val="left"/>
        <w:rPr/>
      </w:pPr>
      <w:r>
        <w:rPr/>
        <w:t>GXGpFOlLDBQMcZK2SUVlLNU01VMBTyxxQRu8YuzmZ1VhMh1BY4+2OvYlvbcDEwnPmZ40lUQUrlynRr</w:t>
      </w:r>
    </w:p>
    <w:p>
      <w:pPr>
        <w:pStyle w:val="PreformattedText"/>
        <w:bidi w:val="0"/>
        <w:spacing w:before="0" w:after="0"/>
        <w:jc w:val="left"/>
        <w:rPr/>
      </w:pPr>
      <w:r>
        <w:rPr/>
        <w:t>GUymE1MQSop2lq2Ebpk6mUsM6d6XqRXcKGgXNxh3mkiQ7uClwkKSiSqrUhhBmpZWlMTUKxwpPBM0cK</w:t>
      </w:r>
    </w:p>
    <w:p>
      <w:pPr>
        <w:pStyle w:val="PreformattedText"/>
        <w:bidi w:val="0"/>
        <w:spacing w:before="0" w:after="0"/>
        <w:jc w:val="left"/>
        <w:rPr/>
      </w:pPr>
      <w:r>
        <w:rPr/>
        <w:t>K8k9S8isyrdmY/iM6ZNq650G5wtUIkSVEyGjRIq5jZkUCaOnmklIkjlrHWz1jLQdbpohVcoSrPkRpH</w:t>
      </w:r>
    </w:p>
    <w:p>
      <w:pPr>
        <w:pStyle w:val="PreformattedText"/>
        <w:bidi w:val="0"/>
        <w:spacing w:before="0" w:after="0"/>
        <w:jc w:val="left"/>
        <w:rPr/>
      </w:pPr>
      <w:r>
        <w:rPr/>
        <w:t>VBBaYjrX8lY1pnQdeqlU85k+YiqaiFI6tZXjlkniSGOSljCxSN1cOo0rDpNHMCWEkSNd1zaBa7F28l</w:t>
      </w:r>
    </w:p>
    <w:p>
      <w:pPr>
        <w:pStyle w:val="PreformattedText"/>
        <w:bidi w:val="0"/>
        <w:spacing w:before="0" w:after="0"/>
        <w:jc w:val="left"/>
        <w:rPr/>
      </w:pPr>
      <w:r>
        <w:rPr/>
        <w:t>ODoMfMomNYaaYwytRPHFUSxy9OVZEj6wM86RknpUlRG3RKrI5BThfp0oABjQN6woBgg9ymKOonlMNU</w:t>
      </w:r>
    </w:p>
    <w:p>
      <w:pPr>
        <w:pStyle w:val="PreformattedText"/>
        <w:bidi w:val="0"/>
        <w:spacing w:before="0" w:after="0"/>
        <w:jc w:val="left"/>
        <w:rPr/>
      </w:pPr>
      <w:r>
        <w:rPr/>
        <w:t>GijcdI1UscQlmZamFXpZHWSyJCpgkZmVC6BgrLjfVgM92nXxK8ZAPep6OoQGShkkIKGY08QiSpeqpF</w:t>
      </w:r>
    </w:p>
    <w:p>
      <w:pPr>
        <w:pStyle w:val="PreformattedText"/>
        <w:bidi w:val="0"/>
        <w:spacing w:before="0" w:after="0"/>
        <w:jc w:val="left"/>
        <w:rPr/>
      </w:pPr>
      <w:r>
        <w:rPr/>
        <w:t>Yq7QvJOFnEborq8VgFrHUZIUbRa0uyclC/oJf0D/AMa4vi7/AEc/wq2ut3ob5u/wO9S+qfgxXtUOFr</w:t>
      </w:r>
    </w:p>
    <w:p>
      <w:pPr>
        <w:pStyle w:val="PreformattedText"/>
        <w:bidi w:val="0"/>
        <w:spacing w:before="0" w:after="0"/>
        <w:jc w:val="left"/>
        <w:rPr/>
      </w:pPr>
      <w:r>
        <w:rPr/>
        <w:t>aLZNh3U7j6Hotwh6peCb/qh6mowoe7Y0GDMWQ68T8N0vRba4kBoqBrvyuXW2Cp6SkIGKZtX7Ih+iqs</w:t>
      </w:r>
    </w:p>
    <w:p>
      <w:pPr>
        <w:pStyle w:val="PreformattedText"/>
        <w:bidi w:val="0"/>
        <w:spacing w:before="0" w:after="0"/>
        <w:jc w:val="left"/>
        <w:rPr/>
      </w:pPr>
      <w:r>
        <w:rPr/>
        <w:t>yJeD5bNHfv68NRNSShu3J26LKTbi37p1yBoDgre5s5CFBEN0YPIYoo40CyBXcUtaVn48i3UuouG57t</w:t>
      </w:r>
    </w:p>
    <w:p>
      <w:pPr>
        <w:pStyle w:val="PreformattedText"/>
        <w:bidi w:val="0"/>
        <w:spacing w:before="0" w:after="0"/>
        <w:jc w:val="left"/>
        <w:rPr/>
      </w:pPr>
      <w:r>
        <w:rPr/>
        <w:t>CU6cU9darTMULWGRUOqgKRH0aOqV5GUtyjlJLNbuP+EZaIkHM/5UFxOqYqZ7dS7CKSNaqR0PACU1RH</w:t>
      </w:r>
    </w:p>
    <w:p>
      <w:pPr>
        <w:pStyle w:val="PreformattedText"/>
        <w:bidi w:val="0"/>
        <w:spacing w:before="0" w:after="0"/>
        <w:jc w:val="left"/>
        <w:rPr/>
      </w:pPr>
      <w:r>
        <w:rPr/>
        <w:t>JEMgGEkbI3Fxxlogd/CpAyJ0iU1M3eyl+pKorpyEjKGUQTR1YjjAADMhbuDGx8/U2pgd4+v9lEza3k</w:t>
      </w:r>
    </w:p>
    <w:p>
      <w:pPr>
        <w:pStyle w:val="PreformattedText"/>
        <w:bidi w:val="0"/>
        <w:spacing w:before="0" w:after="0"/>
        <w:jc w:val="left"/>
        <w:rPr/>
      </w:pPr>
      <w:r>
        <w:rPr/>
        <w:t>mGlCqGuR21tS2MhWR5HMc4LMQRwzcDwAv06gwZHIoLidUIKiBmEeSoP7RLI5LABuosqh8ie8+Bi5PP</w:t>
      </w:r>
    </w:p>
    <w:p>
      <w:pPr>
        <w:pStyle w:val="PreformattedText"/>
        <w:bidi w:val="0"/>
        <w:spacing w:before="0" w:after="0"/>
        <w:jc w:val="left"/>
        <w:rPr/>
      </w:pPr>
      <w:r>
        <w:rPr/>
        <w:t>72OhRBmIyniy94LBXaWoqJs2JaSRHhmiZGw/Ehv4XxaNv4aO/vULU85kYRsCiytNOXuiXXrCcR4L4Q</w:t>
      </w:r>
    </w:p>
    <w:p>
      <w:pPr>
        <w:pStyle w:val="PreformattedText"/>
        <w:bidi w:val="0"/>
        <w:spacing w:before="0" w:after="0"/>
        <w:jc w:val="left"/>
        <w:rPr/>
      </w:pPr>
      <w:r>
        <w:rPr/>
        <w:t>EtdPADL47dQAAICcF0l4QEz2TKUp1KmpKNFIAwW1RE4MQUKQt097WFv1XQSBJUyJBaLD1lMySnCVs3</w:t>
      </w:r>
    </w:p>
    <w:p>
      <w:pPr>
        <w:pStyle w:val="PreformattedText"/>
        <w:bidi w:val="0"/>
        <w:spacing w:before="0" w:after="0"/>
        <w:jc w:val="left"/>
        <w:rPr/>
      </w:pPr>
      <w:r>
        <w:rPr/>
        <w:t>/FrJBiuLFxBUMws4x5IbqXDEgqrL+VdAIOQrCQSC6HHxddYTLzszTSWLggKbxnMqZ1aNI4ygVjd5G+</w:t>
      </w:r>
    </w:p>
    <w:p>
      <w:pPr>
        <w:pStyle w:val="PreformattedText"/>
        <w:bidi w:val="0"/>
        <w:spacing w:before="0" w:after="0"/>
        <w:jc w:val="left"/>
        <w:rPr/>
      </w:pPr>
      <w:r>
        <w:rPr/>
        <w:t>k5dynnLUgyAUpEgNDsjdn8SyZwRUMGcN8tHEyo4nIUyuyZlEusivyyk+cWXzoUuxj70kiVZDhH0lxV</w:t>
      </w:r>
    </w:p>
    <w:p>
      <w:pPr>
        <w:pStyle w:val="PreformattedText"/>
        <w:bidi w:val="0"/>
        <w:spacing w:before="0" w:after="0"/>
        <w:jc w:val="left"/>
        <w:rPr/>
      </w:pPr>
      <w:r>
        <w:rPr/>
        <w:t>wyqHCqGOJLK5WNcsrhgLM2HnRopBklvLr503E8jNToQtn+ZkdUcoTGbKJFYqbsQEsOAvj6rnTDQA8y</w:t>
      </w:r>
    </w:p>
    <w:p>
      <w:pPr>
        <w:pStyle w:val="PreformattedText"/>
        <w:bidi w:val="0"/>
        <w:spacing w:before="0" w:after="0"/>
        <w:jc w:val="left"/>
        <w:rPr/>
      </w:pPr>
      <w:r>
        <w:rPr/>
        <w:t>pDoJzqIQQlaNKUzP13PXP4MSmImGcsERr4hltkRkWKqzDJvKwYnkom2TMJDzvIJi0/UkVUVFkDYuTK</w:t>
      </w:r>
    </w:p>
    <w:p>
      <w:pPr>
        <w:pStyle w:val="PreformattedText"/>
        <w:bidi w:val="0"/>
        <w:spacing w:before="0" w:after="0"/>
        <w:jc w:val="left"/>
        <w:rPr/>
      </w:pPr>
      <w:r>
        <w:rPr/>
        <w:t>zOEYKxb61sOScvqGSkTJiJwoGs8iFqWpKuxh6jiSjpZGeZoo3DR9RUWTIHteVbAcOMV/KzWAYIPcpJ</w:t>
      </w:r>
    </w:p>
    <w:p>
      <w:pPr>
        <w:pStyle w:val="PreformattedText"/>
        <w:bidi w:val="0"/>
        <w:spacing w:before="0" w:after="0"/>
        <w:jc w:val="left"/>
        <w:rPr/>
      </w:pPr>
      <w:r>
        <w:rPr/>
        <w:t>zIz1qsWpbGOx639xgBYcLHKzTOL5x06OFxOVrqgVe7HQDI0660R8ni6/wmPmJCROjfRUK+KtnLLGKd</w:t>
      </w:r>
    </w:p>
    <w:p>
      <w:pPr>
        <w:pStyle w:val="PreformattedText"/>
        <w:bidi w:val="0"/>
        <w:spacing w:before="0" w:after="0"/>
        <w:jc w:val="left"/>
        <w:rPr/>
      </w:pPr>
      <w:r>
        <w:rPr/>
        <w:t>1Ds7k8rdsrm4b/hZYEkTGELMWykQsCI3jVGlVVnCvFiwES3V5SHRf8RXP2x0wkzmBzQly3uxjY/iUk</w:t>
      </w:r>
    </w:p>
    <w:p>
      <w:pPr>
        <w:pStyle w:val="PreformattedText"/>
        <w:bidi w:val="0"/>
        <w:spacing w:before="0" w:after="0"/>
        <w:jc w:val="left"/>
        <w:rPr/>
      </w:pPr>
      <w:r>
        <w:rPr/>
        <w:t>qso6aCRYowsUbEg5HLqgrjmSG+lV7l+LVBEQIiEysXVYkPCTPTTx3KtFAEKRrEzBrPwsTAWI4AyXHj</w:t>
      </w:r>
    </w:p>
    <w:p>
      <w:pPr>
        <w:pStyle w:val="PreformattedText"/>
        <w:bidi w:val="0"/>
        <w:spacing w:before="0" w:after="0"/>
        <w:jc w:val="left"/>
        <w:rPr/>
      </w:pPr>
      <w:r>
        <w:rPr/>
        <w:t>UZmIRokzR9aNZGCXa0kdmaR1ilqY0kTpoLCG68/ulu2y92pUwZiMpaU9lqsG6eE4kMC1EcidNqgTzM</w:t>
      </w:r>
    </w:p>
    <w:p>
      <w:pPr>
        <w:pStyle w:val="PreformattedText"/>
        <w:bidi w:val="0"/>
        <w:spacing w:before="0" w:after="0"/>
        <w:jc w:val="left"/>
        <w:rPr/>
      </w:pPr>
      <w:r>
        <w:rPr/>
        <w:t>jFSyg/ULEsA1vy9xJwJwoPdOGrJI75MAqkdFl6vVJMkcxllkU3wjNit27eFC/u6XDR5IIjBWBpA9Oo</w:t>
      </w:r>
    </w:p>
    <w:p>
      <w:pPr>
        <w:pStyle w:val="PreformattedText"/>
        <w:bidi w:val="0"/>
        <w:spacing w:before="0" w:after="0"/>
        <w:jc w:val="left"/>
        <w:rPr/>
      </w:pPr>
      <w:r>
        <w:rPr/>
        <w:t>7gkypyxBcOsjSDAr2R3kyAUk3/NZdSNXe38giDpGUG7IwKKLBZY0V41kIgAgdY26TMRI7ENYkYArl9</w:t>
      </w:r>
    </w:p>
    <w:p>
      <w:pPr>
        <w:pStyle w:val="PreformattedText"/>
        <w:bidi w:val="0"/>
        <w:spacing w:before="0" w:after="0"/>
        <w:jc w:val="left"/>
        <w:rPr/>
      </w:pPr>
      <w:r>
        <w:rPr/>
        <w:t>WicwoE5kQtlcZJmLDFEiUOZBfviWJCe20Tk5G/eTqVIcZjMJMkEav1XkyWKmdpA0fVEMlUoPTikYgv</w:t>
      </w:r>
    </w:p>
    <w:p>
      <w:pPr>
        <w:pStyle w:val="PreformattedText"/>
        <w:bidi w:val="0"/>
        <w:spacing w:before="0" w:after="0"/>
        <w:jc w:val="left"/>
        <w:rPr/>
      </w:pPr>
      <w:r>
        <w:rPr/>
        <w:t>dkUryCWbt5VdRpOFF90gNhrkI7xuqAK0i3ZSOk4swCSB2cXLzlhY5ZFTe+ou3blEOLoixJeBZTUKsh</w:t>
      </w:r>
    </w:p>
    <w:p>
      <w:pPr>
        <w:pStyle w:val="PreformattedText"/>
        <w:bidi w:val="0"/>
        <w:spacing w:before="0" w:after="0"/>
        <w:jc w:val="left"/>
        <w:rPr/>
      </w:pPr>
      <w:r>
        <w:rPr/>
        <w:t>vLUCFeoIyHNknkljIIDMqFx3W4k4u2gG5ucoMtfaThNSIAs7NICwaZoWZurYEROiupJ6N1KsbdoX8y</w:t>
      </w:r>
    </w:p>
    <w:p>
      <w:pPr>
        <w:pStyle w:val="PreformattedText"/>
        <w:bidi w:val="0"/>
        <w:spacing w:before="0" w:after="0"/>
        <w:jc w:val="left"/>
        <w:rPr/>
      </w:pPr>
      <w:r>
        <w:rPr/>
        <w:t>46ZBPaeMygZBJCCuU0hp1BcSkskaxTqxZC7gTEia/gkj97VfpPJMudesJGho4YXz60Py1VL8wTFiZK</w:t>
      </w:r>
    </w:p>
    <w:p>
      <w:pPr>
        <w:pStyle w:val="PreformattedText"/>
        <w:bidi w:val="0"/>
        <w:spacing w:before="0" w:after="0"/>
        <w:jc w:val="left"/>
        <w:rPr/>
      </w:pPr>
      <w:r>
        <w:rPr/>
        <w:t>2+Dqq4q2EysLBlPHcv5nwHNOmVU7RuIX4K/wBIp6cpvWf7Pnxy2WoKMu8fDuOQSsJsXn2DfdyejlEs</w:t>
      </w:r>
    </w:p>
    <w:p>
      <w:pPr>
        <w:pStyle w:val="PreformattedText"/>
        <w:bidi w:val="0"/>
        <w:spacing w:before="0" w:after="0"/>
        <w:jc w:val="left"/>
        <w:rPr/>
      </w:pPr>
      <w:r>
        <w:rPr/>
        <w:t>fcwZooe5bOq3VMvOupsjrNppO5Nt+0qK3/m8HRfFtSR1VaPkZaV5K6opoIJJwEidIql8o5aOR1XqTy</w:t>
      </w:r>
    </w:p>
    <w:p>
      <w:pPr>
        <w:pStyle w:val="PreformattedText"/>
        <w:bidi w:val="0"/>
        <w:spacing w:before="0" w:after="0"/>
        <w:jc w:val="left"/>
        <w:rPr/>
      </w:pPr>
      <w:r>
        <w:rPr/>
        <w:t>RLCEfvCq2a5PynsQ4HRuV59xc2Myhpoys9XFSwLI6dIOaeRFgiV3MDgxRf/X1QRJFDOQrANn/2uFik</w:t>
      </w:r>
    </w:p>
    <w:p>
      <w:pPr>
        <w:pStyle w:val="PreformattedText"/>
        <w:bidi w:val="0"/>
        <w:spacing w:before="0" w:after="0"/>
        <w:jc w:val="left"/>
        <w:rPr/>
      </w:pPr>
      <w:r>
        <w:rPr/>
        <w:t>CW72buvyW5IqqsLxU0sUzpUwu5jhKtVC6L0KaRi5ecxQKzkgxgKipeJjoNxwDBlMBgDmEiX5iVKnCd</w:t>
      </w:r>
    </w:p>
    <w:p>
      <w:pPr>
        <w:pStyle w:val="PreformattedText"/>
        <w:bidi w:val="0"/>
        <w:spacing w:before="0" w:after="0"/>
        <w:jc w:val="left"/>
        <w:rPr/>
      </w:pPr>
      <w:r>
        <w:rPr/>
        <w:t>WSSsK4hmjjgdwXjklBjX5aW9Nd2chMlxt3Y6JeQc8SJETOFkVRC4+UNO80c5v8nIJPmJhgkEU0LoQs</w:t>
      </w:r>
    </w:p>
    <w:p>
      <w:pPr>
        <w:pStyle w:val="PreformattedText"/>
        <w:bidi w:val="0"/>
        <w:spacing w:before="0" w:after="0"/>
        <w:jc w:val="left"/>
        <w:rPr/>
      </w:pPr>
      <w:r>
        <w:rPr/>
        <w:t>E5fv7AuSM7OHY6kTERxKA4QY0CJanOVTnRlZI6ZRVF2kBrFmEKKXhVcqRlZsYhIywOGL5KoRmYAybR</w:t>
      </w:r>
    </w:p>
    <w:p>
      <w:pPr>
        <w:pStyle w:val="PreformattedText"/>
        <w:bidi w:val="0"/>
        <w:spacing w:before="0" w:after="0"/>
        <w:jc w:val="left"/>
        <w:rPr/>
      </w:pPr>
      <w:r>
        <w:rPr/>
        <w:t>I0UyMeaDSnkX5h0CdKJRLVOXjeIKEaPsR5M1mTucqLnFmyB1MHkILUE6gZKMlipJzAsjzxwRTSKjmO</w:t>
      </w:r>
    </w:p>
    <w:p>
      <w:pPr>
        <w:pStyle w:val="PreformattedText"/>
        <w:bidi w:val="0"/>
        <w:spacing w:before="0" w:after="0"/>
        <w:jc w:val="left"/>
        <w:rPr/>
      </w:pPr>
      <w:r>
        <w:rPr/>
        <w:t>WWdqeWEThC8bmN6YsJGERKuhgHYbsNGDbc5VFzgZxom4p2NHExkMkkvyj7aslomro4i6CSVemGhdQY</w:t>
      </w:r>
    </w:p>
    <w:p>
      <w:pPr>
        <w:pStyle w:val="PreformattedText"/>
        <w:bidi w:val="0"/>
        <w:spacing w:before="0" w:after="0"/>
        <w:jc w:val="left"/>
        <w:rPr/>
      </w:pPr>
      <w:r>
        <w:rPr/>
        <w:t>+GKLGkfK5WswJiAP7lN1pAndCQkNTGsjwyTJULHLU9OOeDqNAGYSRrC8SlahjGwJLMAkl0yC5akCJ8</w:t>
      </w:r>
    </w:p>
    <w:p>
      <w:pPr>
        <w:pStyle w:val="PreformattedText"/>
        <w:bidi w:val="0"/>
        <w:spacing w:before="0" w:after="0"/>
        <w:jc w:val="left"/>
        <w:rPr/>
      </w:pPr>
      <w:r>
        <w:rPr/>
        <w:t>097e9FSQzVAX5JPm4h8k1LOix0709XWKmAvPNklOR8wGEgHSSP5jHGVdTzuAuG6oubEcu5NETKYpK2</w:t>
      </w:r>
    </w:p>
    <w:p>
      <w:pPr>
        <w:pStyle w:val="PreformattedText"/>
        <w:bidi w:val="0"/>
        <w:spacing w:before="0" w:after="0"/>
        <w:jc w:val="left"/>
        <w:rPr/>
      </w:pPr>
      <w:r>
        <w:rPr/>
        <w:t>jNQRVfM9UL0S7tUSU8cDPUtcRS3t0igaSOPJWa/MEgCeSgCCSCLUPEskQpCenFLLeNkiimR4DDMkcK</w:t>
      </w:r>
    </w:p>
    <w:p>
      <w:pPr>
        <w:pStyle w:val="PreformattedText"/>
        <w:bidi w:val="0"/>
        <w:spacing w:before="0" w:after="0"/>
        <w:jc w:val="left"/>
        <w:rPr/>
      </w:pPr>
      <w:r>
        <w:rPr/>
        <w:t>yUmJUyNIJMmF1UKhLfUNVE54bSrF9dP/AESqPqfGj9uufq1FM8fwi+FBO3SR5QOk/rjckSpp5yFwWM</w:t>
      </w:r>
    </w:p>
    <w:p>
      <w:pPr>
        <w:pStyle w:val="PreformattedText"/>
        <w:bidi w:val="0"/>
        <w:spacing w:before="0" w:after="0"/>
        <w:jc w:val="left"/>
        <w:rPr/>
      </w:pPr>
      <w:r>
        <w:rPr/>
        <w:t>pYqqlW63ntUa4fwz/57P7zvwrobBrW9g+9farIxv8AzIGJHItwLcEH7nXBXVZofaoKrHBHB5INuDe9</w:t>
      </w:r>
    </w:p>
    <w:p>
      <w:pPr>
        <w:pStyle w:val="PreformattedText"/>
        <w:bidi w:val="0"/>
        <w:spacing w:before="0" w:after="0"/>
        <w:jc w:val="left"/>
        <w:rPr/>
      </w:pPr>
      <w:r>
        <w:rPr/>
        <w:t>xb9Lm59zjoTqqVxvcX4KNbm5K+eSx4W5/wBNK/hKjBkKmV1wSLEWYCwKgNe3IHsMv9tV0+z7XIIBkK</w:t>
      </w:r>
    </w:p>
    <w:p>
      <w:pPr>
        <w:pStyle w:val="PreformattedText"/>
        <w:bidi w:val="0"/>
        <w:spacing w:before="0" w:after="0"/>
        <w:jc w:val="left"/>
        <w:rPr/>
      </w:pPr>
      <w:r>
        <w:rPr/>
        <w:t>s1Dqr2Ni1z44Fyo8N4CgkWvzq5UkHmsppPxRYck2AF8rclRY8cAW+/5tWU+ahWKGUWFjcXOJ4PAsWT</w:t>
      </w:r>
    </w:p>
    <w:p>
      <w:pPr>
        <w:pStyle w:val="PreformattedText"/>
        <w:bidi w:val="0"/>
        <w:spacing w:before="0" w:after="0"/>
        <w:jc w:val="left"/>
        <w:rPr/>
      </w:pPr>
      <w:r>
        <w:rPr/>
        <w:t>+HHB1YlIJuzqpCKQY2XyTfHweSO5ePf/AH04e5ogHCWzd9ZHxSghR5NifPsSF7Tb/UEcW04eDE4Stb</w:t>
      </w:r>
    </w:p>
    <w:p>
      <w:pPr>
        <w:pStyle w:val="PreformattedText"/>
        <w:bidi w:val="0"/>
        <w:spacing w:before="0" w:after="0"/>
        <w:jc w:val="left"/>
        <w:rPr/>
      </w:pPr>
      <w:r>
        <w:rPr/>
        <w:t>dOYRAl8FrqX/MQQCR5b7WI4t99Tc0AklN6POuFhqQo54NgSDYFgDbG1uOT/wCLUBwJICVzbYzqhpJc</w:t>
      </w:r>
    </w:p>
    <w:p>
      <w:pPr>
        <w:pStyle w:val="PreformattedText"/>
        <w:bidi w:val="0"/>
        <w:spacing w:before="0" w:after="0"/>
        <w:jc w:val="left"/>
        <w:rPr/>
      </w:pPr>
      <w:r>
        <w:rPr/>
        <w:t>slGdiG5DAHm9hwODa38tMlQErnkEi/Kkk3J4utgOWACm9jqynzQg5mQ5DgsDYfSP0IJPAYnE/wANWI</w:t>
      </w:r>
    </w:p>
    <w:p>
      <w:pPr>
        <w:pStyle w:val="PreformattedText"/>
        <w:bidi w:val="0"/>
        <w:spacing w:before="0" w:after="0"/>
        <w:jc w:val="left"/>
        <w:rPr/>
      </w:pPr>
      <w:r>
        <w:rPr/>
        <w:t>QTgc3Xhh45F/v45Zrm/wBtCEAy8tkBYHInItdgCUI8hVva9h/l0ITZBN7C/niyngKbAG/N/IHvoQmv</w:t>
      </w:r>
    </w:p>
    <w:p>
      <w:pPr>
        <w:pStyle w:val="PreformattedText"/>
        <w:bidi w:val="0"/>
        <w:spacing w:before="0" w:after="0"/>
        <w:jc w:val="left"/>
        <w:rPr/>
      </w:pPr>
      <w:r>
        <w:rPr/>
        <w:t>BAxsAQB3KOCBdgW5vkf4aEIynsVYclhceCWH3ORIseP/AMX6tCFZaRwpTgq1yC7WIZSAbYjgWA/8Wh</w:t>
      </w:r>
    </w:p>
    <w:p>
      <w:pPr>
        <w:pStyle w:val="PreformattedText"/>
        <w:bidi w:val="0"/>
        <w:spacing w:before="0" w:after="0"/>
        <w:jc w:val="left"/>
        <w:rPr/>
      </w:pPr>
      <w:r>
        <w:rPr/>
        <w:t>VVCbmgAwrVQuAVa2QvYG91a9iQeOFGmaQCJVThIBJ4VaqVrqBy2J8cAEH7rf6QPfVyqIIMc1LRNwxH</w:t>
      </w:r>
    </w:p>
    <w:p>
      <w:pPr>
        <w:pStyle w:val="PreformattedText"/>
        <w:bidi w:val="0"/>
        <w:spacing w:before="0" w:after="0"/>
        <w:jc w:val="left"/>
        <w:rPr/>
      </w:pPr>
      <w:r>
        <w:rPr/>
        <w:t>IFufqORBF/e1iP56FCwkCwyY4XJK2uLC4zW/P8PGhCYk83IvexI8EjzkbWt48e2hQRIg80BNkOb8N7</w:t>
      </w:r>
    </w:p>
    <w:p>
      <w:pPr>
        <w:pStyle w:val="PreformattedText"/>
        <w:bidi w:val="0"/>
        <w:spacing w:before="0" w:after="0"/>
        <w:jc w:val="left"/>
        <w:rPr/>
      </w:pPr>
      <w:r>
        <w:rPr/>
        <w:t>ebckG58Xsy20JKmtx0QEzAvwOVUAEEY+OBxyW/5Y6sAGQHcSn0jWgbpcuk7kQEIxLWUnm9hawuRYEj</w:t>
      </w:r>
    </w:p>
    <w:p>
      <w:pPr>
        <w:pStyle w:val="PreformattedText"/>
        <w:bidi w:val="0"/>
        <w:spacing w:before="0" w:after="0"/>
        <w:jc w:val="left"/>
        <w:rPr/>
      </w:pPr>
      <w:r>
        <w:rPr/>
        <w:t>njxrxa9muZb4Oxib2tawuGYjk3A4Nv8AT/vaFXUJDHEGwrkG6qt2JuQAfAYgYswBN+Qx7vYjWvZxbH</w:t>
      </w:r>
    </w:p>
    <w:p>
      <w:pPr>
        <w:pStyle w:val="PreformattedText"/>
        <w:bidi w:val="0"/>
        <w:spacing w:before="0" w:after="0"/>
        <w:jc w:val="left"/>
        <w:rPr/>
      </w:pPr>
      <w:r>
        <w:rPr/>
        <w:t>tH9FhOb45D9/3VVlq4NpE271JEdNs1FW73VOxBVIdmpKjc5mY/4Y6Zjbm+WupSyIOhKpEGCdF/LM+N</w:t>
      </w:r>
    </w:p>
    <w:p>
      <w:pPr>
        <w:pStyle w:val="PreformattedText"/>
        <w:bidi w:val="0"/>
        <w:spacing w:before="0" w:after="0"/>
        <w:jc w:val="left"/>
        <w:rPr/>
      </w:pPr>
      <w:r>
        <w:rPr/>
        <w:t>HrndfiF8XPiz6yrupU1nq34g+ufU1U98xFFvvqXc9xpzHFbFJFhqI+/m/wCmOvSgw0NjhHX3rz5dcX</w:t>
      </w:r>
    </w:p>
    <w:p>
      <w:pPr>
        <w:pStyle w:val="PreformattedText"/>
        <w:bidi w:val="0"/>
        <w:spacing w:before="0" w:after="0"/>
        <w:jc w:val="left"/>
        <w:rPr/>
      </w:pPr>
      <w:r>
        <w:rPr/>
        <w:t>v5ucfxLgzq0kjFSVV5ZEEuTqSCxVUTm7t74WP5sOLaQ53SZagGchV2sBlmdGjnYOXA7Wec9OyRGVAo</w:t>
      </w:r>
    </w:p>
    <w:p>
      <w:pPr>
        <w:pStyle w:val="PreformattedText"/>
        <w:bidi w:val="0"/>
        <w:spacing w:before="0" w:after="0"/>
        <w:jc w:val="left"/>
        <w:rPr/>
      </w:pPr>
      <w:r>
        <w:rPr/>
        <w:t>UAqtnPDKFy7ffM4AkyFYyIkn+X1kyXBjZUURxoFZXjCr0Va8ciZ3KtGVdifyriBqcQBblqcDvMeX3L</w:t>
      </w:r>
    </w:p>
    <w:p>
      <w:pPr>
        <w:pStyle w:val="PreformattedText"/>
        <w:bidi w:val="0"/>
        <w:spacing w:before="0" w:after="0"/>
        <w:jc w:val="left"/>
        <w:rPr/>
      </w:pPr>
      <w:r>
        <w:rPr/>
        <w:t>BE3VQDpmGwjeNuj1I0lKtG6C/ejIisbmy4HFm0QS7HCn7PP8kmQR2LviIZHMdljEkUvRLK5Tp2zVGK</w:t>
      </w:r>
    </w:p>
    <w:p>
      <w:pPr>
        <w:pStyle w:val="PreformattedText"/>
        <w:bidi w:val="0"/>
        <w:spacing w:before="0" w:after="0"/>
        <w:jc w:val="left"/>
        <w:rPr/>
      </w:pPr>
      <w:r>
        <w:rPr/>
        <w:t>5v5Ysvn6SpAIIPaSp+MRshjeTiKWKQgs0yQxYgRgZIC9njyU3IP2VV1IY0g+qoyIjuKaSdsx3OwldI</w:t>
      </w:r>
    </w:p>
    <w:p>
      <w:pPr>
        <w:pStyle w:val="PreformattedText"/>
        <w:bidi w:val="0"/>
        <w:spacing w:before="0" w:after="0"/>
        <w:jc w:val="left"/>
        <w:rPr/>
      </w:pPr>
      <w:r>
        <w:rPr/>
        <w:t>w8kchkDoC8iideEVOpnI3JAYX8roVmOX0VklM8chMvTkp45omEUWOGbs6sq1C3M8pcBbXAOJPaw1BZ</w:t>
      </w:r>
    </w:p>
    <w:p>
      <w:pPr>
        <w:pStyle w:val="PreformattedText"/>
        <w:bidi w:val="0"/>
        <w:spacing w:before="0" w:after="0"/>
        <w:jc w:val="left"/>
        <w:rPr/>
      </w:pPr>
      <w:r>
        <w:rPr/>
        <w:t>vQQLWlSHAgGTd1yWoY2csyKoJkLwxyydPKNpBIwjurWjMbcFeSFxY+2hoIk+ah72weQ+5aWR1kDd7B</w:t>
      </w:r>
    </w:p>
    <w:p>
      <w:pPr>
        <w:pStyle w:val="PreformattedText"/>
        <w:bidi w:val="0"/>
        <w:spacing w:before="0" w:after="0"/>
        <w:jc w:val="left"/>
        <w:rPr/>
      </w:pPr>
      <w:r>
        <w:rPr/>
        <w:t>hIACuJRHBUWL2Dt1AtuCBi31BdO1xaZGqRwBaRGUTMvUMLI4Ym8kQxsY4+qFd2JJHSIVg5Ld3aPpxG</w:t>
      </w:r>
    </w:p>
    <w:p>
      <w:pPr>
        <w:pStyle w:val="PreformattedText"/>
        <w:bidi w:val="0"/>
        <w:spacing w:before="0" w:after="0"/>
        <w:jc w:val="left"/>
        <w:rPr/>
      </w:pPr>
      <w:r>
        <w:rPr/>
        <w:t>nIugg5VQkEg9ddlOSGcNDNMOnGWl6nWDDqRU6HsZiR2xxlgAqgMWvl2roN+M2Dr8KgCJI8uvlJoZlV</w:t>
      </w:r>
    </w:p>
    <w:p>
      <w:pPr>
        <w:pStyle w:val="PreformattedText"/>
        <w:bidi w:val="0"/>
        <w:spacing w:before="0" w:after="0"/>
        <w:jc w:val="left"/>
        <w:rPr/>
      </w:pPr>
      <w:r>
        <w:rPr/>
        <w:t>SOIKkZmcRoq2UOAACWGEiAH3swU8nNr6g4iOVyJcTM9fpTuaIQ9Oawlo2qIyzoUDgBi86KxCssvUco</w:t>
      </w:r>
    </w:p>
    <w:p>
      <w:pPr>
        <w:pStyle w:val="PreformattedText"/>
        <w:bidi w:val="0"/>
        <w:spacing w:before="0" w:after="0"/>
        <w:jc w:val="left"/>
        <w:rPr/>
      </w:pPr>
      <w:r>
        <w:rPr/>
        <w:t>QuRxX/M09xIMaoIBid7rreTaR5I5Y/LzFpKmnkZVXCJMYziL2ZGaoUYAcyydn0ldRAt1tPXXvKxski</w:t>
      </w:r>
    </w:p>
    <w:p>
      <w:pPr>
        <w:pStyle w:val="PreformattedText"/>
        <w:bidi w:val="0"/>
        <w:spacing w:before="0" w:after="0"/>
        <w:jc w:val="left"/>
        <w:rPr/>
      </w:pPr>
      <w:r>
        <w:rPr/>
        <w:t>DiOmynsJGUwuGPTfp9MBUmnkjRykXUNlDJIkZFwQSBgulIkQQf5lMgOJnLkl5GDLKzyrII+ksUaDpF</w:t>
      </w:r>
    </w:p>
    <w:p>
      <w:pPr>
        <w:pStyle w:val="PreformattedText"/>
        <w:bidi w:val="0"/>
        <w:spacing w:before="0" w:after="0"/>
        <w:jc w:val="left"/>
        <w:rPr/>
      </w:pPr>
      <w:r>
        <w:rPr/>
        <w:t>jAwa4jYNLEoxL+GGOLE2x1MQQTI6/ClBB9nvdfEtxzDoZLII5FNMkZLgM8iqUVitiZQo6dlbtIQs6P</w:t>
      </w:r>
    </w:p>
    <w:p>
      <w:pPr>
        <w:pStyle w:val="PreformattedText"/>
        <w:bidi w:val="0"/>
        <w:spacing w:before="0" w:after="0"/>
        <w:jc w:val="left"/>
        <w:rPr/>
      </w:pPr>
      <w:r>
        <w:rPr/>
        <w:t>7MCYkPtOERBtt3UsApBHT1FQJZJLOVyMUcZYPLWQQ/hkMHGL5EjjG6qvdppcABO91KkYucMgpE1Oog</w:t>
      </w:r>
    </w:p>
    <w:p>
      <w:pPr>
        <w:pStyle w:val="PreformattedText"/>
        <w:bidi w:val="0"/>
        <w:spacing w:before="0" w:after="0"/>
        <w:jc w:val="left"/>
        <w:rPr/>
      </w:pPr>
      <w:r>
        <w:rPr/>
        <w:t>Z+tKJZMnnRmRY5jDNJLEY3D/AIkf/ZgYhlOTMmLBypbg53u0gOdIHLhQ8wRIiJVlz+XjRYPxI6pymO</w:t>
      </w:r>
    </w:p>
    <w:p>
      <w:pPr>
        <w:pStyle w:val="PreformattedText"/>
        <w:bidi w:val="0"/>
        <w:spacing w:before="0" w:after="0"/>
        <w:jc w:val="left"/>
        <w:rPr/>
      </w:pPr>
      <w:r>
        <w:rPr/>
        <w:t>cUcYIupUIi5c2Ylv3dQ5otyOXrXKW5cA3SespMrNLH+M7QySrI0gZERuj1EDVYZSBPKfCXBbKPjsvo</w:t>
      </w:r>
    </w:p>
    <w:p>
      <w:pPr>
        <w:pStyle w:val="PreformattedText"/>
        <w:bidi w:val="0"/>
        <w:spacing w:before="0" w:after="0"/>
        <w:jc w:val="left"/>
        <w:rPr/>
      </w:pPr>
      <w:r>
        <w:rPr/>
        <w:t>JmZNp9360RBw24e99X7raJmRGvVZlQyCSNlikVeFzCjIlOmtyDZr5fU2ghpMEmUExJIFqbbGKVYlxk</w:t>
      </w:r>
    </w:p>
    <w:p>
      <w:pPr>
        <w:pStyle w:val="PreformattedText"/>
        <w:bidi w:val="0"/>
        <w:spacing w:before="0" w:after="0"/>
        <w:jc w:val="left"/>
        <w:rPr/>
      </w:pPr>
      <w:r>
        <w:rPr/>
        <w:t>YOiQSO5eFZZIxLK3SOKSRqTZHN1GWR/MuowOYyVBJiSLQeuL1k5kgiYDquzRraMwtgkxkEbWnFsqdp</w:t>
      </w:r>
    </w:p>
    <w:p>
      <w:pPr>
        <w:pStyle w:val="PreformattedText"/>
        <w:bidi w:val="0"/>
        <w:spacing w:before="0" w:after="0"/>
        <w:jc w:val="left"/>
        <w:rPr/>
      </w:pPr>
      <w:r>
        <w:rPr/>
        <w:t>CoJ4yKrYfVprhB7wogkyRj3v0oeWRpCxWCKJY8oaiSJgVdc41UZEZJKWdXRFK592VlxXSFznHDRu46</w:t>
      </w:r>
    </w:p>
    <w:p>
      <w:pPr>
        <w:pStyle w:val="PreformattedText"/>
        <w:bidi w:val="0"/>
        <w:spacing w:before="0" w:after="0"/>
        <w:jc w:val="left"/>
        <w:rPr/>
      </w:pPr>
      <w:r>
        <w:rPr/>
        <w:t>/ZOIiJnT81giSokVSpcLD1y0EkaNUHqIt2QFTCFKt2kkluF7r6gNBMAYbves79kFxGdSgJC2chdWHV</w:t>
      </w:r>
    </w:p>
    <w:p>
      <w:pPr>
        <w:pStyle w:val="PreformattedText"/>
        <w:bidi w:val="0"/>
        <w:spacing w:before="0" w:after="0"/>
        <w:jc w:val="left"/>
        <w:rPr/>
      </w:pPr>
      <w:r>
        <w:rPr/>
        <w:t>IZ4XhViZ3waRL52DCNMnA7iI17V86V2JcZ3vLn1qoAAwMLaFXmNUVdsolkM7JGzKQrpK0iMVUxYFcB</w:t>
      </w:r>
    </w:p>
    <w:p>
      <w:pPr>
        <w:pStyle w:val="PreformattedText"/>
        <w:bidi w:val="0"/>
        <w:spacing w:before="0" w:after="0"/>
        <w:jc w:val="left"/>
        <w:rPr/>
      </w:pPr>
      <w:r>
        <w:rPr/>
        <w:t>Yn37Qt9KRLy6EDQNx7qj3VVkVh084wscWLBpJcC2GWQIws1rgcLH9WWkOXaQGD5SuZofagZx0nDsoU</w:t>
      </w:r>
    </w:p>
    <w:p>
      <w:pPr>
        <w:pStyle w:val="PreformattedText"/>
        <w:bidi w:val="0"/>
        <w:spacing w:before="0" w:after="0"/>
        <w:jc w:val="left"/>
        <w:rPr/>
      </w:pPr>
      <w:r>
        <w:rPr/>
        <w:t>N058MOs7OzZxSLK3EsICtiLmwHPdjql0iIjHXzJgQQMygpTE570YsVcsAjKgWRg3TAYZAKAws3nJWN</w:t>
      </w:r>
    </w:p>
    <w:p>
      <w:pPr>
        <w:pStyle w:val="PreformattedText"/>
        <w:bidi w:val="0"/>
        <w:spacing w:before="0" w:after="0"/>
        <w:jc w:val="left"/>
        <w:rPr/>
      </w:pPr>
      <w:r>
        <w:rPr/>
        <w:t>tVkk6pwNPvUZX4AMpygUoUVLsQrqwd4svJIvcixJytlbVNUgGTgJ2c51la2ieZZWRACr2d1sM3SzDB</w:t>
      </w:r>
    </w:p>
    <w:p>
      <w:pPr>
        <w:pStyle w:val="PreformattedText"/>
        <w:bidi w:val="0"/>
        <w:spacing w:before="0" w:after="0"/>
        <w:jc w:val="left"/>
        <w:rPr/>
      </w:pPr>
      <w:r>
        <w:rPr/>
        <w:t>XIJUENf7XT+Gq2OJzoVZUDAATq1WQFlXFOoqMFMZzWxfhjmzEl2Um17XGOWnEtAdyKzknlwolXcJ1A</w:t>
      </w:r>
    </w:p>
    <w:p>
      <w:pPr>
        <w:pStyle w:val="PreformattedText"/>
        <w:bidi w:val="0"/>
        <w:spacing w:before="0" w:after="0"/>
        <w:jc w:val="left"/>
        <w:rPr/>
      </w:pPr>
      <w:r>
        <w:rPr/>
        <w:t>rEqHv/AHjWuodgXlBPUazHtFwSe7VomBOqkGBIMFOwsoJAjEkIWOS3DYf4Y2blGJF8h5K86lQWmAAe</w:t>
      </w:r>
    </w:p>
    <w:p>
      <w:pPr>
        <w:pStyle w:val="PreformattedText"/>
        <w:bidi w:val="0"/>
        <w:spacing w:before="0" w:after="0"/>
        <w:jc w:val="left"/>
        <w:rPr/>
      </w:pPr>
      <w:r>
        <w:rPr/>
        <w:t>JSFNKitCennTSNGk0dj0pktcSRA5FSrspulgMWtbt1a18EAi5rvr932JXMMGTn7kUKjviWm6h6Ubh0</w:t>
      </w:r>
    </w:p>
    <w:p>
      <w:pPr>
        <w:pStyle w:val="PreformattedText"/>
        <w:bidi w:val="0"/>
        <w:spacing w:before="0" w:after="0"/>
        <w:jc w:val="left"/>
        <w:rPr/>
      </w:pPr>
      <w:r>
        <w:rPr/>
        <w:t>lVntIjsQ8LkXKMWxsxLRqzL7DT+kNwDRw/KSWQSTjK3AbArGVEMqLH/apHzDxGwiDC2USuzBbANly1</w:t>
      </w:r>
    </w:p>
    <w:p>
      <w:pPr>
        <w:pStyle w:val="PreformattedText"/>
        <w:bidi w:val="0"/>
        <w:spacing w:before="0" w:after="0"/>
        <w:jc w:val="left"/>
        <w:rPr/>
      </w:pPr>
      <w:r>
        <w:rPr/>
        <w:t>gNSwtyeTvF9Sgidcj1UWHKxhpChjZ1JCopnR5AwljBdfxBIgt7C8f7q6sBIbM46uStiRIlDM+V58CW</w:t>
      </w:r>
    </w:p>
    <w:p>
      <w:pPr>
        <w:pStyle w:val="PreformattedText"/>
        <w:bidi w:val="0"/>
        <w:spacing w:before="0" w:after="0"/>
        <w:jc w:val="left"/>
        <w:rPr/>
      </w:pPr>
      <w:r>
        <w:rPr/>
        <w:t>eZQhKh5nSUIsNOoCklW/M1sRioXLUF073Xupmmd3kVINiTGxnLy5TZRYvAyU6NlIELEqHQqQ7Lftb/</w:t>
      </w:r>
    </w:p>
    <w:p>
      <w:pPr>
        <w:pStyle w:val="PreformattedText"/>
        <w:bidi w:val="0"/>
        <w:spacing w:before="0" w:after="0"/>
        <w:jc w:val="left"/>
        <w:rPr/>
      </w:pPr>
      <w:r>
        <w:rPr/>
        <w:t>AA6tkG2H3HrxI+vr80Ok+SIXwyJbDJQiRCQEMrIpuJCCrhe4Ff3S2oDwQMy7r/ZTZyuSAp7yENnYnt</w:t>
      </w:r>
    </w:p>
    <w:p>
      <w:pPr>
        <w:pStyle w:val="PreformattedText"/>
        <w:bidi w:val="0"/>
        <w:spacing w:before="0" w:after="0"/>
        <w:jc w:val="left"/>
        <w:rPr/>
      </w:pPr>
      <w:r>
        <w:rPr/>
        <w:t>IEReNjkIxa5OFwPAJZlc6riJ11TyO8J1I1WUtDEixhfwnPezsVLSKSATHI/ar2+lvH1aYhodutHl+a</w:t>
      </w:r>
    </w:p>
    <w:p>
      <w:pPr>
        <w:pStyle w:val="PreformattedText"/>
        <w:bidi w:val="0"/>
        <w:spacing w:before="0" w:after="0"/>
        <w:jc w:val="left"/>
        <w:rPr/>
      </w:pPr>
      <w:r>
        <w:rPr/>
        <w:t>W4BuTcnTLL1VlcdGRiiDJJJFlVwBEWRUHy5RDcqQufafpXUXuuuItMebvZ1zS4dp1/MnclDsDL1Mol</w:t>
      </w:r>
    </w:p>
    <w:p>
      <w:pPr>
        <w:pStyle w:val="PreformattedText"/>
        <w:bidi w:val="0"/>
        <w:spacing w:before="0" w:after="0"/>
        <w:jc w:val="left"/>
        <w:rPr/>
      </w:pPr>
      <w:r>
        <w:rPr/>
        <w:t>jDxNHmEH48YgfCz2GRawBQx9hyy0058Xu/l3qMtcQMrCsJMcio0kgSObOSLBWNmAZkkcXcgM7FrqRd</w:t>
      </w:r>
    </w:p>
    <w:p>
      <w:pPr>
        <w:pStyle w:val="PreformattedText"/>
        <w:bidi w:val="0"/>
        <w:spacing w:before="0" w:after="0"/>
        <w:jc w:val="left"/>
        <w:rPr/>
      </w:pPr>
      <w:r>
        <w:rPr/>
        <w:t>vJ0AUwQbfpc0wuaN4S1PzWs0tgsLTCSmlRnqYIpxIRlG7n8rdQYvdoyqfX+ZiJLyN0TPiCUneydfEm</w:t>
      </w:r>
    </w:p>
    <w:p>
      <w:pPr>
        <w:pStyle w:val="PreformattedText"/>
        <w:bidi w:val="0"/>
        <w:spacing w:before="0" w:after="0"/>
        <w:jc w:val="left"/>
        <w:rPr/>
      </w:pPr>
      <w:r>
        <w:rPr/>
        <w:t>pYipkBZlqAzSTTRsHlmVwrjJpe5APqbLhjIPpXUlhEyYJne71W6pMYMTz/AD8SbqW6jxQEqrqkX9mp</w:t>
      </w:r>
    </w:p>
    <w:p>
      <w:pPr>
        <w:pStyle w:val="PreformattedText"/>
        <w:bidi w:val="0"/>
        <w:spacing w:before="0" w:after="0"/>
        <w:jc w:val="left"/>
        <w:rPr/>
      </w:pPr>
      <w:r>
        <w:rPr/>
        <w:t>5qpUdliXCmimZWcOUx7uVQ5KO3Q4gwMNgdlAImRMA568KaqGeNJxkJUeaIxUxXpyyZQMJpUKs8cRhC</w:t>
      </w:r>
    </w:p>
    <w:p>
      <w:pPr>
        <w:pStyle w:val="PreformattedText"/>
        <w:bidi w:val="0"/>
        <w:spacing w:before="0" w:after="0"/>
        <w:jc w:val="left"/>
        <w:rPr/>
      </w:pPr>
      <w:r>
        <w:rPr/>
        <w:t>qxJOLnE/U+OoJNpJA14VZIJxr4lGzK+M0ylpclQ2HdcxixlDNHyFvyDywVk7bFtUa3O0/qpdFwnSEG</w:t>
      </w:r>
    </w:p>
    <w:p>
      <w:pPr>
        <w:pStyle w:val="PreformattedText"/>
        <w:bidi w:val="0"/>
        <w:spacing w:before="0" w:after="0"/>
        <w:jc w:val="left"/>
        <w:rPr/>
      </w:pPr>
      <w:r>
        <w:rPr/>
        <w:t>nRZPrgZ4JewFSWMQaNZ7uJFEkTHJjcXtGwysjYqIg6bpQZEkaOVg9IbpPHVNQyIGTqGojEszLFg0pQ</w:t>
      </w:r>
    </w:p>
    <w:p>
      <w:pPr>
        <w:pStyle w:val="PreformattedText"/>
        <w:bidi w:val="0"/>
        <w:spacing w:before="0" w:after="0"/>
        <w:jc w:val="left"/>
        <w:rPr/>
      </w:pPr>
      <w:r>
        <w:rPr/>
        <w:t>FldOZSgYIt7I8ay4E2XWvY67wfRkbrTcqNpY0i7idK6tHJTRytPPUmsaqpHhoZpZDBMxitHPuFBDCQ</w:t>
      </w:r>
    </w:p>
    <w:p>
      <w:pPr>
        <w:pStyle w:val="PreformattedText"/>
        <w:bidi w:val="0"/>
        <w:spacing w:before="0" w:after="0"/>
        <w:jc w:val="left"/>
        <w:rPr/>
      </w:pPr>
      <w:r>
        <w:rPr/>
        <w:t>zTrVZLkUEczl2XFWB11g8YJfBi3/AAscQNICXDJUNHWQSfOvNBVQVkxpYzTB70rwUu20lIwZYpYW6Z</w:t>
      </w:r>
    </w:p>
    <w:p>
      <w:pPr>
        <w:pStyle w:val="PreformattedText"/>
        <w:bidi w:val="0"/>
        <w:spacing w:before="0" w:after="0"/>
        <w:jc w:val="left"/>
        <w:rPr/>
      </w:pPr>
      <w:r>
        <w:rPr/>
        <w:t>RwVfqK4Zm7soL5uMmZ66/opz9L91tpjUr8uzStEIZI6yMzQ0QNSS0tSGkZADOelSrIc+gzSYquZY6R</w:t>
      </w:r>
    </w:p>
    <w:p>
      <w:pPr>
        <w:pStyle w:val="PreformattedText"/>
        <w:bidi w:val="0"/>
        <w:spacing w:before="0" w:after="0"/>
        <w:jc w:val="left"/>
        <w:rPr/>
      </w:pPr>
      <w:r>
        <w:rPr/>
        <w:t>1RhkRbaN7zd6yeJAMAJkSCcySCWQvOHqDBGIoWlNQelB8sZgIxMCWwd2LYs6PZWCtU57STDlO9gAck</w:t>
      </w:r>
    </w:p>
    <w:p>
      <w:pPr>
        <w:pStyle w:val="PreformattedText"/>
        <w:bidi w:val="0"/>
        <w:spacing w:before="0" w:after="0"/>
        <w:jc w:val="left"/>
        <w:rPr/>
      </w:pPr>
      <w:r>
        <w:rPr/>
        <w:t>5m09N+NIsyyCOAJFJKY+rt0cgTHMqWmkZYxH0kKrKsifnTKQbxLiZd+nrspASSQNXLcL0S0s+CllWm</w:t>
      </w:r>
    </w:p>
    <w:p>
      <w:pPr>
        <w:pStyle w:val="PreformattedText"/>
        <w:bidi w:val="0"/>
        <w:spacing w:before="0" w:after="0"/>
        <w:jc w:val="left"/>
        <w:rPr/>
      </w:pPr>
      <w:r>
        <w:rPr/>
        <w:t>iVVuYqxZ6iN3FJNSzCy5Ro0irGMCLPg5TDVrPRkEzoMd89xQQ4mDqt0ioKKWhZoj0qZxFIaaREj+US</w:t>
      </w:r>
    </w:p>
    <w:p>
      <w:pPr>
        <w:pStyle w:val="PreformattedText"/>
        <w:bidi w:val="0"/>
        <w:spacing w:before="0" w:after="0"/>
        <w:jc w:val="left"/>
        <w:rPr/>
      </w:pPr>
      <w:r>
        <w:rPr/>
        <w:t>OWWajkVxIK7OnaFqhyyydPERXdQRsZaDmPC7q5EFrhiSmadxmr1CdCnwQ5TsxqcZaebJWYCOOQ41Cs</w:t>
      </w:r>
    </w:p>
    <w:p>
      <w:pPr>
        <w:pStyle w:val="PreformattedText"/>
        <w:bidi w:val="0"/>
        <w:spacing w:before="0" w:after="0"/>
        <w:jc w:val="left"/>
        <w:rPr/>
      </w:pPr>
      <w:r>
        <w:rPr/>
        <w:t>oUM2dKpbvbSzESYHyk4bNwA3v0owxhqqlTp3q3gYF6lyKmF0M+cL1Ey3UyxNHKRZ5MqgYDBlOoD4Ig</w:t>
      </w:r>
    </w:p>
    <w:p>
      <w:pPr>
        <w:pStyle w:val="PreformattedText"/>
        <w:bidi w:val="0"/>
        <w:spacing w:before="0" w:after="0"/>
        <w:jc w:val="left"/>
        <w:rPr/>
      </w:pPr>
      <w:r>
        <w:rPr/>
        <w:t>EkqS1zgSHYRgqJamGomjmppJqhjH21LPV0NWj0hoZ54HgKx0o6MYnOSmFqhY5Uti+m9I8iCLS5VAka</w:t>
      </w:r>
    </w:p>
    <w:p>
      <w:pPr>
        <w:pStyle w:val="PreformattedText"/>
        <w:bidi w:val="0"/>
        <w:spacing w:before="0" w:after="0"/>
        <w:jc w:val="left"/>
        <w:rPr/>
      </w:pPr>
      <w:r>
        <w:rPr/>
        <w:t>FCLT1EY+YWp+UoZGvOBG4UQSGOaKkghciWOkkr4IzcL1AsSkd6K+lAfBN5amkaWZ68lKCYQNVQxyU0</w:t>
      </w:r>
    </w:p>
    <w:p>
      <w:pPr>
        <w:pStyle w:val="PreformattedText"/>
        <w:bidi w:val="0"/>
        <w:spacing w:before="0" w:after="0"/>
        <w:jc w:val="left"/>
        <w:rPr/>
      </w:pPr>
      <w:r>
        <w:rPr/>
        <w:t>KSKruJGjmlo/mqtqqdEdsvlws5djlk+KxdQpk+tF0B3Z63viSwYJ5BDpVVglppaiE1yiSX8VFdBUxs</w:t>
      </w:r>
    </w:p>
    <w:p>
      <w:pPr>
        <w:pStyle w:val="PreformattedText"/>
        <w:bidi w:val="0"/>
        <w:spacing w:before="0" w:after="0"/>
        <w:jc w:val="left"/>
        <w:rPr/>
      </w:pPr>
      <w:r>
        <w:rPr/>
        <w:t>3yzdCqTNTnHKsyvh0GawUs1sarvVPzKIMTGFNxpLLD1IzAzpUU1A43GrgmkEryNLOaV6WD8Gc02JNm</w:t>
      </w:r>
    </w:p>
    <w:p>
      <w:pPr>
        <w:pStyle w:val="PreformattedText"/>
        <w:bidi w:val="0"/>
        <w:spacing w:before="0" w:after="0"/>
        <w:jc w:val="left"/>
        <w:rPr/>
      </w:pPr>
      <w:r>
        <w:rPr/>
        <w:t>6jyNKA9stWggzp4evyUZnTCTXNC0lM22POaQAG3Tmp5pq2SU99VPVlrTR7hDH2IioO9y11ZSz2gAQz</w:t>
      </w:r>
    </w:p>
    <w:p>
      <w:pPr>
        <w:pStyle w:val="PreformattedText"/>
        <w:bidi w:val="0"/>
        <w:spacing w:before="0" w:after="0"/>
        <w:jc w:val="left"/>
        <w:rPr/>
      </w:pPr>
      <w:r>
        <w:rPr/>
        <w:t>d/F6ylOStDPNJA80S7dJ8xdpIJYE22WkRjU1MgKB5o4KiCAscelUDtTEc6oLBaXWqQCcjkmpJ6Gvp7</w:t>
      </w:r>
    </w:p>
    <w:p>
      <w:pPr>
        <w:pStyle w:val="PreformattedText"/>
        <w:bidi w:val="0"/>
        <w:spacing w:before="0" w:after="0"/>
        <w:jc w:val="left"/>
        <w:rPr/>
      </w:pPr>
      <w:r>
        <w:rPr/>
        <w:t>RVS00y5CTb3o4jPPWxRd8lO4BDdSCOYBULArhLIpC5ahz6RaLRDmjN3i8QVjWRqMpmKBBJGiSxw1PE</w:t>
      </w:r>
    </w:p>
    <w:p>
      <w:pPr>
        <w:pStyle w:val="PreformattedText"/>
        <w:bidi w:val="0"/>
        <w:spacing w:before="0" w:after="0"/>
        <w:jc w:val="left"/>
        <w:rPr/>
      </w:pPr>
      <w:r>
        <w:rPr/>
        <w:t>pmpXs6xsiw00VdV1AKwxN0WDu+JDtjkMraVhEkc06ttDCFkrFgeCaqqaOnljqahKd5YkjhkkFXt/Rc</w:t>
      </w:r>
    </w:p>
    <w:p>
      <w:pPr>
        <w:pStyle w:val="PreformattedText"/>
        <w:bidi w:val="0"/>
        <w:spacing w:before="0" w:after="0"/>
        <w:jc w:val="left"/>
        <w:rPr/>
      </w:pPr>
      <w:r>
        <w:rPr/>
        <w:t>rHanmaS2TOnyLTdJ1wvrZYwvMjrKpdd2l9S/8A0ZX4x0uzevv2pv2edyrKlZfVHpP0d8X/AEzFUFGk</w:t>
      </w:r>
    </w:p>
    <w:p>
      <w:pPr>
        <w:pStyle w:val="PreformattedText"/>
        <w:bidi w:val="0"/>
        <w:spacing w:before="0" w:after="0"/>
        <w:jc w:val="left"/>
        <w:rPr/>
      </w:pPr>
      <w:r>
        <w:rPr/>
        <w:t>ra70dUVHpP1AkSITlCuy7xts5xucKUNI7FteU/5Jszf4e2B4ngh3z49i6nwc6PSU3A98r7ApCrZlmJ</w:t>
      </w:r>
    </w:p>
    <w:p>
      <w:pPr>
        <w:pStyle w:val="PreformattedText"/>
        <w:bidi w:val="0"/>
        <w:spacing w:before="0" w:after="0"/>
        <w:jc w:val="left"/>
        <w:rPr/>
      </w:pPr>
      <w:r>
        <w:rPr/>
        <w:t>S1aqBSLtNPDDXKy3xIRfxCBe6BeOdeVtgCQN4f1XWa/kSkSnHNUCMT1IUkzZAHrKUTu6SPa98GseTk</w:t>
      </w:r>
    </w:p>
    <w:p>
      <w:pPr>
        <w:pStyle w:val="PreformattedText"/>
        <w:bidi w:val="0"/>
        <w:spacing w:before="0" w:after="0"/>
        <w:jc w:val="left"/>
        <w:rPr/>
      </w:pPr>
      <w:r>
        <w:rPr/>
        <w:t>373dqCCDAhIYkxomJeRKLMrzPNAqR8fh1NIjkxsrc3kj58ctz3NlqCYExKhCzP1CwDzgzyJFkc1SWK</w:t>
      </w:r>
    </w:p>
    <w:p>
      <w:pPr>
        <w:pStyle w:val="PreformattedText"/>
        <w:bidi w:val="0"/>
        <w:spacing w:before="0" w:after="0"/>
        <w:jc w:val="left"/>
        <w:rPr/>
      </w:pPr>
      <w:r>
        <w:rPr/>
        <w:t>SkyVs7WzZ4m97gqtuWx0AQAJ0Vn8PqUzIPmllS3VNVYB41YyQwmjLZhVADz5pz7W/M2pRLbrpWmYT+</w:t>
      </w:r>
    </w:p>
    <w:p>
      <w:pPr>
        <w:pStyle w:val="PreformattedText"/>
        <w:bidi w:val="0"/>
        <w:spacing w:before="0" w:after="0"/>
        <w:jc w:val="left"/>
        <w:rPr/>
      </w:pPr>
      <w:r>
        <w:rPr/>
        <w:t>SM6qRUiDDItjQWChsACsZjHlrn8o4x0KNRjsJiSRJFqGXlSiwoAqIczTC6lSMR+IObGxLHQoBtnG8k</w:t>
      </w:r>
    </w:p>
    <w:p>
      <w:pPr>
        <w:pStyle w:val="PreformattedText"/>
        <w:bidi w:val="0"/>
        <w:spacing w:before="0" w:after="0"/>
        <w:jc w:val="left"/>
        <w:rPr/>
      </w:pPr>
      <w:r>
        <w:rPr/>
        <w:t>T3yqJI5TaMRiKErIjs6wo02GCZMQTYXuL5c3OlIkgzEKMmAkSB+rKXbJkRkhSOX+7LQRNIzEg2cjEX</w:t>
      </w:r>
    </w:p>
    <w:p>
      <w:pPr>
        <w:pStyle w:val="PreformattedText"/>
        <w:bidi w:val="0"/>
        <w:spacing w:before="0" w:after="0"/>
        <w:jc w:val="left"/>
        <w:rPr/>
      </w:pPr>
      <w:r>
        <w:rPr/>
        <w:t>y5HH031Oc/UpcZMpLSIsgjAjIgjZnCWfB2RHCNLIv4igcAfV3BrLxokxMZ7kbw+UmCI0VsZC5EU8jN</w:t>
      </w:r>
    </w:p>
    <w:p>
      <w:pPr>
        <w:pStyle w:val="PreformattedText"/>
        <w:bidi w:val="0"/>
        <w:spacing w:before="0" w:after="0"/>
        <w:jc w:val="left"/>
        <w:rPr/>
      </w:pPr>
      <w:r>
        <w:rPr/>
        <w:t>GSVjAZAiTs4APabce6/wDFogSTzKsbdjRpPz5QzmIixctGJUMVlIxdpIyyCQ42UhoyCTYLkGybHUpi</w:t>
      </w:r>
    </w:p>
    <w:p>
      <w:pPr>
        <w:pStyle w:val="PreformattedText"/>
        <w:bidi w:val="0"/>
        <w:spacing w:before="0" w:after="0"/>
        <w:jc w:val="left"/>
        <w:rPr/>
      </w:pPr>
      <w:r>
        <w:rPr/>
        <w:t>Hi0tIbbxJDkD56O4eSeQQxxsVAZoJQzGOMgLisTqAMVP8MdQZgxqqw90gkyExIqTzSWsrRiNSoeYQF</w:t>
      </w:r>
    </w:p>
    <w:p>
      <w:pPr>
        <w:pStyle w:val="PreformattedText"/>
        <w:bidi w:val="0"/>
        <w:spacing w:before="0" w:after="0"/>
        <w:jc w:val="left"/>
        <w:rPr/>
      </w:pPr>
      <w:r>
        <w:rPr/>
        <w:t>znGHnjC8nLyin8uXdqVZzl2+WplGnL0LRtZwZSj9SISMQjOpjYqcSyrj7g5dy8aPvU9wOgWoxkqksG</w:t>
      </w:r>
    </w:p>
    <w:p>
      <w:pPr>
        <w:pStyle w:val="PreformattedText"/>
        <w:bidi w:val="0"/>
        <w:spacing w:before="0" w:after="0"/>
        <w:jc w:val="left"/>
        <w:rPr/>
      </w:pPr>
      <w:r>
        <w:rPr/>
        <w:t>yqHDws5eMMb49IRgCNFULk4HJXt+niz+VSXbt0eJMhBhUg3OMUgYcE5lWdsnXnHpte9xb+J0ocGyY9</w:t>
      </w:r>
    </w:p>
    <w:p>
      <w:pPr>
        <w:pStyle w:val="PreformattedText"/>
        <w:bidi w:val="0"/>
        <w:spacing w:before="0" w:after="0"/>
        <w:jc w:val="left"/>
        <w:rPr/>
      </w:pPr>
      <w:r>
        <w:rPr/>
        <w:t>iqHm2zmtnMFGJdenQLIkJVDNKIlwSObFSWkDOvF27VVsm0qYEGQTiW/MtLGFXp5R8LEGjLgIWDhJA3</w:t>
      </w:r>
    </w:p>
    <w:p>
      <w:pPr>
        <w:pStyle w:val="PreformattedText"/>
        <w:bidi w:val="0"/>
        <w:spacing w:before="0" w:after="0"/>
        <w:jc w:val="left"/>
        <w:rPr/>
      </w:pPr>
      <w:r>
        <w:rPr/>
        <w:t>4QGLFrEWH72OV9CaDE8k50SRMCUUPMIivdiAkphSGMoLpZvqve5VfZtCjIIEXexbKn+0RpiC0ixqps</w:t>
      </w:r>
    </w:p>
    <w:p>
      <w:pPr>
        <w:pStyle w:val="PreformattedText"/>
        <w:bidi w:val="0"/>
        <w:spacing w:before="0" w:after="0"/>
        <w:jc w:val="left"/>
        <w:rPr/>
      </w:pPr>
      <w:r>
        <w:rPr/>
        <w:t>TEqsIJAgA5lMg4ucsmx/dOjWcYSEjDgTE8vyW5VZGYrEilKVDcyPkmcpjaUMT3MGVgwPKhcvzLoTAg</w:t>
      </w:r>
    </w:p>
    <w:p>
      <w:pPr>
        <w:pStyle w:val="PreformattedText"/>
        <w:bidi w:val="0"/>
        <w:spacing w:before="0" w:after="0"/>
        <w:jc w:val="left"/>
        <w:rPr/>
      </w:pPr>
      <w:r>
        <w:rPr/>
        <w:t>6u3p6671kbSPd2IyjpIoQ2RPWeoMkTSYLwQQpuDbDHt/NoQ+I+lchmd0ami7pDiiyXDHIPEx+iMdyi</w:t>
      </w:r>
    </w:p>
    <w:p>
      <w:pPr>
        <w:pStyle w:val="PreformattedText"/>
        <w:bidi w:val="0"/>
        <w:spacing w:before="0" w:after="0"/>
        <w:jc w:val="left"/>
        <w:rPr/>
      </w:pPr>
      <w:r>
        <w:rPr/>
        <w:t>yhQDyf+7oUF1+Oz2UuISTdJT0wKmfqsC9wqCnLR5qpAsDC11Huv+bQkdpk73ct42ikyLyyztK4U3Bw</w:t>
      </w:r>
    </w:p>
    <w:p>
      <w:pPr>
        <w:pStyle w:val="PreformattedText"/>
        <w:bidi w:val="0"/>
        <w:spacing w:before="0" w:after="0"/>
        <w:jc w:val="left"/>
        <w:rPr/>
      </w:pPr>
      <w:r>
        <w:rPr/>
        <w:t>kpRIpXusRdFwsTcr9LaEBzhABtC0xbF5D3LCszALIoUy9OCeKJGZfxGN2BA4BbFffGIDZOicvjUZWp</w:t>
      </w:r>
    </w:p>
    <w:p>
      <w:pPr>
        <w:pStyle w:val="PreformattedText"/>
        <w:bidi w:val="0"/>
        <w:spacing w:before="0" w:after="0"/>
        <w:jc w:val="left"/>
        <w:rPr/>
      </w:pPr>
      <w:r>
        <w:rPr/>
        <w:t>Y0jIGIxhapkcOQ5yV4qiJbqQpQAsyi97DUqLiDrqEkqwsAwYSM9mZUyKQThi4GP4YCSXIIJB99CiXA</w:t>
      </w:r>
    </w:p>
    <w:p>
      <w:pPr>
        <w:pStyle w:val="PreformattedText"/>
        <w:bidi w:val="0"/>
        <w:spacing w:before="0" w:after="0"/>
        <w:jc w:val="left"/>
        <w:rPr/>
      </w:pPr>
      <w:r>
        <w:rPr/>
        <w:t>wXQmmikYK12aOSSNVcOxZYqWcLM9xYco9xa+JP5dCT57p6+NNqmPTcABBZ3LEsgVp3gIARcWha/euN</w:t>
      </w:r>
    </w:p>
    <w:p>
      <w:pPr>
        <w:pStyle w:val="PreformattedText"/>
        <w:bidi w:val="0"/>
        <w:spacing w:before="0" w:after="0"/>
        <w:jc w:val="left"/>
        <w:rPr/>
      </w:pPr>
      <w:r>
        <w:rPr/>
        <w:t>+5vOR0s3XAJ/SeSBkBRIo3QuY4AodLIyTTiSBseS0T3UhWINu37aWP/wC5186O1d2eggZgHKII2ZAF</w:t>
      </w:r>
    </w:p>
    <w:p>
      <w:pPr>
        <w:pStyle w:val="PreformattedText"/>
        <w:bidi w:val="0"/>
        <w:spacing w:before="0" w:after="0"/>
        <w:jc w:val="left"/>
        <w:rPr/>
      </w:pPr>
      <w:r>
        <w:rPr/>
        <w:t>YrliFk6bRNHjGuUqdROcicgl9BfpaE12Luz9aiK6f8OVRIztLJURRyvjkv8AZ45MERyO8sjcg4gHHH</w:t>
      </w:r>
    </w:p>
    <w:p>
      <w:pPr>
        <w:pStyle w:val="PreformattedText"/>
        <w:bidi w:val="0"/>
        <w:spacing w:before="0" w:after="0"/>
        <w:jc w:val="left"/>
        <w:rPr/>
      </w:pPr>
      <w:r>
        <w:rPr/>
        <w:t>S9v4/zTLlvritj6NUsczIUjkJ6L9RFVKuiZwkkjEKVcXwOLWXyF1YCTbgHKqIw4+fX3r8mf2iNupd+</w:t>
      </w:r>
    </w:p>
    <w:p>
      <w:pPr>
        <w:pStyle w:val="PreformattedText"/>
        <w:bidi w:val="0"/>
        <w:spacing w:before="0" w:after="0"/>
        <w:jc w:val="left"/>
        <w:rPr/>
      </w:pPr>
      <w:r>
        <w:rPr/>
        <w:t>g3fZ6siSj3Xb5dqnWalLrOlZ6tr6F5FiUWsqVanFSFZpAo/e1tpBpBnAn7sqmoYaTFxXwtbnT1NB6m</w:t>
      </w:r>
    </w:p>
    <w:p>
      <w:pPr>
        <w:pStyle w:val="PreformattedText"/>
        <w:bidi w:val="0"/>
        <w:spacing w:before="0" w:after="0"/>
        <w:jc w:val="left"/>
        <w:rPr/>
      </w:pPr>
      <w:r>
        <w:rPr/>
        <w:t>3GhFM0bbNvm60EKwxtE8VNt+8y7bE/QnktMCNvUmMn8FpFt3fV7ijLqdMjVwB6+ZcN7SHOBGZd05Q8</w:t>
      </w:r>
    </w:p>
    <w:p>
      <w:pPr>
        <w:pStyle w:val="PreformattedText"/>
        <w:bidi w:val="0"/>
        <w:spacing w:before="0" w:after="0"/>
        <w:jc w:val="left"/>
        <w:rPr/>
      </w:pPr>
      <w:r>
        <w:rPr/>
        <w:t>KRpWyzSiCgyVNyqfwJHjp6UVkpimcwuC6MZpBUxFVwV0QdjZLdAkzuqFnzQhxnkjjR4enLTxUVMZYK</w:t>
      </w:r>
    </w:p>
    <w:p>
      <w:pPr>
        <w:pStyle w:val="PreformattedText"/>
        <w:bidi w:val="0"/>
        <w:spacing w:before="0" w:after="0"/>
        <w:jc w:val="left"/>
        <w:rPr/>
      </w:pPr>
      <w:r>
        <w:rPr/>
        <w:t>ilankhpnjcC23yFEaQBmAURoqRBGY6kjUxI8kJYjeNUJmRRJPTwlVlpomgh6sZURmQkySFJIcpcLZd</w:t>
      </w:r>
    </w:p>
    <w:p>
      <w:pPr>
        <w:pStyle w:val="PreformattedText"/>
        <w:bidi w:val="0"/>
        <w:spacing w:before="0" w:after="0"/>
        <w:jc w:val="left"/>
        <w:rPr/>
      </w:pPr>
      <w:r>
        <w:rPr/>
        <w:t>U8490QRGFBBIIHNGwyJPVCknmnYnP5eeSCMCoWmlFPj06dLioTJjGotJeWXMN7MMmHEqADEGEmImkF</w:t>
      </w:r>
    </w:p>
    <w:p>
      <w:pPr>
        <w:pStyle w:val="PreformattedText"/>
        <w:bidi w:val="0"/>
        <w:spacing w:before="0" w:after="0"/>
        <w:jc w:val="left"/>
        <w:rPr/>
      </w:pPr>
      <w:r>
        <w:rPr/>
        <w:t>RBBPIYevVxFYplaavAnMVQrkkB2gxUHtKxsMLZBl1LQMgO1SgxAIx1cgJkjgzkmeOWfbWrHqeis7SU</w:t>
      </w:r>
    </w:p>
    <w:p>
      <w:pPr>
        <w:pStyle w:val="PreformattedText"/>
        <w:bidi w:val="0"/>
        <w:spacing w:before="0" w:after="0"/>
        <w:jc w:val="left"/>
        <w:rPr/>
      </w:pPr>
      <w:r>
        <w:rPr/>
        <w:t>6xPKtOA7R90ojLYrizFpslFvEQBJOjZ/JRdcYE73XWUXTt86aWQjOmmjiimjhlp6d5IoZLFp6jBAjx</w:t>
      </w:r>
    </w:p>
    <w:p>
      <w:pPr>
        <w:pStyle w:val="PreformattedText"/>
        <w:bidi w:val="0"/>
        <w:spacing w:before="0" w:after="0"/>
        <w:jc w:val="left"/>
        <w:rPr/>
      </w:pPr>
      <w:r>
        <w:rPr/>
        <w:t>Ge5spZiGZXfI6cG5oMYKUiDB5IeaEERhpXzpRUpJNC8QjqImWT5FGnytG4jkbBOQy8ZfUujGWg5KhE</w:t>
      </w:r>
    </w:p>
    <w:p>
      <w:pPr>
        <w:pStyle w:val="PreformattedText"/>
        <w:bidi w:val="0"/>
        <w:spacing w:before="0" w:after="0"/>
        <w:jc w:val="left"/>
        <w:rPr/>
      </w:pPr>
      <w:r>
        <w:rPr/>
        <w:t>3WeBOtV4zvODTRsUiR5+s9JOBLGOySPboFJa4Qt2+W1IIMbyFqJegEppYqdihWWmqLyNUzU4LCd5UH</w:t>
      </w:r>
    </w:p>
    <w:p>
      <w:pPr>
        <w:pStyle w:val="PreformattedText"/>
        <w:bidi w:val="0"/>
        <w:spacing w:before="0" w:after="0"/>
        <w:jc w:val="left"/>
        <w:rPr/>
      </w:pPr>
      <w:r>
        <w:rPr/>
        <w:t>ZLSOpYoWcSA5NzDxoAA0QsZ5cqueN4oHqoWiNDKzOodaaNkp4acyFBCsUaxgnJIzZ75jHUObh3Z67k</w:t>
      </w:r>
    </w:p>
    <w:p>
      <w:pPr>
        <w:pStyle w:val="PreformattedText"/>
        <w:bidi w:val="0"/>
        <w:spacing w:before="0" w:after="0"/>
        <w:jc w:val="left"/>
        <w:rPr/>
      </w:pPr>
      <w:r>
        <w:rPr/>
        <w:t>LKRS8kVVKjAOkkUoqB+JHNLUDqwR9xWpKsKdQ63BVWAUPfFLD3hOw8joV9Xv/RLZ5B+0t+2wjPHKlb</w:t>
      </w:r>
    </w:p>
    <w:p>
      <w:pPr>
        <w:pStyle w:val="PreformattedText"/>
        <w:bidi w:val="0"/>
        <w:spacing w:before="0" w:after="0"/>
        <w:jc w:val="left"/>
        <w:rPr/>
      </w:pPr>
      <w:r>
        <w:rPr/>
        <w:t>+zX8NWU9SVLvtvxWnS0ayXBpwJpGuBZDNifqTXG+GwRS2eT2j9y6fwfHpHzwwIX27Teeeb+VBsPFxc</w:t>
      </w:r>
    </w:p>
    <w:p>
      <w:pPr>
        <w:pStyle w:val="PreformattedText"/>
        <w:bidi w:val="0"/>
        <w:spacing w:before="0" w:after="0"/>
        <w:jc w:val="left"/>
        <w:rPr/>
      </w:pPr>
      <w:r>
        <w:rPr/>
        <w:t>nx7ededXZaQRjRQlWWxa5sb3AHAvcnL3AH+2hSqhWkG5x83v3gebkjHyLjz50r+EoVOrW9h5JYBvp5</w:t>
      </w:r>
    </w:p>
    <w:p>
      <w:pPr>
        <w:pStyle w:val="PreformattedText"/>
        <w:bidi w:val="0"/>
        <w:spacing w:before="0" w:after="0"/>
        <w:jc w:val="left"/>
        <w:rPr/>
      </w:pPr>
      <w:r>
        <w:rPr/>
        <w:t>ue3gcggof/AF0gY5pmMoVRrW5YBfJIIJNiBa5AFwOCxB/8OnF2ZVdTkmKd8Zr3vcccm4uO04DnEn7n</w:t>
      </w:r>
    </w:p>
    <w:p>
      <w:pPr>
        <w:pStyle w:val="PreformattedText"/>
        <w:bidi w:val="0"/>
        <w:spacing w:before="0" w:after="0"/>
        <w:jc w:val="left"/>
        <w:rPr/>
      </w:pPr>
      <w:r>
        <w:rPr/>
        <w:t>9F7dWNIaZKrU2KghQGBzU2b6QB+8LcWAX24I014AwEI6Kpe62JAbEjJgDexsDcdq2Bv7kHUX5nEdc0</w:t>
      </w:r>
    </w:p>
    <w:p>
      <w:pPr>
        <w:pStyle w:val="PreformattedText"/>
        <w:bidi w:val="0"/>
        <w:spacing w:before="0" w:after="0"/>
        <w:jc w:val="left"/>
        <w:rPr/>
      </w:pPr>
      <w:r>
        <w:rPr/>
        <w:t>KWiqLi4sAR97Bh9Vw324499WAg5CE/1iFViTYktZeRbgNyzWDAXPH72pQkNPxzexAFybg3IKsb2sth</w:t>
      </w:r>
    </w:p>
    <w:p>
      <w:pPr>
        <w:pStyle w:val="PreformattedText"/>
        <w:bidi w:val="0"/>
        <w:spacing w:before="0" w:after="0"/>
        <w:jc w:val="left"/>
        <w:rPr/>
      </w:pPr>
      <w:r>
        <w:rPr/>
        <w:t>a48HQlLQdUK1R4x4BF2BvcqTwbXF72/mOffVgqYyMqLB3lBT1C/Vfxkbkm9jwCqk2xHF+L6m8dyWzX</w:t>
      </w:r>
    </w:p>
    <w:p>
      <w:pPr>
        <w:pStyle w:val="PreformattedText"/>
        <w:bidi w:val="0"/>
        <w:spacing w:before="0" w:after="0"/>
        <w:jc w:val="left"/>
        <w:rPr/>
      </w:pPr>
      <w:r>
        <w:rPr/>
        <w:t>OiFeoC8EnMKxsAeFAIBK/mUj+f5tODLQ4aOUuAERunzymDOtyrHjG9xfhTyCDfgkEfoNPee4KtMs4J</w:t>
      </w:r>
    </w:p>
    <w:p>
      <w:pPr>
        <w:pStyle w:val="PreformattedText"/>
        <w:bidi w:val="0"/>
        <w:spacing w:before="0" w:after="0"/>
        <w:jc w:val="left"/>
        <w:rPr/>
      </w:pPr>
      <w:r>
        <w:rPr/>
        <w:t>IF+05XuRcsBwL/lvzf7/AJdO1104iEJvK3GI9w1mPJ4ADFRwQOB4+nu0yFsWYA2H1WCqTkWv9IAY2H</w:t>
      </w:r>
    </w:p>
    <w:p>
      <w:pPr>
        <w:pStyle w:val="PreformattedText"/>
        <w:bidi w:val="0"/>
        <w:spacing w:before="0" w:after="0"/>
        <w:jc w:val="left"/>
        <w:rPr/>
      </w:pPr>
      <w:r>
        <w:rPr/>
        <w:t>0i/H+LUgSYHNCkqeNSFHkZeL38kW5Yd9vH34/d0twutQp+ndFVfpLEqBwbgeDiTz9I5v76kRAjRVuc</w:t>
      </w:r>
    </w:p>
    <w:p>
      <w:pPr>
        <w:pStyle w:val="PreformattedText"/>
        <w:bidi w:val="0"/>
        <w:spacing w:before="0" w:after="0"/>
        <w:jc w:val="left"/>
        <w:rPr/>
      </w:pPr>
      <w:r>
        <w:rPr/>
        <w:t>IIhWSjJyVCWa5yKkYgqOeCOcgT/pqW6j2qs8L/Z+ytFK3bxzYG4DcMSbWJt7f+mrh3RACoggA8lMR8</w:t>
      </w:r>
    </w:p>
    <w:p>
      <w:pPr>
        <w:pStyle w:val="PreformattedText"/>
        <w:bidi w:val="0"/>
        <w:spacing w:before="0" w:after="0"/>
        <w:jc w:val="left"/>
        <w:rPr/>
      </w:pPr>
      <w:r>
        <w:rPr/>
        <w:t>LjbE3Pg8qeMffuBtqVCWfIIuQTawHA49reTcaEJiXzYkmw+oXsuHk2t4N/56MEeRQIkzrCDkJ5PPm5</w:t>
      </w:r>
    </w:p>
    <w:p>
      <w:pPr>
        <w:pStyle w:val="PreformattedText"/>
        <w:bidi w:val="0"/>
        <w:spacing w:before="0" w:after="0"/>
        <w:jc w:val="left"/>
        <w:rPr/>
      </w:pPr>
      <w:r>
        <w:rPr/>
        <w:t>5PcGBP8AMDzpxFskc/yhVOBDRJ5qPlBW1vYEm4uFNj9B+/P8x9WnLHMbMiXEKC0tAJ0K6XuF7NcHgG</w:t>
      </w:r>
    </w:p>
    <w:p>
      <w:pPr>
        <w:pStyle w:val="PreformattedText"/>
        <w:bidi w:val="0"/>
        <w:spacing w:before="0" w:after="0"/>
        <w:jc w:val="left"/>
        <w:rPr/>
      </w:pPr>
      <w:r>
        <w:rPr/>
        <w:t>5txY2Iv+lxb+GvEr2y5jvtivkBj4ubXA8XvbwT/tpGm66dFm2iQGjxXLke6rfqtbhWsSVuADfixU3t</w:t>
      </w:r>
    </w:p>
    <w:p>
      <w:pPr>
        <w:pStyle w:val="PreformattedText"/>
        <w:bidi w:val="0"/>
        <w:spacing w:before="0" w:after="0"/>
        <w:jc w:val="left"/>
        <w:rPr/>
      </w:pPr>
      <w:r>
        <w:rPr/>
        <w:t>/wCmttA6DxfuszjAdyEdfcvIf7afr4fCr9j79qH4jJI0dR6a+BfxCahniJaZNy3fZKjYNuMS8/iGt3</w:t>
      </w:r>
    </w:p>
    <w:p>
      <w:pPr>
        <w:pStyle w:val="PreformattedText"/>
        <w:bidi w:val="0"/>
        <w:spacing w:before="0" w:after="0"/>
        <w:jc w:val="left"/>
        <w:rPr/>
      </w:pPr>
      <w:r>
        <w:rPr/>
        <w:t>WHGx88rrs7JDqtJh8SyVHW0qhGrQV/MGlkIiq6eWZ6hxSwxzzNEFk6gESmOOSQ5IHnKrlchcXvr0br</w:t>
      </w:r>
    </w:p>
    <w:p>
      <w:pPr>
        <w:pStyle w:val="PreformattedText"/>
        <w:bidi w:val="0"/>
        <w:spacing w:before="0" w:after="0"/>
        <w:jc w:val="left"/>
        <w:rPr/>
      </w:pPr>
      <w:r>
        <w:rPr/>
        <w:t>oMaLgtdwiFVS80tYJJsfwh1S0iBcX7jHBT07HEMe4DLhvvfVTpkOPYTqFYyVFRPKpZOkk0hmzKqZG6</w:t>
      </w:r>
    </w:p>
    <w:p>
      <w:pPr>
        <w:pStyle w:val="PreformattedText"/>
        <w:bidi w:val="0"/>
        <w:spacing w:before="0" w:after="0"/>
        <w:jc w:val="left"/>
        <w:rPr/>
      </w:pPr>
      <w:r>
        <w:rPr/>
        <w:t>auq4nuycY4EWPcrN41ny92toarQAGskCXJpWjlqFZ1iAjbN0dUmkBK4CJYwmRRj5Q3A1IIc4aKyJGD</w:t>
      </w:r>
    </w:p>
    <w:p>
      <w:pPr>
        <w:pStyle w:val="PreformattedText"/>
        <w:bidi w:val="0"/>
        <w:spacing w:before="0" w:after="0"/>
        <w:jc w:val="left"/>
        <w:rPr/>
      </w:pPr>
      <w:r>
        <w:rPr/>
        <w:t>kpiR3ySIo2IkQRg9qyMql3SoZSeAX7cm8N2q2lLjOBj7/e6hQnlEjs3YzPOAvy/SIZFMWRljVG7mUK</w:t>
      </w:r>
    </w:p>
    <w:p>
      <w:pPr>
        <w:pStyle w:val="PreformattedText"/>
        <w:bidi w:val="0"/>
        <w:spacing w:before="0" w:after="0"/>
        <w:jc w:val="left"/>
        <w:rPr/>
      </w:pPr>
      <w:r>
        <w:rPr/>
        <w:t>OzGwDXXvXROQSLip57srcjqEWeNSplF40inBDqqrHHKOwGnDOzW5DYt+o0E82y27r5KDo32fmUyZTI</w:t>
      </w:r>
    </w:p>
    <w:p>
      <w:pPr>
        <w:pStyle w:val="PreformattedText"/>
        <w:bidi w:val="0"/>
        <w:spacing w:before="0" w:after="0"/>
        <w:jc w:val="left"/>
        <w:rPr/>
      </w:pPr>
      <w:r>
        <w:rPr/>
        <w:t>Om0qSWBSIllcdrO0osi9sSseScWJ4b93S3b0T/lNECDu/mnHmXpKGSSOGrcSItgqK4jWnmhdWP4EfR</w:t>
      </w:r>
    </w:p>
    <w:p>
      <w:pPr>
        <w:pStyle w:val="PreformattedText"/>
        <w:bidi w:val="0"/>
        <w:spacing w:before="0" w:after="0"/>
        <w:jc w:val="left"/>
        <w:rPr/>
      </w:pPr>
      <w:r>
        <w:rPr/>
        <w:t>jvHIQCA3dfJsS4QPW6/Ci3OTp1ckguUEaiENcwTpK8mDgk4hXAAjmKMrDFiOn3Nxyr7zokhQTEnPkk</w:t>
      </w:r>
    </w:p>
    <w:p>
      <w:pPr>
        <w:pStyle w:val="PreformattedText"/>
        <w:bidi w:val="0"/>
        <w:spacing w:before="0" w:after="0"/>
        <w:jc w:val="left"/>
        <w:rPr/>
      </w:pPr>
      <w:r>
        <w:rPr/>
        <w:t>LkAVCs8cSSKcCixov4igPMAwZyQxBS4AUfS2R1EOmIw0KCZMg2mev6p+AyLIElKsgZQXWR2TpJ0+oF</w:t>
      </w:r>
    </w:p>
    <w:p>
      <w:pPr>
        <w:pStyle w:val="PreformattedText"/>
        <w:bidi w:val="0"/>
        <w:spacing w:before="0" w:after="0"/>
        <w:jc w:val="left"/>
        <w:rPr/>
      </w:pPr>
      <w:r>
        <w:rPr/>
        <w:t>ZQRUQpLIpcWAy+rnTsLhDCev1esleARce7r5SJmjpxOlQJpbTQRNM2INqySR8lgp4ltTwqyxgO6hmG</w:t>
      </w:r>
    </w:p>
    <w:p>
      <w:pPr>
        <w:pStyle w:val="PreformattedText"/>
        <w:bidi w:val="0"/>
        <w:spacing w:before="0" w:after="0"/>
        <w:jc w:val="left"/>
        <w:rPr/>
      </w:pPr>
      <w:r>
        <w:rPr/>
        <w:t>farcM7hvSTF3XCqodFsdf68lhCmBXnwCxzyEBJXcwQ9LphpY4gFqYiyRot7lmZVb/wDB6IwS4YlS7B</w:t>
      </w:r>
    </w:p>
    <w:p>
      <w:pPr>
        <w:pStyle w:val="PreformattedText"/>
        <w:bidi w:val="0"/>
        <w:spacing w:before="0" w:after="0"/>
        <w:jc w:val="left"/>
        <w:rPr/>
      </w:pPr>
      <w:r>
        <w:rPr/>
        <w:t>EdyZWNBI+MEa9aNpnd7ySFGOZXF8MsAMVYdqmQYq3jUAa44uvspgXQd7hWOKcdV40PCmJWqSagBTD0</w:t>
      </w:r>
    </w:p>
    <w:p>
      <w:pPr>
        <w:pStyle w:val="PreformattedText"/>
        <w:bidi w:val="0"/>
        <w:spacing w:before="0" w:after="0"/>
        <w:jc w:val="left"/>
        <w:rPr/>
      </w:pPr>
      <w:r>
        <w:rPr/>
        <w:t>+3qrYTBpJCEBKqVXK+OOoIbBI5KQXiIPFqlYhRMwYsI0jdmd3M/QcQxxyGJ2IY2XplTZnxv4x1GBJa</w:t>
      </w:r>
    </w:p>
    <w:p>
      <w:pPr>
        <w:pStyle w:val="PreformattedText"/>
        <w:bidi w:val="0"/>
        <w:spacing w:before="0" w:after="0"/>
        <w:jc w:val="left"/>
        <w:rPr/>
      </w:pPr>
      <w:r>
        <w:rPr/>
        <w:t>Uri8xPa+b1k7K/4KPeN5CwChBhJiWVo40fIFipFkZ+++XvidSXOtB0UNnMNkFMYSQSo8ojZ2j6qoxP</w:t>
      </w:r>
    </w:p>
    <w:p>
      <w:pPr>
        <w:pStyle w:val="PreformattedText"/>
        <w:bidi w:val="0"/>
        <w:spacing w:before="0" w:after="0"/>
        <w:jc w:val="left"/>
        <w:rPr/>
      </w:pPr>
      <w:r>
        <w:rPr/>
        <w:t>Rpkh6hJkDjINYsbk/U3dy2WgS0iRqPm/ymBkWg/SGq1HZemhNRdVWeFSFiaNiWPXjksUkLFozIoxSQ</w:t>
      </w:r>
    </w:p>
    <w:p>
      <w:pPr>
        <w:pStyle w:val="PreformattedText"/>
        <w:bidi w:val="0"/>
        <w:spacing w:before="0" w:after="0"/>
        <w:jc w:val="left"/>
        <w:rPr/>
      </w:pPr>
      <w:r>
        <w:rPr/>
        <w:t>ZLwVbJhOtpb3daKHkECERlMqAxPHdI16xktLBCGCiaWWmBbNi8sa/hlguVnKZYakXCOzhQAJJjd+16</w:t>
      </w:r>
    </w:p>
    <w:p>
      <w:pPr>
        <w:pStyle w:val="PreformattedText"/>
        <w:bidi w:val="0"/>
        <w:spacing w:before="0" w:after="0"/>
        <w:jc w:val="left"/>
        <w:rPr/>
      </w:pPr>
      <w:r>
        <w:rPr/>
        <w:t>qU79dM1AdmJkdAFWRujEsaNUqQGjgayshTLFgH7gvaEkiQMlSIDouwh51SSKlIp3JZrsYzE6B4ncBo</w:t>
      </w:r>
    </w:p>
    <w:p>
      <w:pPr>
        <w:pStyle w:val="PreformattedText"/>
        <w:bidi w:val="0"/>
        <w:spacing w:before="0" w:after="0"/>
        <w:jc w:val="left"/>
        <w:rPr/>
      </w:pPr>
      <w:r>
        <w:rPr/>
        <w:t>JWXKSRQr3LFRIW/dbHSESGmFLZkmYH6evYkToucseYqUp2EtQskSxtFG8R64aJWEs2TCNWtILBrBF0</w:t>
      </w:r>
    </w:p>
    <w:p>
      <w:pPr>
        <w:pStyle w:val="PreformattedText"/>
        <w:bidi w:val="0"/>
        <w:spacing w:before="0" w:after="0"/>
        <w:jc w:val="left"/>
        <w:rPr/>
      </w:pPr>
      <w:r>
        <w:rPr/>
        <w:t>EgGJuLeut5MCckQ271uL9O6mK+RvmRK4XqRRj8LMJgjsSUiEZAeNVOIucrN5y0pdvSOSGNOk5SXqYa</w:t>
      </w:r>
    </w:p>
    <w:p>
      <w:pPr>
        <w:pStyle w:val="PreformattedText"/>
        <w:bidi w:val="0"/>
        <w:spacing w:before="0" w:after="0"/>
        <w:jc w:val="left"/>
        <w:rPr/>
      </w:pPr>
      <w:r>
        <w:rPr/>
        <w:t>gyTzKyB0sr08thCwXhUK3DuqrZCQLfV+9py8HWevjRYWkAdiVovdndUjhZVkmKoQymSLppyYr5z9JF</w:t>
      </w:r>
    </w:p>
    <w:p>
      <w:pPr>
        <w:pStyle w:val="PreformattedText"/>
        <w:bidi w:val="0"/>
        <w:spacing w:before="0" w:after="0"/>
        <w:jc w:val="left"/>
        <w:rPr/>
      </w:pPr>
      <w:r>
        <w:rPr/>
        <w:t>8WU45Afm0YPLI3uvkqciGmYTDhS0nT6iNIJGIjYCSJWiTNyrsc5QFubEKuK/S7dsEDMG0hC3JHFbHI</w:t>
      </w:r>
    </w:p>
    <w:p>
      <w:pPr>
        <w:pStyle w:val="PreformattedText"/>
        <w:bidi w:val="0"/>
        <w:spacing w:before="0" w:after="0"/>
        <w:jc w:val="left"/>
        <w:rPr/>
      </w:pPr>
      <w:r>
        <w:rPr/>
        <w:t>iKNpDjNCrKZZfxY55lRrpO6hQyCwY2/ex1DhjXh+/xfK8KiRMTlAm2DF5FWJi0iuqMyxnmVMYiDmAE</w:t>
      </w:r>
    </w:p>
    <w:p>
      <w:pPr>
        <w:pStyle w:val="PreformattedText"/>
        <w:bidi w:val="0"/>
        <w:spacing w:before="0" w:after="0"/>
        <w:jc w:val="left"/>
        <w:rPr/>
      </w:pPr>
      <w:r>
        <w:rPr/>
        <w:t>Vb8YhvpN11SSMkmQ5NaZt5oWZVZJ5HjVXkUMZAydJJJMWLZch4bBs1tYM3H+JDDmuk7ycNmBdLShZm</w:t>
      </w:r>
    </w:p>
    <w:p>
      <w:pPr>
        <w:pStyle w:val="PreformattedText"/>
        <w:bidi w:val="0"/>
        <w:spacing w:before="0" w:after="0"/>
        <w:jc w:val="left"/>
        <w:rPr/>
      </w:pPr>
      <w:r>
        <w:rPr/>
        <w:t>uJI2amRIljWZ0swc8WjVmP4cmSseOGy54UaQkQRhow1S0CbgDL1F9sbG9+tGWLStN1H+krjZRi0lvL</w:t>
      </w:r>
    </w:p>
    <w:p>
      <w:pPr>
        <w:pStyle w:val="PreformattedText"/>
        <w:bidi w:val="0"/>
        <w:spacing w:before="0" w:after="0"/>
        <w:jc w:val="left"/>
        <w:rPr/>
      </w:pPr>
      <w:r>
        <w:rPr/>
        <w:t>HgD9781M8+1KsAJ9ig6t1LQqpbIKy5EnFyCwJDO3Df6A3a+stc5AnRX0OfXcl7aAskkgP0ZG5UYEWv</w:t>
      </w:r>
    </w:p>
    <w:p>
      <w:pPr>
        <w:pStyle w:val="PreformattedText"/>
        <w:bidi w:val="0"/>
        <w:spacing w:before="0" w:after="0"/>
        <w:jc w:val="left"/>
        <w:rPr/>
      </w:pPr>
      <w:r>
        <w:rPr/>
        <w:t>i1yMSCLi3jt0jJknkmebhBG6rMsgKQut3LFiy5Es5WwMjKB2pY8ffnV3hnT+uVnLbi4SjIWyuixraQ</w:t>
      </w:r>
    </w:p>
    <w:p>
      <w:pPr>
        <w:pStyle w:val="PreformattedText"/>
        <w:bidi w:val="0"/>
        <w:spacing w:before="0" w:after="0"/>
        <w:jc w:val="left"/>
        <w:rPr/>
      </w:pPr>
      <w:r>
        <w:rPr/>
        <w:t>nukzsCgZw8bg3BDZYqfGPeW41YHAnSCgDVsbyLgUN7OWROoiLjKWUsXU4g3KZr3D3LdvGpAgQOSYuI</w:t>
      </w:r>
    </w:p>
    <w:p>
      <w:pPr>
        <w:pStyle w:val="PreformattedText"/>
        <w:bidi w:val="0"/>
        <w:spacing w:before="0" w:after="0"/>
        <w:jc w:val="left"/>
        <w:rPr/>
      </w:pPr>
      <w:r>
        <w:rPr/>
        <w:t>GG2oiPKaSyylpmYMEcXZmJb5cQhbBjfyLB1xxZbaYAk+arMCQOFEFFhznJkKKywmNFuxnVQXhkCDEg</w:t>
      </w:r>
    </w:p>
    <w:p>
      <w:pPr>
        <w:pStyle w:val="PreformattedText"/>
        <w:bidi w:val="0"/>
        <w:spacing w:before="0" w:after="0"/>
        <w:jc w:val="left"/>
        <w:rPr/>
      </w:pPr>
      <w:r>
        <w:rPr/>
        <w:t>4McrdzKvvp8ATMW+FSBJhEhadZDJKysBduihAWSUxhmVRICka2xBPdb94+NPAkk69OSOBIwkpJJIqh</w:t>
      </w:r>
    </w:p>
    <w:p>
      <w:pPr>
        <w:pStyle w:val="PreformattedText"/>
        <w:bidi w:val="0"/>
        <w:spacing w:before="0" w:after="0"/>
        <w:jc w:val="left"/>
        <w:rPr/>
      </w:pPr>
      <w:r>
        <w:rPr/>
        <w:t>lUdRnlnYB82VmZI1M5UYqGF3AHOP1L26aSSO9KQQZAx2f9U+VaSNqksJVJYLEZSJHijaLDpxQ8smQa</w:t>
      </w:r>
    </w:p>
    <w:p>
      <w:pPr>
        <w:pStyle w:val="PreformattedText"/>
        <w:bidi w:val="0"/>
        <w:spacing w:before="0" w:after="0"/>
        <w:jc w:val="left"/>
        <w:rPr/>
      </w:pPr>
      <w:r>
        <w:rPr/>
        <w:t>y3UrkLZZHUuM5y71VJgSzmdfeTDFSomdyIwbC2JCoWbqQdMqCpKsxL2IZv5ahoHbOE6PmPRA6MXTKB</w:t>
      </w:r>
    </w:p>
    <w:p>
      <w:pPr>
        <w:pStyle w:val="PreformattedText"/>
        <w:bidi w:val="0"/>
        <w:spacing w:before="0" w:after="0"/>
        <w:jc w:val="left"/>
        <w:rPr/>
      </w:pPr>
      <w:r>
        <w:rPr/>
        <w:t>KpFNy0LSgqhl+oRtj33FiQF8fTq0QAHUxaNVWXcnNSAqDok4EuzjNbk5BRKUVSVPVaQqb3wutr3Ogx</w:t>
      </w:r>
    </w:p>
    <w:p>
      <w:pPr>
        <w:pStyle w:val="PreformattedText"/>
        <w:bidi w:val="0"/>
        <w:spacing w:before="0" w:after="0"/>
        <w:jc w:val="left"/>
        <w:rPr/>
      </w:pPr>
      <w:r>
        <w:rPr/>
        <w:t>LZUOc6XDkiATgyD65eI5HdoiWQ9VomjF8Zrso7r/AN3fPt0ETIGcdN97uUEl0YTh600oQRsvWMWLpG</w:t>
      </w:r>
    </w:p>
    <w:p>
      <w:pPr>
        <w:pStyle w:val="PreformattedText"/>
        <w:bidi w:val="0"/>
        <w:spacing w:before="0" w:after="0"/>
        <w:jc w:val="left"/>
        <w:rPr/>
      </w:pPr>
      <w:r>
        <w:rPr/>
        <w:t>6ojpwshNvxAtIHU8tYtlk3docC6ByCgiBBEFNKsaRsuafLF0N2N2jHVM0bKcRgzBrdoGS8MO1TpBut</w:t>
      </w:r>
    </w:p>
    <w:p>
      <w:pPr>
        <w:pStyle w:val="PreformattedText"/>
        <w:bidi w:val="0"/>
        <w:spacing w:before="0" w:after="0"/>
        <w:jc w:val="left"/>
        <w:rPr/>
      </w:pPr>
      <w:r>
        <w:rPr/>
        <w:t>LpglTvcXXciYLyMwjkVBAk5V2RMo4UUAorsuLSnqMzLizd1+F5FjJdgnEdf3JYAmZ3rUyYlsxBmiIm</w:t>
      </w:r>
    </w:p>
    <w:p>
      <w:pPr>
        <w:pStyle w:val="PreformattedText"/>
        <w:bidi w:val="0"/>
        <w:spacing w:before="0" w:after="0"/>
        <w:jc w:val="left"/>
        <w:rPr/>
      </w:pPr>
      <w:r>
        <w:rPr/>
        <w:t>dGFg0gidREocq5ErFDc2BYDv07Wj3SlJm7u67KfqEZJ1dJpV6sEkkYaOJrmDpxxMwdyzvHEtw18gVt</w:t>
      </w:r>
    </w:p>
    <w:p>
      <w:pPr>
        <w:pStyle w:val="PreformattedText"/>
        <w:bidi w:val="0"/>
        <w:spacing w:before="0" w:after="0"/>
        <w:jc w:val="left"/>
        <w:rPr/>
      </w:pPr>
      <w:r>
        <w:rPr/>
        <w:t>lZdWHLm9aJQBBBF3iTmACzR/Mg1C5xpPJK0aJAXRjHBN1CFYdbLJ+1up0vp7tGMtByVJM6twz8SClg</w:t>
      </w:r>
    </w:p>
    <w:p>
      <w:pPr>
        <w:pStyle w:val="PreformattedText"/>
        <w:bidi w:val="0"/>
        <w:spacing w:before="0" w:after="0"/>
        <w:jc w:val="left"/>
        <w:rPr/>
      </w:pPr>
      <w:r>
        <w:rPr/>
        <w:t>MXXhmMqKszIjtHgJDGxP4aFWVouoWIYOFJVsOcNIQN4OkZTAghpAjCCkpnYSK1h0nQoiGQqsqlQZ1J</w:t>
      </w:r>
    </w:p>
    <w:p>
      <w:pPr>
        <w:pStyle w:val="PreformattedText"/>
        <w:bidi w:val="0"/>
        <w:spacing w:before="0" w:after="0"/>
        <w:jc w:val="left"/>
        <w:rPr/>
      </w:pPr>
      <w:r>
        <w:rPr/>
        <w:t>jVjD1DHcGw7lXjVJYevZ1crLxAIbhRVRCOkkjF2AaVYo3VRGs8RjMUjALiiGQr3XICqot9F63NcBKl</w:t>
      </w:r>
    </w:p>
    <w:p>
      <w:pPr>
        <w:pStyle w:val="PreformattedText"/>
        <w:bidi w:val="0"/>
        <w:spacing w:before="0" w:after="0"/>
        <w:jc w:val="left"/>
        <w:rPr/>
      </w:pPr>
      <w:r>
        <w:rPr/>
        <w:t>jtGwhlIp6ouplmmR7LmzZuyupk5MmLqGKlRexbH3x1WN3eG8VPduhsrrWwbrFWUMbTdKKRZXSmlCXr</w:t>
      </w:r>
    </w:p>
    <w:p>
      <w:pPr>
        <w:pStyle w:val="PreformattedText"/>
        <w:bidi w:val="0"/>
        <w:spacing w:before="0" w:after="0"/>
        <w:jc w:val="left"/>
        <w:rPr/>
      </w:pPr>
      <w:r>
        <w:rPr/>
        <w:t>EEwEs5xW72CrLGuNiSzRRWbHXaoVZpNc5wkfOslZga7dECN7wq1rWvTytLWwgpDFK9VKJXNW5p0dYK</w:t>
      </w:r>
    </w:p>
    <w:p>
      <w:pPr>
        <w:pStyle w:val="PreformattedText"/>
        <w:bidi w:val="0"/>
        <w:spacing w:before="0" w:after="0"/>
        <w:jc w:val="left"/>
        <w:rPr/>
      </w:pPr>
      <w:r>
        <w:rPr/>
        <w:t>CmdTjL1GkVwVOTLN34Ol2uvImRkLMRmAZTLtCHqpJFWemltG8MoZXqCtTHnMc4yktXHSuqZm2DU/4e</w:t>
      </w:r>
    </w:p>
    <w:p>
      <w:pPr>
        <w:pStyle w:val="PreformattedText"/>
        <w:bidi w:val="0"/>
        <w:spacing w:before="0" w:after="0"/>
        <w:jc w:val="left"/>
        <w:rPr/>
      </w:pPr>
      <w:r>
        <w:rPr/>
        <w:t>eXctrd42iFJulviSgg6W4zyxCBGijk6iVI68tBcpLSQoUZghSJnXDJxI1sdQWQS4ttUlzhqE48dPNU</w:t>
      </w:r>
    </w:p>
    <w:p>
      <w:pPr>
        <w:pStyle w:val="PreformattedText"/>
        <w:bidi w:val="0"/>
        <w:spacing w:before="0" w:after="0"/>
        <w:jc w:val="left"/>
        <w:rPr/>
      </w:pPr>
      <w:r>
        <w:rPr/>
        <w:t>t8/DPXdKnmjganSVflj+DUoegyiSBWphDkQ9lMiscn7RAwTIVgAGQeLKEmqXU0Vp6SZppR1KFGEEkc</w:t>
      </w:r>
    </w:p>
    <w:p>
      <w:pPr>
        <w:pStyle w:val="PreformattedText"/>
        <w:bidi w:val="0"/>
        <w:spacing w:before="0" w:after="0"/>
        <w:jc w:val="left"/>
        <w:rPr/>
      </w:pPr>
      <w:r>
        <w:rPr/>
        <w:t>okEi0bRwKbVpgkYrmMo2lCjFVtqLnWgB1rUpDJEEx+JJaVRW/KtUR0SHOeFzlVxJMoWJKl5WK/2qyx</w:t>
      </w:r>
    </w:p>
    <w:p>
      <w:pPr>
        <w:pStyle w:val="PreformattedText"/>
        <w:bidi w:val="0"/>
        <w:spacing w:before="0" w:after="0"/>
        <w:jc w:val="left"/>
        <w:rPr/>
      </w:pPr>
      <w:r>
        <w:rPr/>
        <w:t>rKXVnZu84qvdYxzi6HHP5pNN5ugUmqSVsUchEULU1HeRJZ6gwT0hngidw626TimZpiE7iIssvqxtcb</w:t>
      </w:r>
    </w:p>
    <w:p>
      <w:pPr>
        <w:pStyle w:val="PreformattedText"/>
        <w:bidi w:val="0"/>
        <w:spacing w:before="0" w:after="0"/>
        <w:jc w:val="left"/>
        <w:rPr/>
      </w:pPr>
      <w:r>
        <w:rPr/>
        <w:t>xLtYTAi5pB66+tOpFSrFTsrssZWoBaqkqehajMuU8hW8stUY6aE4dRTJLShQ2DX0u4GiHWj5X0lO8C</w:t>
      </w:r>
    </w:p>
    <w:p>
      <w:pPr>
        <w:pStyle w:val="PreformattedText"/>
        <w:bidi w:val="0"/>
        <w:spacing w:before="0" w:after="0"/>
        <w:jc w:val="left"/>
        <w:rPr/>
      </w:pPr>
      <w:r>
        <w:rPr/>
        <w:t>/vUjWUtLSUNPUJWItJUJKscM1P0J8omCvVkRyBHutRULHkzyEKyvcRXFb3RBa664eGFUDBnuUeXmeI</w:t>
      </w:r>
    </w:p>
    <w:p>
      <w:pPr>
        <w:pStyle w:val="PreformattedText"/>
        <w:bidi w:val="0"/>
        <w:spacing w:before="0" w:after="0"/>
        <w:jc w:val="left"/>
        <w:rPr/>
      </w:pPr>
      <w:r>
        <w:rPr/>
        <w:t>NFLNWJRyxOJo4540jHy0dJUwwyxWSonfGlkITlxJmkrouOgekIxMMVm62ARKJSpEDyy0NLHVVJ/Ggj</w:t>
      </w:r>
    </w:p>
    <w:p>
      <w:pPr>
        <w:pStyle w:val="PreformattedText"/>
        <w:bidi w:val="0"/>
        <w:spacing w:before="0" w:after="0"/>
        <w:jc w:val="left"/>
        <w:rPr/>
      </w:pPr>
      <w:r>
        <w:rPr/>
        <w:t>vSSVN62opVaPm2MDTyqZoyc+kzdXHvs4jEbx/dLvO84TkaP1BXqUp3hnhWXOWRxDaMvBG21UyDqhFk</w:t>
      </w:r>
    </w:p>
    <w:p>
      <w:pPr>
        <w:pStyle w:val="PreformattedText"/>
        <w:bidi w:val="0"/>
        <w:spacing w:before="0" w:after="0"/>
        <w:jc w:val="left"/>
        <w:rPr/>
      </w:pPr>
      <w:r>
        <w:rPr/>
        <w:t>kUqy4CSFWObYrpbBxl1pafFz9ikSWkRotVEyIaYzulRHS09khBqm67VE61k0MUsCxrAlMrXvisyBeC</w:t>
      </w:r>
    </w:p>
    <w:p>
      <w:pPr>
        <w:pStyle w:val="PreformattedText"/>
        <w:bidi w:val="0"/>
        <w:spacing w:before="0" w:after="0"/>
        <w:jc w:val="left"/>
        <w:rPr/>
      </w:pPr>
      <w:r>
        <w:rPr/>
        <w:t>qtqS6C08Q+VvJEbKtTNFaoRA9RVvM8E+ZkWung6EeU0v4soljChY27G6gdirqTrS24tMi0OQnKRkhl</w:t>
      </w:r>
    </w:p>
    <w:p>
      <w:pPr>
        <w:pStyle w:val="PreformattedText"/>
        <w:bidi w:val="0"/>
        <w:spacing w:before="0" w:after="0"/>
        <w:jc w:val="left"/>
        <w:rPr/>
      </w:pPr>
      <w:r>
        <w:rPr/>
        <w:t>k6ufSMccL081K9VDNBDVJ/bIKqRH6kZmj6RtZEGPR7iV1JaS2HTahI5VEf8AAQSt1ahr1Jp3mWFo6F</w:t>
      </w:r>
    </w:p>
    <w:p>
      <w:pPr>
        <w:pStyle w:val="PreformattedText"/>
        <w:bidi w:val="0"/>
        <w:spacing w:before="0" w:after="0"/>
        <w:jc w:val="left"/>
        <w:rPr/>
      </w:pPr>
      <w:r>
        <w:rPr/>
        <w:t>IxSytNCvys8bSgMuCKpZVjjaLWRw3iJMdfpVoJdoYhBIflp6hwjBoCZhTtBAKJhAsbzGSOWQCtYTGy</w:t>
      </w:r>
    </w:p>
    <w:p>
      <w:pPr>
        <w:pStyle w:val="PreformattedText"/>
        <w:bidi w:val="0"/>
        <w:spacing w:before="0" w:after="0"/>
        <w:jc w:val="left"/>
        <w:rPr/>
      </w:pPr>
      <w:r>
        <w:rPr/>
        <w:t>xsTm0kjWUNpQIvI1+ynU904iGapggkkSlWoaRJYkhjNaJY6fdFp6SdFE0qLGCzqOz+Crq0kZJGYSG5</w:t>
      </w:r>
    </w:p>
    <w:p>
      <w:pPr>
        <w:pStyle w:val="PreformattedText"/>
        <w:bidi w:val="0"/>
        <w:spacing w:before="0" w:after="0"/>
        <w:jc w:val="left"/>
        <w:rPr/>
      </w:pPr>
      <w:r>
        <w:rPr/>
        <w:t>oxEBfqR/Q3/HBfgp/SNfsteo6reVj9PfED1TWfAz1AZY52lh2X4n7LV+n6cTsY0NVVJ6hOzsJCMEPc</w:t>
      </w:r>
    </w:p>
    <w:p>
      <w:pPr>
        <w:pStyle w:val="PreformattedText"/>
        <w:bidi w:val="0"/>
        <w:spacing w:before="0" w:after="0"/>
        <w:jc w:val="left"/>
        <w:rPr/>
      </w:pPr>
      <w:r>
        <w:rPr/>
        <w:t>zm2uV8LUW7VsVSmBvty13rNWrZ6tj5k2u8O9PXiX9FiB2aOGWRMzT9AyZKVcy5T0bR4knN1ZFV2IuP</w:t>
      </w:r>
    </w:p>
    <w:p>
      <w:pPr>
        <w:pStyle w:val="PreformattedText"/>
        <w:bidi w:val="0"/>
        <w:spacing w:before="0" w:after="0"/>
        <w:jc w:val="left"/>
        <w:rPr/>
      </w:pPr>
      <w:r>
        <w:rPr/>
        <w:t>YY868KWuzIy1dsEgSctW0dbKHVy9OlIzlkVR1XaSnaTNyepYZAW7Txl3duhS7QxamiwUCRMoo4lpI1</w:t>
      </w:r>
    </w:p>
    <w:p>
      <w:pPr>
        <w:pStyle w:val="PreformattedText"/>
        <w:bidi w:val="0"/>
        <w:spacing w:before="0" w:after="0"/>
        <w:jc w:val="left"/>
        <w:rPr/>
      </w:pPr>
      <w:r>
        <w:rPr/>
        <w:t>5K5SGd6Zibn7Hki9iwUr+7HLT4kuSdMlDF3RoQWsE+Wj6ZLKwaGSSmmcAcriXXIA25ULzzozExvJyz</w:t>
      </w:r>
    </w:p>
    <w:p>
      <w:pPr>
        <w:pStyle w:val="PreformattedText"/>
        <w:bidi w:val="0"/>
        <w:spacing w:before="0" w:after="0"/>
        <w:jc w:val="left"/>
        <w:rPr/>
      </w:pPr>
      <w:r>
        <w:rPr/>
        <w:t>S0pPWVI4LDBYTBEYo+QsyTyRSFir/iEK0YA4tlx23OgEGObWoj/wDudfOm+uwjLXdYYUp0Xo/iEyma</w:t>
      </w:r>
    </w:p>
    <w:p>
      <w:pPr>
        <w:pStyle w:val="PreformattedText"/>
        <w:bidi w:val="0"/>
        <w:spacing w:before="0" w:after="0"/>
        <w:jc w:val="left"/>
        <w:rPr/>
      </w:pPr>
      <w:r>
        <w:rPr/>
        <w:t>WFkVcjlndVLcXKt+mpgHM7yUgDHaTSN1Pl4/qXpwTShIAbZJLFjhcsMScRY/+bHQjLT3FJhldugnV7</w:t>
      </w:r>
    </w:p>
    <w:p>
      <w:pPr>
        <w:pStyle w:val="PreformattedText"/>
        <w:bidi w:val="0"/>
        <w:spacing w:before="0" w:after="0"/>
        <w:jc w:val="left"/>
        <w:rPr/>
      </w:pPr>
      <w:r>
        <w:rPr/>
        <w:t>zjJKzFll6b07pBGliDiQLAjG3hstCLd25MXIWwZw9RKJJGjfsZEpSpKSEZNICGIUgAcg/l1EHGdPrS</w:t>
      </w:r>
    </w:p>
    <w:p>
      <w:pPr>
        <w:pStyle w:val="PreformattedText"/>
        <w:bidi w:val="0"/>
        <w:spacing w:before="0" w:after="0"/>
        <w:jc w:val="left"/>
        <w:rPr/>
      </w:pPr>
      <w:r>
        <w:rPr/>
        <w:t>oeWY9CdmftmdI8rshKiBLpG62zay3F/JVlvjjqSORCZsXfckyzSKKhs1xMDRKgyQu8tOrMy3QYyEgA</w:t>
      </w:r>
    </w:p>
    <w:p>
      <w:pPr>
        <w:pStyle w:val="PreformattedText"/>
        <w:bidi w:val="0"/>
        <w:spacing w:before="0" w:after="0"/>
        <w:jc w:val="left"/>
        <w:rPr/>
      </w:pPr>
      <w:r>
        <w:rPr/>
        <w:t>3DFcffi8m2GwgEAzGE2XcsxIV0hjnklVroOsiRTgOfDLgcuAT/AOXUK28hoBIF3D+pIILLGMCwapnq</w:t>
      </w:r>
    </w:p>
    <w:p>
      <w:pPr>
        <w:pStyle w:val="PreformattedText"/>
        <w:bidi w:val="0"/>
        <w:spacing w:before="0" w:after="0"/>
        <w:jc w:val="left"/>
        <w:rPr/>
      </w:pPr>
      <w:r>
        <w:rPr/>
        <w:t>Jc1JKpHNCysrlmK3hdbG5LeDoSZJHawsciUO8kdi8osmTECKKraMZ5MAklnPcxA4t/lFIhrQYynUjB</w:t>
      </w:r>
    </w:p>
    <w:p>
      <w:pPr>
        <w:pStyle w:val="PreformattedText"/>
        <w:bidi w:val="0"/>
        <w:spacing w:before="0" w:after="0"/>
        <w:jc w:val="left"/>
        <w:rPr/>
      </w:pPr>
      <w:r>
        <w:rPr/>
        <w:t>YZoDgwSnGVleUTSQOcgL3VnjDEGxH7zamcQnkCSHZhIjjjUUzMqAxJTxVJdTczSCWnSEKi2UBxwDY3</w:t>
      </w:r>
    </w:p>
    <w:p>
      <w:pPr>
        <w:pStyle w:val="PreformattedText"/>
        <w:bidi w:val="0"/>
        <w:spacing w:before="0" w:after="0"/>
        <w:jc w:val="left"/>
        <w:rPr/>
      </w:pPr>
      <w:r>
        <w:rPr/>
        <w:t>0AwAIwFW/JtJz1vJOAmKrzG9RHC2bFyzRPSTREFfAZJY2PP1/T+XQ4gxHIIO7bbzS8RKjlMVaokXpB</w:t>
      </w:r>
    </w:p>
    <w:p>
      <w:pPr>
        <w:pStyle w:val="PreformattedText"/>
        <w:bidi w:val="0"/>
        <w:spacing w:before="0" w:after="0"/>
        <w:jc w:val="left"/>
        <w:rPr/>
      </w:pPr>
      <w:r>
        <w:rPr/>
        <w:t>kxMUFRt74Mmd2jv0JLNxZmtotIjGqkOLgDdBatDkI6qUj6cq0qLEzdVJaGOriIdbhEZ4ZAeSL3+o6h</w:t>
      </w:r>
    </w:p>
    <w:p>
      <w:pPr>
        <w:pStyle w:val="PreformattedText"/>
        <w:bidi w:val="0"/>
        <w:spacing w:before="0" w:after="0"/>
        <w:jc w:val="left"/>
        <w:rPr/>
      </w:pPr>
      <w:r>
        <w:rPr/>
        <w:t>RrJdvHC1OoFygjCwrUNCrtEheqlhgroIxGpxdwnUseWZlW+NsdCYObvclqVkhEhiSO0PzaqqOTJI5W</w:t>
      </w:r>
    </w:p>
    <w:p>
      <w:pPr>
        <w:pStyle w:val="PreformattedText"/>
        <w:bidi w:val="0"/>
        <w:spacing w:before="0" w:after="0"/>
        <w:jc w:val="left"/>
        <w:rPr/>
      </w:pPr>
      <w:r>
        <w:rPr/>
        <w:t>LcIMyG7rWkF+GPdi3GhLu7vd1+aRNjEZSVDANVM0ZYlpWDw18KEE2sULeSblO3K2iYBzAQLbYnVOMg</w:t>
      </w:r>
    </w:p>
    <w:p>
      <w:pPr>
        <w:pStyle w:val="PreformattedText"/>
        <w:bidi w:val="0"/>
        <w:spacing w:before="0" w:after="0"/>
        <w:jc w:val="left"/>
        <w:rPr/>
      </w:pPr>
      <w:r>
        <w:rPr/>
        <w:t>jVu98opKiea3JVqepjrI4lUE3UUtQ2Kjg9w550Iw8esh5lTNi14yHmyQMxMUdFVRTWRkuFJpKq6cW/</w:t>
      </w:r>
    </w:p>
    <w:p>
      <w:pPr>
        <w:pStyle w:val="PreformattedText"/>
        <w:bidi w:val="0"/>
        <w:spacing w:before="0" w:after="0"/>
        <w:jc w:val="left"/>
        <w:rPr/>
      </w:pPr>
      <w:r>
        <w:rPr/>
        <w:t>Xu0KxJkZY2cACNEURqTyEjoqwBpUNj5p6pft/xLfQq7OHHtSFujdJvwkgSNFlkUHGOlrJaSUgWsj9G</w:t>
      </w:r>
    </w:p>
    <w:p>
      <w:pPr>
        <w:pStyle w:val="PreformattedText"/>
        <w:bidi w:val="0"/>
        <w:spacing w:before="0" w:after="0"/>
        <w:jc w:val="left"/>
        <w:rPr/>
      </w:pPr>
      <w:r>
        <w:rPr/>
        <w:t>pja1ypBvqBoJRBJGRKWidJYRKsREciFDldmlSSfb6rG/0npvGTkoxGX7q6CAdRKndm65Mghvwp7EI0</w:t>
      </w:r>
    </w:p>
    <w:p>
      <w:pPr>
        <w:pStyle w:val="PreformattedText"/>
        <w:bidi w:val="0"/>
        <w:spacing w:before="0" w:after="0"/>
        <w:jc w:val="left"/>
        <w:rPr/>
      </w:pPr>
      <w:r>
        <w:rPr/>
        <w:t>LTOWaSUvIk1G8UZXlHM6RkEeyj97UqBLmxch2meRsSFtKhEkZBjKCrgeOTKpYnhp6extexZr6FIaGi</w:t>
      </w:r>
    </w:p>
    <w:p>
      <w:pPr>
        <w:pStyle w:val="PreformattedText"/>
        <w:bidi w:val="0"/>
        <w:spacing w:before="0" w:after="0"/>
        <w:jc w:val="left"/>
        <w:rPr/>
      </w:pPr>
      <w:r>
        <w:rPr/>
        <w:t>TlByVLM46TlRLDMkSMMURJYRMxUlvwEM8Mgx/wALNoU9j4vyQsla4Ut4weYIvWlSIljBX0xtY5nLqH</w:t>
      </w:r>
    </w:p>
    <w:p>
      <w:pPr>
        <w:pStyle w:val="PreformattedText"/>
        <w:bidi w:val="0"/>
        <w:spacing w:before="0" w:after="0"/>
        <w:jc w:val="left"/>
        <w:rPr/>
      </w:pPr>
      <w:r>
        <w:rPr/>
        <w:t>EAi3d3XbQln/8At9fMhZHuFUSJG6ytPUsfPTSsjkQXP1xATEkg8I3GJvqjLj5qez4FHS1p7CHXF51i</w:t>
      </w:r>
    </w:p>
    <w:p>
      <w:pPr>
        <w:pStyle w:val="PreformattedText"/>
        <w:bidi w:val="0"/>
        <w:spacing w:before="0" w:after="0"/>
        <w:jc w:val="left"/>
        <w:rPr/>
      </w:pPr>
      <w:r>
        <w:rPr/>
        <w:t>HfaWCN6mphMjR85KFk7bEmzjJtO33OvjU7nl9SgaypjOKxqTFFTq7KrXkjYUkiymNTfqu5VbkHtH8D</w:t>
      </w:r>
    </w:p>
    <w:p>
      <w:pPr>
        <w:pStyle w:val="PreformattedText"/>
        <w:bidi w:val="0"/>
        <w:spacing w:before="0" w:after="0"/>
        <w:jc w:val="left"/>
        <w:rPr/>
      </w:pPr>
      <w:r>
        <w:rPr/>
        <w:t>piG5JCUCBcMhcQ+IFfCaeskjkjp5U+e/F75VSMttmQCvHj8xk7HkLh+YkYjU0g04P9ZUGYEjAX5q/G</w:t>
      </w:r>
    </w:p>
    <w:p>
      <w:pPr>
        <w:pStyle w:val="PreformattedText"/>
        <w:bidi w:val="0"/>
        <w:spacing w:before="0" w:after="0"/>
        <w:jc w:val="left"/>
        <w:rPr/>
      </w:pPr>
      <w:r>
        <w:rPr/>
        <w:t>Osx3FZAFxptx2uYwytZjb13X261wQwEMMjdQ+GUWx7daqRLS4jxKmqJaQCWlfEl8dtpk2T46fFbZ6c</w:t>
      </w:r>
    </w:p>
    <w:p>
      <w:pPr>
        <w:pStyle w:val="PreformattedText"/>
        <w:bidi w:val="0"/>
        <w:spacing w:before="0" w:after="0"/>
        <w:jc w:val="left"/>
        <w:rPr/>
      </w:pPr>
      <w:r>
        <w:rPr/>
        <w:t>Uxji9e+pJqcvUK8Yh3LdZa4VQ64/DqGWpjMZIHTWMjIB9e22EPOy7PJHD5LjVYNR5aIaFy6KRpUAm3</w:t>
      </w:r>
    </w:p>
    <w:p>
      <w:pPr>
        <w:pStyle w:val="PreformattedText"/>
        <w:bidi w:val="0"/>
        <w:spacing w:before="0" w:after="0"/>
        <w:jc w:val="left"/>
        <w:rPr/>
      </w:pPr>
      <w:r>
        <w:rPr/>
        <w:t>E0MDQVUqyRSJTQ40dYtPDXiIvIDSojGONGLK5YsFt9e5gkCX246cq0/DUCAq07xQilnVoKyMxRUdTL</w:t>
      </w:r>
    </w:p>
    <w:p>
      <w:pPr>
        <w:pStyle w:val="PreformattedText"/>
        <w:bidi w:val="0"/>
        <w:spacing w:before="0" w:after="0"/>
        <w:jc w:val="left"/>
        <w:rPr/>
      </w:pPr>
      <w:r>
        <w:rPr/>
        <w:t>Tzmlp1lKyZT0/SkkwMynqJJ1EYAW1ExInH4lESMhNIWFNWqIYTV06lKmiyi6zQRzpMZGWBMZ6kbhiQ</w:t>
      </w:r>
    </w:p>
    <w:p>
      <w:pPr>
        <w:pStyle w:val="PreformattedText"/>
        <w:bidi w:val="0"/>
        <w:spacing w:before="0" w:after="0"/>
        <w:jc w:val="left"/>
        <w:rPr/>
      </w:pPr>
      <w:r>
        <w:rPr/>
        <w:t>AbdPHuxvktzpmVAGhOoSVepTpmEySVEhaBH6+bbfHJIe1ImthFEuTuQ2bqy8mwKyDgdr9KmBERhDxs</w:t>
      </w:r>
    </w:p>
    <w:p>
      <w:pPr>
        <w:pStyle w:val="PreformattedText"/>
        <w:bidi w:val="0"/>
        <w:spacing w:before="0" w:after="0"/>
        <w:jc w:val="left"/>
        <w:rPr/>
      </w:pPr>
      <w:r>
        <w:rPr/>
        <w:t>kcTyyxI0YQtBUFpJ6mtCSRoKerSSNlUyyhi0V2kvkzOoXuGkBru8ojJPNycifoChlmpHpo55KpmLvP</w:t>
      </w:r>
    </w:p>
    <w:p>
      <w:pPr>
        <w:pStyle w:val="PreformattedText"/>
        <w:bidi w:val="0"/>
        <w:spacing w:before="0" w:after="0"/>
        <w:jc w:val="left"/>
        <w:rPr/>
      </w:pPr>
      <w:r>
        <w:rPr/>
        <w:t>F2qqpJJDI5L1dOYyiywzAsTIzK6446jIt3bSqSDMalKmkNJNSrNBHJIIpkq6aveT5aQNCKWTpPEp6c</w:t>
      </w:r>
    </w:p>
    <w:p>
      <w:pPr>
        <w:pStyle w:val="PreformattedText"/>
        <w:bidi w:val="0"/>
        <w:spacing w:before="0" w:after="0"/>
        <w:jc w:val="left"/>
        <w:rPr/>
      </w:pPr>
      <w:r>
        <w:rPr/>
        <w:t>oiEYVn+gscHyGpmIB1P0VCIdqBI65KuetpZc45aOieSNqioXrQyPS18UbkQ0awQhqeWEOytCsVlR3Z</w:t>
      </w:r>
    </w:p>
    <w:p>
      <w:pPr>
        <w:pStyle w:val="PreformattedText"/>
        <w:bidi w:val="0"/>
        <w:spacing w:before="0" w:after="0"/>
        <w:jc w:val="left"/>
        <w:rPr/>
      </w:pPr>
      <w:r>
        <w:rPr/>
        <w:t>ghoLZ3fxKYMSBhEGop446+aWF0jqpXFGiSFS7uiOSDgwmZFmkUtjGSy99rZauBaAeyXcKhBRyNHGhq</w:t>
      </w:r>
    </w:p>
    <w:p>
      <w:pPr>
        <w:pStyle w:val="PreformattedText"/>
        <w:bidi w:val="0"/>
        <w:spacing w:before="0" w:after="0"/>
        <w:jc w:val="left"/>
        <w:rPr/>
      </w:pPr>
      <w:r>
        <w:rPr/>
        <w:t>4qeSGNJHFM7ViytUdI09NIAUZZQAqhALXysSFtqMhsmLet5C1OJnrEglo6OIvKzpMImhmVpJIohmiS</w:t>
      </w:r>
    </w:p>
    <w:p>
      <w:pPr>
        <w:pStyle w:val="PreformattedText"/>
        <w:bidi w:val="0"/>
        <w:spacing w:before="0" w:after="0"/>
        <w:jc w:val="left"/>
        <w:rPr/>
      </w:pPr>
      <w:r>
        <w:rPr/>
        <w:t>2EbFpbFlwlePPJTpSXAwG4QnIiw6fUlp3r1/EijijsFjhmkMDRwf3bzTOY2KDhXXu7l1ESCCRcrWDn</w:t>
      </w:r>
    </w:p>
    <w:p>
      <w:pPr>
        <w:pStyle w:val="PreformattedText"/>
        <w:bidi w:val="0"/>
        <w:spacing w:before="0" w:after="0"/>
        <w:jc w:val="left"/>
        <w:rPr/>
      </w:pPr>
      <w:r>
        <w:rPr/>
        <w:t>zK+qr/AKJy3S/av/a6yWSI1f7NHpmSois8SmppfidSpK0UErMWUk5FlOBMnI4XXG+GmhtChnN5+5dD</w:t>
      </w:r>
    </w:p>
    <w:p>
      <w:pPr>
        <w:pStyle w:val="PreformattedText"/>
        <w:bidi w:val="0"/>
        <w:spacing w:before="0" w:after="0"/>
        <w:jc w:val="left"/>
        <w:rPr/>
      </w:pPr>
      <w:r>
        <w:rPr/>
        <w:t>YZvqd0L7ipie9SvJJAyUcXNxYX8f/ja82uqCQQJxKgqxyuXBytYjzitybA/a5vY+RoVyqFa1mt4Ivw</w:t>
      </w:r>
    </w:p>
    <w:p>
      <w:pPr>
        <w:pStyle w:val="PreformattedText"/>
        <w:bidi w:val="0"/>
        <w:spacing w:before="0" w:after="0"/>
        <w:jc w:val="left"/>
        <w:rPr/>
      </w:pPr>
      <w:r>
        <w:rPr/>
        <w:t>o8Yj2J5Vv9+dK/hKDMGNVT6xj3C4AbK4sOCA2QuPyj/nbUtcHSWnhUHIwYVTqUuWBDWxJsvNyecSSD</w:t>
      </w:r>
    </w:p>
    <w:p>
      <w:pPr>
        <w:pStyle w:val="PreformattedText"/>
        <w:bidi w:val="0"/>
        <w:spacing w:before="0" w:after="0"/>
        <w:jc w:val="left"/>
        <w:rPr/>
      </w:pPr>
      <w:r>
        <w:rPr/>
        <w:t>ZiBc+fp/XUw7M96V+g9qFhUh1JNygA7mIuOACrA9oK8AG9/zaFUpVYyQl1IsPpta/sDYA2Hdzfjt7t</w:t>
      </w:r>
    </w:p>
    <w:p>
      <w:pPr>
        <w:pStyle w:val="PreformattedText"/>
        <w:bidi w:val="0"/>
        <w:spacing w:before="0" w:after="0"/>
        <w:jc w:val="left"/>
        <w:rPr/>
      </w:pPr>
      <w:r>
        <w:rPr/>
        <w:t>SASYCEfHExI4UBjcsAbLwCCFN72x4P+1tTaZjmhSUSSqCG7bgZBWuHAORvbyvd7Wvq1ogAFCKKtaxv</w:t>
      </w:r>
    </w:p>
    <w:p>
      <w:pPr>
        <w:pStyle w:val="PreformattedText"/>
        <w:bidi w:val="0"/>
        <w:spacing w:before="0" w:after="0"/>
        <w:jc w:val="left"/>
        <w:rPr/>
      </w:pPr>
      <w:r>
        <w:rPr/>
        <w:t>iOStrKTcNckeT/6alCbePi5PN/43A4sT+dbf8/fQhCNGbN9VnYWNrEt4GSnxdeB5/TQhDSxMTY5hWt</w:t>
      </w:r>
    </w:p>
    <w:p>
      <w:pPr>
        <w:pStyle w:val="PreformattedText"/>
        <w:bidi w:val="0"/>
        <w:spacing w:before="0" w:after="0"/>
        <w:jc w:val="left"/>
        <w:rPr/>
      </w:pPr>
      <w:r>
        <w:rPr/>
        <w:t>dWPKstgxW1svt7X0waTolJboeaGNLIbmxYi+QIJupyJxF7g2F/vrRm0ACAqyboEQtCjlB58cEgdxu3</w:t>
      </w:r>
    </w:p>
    <w:p>
      <w:pPr>
        <w:pStyle w:val="PreformattedText"/>
        <w:bidi w:val="0"/>
        <w:spacing w:before="0" w:after="0"/>
        <w:jc w:val="left"/>
        <w:rPr/>
      </w:pPr>
      <w:r>
        <w:rPr/>
        <w:t>JJC+BYKVv+9pVW5zWmCYKwUchuMSRivBGOAJJ444JXyP8Q02WnzSiszMyPiTnyMvAs3kCykKAfDDIj</w:t>
      </w:r>
    </w:p>
    <w:p>
      <w:pPr>
        <w:pStyle w:val="PreformattedText"/>
        <w:bidi w:val="0"/>
        <w:spacing w:before="0" w:after="0"/>
        <w:jc w:val="left"/>
        <w:rPr/>
      </w:pPr>
      <w:r>
        <w:rPr/>
        <w:t>7AXvf6f3dN6TyUh9OeLTzWClkUj8M3IHIAtxkAVUcjz5PtpwZAJ5pTVBcQ0FykKemdiihTc/kUZdt8</w:t>
      </w:r>
    </w:p>
    <w:p>
      <w:pPr>
        <w:pStyle w:val="PreformattedText"/>
        <w:bidi w:val="0"/>
        <w:spacing w:before="0" w:after="0"/>
        <w:jc w:val="left"/>
        <w:rPr/>
      </w:pPr>
      <w:r>
        <w:rPr/>
        <w:t>VNlINr/bxfu0jg6btIQKrS62CpyCkkU3JJZOSvPgWIIF+3jk+T+mnaZAKQhslwIdvFWSmhZGQgXuRj</w:t>
      </w:r>
    </w:p>
    <w:p>
      <w:pPr>
        <w:pStyle w:val="PreformattedText"/>
        <w:bidi w:val="0"/>
        <w:spacing w:before="0" w:after="0"/>
        <w:jc w:val="left"/>
        <w:rPr/>
      </w:pPr>
      <w:r>
        <w:rPr/>
        <w:t>+a1wCwA+3tbnhm1IOhCiQ4ECYU9Sq1gT5uLKGPPubj93Hn9LatbJyRkKpwtMTIUvEeMebrYA29vIsT</w:t>
      </w:r>
    </w:p>
    <w:p>
      <w:pPr>
        <w:pStyle w:val="PreformattedText"/>
        <w:bidi w:val="0"/>
        <w:spacing w:before="0" w:after="0"/>
        <w:jc w:val="left"/>
        <w:rPr/>
      </w:pPr>
      <w:r>
        <w:rPr/>
        <w:t>5W2OnSpeQvcNbxcfc/68kngD2J0ITTOLAkG5Fivlre1reL3/ANb6EIViTwT9JuMRyfy93kqLe331IJ</w:t>
      </w:r>
    </w:p>
    <w:p>
      <w:pPr>
        <w:pStyle w:val="PreformattedText"/>
        <w:bidi w:val="0"/>
        <w:spacing w:before="0" w:after="0"/>
        <w:jc w:val="left"/>
        <w:rPr/>
      </w:pPr>
      <w:r>
        <w:rPr/>
        <w:t>HNQWh0A6KOmBPuBYm6ggAXBKm9hfVgq4tc2WocDAAH0l0ncD9QB+kkdxsACL2IJ5HHnXiBozrkV7Fc</w:t>
      </w:r>
    </w:p>
    <w:p>
      <w:pPr>
        <w:pStyle w:val="PreformattedText"/>
        <w:bidi w:val="0"/>
        <w:spacing w:before="0" w:after="0"/>
        <w:jc w:val="left"/>
        <w:rPr/>
      </w:pPr>
      <w:r>
        <w:rPr/>
        <w:t>1308MbAix58G9ibkWuBYf66ZZq4w0xutXId1biW5BIZSSwIYOzKAPtYe58+2tFBxvaG8x186zu0PsX</w:t>
      </w:r>
    </w:p>
    <w:p>
      <w:pPr>
        <w:pStyle w:val="PreformattedText"/>
        <w:bidi w:val="0"/>
        <w:spacing w:before="0" w:after="0"/>
        <w:jc w:val="left"/>
        <w:rPr/>
      </w:pPr>
      <w:r>
        <w:rPr/>
        <w:t>40/wBOj6+f0H/RofGSlp6pYK74heqvhx8OYAPrmpN59SLum74hmAEa0e0XN+AGH1E673weCdqYRo0O</w:t>
      </w:r>
    </w:p>
    <w:p>
      <w:pPr>
        <w:pStyle w:val="PreformattedText"/>
        <w:bidi w:val="0"/>
        <w:spacing w:before="0" w:after="0"/>
        <w:jc w:val="left"/>
        <w:rPr/>
      </w:pPr>
      <w:r>
        <w:rPr/>
        <w:t>Llz9qcG7PUE8VrV/PirWiIklLFXjJ7UUTSSRuGmAJPHUa7XzXsP0tfx6BxEETlcEEyCMlVZlikyznZ</w:t>
      </w:r>
    </w:p>
    <w:p>
      <w:pPr>
        <w:pStyle w:val="PreformattedText"/>
        <w:bidi w:val="0"/>
        <w:spacing w:before="0" w:after="0"/>
        <w:jc w:val="left"/>
        <w:rPr/>
      </w:pPr>
      <w:r>
        <w:rPr/>
        <w:t>YgsKwKkeU0Uah3FJK8rr0jnj92dWP72qiSdSrhILTiVXnu7yXjaJmdpJYrhVjbusY8gXaNRlgGJ7m7</w:t>
      </w:r>
    </w:p>
    <w:p>
      <w:pPr>
        <w:pStyle w:val="PreformattedText"/>
        <w:bidi w:val="0"/>
        <w:spacing w:before="0" w:after="0"/>
        <w:jc w:val="left"/>
        <w:rPr/>
      </w:pPr>
      <w:r>
        <w:rPr/>
        <w:t>ctZeZdb11wrS07rd64JIjjLxPGkqSRxibovMvEUalgyymxd8ipI+y6ABIDQcC63u+NSIkToltTSPUB</w:t>
      </w:r>
    </w:p>
    <w:p>
      <w:pPr>
        <w:pStyle w:val="PreformattedText"/>
        <w:bidi w:val="0"/>
        <w:spacing w:before="0" w:after="0"/>
        <w:jc w:val="left"/>
        <w:rPr/>
      </w:pPr>
      <w:r>
        <w:rPr/>
        <w:t>VIqnJijkUkrm8jvgFFsXdnLIqEjnn9dMZkxvFSeFvxoRCxcRSfgxRPKgNirCdzkt3UZriy3F+CMb3y</w:t>
      </w:r>
    </w:p>
    <w:p>
      <w:pPr>
        <w:pStyle w:val="PreformattedText"/>
        <w:bidi w:val="0"/>
        <w:spacing w:before="0" w:after="0"/>
        <w:jc w:val="left"/>
        <w:rPr/>
      </w:pPr>
      <w:r>
        <w:rPr/>
        <w:t>y0sYIG6jsfH+ScQqGpsgXDtUrIruYFZs8jInTX8IhFseeC3atuNRjdwlSQsExm7xUBIYooYVSOOUqD</w:t>
      </w:r>
    </w:p>
    <w:p>
      <w:pPr>
        <w:pStyle w:val="PreformattedText"/>
        <w:bidi w:val="0"/>
        <w:spacing w:before="0" w:after="0"/>
        <w:jc w:val="left"/>
        <w:rPr/>
      </w:pPr>
      <w:r>
        <w:rPr/>
        <w:t>nCGEpAmIQtdwece7uxZYtm48QhSXEY4VuwVUjKJg3TLqOnIkfbYujqDclmxYlro7e6rfQRGowfqQI5</w:t>
      </w:r>
    </w:p>
    <w:p>
      <w:pPr>
        <w:pStyle w:val="PreformattedText"/>
        <w:bidi w:val="0"/>
        <w:spacing w:before="0" w:after="0"/>
        <w:jc w:val="left"/>
        <w:rPr/>
      </w:pPr>
      <w:r>
        <w:rPr/>
        <w:t>pKyMcoy+KLl1DG7EiLIrnLFK9ywXLGxyA7tAflwPZVhA1Oeuy5Y7NZrq0CsE8oxIZQAZCwN4WZWCqb</w:t>
      </w:r>
    </w:p>
    <w:p>
      <w:pPr>
        <w:pStyle w:val="PreformattedText"/>
        <w:bidi w:val="0"/>
        <w:spacing w:before="0" w:after="0"/>
        <w:jc w:val="left"/>
        <w:rPr/>
      </w:pPr>
      <w:r>
        <w:rPr/>
        <w:t>YsWsANMSSNbQqy0zaDlLYRHG8aMyTOyLIwjzlTLPpQoCJXYcqosMlGXPiTrgDdP2kOaTGeJGpJNBWk</w:t>
      </w:r>
    </w:p>
    <w:p>
      <w:pPr>
        <w:pStyle w:val="PreformattedText"/>
        <w:bidi w:val="0"/>
        <w:spacing w:before="0" w:after="0"/>
        <w:jc w:val="left"/>
        <w:rPr/>
      </w:pPr>
      <w:r>
        <w:rPr/>
        <w:t>COjnVenBUMZWkZopenZkZnZuqYuoMlBxZjj2Lp7nh+Ghw4Uga1zZkz/L2U5lIXM6QBwhtRpI5jUwiX</w:t>
      </w:r>
    </w:p>
    <w:p>
      <w:pPr>
        <w:pStyle w:val="PreformattedText"/>
        <w:bidi w:val="0"/>
        <w:spacing w:before="0" w:after="0"/>
        <w:jc w:val="left"/>
        <w:rPr/>
      </w:pPr>
      <w:r>
        <w:rPr/>
        <w:t>qNTvJHbEARXXwio/jlSrkk5tx2VAGQJx2kl3lZjis7yMpmgjCK5DFmZY8A4IBkHBJyZY1I/K2ocbhl</w:t>
      </w:r>
    </w:p>
    <w:p>
      <w:pPr>
        <w:pStyle w:val="PreformattedText"/>
        <w:bidi w:val="0"/>
        <w:spacing w:before="0" w:after="0"/>
        <w:jc w:val="left"/>
        <w:rPr/>
      </w:pPr>
      <w:r>
        <w:rPr/>
        <w:t>plAAABMQg4gvcMyY2eT8NiFWWQhXkg6JOSgYMV8Fiv8ArWJOmQrHRHeY18kQweVoBKvSdHaRqgQlmw</w:t>
      </w:r>
    </w:p>
    <w:p>
      <w:pPr>
        <w:pStyle w:val="PreformattedText"/>
        <w:bidi w:val="0"/>
        <w:spacing w:before="0" w:after="0"/>
        <w:jc w:val="left"/>
        <w:rPr/>
      </w:pPr>
      <w:r>
        <w:rPr/>
        <w:t>L3haZFsZDGV5Asy4gcfTqSHEgHUpC0QYF46+9Dy9OSaKobqKHBkcyDOWaRiS5mEhOGcidwuclyYYs+</w:t>
      </w:r>
    </w:p>
    <w:p>
      <w:pPr>
        <w:pStyle w:val="PreformattedText"/>
        <w:bidi w:val="0"/>
        <w:spacing w:before="0" w:after="0"/>
        <w:jc w:val="left"/>
        <w:rPr/>
      </w:pPr>
      <w:r>
        <w:rPr/>
        <w:t>Oota43Hdu63vCo3gC2OHr4068roq9V4pJO8ySIZIY0zkIiiEjFg5SXGwClfykH6lsBIhp3nFRbdwg9</w:t>
      </w:r>
    </w:p>
    <w:p>
      <w:pPr>
        <w:pStyle w:val="PreformattedText"/>
        <w:bidi w:val="0"/>
        <w:spacing w:before="0" w:after="0"/>
        <w:jc w:val="left"/>
        <w:rPr/>
      </w:pPr>
      <w:r>
        <w:rPr/>
        <w:t>fp8luOSoYvTzQG9omdJAFNVOGunaLNCjK8jFTirBWZcsm0wJMi3+5QRm5pM/hykizvD8ssKu8bxBJx</w:t>
      </w:r>
    </w:p>
    <w:p>
      <w:pPr>
        <w:pStyle w:val="PreformattedText"/>
        <w:bidi w:val="0"/>
        <w:spacing w:before="0" w:after="0"/>
        <w:jc w:val="left"/>
        <w:rPr/>
      </w:pPr>
      <w:r>
        <w:rPr/>
        <w:t>II2eQDtpuoU4KG2NwuTK+XYNQSDoRkIAAkEF0FYs7xKGSqZjH+EkaxC4kUm6u9g+DzqCbXDdEMwZcj</w:t>
      </w:r>
    </w:p>
    <w:p>
      <w:pPr>
        <w:pStyle w:val="PreformattedText"/>
        <w:bidi w:val="0"/>
        <w:spacing w:before="0" w:after="0"/>
        <w:jc w:val="left"/>
        <w:rPr/>
      </w:pPr>
      <w:r>
        <w:rPr/>
        <w:t>oJ0IMBTEmIKelyISIN21GFTDZT3PSqvSxdkCvTqwYFj5ybHutcdcQGgcW8mbAzy9b82rJElQRyKIy0</w:t>
      </w:r>
    </w:p>
    <w:p>
      <w:pPr>
        <w:pStyle w:val="PreformattedText"/>
        <w:bidi w:val="0"/>
        <w:spacing w:before="0" w:after="0"/>
        <w:jc w:val="left"/>
        <w:rPr/>
      </w:pPr>
      <w:r>
        <w:rPr/>
        <w:t>ks6s8gQxkyBpWjjmZQsxLBmUsVUYgMpXzB0Bx8akOzc7445obpRyMzrDLJFGjqwBdZC6AGSNwQzDFu</w:t>
      </w:r>
    </w:p>
    <w:p>
      <w:pPr>
        <w:pStyle w:val="PreformattedText"/>
        <w:bidi w:val="0"/>
        <w:spacing w:before="0" w:after="0"/>
        <w:jc w:val="left"/>
        <w:rPr/>
      </w:pPr>
      <w:r>
        <w:rPr/>
        <w:t>3I8AqAnhlWYBOnXmlBO7Hf07ksqqVUSJcA0qnCou1rMHQgKwOJVXX6bcdPnK+oeIgRcQna4jB1co6W</w:t>
      </w:r>
    </w:p>
    <w:p>
      <w:pPr>
        <w:pStyle w:val="PreformattedText"/>
        <w:bidi w:val="0"/>
        <w:spacing w:before="0" w:after="0"/>
        <w:jc w:val="left"/>
        <w:rPr/>
      </w:pPr>
      <w:r>
        <w:rPr/>
        <w:t>Scq0cTR44kJJDczRokLlnjmaJWQ5NZwwuxuo/K2qi5xw3rdUlrZB5/ukMwGTwfjFFRmMbMpsLCRo5V</w:t>
      </w:r>
    </w:p>
    <w:p>
      <w:pPr>
        <w:pStyle w:val="PreformattedText"/>
        <w:bidi w:val="0"/>
        <w:spacing w:before="0" w:after="0"/>
        <w:jc w:val="left"/>
        <w:rPr/>
      </w:pPr>
      <w:r>
        <w:rPr/>
        <w:t>xKIAt2UDvy7hqdBI3khiWy61I6gVZMY8pMx1UYMo7nSRJoWLKWDAYnMg3YlcchpCWwcb3a/mTASRnB</w:t>
      </w:r>
    </w:p>
    <w:p>
      <w:pPr>
        <w:pStyle w:val="PreformattedText"/>
        <w:bidi w:val="0"/>
        <w:spacing w:before="0" w:after="0"/>
        <w:jc w:val="left"/>
        <w:rPr/>
      </w:pPr>
      <w:r>
        <w:rPr/>
        <w:t>TEU7KyBcCQ4LdYmTrR3f8KJQ9srhQwAu2kDiMA6n501u7chZiRhIbU+TOQtQjmdZP7xlAAIanaJlIB</w:t>
      </w:r>
    </w:p>
    <w:p>
      <w:pPr>
        <w:pStyle w:val="PreformattedText"/>
        <w:bidi w:val="0"/>
        <w:spacing w:before="0" w:after="0"/>
        <w:jc w:val="left"/>
        <w:rPr/>
      </w:pPr>
      <w:r>
        <w:rPr/>
        <w:t>X82K6Q85TtiHDkgZyVjVgAkYLhxYBbuwcKq+WAJtYEkdqZfet53Z5KwCTA5qNlGalCyC4EhcLiVcsC</w:t>
      </w:r>
    </w:p>
    <w:p>
      <w:pPr>
        <w:pStyle w:val="PreformattedText"/>
        <w:bidi w:val="0"/>
        <w:spacing w:before="0" w:after="0"/>
        <w:jc w:val="left"/>
        <w:rPr/>
      </w:pPr>
      <w:r>
        <w:rPr/>
        <w:t>S62GIsGuBf8AxMx1SYAiYVjQ0zLeSg6lyXVpHyQByFKMDdmJCHxYD9Bzqhwu1KtBABjiKl6RMYoVLh</w:t>
      </w:r>
    </w:p>
    <w:p>
      <w:pPr>
        <w:pStyle w:val="PreformattedText"/>
        <w:bidi w:val="0"/>
        <w:spacing w:before="0" w:after="0"/>
        <w:jc w:val="left"/>
        <w:rPr/>
      </w:pPr>
      <w:r>
        <w:rPr/>
        <w:t>BIztY8rHIxANjhcxlff8o0AQAO5Kj4sFkbpKoDtmZe64A/Ct9X4kJbxxe1i2pRay0lxO7/AJRsN3xR</w:t>
      </w:r>
    </w:p>
    <w:p>
      <w:pPr>
        <w:pStyle w:val="PreformattedText"/>
        <w:bidi w:val="0"/>
        <w:spacing w:before="0" w:after="0"/>
        <w:jc w:val="left"/>
        <w:rPr/>
      </w:pPr>
      <w:r>
        <w:rPr/>
        <w:t>eoWGUYjyCvmC2LFiTmljzYW7tWM5+FKQ5vEePhRyNYkWDWviDkoOVu12FguB5CnhjqxVEk6oyLiwVc</w:t>
      </w:r>
    </w:p>
    <w:p>
      <w:pPr>
        <w:pStyle w:val="PreformattedText"/>
        <w:bidi w:val="0"/>
        <w:spacing w:before="0" w:after="0"/>
        <w:jc w:val="left"/>
        <w:rPr/>
      </w:pPr>
      <w:r>
        <w:rPr/>
        <w:t>pIpJZQswCi6KshdZFOMrHklWPBX7XGnbP0d5RqiIZBI8bMryPMPzu8ZRzlK75o4AVmQGxtljjax1YI</w:t>
      </w:r>
    </w:p>
    <w:p>
      <w:pPr>
        <w:pStyle w:val="PreformattedText"/>
        <w:bidi w:val="0"/>
        <w:spacing w:before="0" w:after="0"/>
        <w:jc w:val="left"/>
        <w:rPr/>
      </w:pPr>
      <w:r>
        <w:rPr/>
        <w:t>Pnd/sgzAGlq3HJJaJjEx6CMLolm6QNpI8GuGjUYjgC35Q2OgkwDblqCJ+Uls7hARI7wVCRS1QWJwki</w:t>
      </w:r>
    </w:p>
    <w:p>
      <w:pPr>
        <w:pStyle w:val="PreformattedText"/>
        <w:bidi w:val="0"/>
        <w:spacing w:before="0" w:after="0"/>
        <w:jc w:val="left"/>
        <w:rPr/>
      </w:pPr>
      <w:r>
        <w:rPr/>
        <w:t>LMOiXzUCwaNQoABZo/LaeYbmbXapYEuIFrk51QJMQ0ZZHkZjEzxyYoJHMztH9LoRH9IsBlpC5t0B2T</w:t>
      </w:r>
    </w:p>
    <w:p>
      <w:pPr>
        <w:pStyle w:val="PreformattedText"/>
        <w:bidi w:val="0"/>
        <w:spacing w:before="0" w:after="0"/>
        <w:jc w:val="left"/>
        <w:rPr/>
      </w:pPr>
      <w:r>
        <w:rPr/>
        <w:t>1KkNMNxj1kodJoEGDJKB1Kqefp9LGedVdIIw12lVQrXVRcY/qNNuFoibm8Tv2UmZPd3IoOCskaQEp1</w:t>
      </w:r>
    </w:p>
    <w:p>
      <w:pPr>
        <w:pStyle w:val="PreformattedText"/>
        <w:bidi w:val="0"/>
        <w:spacing w:before="0" w:after="0"/>
        <w:jc w:val="left"/>
        <w:rPr/>
      </w:pPr>
      <w:r>
        <w:rPr/>
        <w:t>clVOrFFIiSW6s3dZFNrZN9OTLpwRoBz6KQt8Tk4IBBT1EhaIBehHKlUetLZ7SuoMQvDD1Sqs9h9Qw+</w:t>
      </w:r>
    </w:p>
    <w:p>
      <w:pPr>
        <w:pStyle w:val="PreformattedText"/>
        <w:bidi w:val="0"/>
        <w:spacing w:before="0" w:after="0"/>
        <w:jc w:val="left"/>
        <w:rPr/>
      </w:pPr>
      <w:r>
        <w:rPr/>
        <w:t>k6aA0OJiD8/xdyTUt8i7hWwitGs6o8zygKEURo6iO7dMMFtFKoNluSHtZu7VZIcJni6+SpEtxISlnB</w:t>
      </w:r>
    </w:p>
    <w:p>
      <w:pPr>
        <w:pStyle w:val="PreformattedText"/>
        <w:bidi w:val="0"/>
        <w:spacing w:before="0" w:after="0"/>
        <w:jc w:val="left"/>
        <w:rPr/>
      </w:pPr>
      <w:r>
        <w:rPr/>
        <w:t>QmNmZGkgaRQs/TwhBshIHbUdzKSRYHJWHdbTh9sdwtRvHXVieElnZnMkvbJUlVMadDMA2aSM2EQcop</w:t>
      </w:r>
    </w:p>
    <w:p>
      <w:pPr>
        <w:pStyle w:val="PreformattedText"/>
        <w:bidi w:val="0"/>
        <w:spacing w:before="0" w:after="0"/>
        <w:jc w:val="left"/>
        <w:rPr/>
      </w:pPr>
      <w:r>
        <w:rPr/>
        <w:t>/e5Wy6A470uNvF1+FLmPJbNOcFM4VA9Os72yiLRq1g0bvZUmLSYkjtKx+692pAEEuGI6cguOnNqdje</w:t>
      </w:r>
    </w:p>
    <w:p>
      <w:pPr>
        <w:pStyle w:val="PreformattedText"/>
        <w:bidi w:val="0"/>
        <w:spacing w:before="0" w:after="0"/>
        <w:jc w:val="left"/>
        <w:rPr/>
      </w:pPr>
      <w:r>
        <w:rPr/>
        <w:t>nqsjJI9OkQkeGaVS0hkyEoLmJiqyNGO7EYxkq3cDq1pBIMWoIk+HHXXaSsOtP1AtNI1Ms0ktP1Yg2E</w:t>
      </w:r>
    </w:p>
    <w:p>
      <w:pPr>
        <w:pStyle w:val="PreformattedText"/>
        <w:bidi w:val="0"/>
        <w:spacing w:before="0" w:after="0"/>
        <w:jc w:val="left"/>
        <w:rPr/>
      </w:pPr>
      <w:r>
        <w:rPr/>
        <w:t>MTSYs5WxiCiRFGIyeRVVAe/VkZB7lWSbdMVNPi7SSzrIG60EEj9MlXjAVUViZBTxhjispLxob+RHgr</w:t>
      </w:r>
    </w:p>
    <w:p>
      <w:pPr>
        <w:pStyle w:val="PreformattedText"/>
        <w:bidi w:val="0"/>
        <w:spacing w:before="0" w:after="0"/>
        <w:jc w:val="left"/>
        <w:rPr/>
      </w:pPr>
      <w:r>
        <w:rPr/>
        <w:t>ZBm1AdcCSMIMxN31/FKaklllmi6UqyvHMadelaWGOOTp9KmbJbIGmF+1gQY2LcLfUOLnF0PuKkN3QH</w:t>
      </w:r>
    </w:p>
    <w:p>
      <w:pPr>
        <w:pStyle w:val="PreformattedText"/>
        <w:bidi w:val="0"/>
        <w:spacing w:before="0" w:after="0"/>
        <w:jc w:val="left"/>
        <w:rPr/>
      </w:pPr>
      <w:r>
        <w:rPr/>
        <w:t>KNZGVunHDHGfxopJesVIgEgyhS6kVIdDIWkXFQq9yuM9Vb06c/Fy8P8AcnMkAkzKCkjjyl+YVnU3En</w:t>
      </w:r>
    </w:p>
    <w:p>
      <w:pPr>
        <w:pStyle w:val="PreformattedText"/>
        <w:bidi w:val="0"/>
        <w:spacing w:before="0" w:after="0"/>
        <w:jc w:val="left"/>
        <w:rPr/>
      </w:pPr>
      <w:r>
        <w:rPr/>
        <w:t>4uUkkadiAduMsYVL+eAuXddtVktBLXDrsqN/kev3UYxALKAOpGQCWVSzIEVYxDFcZ3HLHx3N93yzuL</w:t>
      </w:r>
    </w:p>
    <w:p>
      <w:pPr>
        <w:pStyle w:val="PreformattedText"/>
        <w:bidi w:val="0"/>
        <w:spacing w:before="0" w:after="0"/>
        <w:jc w:val="left"/>
        <w:rPr/>
      </w:pPr>
      <w:r>
        <w:rPr/>
        <w:t>Mgd6uAIiRcOpUz6b3Gbb9xignlqFdmch1dRMkZY9aIGXtje2TPZQ4ReMZLHWnY6op1ix8y7h9VV7Q0</w:t>
      </w:r>
    </w:p>
    <w:p>
      <w:pPr>
        <w:pStyle w:val="PreformattedText"/>
        <w:bidi w:val="0"/>
        <w:spacing w:before="0" w:after="0"/>
        <w:jc w:val="left"/>
        <w:rPr/>
      </w:pPr>
      <w:r>
        <w:rPr/>
        <w:t>uYM3Bq62JzVUprYylMsyKEMKzMskEdIWitkbrHKJpBMV4Dx4Nk/jsAEgEOH0tVgDRvA6hSVElUY8Pl</w:t>
      </w:r>
    </w:p>
    <w:p>
      <w:pPr>
        <w:pStyle w:val="PreformattedText"/>
        <w:bidi w:val="0"/>
        <w:spacing w:before="0" w:after="0"/>
        <w:jc w:val="left"/>
        <w:rPr/>
      </w:pPr>
      <w:r>
        <w:rPr/>
        <w:t>2qKqmipKIU5vNFSU7I9dRVMMYTKCljrWydjm6GF87J3aa5wBluUsCdcJ/NSKtnWphngNLXRQinnkpV</w:t>
      </w:r>
    </w:p>
    <w:p>
      <w:pPr>
        <w:pStyle w:val="PreformattedText"/>
        <w:bidi w:val="0"/>
        <w:spacing w:before="0" w:after="0"/>
        <w:jc w:val="left"/>
        <w:rPr/>
      </w:pPr>
      <w:r>
        <w:rPr/>
        <w:t>iSMfMCGoZ1jS0tQrhip6kbK44zbQXi1wLeFPA3YbgpueerWOnd0ko4IUp4Wr4MUdjUDqoKgMzqlTA/</w:t>
      </w:r>
    </w:p>
    <w:p>
      <w:pPr>
        <w:pStyle w:val="PreformattedText"/>
        <w:bidi w:val="0"/>
        <w:spacing w:before="0" w:after="0"/>
        <w:jc w:val="left"/>
        <w:rPr/>
      </w:pPr>
      <w:r>
        <w:rPr/>
        <w:t>0SAlClgAWBTSPqGBNO0aXeL/AAntERGE3LSbiBTCaOBRH0EUrSLT4jN6qinkkljDzNIZ5kJYOJZFFp</w:t>
      </w:r>
    </w:p>
    <w:p>
      <w:pPr>
        <w:pStyle w:val="PreformattedText"/>
        <w:bidi w:val="0"/>
        <w:spacing w:before="0" w:after="0"/>
        <w:jc w:val="left"/>
        <w:rPr/>
      </w:pPr>
      <w:r>
        <w:rPr/>
        <w:t>FRzjXa7wcugocG5F2evspoBayeNHkelqVmkVkkhWNIRXOGmpJJKoM1VJLF1FSYizdRVX6MtWtaCGti</w:t>
      </w:r>
    </w:p>
    <w:p>
      <w:pPr>
        <w:pStyle w:val="PreformattedText"/>
        <w:bidi w:val="0"/>
        <w:spacing w:before="0" w:after="0"/>
        <w:jc w:val="left"/>
        <w:rPr/>
      </w:pPr>
      <w:r>
        <w:rPr/>
        <w:t>29VuhpMbwUpUxuJaWGCU1sl5LSI0Qp6qqlXomWRSeoS6xVJi7RED29t8mscBDQ0XJdVqOVKqeKmkqq</w:t>
      </w:r>
    </w:p>
    <w:p>
      <w:pPr>
        <w:pStyle w:val="PreformattedText"/>
        <w:bidi w:val="0"/>
        <w:spacing w:before="0" w:after="0"/>
        <w:jc w:val="left"/>
        <w:rPr/>
      </w:pPr>
      <w:r>
        <w:rPr/>
        <w:t>SCnRpKNagSDJ5J4zNeqVBaOSZplEM64l1Z04N20hcBAIUkEGCn5pYg9MwpKySSj3J6gDcVpmEl5acL</w:t>
      </w:r>
    </w:p>
    <w:p>
      <w:pPr>
        <w:pStyle w:val="PreformattedText"/>
        <w:bidi w:val="0"/>
        <w:spacing w:before="0" w:after="0"/>
        <w:jc w:val="left"/>
        <w:rPr/>
      </w:pPr>
      <w:r>
        <w:rPr/>
        <w:t>SS0rRiSuwqo7fhxpSuJhniclNTy0g4JUY54CDeWleKCpmhgpZ3qlNPFBAXSToiaRIWSeTpRoJVkVI0</w:t>
      </w:r>
    </w:p>
    <w:p>
      <w:pPr>
        <w:pStyle w:val="PreformattedText"/>
        <w:bidi w:val="0"/>
        <w:spacing w:before="0" w:after="0"/>
        <w:jc w:val="left"/>
        <w:rPr/>
      </w:pPr>
      <w:r>
        <w:rPr/>
        <w:t>A6MUa27emmo3A0Ey0+8j2J+OcySQFKCGOjpo53tVSsUih3Mv8AJS09WkMb1VVFMk0SJyS2GLujsNTE</w:t>
      </w:r>
    </w:p>
    <w:p>
      <w:pPr>
        <w:pStyle w:val="PreformattedText"/>
        <w:bidi w:val="0"/>
        <w:spacing w:before="0" w:after="0"/>
        <w:jc w:val="left"/>
        <w:rPr/>
      </w:pPr>
      <w:r>
        <w:rPr/>
        <w:t>kW8PrO8Sdr4EFHU/Tp3rKiBy8ytS/wBkjhlcymOue9XNK0YaKQ1jNwihVWbDlcW1a0DJBkqb3HQJ+C</w:t>
      </w:r>
    </w:p>
    <w:p>
      <w:pPr>
        <w:pStyle w:val="PreformattedText"/>
        <w:bidi w:val="0"/>
        <w:spacing w:before="0" w:after="0"/>
        <w:jc w:val="left"/>
        <w:rPr/>
      </w:pPr>
      <w:r>
        <w:rPr/>
        <w:t>KR5JpZKd2aKsaC0SgTzTx1ERqUkglcl5Ep6iRgwDRR9Ys7HsxkNbJcRz65pDPNMukdcyS0M0Mb7fzL</w:t>
      </w:r>
    </w:p>
    <w:p>
      <w:pPr>
        <w:pStyle w:val="PreformattedText"/>
        <w:bidi w:val="0"/>
        <w:spacing w:before="0" w:after="0"/>
        <w:jc w:val="left"/>
        <w:rPr/>
      </w:pPr>
      <w:r>
        <w:rPr/>
        <w:t>PUfMSNWxAhKaphkjRkpmSleNA5BQmHNm99WCDNj7S33lCwqIo2jmaFJhH/aTJHOydOKRY5mzZyKejE</w:t>
      </w:r>
    </w:p>
    <w:p>
      <w:pPr>
        <w:pStyle w:val="PreformattedText"/>
        <w:bidi w:val="0"/>
        <w:spacing w:before="0" w:after="0"/>
        <w:jc w:val="left"/>
        <w:rPr/>
      </w:pPr>
      <w:r>
        <w:rPr/>
        <w:t>PY4QsrGlzXvGpc6ro2Z+UnBAb6y1SMs9Q1MPl6ieqoKl6uTo/LTq0busLKIyuUxpJpkieNmjb5VU7x</w:t>
      </w:r>
    </w:p>
    <w:p>
      <w:pPr>
        <w:pStyle w:val="PreformattedText"/>
        <w:bidi w:val="0"/>
        <w:spacing w:before="0" w:after="0"/>
        <w:jc w:val="left"/>
        <w:rPr/>
      </w:pPr>
      <w:r>
        <w:rPr/>
        <w:t>muqw15JcRl3WVYQDqJTsUtRE8VRUyxVfysiSzBactt80QWkgqdxihqgsbyZ/MZABVeSGzKIuWV1zTJ</w:t>
      </w:r>
    </w:p>
    <w:p>
      <w:pPr>
        <w:pStyle w:val="PreformattedText"/>
        <w:bidi w:val="0"/>
        <w:spacing w:before="0" w:after="0"/>
        <w:jc w:val="left"/>
        <w:rPr/>
      </w:pPr>
      <w:r>
        <w:rPr/>
        <w:t>G6oA3YKkI3qIVMk5pGhirQyTPTmF5XqSUWlinlMbPDSh1lW8LogZ+ivUbtRxOAY1S2gQcq4+mfVm4+</w:t>
      </w:r>
    </w:p>
    <w:p>
      <w:pPr>
        <w:pStyle w:val="PreformattedText"/>
        <w:bidi w:val="0"/>
        <w:spacing w:before="0" w:after="0"/>
        <w:jc w:val="left"/>
        <w:rPr/>
      </w:pPr>
      <w:r>
        <w:rPr/>
        <w:t>gvUWw/EDY6iSn3v0r6i2P1alcrmGqoNz9J7tQ7/sU87xoUhinrNpX5eNFWUp3O6c2R7XVmkOBjTu9X</w:t>
      </w:r>
    </w:p>
    <w:p>
      <w:pPr>
        <w:pStyle w:val="PreformattedText"/>
        <w:bidi w:val="0"/>
        <w:spacing w:before="0" w:after="0"/>
        <w:jc w:val="left"/>
        <w:rPr/>
      </w:pPr>
      <w:r>
        <w:rPr/>
        <w:t>61a1xaQRqv6mHw/wDXFH8Q/Q/o715tNSXovXPpD0/6/gnzhaWWn9U7HtPqinVTSO8aRCXcpUYK5F1f</w:t>
      </w:r>
    </w:p>
    <w:p>
      <w:pPr>
        <w:pStyle w:val="PreformattedText"/>
        <w:bidi w:val="0"/>
        <w:spacing w:before="0" w:after="0"/>
        <w:jc w:val="left"/>
        <w:rPr/>
      </w:pPr>
      <w:r>
        <w:rPr/>
        <w:t>DJbsfntdho1KjJJNMwu/Tde1jp5N/uV3d+mko7SqU8tTLHLIW6CrURzQd7Ly7MzY24v3Y4/TRmNcqx</w:t>
      </w:r>
    </w:p>
    <w:p>
      <w:pPr>
        <w:pStyle w:val="PreformattedText"/>
        <w:bidi w:val="0"/>
        <w:spacing w:before="0" w:after="0"/>
        <w:jc w:val="left"/>
        <w:rPr/>
      </w:pPr>
      <w:r>
        <w:rPr/>
        <w:t>tvxpDSoxLAjtNXMzyR3DSwSRz069QsAzHJu2wNu/8AzEiYnKIbHHu93X7JM8kSLKWV0KmpklW5e5Ek</w:t>
      </w:r>
    </w:p>
    <w:p>
      <w:pPr>
        <w:pStyle w:val="PreformattedText"/>
        <w:bidi w:val="0"/>
        <w:spacing w:before="0" w:after="0"/>
        <w:jc w:val="left"/>
        <w:rPr/>
      </w:pPr>
      <w:r>
        <w:rPr/>
        <w:t>VRHGuJJVEDMQpNjli1lA1N070qcvb5hMzOSzBgqrA9XUh0N0YwywzxxlVQG6rITl7hvuNRBk5DgCka</w:t>
      </w:r>
    </w:p>
    <w:p>
      <w:pPr>
        <w:pStyle w:val="PreformattedText"/>
        <w:bidi w:val="0"/>
        <w:spacing w:before="0" w:after="0"/>
        <w:jc w:val="left"/>
        <w:rPr/>
      </w:pPr>
      <w:r>
        <w:rPr/>
        <w:t>272BNO/T7GCrJGayeRUbJAvXiqUVSYzxZ/FsQfzaIMlp1RbvWpl5Pw3dfwS7ktJZ0d4Ya1GMbCJCSC</w:t>
      </w:r>
    </w:p>
    <w:p>
      <w:pPr>
        <w:pStyle w:val="PreformattedText"/>
        <w:bidi w:val="0"/>
        <w:spacing w:before="0" w:after="0"/>
        <w:jc w:val="left"/>
        <w:rPr/>
      </w:pPr>
      <w:r>
        <w:rPr/>
        <w:t>rA2AOIa7r4XUqXAlxAS+semD1VVywQZOpVo6WpdCIyqktlHKq34A/XQWyBA8/rSkEaplTEpDsXYQGC</w:t>
      </w:r>
    </w:p>
    <w:p>
      <w:pPr>
        <w:pStyle w:val="PreformattedText"/>
        <w:bidi w:val="0"/>
        <w:spacing w:before="0" w:after="0"/>
        <w:jc w:val="left"/>
        <w:rPr/>
      </w:pPr>
      <w:r>
        <w:rPr/>
        <w:t>OKEM0ZySpejeQm5FOoy8E8ledCaMzburVOCXiJR5DEaUBz+GpcvLTFVAuHxkK3BuT3WxvokkCeSRai</w:t>
      </w:r>
    </w:p>
    <w:p>
      <w:pPr>
        <w:pStyle w:val="PreformattedText"/>
        <w:bidi w:val="0"/>
        <w:spacing w:before="0" w:after="0"/>
        <w:jc w:val="left"/>
        <w:rPr/>
      </w:pPr>
      <w:r>
        <w:rPr/>
        <w:t>gRcMrKTHTSNgzM5eQTUIKKWAXFksAb36mH1Y6IIAMYUkyLTosZEdIQQVWpEM0wKGRytRDLSvCQWAB6</w:t>
      </w:r>
    </w:p>
    <w:p>
      <w:pPr>
        <w:pStyle w:val="PreformattedText"/>
        <w:bidi w:val="0"/>
        <w:spacing w:before="0" w:after="0"/>
        <w:jc w:val="left"/>
        <w:rPr/>
      </w:pPr>
      <w:r>
        <w:rPr/>
        <w:t>8ag/TiWxAx8inLT5pkRu7F1VzJUgG7MJGpopqRo0kVWVRHH8xTSKVWw7tEHTmi93enzGZhlCqYSLIl</w:t>
      </w:r>
    </w:p>
    <w:p>
      <w:pPr>
        <w:pStyle w:val="PreformattedText"/>
        <w:bidi w:val="0"/>
        <w:spacing w:before="0" w:after="0"/>
        <w:jc w:val="left"/>
        <w:rPr/>
      </w:pPr>
      <w:r>
        <w:rPr/>
        <w:t>OSpXmqpBUBijmwBqqWRf1DNyWOhuruuSgknUpLukhaNQkhkFRLSrdcjJWUsVfT5OynFBVU8im3juy8</w:t>
      </w:r>
    </w:p>
    <w:p>
      <w:pPr>
        <w:pStyle w:val="PreformattedText"/>
        <w:bidi w:val="0"/>
        <w:spacing w:before="0" w:after="0"/>
        <w:jc w:val="left"/>
        <w:rPr/>
      </w:pPr>
      <w:r>
        <w:rPr/>
        <w:t>aIycckzYtdK3NIgSRo3yLNUSxkBXaeUpT7rEA1uyPFKhQeTqc23R1xNSwZiMoeWXoiVixsjzSSBWLo</w:t>
      </w:r>
    </w:p>
    <w:p>
      <w:pPr>
        <w:pStyle w:val="PreformattedText"/>
        <w:bidi w:val="0"/>
        <w:spacing w:before="0" w:after="0"/>
        <w:jc w:val="left"/>
        <w:rPr/>
      </w:pPr>
      <w:r>
        <w:rPr/>
        <w:t>ywyw7nTRIbCx+UmmHAuWXxa50FpdlwtPTk3EYuwO9KdQvYYzigaSONTKcU2+oXcKcryD15NuqJAQL8</w:t>
      </w:r>
    </w:p>
    <w:p>
      <w:pPr>
        <w:pStyle w:val="PreformattedText"/>
        <w:bidi w:val="0"/>
        <w:spacing w:before="0" w:after="0"/>
        <w:jc w:val="left"/>
        <w:rPr/>
      </w:pPr>
      <w:r>
        <w:rPr/>
        <w:t>LzxqFDfPh5plZHgIBZf7M8ihUU5dOgrOugRVYXhFDWMR7N0/p0K5blXoBbqOjTjNXYABfkqopJVyIR</w:t>
      </w:r>
    </w:p>
    <w:p>
      <w:pPr>
        <w:pStyle w:val="PreformattedText"/>
        <w:bidi w:val="0"/>
        <w:spacing w:before="0" w:after="0"/>
        <w:jc w:val="left"/>
        <w:rPr/>
      </w:pPr>
      <w:r>
        <w:rPr/>
        <w:t>eWVtvqlK8hgFuONSBJAOFS0SYTIkWBVIwtTAWLkLJaiqnp6udxbEtJQVUZva97/e+pbjeOgTbrpjVK</w:t>
      </w:r>
    </w:p>
    <w:p>
      <w:pPr>
        <w:pStyle w:val="PreformattedText"/>
        <w:bidi w:val="0"/>
        <w:spacing w:before="0" w:after="0"/>
        <w:jc w:val="left"/>
        <w:rPr/>
      </w:pPr>
      <w:r>
        <w:rPr/>
        <w:t>V1jKMwDYSwMVFjaWnm+QqGYgsf/op4ZAD4CrpRpI0Q27d8P+VoOiEdZg6qVsxLZOaWWTaq2cqOVAik</w:t>
      </w:r>
    </w:p>
    <w:p>
      <w:pPr>
        <w:pStyle w:val="PreformattedText"/>
        <w:bidi w:val="0"/>
        <w:spacing w:before="0" w:after="0"/>
        <w:jc w:val="left"/>
        <w:rPr/>
      </w:pPr>
      <w:r>
        <w:rPr/>
        <w:t>pziRYY9x7tM4de7uoc7ud9SaSYGOMSlQg6fWMYJJdeptFZIFH03cwEk8BVLaXMkRorEN1bqomlAaYo</w:t>
      </w:r>
    </w:p>
    <w:p>
      <w:pPr>
        <w:pStyle w:val="PreformattedText"/>
        <w:bidi w:val="0"/>
        <w:spacing w:before="0" w:after="0"/>
        <w:jc w:val="left"/>
        <w:rPr/>
      </w:pPr>
      <w:r>
        <w:rPr/>
        <w:t>aiVV7upLFLtc+Lkd9pY4bC3BbFvN9CEk1OalCVBqkiWoCs2amppzSzQiPA2HXpk5B4N/zaFSXaHRyH</w:t>
      </w:r>
    </w:p>
    <w:p>
      <w:pPr>
        <w:pStyle w:val="PreformattedText"/>
        <w:bidi w:val="0"/>
        <w:spacing w:before="0" w:after="0"/>
        <w:jc w:val="left"/>
        <w:rPr/>
      </w:pPr>
      <w:r>
        <w:rPr/>
        <w:t>kqhIkrRrjLKJTDD3GzS0YqIjIrMby/MUsguSVJszduhM1/IlR9VXJlPIrsFTqvG/CrMHFNuEcjBRl0</w:t>
      </w:r>
    </w:p>
    <w:p>
      <w:pPr>
        <w:pStyle w:val="PreformattedText"/>
        <w:bidi w:val="0"/>
        <w:spacing w:before="0" w:after="0"/>
        <w:jc w:val="left"/>
        <w:rPr/>
      </w:pPr>
      <w:r>
        <w:rPr/>
        <w:t>0vILhRx7aQOc7QQlLnOwmZaxFC4Eh1kdgoCSRoIqqKdQCTisRE9jwQS17+2pcRpMFEm2IwgRVMwwUh</w:t>
      </w:r>
    </w:p>
    <w:p>
      <w:pPr>
        <w:pStyle w:val="PreformattedText"/>
        <w:bidi w:val="0"/>
        <w:spacing w:before="0" w:after="0"/>
        <w:jc w:val="left"/>
        <w:rPr/>
      </w:pPr>
      <w:r>
        <w:rPr/>
        <w:t>jG0MCYH+6vU1NJ+GzDKa/UVbBbkKR26q+e6evjUmAILcoIVLqFpl6hISJGB/DDP8vPEXcHlYlaJeB5</w:t>
      </w:r>
    </w:p>
    <w:p>
      <w:pPr>
        <w:pStyle w:val="PreformattedText"/>
        <w:bidi w:val="0"/>
        <w:spacing w:before="0" w:after="0"/>
        <w:jc w:val="left"/>
        <w:rPr/>
      </w:pPr>
      <w:r>
        <w:rPr/>
        <w:t>ON8u0aPnunr40pmTOqCqd1p2SpqAZGsksPNgJkenpzMUBIKrdeR/FwL205aHZapwCIOFAVW8MsyU6X</w:t>
      </w:r>
    </w:p>
    <w:p>
      <w:pPr>
        <w:pStyle w:val="PreformattedText"/>
        <w:bidi w:val="0"/>
        <w:spacing w:before="0" w:after="0"/>
        <w:jc w:val="left"/>
        <w:rPr/>
      </w:pPr>
      <w:r>
        <w:rPr/>
        <w:t>ld1jZVSXEKzVYsCOmSEESyWPJVVyvlqtFxmeaqNduwSNy8hMSxuCRJbGdaSeV6iMuoPSVpYwwJ56jL</w:t>
      </w:r>
    </w:p>
    <w:p>
      <w:pPr>
        <w:pStyle w:val="PreformattedText"/>
        <w:bidi w:val="0"/>
        <w:spacing w:before="0" w:after="0"/>
        <w:jc w:val="left"/>
        <w:rPr/>
      </w:pPr>
      <w:r>
        <w:rPr/>
        <w:t>ZtWhjt4DmibbgFxb11uxVZkhaKPqzsjyzSmGV/mN02qlqxTuqskjh0mYA/UFs1mXUsEgQMpgQWgTNu</w:t>
      </w:r>
    </w:p>
    <w:p>
      <w:pPr>
        <w:pStyle w:val="PreformattedText"/>
        <w:bidi w:val="0"/>
        <w:spacing w:before="0" w:after="0"/>
        <w:jc w:val="left"/>
        <w:rPr/>
      </w:pPr>
      <w:r>
        <w:rPr/>
        <w:t>GtX5q/FrehnJUSSK8EMaVbBhcyR09H6v9QlEzvkrSz0thkCSoOV+7WynLmAAwXFUucZB5OXyRfty7Z</w:t>
      </w:r>
    </w:p>
    <w:p>
      <w:pPr>
        <w:pStyle w:val="PreformattedText"/>
        <w:bidi w:val="0"/>
        <w:spacing w:before="0" w:after="0"/>
        <w:jc w:val="left"/>
        <w:rPr/>
      </w:pPr>
      <w:r>
        <w:rPr/>
        <w:t>TbJ+1j8T46czxxvVem53lomR1XcJ/Sm1x10soSJhk8q1EYisbdN8WXXsNhqTsuzDt0xC5O0ACu5sYc</w:t>
      </w:r>
    </w:p>
    <w:p>
      <w:pPr>
        <w:pStyle w:val="PreformattedText"/>
        <w:bidi w:val="0"/>
        <w:spacing w:before="0" w:after="0"/>
        <w:jc w:val="left"/>
        <w:rPr/>
      </w:pPr>
      <w:r>
        <w:rPr/>
        <w:t>vKdNOYtwpIp3jnnVKqGKCKRZJaeZY4RHDHEIkxgRCoj6lwiLK5QFmc9IOy3tEysjgBIHFPXxLcDVAE</w:t>
      </w:r>
    </w:p>
    <w:p>
      <w:pPr>
        <w:pStyle w:val="PreformattedText"/>
        <w:bidi w:val="0"/>
        <w:spacing w:before="0" w:after="0"/>
        <w:jc w:val="left"/>
        <w:rPr/>
      </w:pPr>
      <w:r>
        <w:rPr/>
        <w:t>8Eis9PPP8AOmlhcKJZuoI4cKWeJBNEtM0koYcRIrN9JdimcgiRPWFLRAiZTdSs0Tf1WGWaKKRi1RA8</w:t>
      </w:r>
    </w:p>
    <w:p>
      <w:pPr>
        <w:pStyle w:val="PreformattedText"/>
        <w:bidi w:val="0"/>
        <w:spacing w:before="0" w:after="0"/>
        <w:jc w:val="left"/>
        <w:rPr/>
      </w:pPr>
      <w:r>
        <w:rPr/>
        <w:t>dRBLJGhLfKvEi5r0UZlQMWbtIPaq6gA4HNA0BjMIighMZqJhPSGGorGp3R2LjoTAVFOZKZowGNuGRl</w:t>
      </w:r>
    </w:p>
    <w:p>
      <w:pPr>
        <w:pStyle w:val="PreformattedText"/>
        <w:bidi w:val="0"/>
        <w:spacing w:before="0" w:after="0"/>
        <w:jc w:val="left"/>
        <w:rPr/>
      </w:pPr>
      <w:r>
        <w:rPr/>
        <w:t>VTZYnYkqrWNESZCZCvT3KOrFZ5GlniyM0bfMxkNNNDEoURnv4GIu1ou61tVnnCFIxuSWjjjZ4oqTpV</w:t>
      </w:r>
    </w:p>
    <w:p>
      <w:pPr>
        <w:pStyle w:val="PreformattedText"/>
        <w:bidi w:val="0"/>
        <w:spacing w:before="0" w:after="0"/>
        <w:jc w:val="left"/>
        <w:rPr/>
      </w:pPr>
      <w:r>
        <w:rPr/>
        <w:t>UvzNLVRUzoqqzKvaaco0mTJdQJVHMhRtTeY1xCre3mPjWUwmcyxvIZViaOSZI3LhsGe1LLFI4Zw9NJ</w:t>
      </w:r>
    </w:p>
    <w:p>
      <w:pPr>
        <w:pStyle w:val="PreformattedText"/>
        <w:bidi w:val="0"/>
        <w:spacing w:before="0" w:after="0"/>
        <w:jc w:val="left"/>
        <w:rPr/>
      </w:pPr>
      <w:r>
        <w:rPr/>
        <w:t>c9JyW67zt3XVWDnnAKQiDEoMLWCMLPFBPJJUogaZJGKCVjLLH8xK2TAQNGoV++Poqy/UpCwcCMphad</w:t>
      </w:r>
    </w:p>
    <w:p>
      <w:pPr>
        <w:pStyle w:val="PreformattedText"/>
        <w:bidi w:val="0"/>
        <w:spacing w:before="0" w:after="0"/>
        <w:jc w:val="left"/>
        <w:rPr/>
      </w:pPr>
      <w:r>
        <w:rPr/>
        <w:t>CQVoxveKal6kj0tZBFUSK7mlnTozTtUTRhC6zTU6KrFWzCsqWbPTSYBAy1TbmGwE5ZY3iR1E0DMvXq</w:t>
      </w:r>
    </w:p>
    <w:p>
      <w:pPr>
        <w:pStyle w:val="PreformattedText"/>
        <w:bidi w:val="0"/>
        <w:spacing w:before="0" w:after="0"/>
        <w:jc w:val="left"/>
        <w:rPr/>
      </w:pPr>
      <w:r>
        <w:rPr/>
        <w:t>Ull6sDq0lPHEHSQikkWolhJMit9PlX7dSyQCThqQtI5Id0kZ6SrlENTJNAJZTKOoZ2RniCVEomGdmi</w:t>
      </w:r>
    </w:p>
    <w:p>
      <w:pPr>
        <w:pStyle w:val="PreformattedText"/>
        <w:bidi w:val="0"/>
        <w:spacing w:before="0" w:after="0"/>
        <w:jc w:val="left"/>
        <w:rPr/>
      </w:pPr>
      <w:r>
        <w:rPr/>
        <w:t>kYFUUvgCnA5giIcTcFCdhEAqKc0g6DQzurFVYQxhkIYSuXzPTuzI6E5Y54gBtRuyLd1XNbABjK+rD/</w:t>
      </w:r>
    </w:p>
    <w:p>
      <w:pPr>
        <w:pStyle w:val="PreformattedText"/>
        <w:bidi w:val="0"/>
        <w:spacing w:before="0" w:after="0"/>
        <w:jc w:val="left"/>
        <w:rPr/>
      </w:pPr>
      <w:r>
        <w:rPr/>
        <w:t>onQlH7Wv7XOXWZT+y76UnWWVSY1Wf4n0cY+XZixDMyfiXIDdO9hrj/AA1PoaO92/0ro7ABfUxi1fcT</w:t>
      </w:r>
    </w:p>
    <w:p>
      <w:pPr>
        <w:pStyle w:val="PreformattedText"/>
        <w:bidi w:val="0"/>
        <w:spacing w:before="0" w:after="0"/>
        <w:jc w:val="left"/>
        <w:rPr/>
      </w:pPr>
      <w:r>
        <w:rPr/>
        <w:t>Mw5JByN7XuAQV8i45vrzq6zAImMqDrDdSCxtypCkWv8Aum4A/wDmJ0J1Ua7LI3awseBdRYG5AJ5J/T</w:t>
      </w:r>
    </w:p>
    <w:p>
      <w:pPr>
        <w:pStyle w:val="PreformattedText"/>
        <w:bidi w:val="0"/>
        <w:spacing w:before="0" w:after="0"/>
        <w:jc w:val="left"/>
        <w:rPr/>
      </w:pPr>
      <w:r>
        <w:rPr/>
        <w:t>i2kqYY4oVSqzz+7cuTxfv4uORc9vn9Pp0UmwJGowgTAnVV2dQTdTxiSSvBIyso5a+XJ88gadUEk6lI</w:t>
      </w:r>
    </w:p>
    <w:p>
      <w:pPr>
        <w:pStyle w:val="PreformattedText"/>
        <w:bidi w:val="0"/>
        <w:spacing w:before="0" w:after="0"/>
        <w:jc w:val="left"/>
        <w:rPr/>
      </w:pPr>
      <w:r>
        <w:rPr/>
        <w:t>powDcqeGPPBJAv4B4w1YzmeahTsUZUgEtcm6lbmwZQSL/mFv5asQjI47C9hySvjgsoueRbmx4vwNCE</w:t>
      </w:r>
    </w:p>
    <w:p>
      <w:pPr>
        <w:pStyle w:val="PreformattedText"/>
        <w:bidi w:val="0"/>
        <w:spacing w:before="0" w:after="0"/>
        <w:jc w:val="left"/>
        <w:rPr/>
      </w:pPr>
      <w:r>
        <w:rPr/>
        <w:t>aifYFWNr8c5eL42tb+H30IThW1sSFNjYMCwsfZVI5t7+ToQmnjPAVSQPcfp9QYMLm3m2hC0sPNrXNm</w:t>
      </w:r>
    </w:p>
    <w:p>
      <w:pPr>
        <w:pStyle w:val="PreformattedText"/>
        <w:bidi w:val="0"/>
        <w:spacing w:before="0" w:after="0"/>
        <w:jc w:val="left"/>
        <w:rPr/>
      </w:pPr>
      <w:r>
        <w:rPr/>
        <w:t>/KVWxtZQLkE2PH21Y1k5KgkDVELRs5u1r2HJaw4uAQQCFYXsLeb+NXsbyjCodUj2wj4NtL2xj7iBc+</w:t>
      </w:r>
    </w:p>
    <w:p>
      <w:pPr>
        <w:pStyle w:val="PreformattedText"/>
        <w:bidi w:val="0"/>
        <w:spacing w:before="0" w:after="0"/>
        <w:jc w:val="left"/>
        <w:rPr/>
      </w:pPr>
      <w:r>
        <w:rPr/>
        <w:t>LgWuSCDccWuNOKYJiYVDqht8JRybLnwgB7TYm3JPkkn9b/APd+2rrMTKqLmgnF/tT49PsUAA8BrcGz</w:t>
      </w:r>
    </w:p>
    <w:p>
      <w:pPr>
        <w:pStyle w:val="PreformattedText"/>
        <w:bidi w:val="0"/>
        <w:spacing w:before="0" w:after="0"/>
        <w:jc w:val="left"/>
        <w:rPr/>
      </w:pPr>
      <w:r>
        <w:rPr/>
        <w:t>KPLH7HK38v8ADqCwxjMqZZ5fMnF9P5XDDmwcgrxkLM1hf7/rzqfR+agubqG5SzsS2BCng2Nl4uRYnI</w:t>
      </w:r>
    </w:p>
    <w:p>
      <w:pPr>
        <w:pStyle w:val="PreformattedText"/>
        <w:bidi w:val="0"/>
        <w:spacing w:before="0" w:after="0"/>
        <w:jc w:val="left"/>
        <w:rPr/>
      </w:pPr>
      <w:r>
        <w:rPr/>
        <w:t>kc3XgDi2p9GI1ylvdKei2MCwsDkLt0xiy+L3+7X9/fR6MRrlTcSdASpODZ7WJQXUXK4grb3YL5/wDf</w:t>
      </w:r>
    </w:p>
    <w:p>
      <w:pPr>
        <w:pStyle w:val="PreformattedText"/>
        <w:bidi w:val="0"/>
        <w:spacing w:before="0" w:after="0"/>
        <w:jc w:val="left"/>
        <w:rPr/>
      </w:pPr>
      <w:r>
        <w:rPr/>
        <w:t>RYO8ouIEPEexSibYEBIHFyfbuv8Ambjg2Pt40BjZBlLc/Mvc6e5GLQFFAxVLEgEWBC+SSSDcfr/5tO</w:t>
      </w:r>
    </w:p>
    <w:p>
      <w:pPr>
        <w:pStyle w:val="PreformattedText"/>
        <w:bidi w:val="0"/>
        <w:spacing w:before="0" w:after="0"/>
        <w:jc w:val="left"/>
        <w:rPr/>
      </w:pPr>
      <w:r>
        <w:rPr/>
        <w:t>gknVONTFVYKpJvkPJJutwR4uvuBxoUIZ0KkCw55I/nyfF7X5GhCDlDA2AYj81xzyTYi3Fv/wBrQhBO</w:t>
      </w:r>
    </w:p>
    <w:p>
      <w:pPr>
        <w:pStyle w:val="PreformattedText"/>
        <w:bidi w:val="0"/>
        <w:spacing w:before="0" w:after="0"/>
        <w:jc w:val="left"/>
        <w:rPr/>
      </w:pPr>
      <w:r>
        <w:rPr/>
        <w:t>xF2uAQCrH3+nK3A5B7dCV0xu6oKVz5OIJ55N8bL/AA55HB+3nQpuhsu4m8S6ZuTDkkEAAgc+SOR5Pv</w:t>
      </w:r>
    </w:p>
    <w:p>
      <w:pPr>
        <w:pStyle w:val="PreformattedText"/>
        <w:bidi w:val="0"/>
        <w:spacing w:before="0" w:after="0"/>
        <w:jc w:val="left"/>
        <w:rPr/>
      </w:pPr>
      <w:r>
        <w:rPr/>
        <w:t>zz+mvHr2K5vvPhib2PPsRcHg2Hi2XGlkeP7kLju7tbq8gXDMpB4U35a3GXZ7/fV2zuDXCTOVkrNh93</w:t>
      </w:r>
    </w:p>
    <w:p>
      <w:pPr>
        <w:pStyle w:val="PreformattedText"/>
        <w:bidi w:val="0"/>
        <w:spacing w:before="0" w:after="0"/>
        <w:jc w:val="left"/>
        <w:rPr/>
      </w:pPr>
      <w:r>
        <w:rPr/>
        <w:t>iXzN/wDSVfX8+0/s2/s4fDalqenN6z+M3qH1TXQZKDLtXo30p8vFNKrOoMMW47ypIubll16f4Hk1K7</w:t>
      </w:r>
    </w:p>
    <w:p>
      <w:pPr>
        <w:pStyle w:val="PreformattedText"/>
        <w:bidi w:val="0"/>
        <w:spacing w:before="0" w:after="0"/>
        <w:jc w:val="left"/>
        <w:rPr/>
      </w:pPr>
      <w:r>
        <w:rPr/>
        <w:t>zq1tv2lxvhCG0mNHad+FfFY9SYoaqWJui05SMzSx/MDIyNCY4mSzNGkSr2W46y5H93qrjhg5nKrsrV</w:t>
      </w:r>
    </w:p>
    <w:p>
      <w:pPr>
        <w:pStyle w:val="PreformattedText"/>
        <w:bidi w:val="0"/>
        <w:spacing w:before="0" w:after="0"/>
        <w:jc w:val="left"/>
        <w:rPr/>
      </w:pPr>
      <w:r>
        <w:rPr/>
        <w:t>EUFZZVpyspJMuM8c7SIWUYuL1Pa1wVBK427VtqXTBPOJVirOQRcXBWMlsGY4yyzoCFiBWxEV8h+ZFP</w:t>
      </w:r>
    </w:p>
    <w:p>
      <w:pPr>
        <w:pStyle w:val="PreformattedText"/>
        <w:bidi w:val="0"/>
        <w:spacing w:before="0" w:after="0"/>
        <w:jc w:val="left"/>
        <w:rPr/>
      </w:pPr>
      <w:r>
        <w:rPr/>
        <w:t>drHMHeFrdflfyq5pJOHQfsogP0wemjFWUdoiYoVcpHJToz8RkeQOTIcsf3dPp5GOh1hMDJIjLem/5T</w:t>
      </w:r>
    </w:p>
    <w:p>
      <w:pPr>
        <w:pStyle w:val="PreformattedText"/>
        <w:bidi w:val="0"/>
        <w:spacing w:before="0" w:after="0"/>
        <w:jc w:val="left"/>
        <w:rPr/>
      </w:pPr>
      <w:r>
        <w:rPr/>
        <w:t>CyPTPIaR1jdXMgVclkF5GUTjPgQp2lcbnvx4bU3QS0HPF/VTiD3puJkfpxFukWiNpJAxd0kXDFmW+K</w:t>
      </w:r>
    </w:p>
    <w:p>
      <w:pPr>
        <w:pStyle w:val="PreformattedText"/>
        <w:bidi w:val="0"/>
        <w:spacing w:before="0" w:after="0"/>
        <w:jc w:val="left"/>
        <w:rPr/>
      </w:pPr>
      <w:r>
        <w:rPr/>
        <w:t>sQtwxy5UYhdQHTjhUQYJ5BaVpEaniSJXyYre7JGzIt3sJHI6ZvkSb8/V2sugOttaEHLSLsJM5UxzxY</w:t>
      </w:r>
    </w:p>
    <w:p>
      <w:pPr>
        <w:pStyle w:val="PreformattedText"/>
        <w:bidi w:val="0"/>
        <w:spacing w:before="0" w:after="0"/>
        <w:jc w:val="left"/>
        <w:rPr/>
      </w:pPr>
      <w:r>
        <w:rPr/>
        <w:t>FmMpmzdQXLKuKJGy278Mm5I5PHGocZDm9/WEAZbHIQnCciiGzSRIykh8ywZSyTqiqA0uTsGuODH28a</w:t>
      </w:r>
    </w:p>
    <w:p>
      <w:pPr>
        <w:pStyle w:val="PreformattedText"/>
        <w:bidi w:val="0"/>
        <w:spacing w:before="0" w:after="0"/>
        <w:jc w:val="left"/>
        <w:rPr/>
      </w:pPr>
      <w:r>
        <w:rPr/>
        <w:t>U5ADhlvX0lIBEyJhYiqTOhs4ZIQhYFGSVWtjmoNiCrZLexKFmy4AgCHOHl+yenzW4iwaWOVJXIniYW</w:t>
      </w:r>
    </w:p>
    <w:p>
      <w:pPr>
        <w:pStyle w:val="PreformattedText"/>
        <w:bidi w:val="0"/>
        <w:spacing w:before="0" w:after="0"/>
        <w:jc w:val="left"/>
        <w:rPr/>
      </w:pPr>
      <w:r>
        <w:rPr/>
        <w:t>kUhXhlMrTvEVKToEFue1RJ1e5gunbOZmJUm0jBGUS6ZzATKXEkJqGZWxWVGLlVZRcUw6seRHARQD25</w:t>
      </w:r>
    </w:p>
    <w:p>
      <w:pPr>
        <w:pStyle w:val="PreformattedText"/>
        <w:bidi w:val="0"/>
        <w:spacing w:before="0" w:after="0"/>
        <w:jc w:val="left"/>
        <w:rPr/>
      </w:pPr>
      <w:r>
        <w:rPr/>
        <w:t>ZacCSJ5pJAhoPqpqmSRKiOTp95CmGR0ZpXZckWpVmBFRGVR8XAxUqvaNQ0EOuAkoJaWkF1wT0eRbpg</w:t>
      </w:r>
    </w:p>
    <w:p>
      <w:pPr>
        <w:pStyle w:val="PreformattedText"/>
        <w:bidi w:val="0"/>
        <w:spacing w:before="0" w:after="0"/>
        <w:jc w:val="left"/>
        <w:rPr/>
      </w:pPr>
      <w:r>
        <w:rPr/>
        <w:t>yq7hqh5OogaTHs6ixcsBHGJgTZVOSLix7tPDroy25KLQMRHClRSk3lM0XTid5gjrfplmBEbgMGjks0</w:t>
      </w:r>
    </w:p>
    <w:p>
      <w:pPr>
        <w:pStyle w:val="PreformattedText"/>
        <w:bidi w:val="0"/>
        <w:spacing w:before="0" w:after="0"/>
        <w:jc w:val="left"/>
        <w:rPr/>
      </w:pPr>
      <w:r>
        <w:rPr/>
        <w:t>IRlJxI4U/RqASclwiUrhmLDju63vNbSWdlFkQiYs8zGG1SsVM3dKahwMXU5AWJZg7cYHDUicG0ZSkN</w:t>
      </w:r>
    </w:p>
    <w:p>
      <w:pPr>
        <w:pStyle w:val="PreformattedText"/>
        <w:bidi w:val="0"/>
        <w:spacing w:before="0" w:after="0"/>
        <w:jc w:val="left"/>
        <w:rPr/>
      </w:pPr>
      <w:r>
        <w:rPr/>
        <w:t>FwJP9VtWBzmCIsEkzGIZlSshs7cBrurxm2RIAaT6ce7UzEk6D2dbyaCCGniaFpFQtIsMcjJUqXMdRO</w:t>
      </w:r>
    </w:p>
    <w:p>
      <w:pPr>
        <w:pStyle w:val="PreformattedText"/>
        <w:bidi w:val="0"/>
        <w:spacing w:before="0" w:after="0"/>
        <w:jc w:val="left"/>
        <w:rPr/>
      </w:pPr>
      <w:r>
        <w:rPr/>
        <w:t>oaKIOwvM8iAJIcrRtl1MF5U5LqQBJgF4cO119FBloGjXNKaxzQqnRKutoVhRQzFZMMwHcuuEasoJ4I</w:t>
      </w:r>
    </w:p>
    <w:p>
      <w:pPr>
        <w:pStyle w:val="PreformattedText"/>
        <w:bidi w:val="0"/>
        <w:spacing w:before="0" w:after="0"/>
        <w:jc w:val="left"/>
        <w:rPr/>
      </w:pPr>
      <w:r>
        <w:rPr/>
        <w:t>a7dzX1Hd/T6SnM2nnrvIh1lnknqITEzSqorhKQqJGIxAFccNDGcFXn/E2S6YSSXNjzuSEgC0z6qHRh</w:t>
      </w:r>
    </w:p>
    <w:p>
      <w:pPr>
        <w:pStyle w:val="PreformattedText"/>
        <w:bidi w:val="0"/>
        <w:spacing w:before="0" w:after="0"/>
        <w:jc w:val="left"/>
        <w:rPr/>
      </w:pPr>
      <w:r>
        <w:rPr/>
        <w:t>I5dpWQ5hcWduibxglY0JIjCJIpFwMvy/4lBbJNyHS0QNEuKKV1keKIZotQ8dsI3WNIzk/VLfiyhcgV</w:t>
      </w:r>
    </w:p>
    <w:p>
      <w:pPr>
        <w:pStyle w:val="PreformattedText"/>
        <w:bidi w:val="0"/>
        <w:spacing w:before="0" w:after="0"/>
        <w:jc w:val="left"/>
        <w:rPr/>
      </w:pPr>
      <w:r>
        <w:rPr/>
        <w:t>soVVxbH6dLJGQBdlNIbAJtGPWymROHMc4ZmlIBf5ZgQrq4wRUxAWJcXayhUHaFVuSJa+SCSSU8AGDo</w:t>
      </w:r>
    </w:p>
    <w:p>
      <w:pPr>
        <w:pStyle w:val="PreformattedText"/>
        <w:bidi w:val="0"/>
        <w:spacing w:before="0" w:after="0"/>
        <w:jc w:val="left"/>
        <w:rPr/>
      </w:pPr>
      <w:r>
        <w:rPr/>
        <w:t>EtpOq8ryOGW4UNJHKUmHUdlZoOeizXjYFmawW2bdunkuLi4/3fFy8SUuIEN16+dMJN05Qk8oBjOBPU</w:t>
      </w:r>
    </w:p>
    <w:p>
      <w:pPr>
        <w:pStyle w:val="PreformattedText"/>
        <w:bidi w:val="0"/>
        <w:spacing w:before="0" w:after="0"/>
        <w:jc w:val="left"/>
        <w:rPr/>
      </w:pPr>
      <w:r>
        <w:rPr/>
        <w:t>jEckUbkMGKkmR+qVKhgLY45HHtUOgm4/X19aHAkXN7SXM6wy3eJmpGencxlkWeTFi05RsisrCcp3Ww</w:t>
      </w:r>
    </w:p>
    <w:p>
      <w:pPr>
        <w:pStyle w:val="PreformattedText"/>
        <w:bidi w:val="0"/>
        <w:spacing w:before="0" w:after="0"/>
        <w:jc w:val="left"/>
        <w:rPr/>
      </w:pPr>
      <w:r>
        <w:rPr/>
        <w:t>yxw4vdnOznhPTkNENA7S1kscU6SIGlWanlaN3bO0TSN8wWYnJhewQHJpGvawGqy4iQdfPrpyW1xjVo</w:t>
      </w:r>
    </w:p>
    <w:p>
      <w:pPr>
        <w:pStyle w:val="PreformattedText"/>
        <w:bidi w:val="0"/>
        <w:spacing w:before="0" w:after="0"/>
        <w:jc w:val="left"/>
        <w:rPr/>
      </w:pPr>
      <w:r>
        <w:rPr/>
        <w:t>hBvEOlIxi6YNmeCOzJFJK0iKQ7sGR1D+LMSYyzWZe1Y3ZLZ9XuTNjEcKFkjhVEle8sYZIpQn4zgiwe</w:t>
      </w:r>
    </w:p>
    <w:p>
      <w:pPr>
        <w:pStyle w:val="PreformattedText"/>
        <w:bidi w:val="0"/>
        <w:spacing w:before="0" w:after="0"/>
        <w:jc w:val="left"/>
        <w:rPr/>
      </w:pPr>
      <w:r>
        <w:rPr/>
        <w:t>qd8DkgHTcLewN1/Lqtwa0ToNP7k7ZBwLeuFMdRCMZiJEUO7QplG9R1CcSGCkqvEZLAXIm4UZarxMO0</w:t>
      </w:r>
    </w:p>
    <w:p>
      <w:pPr>
        <w:pStyle w:val="PreformattedText"/>
        <w:bidi w:val="0"/>
        <w:spacing w:before="0" w:after="0"/>
        <w:jc w:val="left"/>
        <w:rPr/>
      </w:pPr>
      <w:r>
        <w:rPr/>
        <w:t>7k1pm5p1QU5kLWkdTKUiCz1LXKABUYIgBxVW4Xm4Pb+blTOJOesJgByEj1UDMHRiCyusRwCLiroOFZ</w:t>
      </w:r>
    </w:p>
    <w:p>
      <w:pPr>
        <w:pStyle w:val="PreformattedText"/>
        <w:bidi w:val="0"/>
        <w:spacing w:before="0" w:after="0"/>
        <w:jc w:val="left"/>
        <w:rPr/>
      </w:pPr>
      <w:r>
        <w:rPr/>
        <w:t>kCkgotiDySe45fm1U6bjKsBmDET4lHTAchjmcnJxugaMMlwXRffHwPp/e1U841gq5sTpb15KHH406s</w:t>
      </w:r>
    </w:p>
    <w:p>
      <w:pPr>
        <w:pStyle w:val="PreformattedText"/>
        <w:bidi w:val="0"/>
        <w:spacing w:before="0" w:after="0"/>
        <w:jc w:val="left"/>
        <w:rPr/>
      </w:pPr>
      <w:r>
        <w:rPr/>
        <w:t>wLYyOTIFNrBhcrc+1uSf82qk3qhuVZYgWuBZ2QLJI4IMTxFhigVbAEt9QU3OK/unU66BMRhxnHXQRM</w:t>
      </w:r>
    </w:p>
    <w:p>
      <w:pPr>
        <w:pStyle w:val="PreformattedText"/>
        <w:bidi w:val="0"/>
        <w:spacing w:before="0" w:after="0"/>
        <w:jc w:val="left"/>
        <w:rPr/>
      </w:pPr>
      <w:r>
        <w:rPr/>
        <w:t>mSDO0csQmuyqGjZmKryMR+FzwbizEDUlpE+EKgOFupb5/pzxJagqWTqgMwLRuQqnLAlWy/eVeBYj/L</w:t>
      </w:r>
    </w:p>
    <w:p>
      <w:pPr>
        <w:pStyle w:val="PreformattedText"/>
        <w:bidi w:val="0"/>
        <w:spacing w:before="0" w:after="0"/>
        <w:jc w:val="left"/>
        <w:rPr/>
      </w:pPr>
      <w:r>
        <w:rPr/>
        <w:t>bTNu+JRcwsDbYM6b1vXaRySKhV2zUA5KWZ8Q1hm4QkmzMvB8XVsV01wbqLVXJiJwnl4DIsSglpvw2Y</w:t>
      </w:r>
    </w:p>
    <w:p>
      <w:pPr>
        <w:pStyle w:val="PreformattedText"/>
        <w:bidi w:val="0"/>
        <w:spacing w:before="0" w:after="0"/>
        <w:jc w:val="left"/>
        <w:rPr/>
      </w:pPr>
      <w:r>
        <w:rPr/>
        <w:t>jMOVkD3yuy2sef3tMhEdVkQsJSwAdY3cFEhMuN1copLuAB9VgD3d3B01zsZ0UgAmDoiUYypG3VQzO7</w:t>
      </w:r>
    </w:p>
    <w:p>
      <w:pPr>
        <w:pStyle w:val="PreformattedText"/>
        <w:bidi w:val="0"/>
        <w:spacing w:before="0" w:after="0"/>
        <w:jc w:val="left"/>
        <w:rPr/>
      </w:pPr>
      <w:r>
        <w:rPr/>
        <w:t>TOhvMJXhCJBGqqMlnbJkBfgr+e+nBLhM5d1hBEEiJHX2fYn4lOHVcOzyyShGk7YY1SRVGKcvI8UjMp</w:t>
      </w:r>
    </w:p>
    <w:p>
      <w:pPr>
        <w:pStyle w:val="PreformattedText"/>
        <w:bidi w:val="0"/>
        <w:spacing w:before="0" w:after="0"/>
        <w:jc w:val="left"/>
        <w:rPr/>
      </w:pPr>
      <w:r>
        <w:rPr/>
        <w:t>XgBfFyrasaCGSQZd9HpqWRE8kpkRSiAQsmRAMcdzfEsHZ7YKWcMLHuF2z/ADaHRpAgIuOTB/NOKCyI</w:t>
      </w:r>
    </w:p>
    <w:p>
      <w:pPr>
        <w:pStyle w:val="PreformattedText"/>
        <w:bidi w:val="0"/>
        <w:spacing w:before="0" w:after="0"/>
        <w:jc w:val="left"/>
        <w:rPr/>
      </w:pPr>
      <w:r>
        <w:rPr/>
        <w:t>5EcckZMlQZB20qqQqTJwWMfOPaGIC3VcraUNBxAlSMZOn3+qlYnvhn6yYSKWeLIRyUz2KMw46sbsFv</w:t>
      </w:r>
    </w:p>
    <w:p>
      <w:pPr>
        <w:pStyle w:val="PreformattedText"/>
        <w:bidi w:val="0"/>
        <w:spacing w:before="0" w:after="0"/>
        <w:jc w:val="left"/>
        <w:rPr/>
      </w:pPr>
      <w:r>
        <w:rPr/>
        <w:t>flQzZKxvqQYkSYH2kJ3qqI0d36RSJo/okWSSBzk4WVfpKyYJHf7tkvtp7wR1w/0S25km5Pxxo7t05M</w:t>
      </w:r>
    </w:p>
    <w:p>
      <w:pPr>
        <w:pStyle w:val="PreformattedText"/>
        <w:bidi w:val="0"/>
        <w:spacing w:before="0" w:after="0"/>
        <w:jc w:val="left"/>
        <w:rPr/>
      </w:pPr>
      <w:r>
        <w:rPr/>
        <w:t>bSowS0lnkdTIKdgjLiueWVrq3VzGK6DaSXt0JSF0iOfNIzns06KFlEsqOFi6ZUyBrNieemcHFj5KsS</w:t>
      </w:r>
    </w:p>
    <w:p>
      <w:pPr>
        <w:pStyle w:val="PreformattedText"/>
        <w:bidi w:val="0"/>
        <w:spacing w:before="0" w:after="0"/>
        <w:jc w:val="left"/>
        <w:rPr/>
      </w:pPr>
      <w:r>
        <w:rPr/>
        <w:t>e7LUQTLh3qA12sJx+o6RNOrr0kwESgRdQhS3UIUtaQjE2ue1fvp4kNcezux3+t1/iHGTKRHIjuUklk</w:t>
      </w:r>
    </w:p>
    <w:p>
      <w:pPr>
        <w:pStyle w:val="PreformattedText"/>
        <w:bidi w:val="0"/>
        <w:spacing w:before="0" w:after="0"/>
        <w:jc w:val="left"/>
        <w:rPr/>
      </w:pPr>
      <w:r>
        <w:rPr/>
        <w:t>iiuqM6rchZI8DHH4vlIxCgkL3DJbanHN2G7v+qnItPzIqFJZKcQuHyYiN4paeJpo4Q8cccsckRRQ8c</w:t>
      </w:r>
    </w:p>
    <w:p>
      <w:pPr>
        <w:pStyle w:val="PreformattedText"/>
        <w:bidi w:val="0"/>
        <w:spacing w:before="0" w:after="0"/>
        <w:jc w:val="left"/>
        <w:rPr/>
      </w:pPr>
      <w:r>
        <w:rPr/>
        <w:t>gU4EZDIixGOrBNobnrwpZAMjSTvdf6prKB2EXRmGXVgk6ZaaZJY4E4jjbFGkfp5A9pEcio75qunBDj</w:t>
      </w:r>
    </w:p>
    <w:p>
      <w:pPr>
        <w:pStyle w:val="PreformattedText"/>
        <w:bidi w:val="0"/>
        <w:spacing w:before="0" w:after="0"/>
        <w:jc w:val="left"/>
        <w:rPr/>
      </w:pPr>
      <w:r>
        <w:rPr/>
        <w:t>kZSQYkOFsz17NLU84bOdmYAhI3iEXy7Obhk6zIxfNMWGXTZrM1lTjUwSTkI1gRjtSks9RCk6h5RDJK</w:t>
      </w:r>
    </w:p>
    <w:p>
      <w:pPr>
        <w:pStyle w:val="PreformattedText"/>
        <w:bidi w:val="0"/>
        <w:spacing w:before="0" w:after="0"/>
        <w:jc w:val="left"/>
        <w:rPr/>
      </w:pPr>
      <w:r>
        <w:rPr/>
        <w:t>vy1OkKBmU59WrlhlLBJQv0xMSzCocdoXuUtqQ4k49nz4TlwwOfWv5IN1bo9VEdpFsmcyxxlnkXp/Lr</w:t>
      </w:r>
    </w:p>
    <w:p>
      <w:pPr>
        <w:pStyle w:val="PreformattedText"/>
        <w:bidi w:val="0"/>
        <w:spacing w:before="0" w:after="0"/>
        <w:jc w:val="left"/>
        <w:rPr/>
      </w:pPr>
      <w:r>
        <w:rPr/>
        <w:t>CjEGVRa+JWwt+ZjirRuzEEfqTEiYJxP1e1R0zzOhOFpBLGoezHo4y9KKNo2YYy2MYBsCAy24xxofPM</w:t>
      </w:r>
    </w:p>
    <w:p>
      <w:pPr>
        <w:pStyle w:val="PreformattedText"/>
        <w:bidi w:val="0"/>
        <w:spacing w:before="0" w:after="0"/>
        <w:jc w:val="left"/>
        <w:rPr/>
      </w:pPr>
      <w:r>
        <w:rPr/>
        <w:t>Zn8+5Ai6CREKPKIUOUaMru0isHMgIRSDYuMkkMl7C9gCuGJItQ8gjGsqwF2ocgnyR81LRyLGxVxL3K</w:t>
      </w:r>
    </w:p>
    <w:p>
      <w:pPr>
        <w:pStyle w:val="PreformattedText"/>
        <w:bidi w:val="0"/>
        <w:spacing w:before="0" w:after="0"/>
        <w:jc w:val="left"/>
        <w:rPr/>
      </w:pPr>
      <w:r>
        <w:rPr/>
        <w:t>7hSwl7iGlOahhcsTZL89pDgS4bvxptR3hdO9I7ktZQ9ImemqoXbqOsYMMMUeLU8fWQg0ZWqdWD3AUM</w:t>
      </w:r>
    </w:p>
    <w:p>
      <w:pPr>
        <w:pStyle w:val="PreformattedText"/>
        <w:bidi w:val="0"/>
        <w:spacing w:before="0" w:after="0"/>
        <w:jc w:val="left"/>
        <w:rPr/>
      </w:pPr>
      <w:r>
        <w:rPr/>
        <w:t>7mx4bsbHU9JTg8TTnrsrBtG7Uxwwr3TwU6S7hjPI809PE6QVoWolnrJnkklhpr2jVRThZCoUcqrqWu</w:t>
      </w:r>
    </w:p>
    <w:p>
      <w:pPr>
        <w:pStyle w:val="PreformattedText"/>
        <w:bidi w:val="0"/>
        <w:spacing w:before="0" w:after="0"/>
        <w:jc w:val="left"/>
        <w:rPr/>
      </w:pPr>
      <w:r>
        <w:rPr/>
        <w:t>+tzKdxtaQ5zhz7+4LPOgOQEzDU0wraRKeatZqMyL1jMGSCU4uJYoxFhPF1jIHAWw6yshwW+q90ui7L</w:t>
      </w:r>
    </w:p>
    <w:p>
      <w:pPr>
        <w:pStyle w:val="PreformattedText"/>
        <w:bidi w:val="0"/>
        <w:spacing w:before="0" w:after="0"/>
        <w:jc w:val="left"/>
        <w:rPr/>
      </w:pPr>
      <w:r>
        <w:rPr/>
        <w:t>e12Va0kiTkouOjLU9VGlVP15BXrHTrNCFSKqliq2M8hlPTCu8gWSQMimdejFdidIW4cLvEgvAIkSE4</w:t>
      </w:r>
    </w:p>
    <w:p>
      <w:pPr>
        <w:pStyle w:val="PreformattedText"/>
        <w:bidi w:val="0"/>
        <w:spacing w:before="0" w:after="0"/>
        <w:jc w:val="left"/>
        <w:rPr/>
      </w:pPr>
      <w:r>
        <w:rPr/>
        <w:t>prRGsH4X4XUgZKpRHUw014YKJ5ghJhSUrGUVmYk5dNUGrWXABscPX+uqQuBM2yntxMsaSiVarGcSUx</w:t>
      </w:r>
    </w:p>
    <w:p>
      <w:pPr>
        <w:pStyle w:val="PreformattedText"/>
        <w:bidi w:val="0"/>
        <w:spacing w:before="0" w:after="0"/>
        <w:jc w:val="left"/>
        <w:rPr/>
      </w:pPr>
      <w:r>
        <w:rPr/>
        <w:t>YPSphGYlDytUo1qaSKogplEIJs0aYxfVnYYIIOS4eSAeJx1QMtPVVFTUGRlFSY58Y5OnItNHBBK8bv</w:t>
      </w:r>
    </w:p>
    <w:p>
      <w:pPr>
        <w:pStyle w:val="PreformattedText"/>
        <w:bidi w:val="0"/>
        <w:spacing w:before="0" w:after="0"/>
        <w:jc w:val="left"/>
        <w:rPr/>
      </w:pPr>
      <w:r>
        <w:rPr/>
        <w:t>VM6imcPJJgDwpXJ8jkq1lu+7GY6yphsco67KeWaQuprKUzLN0qOCdioFRRdWIzpLKkQ6kRDzJGOwuG</w:t>
      </w:r>
    </w:p>
    <w:p>
      <w:pPr>
        <w:pStyle w:val="PreformattedText"/>
        <w:bidi w:val="0"/>
        <w:spacing w:before="0" w:after="0"/>
        <w:jc w:val="left"/>
        <w:rPr/>
      </w:pPr>
      <w:r>
        <w:rPr/>
        <w:t>wRgnetdzwQCNUpjQGQnqirmqvlnqWLddyJzNWBafCminCw04SMMgw+pJGwEcPBMh0hLiZdqlWliMs7</w:t>
      </w:r>
    </w:p>
    <w:p>
      <w:pPr>
        <w:pStyle w:val="PreformattedText"/>
        <w:bidi w:val="0"/>
        <w:spacing w:before="0" w:after="0"/>
        <w:jc w:val="left"/>
        <w:rPr/>
      </w:pPr>
      <w:r>
        <w:rPr/>
        <w:t>0sUhadpEjkSIJDJPPWOjKBNLGGilEgpyrsADGxaTzjoDMwCJThribo5rUAPys8rpApgjkX5RHRqynZ</w:t>
      </w:r>
    </w:p>
    <w:p>
      <w:pPr>
        <w:pStyle w:val="PreformattedText"/>
        <w:bidi w:val="0"/>
        <w:spacing w:before="0" w:after="0"/>
        <w:jc w:val="left"/>
        <w:rPr/>
      </w:pPr>
      <w:r>
        <w:rPr/>
        <w:t>4IpZDGlRctCZhfJQVRy1myZDpmgRM8Kh3EVILXmpmMdPUVJZJZYMoevCxSoRGq4KWkW5C4YxkC6x45</w:t>
      </w:r>
    </w:p>
    <w:p>
      <w:pPr>
        <w:pStyle w:val="PreformattedText"/>
        <w:bidi w:val="0"/>
        <w:spacing w:before="0" w:after="0"/>
        <w:jc w:val="left"/>
        <w:rPr/>
      </w:pPr>
      <w:r>
        <w:rPr/>
        <w:t>ZKrHG2+Sc5amBcAIGE1ClDDI0ZrpJaeonkiK0M1OIadIqnOILMXV5ZojiGNwmC3wOSHVZEYBx5OTxI</w:t>
      </w:r>
    </w:p>
    <w:p>
      <w:pPr>
        <w:pStyle w:val="PreformattedText"/>
        <w:bidi w:val="0"/>
        <w:spacing w:before="0" w:after="0"/>
        <w:jc w:val="left"/>
        <w:rPr/>
      </w:pPr>
      <w:r>
        <w:rPr/>
        <w:t>yEy8cmU8lRLJEokrKmoiETzdKhhboulVEsayM7P35RMY0fpkIqrpSS3LiQosBjCNSeoqJZa6oNZJNV</w:t>
      </w:r>
    </w:p>
    <w:p>
      <w:pPr>
        <w:pStyle w:val="PreformattedText"/>
        <w:bidi w:val="0"/>
        <w:spacing w:before="0" w:after="0"/>
        <w:jc w:val="left"/>
        <w:rPr/>
      </w:pPr>
      <w:r>
        <w:rPr/>
        <w:t>0kUNO0qfPfMNDNHBPSUhpQBND0pWbIKFzzTFyvdc1z9Qcu+UkIA0OU1JKQ1RUzJABPEghiDMI5/l2P</w:t>
      </w:r>
    </w:p>
    <w:p>
      <w:pPr>
        <w:pStyle w:val="PreformattedText"/>
        <w:bidi w:val="0"/>
        <w:spacing w:before="0" w:after="0"/>
        <w:jc w:val="left"/>
        <w:rPr/>
      </w:pPr>
      <w:r>
        <w:rPr/>
        <w:t>ynzM+N6ZJI/wAOOJTllAwwGLaa4ns58lLDqCU4sx+XYGkqVSlpIY5aiurKwU8oZ1jmkp3qbFqOGJY2</w:t>
      </w:r>
    </w:p>
    <w:p>
      <w:pPr>
        <w:pStyle w:val="PreformattedText"/>
        <w:bidi w:val="0"/>
        <w:spacing w:before="0" w:after="0"/>
        <w:jc w:val="left"/>
        <w:rPr/>
      </w:pPr>
      <w:r>
        <w:rPr/>
        <w:t>lwD36JePsXHUOnuI9qsRsBKwxzlpK9IS8EkkksjVMUAxiliVqiVhTwrHLRlJEHhQp7hqomIJblQDJt</w:t>
      </w:r>
    </w:p>
    <w:p>
      <w:pPr>
        <w:pStyle w:val="PreformattedText"/>
        <w:bidi w:val="0"/>
        <w:spacing w:before="0" w:after="0"/>
        <w:jc w:val="left"/>
        <w:rPr/>
      </w:pPr>
      <w:r>
        <w:rPr/>
        <w:t>Gqk9v3AvJ06qPp4JHV09IlQ9VQQRlXhQRQTkIsMbFpcz1O1ukih3y0CqYJIt+NSv6F/wDQxfFmq+L3</w:t>
      </w:r>
    </w:p>
    <w:p>
      <w:pPr>
        <w:pStyle w:val="PreformattedText"/>
        <w:bidi w:val="0"/>
        <w:spacing w:before="0" w:after="0"/>
        <w:jc w:val="left"/>
        <w:rPr/>
      </w:pPr>
      <w:r>
        <w:rPr/>
        <w:t>9HF+zZVVtca7dfR+0b58IPUNTIkjVMNR8NPUO7bJFFUxzAMLbFPsvTY84hPYLrwnwxTNHbXgjd2gNf</w:t>
      </w:r>
    </w:p>
    <w:p>
      <w:pPr>
        <w:pStyle w:val="PreformattedText"/>
        <w:bidi w:val="0"/>
        <w:spacing w:before="0" w:after="0"/>
        <w:jc w:val="left"/>
        <w:rPr/>
      </w:pPr>
      <w:r>
        <w:rPr/>
        <w:t>8AK4XLs7I+6iySbmki481+rKKJTGjFiZ1TJXtiY5ojAY+Dijh4kyI4uv8Ajy1zlr9H5plcZXCyKQsx</w:t>
      </w:r>
    </w:p>
    <w:p>
      <w:pPr>
        <w:pStyle w:val="PreformattedText"/>
        <w:bidi w:val="0"/>
        <w:spacing w:before="0" w:after="0"/>
        <w:jc w:val="left"/>
        <w:rPr/>
      </w:pPr>
      <w:r>
        <w:rPr/>
        <w:t>SWfFFwweneNIhflTkqj91g2OXbpQZJGoCbXR33FLyZ/l7nASxq7PKwxAkp2plhbyWbqKouPpP1Erjq</w:t>
      </w:r>
    </w:p>
    <w:p>
      <w:pPr>
        <w:pStyle w:val="PreformattedText"/>
        <w:bidi w:val="0"/>
        <w:spacing w:before="0" w:after="0"/>
        <w:jc w:val="left"/>
        <w:rPr/>
      </w:pPr>
      <w:r>
        <w:rPr/>
        <w:t>MYuO8EQR2sBJC9QENeIusU02DYp06qnMBV1VmDkSRr5ABMn+VdAE5i0ofwlIAklURyKVWoWNnAJQCO</w:t>
      </w:r>
    </w:p>
    <w:p>
      <w:pPr>
        <w:pStyle w:val="PreformattedText"/>
        <w:bidi w:val="0"/>
        <w:spacing w:before="0" w:after="0"/>
        <w:jc w:val="left"/>
        <w:rPr/>
      </w:pPr>
      <w:r>
        <w:rPr/>
        <w:t>eheMsF7QsXXhVQL92PcMudMDAlyNNG/cE2/9oxCMUaoRFhDFImBqaPGMozgBGEtLe58/myK6nBiDn1</w:t>
      </w:r>
    </w:p>
    <w:p>
      <w:pPr>
        <w:pStyle w:val="PreformattedText"/>
        <w:bidi w:val="0"/>
        <w:spacing w:before="0" w:after="0"/>
        <w:jc w:val="left"/>
        <w:rPr/>
      </w:pPr>
      <w:r>
        <w:rPr/>
        <w:t>vYlFtxMwkYl4m6C4tJ30+Nyyy1lL1hZ2Js5lp2CmwvkwU+6mdeSjea7vn61kzJaRUByIlhpnjNshWU</w:t>
      </w:r>
    </w:p>
    <w:p>
      <w:pPr>
        <w:pStyle w:val="PreformattedText"/>
        <w:bidi w:val="0"/>
        <w:spacing w:before="0" w:after="0"/>
        <w:jc w:val="left"/>
        <w:rPr/>
      </w:pPr>
      <w:r>
        <w:rPr/>
        <w:t>6bj1GjYWQLLDICxN7/Vli2hR4Y1/rhYzsUZo0WUkyyRGzENLUU8dbR1Hae49SGTgAX7v46BJ5ItON3</w:t>
      </w:r>
    </w:p>
    <w:p>
      <w:pPr>
        <w:pStyle w:val="PreformattedText"/>
        <w:bidi w:val="0"/>
        <w:spacing w:before="0" w:after="0"/>
        <w:jc w:val="left"/>
        <w:rPr/>
      </w:pPr>
      <w:r>
        <w:rPr/>
        <w:t>r8kw8gMZkiLHNqp4gLBmqJRDu8CuEYsiiVZFxPudNrkY1/mT87bd1Id3VZOnixLVLwiMSB5JWaLdqF</w:t>
      </w:r>
    </w:p>
    <w:p>
      <w:pPr>
        <w:pStyle w:val="PreformattedText"/>
        <w:bidi w:val="0"/>
        <w:spacing w:before="0" w:after="0"/>
        <w:jc w:val="left"/>
        <w:rPr/>
      </w:pPr>
      <w:r>
        <w:rPr/>
        <w:t>SpJyY/2hbC479MBrA8Tf1JM/T/dMy1TBpijF2Q1GMhFyWQxbtRRKpW5hSM1cVze97AaC5siNenJmta</w:t>
      </w:r>
    </w:p>
    <w:p>
      <w:pPr>
        <w:pStyle w:val="PreformattedText"/>
        <w:bidi w:val="0"/>
        <w:spacing w:before="0" w:after="0"/>
        <w:jc w:val="left"/>
        <w:rPr/>
      </w:pPr>
      <w:r>
        <w:rPr/>
        <w:t>R3pclS8ayFbgQdRwq/Qq0s0e50SJGSWJkppZlBFyyqVW2pkGRqSP8AXVQWjdA1KaklRGPSsXgE5TEi</w:t>
      </w:r>
    </w:p>
    <w:p>
      <w:pPr>
        <w:pStyle w:val="PreformattedText"/>
        <w:bidi w:val="0"/>
        <w:spacing w:before="0" w:after="0"/>
        <w:jc w:val="left"/>
        <w:rPr/>
      </w:pPr>
      <w:r>
        <w:rPr/>
        <w:t>NenRTJudMolLMcWoqioQ3sDhj3aU2iAG3W/llG6G95PXXekyTLGXcjFYS5hyxMUcFBN10GDWyL7dXc</w:t>
      </w:r>
    </w:p>
    <w:p>
      <w:pPr>
        <w:pStyle w:val="PreformattedText"/>
        <w:bidi w:val="0"/>
        <w:spacing w:before="0" w:after="0"/>
        <w:jc w:val="left"/>
        <w:rPr/>
      </w:pPr>
      <w:r>
        <w:rPr/>
        <w:t>E/Vj5VdT3uAtPX5K1Nq2BUqgf5NIECubBY6CoMDTtG9zHlttbwSG/8K6gh0yHdN/os6183LC7ISrLT</w:t>
      </w:r>
    </w:p>
    <w:p>
      <w:pPr>
        <w:pStyle w:val="PreformattedText"/>
        <w:bidi w:val="0"/>
        <w:spacing w:before="0" w:after="0"/>
        <w:jc w:val="left"/>
        <w:rPr/>
      </w:pPr>
      <w:r>
        <w:rPr/>
        <w:t>zU3Zi1pJaeaSgqnZz9UTUM0bhjct5+nSRgnwqy3d89UlZDG6pLHHIyFVMht3CKSbaaiYyWBGVM9MWs</w:t>
      </w:r>
    </w:p>
    <w:p>
      <w:pPr>
        <w:pStyle w:val="PreformattedText"/>
        <w:bidi w:val="0"/>
        <w:spacing w:before="0" w:after="0"/>
        <w:jc w:val="left"/>
        <w:rPr/>
      </w:pPr>
      <w:r>
        <w:rPr/>
        <w:t>cSFGWQGpLtBAlNY3uTAnAEfXBZmeNKggXOXfs1TGATaVSTDIbAAKq304gCHHrhS/8A+Tr4tFoT4siz</w:t>
      </w:r>
    </w:p>
    <w:p>
      <w:pPr>
        <w:pStyle w:val="PreformattedText"/>
        <w:bidi w:val="0"/>
        <w:spacing w:before="0" w:after="0"/>
        <w:jc w:val="left"/>
        <w:rPr/>
      </w:pPr>
      <w:r>
        <w:rPr/>
        <w:t>SMzE0wnyxVDLJHNtVRApVrsocQsxsQjML6HTpOcfyo/+TruQ/VeRHSZ1R3WIVRF1KtVU0lDUhG8rI8</w:t>
      </w:r>
    </w:p>
    <w:p>
      <w:pPr>
        <w:pStyle w:val="PreformattedText"/>
        <w:bidi w:val="0"/>
        <w:spacing w:before="0" w:after="0"/>
        <w:jc w:val="left"/>
        <w:rPr/>
      </w:pPr>
      <w:r>
        <w:rPr/>
        <w:t>9LCcSDkfvpSZjH9cWo4POUM9WtQrRB7GqhCkhWKwRVlC8TobkY5VFMvAJ/EscTqJkiDj+1QYkWph9y</w:t>
      </w:r>
    </w:p>
    <w:p>
      <w:pPr>
        <w:pStyle w:val="PreformattedText"/>
        <w:bidi w:val="0"/>
        <w:spacing w:before="0" w:after="0"/>
        <w:jc w:val="left"/>
        <w:rPr/>
      </w:pPr>
      <w:r>
        <w:rPr/>
        <w:t>6ypI2LzTrIqqtw0fzFBFKjyKP7z8enDXtiPddR7UOdJBGgQxrsRUMspZEetYsGIeSadaarSbrXKxxr</w:t>
      </w:r>
    </w:p>
    <w:p>
      <w:pPr>
        <w:pStyle w:val="PreformattedText"/>
        <w:bidi w:val="0"/>
        <w:spacing w:before="0" w:after="0"/>
        <w:jc w:val="left"/>
        <w:rPr/>
      </w:pPr>
      <w:r>
        <w:rPr/>
        <w:t>IG8ZEZezd2gb3CozGOFMVVcsbZRsy4SGoJICs8cdZHLiAOA7dZiMuRlfLu0Ibje5BBmuaNTOj9Vlkp</w:t>
      </w:r>
    </w:p>
    <w:p>
      <w:pPr>
        <w:pStyle w:val="PreformattedText"/>
        <w:bidi w:val="0"/>
        <w:spacing w:before="0" w:after="0"/>
        <w:jc w:val="left"/>
        <w:rPr/>
      </w:pPr>
      <w:r>
        <w:rPr/>
        <w:t>qdGBIcLHVSwMWlyFxhNex4GXnnVbid3slQCQcFCPVK6lHwLpg5cut5I1hnjllaMNfpALcN5vxb6dVo</w:t>
      </w:r>
    </w:p>
    <w:p>
      <w:pPr>
        <w:pStyle w:val="PreformattedText"/>
        <w:bidi w:val="0"/>
        <w:spacing w:before="0" w:after="0"/>
        <w:jc w:val="left"/>
        <w:rPr/>
      </w:pPr>
      <w:r>
        <w:rPr/>
        <w:t>JJ1KAl3FTTswLSdRbM+Y5ph08owbkqTeMhf+LQiTM801V7lHFIBm0ckckqAyLYCSWpjlSoQGQdMhhj</w:t>
      </w:r>
    </w:p>
    <w:p>
      <w:pPr>
        <w:pStyle w:val="PreformattedText"/>
        <w:bidi w:val="0"/>
        <w:spacing w:before="0" w:after="0"/>
        <w:jc w:val="left"/>
        <w:rPr/>
      </w:pPr>
      <w:r>
        <w:rPr/>
        <w:t>wSGZskXE6YN3oKhQFTvMkh4Jpw0OaSyd0pdYamRVDliFjbJrhjiQSe3HUyWucYQoGXd450eE1LN0pD</w:t>
      </w:r>
    </w:p>
    <w:p>
      <w:pPr>
        <w:pStyle w:val="PreformattedText"/>
        <w:bidi w:val="0"/>
        <w:spacing w:before="0" w:after="0"/>
        <w:jc w:val="left"/>
        <w:rPr/>
      </w:pPr>
      <w:r>
        <w:rPr/>
        <w:t>KphYEFFkoqaORVYgCMSOyl15bFgo5OmAd2QShVvcN+VleRpJAFAnaSWSMSuca+owUk5FmQRkMFyjWT</w:t>
      </w:r>
    </w:p>
    <w:p>
      <w:pPr>
        <w:pStyle w:val="PreformattedText"/>
        <w:bidi w:val="0"/>
        <w:spacing w:before="0" w:after="0"/>
        <w:jc w:val="left"/>
        <w:rPr/>
      </w:pPr>
      <w:r>
        <w:rPr/>
        <w:t>/CupaToRlTp7VTt034HCIKIx1Y6UzVAsFFSKSjQMxZsheOqHUI7sfqGOrDJEt6aiT3ledPXXqNoqeS</w:t>
      </w:r>
    </w:p>
    <w:p>
      <w:pPr>
        <w:pStyle w:val="PreformattedText"/>
        <w:bidi w:val="0"/>
        <w:spacing w:before="0" w:after="0"/>
        <w:jc w:val="left"/>
        <w:rPr/>
      </w:pPr>
      <w:r>
        <w:rPr/>
        <w:t>pqJELJG9RDGjJIGtT7hu5kjjeQCKJJ9w2lVwKFuovachk7GgHEyicAdy8EfEqohqa2qpnmmkgp53op</w:t>
      </w:r>
    </w:p>
    <w:p>
      <w:pPr>
        <w:pStyle w:val="PreformattedText"/>
        <w:bidi w:val="0"/>
        <w:spacing w:before="0" w:after="0"/>
        <w:jc w:val="left"/>
        <w:rPr/>
      </w:pPr>
      <w:r>
        <w:rPr/>
        <w:t>hHOUaCkFZRbKsvVjtHLEdl9M79LYWxSY/mOtLG2wSkJddJ4V80X9I5QJTftA7fXRU5pp939EbPWbiw</w:t>
      </w:r>
    </w:p>
    <w:p>
      <w:pPr>
        <w:pStyle w:val="PreformattedText"/>
        <w:bidi w:val="0"/>
        <w:spacing w:before="0" w:after="0"/>
        <w:jc w:val="left"/>
        <w:rPr/>
      </w:pPr>
      <w:r>
        <w:rPr/>
        <w:t>fCU7iJ6yurqlxDHYSRncKRCzZW+hfp49H8GH+C4Al9rlzNra29jhlzgvBSIDPSGSFVVTNJ84qjrJIT</w:t>
      </w:r>
    </w:p>
    <w:p>
      <w:pPr>
        <w:pStyle w:val="PreformattedText"/>
        <w:bidi w:val="0"/>
        <w:spacing w:before="0" w:after="0"/>
        <w:jc w:val="left"/>
        <w:rPr/>
      </w:pPr>
      <w:r>
        <w:rPr/>
        <w:t>GaUFndVmnxDEtnlJHxngq4dZpktkarE5s5A3kZSPJVQQiKmqK2Od0MyzGBsaSV3bpRyyKsbVzzLlI9</w:t>
      </w:r>
    </w:p>
    <w:p>
      <w:pPr>
        <w:pStyle w:val="PreformattedText"/>
        <w:bidi w:val="0"/>
        <w:spacing w:before="0" w:after="0"/>
        <w:jc w:val="left"/>
        <w:rPr/>
      </w:pPr>
      <w:r>
        <w:rPr/>
        <w:t>wOnaNFDZYPF0YPXrKN7IkLYjlaJkpounSgSLFLVSTRw0bt1OtEsRsZzLUv0OARGV4xVGZQiJMY806Q</w:t>
      </w:r>
    </w:p>
    <w:p>
      <w:pPr>
        <w:pStyle w:val="PreformattedText"/>
        <w:bidi w:val="0"/>
        <w:spacing w:before="0" w:after="0"/>
        <w:jc w:val="left"/>
        <w:rPr/>
      </w:pPr>
      <w:r>
        <w:rPr/>
        <w:t>gSYPE7iKdQuFSsRp5TubympijV47JVyLTrVdVyCb9NArdjAABAHaQtQyVEhiq4lngrRUzKtTLIGkaH</w:t>
      </w:r>
    </w:p>
    <w:p>
      <w:pPr>
        <w:pStyle w:val="PreformattedText"/>
        <w:bidi w:val="0"/>
        <w:spacing w:before="0" w:after="0"/>
        <w:jc w:val="left"/>
        <w:rPr/>
      </w:pPr>
      <w:r>
        <w:rPr/>
        <w:t>MFGdBdKZhe+Pbi+DBVftYDSYMYQnHpo5ZGYSmMiKpkEeEwlr5FnMEgqkMrIGiiRi6kESK3Z9LHTejM</w:t>
      </w:r>
    </w:p>
    <w:p>
      <w:pPr>
        <w:pStyle w:val="PreformattedText"/>
        <w:bidi w:val="0"/>
        <w:spacing w:before="0" w:after="0"/>
        <w:jc w:val="left"/>
        <w:rPr/>
      </w:pPr>
      <w:r>
        <w:rPr/>
        <w:t>64QkxdRHpmKBYHpqmql+uFKllhWNkkimuZoGJUo6dpVXsrKdQW2kGZBVb7c+JNSrjOK+nTptCQm4wd</w:t>
      </w:r>
    </w:p>
    <w:p>
      <w:pPr>
        <w:pStyle w:val="PreformattedText"/>
        <w:bidi w:val="0"/>
        <w:spacing w:before="0" w:after="0"/>
        <w:jc w:val="left"/>
        <w:rPr/>
      </w:pPr>
      <w:r>
        <w:rPr/>
        <w:t>BxQq4l+SwpeWLVZXEi7M9lDMi8IxoLh2eJQ3wu0W43lbcJDXEyGpkWWIvLLFE9OGMJjkkjUMKoSR43</w:t>
      </w:r>
    </w:p>
    <w:p>
      <w:pPr>
        <w:pStyle w:val="PreformattedText"/>
        <w:bidi w:val="0"/>
        <w:spacing w:before="0" w:after="0"/>
        <w:jc w:val="left"/>
        <w:rPr/>
      </w:pPr>
      <w:r>
        <w:rPr/>
        <w:t>K5FYzZ3ZrIAmfeVjYgRokTEU5epqAtXUODNWQR04RpKSQ9V66mihmKNhDisgdR0nxcq2BZVDubhcVK</w:t>
      </w:r>
    </w:p>
    <w:p>
      <w:pPr>
        <w:pStyle w:val="PreformattedText"/>
        <w:bidi w:val="0"/>
        <w:spacing w:before="0" w:after="0"/>
        <w:jc w:val="left"/>
        <w:rPr/>
      </w:pPr>
      <w:r>
        <w:rPr/>
        <w:t>dWVhMlRTvE0MzRQdGBGasiTJIFdhOva6BGjiOQVsvr1JObgclQQDqFm3t1ZpKeFUSGGGpkqRUIYqdY</w:t>
      </w:r>
    </w:p>
    <w:p>
      <w:pPr>
        <w:pStyle w:val="PreformattedText"/>
        <w:bidi w:val="0"/>
        <w:spacing w:before="0" w:after="0"/>
        <w:jc w:val="left"/>
        <w:rPr/>
      </w:pPr>
      <w:r>
        <w:rPr/>
        <w:t>SpVpCzhsJCslPExIJkePtxTQDDpAUr6yP+iaUU5/aT/bZ3KTJoqD9nb4b7elzZohWfE6oaFCg5ZilI</w:t>
      </w:r>
    </w:p>
    <w:p>
      <w:pPr>
        <w:pStyle w:val="PreformattedText"/>
        <w:bidi w:val="0"/>
        <w:spacing w:before="0" w:after="0"/>
        <w:jc w:val="left"/>
        <w:rPr/>
      </w:pPr>
      <w:r>
        <w:rPr/>
        <w:t>zM/AfHJANcb4agUdnB1uP3LfsB3qseFfbbOSCF458ew/7wvx7H9O7Xnl1mRHmoSrYYyAEqBe17XUmw</w:t>
      </w:r>
    </w:p>
    <w:p>
      <w:pPr>
        <w:pStyle w:val="PreformattedText"/>
        <w:bidi w:val="0"/>
        <w:spacing w:before="0" w:after="0"/>
        <w:jc w:val="left"/>
        <w:rPr/>
      </w:pPr>
      <w:r>
        <w:rPr/>
        <w:t>sLD28C/7uhNO9HkqlVsC7DgWBLG/cfIF0PDN4/Qfm1XV4R7QpVTqSuR+k3f83AuLYm/8dFM6ieuoUC</w:t>
      </w:r>
    </w:p>
    <w:p>
      <w:pPr>
        <w:pStyle w:val="PreformattedText"/>
        <w:bidi w:val="0"/>
        <w:spacing w:before="0" w:after="0"/>
        <w:jc w:val="left"/>
        <w:rPr/>
      </w:pPr>
      <w:r>
        <w:rPr/>
        <w:t>YzxKGl5IJscV557ibkMVHjInxf+B+rVioTlKoPFhc3JLX4GXDAA8Xve58fbVzOEIU3EpsbC9v0YhjY</w:t>
      </w:r>
    </w:p>
    <w:p>
      <w:pPr>
        <w:pStyle w:val="PreformattedText"/>
        <w:bidi w:val="0"/>
        <w:spacing w:before="0" w:after="0"/>
        <w:jc w:val="left"/>
        <w:rPr/>
      </w:pPr>
      <w:r>
        <w:rPr/>
        <w:t>ZcD8tv8AX31oFMRvDP3KCQNTqpCOMuRe4Fze1jcEWDWPBFzyf5ahzbQHBGDB7kQIiAV4OLXbyTY8Ek</w:t>
      </w:r>
    </w:p>
    <w:p>
      <w:pPr>
        <w:pStyle w:val="PreformattedText"/>
        <w:bidi w:val="0"/>
        <w:spacing w:before="0" w:after="0"/>
        <w:jc w:val="left"/>
        <w:rPr/>
      </w:pPr>
      <w:r>
        <w:rPr/>
        <w:t>ZcsD+vFu3VSlOGMkDggFFyBUg4n6QB+n8P/FqTEN7whJRHLcA3NwQoKlueMWN+bhf9NQlDt2eYUhT0</w:t>
      </w:r>
    </w:p>
    <w:p>
      <w:pPr>
        <w:pStyle w:val="PreformattedText"/>
        <w:bidi w:val="0"/>
        <w:spacing w:before="0" w:after="0"/>
        <w:jc w:val="left"/>
        <w:rPr/>
      </w:pPr>
      <w:r>
        <w:rPr/>
        <w:t>ZNu0/UwIAIueWPFjZgSfvfV7dB7FSpmGiJsMLlRflRjc4qQQL82B51pVNQlxGMNKsNLtYBW4IKgkFu</w:t>
      </w:r>
    </w:p>
    <w:p>
      <w:pPr>
        <w:pStyle w:val="PreformattedText"/>
        <w:bidi w:val="0"/>
        <w:spacing w:before="0" w:after="0"/>
        <w:jc w:val="left"/>
        <w:rPr/>
      </w:pPr>
      <w:r>
        <w:rPr/>
        <w:t>SByAcfcDwL8ANlq4NAjvVDnkkwcKZj2scjG4Fgt7W58i45sP8Anpkik4trQ8FSVFxfxlwQbk+Ab/8A</w:t>
      </w:r>
    </w:p>
    <w:p>
      <w:pPr>
        <w:pStyle w:val="PreformattedText"/>
        <w:bidi w:val="0"/>
        <w:spacing w:before="0" w:after="0"/>
        <w:jc w:val="left"/>
        <w:rPr/>
      </w:pPr>
      <w:r>
        <w:rPr/>
        <w:t>i0EzOcoRP9VKbcAgAgkDyAAeL/Y+P10IWHagbAx2ONwvsObWuOLWH+2hCT/VgB5S3K3BAuSfuQLsLe</w:t>
      </w:r>
    </w:p>
    <w:p>
      <w:pPr>
        <w:pStyle w:val="PreformattedText"/>
        <w:bidi w:val="0"/>
        <w:spacing w:before="0" w:after="0"/>
        <w:jc w:val="left"/>
        <w:rPr/>
      </w:pPr>
      <w:r>
        <w:rPr/>
        <w:t>3g3voQik27kWQkHkXHjjm3Nrccfw0ITooLC5+xHjyfGPggjx/poUQe8/V+yw0VsbYm+P3uQQRe68gW</w:t>
      </w:r>
    </w:p>
    <w:p>
      <w:pPr>
        <w:pStyle w:val="PreformattedText"/>
        <w:bidi w:val="0"/>
        <w:spacing w:before="0" w:after="0"/>
        <w:jc w:val="left"/>
        <w:rPr/>
      </w:pPr>
      <w:r>
        <w:rPr/>
        <w:t>8aEwBIJGgTMlIoBuDceQAAGA914+9+RoUKNnpOW4vewytyAPtx99CjM64UDVQMpF2v8AWQQAMieeTa</w:t>
      </w:r>
    </w:p>
    <w:p>
      <w:pPr>
        <w:pStyle w:val="PreformattedText"/>
        <w:bidi w:val="0"/>
        <w:spacing w:before="0" w:after="0"/>
        <w:jc w:val="left"/>
        <w:rPr/>
      </w:pPr>
      <w:r>
        <w:rPr/>
        <w:t>7Kf/TQpkgi4/OouVbG/sBb6yBkDa3B7iD9/J0KAQdCo2Ym6kgce371rMft7jx9xoUrpW4mwNje2S3F</w:t>
      </w:r>
    </w:p>
    <w:p>
      <w:pPr>
        <w:pStyle w:val="PreformattedText"/>
        <w:bidi w:val="0"/>
        <w:spacing w:before="0" w:after="0"/>
        <w:jc w:val="left"/>
        <w:rPr/>
      </w:pPr>
      <w:r>
        <w:rPr/>
        <w:t>x4N+fNvvrxrOEL1+ZHcub7uSyN7XBU2zFwSLgm/AHafsdIXSCO9DjAJ7lxvenAaQ82JLXdLC4NslA8</w:t>
      </w:r>
    </w:p>
    <w:p>
      <w:pPr>
        <w:pStyle w:val="PreformattedText"/>
        <w:bidi w:val="0"/>
        <w:spacing w:before="0" w:after="0"/>
        <w:jc w:val="left"/>
        <w:rPr/>
      </w:pPr>
      <w:r>
        <w:rPr/>
        <w:t>8ZceNNTOWjzVFVofTkHLV8aX/SaPWT1fxo/Zd+HazJIvpv4Ser/VRisGKVfqr1WlHFLI7cKgotmW4t</w:t>
      </w:r>
    </w:p>
    <w:p>
      <w:pPr>
        <w:pStyle w:val="PreformattedText"/>
        <w:bidi w:val="0"/>
        <w:spacing w:before="0" w:after="0"/>
        <w:jc w:val="left"/>
        <w:rPr/>
      </w:pPr>
      <w:r>
        <w:rPr/>
        <w:t>kfyZa9h8DiaNd7RxEN+iuB8Ilv8ADaOW8vluq2PyyxFkBSQMSIyrwpMZWOIY3WnLtJwDd8vPGuoQRq</w:t>
      </w:r>
    </w:p>
    <w:p>
      <w:pPr>
        <w:pStyle w:val="PreformattedText"/>
        <w:bidi w:val="0"/>
        <w:spacing w:before="0" w:after="0"/>
        <w:jc w:val="left"/>
        <w:rPr/>
      </w:pPr>
      <w:r>
        <w:rPr/>
        <w:t>ucq1VALtofqCSR2aM9wechQEjHT6f4QEnaj8BhCRb82q3yGOJMlS0S4AQopCS4USANg8SLLGSpTFe7</w:t>
      </w:r>
    </w:p>
    <w:p>
      <w:pPr>
        <w:pStyle w:val="PreformattedText"/>
        <w:bidi w:val="0"/>
        <w:spacing w:before="0" w:after="0"/>
        <w:jc w:val="left"/>
        <w:rPr/>
      </w:pPr>
      <w:r>
        <w:rPr/>
        <w:t>L3KsO0LizHgtjqmwGI9m81WEGJHAn4iiy97XSJQY5QCI5+GwLwyXOQcqox+kxY/TqWwHQd6361YBMk</w:t>
      </w:r>
    </w:p>
    <w:p>
      <w:pPr>
        <w:pStyle w:val="PreformattedText"/>
        <w:bidi w:val="0"/>
        <w:spacing w:before="0" w:after="0"/>
        <w:jc w:val="left"/>
        <w:rPr/>
      </w:pPr>
      <w:r>
        <w:rPr/>
        <w:t>nRDyFW6bxEuS4DItwzVFsrkPbEllLYYhSF7h3X1FzcEC6fxKYPg+9Ov1A6rUSRyv15JJREVaILhGWK</w:t>
      </w:r>
    </w:p>
    <w:p>
      <w:pPr>
        <w:pStyle w:val="PreformattedText"/>
        <w:bidi w:val="0"/>
        <w:spacing w:before="0" w:after="0"/>
        <w:jc w:val="left"/>
        <w:rPr/>
      </w:pPr>
      <w:r>
        <w:rPr/>
        <w:t>iJryjEKhUHh1ZfqVTpiSdVADdANRamppI5nnwDBYQJRHYCzSkAx9NiLSRZEAWyI7fy2KEtfMDh3kAE</w:t>
      </w:r>
    </w:p>
    <w:p>
      <w:pPr>
        <w:pStyle w:val="PreformattedText"/>
        <w:bidi w:val="0"/>
        <w:spacing w:before="0" w:after="0"/>
        <w:jc w:val="left"/>
        <w:rPr/>
      </w:pPr>
      <w:r>
        <w:rPr/>
        <w:t>6BMw/hnovd5emr4+Ftlc0WTNYyFijcjyzdrY9sDBg8Q7P6fagxyT0pxhQQliQjy1KQACYMCUnAJ/vK</w:t>
      </w:r>
    </w:p>
    <w:p>
      <w:pPr>
        <w:pStyle w:val="PreformattedText"/>
        <w:bidi w:val="0"/>
        <w:spacing w:before="0" w:after="0"/>
        <w:jc w:val="left"/>
        <w:rPr/>
      </w:pPr>
      <w:r>
        <w:rPr/>
        <w:t>dVxKm+Pdz7afdjk1w4lImD4eaYLhSrwgKkl2b5lfxnRgRi/RYBXIzwFuC2XnkncQLWu8WqghxFpGfJ</w:t>
      </w:r>
    </w:p>
    <w:p>
      <w:pPr>
        <w:pStyle w:val="PreformattedText"/>
        <w:bidi w:val="0"/>
        <w:spacing w:before="0" w:after="0"/>
        <w:jc w:val="left"/>
        <w:rPr/>
      </w:pPr>
      <w:r>
        <w:rPr/>
        <w:t>FrhI8joWhOZYQNGUcxwRov/wBREwRM3NuLt5L5HT4kkC3+VBmM7393q87UoRRzzvDC7SSSPEsYSTBa</w:t>
      </w:r>
    </w:p>
    <w:p>
      <w:pPr>
        <w:pStyle w:val="PreformattedText"/>
        <w:bidi w:val="0"/>
        <w:spacing w:before="0" w:after="0"/>
        <w:jc w:val="left"/>
        <w:rPr/>
      </w:pPr>
      <w:r>
        <w:rPr/>
        <w:t>ppGY5VMMdslIxvcciNQp+pdRaHGBr+JK4kAGNPs+xDjNHmdXI6UuNg75xAISekjWYRGQseOFDdqm+o</w:t>
      </w:r>
    </w:p>
    <w:p>
      <w:pPr>
        <w:pStyle w:val="PreformattedText"/>
        <w:bidi w:val="0"/>
        <w:spacing w:before="0" w:after="0"/>
        <w:jc w:val="left"/>
        <w:rPr/>
      </w:pPr>
      <w:r>
        <w:rPr/>
        <w:t>gy4g9fyqYB3TgkfOiPwYo1WIqWmKyPHGoEqMqrIzO9x00NsVHi7NceF00tFsBEEexvX2U6sqtHVPNT</w:t>
      </w:r>
    </w:p>
    <w:p>
      <w:pPr>
        <w:pStyle w:val="PreformattedText"/>
        <w:bidi w:val="0"/>
        <w:spacing w:before="0" w:after="0"/>
        <w:jc w:val="left"/>
        <w:rPr/>
      </w:pPr>
      <w:r>
        <w:rPr/>
        <w:t>uXLFRHGOtF8wzqzlJHF+kqRrcMPpX6fp1MyHOdr9JKQN0NOI90/59ZOCCZ441dWiugqTGgRHlSRSnX</w:t>
      </w:r>
    </w:p>
    <w:p>
      <w:pPr>
        <w:pStyle w:val="PreformattedText"/>
        <w:bidi w:val="0"/>
        <w:spacing w:before="0" w:after="0"/>
        <w:jc w:val="left"/>
        <w:rPr/>
      </w:pPr>
      <w:r>
        <w:rPr/>
        <w:t>x6nFMrBiygXB5bEDmwNkZ3Y3ndeFQHSc8PD1/MkRrlG8qiOMoiB3hVCjyPEXCQwIgw/ufrayr+9fEa</w:t>
      </w:r>
    </w:p>
    <w:p>
      <w:pPr>
        <w:pStyle w:val="PreformattedText"/>
        <w:bidi w:val="0"/>
        <w:spacing w:before="0" w:after="0"/>
        <w:jc w:val="left"/>
        <w:rPr/>
      </w:pPr>
      <w:r>
        <w:rPr/>
        <w:t>gjEhtphSBMgH7SYgRgy4x9UnJ3lYmNmZwir1ZDdZrjEXF2t2hbt21sBGQ2T186Y5EStJ1Xka8y9RYI</w:t>
      </w:r>
    </w:p>
    <w:p>
      <w:pPr>
        <w:pStyle w:val="PreformattedText"/>
        <w:bidi w:val="0"/>
        <w:spacing w:before="0" w:after="0"/>
        <w:jc w:val="left"/>
        <w:rPr/>
      </w:pPr>
      <w:r>
        <w:rPr/>
        <w:t>jgwUVGSnB5AisVR0AbJBfEMuWPOpF7ic8mqTYABbesWOeoqFMReQueopZmMsRWPtR3svUVUDMqgXBZ</w:t>
      </w:r>
    </w:p>
    <w:p>
      <w:pPr>
        <w:pStyle w:val="PreformattedText"/>
        <w:bidi w:val="0"/>
        <w:spacing w:before="0" w:after="0"/>
        <w:jc w:val="left"/>
        <w:rPr/>
      </w:pPr>
      <w:r>
        <w:rPr/>
        <w:t>uRddAY95ES79KWWNERPW8nZGlAxje6tF0JGeNDLDgqXMkhAbrZHMm4uLdrW7pIOM46/2QDOCIz8lJj</w:t>
      </w:r>
    </w:p>
    <w:p>
      <w:pPr>
        <w:pStyle w:val="PreformattedText"/>
        <w:bidi w:val="0"/>
        <w:spacing w:before="0" w:after="0"/>
        <w:jc w:val="left"/>
        <w:rPr/>
      </w:pPr>
      <w:r>
        <w:rPr/>
        <w:t>VmkIV1YwrCbmJo1ijkkVM4oWN5pDI6xsoDNdhnl41AAJzEt6/opyBMfv10E3GbFFDF2jlPzCLT3qBI</w:t>
      </w:r>
    </w:p>
    <w:p>
      <w:pPr>
        <w:pStyle w:val="PreformattedText"/>
        <w:bidi w:val="0"/>
        <w:spacing w:before="0" w:after="0"/>
        <w:jc w:val="left"/>
        <w:rPr/>
      </w:pPr>
      <w:r>
        <w:rPr/>
        <w:t>IizxF73eoUYhhe2bNjj40zbc2qXWhpMYI3eut1JaeOQzyqzPK7uOnToTGy0pSK6wqpaOUymJvLN9WI</w:t>
      </w:r>
    </w:p>
    <w:p>
      <w:pPr>
        <w:pStyle w:val="PreformattedText"/>
        <w:bidi w:val="0"/>
        <w:spacing w:before="0" w:after="0"/>
        <w:jc w:val="left"/>
        <w:rPr/>
      </w:pPr>
      <w:r>
        <w:rPr/>
        <w:t>W3CucCXOb9ny/yoIgRbb/chUDNUB+nFmXnEbMkSpJFFZJUeNe2KRA9i3lvZWyN0AJIdA1UuIgi4wl3</w:t>
      </w:r>
    </w:p>
    <w:p>
      <w:pPr>
        <w:pStyle w:val="PreformattedText"/>
        <w:bidi w:val="0"/>
        <w:spacing w:before="0" w:after="0"/>
        <w:jc w:val="left"/>
        <w:rPr/>
      </w:pPr>
      <w:r>
        <w:rPr/>
        <w:t>ikVLFWHTjdUMj5lO6TqJAzfgPGpseQpC8rzp9x3c7HXupN4ddcSTYRxtI7O93lUMkSqyTIMb08xsx/</w:t>
      </w:r>
    </w:p>
    <w:p>
      <w:pPr>
        <w:pStyle w:val="PreformattedText"/>
        <w:bidi w:val="0"/>
        <w:spacing w:before="0" w:after="0"/>
        <w:jc w:val="left"/>
        <w:rPr/>
      </w:pPr>
      <w:r>
        <w:rPr/>
        <w:t>DDZSEWUNj+UYw0AC4nREkmBr7evkpkZCV0VI4ZGUqrooMnTVAsga9xToGOTOTdmPauR1EAF3sUiYmb</w:t>
      </w:r>
    </w:p>
    <w:p>
      <w:pPr>
        <w:pStyle w:val="PreformattedText"/>
        <w:bidi w:val="0"/>
        <w:spacing w:before="0" w:after="0"/>
        <w:jc w:val="left"/>
        <w:rPr/>
      </w:pPr>
      <w:r>
        <w:rPr/>
        <w:t>m/ZW3ljxUKAVtYxozKpIZkdIF5xUlWOflyzN9I0G3EKRIjOVHzXlSSWxxAwgj4YqpPSRHcfWmP8AeE</w:t>
      </w:r>
    </w:p>
    <w:p>
      <w:pPr>
        <w:pStyle w:val="PreformattedText"/>
        <w:bidi w:val="0"/>
        <w:spacing w:before="0" w:after="0"/>
        <w:jc w:val="left"/>
        <w:rPr/>
      </w:pPr>
      <w:r>
        <w:rPr/>
        <w:t>i6rGq6zuBAuAxy6+9O0tBA5lCyMxS5jAYxoGSYZ9WaOQMFswOEQxbH8xVly881OnmLXO7/ACTjnvXK</w:t>
      </w:r>
    </w:p>
    <w:p>
      <w:pPr>
        <w:pStyle w:val="PreformattedText"/>
        <w:bidi w:val="0"/>
        <w:spacing w:before="0" w:after="0"/>
        <w:jc w:val="left"/>
        <w:rPr/>
      </w:pPr>
      <w:r>
        <w:rPr/>
        <w:t>Innztd1dEsYlW/aQfM4xAdSMiLeQcW1WSTqVYGyD3hAyuyRl5XbJkILyOAJBL2ZLc9wCrxx786qc7B</w:t>
      </w:r>
    </w:p>
    <w:p>
      <w:pPr>
        <w:pStyle w:val="PreformattedText"/>
        <w:bidi w:val="0"/>
        <w:spacing w:before="0" w:after="0"/>
        <w:jc w:val="left"/>
        <w:rPr/>
      </w:pPr>
      <w:r>
        <w:rPr/>
        <w:t>BGVYBJwcMUdQBDVSDjBYruCwiZ7EFgCT+JJgNIDJIxnr4lY6Q0E6yrQigxjojFV78UN5OSLO1hwufD</w:t>
      </w:r>
    </w:p>
    <w:p>
      <w:pPr>
        <w:pStyle w:val="PreformattedText"/>
        <w:bidi w:val="0"/>
        <w:spacing w:before="0" w:after="0"/>
        <w:jc w:val="left"/>
        <w:rPr/>
      </w:pPr>
      <w:r>
        <w:rPr/>
        <w:t>MP8ANjqwEANxqlmT5okMGuC6I5UKXCu1yGJclibXFzYcj8406pcLXYwlokeIBY3a5J6byurIbMEsPo</w:t>
      </w:r>
    </w:p>
    <w:p>
      <w:pPr>
        <w:pStyle w:val="PreformattedText"/>
        <w:bidi w:val="0"/>
        <w:spacing w:before="0" w:after="0"/>
        <w:jc w:val="left"/>
        <w:rPr/>
      </w:pPr>
      <w:r>
        <w:rPr/>
        <w:t>sbk8f8VtKW7toTYdEmHJ5EABCFM1IVfPkqqoqBgLjAeG99K7VvekMyZ1TwAHStIidQsEyIHTdCBYSm</w:t>
      </w:r>
    </w:p>
    <w:p>
      <w:pPr>
        <w:pStyle w:val="PreformattedText"/>
        <w:bidi w:val="0"/>
        <w:spacing w:before="0" w:after="0"/>
        <w:jc w:val="left"/>
        <w:rPr/>
      </w:pPr>
      <w:r>
        <w:rPr/>
        <w:t>wU3+m1wfpx0w8/8AVSIIPMuRKzAKwMZcBc5ZE/CHazsjMw4V3PliAT26cEDBEoDZEzACJiKwogiVlK</w:t>
      </w:r>
    </w:p>
    <w:p>
      <w:pPr>
        <w:pStyle w:val="PreformattedText"/>
        <w:bidi w:val="0"/>
        <w:spacing w:before="0" w:after="0"/>
        <w:jc w:val="left"/>
        <w:rPr/>
      </w:pPr>
      <w:r>
        <w:rPr/>
        <w:t>As7cERrYSNmAB1MZCpBYEANyupa4t0UEEm0lKSWTp3lzWE97TWuGlGUkaU8SBfxOlxkP3vHtqwOkZJ</w:t>
      </w:r>
    </w:p>
    <w:p>
      <w:pPr>
        <w:pStyle w:val="PreformattedText"/>
        <w:bidi w:val="0"/>
        <w:spacing w:before="0" w:after="0"/>
        <w:jc w:val="left"/>
        <w:rPr/>
      </w:pPr>
      <w:r>
        <w:rPr/>
        <w:t>jxfsocADPPPTkdOyqAELLOrSdWndLtDIUDqrAXsAGVUVzf8AeZb2DuI10PhSiZIiANEnBETBFVRMEc</w:t>
      </w:r>
    </w:p>
    <w:p>
      <w:pPr>
        <w:pStyle w:val="PreformattedText"/>
        <w:bidi w:val="0"/>
        <w:spacing w:before="0" w:after="0"/>
        <w:jc w:val="left"/>
        <w:rPr/>
      </w:pPr>
      <w:r>
        <w:rPr/>
        <w:t>rIpEUquV6c0YvcOHWQFiciTla3dqDjll3UozuuOrU5YyL0i8kiIJKhE6Kx/wB84EsrMGDFV84gW/1t</w:t>
      </w:r>
    </w:p>
    <w:p>
      <w:pPr>
        <w:pStyle w:val="PreformattedText"/>
        <w:bidi w:val="0"/>
        <w:spacing w:before="0" w:after="0"/>
        <w:jc w:val="left"/>
        <w:rPr/>
      </w:pPr>
      <w:r>
        <w:rPr/>
        <w:t>qCJkTgoDoyPZ1/iU4zDpqA69RhJ1FCx4dISgqygNZJhIGPv9Ray20wmcaqHOG8E46rIro4VU6UWE0a</w:t>
      </w:r>
    </w:p>
    <w:p>
      <w:pPr>
        <w:pStyle w:val="PreformattedText"/>
        <w:bidi w:val="0"/>
        <w:spacing w:before="0" w:after="0"/>
        <w:jc w:val="left"/>
        <w:rPr/>
      </w:pPr>
      <w:r>
        <w:rPr/>
        <w:t>R9ZZpLnpoeB02QMSbXJtay5ani+SFXxebilyMY2jfqJMsaBsQG6CvMESoSWQMMoQVW9rBi+C6mYIzd</w:t>
      </w:r>
    </w:p>
    <w:p>
      <w:pPr>
        <w:pStyle w:val="PreformattedText"/>
        <w:bidi w:val="0"/>
        <w:spacing w:before="0" w:after="0"/>
        <w:jc w:val="left"/>
        <w:rPr/>
      </w:pPr>
      <w:r>
        <w:rPr/>
        <w:t>93rJg47oCbmYyBmXpxiNIzLIHsiGUKzTYrz0/wAyBRcB/qb2mQWkmLcf7dbyjS12v9E9Bi0yt1HY5S</w:t>
      </w:r>
    </w:p>
    <w:p>
      <w:pPr>
        <w:pStyle w:val="PreformattedText"/>
        <w:bidi w:val="0"/>
        <w:spacing w:before="0" w:after="0"/>
        <w:jc w:val="left"/>
        <w:rPr/>
      </w:pPr>
      <w:r>
        <w:rPr/>
        <w:t>JKKmm6srOpjFHGadSeo0wRioU2AXv7stWgwcEz6w3vV+dVkGMw2dIP0k5G805NKs8ccc46ImaNHrIW</w:t>
      </w:r>
    </w:p>
    <w:p>
      <w:pPr>
        <w:pStyle w:val="PreformattedText"/>
        <w:bidi w:val="0"/>
        <w:spacing w:before="0" w:after="0"/>
        <w:jc w:val="left"/>
        <w:rPr/>
      </w:pPr>
      <w:r>
        <w:rPr/>
        <w:t>ynfps0LAwIrOcgvdJiMX6S6m5xMSogCMZ6+tbMbSkCZHeA96rAYoqwRk4RqZ1tGC0iXF/wANQrBnbL</w:t>
      </w:r>
    </w:p>
    <w:p>
      <w:pPr>
        <w:pStyle w:val="PreformattedText"/>
        <w:bidi w:val="0"/>
        <w:spacing w:before="0" w:after="0"/>
        <w:jc w:val="left"/>
        <w:rPr/>
      </w:pPr>
      <w:r>
        <w:rPr/>
        <w:t>UCTxbwUy2d3dLT8lYjq9Q8iDInJAHjl6UMES4kSnPGWD5hMjiwGUmKOq6sBF+OYUQALunddpaeKSGQ</w:t>
      </w:r>
    </w:p>
    <w:p>
      <w:pPr>
        <w:pStyle w:val="PreformattedText"/>
        <w:bidi w:val="0"/>
        <w:spacing w:before="0" w:after="0"/>
        <w:jc w:val="left"/>
        <w:rPr/>
      </w:pPr>
      <w:r>
        <w:rPr/>
        <w:t>LHBLAsrzzWq3aRMCGeRWaOICNw0bEHEXYouQtoJAI3eJWASAGm632IZJJIklnDRCRo8ehJFL04kwjk</w:t>
      </w:r>
    </w:p>
    <w:p>
      <w:pPr>
        <w:pStyle w:val="PreformattedText"/>
        <w:bidi w:val="0"/>
        <w:spacing w:before="0" w:after="0"/>
        <w:jc w:val="left"/>
        <w:rPr/>
      </w:pPr>
      <w:r>
        <w:rPr/>
        <w:t>lqWlY8vjJwuJA+lrkjIad2/nHX9UhEuiPm8Xcgp3lKsXjkljQr1ULCWNUkJjV1kEebSgD85KqcsT5z</w:t>
      </w:r>
    </w:p>
    <w:p>
      <w:pPr>
        <w:pStyle w:val="PreformattedText"/>
        <w:bidi w:val="0"/>
        <w:spacing w:before="0" w:after="0"/>
        <w:jc w:val="left"/>
        <w:rPr/>
      </w:pPr>
      <w:r>
        <w:rPr/>
        <w:t>oqSdRw9e1O0Mwev9VHPGwYsym93aJgwkLoUIusiLYMkjMAwAxLHtZm5ogAlydrmgdyFARnSaNPwe3r</w:t>
      </w:r>
    </w:p>
    <w:p>
      <w:pPr>
        <w:pStyle w:val="PreformattedText"/>
        <w:bidi w:val="0"/>
        <w:spacing w:before="0" w:after="0"/>
        <w:jc w:val="left"/>
        <w:rPr/>
      </w:pPr>
      <w:r>
        <w:rPr/>
        <w:t>AlpMDKzRrIrKtxC04vdr4nI91iCoAmWnBTwIIjBRW2V9RtVZHPIVlhkWETBLSBy7Aqssd1R2aN2GLc</w:t>
      </w:r>
    </w:p>
    <w:p>
      <w:pPr>
        <w:pStyle w:val="PreformattedText"/>
        <w:bidi w:val="0"/>
        <w:spacing w:before="0" w:after="0"/>
        <w:jc w:val="left"/>
        <w:rPr/>
      </w:pPr>
      <w:r>
        <w:rPr/>
        <w:t>ns7sl7tWzv8ARVLnjdcN6PspK1MVWQDvNOF2qkn/AKwVlopJq+XpSRQZyTLNK1akcjdKcRvJU9Joc1</w:t>
      </w:r>
    </w:p>
    <w:p>
      <w:pPr>
        <w:pStyle w:val="PreformattedText"/>
        <w:bidi w:val="0"/>
        <w:spacing w:before="0" w:after="0"/>
        <w:jc w:val="left"/>
        <w:rPr/>
      </w:pPr>
      <w:r>
        <w:rPr/>
        <w:t>HGQn/s4Azy64PpCAwFxdw9cS5pBBhyeggllhlt0fxjT/MBpYooJKdGjmgUojgIjEgs6x2bFUP+FIJu</w:t>
      </w:r>
    </w:p>
    <w:p>
      <w:pPr>
        <w:pStyle w:val="PreformattedText"/>
        <w:bidi w:val="0"/>
        <w:spacing w:before="0" w:after="0"/>
        <w:jc w:val="left"/>
        <w:rPr/>
      </w:pPr>
      <w:r>
        <w:rPr/>
        <w:t>AA/C1NuR1PX1IgqkbF6lqSR5o4agwisqWjmkUmKKeKSmsZZoYS3ViQrFG0CY5WDagiCZjxIO83DVId</w:t>
      </w:r>
    </w:p>
    <w:p>
      <w:pPr>
        <w:pStyle w:val="PreformattedText"/>
        <w:bidi w:val="0"/>
        <w:spacing w:before="0" w:after="0"/>
        <w:jc w:val="left"/>
        <w:rPr/>
      </w:pPr>
      <w:r>
        <w:rPr/>
        <w:t>WJqpI53Ms1XU9OGeE01DgsdNJ3VMhZmNV1sg72cyQszWizVtWBwM3HLlXEg4kJENNCsBEcEQEw6VEI</w:t>
      </w:r>
    </w:p>
    <w:p>
      <w:pPr>
        <w:pStyle w:val="PreformattedText"/>
        <w:bidi w:val="0"/>
        <w:spacing w:before="0" w:after="0"/>
        <w:jc w:val="left"/>
        <w:rPr/>
      </w:pPr>
      <w:r>
        <w:rPr/>
        <w:t>ykiB5HV1KddFNEZKednWRM2Roe9ssBqwFgERBHX2kzZmAYlMtLHGkmbKxYoI7Qu0kUiMkjmNmLSSTm</w:t>
      </w:r>
    </w:p>
    <w:p>
      <w:pPr>
        <w:pStyle w:val="PreformattedText"/>
        <w:bidi w:val="0"/>
        <w:spacing w:before="0" w:after="0"/>
        <w:jc w:val="left"/>
        <w:rPr/>
      </w:pPr>
      <w:r>
        <w:rPr/>
        <w:t>fImOeQr06rrHHLHU3MGLuuvEmy7eHEETGVgC4VMtoqWJFG4RRuaKFmSpZaYh2diJYpI1OF16bsqsjM</w:t>
      </w:r>
    </w:p>
    <w:p>
      <w:pPr>
        <w:pStyle w:val="PreformattedText"/>
        <w:bidi w:val="0"/>
        <w:spacing w:before="0" w:after="0"/>
        <w:jc w:val="left"/>
        <w:rPr/>
      </w:pPr>
      <w:r>
        <w:rPr/>
        <w:t>2lDgCCHCVWh+samoU3jrXWB2aUmI08NEYuiktSsi4w1sNcLuuJCrxj+KdQ5xc64w50cV3L90DAgYCw</w:t>
      </w:r>
    </w:p>
    <w:p>
      <w:pPr>
        <w:pStyle w:val="PreformattedText"/>
        <w:bidi w:val="0"/>
        <w:spacing w:before="0" w:after="0"/>
        <w:jc w:val="left"/>
        <w:rPr/>
      </w:pPr>
      <w:r>
        <w:rPr/>
        <w:t>OZJq2Vlpz0QKZaaprZIa2KN6mFaxjO8X960IiMUL2MmSDtUaQtLnTiWnxK4E4BBRIlSEUYmp4mcqHq</w:t>
      </w:r>
    </w:p>
    <w:p>
      <w:pPr>
        <w:pStyle w:val="PreformattedText"/>
        <w:bidi w:val="0"/>
        <w:spacing w:before="0" w:after="0"/>
        <w:jc w:val="left"/>
        <w:rPr/>
      </w:pPr>
      <w:r>
        <w:rPr/>
        <w:t>2SzS1KdaWMzVLzTKHjhlSO9N2q/Cq5VdQQW6gbyQZc4kxaVlBNuImDUtajuEioHmZjBTxiCKRpdtiq</w:t>
      </w:r>
    </w:p>
    <w:p>
      <w:pPr>
        <w:pStyle w:val="PreformattedText"/>
        <w:bidi w:val="0"/>
        <w:spacing w:before="0" w:after="0"/>
        <w:jc w:val="left"/>
        <w:rPr/>
      </w:pPr>
      <w:r>
        <w:rPr/>
        <w:t>bMJ6b5aZRZeWLImdsdDS8m1ox1hDpbgHClll+VrESCmpoUjqMuoYI0ppYgDHAA8eXTVjTUpd2DhssW</w:t>
      </w:r>
    </w:p>
    <w:p>
      <w:pPr>
        <w:pStyle w:val="PreformattedText"/>
        <w:bidi w:val="0"/>
        <w:spacing w:before="0" w:after="0"/>
        <w:jc w:val="left"/>
        <w:rPr/>
      </w:pPr>
      <w:r>
        <w:rPr/>
        <w:t>wfu0+8HWlob930lAcQSe9MVaI0T5K8y9VIYHSX52KeWhR6hoHn66lQBKhCyMRMq3yHTC6VxE2kYKcP</w:t>
      </w:r>
    </w:p>
    <w:p>
      <w:pPr>
        <w:pStyle w:val="PreformattedText"/>
        <w:bidi w:val="0"/>
        <w:spacing w:before="0" w:after="0"/>
        <w:jc w:val="left"/>
        <w:rPr/>
      </w:pPr>
      <w:r>
        <w:rPr/>
        <w:t>xMaIOQ1T4TFOu18unI7R1Ed3WGOKsqIJcTLT1Bp5QoyCklD2up1BL+6Em7b3ORTTvJBHHKRS1TSCWQ</w:t>
      </w:r>
    </w:p>
    <w:p>
      <w:pPr>
        <w:pStyle w:val="PreformattedText"/>
        <w:bidi w:val="0"/>
        <w:spacing w:before="0" w:after="0"/>
        <w:jc w:val="left"/>
        <w:rPr/>
      </w:pPr>
      <w:r>
        <w:rPr/>
        <w:t>RQRRyJVJCkk9Z8t0enEU3CnbAhhHDbH8x1aa5DYO6VIYDBDk5/WlVSUzPKXMPWlkVEEbJUVbTxy/jG</w:t>
      </w:r>
    </w:p>
    <w:p>
      <w:pPr>
        <w:pStyle w:val="PreformattedText"/>
        <w:bidi w:val="0"/>
        <w:spacing w:before="0" w:after="0"/>
        <w:jc w:val="left"/>
        <w:rPr/>
      </w:pPr>
      <w:r>
        <w:rPr/>
        <w:t>ZpRE6yzTDKQ4I0mKLcYqCsIMgPhO5kxvcuvjTdZuMclTGvzFQsc0UcNQUgp5pBUxkyHpkwlIolQksq</w:t>
      </w:r>
    </w:p>
    <w:p>
      <w:pPr>
        <w:pStyle w:val="PreformattedText"/>
        <w:bidi w:val="0"/>
        <w:spacing w:before="0" w:after="0"/>
        <w:jc w:val="left"/>
        <w:rPr/>
      </w:pPr>
      <w:r>
        <w:rPr/>
        <w:t>ZqSpPbkmqHvmIP8AlSAAICmKMvJVRTfN/Lx4S3pyBNWdNZFEq01RO9zSGcqFiKhWxQp2X1W9xiJVjQ</w:t>
      </w:r>
    </w:p>
    <w:p>
      <w:pPr>
        <w:pStyle w:val="PreformattedText"/>
        <w:bidi w:val="0"/>
        <w:spacing w:before="0" w:after="0"/>
        <w:jc w:val="left"/>
        <w:rPr/>
      </w:pPr>
      <w:r>
        <w:rPr/>
        <w:t>3BJgc19gv/AEaz4oTTfCX9pL4G7hWJWP6P9e+m/iv6UhdxLVp6b+IG3NtfqKZlkqHcSP6s9Jq3fcAT</w:t>
      </w:r>
    </w:p>
    <w:p>
      <w:pPr>
        <w:pStyle w:val="PreformattedText"/>
        <w:bidi w:val="0"/>
        <w:spacing w:before="0" w:after="0"/>
        <w:jc w:val="left"/>
        <w:rPr/>
      </w:pPr>
      <w:r>
        <w:rPr/>
        <w:t>t0mbPt8n8OU3ivTqCl/DcOPzG7b7scK6OyGWOAdimeFfTw9QJIgHZgryBoikKxx9OCpM8bkMDicWYE</w:t>
      </w:r>
    </w:p>
    <w:p>
      <w:pPr>
        <w:pStyle w:val="PreformattedText"/>
        <w:bidi w:val="0"/>
        <w:spacing w:before="0" w:after="0"/>
        <w:jc w:val="left"/>
        <w:rPr/>
      </w:pPr>
      <w:r>
        <w:rPr/>
        <w:t>H2b6m1xAbhIOT966AmHO7QTfXUK7K+CuZJCbEEQ0U8c0UUaq3HbJ2kkADy2l1yHwE/zWx18Scdgg6j</w:t>
      </w:r>
    </w:p>
    <w:p>
      <w:pPr>
        <w:pStyle w:val="PreformattedText"/>
        <w:bidi w:val="0"/>
        <w:spacing w:before="0" w:after="0"/>
        <w:jc w:val="left"/>
        <w:rPr/>
      </w:pPr>
      <w:r>
        <w:rPr/>
        <w:t>4IvVmnMueIjFNLHVRrIRl3FX8Bj9OK5aje3d3Tr4kt29HJOMwJYKR4nfFUGPRgmWtjXBrCMNG7EBiR</w:t>
      </w:r>
    </w:p>
    <w:p>
      <w:pPr>
        <w:pStyle w:val="PreformattedText"/>
        <w:bidi w:val="0"/>
        <w:spacing w:before="0" w:after="0"/>
        <w:jc w:val="left"/>
        <w:rPr/>
      </w:pPr>
      <w:r>
        <w:rPr/>
        <w:t>3lf8OhoJLg0XyouGO2VtmMIlQSM00YqOqZAoF6Ro6+liWy2CGmlkAC8f5dPpqUbvyfz+9D1EgiVnJF</w:t>
      </w:r>
    </w:p>
    <w:p>
      <w:pPr>
        <w:pStyle w:val="PreformattedText"/>
        <w:bidi w:val="0"/>
        <w:spacing w:before="0" w:after="0"/>
        <w:jc w:val="left"/>
        <w:rPr/>
      </w:pPr>
      <w:r>
        <w:rPr/>
        <w:t>4bkoO6NFo6hK2BIgeQjU9RMGAuDj47ralFTktu4hLqOFjSWMxu4I6W31CVsEPFyZWoZybeTjbTCRgd</w:t>
      </w:r>
    </w:p>
    <w:p>
      <w:pPr>
        <w:pStyle w:val="PreformattedText"/>
        <w:bidi w:val="0"/>
        <w:spacing w:before="0" w:after="0"/>
        <w:jc w:val="left"/>
        <w:rPr/>
      </w:pPr>
      <w:r>
        <w:rPr/>
        <w:t>WqAC0hzgmZakRm/URVgDEkHP8AC2+f5iBVtzK8m3zsO4WOPvoxxTj+V38qkntt9hTRkELYKxUU4cRx</w:t>
      </w:r>
    </w:p>
    <w:p>
      <w:pPr>
        <w:pStyle w:val="PreformattedText"/>
        <w:bidi w:val="0"/>
        <w:spacing w:before="0" w:after="0"/>
        <w:jc w:val="left"/>
        <w:rPr/>
      </w:pPr>
      <w:r>
        <w:rPr/>
        <w:t>ZNfobfUGpV0ZGa0j0VSxNyWA/CXUuhvs/b/ZDd6bswg2qGhN+6PoDLJmEYZNvqjJDmDdkRtvqrN5a6</w:t>
      </w:r>
    </w:p>
    <w:p>
      <w:pPr>
        <w:pStyle w:val="PreformattedText"/>
        <w:bidi w:val="0"/>
        <w:spacing w:before="0" w:after="0"/>
        <w:jc w:val="left"/>
        <w:rPr/>
      </w:pPr>
      <w:r>
        <w:rPr/>
        <w:t>Y6UEe2evuRwecpCzrBkjZF6eNnDMemRHtdRZWkkvYM231dgQO3TB2vd/L/AGpd7i67k0sghZmVwHQm</w:t>
      </w:r>
    </w:p>
    <w:p>
      <w:pPr>
        <w:pStyle w:val="PreformattedText"/>
        <w:bidi w:val="0"/>
        <w:spacing w:before="0" w:after="0"/>
        <w:jc w:val="left"/>
        <w:rPr/>
      </w:pPr>
      <w:r>
        <w:rPr/>
        <w:t>RY2PEUFBUiPMZEnnbKix5H05eF04c0YBTPOjQnJ5lpgCXDrTGMIRaOY/Izmlqpib8N/VdUqgi4x5C5</w:t>
      </w:r>
    </w:p>
    <w:p>
      <w:pPr>
        <w:pStyle w:val="PreformattedText"/>
        <w:bidi w:val="0"/>
        <w:spacing w:before="0" w:after="0"/>
        <w:jc w:val="left"/>
        <w:rPr/>
      </w:pPr>
      <w:r>
        <w:rPr/>
        <w:t>G+ocSIhK2CYI1QkNS8aIGbqiGRYi+IbL5OoejqZcbAyk0FTGAbeFHGlLSMkXKbsnwlOCZAYh2yJG0A</w:t>
      </w:r>
    </w:p>
    <w:p>
      <w:pPr>
        <w:pStyle w:val="PreformattedText"/>
        <w:bidi w:val="0"/>
        <w:spacing w:before="0" w:after="0"/>
        <w:jc w:val="left"/>
        <w:rPr/>
      </w:pPr>
      <w:r>
        <w:rPr/>
        <w:t>kDElpzE77bVM3UBOHyktOwPuI/3uNTczw/UEkk6mU0anqFEnY9P8KOpJAM8rypNtVSqsl7AutMWsLW</w:t>
      </w:r>
    </w:p>
    <w:p>
      <w:pPr>
        <w:pStyle w:val="PreformattedText"/>
        <w:bidi w:val="0"/>
        <w:spacing w:before="0" w:after="0"/>
        <w:jc w:val="left"/>
        <w:rPr/>
      </w:pPr>
      <w:r>
        <w:rPr/>
        <w:t>XJudFzvDhN2/j/ADTL1LMIY5mRTJFEJGJXOM1NJJTSRRhbiNmrKWHnLkyY6UuIFsQgXQY0Qj1TVTJm</w:t>
      </w:r>
    </w:p>
    <w:p>
      <w:pPr>
        <w:pStyle w:val="PreformattedText"/>
        <w:bidi w:val="0"/>
        <w:spacing w:before="0" w:after="0"/>
        <w:jc w:val="left"/>
        <w:rPr/>
      </w:pPr>
      <w:r>
        <w:rPr/>
        <w:t>VU1SrHIjJksCVe3sspVbgdYz0oJXjErqA7EHeCA4tmOabqK5WieViC7mVqYLKqRBJ6JZlnWxPS/Fpr</w:t>
      </w:r>
    </w:p>
    <w:p>
      <w:pPr>
        <w:pStyle w:val="PreformattedText"/>
        <w:bidi w:val="0"/>
        <w:spacing w:before="0" w:after="0"/>
        <w:jc w:val="left"/>
        <w:rPr/>
      </w:pPr>
      <w:r>
        <w:rPr/>
        <w:t>uOP7znu0F12SUqAnqg7VCwSJHilQLojEOsqwVoqBMPCCoEgYA3Ja/1LqJ5yhJmrIpHdHc8NM5VVaR3</w:t>
      </w:r>
    </w:p>
    <w:p>
      <w:pPr>
        <w:pStyle w:val="PreformattedText"/>
        <w:bidi w:val="0"/>
        <w:spacing w:before="0" w:after="0"/>
        <w:jc w:val="left"/>
        <w:rPr/>
      </w:pPr>
      <w:r>
        <w:rPr/>
        <w:t>RKuGsgZ8BfosxkuW+knFTe7agvHMypJ1AOEEatwisJGyklAvHg8atFuBfpGMcLhBJ3A3YFhbhdK50A</w:t>
      </w:r>
    </w:p>
    <w:p>
      <w:pPr>
        <w:pStyle w:val="PreformattedText"/>
        <w:bidi w:val="0"/>
        <w:spacing w:before="0" w:after="0"/>
        <w:jc w:val="left"/>
        <w:rPr/>
      </w:pPr>
      <w:r>
        <w:rPr/>
        <w:t>EalQh1rB1cExDCVIlLSM+RSOpYLC1rXKPkWt57Py21FwLm9aoUctdGq0qsS3UJdpI2XEP8t0mDRXBB</w:t>
      </w:r>
    </w:p>
    <w:p>
      <w:pPr>
        <w:pStyle w:val="PreformattedText"/>
        <w:bidi w:val="0"/>
        <w:spacing w:before="0" w:after="0"/>
        <w:jc w:val="left"/>
        <w:rPr/>
      </w:pPr>
      <w:r>
        <w:rPr/>
        <w:t>s3JJ5OOQvjYltrZypk5HehG3TqCQKwSTqS5qVLoYrwwGTPEZucQqgck/urzpbt0NRJ70O28uFW6jCO</w:t>
      </w:r>
    </w:p>
    <w:p>
      <w:pPr>
        <w:pStyle w:val="PreformattedText"/>
        <w:bidi w:val="0"/>
        <w:spacing w:before="0" w:after="0"/>
        <w:jc w:val="left"/>
        <w:rPr/>
      </w:pPr>
      <w:r>
        <w:rPr/>
        <w:t>RBLOW6TPGJJp5GaMAgQmKJsrC8YXH304cZkjoKEA+80wlfrmB5J4STHCydXNKNCzKXFgIzUwhgcT9J</w:t>
      </w:r>
    </w:p>
    <w:p>
      <w:pPr>
        <w:pStyle w:val="PreformattedText"/>
        <w:bidi w:val="0"/>
        <w:spacing w:before="0" w:after="0"/>
        <w:jc w:val="left"/>
        <w:rPr/>
      </w:pPr>
      <w:r>
        <w:rPr/>
        <w:t>xOOogTN6FDTb0pDqJ07ZGjLIwkjEPzCUrllIvJIDFIHNgqKpZr/Vpe03elWNGJtuu63VE1G8K2bGoj</w:t>
      </w:r>
    </w:p>
    <w:p>
      <w:pPr>
        <w:pStyle w:val="PreformattedText"/>
        <w:bidi w:val="0"/>
        <w:spacing w:before="0" w:after="0"/>
        <w:jc w:val="left"/>
        <w:rPr/>
      </w:pPr>
      <w:r>
        <w:rPr/>
        <w:t>WWCMGBiDF11liqa2F+1uMkkhXtY5dZWGOmABBJ3ioc0AQG4UDV7qCZOq06i0cRgZljfpzNTUcryoHs</w:t>
      </w:r>
    </w:p>
    <w:p>
      <w:pPr>
        <w:pStyle w:val="PreformattedText"/>
        <w:bidi w:val="0"/>
        <w:spacing w:before="0" w:after="0"/>
        <w:jc w:val="left"/>
        <w:rPr/>
      </w:pPr>
      <w:r>
        <w:rPr/>
        <w:t>ZVkpqog2uVXvRVa2mgCTzPX2VEk4JwoCr36QmJmaOaeNZfmKl8lVZkVqgBI40Bp4RJuO3xklbBmtFj</w:t>
      </w:r>
    </w:p>
    <w:p>
      <w:pPr>
        <w:pStyle w:val="PreformattedText"/>
        <w:bidi w:val="0"/>
        <w:spacing w:before="0" w:after="0"/>
        <w:jc w:val="left"/>
        <w:rPr/>
      </w:pPr>
      <w:r>
        <w:rPr/>
        <w:t>9WgXFspZ0g9d/+PmVQrt4GUxeVJI4xm0ivBGjxuiCOWWVmuFNJtEyAAX/tiN4J1awS1s4tQqBve/j5</w:t>
      </w:r>
    </w:p>
    <w:p>
      <w:pPr>
        <w:pStyle w:val="PreformattedText"/>
        <w:bidi w:val="0"/>
        <w:spacing w:before="0" w:after="0"/>
        <w:jc w:val="left"/>
        <w:rPr/>
      </w:pPr>
      <w:r>
        <w:rPr/>
        <w:t>ealEzxu8VRE80SioU1GVRRssSsowtU128SEkuLbbkuH06YhoLcaomR5Lzn623uQwyVMFItQ7BqmmiU</w:t>
      </w:r>
    </w:p>
    <w:p>
      <w:pPr>
        <w:pStyle w:val="PreformattedText"/>
        <w:bidi w:val="0"/>
        <w:spacing w:before="0" w:after="0"/>
        <w:jc w:val="left"/>
        <w:rPr/>
      </w:pPr>
      <w:r>
        <w:rPr/>
        <w:t>RrT9RHot1ggmqmXJR1JPRVLhYHqM8WVudWtaC2O0ELx360ns7RT1E7UpDUrVTqSnySxVW1y10hCliv</w:t>
      </w:r>
    </w:p>
    <w:p>
      <w:pPr>
        <w:pStyle w:val="PreformattedText"/>
        <w:bidi w:val="0"/>
        <w:spacing w:before="0" w:after="0"/>
        <w:jc w:val="left"/>
        <w:rPr/>
      </w:pPr>
      <w:r>
        <w:rPr/>
        <w:t>9UbX61rUJDEncEX8y6uSOfGAcr8Iv6TvZag+pvhh6iZqSFJ9s9Q7PPSTyCGsO9RVlF6i3KJ5sby0dM</w:t>
      </w:r>
    </w:p>
    <w:p>
      <w:pPr>
        <w:pStyle w:val="PreformattedText"/>
        <w:bidi w:val="0"/>
        <w:spacing w:before="0" w:after="0"/>
        <w:jc w:val="left"/>
        <w:rPr/>
      </w:pPr>
      <w:r>
        <w:rPr/>
        <w:t>N6hpUbIrG23sg+hsev8F3D/sAjILVg2uSGC3n1avzCp5yElUO8WLtFTFYg5QiiljpS0U4xkqGQuihM</w:t>
      </w:r>
    </w:p>
    <w:p>
      <w:pPr>
        <w:pStyle w:val="PreformattedText"/>
        <w:bidi w:val="0"/>
        <w:spacing w:before="0" w:after="0"/>
        <w:jc w:val="left"/>
        <w:rPr/>
      </w:pPr>
      <w:r>
        <w:rPr/>
        <w:t>v1bLh+5TdqAVgIkjEwi4pctvmgCrhRiEwAR9Oup5VolNK0fUYx9SEtjLOty3UiOWRS14Jt8mJdHA8n</w:t>
      </w:r>
    </w:p>
    <w:p>
      <w:pPr>
        <w:pStyle w:val="PreformattedText"/>
        <w:bidi w:val="0"/>
        <w:spacing w:before="0" w:after="0"/>
        <w:jc w:val="left"/>
        <w:rPr/>
      </w:pPr>
      <w:r>
        <w:rPr/>
        <w:t>LUs9YxkbqvCif1jDd1WSVEmjhypp6eSWS8jzO2MjSAxRs4dsjfSmcxulNImJymIFSdkUH5ijCpUPTd</w:t>
      </w:r>
    </w:p>
    <w:p>
      <w:pPr>
        <w:pStyle w:val="PreformattedText"/>
        <w:bidi w:val="0"/>
        <w:spacing w:before="0" w:after="0"/>
        <w:jc w:val="left"/>
        <w:rPr/>
      </w:pPr>
      <w:r>
        <w:rPr/>
        <w:t>OUFV6rR3p46gmXNo1jZ73MaszRszeAGYzhSpCBaaWpqGU1EgdoagJLUTLVS1YeTpymZA14bGMYuSRM</w:t>
      </w:r>
    </w:p>
    <w:p>
      <w:pPr>
        <w:pStyle w:val="PreformattedText"/>
        <w:bidi w:val="0"/>
        <w:spacing w:before="0" w:after="0"/>
        <w:jc w:val="left"/>
        <w:rPr/>
      </w:pPr>
      <w:r>
        <w:rPr/>
        <w:t>qDvWPPV4iTGvNCypM9PRFY1hhnjnWBp3hM8MtM5eRI9xkW7R1nTxbwC6Lh3KWXUmbYgSFBiDOiWsAE</w:t>
      </w:r>
    </w:p>
    <w:p>
      <w:pPr>
        <w:pStyle w:val="PreformattedText"/>
        <w:bidi w:val="0"/>
        <w:spacing w:before="0" w:after="0"/>
        <w:jc w:val="left"/>
        <w:rPr/>
      </w:pPr>
      <w:r>
        <w:rPr/>
        <w:t>60bSTyZSMkDTPStK5n7ahY6iOUowGNOQrYLA0MrC3GhVPm4ymolyMca0QlWPCknLEIEnjUQ/MqzNy7</w:t>
      </w:r>
    </w:p>
    <w:p>
      <w:pPr>
        <w:pStyle w:val="PreformattedText"/>
        <w:bidi w:val="0"/>
        <w:spacing w:before="0" w:after="0"/>
        <w:jc w:val="left"/>
        <w:rPr/>
      </w:pPr>
      <w:r>
        <w:rPr/>
        <w:t>VRUXbJgYTixuragMEgAItzxCEiZIqVKapp4TUSq9TJVLLLEJaSyEJJJ0nYIn4atYMru8lwqk6kwAHd</w:t>
      </w:r>
    </w:p>
    <w:p>
      <w:pPr>
        <w:pStyle w:val="PreformattedText"/>
        <w:bidi w:val="0"/>
        <w:spacing w:before="0" w:after="0"/>
        <w:jc w:val="left"/>
        <w:rPr/>
      </w:pPr>
      <w:r>
        <w:rPr/>
        <w:t>BWNB8UhDPBThmqyZZRP1KsU8UjKYZVjSWSKYGMs4z6lyowKKwW57WqtneO9zhMkiF2aRwIZ2NQbRk1</w:t>
      </w:r>
    </w:p>
    <w:p>
      <w:pPr>
        <w:pStyle w:val="PreformattedText"/>
        <w:bidi w:val="0"/>
        <w:spacing w:before="0" w:after="0"/>
        <w:jc w:val="left"/>
        <w:rPr/>
      </w:pPr>
      <w:r>
        <w:rPr/>
        <w:t>CTPHFKHp5qaYKPwpRM3JFh9ZX6tQBrkfH+SW9vfKdo/wC3LVmUNMZi0bCZVxNSWLRtOUINOyTr1HlA</w:t>
      </w:r>
    </w:p>
    <w:p>
      <w:pPr>
        <w:pStyle w:val="PreformattedText"/>
        <w:bidi w:val="0"/>
        <w:spacing w:before="0" w:after="0"/>
        <w:jc w:val="left"/>
        <w:rPr/>
      </w:pPr>
      <w:r>
        <w:rPr/>
        <w:t>IRce1sVXQ1sypkSBOSvr5/6JVtyxfEL9vfcuoztS/D74J7UcmYrnXeqPUNbM6Nj3o3yim5JZfpbHLH</w:t>
      </w:r>
    </w:p>
    <w:p>
      <w:pPr>
        <w:pStyle w:val="PreformattedText"/>
        <w:bidi w:val="0"/>
        <w:spacing w:before="0" w:after="0"/>
        <w:jc w:val="left"/>
        <w:rPr/>
      </w:pPr>
      <w:r>
        <w:rPr/>
        <w:t>XF+HBa3ZROZP3LobBN1We4Qvs2nlPK5X8828i3g2HaL/8Ay2vPrqsA15qBq5Li9yf5A+Ray2sW4P8A</w:t>
      </w:r>
    </w:p>
    <w:p>
      <w:pPr>
        <w:pStyle w:val="PreformattedText"/>
        <w:bidi w:val="0"/>
        <w:spacing w:before="0" w:after="0"/>
        <w:jc w:val="left"/>
        <w:rPr/>
      </w:pPr>
      <w:r>
        <w:rPr/>
        <w:t>H82hSMuJJy3CqtYS2X1EA24PI/KLtbtt76rqHhE9dSnVblhLnkgebeQGvcXJA4uDY6Vt4MhufNJe0D</w:t>
      </w:r>
    </w:p>
    <w:p>
      <w:pPr>
        <w:pStyle w:val="PreformattedText"/>
        <w:bidi w:val="0"/>
        <w:spacing w:before="0" w:after="0"/>
        <w:jc w:val="left"/>
        <w:rPr/>
      </w:pPr>
      <w:r>
        <w:rPr/>
        <w:t>WUI9DIzBgouTyTckEHLFeCSDZRY6vII1EKskHQQj6TbGyA+m/geQCxAAvcZC3B+w1bTa8ZjCUkDUwp</w:t>
      </w:r>
    </w:p>
    <w:p>
      <w:pPr>
        <w:pStyle w:val="PreformattedText"/>
        <w:bidi w:val="0"/>
        <w:spacing w:before="0" w:after="0"/>
        <w:jc w:val="left"/>
        <w:rPr/>
      </w:pPr>
      <w:r>
        <w:rPr/>
        <w:t>uHbWUWuADc2AIF/BB/eP+n1avudHDlRLZJJyjoaB1AsA+PgWAPOWILc3Xt9/P7ulc4kGRA/CpkTE5T</w:t>
      </w:r>
    </w:p>
    <w:p>
      <w:pPr>
        <w:pStyle w:val="PreformattedText"/>
        <w:bidi w:val="0"/>
        <w:spacing w:before="0" w:after="0"/>
        <w:jc w:val="left"/>
        <w:rPr/>
      </w:pPr>
      <w:r>
        <w:rPr/>
        <w:t>6UzHkqvFiOGvkeLkc2OkUomOmYAgix5sxNgcfNufcePF76EImOmA8gm4xBIsoJ4x4HAAPI1DCHvDQo</w:t>
      </w:r>
    </w:p>
    <w:p>
      <w:pPr>
        <w:pStyle w:val="PreformattedText"/>
        <w:bidi w:val="0"/>
        <w:spacing w:before="0" w:after="0"/>
        <w:jc w:val="left"/>
        <w:rPr/>
      </w:pPr>
      <w:r>
        <w:rPr/>
        <w:t>LgNVMUtOpwuBYWH2IxHmx88X/UDWtsDB4SqFNQ0iF1Jvy2XJDg3JtYED9T/xau9iocQCdN5WCmgHFw</w:t>
      </w:r>
    </w:p>
    <w:p>
      <w:pPr>
        <w:pStyle w:val="PreformattedText"/>
        <w:bidi w:val="0"/>
        <w:spacing w:before="0" w:after="0"/>
        <w:jc w:val="left"/>
        <w:rPr/>
      </w:pPr>
      <w:r>
        <w:rPr/>
        <w:t>F5482Jv4v+6PH27daFmU1BBfEhRxz4Hjz49ie62hCkI6dQ1j59rheMifZfFvtokHQymLcNgIkQebKO</w:t>
      </w:r>
    </w:p>
    <w:p>
      <w:pPr>
        <w:pStyle w:val="PreformattedText"/>
        <w:bidi w:val="0"/>
        <w:spacing w:before="0" w:after="0"/>
        <w:jc w:val="left"/>
        <w:rPr/>
      </w:pPr>
      <w:r>
        <w:rPr/>
        <w:t>AQcbCxPCi33GqS4yclWBgxIynOgbgXyvdeUuf0F7f7/rovd3osb3LXy49xc+9rAXItYEC38fudTfIE</w:t>
      </w:r>
    </w:p>
    <w:p>
      <w:pPr>
        <w:pStyle w:val="PreformattedText"/>
        <w:bidi w:val="0"/>
        <w:spacing w:before="0" w:after="0"/>
        <w:jc w:val="left"/>
        <w:rPr/>
      </w:pPr>
      <w:r>
        <w:rPr/>
        <w:t>tUWCZ5LYprn/D4A9iST9RA88fpqC4n2JoEzGVhpxY28G54F7m4Unke/Ook95RA7gkGHnnIXsbiykeL</w:t>
      </w:r>
    </w:p>
    <w:p>
      <w:pPr>
        <w:pStyle w:val="PreformattedText"/>
        <w:bidi w:val="0"/>
        <w:spacing w:before="0" w:after="0"/>
        <w:jc w:val="left"/>
        <w:rPr/>
      </w:pPr>
      <w:r>
        <w:rPr/>
        <w:t>fwNjc6Zr+TshEQDATEkAKnuBvwCBcAi1r28EG38dPLR2p+tUwe4qOnp2Avzx7jiwyvfj6ub3GmSkSC</w:t>
      </w:r>
    </w:p>
    <w:p>
      <w:pPr>
        <w:pStyle w:val="PreformattedText"/>
        <w:bidi w:val="0"/>
        <w:spacing w:before="0" w:after="0"/>
        <w:jc w:val="left"/>
        <w:rPr/>
      </w:pPr>
      <w:r>
        <w:rPr/>
        <w:t>O9QlVSX54JsbCxtbxjxYi55A8jQoLQ7B7ioCppAuWAA4+kf63DHkE28+OzQogNm3ihV6eHuDEe17ix</w:t>
      </w:r>
    </w:p>
    <w:p>
      <w:pPr>
        <w:pStyle w:val="PreformattedText"/>
        <w:bidi w:val="0"/>
        <w:spacing w:before="0" w:after="0"/>
        <w:jc w:val="left"/>
        <w:rPr/>
      </w:pPr>
      <w:r>
        <w:rPr/>
        <w:t>YZE3/wAvBFve+nsFjnQbvqUB5zcMq+bjwhve4+5sG5sTx/vrxi9gGwS64uK5zvBILZGxN1PI7QBYD2</w:t>
      </w:r>
    </w:p>
    <w:p>
      <w:pPr>
        <w:pStyle w:val="PreformattedText"/>
        <w:bidi w:val="0"/>
        <w:spacing w:before="0" w:after="0"/>
        <w:jc w:val="left"/>
        <w:rPr/>
      </w:pPr>
      <w:r>
        <w:rPr/>
        <w:t>9hbn2/xapfxFM/hK4zvmeb2JJsVP2/dC2tcjL7C+lk6ThIDLS2JXwPf9IO9Ur6q/pFPW21ib5nb/h7</w:t>
      </w:r>
    </w:p>
    <w:p>
      <w:pPr>
        <w:pStyle w:val="PreformattedText"/>
        <w:bidi w:val="0"/>
        <w:spacing w:before="0" w:after="0"/>
        <w:jc w:val="left"/>
        <w:rPr/>
      </w:pPr>
      <w:r>
        <w:rPr/>
        <w:t>8KvhZ6LkhRgG2+r/AKnn3+vNOZCoV2qNxjeSNLlhjmy6938ED/8A19Mj/wCVxK8t8Jks2o07oNNoX4</w:t>
      </w:r>
    </w:p>
    <w:p>
      <w:pPr>
        <w:pStyle w:val="PreformattedText"/>
        <w:bidi w:val="0"/>
        <w:spacing w:before="0" w:after="0"/>
        <w:jc w:val="left"/>
        <w:rPr/>
      </w:pPr>
      <w:r>
        <w:rPr/>
        <w:t>U7q0rMsBMVQy05LFiWVZJRhTzVhJxllaA4i9grcduLDW9xdoTosTXSJnUqqbgySSxqgAj+WCzwlGF5</w:t>
      </w:r>
    </w:p>
    <w:p>
      <w:pPr>
        <w:pStyle w:val="PreformattedText"/>
        <w:bidi w:val="0"/>
        <w:spacing w:before="0" w:after="0"/>
        <w:jc w:val="left"/>
        <w:rPr/>
      </w:pPr>
      <w:r>
        <w:rPr/>
        <w:t>VLJmChu7BST1CT9P06pqHMDQLSxu7n5PXZQJJR4Yoy8geKOFLEmRRKCCAwcr1gh4v3Xv+Y6rJ0Alx6</w:t>
      </w:r>
    </w:p>
    <w:p>
      <w:pPr>
        <w:pStyle w:val="PreformattedText"/>
        <w:bidi w:val="0"/>
        <w:spacing w:before="0" w:after="0"/>
        <w:jc w:val="left"/>
        <w:rPr/>
      </w:pPr>
      <w:r>
        <w:rPr/>
        <w:t>1TLBHeSZQp6C5qEBEqyslljdDYMH+o5eVybNshygjLdG9bybXRv3lJBMSAu+amN6hkKg8IRTimXjKZ</w:t>
      </w:r>
    </w:p>
    <w:p>
      <w:pPr>
        <w:pStyle w:val="PreformattedText"/>
        <w:bidi w:val="0"/>
        <w:spacing w:before="0" w:after="0"/>
        <w:jc w:val="left"/>
        <w:rPr/>
      </w:pPr>
      <w:r>
        <w:rPr/>
        <w:t>i6xtjwLLiG99QCYEnES5vXaTH/4+u5Jdld2cSCQuEXuClliXiqlZViXpIXZMXHKszXYjnQ1wdEbwd+</w:t>
      </w:r>
    </w:p>
    <w:p>
      <w:pPr>
        <w:pStyle w:val="PreformattedText"/>
        <w:bidi w:val="0"/>
        <w:spacing w:before="0" w:after="0"/>
        <w:jc w:val="left"/>
        <w:rPr/>
      </w:pPr>
      <w:r>
        <w:rPr/>
        <w:t>Hn14lBPPOfmWnlMsUSSFJWV5prBHVLkG8jsCSxGK93At/JRMgtAJ1SJiOQdFo0jAtIWYOjSyyMIwj2</w:t>
      </w:r>
    </w:p>
    <w:p>
      <w:pPr>
        <w:pStyle w:val="PreformattedText"/>
        <w:bidi w:val="0"/>
        <w:spacing w:before="0" w:after="0"/>
        <w:jc w:val="left"/>
        <w:rPr/>
      </w:pPr>
      <w:r>
        <w:rPr/>
        <w:t>OILtcKAcVCq3b9WhvCYGUHOe9bCkJGsOMgzBCiWTKLAXaRVXuCLLlknClVA+lVbQWxaALgSm8W9/Va</w:t>
      </w:r>
    </w:p>
    <w:p>
      <w:pPr>
        <w:pStyle w:val="PreformattedText"/>
        <w:bidi w:val="0"/>
        <w:spacing w:before="0" w:after="0"/>
        <w:jc w:val="left"/>
        <w:rPr/>
      </w:pPr>
      <w:r>
        <w:rPr/>
        <w:t>ZUJd7qXKEky/hdNxbIvyTJSZlQSAGvKq92pIbMnXr7Mpj5a9faTqkKisQgQXMlOgjXBHPUzBN1AMtg</w:t>
      </w:r>
    </w:p>
    <w:p>
      <w:pPr>
        <w:pStyle w:val="PreformattedText"/>
        <w:bidi w:val="0"/>
        <w:spacing w:before="0" w:after="0"/>
        <w:jc w:val="left"/>
        <w:rPr/>
      </w:pPr>
      <w:r>
        <w:rPr/>
        <w:t>RbzYKjXvp2nAkWjuVczKWiMJEaWNQglwklCrE6v3SG00TALZfIH7ve2maILS4df2qJFrjdnw9fP+FO</w:t>
      </w:r>
    </w:p>
    <w:p>
      <w:pPr>
        <w:pStyle w:val="PreformattedText"/>
        <w:bidi w:val="0"/>
        <w:spacing w:before="0" w:after="0"/>
        <w:jc w:val="left"/>
        <w:rPr/>
      </w:pPr>
      <w:r>
        <w:rPr/>
        <w:t>xqXeczB4pEDRyORlK/KkJcyeyMzFlYkCTIt+XTjtEiFMtAgQ67rdS50YxFhOs6JIsQINpI2eQsDFG6</w:t>
      </w:r>
    </w:p>
    <w:p>
      <w:pPr>
        <w:pStyle w:val="PreformattedText"/>
        <w:bidi w:val="0"/>
        <w:spacing w:before="0" w:after="0"/>
        <w:jc w:val="left"/>
        <w:rPr/>
      </w:pPr>
      <w:r>
        <w:rPr/>
        <w:t>qzIwZTfEqAFaXnu1W52Nbo8kNE4G6UMpkYRtHJJeItETk6thEimSRmUD8RGCl1F7rdsWNsYDTIN09f</w:t>
      </w:r>
    </w:p>
    <w:p>
      <w:pPr>
        <w:pStyle w:val="PreformattedText"/>
        <w:bidi w:val="0"/>
        <w:spacing w:before="0" w:after="0"/>
        <w:jc w:val="left"/>
        <w:rPr/>
      </w:pPr>
      <w:r>
        <w:rPr/>
        <w:t>iQQ0SI/b/U/eiWqDI/R6rMlIMWlIJyUKrBzIykBGaRmVSeBjf82VgeJtndalEAARxIiSUt0Q7qV6c+</w:t>
      </w:r>
    </w:p>
    <w:p>
      <w:pPr>
        <w:pStyle w:val="PreformattedText"/>
        <w:bidi w:val="0"/>
        <w:spacing w:before="0" w:after="0"/>
        <w:jc w:val="left"/>
        <w:rPr/>
      </w:pPr>
      <w:r>
        <w:rPr/>
        <w:t>eausRRwxRGkjViI74keR291rY6kubjKgQ7T+qZFQFEpjE3S6kfSYYs8VZTiRYupT5lex2v5OQXzdct</w:t>
      </w:r>
    </w:p>
    <w:p>
      <w:pPr>
        <w:pStyle w:val="PreformattedText"/>
        <w:bidi w:val="0"/>
        <w:spacing w:before="0" w:after="0"/>
        <w:jc w:val="left"/>
        <w:rPr/>
      </w:pPr>
      <w:r>
        <w:rPr/>
        <w:t>R6TBImP1ez1VYRBgH/AFd638qTaNY5OsQpbESTMpbKJCxWQmylgJMifFu1mH70gzMujriSzJgapbDp</w:t>
      </w:r>
    </w:p>
    <w:p>
      <w:pPr>
        <w:pStyle w:val="PreformattedText"/>
        <w:bidi w:val="0"/>
        <w:spacing w:before="0" w:after="0"/>
        <w:jc w:val="left"/>
        <w:rPr/>
      </w:pPr>
      <w:r>
        <w:rPr/>
        <w:t>xSwpL1n6bhUXOOQgt1EZJBZ44wwZjewYrlxlbQQbSAcwlBBwcCfiWo1RxCcmjjhiNRnMSkagQu9PN9</w:t>
      </w:r>
    </w:p>
    <w:p>
      <w:pPr>
        <w:pStyle w:val="PreformattedText"/>
        <w:bidi w:val="0"/>
        <w:spacing w:before="0" w:after="0"/>
        <w:jc w:val="left"/>
        <w:rPr/>
      </w:pPr>
      <w:r>
        <w:rPr/>
        <w:t>JBkKKzlWuXeQMoviNQATaT2R/q5PMG2Of+yZJEsiJMiqY2juZrqxADuqK5JWOAvjI1rOXYKx+0YJ3t</w:t>
      </w:r>
    </w:p>
    <w:p>
      <w:pPr>
        <w:pStyle w:val="PreformattedText"/>
        <w:bidi w:val="0"/>
        <w:spacing w:before="0" w:after="0"/>
        <w:jc w:val="left"/>
        <w:rPr/>
      </w:pPr>
      <w:r>
        <w:rPr/>
        <w:t>WoPOB1/M35k7gAXsZWemy6TIQJbluuR23EiG8jXxBC2GStp8T5tSyYmN5yZjmM5kijZKc01M7mZFwE</w:t>
      </w:r>
    </w:p>
    <w:p>
      <w:pPr>
        <w:pStyle w:val="PreformattedText"/>
        <w:bidi w:val="0"/>
        <w:spacing w:before="0" w:after="0"/>
        <w:jc w:val="left"/>
        <w:rPr/>
      </w:pPr>
      <w:r>
        <w:rPr/>
        <w:t>hLCRlbpveSUOjMZFsSck/ebSteXlzG7to4uuL2/JU2wGk71x6938kGk5iaYlclqJykgIBkZlUNDP1V</w:t>
      </w:r>
    </w:p>
    <w:p>
      <w:pPr>
        <w:pStyle w:val="PreformattedText"/>
        <w:bidi w:val="0"/>
        <w:spacing w:before="0" w:after="0"/>
        <w:jc w:val="left"/>
        <w:rPr/>
      </w:pPr>
      <w:r>
        <w:rPr/>
        <w:t>UnuR1sFviWw/XStcQ4kdoprAQ0alIdExJUNK6R97OVSoEbMOmgyAAtEq3X8wZm7m+mCGcm3FLnymfi</w:t>
      </w:r>
    </w:p>
    <w:p>
      <w:pPr>
        <w:pStyle w:val="PreformattedText"/>
        <w:bidi w:val="0"/>
        <w:spacing w:before="0" w:after="0"/>
        <w:jc w:val="left"/>
        <w:rPr/>
      </w:pPr>
      <w:r>
        <w:rPr/>
        <w:t>6lYGip2meNFIHR6eKEP3t1mKZN/d3GKqfHTXL/AAqAASQMFBBIAJQiywwdQ4ovUkiDsZHHUUuXU9Ni</w:t>
      </w:r>
    </w:p>
    <w:p>
      <w:pPr>
        <w:pStyle w:val="PreformattedText"/>
        <w:bidi w:val="0"/>
        <w:spacing w:before="0" w:after="0"/>
        <w:jc w:val="left"/>
        <w:rPr/>
      </w:pPr>
      <w:r>
        <w:rPr/>
        <w:t>BOSWsAG7Wyc5dq6AWNmyIcR3psnzSbszAxWSQhI5Qpyk6JYx07O4uVgLYhWAPNw3b9Rdpa20u+7s/w</w:t>
      </w:r>
    </w:p>
    <w:p>
      <w:pPr>
        <w:pStyle w:val="PreformattedText"/>
        <w:bidi w:val="0"/>
        <w:spacing w:before="0" w:after="0"/>
        <w:jc w:val="left"/>
        <w:rPr/>
      </w:pPr>
      <w:r>
        <w:rPr/>
        <w:t>CUane3ghpGPScF5DIVKFTGIiFchUmhbnLKYsbm5K/b6jU8yCLjPu/ab1omETpjrX5kJNIzInVRnMSK</w:t>
      </w:r>
    </w:p>
    <w:p>
      <w:pPr>
        <w:pStyle w:val="PreformattedText"/>
        <w:bidi w:val="0"/>
        <w:spacing w:before="0" w:after="0"/>
        <w:jc w:val="left"/>
        <w:rPr/>
      </w:pPr>
      <w:r>
        <w:rPr/>
        <w:t>l4G5Uo3TMgS4wYE+9i3+L6tUlxIl32VdocFR9YrsSWsB2WUwM3SBJ7pWCjEKpSwtkR3L76qkag4QDn</w:t>
      </w:r>
    </w:p>
    <w:p>
      <w:pPr>
        <w:pStyle w:val="PreformattedText"/>
        <w:bidi w:val="0"/>
        <w:spacing w:before="0" w:after="0"/>
        <w:jc w:val="left"/>
        <w:rPr/>
      </w:pPr>
      <w:r>
        <w:rPr/>
        <w:t>S5QVbIZJQcAQcubsUV/qdOAMlLYkccE6peZJIC0MbulvPCc2yLMNUyMiXkAMh4AQdspuo482I+o58a</w:t>
      </w:r>
    </w:p>
    <w:p>
      <w:pPr>
        <w:pStyle w:val="PreformattedText"/>
        <w:bidi w:val="0"/>
        <w:spacing w:before="0" w:after="0"/>
        <w:jc w:val="left"/>
        <w:rPr/>
      </w:pPr>
      <w:r>
        <w:rPr/>
        <w:t>rYIAPMqS6MAF1yskGIJzRnIVAHLYMGCrgbA9915Kngg5auYDMkJbt3QNeOSKVc4jhZg7BkR2Mh8i7A</w:t>
      </w:r>
    </w:p>
    <w:p>
      <w:pPr>
        <w:pStyle w:val="PreformattedText"/>
        <w:bidi w:val="0"/>
        <w:spacing w:before="0" w:after="0"/>
        <w:jc w:val="left"/>
        <w:rPr/>
      </w:pPr>
      <w:r>
        <w:rPr/>
        <w:t>WBRioW+rFW8YHknI8lPYJIysuYBJkdGkUqcG4KA+wJJuv89CQGCCnkpxGZXAuhCntH0FlyQh7EIw9z</w:t>
      </w:r>
    </w:p>
    <w:p>
      <w:pPr>
        <w:pStyle w:val="PreformattedText"/>
        <w:bidi w:val="0"/>
        <w:spacing w:before="0" w:after="0"/>
        <w:jc w:val="left"/>
        <w:rPr/>
      </w:pPr>
      <w:r>
        <w:rPr/>
        <w:t>47tCcsAkg4SlUlohiXIPVATEDBA0hd3uST9X0/8AFbHRAmYyqxA0ATncBJIzWYq5J7gru5LrE7MOEa</w:t>
      </w:r>
    </w:p>
    <w:p>
      <w:pPr>
        <w:pStyle w:val="PreformattedText"/>
        <w:bidi w:val="0"/>
        <w:spacing w:before="0" w:after="0"/>
        <w:jc w:val="left"/>
        <w:rPr/>
      </w:pPr>
      <w:r>
        <w:rPr/>
        <w:t>7KQL27dAnMmVc4bpACWkjS4MytaZHV0RMigBUKsgAJawRQ17gqq6PzSHEDq5HRqigyA5MhmSJBJYtm</w:t>
      </w:r>
    </w:p>
    <w:p>
      <w:pPr>
        <w:pStyle w:val="PreformattedText"/>
        <w:bidi w:val="0"/>
        <w:spacing w:before="0" w:after="0"/>
        <w:jc w:val="left"/>
        <w:rPr/>
      </w:pPr>
      <w:r>
        <w:rPr/>
        <w:t>t0kp4i5LoEJXJvDcatkSJE2/n4UrgROBDk7HHHJiHYCSMyzIwV5hMoQsnXguSIQ691mysv72rGgHN2</w:t>
      </w:r>
    </w:p>
    <w:p>
      <w:pPr>
        <w:pStyle w:val="PreformattedText"/>
        <w:bidi w:val="0"/>
        <w:spacing w:before="0" w:after="0"/>
        <w:jc w:val="left"/>
        <w:rPr/>
      </w:pPr>
      <w:r>
        <w:rPr/>
        <w:t>WlQZiQPr+5bbsilnRscyiPitoohKplcnqLyA1itwBjw3NrhBDbglGSARvJZCRKS5IqHVm4R8RdhHDH</w:t>
      </w:r>
    </w:p>
    <w:p>
      <w:pPr>
        <w:pStyle w:val="PreformattedText"/>
        <w:bidi w:val="0"/>
        <w:spacing w:before="0" w:after="0"/>
        <w:jc w:val="left"/>
        <w:rPr/>
      </w:pPr>
      <w:r>
        <w:rPr/>
        <w:t>LIZS0SkG5VeQ2Ia+a2MDXj6+NAAMyOaIwFMwiKuoVFmiLQRCKUPH00zXIlUdXZuech3crzJDWEgg6e</w:t>
      </w:r>
    </w:p>
    <w:p>
      <w:pPr>
        <w:pStyle w:val="PreformattedText"/>
        <w:bidi w:val="0"/>
        <w:spacing w:before="0" w:after="0"/>
        <w:jc w:val="left"/>
        <w:rPr/>
      </w:pPr>
      <w:r>
        <w:rPr/>
        <w:t>EJdLnA3T19lExqbBFnV+2GKRGBR1JuCsCn6Y1PdYNazX+nQMmA7MdBLbw+sksbRSfMH8UGJmSSJWEl</w:t>
      </w:r>
    </w:p>
    <w:p>
      <w:pPr>
        <w:pStyle w:val="PreformattedText"/>
        <w:bidi w:val="0"/>
        <w:spacing w:before="0" w:after="0"/>
        <w:jc w:val="left"/>
        <w:rPr/>
      </w:pPr>
      <w:r>
        <w:rPr/>
        <w:t>S0hvI0yykRwBWyJxYMcQ2Jy0EYJLs/mp3ZiDHfKalih/EmbAvG8IRERlRiABKwmiY4zMobEWx7mbJR</w:t>
      </w:r>
    </w:p>
    <w:p>
      <w:pPr>
        <w:pStyle w:val="PreformattedText"/>
        <w:bidi w:val="0"/>
        <w:spacing w:before="0" w:after="0"/>
        <w:jc w:val="left"/>
        <w:rPr/>
      </w:pPr>
      <w:r>
        <w:rPr/>
        <w:t>iuoIbBM629/TfdRdkeEI5OBMoBlURRsiQuOu12kYssUi4DEPhkxv8Ah+VJ1c2TE70AJXNG5PXNMQ5g</w:t>
      </w:r>
    </w:p>
    <w:p>
      <w:pPr>
        <w:pStyle w:val="PreformattedText"/>
        <w:bidi w:val="0"/>
        <w:spacing w:before="0" w:after="0"/>
        <w:jc w:val="left"/>
        <w:rPr/>
      </w:pPr>
      <w:r>
        <w:rPr/>
        <w:t>SAmRZgIxUSQSFKlqeNkWRYSovDnEZccSQ5bFyqZaZrTvHKVzgIgXLKdVNRDGTUlZG6ZkjQZyWLQiml</w:t>
      </w:r>
    </w:p>
    <w:p>
      <w:pPr>
        <w:pStyle w:val="PreformattedText"/>
        <w:bidi w:val="0"/>
        <w:spacing w:before="0" w:after="0"/>
        <w:jc w:val="left"/>
        <w:rPr/>
      </w:pPr>
      <w:r>
        <w:rPr/>
        <w:t>SQYJGO0W5UNJ9S5X0BmRk4RIicfyp8KWGM0XWgkLRKHMitHIZA60/UK/jSF1uuIUAMGZuMtWRmCOv1</w:t>
      </w:r>
    </w:p>
    <w:p>
      <w:pPr>
        <w:pStyle w:val="PreformattedText"/>
        <w:bidi w:val="0"/>
        <w:spacing w:before="0" w:after="0"/>
        <w:jc w:val="left"/>
        <w:rPr/>
      </w:pPr>
      <w:r>
        <w:rPr/>
        <w:t>JWhoODJKclVmWnjkijlEgqERxUCHrJFh1Qy9cAOGW4S+VmUZdzWh2jWluXXKQcktdI+koxMAS0oY9W</w:t>
      </w:r>
    </w:p>
    <w:p>
      <w:pPr>
        <w:pStyle w:val="PreformattedText"/>
        <w:bidi w:val="0"/>
        <w:spacing w:before="0" w:after="0"/>
        <w:jc w:val="left"/>
        <w:rPr/>
      </w:pPr>
      <w:r>
        <w:rPr/>
        <w:t>NHlkmRTE6szFZhEl8oC7xMFazMIxkF6WKIwgDOsJyCedvXaTVQj9T8WMRdQ/jSOyLOiv0np5soWAEI</w:t>
      </w:r>
    </w:p>
    <w:p>
      <w:pPr>
        <w:pStyle w:val="PreformattedText"/>
        <w:bidi w:val="0"/>
        <w:spacing w:before="0" w:after="0"/>
        <w:jc w:val="left"/>
        <w:rPr/>
      </w:pPr>
      <w:r>
        <w:rPr/>
        <w:t>c/SB+ayrn9EPGZOn1+XXmpb9f1ICWLpiB5A6wq5ZECAMsRyMxuDZIQE5F7+VKqytjWXARndnr4kB8u</w:t>
      </w:r>
    </w:p>
    <w:p>
      <w:pPr>
        <w:pStyle w:val="PreformattedText"/>
        <w:bidi w:val="0"/>
        <w:spacing w:before="0" w:after="0"/>
        <w:jc w:val="left"/>
        <w:rPr/>
      </w:pPr>
      <w:r>
        <w:rPr/>
        <w:t>cLZlBFbSJGpBEaNIVdWDRknrdWOwULEsfB8k5FsVVeK2EmI0jT601xifP6kPzPGQIkGSlwWc4MhdQ0</w:t>
      </w:r>
    </w:p>
    <w:p>
      <w:pPr>
        <w:pStyle w:val="PreformattedText"/>
        <w:bidi w:val="0"/>
        <w:spacing w:before="0" w:after="0"/>
        <w:jc w:val="left"/>
        <w:rPr/>
      </w:pPr>
      <w:r>
        <w:rPr/>
        <w:t>oBYGwDKMfvIBj+5IaXaaFOSBqrr6Y3qXNKWYtOgjkiMsaSLUzJIgKoZcxgvQjvHIwujU4UG3Y3R2as</w:t>
      </w:r>
    </w:p>
    <w:p>
      <w:pPr>
        <w:pStyle w:val="PreformattedText"/>
        <w:bidi w:val="0"/>
        <w:spacing w:before="0" w:after="0"/>
        <w:jc w:val="left"/>
        <w:rPr/>
      </w:pPr>
      <w:r>
        <w:rPr/>
        <w:t>57Q0at5rHVpAOLwYDuyuiwgzE0zEZsvUeEtFG0JpamWtippoEyyXotGyygjqNI6vgiduu10RcqSWgD</w:t>
      </w:r>
    </w:p>
    <w:p>
      <w:pPr>
        <w:pStyle w:val="PreformattedText"/>
        <w:bidi w:val="0"/>
        <w:spacing w:before="0" w:after="0"/>
        <w:jc w:val="left"/>
        <w:rPr/>
      </w:pPr>
      <w:r>
        <w:rPr/>
        <w:t>GCnqKRqqqWALTmV6bqRCl6VTG9SYwKiGcJiwqTJDE3CqYxC6ujt9UNILoLcwoOjjODClllhC1cdGjK</w:t>
      </w:r>
    </w:p>
    <w:p>
      <w:pPr>
        <w:pStyle w:val="PreformattedText"/>
        <w:bidi w:val="0"/>
        <w:spacing w:before="0" w:after="0"/>
        <w:jc w:val="left"/>
        <w:rPr/>
      </w:pPr>
      <w:r>
        <w:rPr/>
        <w:t>8y3qJqSMS0zKxLU8odcZWqvn42VQCqvDT5Pk3GmL6YBaGZ+pVoiKATxvJBVRT1M8CVETQAUzxvTMZJ</w:t>
      </w:r>
    </w:p>
    <w:p>
      <w:pPr>
        <w:pStyle w:val="PreformattedText"/>
        <w:bidi w:val="0"/>
        <w:spacing w:before="0" w:after="0"/>
        <w:jc w:val="left"/>
        <w:rPr/>
      </w:pPr>
      <w:r>
        <w:rPr/>
        <w:t>KZijhBO00dR15CVUdfJQ4+lhZbE69QptceShXIlVXUUctGVXp/N1KdWq29hEkkU9NGvTgQh41fuyYK</w:t>
      </w:r>
    </w:p>
    <w:p>
      <w:pPr>
        <w:pStyle w:val="PreformattedText"/>
        <w:bidi w:val="0"/>
        <w:spacing w:before="0" w:after="0"/>
        <w:jc w:val="left"/>
        <w:rPr/>
      </w:pPr>
      <w:r>
        <w:rPr/>
        <w:t>HXvPCAyDmB+JOCW5MyiZ4a5A3UAusbSwQS0goYZagTR4h2SQvGq5fiM34fcrjFGcakNn1vVSG0ZzCY</w:t>
      </w:r>
    </w:p>
    <w:p>
      <w:pPr>
        <w:pStyle w:val="PreformattedText"/>
        <w:bidi w:val="0"/>
        <w:spacing w:before="0" w:after="0"/>
        <w:jc w:val="left"/>
        <w:rPr/>
      </w:pPr>
      <w:r>
        <w:rPr/>
        <w:t>VEWFUqWlnhVpJWhUyRxyijWVikJ6hQvmVCFACwhV8/drPRgNFwQCTEH2IiOlgn+VqOmrmRRUTLSlqo</w:t>
      </w:r>
    </w:p>
    <w:p>
      <w:pPr>
        <w:pStyle w:val="PreformattedText"/>
        <w:bidi w:val="0"/>
        <w:spacing w:before="0" w:after="0"/>
        <w:jc w:val="left"/>
        <w:rPr/>
      </w:pPr>
      <w:r>
        <w:rPr/>
        <w:t>wRxlY56qNpiRUSKgp1cS5kiSVDjw+qyKZINskddSpLnZBKySZfmIXdIkp0RdwheOjjmkalkjUUzpGF</w:t>
      </w:r>
    </w:p>
    <w:p>
      <w:pPr>
        <w:pStyle w:val="PreformattedText"/>
        <w:bidi w:val="0"/>
        <w:spacing w:before="0" w:after="0"/>
        <w:jc w:val="left"/>
        <w:rPr/>
      </w:pPr>
      <w:r>
        <w:rPr/>
        <w:t>xqGzGJCqiokT4LzqcQO5SXEiBxImJJhXCSGYylSUpUhSGJBBUZrV07KsbsoKQSMjFWDBVKuCe1rWtI</w:t>
      </w:r>
    </w:p>
    <w:p>
      <w:pPr>
        <w:pStyle w:val="PreformattedText"/>
        <w:bidi w:val="0"/>
        <w:spacing w:before="0" w:after="0"/>
        <w:jc w:val="left"/>
        <w:rPr/>
      </w:pPr>
      <w:r>
        <w:rPr/>
        <w:t>/ZIpYUdRURJ81JTpHM0kcFRUQM0jT08Dzw/IyK4YVD03TNJCcQwWVpCHXPSv0AA+P9kQRqIWqjqxRy</w:t>
      </w:r>
    </w:p>
    <w:p>
      <w:pPr>
        <w:pStyle w:val="PreformattedText"/>
        <w:bidi w:val="0"/>
        <w:spacing w:before="0" w:after="0"/>
        <w:jc w:val="left"/>
        <w:rPr/>
      </w:pPr>
      <w:r>
        <w:rPr/>
        <w:t>/LPG1O9RTSVEssTxSxGGneSprKgRnGNSrL0k6bCLId7tlqtwcNHJ7W43uvyQCrSSMYkppqmWsp6yWS</w:t>
      </w:r>
    </w:p>
    <w:p>
      <w:pPr>
        <w:pStyle w:val="PreformattedText"/>
        <w:bidi w:val="0"/>
        <w:spacing w:before="0" w:after="0"/>
        <w:jc w:val="left"/>
        <w:rPr/>
      </w:pPr>
      <w:r>
        <w:rPr/>
        <w:t>GKrJWnhqy6GhSeNEM7CpjV0wVQ/A91xi0RBElymSDBOPYngFdZOklOsG7UtlllZx0BHItITCiILIal</w:t>
      </w:r>
    </w:p>
    <w:p>
      <w:pPr>
        <w:pStyle w:val="PreformattedText"/>
        <w:bidi w:val="0"/>
        <w:spacing w:before="0" w:after="0"/>
        <w:jc w:val="left"/>
        <w:rPr/>
      </w:pPr>
      <w:r>
        <w:rPr/>
        <w:t>j01kYpEzZSZvd9BaYd63WPJMHtM3YQRhpY0lgnTpyZJDVyyLMuMIlKxzMTIolq0qoIwCOpiJjkz3Zt</w:t>
      </w:r>
    </w:p>
    <w:p>
      <w:pPr>
        <w:pStyle w:val="PreformattedText"/>
        <w:bidi w:val="0"/>
        <w:spacing w:before="0" w:after="0"/>
        <w:jc w:val="left"/>
        <w:rPr/>
      </w:pPr>
      <w:r>
        <w:rPr/>
        <w:t>KWAYLYUgg6ZRscqvHVO9LFNNUUnzrU8MXSpqmallEa7fBLOqzwxzbeeokkEYEhVsn6Sakkcm56x9Hm</w:t>
      </w:r>
    </w:p>
    <w:p>
      <w:pPr>
        <w:pStyle w:val="PreformattedText"/>
        <w:bidi w:val="0"/>
        <w:spacing w:before="0" w:after="0"/>
        <w:jc w:val="left"/>
        <w:rPr/>
      </w:pPr>
      <w:r>
        <w:rPr/>
        <w:t>pRW0yzrGCIY5IqkQQtUwSvJA0ULLUrA0zUvWr6ownFw2KIYR0mYXyhRg+YX7q/8AR+Pik/oP9vL/AK</w:t>
      </w:r>
    </w:p>
    <w:p>
      <w:pPr>
        <w:pStyle w:val="PreformattedText"/>
        <w:bidi w:val="0"/>
        <w:spacing w:before="0" w:after="0"/>
        <w:jc w:val="left"/>
        <w:rPr/>
      </w:pPr>
      <w:r>
        <w:rPr/>
        <w:t>nVXTods+NPwn9dehnhgYxxVG9+mY6b156aVXjOFTNP/VG6KDI0nRUsF7yWPI+G6Jq7I10kCm78Xf7q</w:t>
      </w:r>
    </w:p>
    <w:p>
      <w:pPr>
        <w:pStyle w:val="PreformattedText"/>
        <w:bidi w:val="0"/>
        <w:spacing w:before="0" w:after="0"/>
        <w:jc w:val="left"/>
        <w:rPr/>
      </w:pPr>
      <w:r>
        <w:rPr/>
        <w:t>27E4NrOxvOH4V9zUFYKiBLOR81GkN+r1CY54JBNKqLbqZTJYHg5Y34ZdeOOCcyuvJJPdlErMJLAf3c</w:t>
      </w:r>
    </w:p>
    <w:p>
      <w:pPr>
        <w:pStyle w:val="PreformattedText"/>
        <w:bidi w:val="0"/>
        <w:spacing w:before="0" w:after="0"/>
        <w:jc w:val="left"/>
        <w:rPr/>
      </w:pPr>
      <w:r>
        <w:rPr/>
        <w:t>rpdiOiIKJ4TBNZxdVRnSzC/BHDHUYAGcIJIDD7VkM6sqlyTHN051swdIUkjanVlRbiWS6pzxjl+t9Q</w:t>
      </w:r>
    </w:p>
    <w:p>
      <w:pPr>
        <w:pStyle w:val="PreformattedText"/>
        <w:bidi w:val="0"/>
        <w:spacing w:before="0" w:after="0"/>
        <w:jc w:val="left"/>
        <w:rPr/>
      </w:pPr>
      <w:r>
        <w:rPr/>
        <w:t>4Y10UnIum1LhqkaSOVi0gYUM0iElY3kkimo3jZGX8aIDJyLgX7R2robEbuiSSNDCSKkDpPJnLZKRpe</w:t>
      </w:r>
    </w:p>
    <w:p>
      <w:pPr>
        <w:pStyle w:val="PreformattedText"/>
        <w:bidi w:val="0"/>
        <w:spacing w:before="0" w:after="0"/>
        <w:jc w:val="left"/>
        <w:rPr/>
      </w:pPr>
      <w:r>
        <w:rPr/>
        <w:t>zMynGTb5458b4qEZcioJtw372mAEzdmFLfLi5JtauSMQLKys0IpmdrqSzYy7ZKosAGRUaEHxcr50DA</w:t>
      </w:r>
    </w:p>
    <w:p>
      <w:pPr>
        <w:pStyle w:val="PreformattedText"/>
        <w:bidi w:val="0"/>
        <w:spacing w:before="0" w:after="0"/>
        <w:jc w:val="left"/>
        <w:rPr/>
      </w:pPr>
      <w:r>
        <w:rPr/>
        <w:t>1E9BTIAc2MJlayRWidocivyKSZWylZWfbpSDiBgY8CwsTaNW0NJjLJtgKA5zcLQqYkMUjsQEenWVyS</w:t>
      </w:r>
    </w:p>
    <w:p>
      <w:pPr>
        <w:pStyle w:val="PreformattedText"/>
        <w:bidi w:val="0"/>
        <w:spacing w:before="0" w:after="0"/>
        <w:jc w:val="left"/>
        <w:rPr/>
      </w:pPr>
      <w:r>
        <w:rPr/>
        <w:t>gqMurtkuTX/EvH0uwAAKvbpmwTLs/y6JnQ7RyZWojChpmYlBSioUciSVnl214HbgWCvCxFye3nnUAT</w:t>
      </w:r>
    </w:p>
    <w:p>
      <w:pPr>
        <w:pStyle w:val="PreformattedText"/>
        <w:bidi w:val="0"/>
        <w:spacing w:before="0" w:after="0"/>
        <w:jc w:val="left"/>
        <w:rPr/>
      </w:pPr>
      <w:r>
        <w:rPr/>
        <w:t>zAStdF3eUP1jGRHOQCY6NakNZ2eUtLt04LkAIWIjv7Yr3fV3QASYCC7ekYWkqIpAiyFTY0pqUx7pjP</w:t>
      </w:r>
    </w:p>
    <w:p>
      <w:pPr>
        <w:pStyle w:val="PreformattedText"/>
        <w:bidi w:val="0"/>
        <w:spacing w:before="0" w:after="0"/>
        <w:jc w:val="left"/>
        <w:rPr/>
      </w:pPr>
      <w:r>
        <w:rPr/>
        <w:t>BLt1TC6rYLEFihJPF2XFu4assAEkXFS7kdHFCrVKWCSy4o4p5KlcT1WStgl24wA2LREyQR9tuPzaVp</w:t>
      </w:r>
    </w:p>
    <w:p>
      <w:pPr>
        <w:pStyle w:val="PreformattedText"/>
        <w:bidi w:val="0"/>
        <w:spacing w:before="0" w:after="0"/>
        <w:jc w:val="left"/>
        <w:rPr/>
      </w:pPr>
      <w:r>
        <w:rPr/>
        <w:t>4vYlGhx8aFNQ0zOOA8yiOQlVfCGr27pSKIr/AIY60Udzy1gv+LE1El3xIyJGiYNS0wYKwhkqmkjjez</w:t>
      </w:r>
    </w:p>
    <w:p>
      <w:pPr>
        <w:pStyle w:val="PreformattedText"/>
        <w:bidi w:val="0"/>
        <w:spacing w:before="0" w:after="0"/>
        <w:jc w:val="left"/>
        <w:rPr/>
      </w:pPr>
      <w:r>
        <w:rPr/>
        <w:t>N8uk23LJIxDHvXOFCLC4Lf4V0Fze/WVMt8P1pM1YHWWRCcZzUQQnqP1LvRQ1ErXZwFcPAWY2FiWx4b</w:t>
      </w:r>
    </w:p>
    <w:p>
      <w:pPr>
        <w:pStyle w:val="PreformattedText"/>
        <w:bidi w:val="0"/>
        <w:spacing w:before="0" w:after="0"/>
        <w:jc w:val="left"/>
        <w:rPr/>
      </w:pPr>
      <w:r>
        <w:rPr/>
        <w:t>Sotgi7AKbkqoozKA9/lllkLKqqDk1NUQKTyxkz4uDY+HbQZAMJZJ1MoNq0zAOsjJLJMZDILITGKvqp</w:t>
      </w:r>
    </w:p>
    <w:p>
      <w:pPr>
        <w:pStyle w:val="PreformattedText"/>
        <w:bidi w:val="0"/>
        <w:spacing w:before="0" w:after="0"/>
        <w:jc w:val="left"/>
        <w:rPr/>
      </w:pPr>
      <w:r>
        <w:rPr/>
        <w:t>GCwIVzeQjzb2XHUDIcY4U13qj5kI25SBZ2BRXQwnHEC0kdRI6MCxJMoD8KSSQv5e7UEuEgt3VBJJnm</w:t>
      </w:r>
    </w:p>
    <w:p>
      <w:pPr>
        <w:pStyle w:val="PreformattedText"/>
        <w:bidi w:val="0"/>
        <w:spacing w:before="0" w:after="0"/>
        <w:jc w:val="left"/>
        <w:rPr/>
      </w:pPr>
      <w:r>
        <w:rPr/>
        <w:t>kfPzRzQU02cxipYzH0ohFMD0ZDKU6+IB/FUEEX8se3FtG/5fWgCTCjZN16dOQrdKONwpVCGYYMkAyl</w:t>
      </w:r>
    </w:p>
    <w:p>
      <w:pPr>
        <w:pStyle w:val="PreformattedText"/>
        <w:bidi w:val="0"/>
        <w:spacing w:before="0" w:after="0"/>
        <w:jc w:val="left"/>
        <w:rPr/>
      </w:pPr>
      <w:r>
        <w:rPr/>
        <w:t>W5Dkv3IAblr3B8o0Eh0c0xBJuDbgEONzzaOSJ2and1ZmzKSEmZ0MiKEsUHRaxcYkI3bpee7Ki10XRh</w:t>
      </w:r>
    </w:p>
    <w:p>
      <w:pPr>
        <w:pStyle w:val="PreformattedText"/>
        <w:bidi w:val="0"/>
        <w:spacing w:before="0" w:after="0"/>
        <w:jc w:val="left"/>
        <w:rPr/>
      </w:pPr>
      <w:r>
        <w:rPr/>
        <w:t>Rn9cQJHQyFAqqG60xiqKiGOCoNRN1Yw8gIkVRyp7ryfVp/Ozr2JYJwNUBLuEFLkVGeIqM4nBk6nTgj</w:t>
      </w:r>
    </w:p>
    <w:p>
      <w:pPr>
        <w:pStyle w:val="PreformattedText"/>
        <w:bidi w:val="0"/>
        <w:spacing w:before="0" w:after="0"/>
        <w:jc w:val="left"/>
        <w:rPr/>
      </w:pPr>
      <w:r>
        <w:rPr/>
        <w:t>KziEE2UyyRqVU5KzY/ly1AAFxOjVMO1A+Uh6ivnjMdM0wWX5lo7RsixS9Sqhhj/EsDI4hSS7XxAb6v</w:t>
      </w:r>
    </w:p>
    <w:p>
      <w:pPr>
        <w:pStyle w:val="PreformattedText"/>
        <w:bidi w:val="0"/>
        <w:spacing w:before="0" w:after="0"/>
        <w:jc w:val="left"/>
        <w:rPr/>
      </w:pPr>
      <w:r>
        <w:rPr/>
        <w:t>q1LgTgN05pm3CYCjJd7RgsjjtjYFo/xCtK6rU188k6o5d2bGlIUcASImXtoazmQmvIBgC3wqMl3HpF</w:t>
      </w:r>
    </w:p>
    <w:p>
      <w:pPr>
        <w:pStyle w:val="PreformattedText"/>
        <w:bidi w:val="0"/>
        <w:spacing w:before="0" w:after="0"/>
        <w:jc w:val="left"/>
        <w:rPr/>
      </w:pPr>
      <w:r>
        <w:rPr/>
        <w:t>ukUEhEcVVHiElleSKGhC4SSYJKKmpmIsADjk3dcaktmOTQqwSDIUfUbnEqyhJ0+WljVulMyGolp36l</w:t>
      </w:r>
    </w:p>
    <w:p>
      <w:pPr>
        <w:pStyle w:val="PreformattedText"/>
        <w:bidi w:val="0"/>
        <w:spacing w:before="0" w:after="0"/>
        <w:jc w:val="left"/>
        <w:rPr/>
      </w:pPr>
      <w:r>
        <w:rPr/>
        <w:t>ckcfSDZ22+ijBUlQvzQK3yx1Opc3T+qASDIUDPuagyMkohdo5IC9Q4SJ6tV+XxixUsgWuq65mU27Nv</w:t>
      </w:r>
    </w:p>
    <w:p>
      <w:pPr>
        <w:pStyle w:val="PreformattedText"/>
        <w:bidi w:val="0"/>
        <w:spacing w:before="0" w:after="0"/>
        <w:jc w:val="left"/>
        <w:rPr/>
      </w:pPr>
      <w:r>
        <w:rPr/>
        <w:t>Y2Kqy6W31PrTBp1JtUTLvcEf40Uc0qSQrOkUwLu1I4hnpqYR4kwUeP9VpHYYoaprtittNb6x+dOTEb</w:t>
      </w:r>
    </w:p>
    <w:p>
      <w:pPr>
        <w:pStyle w:val="PreformattedText"/>
        <w:bidi w:val="0"/>
        <w:spacing w:before="0" w:after="0"/>
        <w:jc w:val="left"/>
        <w:rPr/>
      </w:pPr>
      <w:r>
        <w:rPr/>
        <w:t>0KBqtxhKXlkjjjhgli68llpY6WNJ0qK2SaxxIpo92mChSzCug+hiramB3BK4giALjp116yrVfu7qxB</w:t>
      </w:r>
    </w:p>
    <w:p>
      <w:pPr>
        <w:pStyle w:val="PreformattedText"/>
        <w:bidi w:val="0"/>
        <w:spacing w:before="0" w:after="0"/>
        <w:jc w:val="left"/>
        <w:rPr/>
      </w:pPr>
      <w:r>
        <w:rPr/>
        <w:t>ZZJ6ciSzdSGkpZg/UZYwgGfTrpFU2L4R7G65smWLtaQLhDVWqjuNZ1pgwp5pljp5VEDpGyqZkpPkOg</w:t>
      </w:r>
    </w:p>
    <w:p>
      <w:pPr>
        <w:pStyle w:val="PreformattedText"/>
        <w:bidi w:val="0"/>
        <w:spacing w:before="0" w:after="0"/>
        <w:jc w:val="left"/>
        <w:rPr/>
      </w:pPr>
      <w:r>
        <w:rPr/>
        <w:t>VkCpcvsNO7EFs5qhDwp1dBGDqowfMLm287sBTt0qiNaBIRCeo8gLUaR1lJLWBSP7XUzUEW8VaspJjm</w:t>
      </w:r>
    </w:p>
    <w:p>
      <w:pPr>
        <w:pStyle w:val="PreformattedText"/>
        <w:bidi w:val="0"/>
        <w:spacing w:before="0" w:after="0"/>
        <w:jc w:val="left"/>
        <w:rPr/>
      </w:pPr>
      <w:r>
        <w:rPr/>
        <w:t>9RQt25KdCMZ+tcG9U1kjPVyo7tWJVpTVL/ADSpSpWR1MkPzEMjsY8YfUVXXTBrWSn9JrlkqrZw20Xc</w:t>
      </w:r>
    </w:p>
    <w:p>
      <w:pPr>
        <w:pStyle w:val="PreformattedText"/>
        <w:bidi w:val="0"/>
        <w:spacing w:before="0" w:after="0"/>
        <w:jc w:val="left"/>
        <w:rPr/>
      </w:pPr>
      <w:r>
        <w:rPr/>
        <w:t>uumqp1smP6Ly76kr6N5HESVT0sSyxy0GbvUNQiPbHShfqhhG7bLD6VoSO+7+qKr8zOunZmMmEsGJjC</w:t>
      </w:r>
    </w:p>
    <w:p>
      <w:pPr>
        <w:pStyle w:val="PreformattedText"/>
        <w:bidi w:val="0"/>
        <w:spacing w:before="0" w:after="0"/>
        <w:jc w:val="left"/>
        <w:rPr/>
      </w:pPr>
      <w:r>
        <w:rPr/>
        <w:t>/I3+ks207h8OfRO8oLy+n/AFv8rUV0kkUskke9U25QSLTSA/jSVO8Ue9V2ZsPlPl7/AFDW/YC5teA6</w:t>
      </w:r>
    </w:p>
    <w:p>
      <w:pPr>
        <w:pStyle w:val="PreformattedText"/>
        <w:bidi w:val="0"/>
        <w:spacing w:before="0" w:after="0"/>
        <w:jc w:val="left"/>
        <w:rPr/>
      </w:pPr>
      <w:r>
        <w:rPr/>
        <w:t>bwR6vtVVZoLCQ4EtX45LPI82MVOKZKWPoKjMOk5TKKZyIY8ImYtI2Y4XEsz+cvRU5MAC0Hr4lzntAP</w:t>
      </w:r>
    </w:p>
    <w:p>
      <w:pPr>
        <w:pStyle w:val="PreformattedText"/>
        <w:bidi w:val="0"/>
        <w:spacing w:before="0" w:after="0"/>
        <w:jc w:val="left"/>
        <w:rPr/>
      </w:pPr>
      <w:r>
        <w:rPr/>
        <w:t>EZUrDKkoElNO/WiZqaXbwzNLWzlCKacVLQlKunTDC7MrSgDszUO2toO8Z0VZImCNUXAoNbTyAUUK1C</w:t>
      </w:r>
    </w:p>
    <w:p>
      <w:pPr>
        <w:pStyle w:val="PreformattedText"/>
        <w:bidi w:val="0"/>
        <w:spacing w:before="0" w:after="0"/>
        <w:jc w:val="left"/>
        <w:rPr/>
      </w:pPr>
      <w:r>
        <w:rPr/>
        <w:t>J8xTzUyRJHMIXlmZHmlWMxsJOn1GZQOmyNldmdwBcMj5SidzEwkLOiz2eGE9eZlhkjkakXrEmEGnaQ</w:t>
      </w:r>
    </w:p>
    <w:p>
      <w:pPr>
        <w:pStyle w:val="PreformattedText"/>
        <w:bidi w:val="0"/>
        <w:spacing w:before="0" w:after="0"/>
        <w:jc w:val="left"/>
        <w:rPr/>
      </w:pPr>
      <w:r>
        <w:rPr/>
        <w:t>ELUNE0wAGK4kdliuKlwBMAQmEwJ1TgSKZGEsivNTU6O9S4FLUSypN0nCibBp8IBKsXTdpAIcMWTImf</w:t>
      </w:r>
    </w:p>
    <w:p>
      <w:pPr>
        <w:pStyle w:val="PreformattedText"/>
        <w:bidi w:val="0"/>
        <w:spacing w:before="0" w:after="0"/>
        <w:jc w:val="left"/>
        <w:rPr/>
      </w:pPr>
      <w:r>
        <w:rPr/>
        <w:t>SeSlEpTsk6SUvzlekRMCQRzmB6uZSxjWdQ1omVGqAqnF0WMrfJjlMzBgpH6D2rUiJRrJHDBTKIZkO4</w:t>
      </w:r>
    </w:p>
    <w:p>
      <w:pPr>
        <w:pStyle w:val="PreformattedText"/>
        <w:bidi w:val="0"/>
        <w:spacing w:before="0" w:after="0"/>
        <w:jc w:val="left"/>
        <w:rPr/>
      </w:pPr>
      <w:r>
        <w:rPr/>
        <w:t>UrM6yRuVDSGqUMXSH5doRKw4d5jlYM2ovERbnuVSZKVaK0vRn+ZoneJI4emKmonLKUlqFhLK0i0s2Q</w:t>
      </w:r>
    </w:p>
    <w:p>
      <w:pPr>
        <w:pStyle w:val="PreformattedText"/>
        <w:bidi w:val="0"/>
        <w:spacing w:before="0" w:after="0"/>
        <w:jc w:val="left"/>
        <w:rPr/>
      </w:pPr>
      <w:r>
        <w:rPr/>
        <w:t>U2AyXP6eWk2yBkpxE53h11cgar5eFZqkMktRTrTUb4wjpoBKXgqHSJgEQ5Kkp71LL24FjqDGSN44Vg</w:t>
      </w:r>
    </w:p>
    <w:p>
      <w:pPr>
        <w:pStyle w:val="PreformattedText"/>
        <w:bidi w:val="0"/>
        <w:spacing w:before="0" w:after="0"/>
        <w:jc w:val="left"/>
        <w:rPr/>
      </w:pPr>
      <w:r>
        <w:rPr/>
        <w:t>AAgJZiSaR6SsnwrJ6qJlqYpjJGQ0kipD+EoSabBo43wxjHTaxWzDUSJhxtLiq7sEBuEhw7PUsJZZKo</w:t>
      </w:r>
    </w:p>
    <w:p>
      <w:pPr>
        <w:pStyle w:val="PreformattedText"/>
        <w:bidi w:val="0"/>
        <w:spacing w:before="0" w:after="0"/>
        <w:jc w:val="left"/>
        <w:rPr/>
      </w:pPr>
      <w:r>
        <w:rPr/>
        <w:t>wI8T4vG8ka5x1Mxk6pMcjObNa6hHVWX20ENJI7RSzpgYRMHSgp4jTyIYxJG1TS1WEzUzRJHjG8hFqm</w:t>
      </w:r>
    </w:p>
    <w:p>
      <w:pPr>
        <w:pStyle w:val="PreformattedText"/>
        <w:bidi w:val="0"/>
        <w:spacing w:before="0" w:after="0"/>
        <w:jc w:val="left"/>
        <w:rPr/>
      </w:pPr>
      <w:r>
        <w:rPr/>
        <w:t>NijSD6MY4yv5hpAS0YMBOHAkSMr7Hv+iX0sA27+kF3mFQsT7j8Adqha1RGHU0frTcJWxm/uleUZ9Ly</w:t>
      </w:r>
    </w:p>
    <w:p>
      <w:pPr>
        <w:pStyle w:val="PreformattedText"/>
        <w:bidi w:val="0"/>
        <w:spacing w:before="0" w:after="0"/>
        <w:jc w:val="left"/>
        <w:rPr/>
      </w:pPr>
      <w:r>
        <w:rPr/>
        <w:t>jN3E9uuF8MmTswjAv+pdf4PEiqPYvr0qKn6mysR7EgHttkSt7uSOf01w11AABAUHVTkg2cCxsCCOVA</w:t>
      </w:r>
    </w:p>
    <w:p>
      <w:pPr>
        <w:pStyle w:val="PreformattedText"/>
        <w:bidi w:val="0"/>
        <w:spacing w:before="0" w:after="0"/>
        <w:jc w:val="left"/>
        <w:rPr/>
      </w:pPr>
      <w:r>
        <w:rPr/>
        <w:t>uSD/E+f8OhRpEZ/wAKv1Exa1mABJA4KnxYG/sfqv8AfUEA6hScAoQKC3dfuPcAPAFgDbmx5sPtqdVQ</w:t>
      </w:r>
    </w:p>
    <w:p>
      <w:pPr>
        <w:pStyle w:val="PreformattedText"/>
        <w:bidi w:val="0"/>
        <w:spacing w:before="0" w:after="0"/>
        <w:jc w:val="left"/>
        <w:rPr/>
      </w:pPr>
      <w:r>
        <w:rPr/>
        <w:t>i1jBIsouGuPcgXuP0W7f6/prZTaATiQ1Q7QqWpIAGUlRck3v4UgF/INzz5/XWhg1KoJJ55Vip4BYEs</w:t>
      </w:r>
    </w:p>
    <w:p>
      <w:pPr>
        <w:pStyle w:val="PreformattedText"/>
        <w:bidi w:val="0"/>
        <w:spacing w:before="0" w:after="0"/>
        <w:jc w:val="left"/>
        <w:rPr/>
      </w:pPr>
      <w:r>
        <w:rPr/>
        <w:t>QAfJBbusGAHH+3305AOYlAEHUuRgpVxsMSfc3/ADHtHmw5Xi/gaiAd23AQlrSp+vggAXAsTibX5uWt</w:t>
      </w:r>
    </w:p>
    <w:p>
      <w:pPr>
        <w:pStyle w:val="PreformattedText"/>
        <w:bidi w:val="0"/>
        <w:spacing w:before="0" w:after="0"/>
        <w:jc w:val="left"/>
        <w:rPr/>
      </w:pPr>
      <w:r>
        <w:rPr/>
        <w:t>c+dL6Jnd937IRC06gcjk2U3IJCgcjkctz/ppTRaZzlTJ7ynlpI/Ivaw8fu34HvfnwftpBRDCSBKC4x</w:t>
      </w:r>
    </w:p>
    <w:p>
      <w:pPr>
        <w:pStyle w:val="PreformattedText"/>
        <w:bidi w:val="0"/>
        <w:spacing w:before="0" w:after="0"/>
        <w:jc w:val="left"/>
        <w:rPr/>
      </w:pPr>
      <w:r>
        <w:rPr/>
        <w:t>k4ClIqeAcE/wAAAB4OIY3HHv8Axtqyw94SF4GhkhSMMCGwsD4sSDf7m17XufIOrGyMkyVVc54IfGVM</w:t>
      </w:r>
    </w:p>
    <w:p>
      <w:pPr>
        <w:pStyle w:val="PreformattedText"/>
        <w:bidi w:val="0"/>
        <w:spacing w:before="0" w:after="0"/>
        <w:jc w:val="left"/>
        <w:rPr/>
      </w:pPr>
      <w:r>
        <w:rPr/>
        <w:t>QwWOPk4/w8XxK2/S5/npgSNCkLWnkpiOMrYr4sVAIuG9xcHx26m93eixvcikiJPaeTckkY/bvPi9zx</w:t>
      </w:r>
    </w:p>
    <w:p>
      <w:pPr>
        <w:pStyle w:val="PreformattedText"/>
        <w:bidi w:val="0"/>
        <w:spacing w:before="0" w:after="0"/>
        <w:jc w:val="left"/>
        <w:rPr/>
      </w:pPr>
      <w:r>
        <w:rPr/>
        <w:t>/LSpkSqNZff3A972Iubj6uP4aEJ3E8MPFgFHIsfexJ5H/roQl2tx+Yckf6jxbnz40IWALz5PtccqTj</w:t>
      </w:r>
    </w:p>
    <w:p>
      <w:pPr>
        <w:pStyle w:val="PreformattedText"/>
        <w:bidi w:val="0"/>
        <w:spacing w:before="0" w:after="0"/>
        <w:jc w:val="left"/>
        <w:rPr/>
      </w:pPr>
      <w:r>
        <w:rPr/>
        <w:t>fm48hTxbQhZb72vYWJ4HAKkWFsj/AMzoQmmAsf0NrCwBFvfL3KnzfQhDPgLkE2P03HPNrcixI8e2hC</w:t>
      </w:r>
    </w:p>
    <w:p>
      <w:pPr>
        <w:pStyle w:val="PreformattedText"/>
        <w:bidi w:val="0"/>
        <w:spacing w:before="0" w:after="0"/>
        <w:jc w:val="left"/>
        <w:rPr/>
      </w:pPr>
      <w:r>
        <w:rPr/>
        <w:t>DkBINxcLx78k/pYHxbg6tZocqp4AiAoudCbhzx5DAAEgkgce5/XTpFBVMK8+b3xUW7W8WJx59zx99C</w:t>
      </w:r>
    </w:p>
    <w:p>
      <w:pPr>
        <w:pStyle w:val="PreformattedText"/>
        <w:bidi w:val="0"/>
        <w:spacing w:before="0" w:after="0"/>
        <w:jc w:val="left"/>
        <w:rPr/>
      </w:pPr>
      <w:r>
        <w:rPr/>
        <w:t>O1dz6Kr9VCrFibe5Kggi2JA4b9B/PTl0U2t5fsq+NzidFYNxbtJJFxbuAu1rcC/gm/8A5ra8YvaLnG</w:t>
      </w:r>
    </w:p>
    <w:p>
      <w:pPr>
        <w:pStyle w:val="PreformattedText"/>
        <w:bidi w:val="0"/>
        <w:spacing w:before="0" w:after="0"/>
        <w:jc w:val="left"/>
        <w:rPr/>
      </w:pPr>
      <w:r>
        <w:rPr/>
        <w:t>8D6gAosSbAcG4OVriwNvF+dUvEEDuCWZJbyhck3KLr1EcQ56k/TQXZhZiExUg931ck86WYzpCQCx0T</w:t>
      </w:r>
    </w:p>
    <w:p>
      <w:pPr>
        <w:pStyle w:val="PreformattedText"/>
        <w:bidi w:val="0"/>
        <w:spacing w:before="0" w:after="0"/>
        <w:jc w:val="left"/>
        <w:rPr/>
      </w:pPr>
      <w:r>
        <w:rPr/>
        <w:t>xL+bT/Sy+saf13/SGftcepBI8yU/xe3jYIXhkdWp29JUu3+lqelgYjAl229ckGSjtys519B+D2Gl8H</w:t>
      </w:r>
    </w:p>
    <w:p>
      <w:pPr>
        <w:pStyle w:val="PreformattedText"/>
        <w:bidi w:val="0"/>
        <w:spacing w:before="0" w:after="0"/>
        <w:jc w:val="left"/>
        <w:rPr/>
      </w:pPr>
      <w:r>
        <w:rPr/>
        <w:t>7K3k5k/SyvIfCBLtt2kz2vwr80dwl4khmjcxwGniqImdZTUPJL10BdXJZUxve4BJxXjLWgknDswsrJ</w:t>
      </w:r>
    </w:p>
    <w:p>
      <w:pPr>
        <w:pStyle w:val="PreformattedText"/>
        <w:bidi w:val="0"/>
        <w:spacing w:before="0" w:after="0"/>
        <w:jc w:val="left"/>
        <w:rPr/>
      </w:pPr>
      <w:r>
        <w:rPr/>
        <w:t>JBCpm4ur1DqplDxIpKI4DoqraZpRiFidFKi/K2buyYDWWoQXFodlvWVqZhgJKRFIwdU6YwkMPUP4eD</w:t>
      </w:r>
    </w:p>
    <w:p>
      <w:pPr>
        <w:pStyle w:val="PreformattedText"/>
        <w:bidi w:val="0"/>
        <w:spacing w:before="0" w:after="0"/>
        <w:jc w:val="left"/>
        <w:rPr/>
      </w:pPr>
      <w:r>
        <w:rPr/>
        <w:t>tHk7zOpHIdRxgAL+O5+2ActEYxdw9ZVoOmqcjEcTgSF3VoXK4SKcgQFDPx3EJ24XsoU3+nUgA+Tndd</w:t>
      </w:r>
    </w:p>
    <w:p>
      <w:pPr>
        <w:pStyle w:val="PreformattedText"/>
        <w:bidi w:val="0"/>
        <w:spacing w:before="0" w:after="0"/>
        <w:jc w:val="left"/>
        <w:rPr/>
      </w:pPr>
      <w:r>
        <w:rPr/>
        <w:t>NQI5oaBpVdOkqddZSYiHdQQDhKRkSpszRkWcL3MfA1AgYESocY1OiUrSSIQ6hhGr5vieqQn4csQmEn</w:t>
      </w:r>
    </w:p>
    <w:p>
      <w:pPr>
        <w:pStyle w:val="PreformattedText"/>
        <w:bidi w:val="0"/>
        <w:spacing w:before="0" w:after="0"/>
        <w:jc w:val="left"/>
        <w:rPr/>
      </w:pPr>
      <w:r>
        <w:rPr/>
        <w:t>KioI7h2nH/AC6kG4cnW/S+f2piY1I+r9kxGiSCYu6HGF5YmvLZ1R7oqYXs7kqtmWwMfnNm1XxAy4ad</w:t>
      </w:r>
    </w:p>
    <w:p>
      <w:pPr>
        <w:pStyle w:val="PreformattedText"/>
        <w:bidi w:val="0"/>
        <w:spacing w:before="0" w:after="0"/>
        <w:jc w:val="left"/>
        <w:rPr/>
      </w:pPr>
      <w:r>
        <w:rPr/>
        <w:t>fS7lEEObI5pDYgSt8yIvl0gjZJEK1CGUFmXg3kZWJ5Wwv+9iRpsCTfAb+aadNziRM6tAoJsrOgZgrt</w:t>
      </w:r>
    </w:p>
    <w:p>
      <w:pPr>
        <w:pStyle w:val="PreformattedText"/>
        <w:bidi w:val="0"/>
        <w:spacing w:before="0" w:after="0"/>
        <w:jc w:val="left"/>
        <w:rPr/>
      </w:pPr>
      <w:r>
        <w:rPr/>
        <w:t>FHLCzqsYJjBYH8Ow5xY3LeRqxwInOetVDeIYlaDQSguyLI6WlEUahij90jJOGHKCSNrG5tl3NYagBp</w:t>
      </w:r>
    </w:p>
    <w:p>
      <w:pPr>
        <w:pStyle w:val="PreformattedText"/>
        <w:bidi w:val="0"/>
        <w:spacing w:before="0" w:after="0"/>
        <w:jc w:val="left"/>
        <w:rPr/>
      </w:pPr>
      <w:r>
        <w:rPr/>
        <w:t>zzUBpOgWdNUkla0iFl/CdmKOASplMkTgXFx5YdvRHhccpg3HmSlNxERcOoTsyzRiOILJgC0yGoUlz1</w:t>
      </w:r>
    </w:p>
    <w:p>
      <w:pPr>
        <w:pStyle w:val="PreformattedText"/>
        <w:bidi w:val="0"/>
        <w:spacing w:before="0" w:after="0"/>
        <w:jc w:val="left"/>
        <w:rPr/>
      </w:pPr>
      <w:r>
        <w:rPr/>
        <w:t>AGLOMgqt0y1xcKvUyVVa+rN4NAgx6yUQSZidOu0t07oxKU7PG7Fx2MX/DyfFu83WWzWXz2qWb8uUjE</w:t>
      </w:r>
    </w:p>
    <w:p>
      <w:pPr>
        <w:pStyle w:val="PreformattedText"/>
        <w:bidi w:val="0"/>
        <w:spacing w:before="0" w:after="0"/>
        <w:jc w:val="left"/>
        <w:rPr/>
      </w:pPr>
      <w:r>
        <w:rPr/>
        <w:t>hhAwmgiHOAhal5SLtinMcZkCqxMV2tG5qC7EEsMbqLAlj25iyqW9469brvTEnXk7w9Z6CeZpkjLKGC</w:t>
      </w:r>
    </w:p>
    <w:p>
      <w:pPr>
        <w:pStyle w:val="PreformattedText"/>
        <w:bidi w:val="0"/>
        <w:spacing w:before="0" w:after="0"/>
        <w:jc w:val="left"/>
        <w:rPr/>
      </w:pPr>
      <w:r>
        <w:rPr/>
        <w:t>4Sl5mwKv2RLGsCv5kEnBW/eFVzkuiXd5+ZViIMOlxQkMkYYpIImTpkqxZ3jEmRVRVLGl5InYSMvCkH</w:t>
      </w:r>
    </w:p>
    <w:p>
      <w:pPr>
        <w:pStyle w:val="PreformattedText"/>
        <w:bidi w:val="0"/>
        <w:spacing w:before="0" w:after="0"/>
        <w:jc w:val="left"/>
        <w:rPr/>
      </w:pPr>
      <w:r>
        <w:rPr/>
        <w:t>HLsx1AiYPD/XmpMgc3HrT8KIiAM0aK0h+YZjJ1ilzJGoDoUB7rMGkwyCsumAaDHiUbzhgWhPYKAQy/</w:t>
      </w:r>
    </w:p>
    <w:p>
      <w:pPr>
        <w:pStyle w:val="PreformattedText"/>
        <w:bidi w:val="0"/>
        <w:spacing w:before="0" w:after="0"/>
        <w:jc w:val="left"/>
        <w:rPr/>
      </w:pPr>
      <w:r>
        <w:rPr/>
        <w:t>iLHHDKzRL1IS79NDEguYnMEbM1gbFlRVX8zWgAtUjIzo4+JYEltEfl0kRSXLoCwgjGcrXX8iMqKWzB</w:t>
      </w:r>
    </w:p>
    <w:p>
      <w:pPr>
        <w:pStyle w:val="PreformattedText"/>
        <w:bidi w:val="0"/>
        <w:spacing w:before="0" w:after="0"/>
        <w:jc w:val="left"/>
        <w:rPr/>
      </w:pPr>
      <w:r>
        <w:rPr/>
        <w:t>Ku2WNu0TBEABQ2BJa4jr2LIVvHHIUhRmYuHUmSeOIkFlkRjZaReq5NyWc8L3dyiQwJtdgp3cnlLxRq</w:t>
      </w:r>
    </w:p>
    <w:p>
      <w:pPr>
        <w:pStyle w:val="PreformattedText"/>
        <w:bidi w:val="0"/>
        <w:spacing w:before="0" w:after="0"/>
        <w:jc w:val="left"/>
        <w:rPr/>
      </w:pPr>
      <w:r>
        <w:rPr/>
        <w:t>0MkFPlKKiKCZJQ06lr1Nr5oHFo1xJUzfVex0lS6ZkQmpkQBFrkPCIXdhZ6ZTdAaO4jgAjMccn4uQZR</w:t>
      </w:r>
    </w:p>
    <w:p>
      <w:pPr>
        <w:pStyle w:val="PreformattedText"/>
        <w:bidi w:val="0"/>
        <w:spacing w:before="0" w:after="0"/>
        <w:jc w:val="left"/>
        <w:rPr/>
      </w:pPr>
      <w:r>
        <w:rPr/>
        <w:t>PiJLX7VLBs25hoBMDd936Kc6Z3ikGmkhkkWV2LxYgjpO/XphF1eqxU3UKz/S3eMrN4y01hbPq/hSl0</w:t>
      </w:r>
    </w:p>
    <w:p>
      <w:pPr>
        <w:pStyle w:val="PreformattedText"/>
        <w:bidi w:val="0"/>
        <w:spacing w:before="0" w:after="0"/>
        <w:jc w:val="left"/>
        <w:rPr/>
      </w:pPr>
      <w:r>
        <w:rPr/>
        <w:t>cI/wAptBjEcQsgaRAJYgrysYsv7zyTCWZVZzcFVZVXQGkNMb2eypJEiZaT2XO8SRm8quS1KryBwgtG</w:t>
      </w:r>
    </w:p>
    <w:p>
      <w:pPr>
        <w:pStyle w:val="PreformattedText"/>
        <w:bidi w:val="0"/>
        <w:spacing w:before="0" w:after="0"/>
        <w:jc w:val="left"/>
        <w:rPr/>
      </w:pPr>
      <w:r>
        <w:rPr/>
        <w:t>sa4u6sI4woMY6vWuSS7PIuGo3jIBEp4E25J668kO3EDhkQRNNaSm6YDhkiapGJkIykWNrPypPWU5N7</w:t>
      </w:r>
    </w:p>
    <w:p>
      <w:pPr>
        <w:pStyle w:val="PreformattedText"/>
        <w:bidi w:val="0"/>
        <w:spacing w:before="0" w:after="0"/>
        <w:jc w:val="left"/>
        <w:rPr/>
      </w:pPr>
      <w:r>
        <w:rPr/>
        <w:t>KQLSCMeFQdYOqUFQCM/iAMjFljcNHFHKoCp0pSpkgWTDE5G/dc5C2oxu5O8OviSXSXA6BAygyEy9NW</w:t>
      </w:r>
    </w:p>
    <w:p>
      <w:pPr>
        <w:pStyle w:val="PreformattedText"/>
        <w:bidi w:val="0"/>
        <w:spacing w:before="0" w:after="0"/>
        <w:jc w:val="left"/>
        <w:rPr/>
      </w:pPr>
      <w:r>
        <w:rPr/>
        <w:t>7EVI5GCIYTHlFNMbm4YmRQVs7nSECQSBj7uXWqYCBEymcryqJEiUxRhBHHKwkDIVsFYxhWQRmygAqA</w:t>
      </w:r>
    </w:p>
    <w:p>
      <w:pPr>
        <w:pStyle w:val="PreformattedText"/>
        <w:bidi w:val="0"/>
        <w:spacing w:before="0" w:after="0"/>
        <w:jc w:val="left"/>
        <w:rPr/>
      </w:pPr>
      <w:r>
        <w:rPr/>
        <w:t>rX+rLUXb0ECWj4/uUpmZepJIjMxKg4NEChKuFYp0wv4YUDGyt5XLuvbVNWCXEnLOG37k4ENDgJKjCy</w:t>
      </w:r>
    </w:p>
    <w:p>
      <w:pPr>
        <w:pStyle w:val="PreformattedText"/>
        <w:bidi w:val="0"/>
        <w:spacing w:before="0" w:after="0"/>
        <w:jc w:val="left"/>
        <w:rPr/>
      </w:pPr>
      <w:r>
        <w:rPr/>
        <w:t>dkzEwYnGN2ZUkeRZXUWhsMTc8re5ORy+nWeTrOVZ5RhBzSP0wSrhmN5GZ8QxVsSwxX+8tY88X/zaE4</w:t>
      </w:r>
    </w:p>
    <w:p>
      <w:pPr>
        <w:pStyle w:val="PreformattedText"/>
        <w:bidi w:val="0"/>
        <w:spacing w:before="0" w:after="0"/>
        <w:jc w:val="left"/>
        <w:rPr/>
      </w:pPr>
      <w:r>
        <w:rPr/>
        <w:t>mYB1VcmYiSSY5AAmw+pyrjHOxvZLrax5GszoBLoyr2iQB2lP0CMlFFGojZ2Vslz6gIlKPk2Ph1J7eD</w:t>
      </w:r>
    </w:p>
    <w:p>
      <w:pPr>
        <w:pStyle w:val="PreformattedText"/>
        <w:bidi w:val="0"/>
        <w:spacing w:before="0" w:after="0"/>
        <w:jc w:val="left"/>
        <w:rPr/>
      </w:pPr>
      <w:r>
        <w:rPr/>
        <w:t>Y8alo0AVdUuFRx4Rp/qpCnuTLdWDEsQ3YO4qQWH3a329vpbTM4glbdOd7tI/olUaXKMIgUKY3URsgK</w:t>
      </w:r>
    </w:p>
    <w:p>
      <w:pPr>
        <w:pStyle w:val="PreformattedText"/>
        <w:bidi w:val="0"/>
        <w:spacing w:before="0" w:after="0"/>
        <w:jc w:val="left"/>
        <w:rPr/>
      </w:pPr>
      <w:r>
        <w:rPr/>
        <w:t>3cnhgpPBvY28auU5Mkj1ksjmWNSAWMTL2lyZVVypkAUmKWzL9Nvy30JHCCQnGy6mUvUAZI5D07YvKy</w:t>
      </w:r>
    </w:p>
    <w:p>
      <w:pPr>
        <w:pStyle w:val="PreformattedText"/>
        <w:bidi w:val="0"/>
        <w:spacing w:before="0" w:after="0"/>
        <w:jc w:val="left"/>
        <w:rPr/>
      </w:pPr>
      <w:r>
        <w:rPr/>
        <w:t>/wB7YC2ZAs3iwW+hWS6JgR9acEjsiHKwVpbyEK5ZeoGLIFUEG7WLX+l8sdCRozEwnTEViiqbEwmaSF</w:t>
      </w:r>
    </w:p>
    <w:p>
      <w:pPr>
        <w:pStyle w:val="PreformattedText"/>
        <w:bidi w:val="0"/>
        <w:spacing w:before="0" w:after="0"/>
        <w:jc w:val="left"/>
        <w:rPr/>
      </w:pPr>
      <w:r>
        <w:rPr/>
        <w:t>pFtJDJMUykhLI/4DlCzEAWKrfREjIkJy8DGpWlfAqwLQmPNVzYXYEhUlZsrBR/3b/5dCUNJieFGDJE</w:t>
      </w:r>
    </w:p>
    <w:p>
      <w:pPr>
        <w:pStyle w:val="PreformattedText"/>
        <w:bidi w:val="0"/>
        <w:spacing w:before="0" w:after="0"/>
        <w:jc w:val="left"/>
        <w:rPr/>
      </w:pPr>
      <w:r>
        <w:rPr/>
        <w:t>jaMKFkwQmMIoeSGRnLoWZjHdm7gbZecbakGDI5KLHZxoiEf5VSHKxuFL9MyowR5F6jRqEWysQymOzX</w:t>
      </w:r>
    </w:p>
    <w:p>
      <w:pPr>
        <w:pStyle w:val="PreformattedText"/>
        <w:bidi w:val="0"/>
        <w:spacing w:before="0" w:after="0"/>
        <w:jc w:val="left"/>
        <w:rPr/>
      </w:pPr>
      <w:r>
        <w:rPr/>
        <w:t>JxOC6ta4NAhyi2eIZ66tTwqCBLGFU36SWxJkjYlmQpI/CRkjFVc3JVWY42GrLjEcksCQSMpBEkb3mC</w:t>
      </w:r>
    </w:p>
    <w:p>
      <w:pPr>
        <w:pStyle w:val="PreformattedText"/>
        <w:bidi w:val="0"/>
        <w:spacing w:before="0" w:after="0"/>
        <w:jc w:val="left"/>
        <w:rPr/>
      </w:pPr>
      <w:r>
        <w:rPr/>
        <w:t>9xaKRGfFpKdRlIjNGAgexUrIO4M3aV1BDpmOuuagwdOnJ55HYI6xvNJJJjNJKsUTOmIKElXBdCYlXk</w:t>
      </w:r>
    </w:p>
    <w:p>
      <w:pPr>
        <w:pStyle w:val="PreformattedText"/>
        <w:bidi w:val="0"/>
        <w:spacing w:before="0" w:after="0"/>
        <w:jc w:val="left"/>
        <w:rPr/>
      </w:pPr>
      <w:r>
        <w:rPr/>
        <w:t>AlY2a+R7pLiQBxeJBge1idEoX+7l6RkdGQnIvDG7BCGBFmswtgvgFP3W0B45G2fs9dlQWzHJoWFnhp</w:t>
      </w:r>
    </w:p>
    <w:p>
      <w:pPr>
        <w:pStyle w:val="PreformattedText"/>
        <w:bidi w:val="0"/>
        <w:spacing w:before="0" w:after="0"/>
        <w:jc w:val="left"/>
        <w:rPr/>
      </w:pPr>
      <w:r>
        <w:rPr/>
        <w:t>3Clw0shaR8iDGyt9UjiK8mRUFlU2Hi35tRJDSATvFLALmT3JmOeNBKkgWOOXqABGd8QxXq4cjqMbqb</w:t>
      </w:r>
    </w:p>
    <w:p>
      <w:pPr>
        <w:pStyle w:val="PreformattedText"/>
        <w:bidi w:val="0"/>
        <w:spacing w:before="0" w:after="0"/>
        <w:jc w:val="left"/>
        <w:rPr/>
      </w:pPr>
      <w:r>
        <w:rPr/>
        <w:t>Hkc2t5AxwEgi0OQZ4g7LfF12VIVSIgePpqcDFSKkdVdEDwg/JzLcEIWGZByy+lvy6vc0bwi4/h9VIH</w:t>
      </w:r>
    </w:p>
    <w:p>
      <w:pPr>
        <w:pStyle w:val="PreformattedText"/>
        <w:bidi w:val="0"/>
        <w:spacing w:before="0" w:after="0"/>
        <w:jc w:val="left"/>
        <w:rPr/>
      </w:pPr>
      <w:r>
        <w:rPr/>
        <w:t>OcAS7HXTVkMoiZC7NTBkEjRxrI7wlDJFShJVGMUJP2s/+HnUtcGiOHG8lIgYMQlKv4STFIxEkBKwP+</w:t>
      </w:r>
    </w:p>
    <w:p>
      <w:pPr>
        <w:pStyle w:val="PreformattedText"/>
        <w:bidi w:val="0"/>
        <w:spacing w:before="0" w:after="0"/>
        <w:jc w:val="left"/>
        <w:rPr/>
      </w:pPr>
      <w:r>
        <w:rPr/>
        <w:t>GZJjJ0JUlmyJGEQZ5AUVrMwR8cS1hOIAxCby5ocm8Lp15HjD44xxMiCCNR0jDGz5RPIQVBAzDM+CZW</w:t>
      </w:r>
    </w:p>
    <w:p>
      <w:pPr>
        <w:pStyle w:val="PreformattedText"/>
        <w:bidi w:val="0"/>
        <w:spacing w:before="0" w:after="0"/>
        <w:jc w:val="left"/>
        <w:rPr/>
      </w:pPr>
      <w:r>
        <w:rPr/>
        <w:t>yVzrhooxlyJqjDIhjjwiMUiPOJGlROuDG8cVPKyviSDLkOI/7Oj/AJkRx2WgADVIO1LsKPVgsZqI6k</w:t>
      </w:r>
    </w:p>
    <w:p>
      <w:pPr>
        <w:pStyle w:val="PreformattedText"/>
        <w:bidi w:val="0"/>
        <w:spacing w:before="0" w:after="0"/>
        <w:jc w:val="left"/>
        <w:rPr/>
      </w:pPr>
      <w:r>
        <w:rPr/>
        <w:t>yI8KmANHMElq8GUfhAhhGiyM4JAv23KlhkN78W/qTNE4I5pyztKjyt+A4khilWNYXaNKZJhGzoWC04</w:t>
      </w:r>
    </w:p>
    <w:p>
      <w:pPr>
        <w:pStyle w:val="PreformattedText"/>
        <w:bidi w:val="0"/>
        <w:spacing w:before="0" w:after="0"/>
        <w:jc w:val="left"/>
        <w:rPr/>
      </w:pPr>
      <w:r>
        <w:rPr/>
        <w:t>ZYxcgjuyGUrR3hxM6/V3NTkACC3KifxHlklUYRSEugSRgPwYwe3k9jOVXwFyb8y+c5Lnk2gWu/T+6k</w:t>
      </w:r>
    </w:p>
    <w:p>
      <w:pPr>
        <w:pStyle w:val="PreformattedText"/>
        <w:bidi w:val="0"/>
        <w:spacing w:before="0" w:after="0"/>
        <w:jc w:val="left"/>
        <w:rPr/>
      </w:pPr>
      <w:r>
        <w:rPr/>
        <w:t>NbgSXFC1AKm/0iRArjIt0RYMAL+Qydo5JKMv5fMEHJITtdOvF96S6M2AtIyLGimVcUZhhZipUWxjso</w:t>
      </w:r>
    </w:p>
    <w:p>
      <w:pPr>
        <w:pStyle w:val="PreformattedText"/>
        <w:bidi w:val="0"/>
        <w:spacing w:before="0" w:after="0"/>
        <w:jc w:val="left"/>
        <w:rPr/>
      </w:pPr>
      <w:r>
        <w:rPr/>
        <w:t>TyO737cmcIgHAb19lRBdxCIQ1LPLQzJU07yLZmkzjkKDGORe4gse5JOmRfju7WK2yinVdSeHMPFr6w</w:t>
      </w:r>
    </w:p>
    <w:p>
      <w:pPr>
        <w:pStyle w:val="PreformattedText"/>
        <w:bidi w:val="0"/>
        <w:spacing w:before="0" w:after="0"/>
        <w:jc w:val="left"/>
        <w:rPr/>
      </w:pPr>
      <w:r>
        <w:rPr/>
        <w:t>9ZSWtJy24rrm2VazUSSTy0/RYNUmSRHRpYJmWSqyqkAleUVRbAG4ZY2QZBkGuqx8gEm5rvwrE5smOF</w:t>
      </w:r>
    </w:p>
    <w:p>
      <w:pPr>
        <w:pStyle w:val="PreformattedText"/>
        <w:bidi w:val="0"/>
        <w:spacing w:before="0" w:after="0"/>
        <w:jc w:val="left"/>
        <w:rPr/>
      </w:pPr>
      <w:r>
        <w:rPr/>
        <w:t>WKSGWhelpoYqWJRTCsmiFPUJNTwNEYooyJVtLTAtcMpPTN82zxOrHFzQ0NIaYm1IMtM7yeoljqIoaR</w:t>
      </w:r>
    </w:p>
    <w:p>
      <w:pPr>
        <w:pStyle w:val="PreformattedText"/>
        <w:bidi w:val="0"/>
        <w:spacing w:before="0" w:after="0"/>
        <w:jc w:val="left"/>
        <w:rPr/>
      </w:pPr>
      <w:r>
        <w:rPr/>
        <w:t>6umZKh2ShM/wAvQCaqqYEFVLUTEgxxM9PHErRhnzm6ox7tLktLXOw78SHEA4G8VLN04L0ajOSdaYU/</w:t>
      </w:r>
    </w:p>
    <w:p>
      <w:pPr>
        <w:pStyle w:val="PreformattedText"/>
        <w:bidi w:val="0"/>
        <w:spacing w:before="0" w:after="0"/>
        <w:jc w:val="left"/>
        <w:rPr/>
      </w:pPr>
      <w:r>
        <w:rPr/>
        <w:t>ytnElNQzRpTwRI6hKieGZJEDLlG7xBz1MlGrwQIHUKWxbu9e1DwxToaqmlip6VWVahklizqU6gMdaI</w:t>
      </w:r>
    </w:p>
    <w:p>
      <w:pPr>
        <w:pStyle w:val="PreformattedText"/>
        <w:bidi w:val="0"/>
        <w:spacing w:before="0" w:after="0"/>
        <w:jc w:val="left"/>
        <w:rPr/>
      </w:pPr>
      <w:r>
        <w:rPr/>
        <w:t>qqRwBTzKYoCjgJ1O2OwuulgyRGeurUTI1tPmttGzPEyQyvPDMYtvWQwNJJUrGkaGsapkIhhigRknVb</w:t>
      </w:r>
    </w:p>
    <w:p>
      <w:pPr>
        <w:pStyle w:val="PreformattedText"/>
        <w:bidi w:val="0"/>
        <w:spacing w:before="0" w:after="0"/>
        <w:jc w:val="left"/>
        <w:rPr/>
      </w:pPr>
      <w:r>
        <w:rPr/>
        <w:t>Y9RM7o+WlDsh0cKpQtVIXqQKmUI09YrzLUROY2SnjE9T1aWkT8JI5GkGBMecTB3yVbatLzInOUJcVN</w:t>
      </w:r>
    </w:p>
    <w:p>
      <w:pPr>
        <w:pStyle w:val="PreformattedText"/>
        <w:bidi w:val="0"/>
        <w:spacing w:before="0" w:after="0"/>
        <w:jc w:val="left"/>
        <w:rPr/>
      </w:pPr>
      <w:r>
        <w:rPr/>
        <w:t>AywxEo5qTPVUvySzRoajpwRy0jz1CqiRLDGyzMhYscek+AXUOc0xJ9b+1COikFSTT0KvUQSdVZIaZJ</w:t>
      </w:r>
    </w:p>
    <w:p>
      <w:pPr>
        <w:pStyle w:val="PreformattedText"/>
        <w:bidi w:val="0"/>
        <w:spacing w:before="0" w:after="0"/>
        <w:jc w:val="left"/>
        <w:rPr/>
      </w:pPr>
      <w:r>
        <w:rPr/>
        <w:t>IjDTxOrUoaoqJEkqhAiw/jEKHxPaVve0Fjha0XfJ3cdcSIIAS6eKSJ6vGlFJUvUSRGVUEUskEc8TJT</w:t>
      </w:r>
    </w:p>
    <w:p>
      <w:pPr>
        <w:pStyle w:val="PreformattedText"/>
        <w:bidi w:val="0"/>
        <w:spacing w:before="0" w:after="0"/>
        <w:jc w:val="left"/>
        <w:rPr/>
      </w:pPr>
      <w:r>
        <w:rPr/>
        <w:t>1BLJ0YCqTGNUUXWaWKS620trt4W2meuJCMSrrwlZ8vDGkPSipZ0SeWaSpoY6g4xu7gEtj03IzSSWNb</w:t>
      </w:r>
    </w:p>
    <w:p>
      <w:pPr>
        <w:pStyle w:val="PreformattedText"/>
        <w:bidi w:val="0"/>
        <w:spacing w:before="0" w:after="0"/>
        <w:jc w:val="left"/>
        <w:rPr/>
      </w:pPr>
      <w:r>
        <w:rPr/>
        <w:t>RMGZwyCcd6kROTARNLI4NOENTT0HUjqYgsdW8GdTGkUtFVSw/jXaCRYwI8liKi2T5NqbjYQXaer2o9</w:t>
      </w:r>
    </w:p>
    <w:p>
      <w:pPr>
        <w:pStyle w:val="PreformattedText"/>
        <w:bidi w:val="0"/>
        <w:spacing w:before="0" w:after="0"/>
        <w:jc w:val="left"/>
        <w:rPr/>
      </w:pPr>
      <w:r>
        <w:rPr/>
        <w:t>VBiTGiCamjzkypp6iLbN2llmkojPDIFIVIzVQnDGQU5/FYyJDC1Kl8nOWqi0RJHCU12sb4hP1wqujV</w:t>
      </w:r>
    </w:p>
    <w:p>
      <w:pPr>
        <w:pStyle w:val="PreformattedText"/>
        <w:bidi w:val="0"/>
        <w:spacing w:before="0" w:after="0"/>
        <w:jc w:val="left"/>
        <w:rPr/>
      </w:pPr>
      <w:r>
        <w:rPr/>
        <w:t>BKmKHbkegmd5GSdZaN0ZIalWSyy9SlYI0mRWOSlbESkk6HNMEyLfq6/CkHI80HVPXSxSQUsxR0qYC0</w:t>
      </w:r>
    </w:p>
    <w:p>
      <w:pPr>
        <w:pStyle w:val="PreformattedText"/>
        <w:bidi w:val="0"/>
        <w:spacing w:before="0" w:after="0"/>
        <w:jc w:val="left"/>
        <w:rPr/>
      </w:pPr>
      <w:r>
        <w:rPr/>
        <w:t>oHWqoHqBLTSNSvNAXpo16dUjLCoZo41zNznoLjbuuDQYVjXgHeENTQWoGdRUlY55TBUKFWFTHTsnTF</w:t>
      </w:r>
    </w:p>
    <w:p>
      <w:pPr>
        <w:pStyle w:val="PreformattedText"/>
        <w:bidi w:val="0"/>
        <w:spacing w:before="0" w:after="0"/>
        <w:jc w:val="left"/>
        <w:rPr/>
      </w:pPr>
      <w:r>
        <w:rPr/>
        <w:t>IJSzdGCyFZm/DGNX3BW+tgwuMkXOTyDkHCsMFXLGjLEJmNFAscBrJaeAS7fDFJPE6dORTVTRq1RHEO</w:t>
      </w:r>
    </w:p>
    <w:p>
      <w:pPr>
        <w:pStyle w:val="PreformattedText"/>
        <w:bidi w:val="0"/>
        <w:spacing w:before="0" w:after="0"/>
        <w:jc w:val="left"/>
        <w:rPr/>
      </w:pPr>
      <w:r>
        <w:rPr/>
        <w:t>0LGqKpNyuocwCN0ypXqr9hT4qUfwe/bL/ZS+KtTWzbftnp34v+i494D1DvGm073uS7BWUbLT8S0hov</w:t>
      </w:r>
    </w:p>
    <w:p>
      <w:pPr>
        <w:pStyle w:val="PreformattedText"/>
        <w:bidi w:val="0"/>
        <w:spacing w:before="0" w:after="0"/>
        <w:jc w:val="left"/>
        <w:rPr/>
      </w:pPr>
      <w:r>
        <w:rPr/>
        <w:t>UfWKRrmY1WJsVR2bFttL0mzVqYBlw95W7O+yqwyJ9Zf0laOpWGOSE1CSvRLJQU8pZCjyR1zgskithI</w:t>
      </w:r>
    </w:p>
    <w:p>
      <w:pPr>
        <w:pStyle w:val="PreformattedText"/>
        <w:bidi w:val="0"/>
        <w:spacing w:before="0" w:after="0"/>
        <w:jc w:val="left"/>
        <w:rPr/>
      </w:pPr>
      <w:r>
        <w:rPr/>
        <w:t>bMGunBDLl3Y6+fNaNXHq5d8kOc5x0Ug9UiX7rpCwowyhkUpRzRyZ4Oe44T9pACDyze2mLWmczal3ne</w:t>
      </w:r>
    </w:p>
    <w:p>
      <w:pPr>
        <w:pStyle w:val="PreformattedText"/>
        <w:bidi w:val="0"/>
        <w:spacing w:before="0" w:after="0"/>
        <w:jc w:val="left"/>
        <w:rPr/>
      </w:pPr>
      <w:r>
        <w:rPr/>
        <w:t>cLQqgcnQMmRqEiLI3KQzLOqAtiLAFrEXDhhj2htDmOLZBUGRInC21YmAxV73q5WlMqo2PUSopguQLI</w:t>
      </w:r>
    </w:p>
    <w:p>
      <w:pPr>
        <w:pStyle w:val="PreformattedText"/>
        <w:bidi w:val="0"/>
        <w:spacing w:before="0" w:after="0"/>
        <w:jc w:val="left"/>
        <w:rPr/>
      </w:pPr>
      <w:r>
        <w:rPr/>
        <w:t>uXHAUHG5/VC0H2t+tBBBjmENJuUhEpfNUWKprZwGQMTU9N4kdWsUQBbcMXJ8dui2JgxKJxEIeaqsSh</w:t>
      </w:r>
    </w:p>
    <w:p>
      <w:pPr>
        <w:pStyle w:val="PreformattedText"/>
        <w:bidi w:val="0"/>
        <w:spacing w:before="0" w:after="0"/>
        <w:jc w:val="left"/>
        <w:rPr/>
      </w:pPr>
      <w:r>
        <w:rPr/>
        <w:t>zcDqTy5IHUSyqK2No2F+iyOq8gAEsEX97UGQ05yoTHzgIkPTAbpySyOxDqZKlFmEyuLg1PVDWYYL3f</w:t>
      </w:r>
    </w:p>
    <w:p>
      <w:pPr>
        <w:pStyle w:val="PreformattedText"/>
        <w:bidi w:val="0"/>
        <w:spacing w:before="0" w:after="0"/>
        <w:jc w:val="left"/>
        <w:rPr/>
      </w:pPr>
      <w:r>
        <w:rPr/>
        <w:t>lXQXAAWqeeAktWOQiMWWKJJKiYShP751WdVL8WXIOQzD8v0r401913cicykfPK1rkyBhUVC9RhnJUS</w:t>
      </w:r>
    </w:p>
    <w:p>
      <w:pPr>
        <w:pStyle w:val="PreformattedText"/>
        <w:bidi w:val="0"/>
        <w:spacing w:before="0" w:after="0"/>
        <w:jc w:val="left"/>
        <w:rPr/>
      </w:pPr>
      <w:r>
        <w:rPr/>
        <w:t>kVEbsGOMhRkY+QSWC/SuhxBcC05NyhCvWELDiqkz9eTF3ll67s8c6LHIg7JiVv3DFcSv0nURGZhoQk</w:t>
      </w:r>
    </w:p>
    <w:p>
      <w:pPr>
        <w:pStyle w:val="PreformattedText"/>
        <w:bidi w:val="0"/>
        <w:spacing w:before="0" w:after="0"/>
        <w:jc w:val="left"/>
        <w:rPr/>
      </w:pPr>
      <w:r>
        <w:rPr/>
        <w:t>CokZezpF5JlERaG6FhMJpFYK4kSNDlc3BP1draa8ElsBTOIQ09USk69W3XrCCySQhoYqctPHHnIxCq</w:t>
      </w:r>
    </w:p>
    <w:p>
      <w:pPr>
        <w:pStyle w:val="PreformattedText"/>
        <w:bidi w:val="0"/>
        <w:spacing w:before="0" w:after="0"/>
        <w:jc w:val="left"/>
        <w:rPr/>
      </w:pPr>
      <w:r>
        <w:rPr/>
        <w:t>7dQjIiy/8Wp1b59W9f0ROnc1MrXIHlZuq5VcIwmKhAudQYYp5CC8zBw3BJxa6j6RpWguOtoaoJk65W</w:t>
      </w:r>
    </w:p>
    <w:p>
      <w:pPr>
        <w:pStyle w:val="PreformattedText"/>
        <w:bidi w:val="0"/>
        <w:spacing w:before="0" w:after="0"/>
        <w:jc w:val="left"/>
        <w:rPr/>
      </w:pPr>
      <w:r>
        <w:rPr/>
        <w:t>uucoCcwBFIaY1IWONCigKgYhmjkAktkF5EfdiGVtWBsNL3b2VNxiJwo1qsOKdWRls4UmUKzthMmOKx</w:t>
      </w:r>
    </w:p>
    <w:p>
      <w:pPr>
        <w:pStyle w:val="PreformattedText"/>
        <w:bidi w:val="0"/>
        <w:spacing w:before="0" w:after="0"/>
        <w:jc w:val="left"/>
        <w:rPr/>
      </w:pPr>
      <w:r>
        <w:rPr/>
        <w:t>sqkkH6CwOI5ZmsrVgg5CILSORQ81dOJpYEAid3C/LsYv7PE80iHKpMhLTusNyhDlVxxZmytFzocFCj</w:t>
      </w:r>
    </w:p>
    <w:p>
      <w:pPr>
        <w:pStyle w:val="PreformattedText"/>
        <w:bidi w:val="0"/>
        <w:spacing w:before="0" w:after="0"/>
        <w:jc w:val="left"/>
        <w:rPr/>
      </w:pPr>
      <w:r>
        <w:rPr/>
        <w:t>W3Pp/JwljLKgQyGEIxGEM1Xgpy+kIMkb6jziwV8dAdgsuQmYq+owaV2MkRE8QqCxiXrRQqskfdFeKT</w:t>
      </w:r>
    </w:p>
    <w:p>
      <w:pPr>
        <w:pStyle w:val="PreformattedText"/>
        <w:bidi w:val="0"/>
        <w:spacing w:before="0" w:after="0"/>
        <w:jc w:val="left"/>
        <w:rPr/>
      </w:pPr>
      <w:r>
        <w:rPr/>
        <w:t>qVSjKQOwCt7YjSOkQ44KZxDrnThqHnrxUSiCGFRUKFigeeRGMw+cp6ZQqpLdcmjqGK3DFVJx4OmAJ1</w:t>
      </w:r>
    </w:p>
    <w:p>
      <w:pPr>
        <w:pStyle w:val="PreformattedText"/>
        <w:bidi w:val="0"/>
        <w:spacing w:before="0" w:after="0"/>
        <w:jc w:val="left"/>
        <w:rPr/>
      </w:pPr>
      <w:r>
        <w:rPr/>
        <w:t>dI61UkBuQQ5R7bpEmEsRSMVBeqnWb+0OsUM1VuU3SgNhFKKanjUEmypIrvwV1ItbkHCIMOE56+yo+b</w:t>
      </w:r>
    </w:p>
    <w:p>
      <w:pPr>
        <w:pStyle w:val="PreformattedText"/>
        <w:bidi w:val="0"/>
        <w:spacing w:before="0" w:after="0"/>
        <w:jc w:val="left"/>
        <w:rPr/>
      </w:pPr>
      <w:r>
        <w:rPr/>
        <w:t>dlCKExiqliRgaWSWWKOpShRx12eRljY7huMIwPIb+DakAEyAQUWO05ISTdGBcR1CRKRKZHhaJ6d5Vn</w:t>
      </w:r>
    </w:p>
    <w:p>
      <w:pPr>
        <w:pStyle w:val="PreformattedText"/>
        <w:bidi w:val="0"/>
        <w:spacing w:before="0" w:after="0"/>
        <w:jc w:val="left"/>
        <w:rPr/>
      </w:pPr>
      <w:r>
        <w:rPr/>
        <w:t>XaoZOtISpkalpNwdlxYsBl+W7QBrI5yotdMRChKjeFGcsq1MYder0yFCx5om6SJAIkyQ9D+p4TYeJ0</w:t>
      </w:r>
    </w:p>
    <w:p>
      <w:pPr>
        <w:pStyle w:val="PreformattedText"/>
        <w:bidi w:val="0"/>
        <w:spacing w:before="0" w:after="0"/>
        <w:jc w:val="left"/>
        <w:rPr/>
      </w:pPr>
      <w:r>
        <w:rPr/>
        <w:t>Qd+Z0ylwIJDZhCNuEiR9CRoiyxvTM8szO6yBJaZZafBiiqlZNu0qswKY0P0tZWYTwbYJyVFndJZQ08</w:t>
      </w:r>
    </w:p>
    <w:p>
      <w:pPr>
        <w:pStyle w:val="PreformattedText"/>
        <w:bidi w:val="0"/>
        <w:spacing w:before="0" w:after="0"/>
        <w:jc w:val="left"/>
        <w:rPr/>
      </w:pPr>
      <w:r>
        <w:rPr/>
        <w:t>XzEUZeOc0zlZE+XPy1QtJNJHGCXFLBtNKAo4auKqGcu2ggjUQlawc9UK9TJMYyakSRKWE1Q4pYZZHJ</w:t>
      </w:r>
    </w:p>
    <w:p>
      <w:pPr>
        <w:pStyle w:val="PreformattedText"/>
        <w:bidi w:val="0"/>
        <w:spacing w:before="0" w:after="0"/>
        <w:jc w:val="left"/>
        <w:rPr/>
      </w:pPr>
      <w:r>
        <w:rPr/>
        <w:t>rHeWIsuQROrvFUCbs/TgW7ZDUgSQOSAWt1aQVFy1XVXrs8MkhYQiCYRhTUtLCzwvHxiscse108jOWV</w:t>
      </w:r>
    </w:p>
    <w:p>
      <w:pPr>
        <w:pStyle w:val="PreformattedText"/>
        <w:bidi w:val="0"/>
        <w:spacing w:before="0" w:after="0"/>
        <w:jc w:val="left"/>
        <w:rPr/>
      </w:pPr>
      <w:r>
        <w:rPr/>
        <w:t>12uaNAjK+IWmSIlNMDGbVDzbjKGXCWdYWEkRWRh1RHKqFmiSJSJqo0U644lnM/qAKe2JsYSlzwMGxR</w:t>
      </w:r>
    </w:p>
    <w:p>
      <w:pPr>
        <w:pStyle w:val="PreformattedText"/>
        <w:bidi w:val="0"/>
        <w:spacing w:before="0" w:after="0"/>
        <w:jc w:val="left"/>
        <w:rPr/>
      </w:pPr>
      <w:r>
        <w:rPr/>
        <w:t>lRuTSlJJZlWNJJAk0DdoJM7RzQqpAkCFax4xkFIpaNsGDq2hISSQSblCz1k84cwUsbygNG0coRqVJI</w:t>
      </w:r>
    </w:p>
    <w:p>
      <w:pPr>
        <w:pStyle w:val="PreformattedText"/>
        <w:bidi w:val="0"/>
        <w:spacing w:before="0" w:after="0"/>
        <w:jc w:val="left"/>
        <w:rPr/>
      </w:pPr>
      <w:r>
        <w:rPr/>
        <w:t>5o4kVyAongFVBS0rNkbx+n6l2uGY6a13coUBUSMCqTRSGny72q06apDJTyFYYEDWdp6N4ImFumJvUU</w:t>
      </w:r>
    </w:p>
    <w:p>
      <w:pPr>
        <w:pStyle w:val="PreformattedText"/>
        <w:bidi w:val="0"/>
        <w:spacing w:before="0" w:after="0"/>
        <w:jc w:val="left"/>
        <w:rPr/>
      </w:pPr>
      <w:r>
        <w:rPr/>
        <w:t>rcHVjGxyyUEzkqk7nuEkYbMleZahq5jklPOZKwpudJi4yAi/ryu6YumMNGRfjTjBBIkIXN993Gtqhe</w:t>
      </w:r>
    </w:p>
    <w:p>
      <w:pPr>
        <w:pStyle w:val="PreformattedText"/>
        <w:bidi w:val="0"/>
        <w:spacing w:before="0" w:after="0"/>
        <w:jc w:val="left"/>
        <w:rPr/>
      </w:pPr>
      <w:r>
        <w:rPr/>
        <w:t>OG9Ww6CRVLtJBHNNPTRpAJF7qeAVsezwNMoCRp6fnVwEYtpg4OLSQVAECNV599W7hSx00rdOUbeKEr</w:t>
      </w:r>
    </w:p>
    <w:p>
      <w:pPr>
        <w:pStyle w:val="PreformattedText"/>
        <w:bidi w:val="0"/>
        <w:spacing w:before="0" w:after="0"/>
        <w:jc w:val="left"/>
        <w:rPr/>
      </w:pPr>
      <w:r>
        <w:rPr/>
        <w:t>EKoPCamgamgUwSZMZKiU7UYY0CgtLV+uD+JkMWYSbWthxVbp75avPHqGrKzVM0lVSh1leYVKRqsryF</w:t>
      </w:r>
    </w:p>
    <w:p>
      <w:pPr>
        <w:pStyle w:val="PreformattedText"/>
        <w:bidi w:val="0"/>
        <w:spacing w:before="0" w:after="0"/>
        <w:jc w:val="left"/>
        <w:rPr/>
      </w:pPr>
      <w:r>
        <w:rPr/>
        <w:t>66pkq6ZUKl8a6P1BuUd73TZ9qg8yIurrTEWCB13pF+en7bezj1R8CfWqQUOM2wim32jp1VT8v/AFXU</w:t>
      </w:r>
    </w:p>
    <w:p>
      <w:pPr>
        <w:pStyle w:val="PreformattedText"/>
        <w:bidi w:val="0"/>
        <w:spacing w:before="0" w:after="0"/>
        <w:jc w:val="left"/>
        <w:rPr/>
      </w:pPr>
      <w:r>
        <w:rPr/>
        <w:t>RrVpgrEIf6upJqaRu4RU3p+dh/8AVrlp2BoZtTb28W632qKh3Hgc1+FO3qTHUskys+Cqi3RGSOcMgh</w:t>
      </w:r>
    </w:p>
    <w:p>
      <w:pPr>
        <w:pStyle w:val="PreformattedText"/>
        <w:bidi w:val="0"/>
        <w:spacing w:before="0" w:after="0"/>
        <w:jc w:val="left"/>
        <w:rPr/>
      </w:pPr>
      <w:r>
        <w:rPr/>
        <w:t>CKGURxiPIXTwyu3ix9Fs4DQ+Mlc+oBbTGGj81K01TMIWyNBLUVzNLTJGlI00iSVHRShVpCRQgVMasL</w:t>
      </w:r>
    </w:p>
    <w:p>
      <w:pPr>
        <w:pStyle w:val="PreformattedText"/>
        <w:bidi w:val="0"/>
        <w:spacing w:before="0" w:after="0"/>
        <w:jc w:val="left"/>
        <w:rPr/>
      </w:pPr>
      <w:r>
        <w:rPr/>
        <w:t>sXcKHftdFfSxzodPaWdzRORwouN3ikkgq3vjTpTGOoVah3rIK1hPYRqRK7S00kkhZiHBv3dzMwcQYP</w:t>
      </w:r>
    </w:p>
    <w:p>
      <w:pPr>
        <w:pStyle w:val="PreformattedText"/>
        <w:bidi w:val="0"/>
        <w:spacing w:before="0" w:after="0"/>
        <w:jc w:val="left"/>
        <w:rPr/>
      </w:pPr>
      <w:r>
        <w:rPr/>
        <w:t>cosb3JqFIwZHUwTq9QTTPIySdA5yr841LJHY1iII1hleU9Nv8Ah0t2ZkR18SZHQ/NVMgxmWZZKWqp5</w:t>
      </w:r>
    </w:p>
    <w:p>
      <w:pPr>
        <w:pStyle w:val="PreformattedText"/>
        <w:bidi w:val="0"/>
        <w:spacing w:before="0" w:after="0"/>
        <w:jc w:val="left"/>
        <w:rPr/>
      </w:pPr>
      <w:r>
        <w:rPr/>
        <w:t>3roaaolq27TLOkdRCQ88EoupC3ULZsmfLTi4kAFCZSpnNOGpEwQTdN6lEC/O1PyrvgXYs9KhaWaQ2O</w:t>
      </w:r>
    </w:p>
    <w:p>
      <w:pPr>
        <w:pStyle w:val="PreformattedText"/>
        <w:bidi w:val="0"/>
        <w:spacing w:before="0" w:after="0"/>
        <w:jc w:val="left"/>
        <w:rPr/>
      </w:pPr>
      <w:r>
        <w:rPr/>
        <w:t>QGV2VO3RcYgCAhE0M7U7wluvUwR32+eClaKOqmhdRFUzzpBGRJHJP05G7yHibpKid66kGSJmPtKt7e</w:t>
      </w:r>
    </w:p>
    <w:p>
      <w:pPr>
        <w:pStyle w:val="PreformattedText"/>
        <w:bidi w:val="0"/>
        <w:spacing w:before="0" w:after="0"/>
        <w:jc w:val="left"/>
        <w:rPr/>
      </w:pPr>
      <w:r>
        <w:rPr/>
        <w:t>0lTUrNLWfMGJ2ZZWiqtuYwQrNMVVaOaCFQKcFT3LdoV5de3G82kY5eJKHRoFFnoSTtJP1tvpbCSSOj</w:t>
      </w:r>
    </w:p>
    <w:p>
      <w:pPr>
        <w:pStyle w:val="PreformattedText"/>
        <w:bidi w:val="0"/>
        <w:spacing w:before="0" w:after="0"/>
        <w:jc w:val="left"/>
        <w:rPr/>
      </w:pPr>
      <w:r>
        <w:rPr/>
        <w:t>zrQ0cExjSB0ZTE8bSszjqnJRH1cU7VZSARqWhOXeHKJnZkmVmoIA0Xys7wR4vC8ciTCaAEcw1vQa6m</w:t>
      </w:r>
    </w:p>
    <w:p>
      <w:pPr>
        <w:pStyle w:val="PreformattedText"/>
        <w:bidi w:val="0"/>
        <w:spacing w:before="0" w:after="0"/>
        <w:jc w:val="left"/>
        <w:rPr/>
      </w:pPr>
      <w:r>
        <w:rPr/>
        <w:t>5IkmXwq5aIEgNGWqsggwU4BJKVWlDxwu5JRLMwLMEho5adiSyYidVYEWMmYBxDachxOsNUIeEwSCJl</w:t>
      </w:r>
    </w:p>
    <w:p>
      <w:pPr>
        <w:pStyle w:val="PreformattedText"/>
        <w:bidi w:val="0"/>
        <w:spacing w:before="0" w:after="0"/>
        <w:jc w:val="left"/>
        <w:rPr/>
      </w:pPr>
      <w:r>
        <w:rPr/>
        <w:t>jICPOFRrfLHqSVFLJSI4BaZRAnc4PdJize2qyBAPaKsDcZGV9pf/RQ6E03wW/bk37KZv6w+L3we2dG</w:t>
      </w:r>
    </w:p>
    <w:p>
      <w:pPr>
        <w:pStyle w:val="PreformattedText"/>
        <w:bidi w:val="0"/>
        <w:spacing w:before="0" w:after="0"/>
        <w:jc w:val="left"/>
        <w:rPr/>
      </w:pPr>
      <w:r>
        <w:rPr/>
        <w:t>naJpFXbPQe+VuEJj+qmU7hdSwDMzFm4trgfDP/ps/un8S7XwdFlWe8fOvqqmqxyxJNva3FmIu18r2v</w:t>
      </w:r>
    </w:p>
    <w:p>
      <w:pPr>
        <w:pStyle w:val="PreformattedText"/>
        <w:bidi w:val="0"/>
        <w:spacing w:before="0" w:after="0"/>
        <w:jc w:val="left"/>
        <w:rPr/>
      </w:pPr>
      <w:r>
        <w:rPr/>
        <w:t>8AfxbXFW9s5Aba1qhZqoEk5KQp9ye4+AzAj/8AKfzaE885QDzqxN2LNyQb2uAASCfccr40JLm/SS4i</w:t>
      </w:r>
    </w:p>
    <w:p>
      <w:pPr>
        <w:pStyle w:val="PreformattedText"/>
        <w:bidi w:val="0"/>
        <w:spacing w:before="0" w:after="0"/>
        <w:jc w:val="left"/>
        <w:rPr/>
      </w:pPr>
      <w:r>
        <w:rPr/>
        <w:t>CyhcVZjyCSR/iBNh/I3GmaJcB3qpScWJK8k+xBvcDIi2Xg21sZwkeaV4Ns8gVMwNiRY2IJ+pb48kE3</w:t>
      </w:r>
    </w:p>
    <w:p>
      <w:pPr>
        <w:pStyle w:val="PreformattedText"/>
        <w:bidi w:val="0"/>
        <w:spacing w:before="0" w:after="0"/>
        <w:jc w:val="left"/>
        <w:rPr/>
      </w:pPr>
      <w:r>
        <w:rPr/>
        <w:t>t4uW/72r2aH2qlTcT2AN8RewIHNhZbAm+J5v8Arp0I1Hv/AAFlA4Ngvk39yL6EIlGQX5F8uCTc3vY2</w:t>
      </w:r>
    </w:p>
    <w:p>
      <w:pPr>
        <w:pStyle w:val="PreformattedText"/>
        <w:bidi w:val="0"/>
        <w:spacing w:before="0" w:after="0"/>
        <w:jc w:val="left"/>
        <w:rPr/>
      </w:pPr>
      <w:r>
        <w:rPr/>
        <w:t>I8c+LaEIlJALWH08XFhkWNyOfBN7X8H82hCIRwLWN/JABF7i17n3sP19tCERn+IpOJ4BPPJuSPvwba</w:t>
      </w:r>
    </w:p>
    <w:p>
      <w:pPr>
        <w:pStyle w:val="PreformattedText"/>
        <w:bidi w:val="0"/>
        <w:spacing w:before="0" w:after="0"/>
        <w:jc w:val="left"/>
        <w:rPr/>
      </w:pPr>
      <w:r>
        <w:rPr/>
        <w:t>FVUy4exSMEi2OTqpAxF7j38cDwBYf8X20JFL01T5JOINh2i1xcBl4PIHt/DTFsATqVAcDMclKJUqDa</w:t>
      </w:r>
    </w:p>
    <w:p>
      <w:pPr>
        <w:pStyle w:val="PreformattedText"/>
        <w:bidi w:val="0"/>
        <w:spacing w:before="0" w:after="0"/>
        <w:jc w:val="left"/>
        <w:rPr/>
      </w:pPr>
      <w:r>
        <w:rPr/>
        <w:t>9mFgxPnL2BCmwFv5aVSjVnFrH3JuDwT73J5PBPvqSI7VyEQsq+L8DG/s3jwMfP5f/wA3UIT3VU8lvA</w:t>
      </w:r>
    </w:p>
    <w:p>
      <w:pPr>
        <w:pStyle w:val="PreformattedText"/>
        <w:bidi w:val="0"/>
        <w:spacing w:before="0" w:after="0"/>
        <w:jc w:val="left"/>
        <w:rPr/>
      </w:pPr>
      <w:r>
        <w:rPr/>
        <w:t>Nu7g8kFiSLi9tCFsyKTySGIF/YA83N+b+dCErqLxbkeOO3m9uDf6edCEnNTliVN+DckgG97Aex9vP5</w:t>
      </w:r>
    </w:p>
    <w:p>
      <w:pPr>
        <w:pStyle w:val="PreformattedText"/>
        <w:bidi w:val="0"/>
        <w:spacing w:before="0" w:after="0"/>
        <w:jc w:val="left"/>
        <w:rPr/>
      </w:pPr>
      <w:r>
        <w:rPr/>
        <w:t>dCFlwRbMX9r259xx4N9CgkjQShpF+rzfgd9yDexxB/Kb/wCmhSg5FY8i5+zfSfuBxwR/+zpg8gQlc0</w:t>
      </w:r>
    </w:p>
    <w:p>
      <w:pPr>
        <w:pStyle w:val="PreformattedText"/>
        <w:bidi w:val="0"/>
        <w:spacing w:before="0" w:after="0"/>
        <w:jc w:val="left"/>
        <w:rPr/>
      </w:pPr>
      <w:r>
        <w:rPr/>
        <w:t>O+JR0ym5Y+bMtjyWPvewsSQPfT3juKSycAgqGnQnx2fTYeODbkqb2vb/XQHgzOEpBGqhp4ns3AI8Fz</w:t>
      </w:r>
    </w:p>
    <w:p>
      <w:pPr>
        <w:pStyle w:val="PreformattedText"/>
        <w:bidi w:val="0"/>
        <w:spacing w:before="0" w:after="0"/>
        <w:jc w:val="left"/>
        <w:rPr/>
      </w:pPr>
      <w:r>
        <w:rPr/>
        <w:t>YZAYkAe5A5Bt5GnkRPJRgaNEo/cGuCQcbD6WHg3PJB+4y143DR5L1zHXCVzjdyD1CAzA2uACLm/aAf</w:t>
      </w:r>
    </w:p>
    <w:p>
      <w:pPr>
        <w:pStyle w:val="PreformattedText"/>
        <w:bidi w:val="0"/>
        <w:spacing w:before="0" w:after="0"/>
        <w:jc w:val="left"/>
        <w:rPr/>
      </w:pPr>
      <w:r>
        <w:rPr/>
        <w:t>bx58arIMj2IPE341zCVVXdKaVlISOojlkUKTZYX6pTEL39i3Cjyf10qHdn2hfyuf2lvVE/q79oD4z+</w:t>
      </w:r>
    </w:p>
    <w:p>
      <w:pPr>
        <w:pStyle w:val="PreformattedText"/>
        <w:bidi w:val="0"/>
        <w:spacing w:before="0" w:after="0"/>
        <w:jc w:val="left"/>
        <w:rPr/>
      </w:pPr>
      <w:r>
        <w:rPr/>
        <w:t>r64mOp9TfGL4j71MnVOTPN643q6kKSpm6UcYIOJGLEtmp19LpCyhs7Dm1jG/UvDVyXV6x5uefxLze0</w:t>
      </w:r>
    </w:p>
    <w:p>
      <w:pPr>
        <w:pStyle w:val="PreformattedText"/>
        <w:bidi w:val="0"/>
        <w:spacing w:before="0" w:after="0"/>
        <w:jc w:val="left"/>
        <w:rPr/>
      </w:pPr>
      <w:r>
        <w:rPr/>
        <w:t>sTTVYIAlSaNuouEtJ8sju8SxTRr1AIpyqqtiPd7jSmZM6qABDd2SqtVmzTNICju5UIrByT1MDJJIqj</w:t>
      </w:r>
    </w:p>
    <w:p>
      <w:pPr>
        <w:pStyle w:val="PreformattedText"/>
        <w:bidi w:val="0"/>
        <w:spacing w:before="0" w:after="0"/>
        <w:jc w:val="left"/>
        <w:rPr/>
      </w:pPr>
      <w:r>
        <w:rPr/>
        <w:t>vIXuJ7SfK31W4CCeatbJAAN1v4bevNC93TliQsgdXkUlArJJH+GY2kZfw2LFSrAlcn99UuOCBu3q0N</w:t>
      </w:r>
    </w:p>
    <w:p>
      <w:pPr>
        <w:pStyle w:val="PreformattedText"/>
        <w:bidi w:val="0"/>
        <w:spacing w:before="0" w:after="0"/>
        <w:jc w:val="left"/>
        <w:rPr/>
      </w:pPr>
      <w:r>
        <w:rPr/>
        <w:t>yC7etT4mSKmwR3SZ2kR5YI81KGQSMoQC0PMai6i8jKf4aiQGBul3X5po7hgIYu4R45SlQrKgUobxZI</w:t>
      </w:r>
    </w:p>
    <w:p>
      <w:pPr>
        <w:pStyle w:val="PreformattedText"/>
        <w:bidi w:val="0"/>
        <w:spacing w:before="0" w:after="0"/>
        <w:jc w:val="left"/>
        <w:rPr/>
      </w:pPr>
      <w:r>
        <w:rPr/>
        <w:t>jYFZIh2HIWZT9NmDdp0t7i0h0O/p7vQ+NTz8PzpN1kaM0ytHA8i4KlmaxABgIsg6eS3j7h3Lj2htBO</w:t>
      </w:r>
    </w:p>
    <w:p>
      <w:pPr>
        <w:pStyle w:val="PreformattedText"/>
        <w:bidi w:val="0"/>
        <w:spacing w:before="0" w:after="0"/>
        <w:jc w:val="left"/>
        <w:rPr/>
      </w:pPr>
      <w:r>
        <w:rPr/>
        <w:t>Nzdb1hGAHA6pIE5EjAFyWjMiOqhBmBYq6ElXIj5T6VCm6s2kDnkmBc350CJE6LczlpUzKu0VijyIiS</w:t>
      </w:r>
    </w:p>
    <w:p>
      <w:pPr>
        <w:pStyle w:val="PreformattedText"/>
        <w:bidi w:val="0"/>
        <w:spacing w:before="0" w:after="0"/>
        <w:jc w:val="left"/>
        <w:rPr/>
      </w:pPr>
      <w:r>
        <w:rPr/>
        <w:t>lAo6IAIyIZjkqY+MsNXjlKAMOjknomcoysWidZSJZnAWSBhAzgU7GQhX7r2PJfza1tPLvm7X8qMaQJ</w:t>
      </w:r>
    </w:p>
    <w:p>
      <w:pPr>
        <w:pStyle w:val="PreformattedText"/>
        <w:bidi w:val="0"/>
        <w:spacing w:before="0" w:after="0"/>
        <w:jc w:val="left"/>
        <w:rPr/>
      </w:pPr>
      <w:r>
        <w:rPr/>
        <w:t>64lpXczw5Q26ZPUhlZUaWRi7PPcPcriipGfYoeBzpSZc028PL9SCN05+f8KcTOVWlkgUMHjYKCZpZM</w:t>
      </w:r>
    </w:p>
    <w:p>
      <w:pPr>
        <w:pStyle w:val="PreformattedText"/>
        <w:bidi w:val="0"/>
        <w:spacing w:before="0" w:after="0"/>
        <w:jc w:val="left"/>
        <w:rPr/>
      </w:pPr>
      <w:r>
        <w:rPr/>
        <w:t>gzLI2L5qmaWzJZGC8eF1MkiS3rr+iUyHBodiPi9nW8kEqsSrFnIMyKyRnDUuJaNWRuoPDSqxJ4AVbH</w:t>
      </w:r>
    </w:p>
    <w:p>
      <w:pPr>
        <w:pStyle w:val="PreformattedText"/>
        <w:bidi w:val="0"/>
        <w:spacing w:before="0" w:after="0"/>
        <w:jc w:val="left"/>
        <w:rPr/>
      </w:pPr>
      <w:r>
        <w:rPr/>
        <w:t>LuOpBxPEO14UEG4k68vF196WvThxaNopoB1pGBQqFH4yxtkinNiBcKWHJX8oXTyAJZvNCgNJJDtx60</w:t>
      </w:r>
    </w:p>
    <w:p>
      <w:pPr>
        <w:pStyle w:val="PreformattedText"/>
        <w:bidi w:val="0"/>
        <w:spacing w:before="0" w:after="0"/>
        <w:jc w:val="left"/>
        <w:rPr/>
      </w:pPr>
      <w:r>
        <w:rPr/>
        <w:t>iMY4+1ZFaPgXMkSKHVXVwrKSjMrNGfIa3cv1EwRje+ZQ4Rjz9l3XNLYI8KKW6aiSV8lkT+8xyCh27Y</w:t>
      </w:r>
    </w:p>
    <w:p>
      <w:pPr>
        <w:pStyle w:val="PreformattedText"/>
        <w:bidi w:val="0"/>
        <w:spacing w:before="0" w:after="0"/>
        <w:jc w:val="left"/>
        <w:rPr/>
      </w:pPr>
      <w:r>
        <w:rPr/>
        <w:t>36Srk7MSVPYqMuTBtIEnCgXBxxcU0qLe6xGEXwAIAmLNw+bQr+GiBLKD/lyYnUBgbOMdSmMmZ0j5PT</w:t>
      </w:r>
    </w:p>
    <w:p>
      <w:pPr>
        <w:pStyle w:val="PreformattedText"/>
        <w:bidi w:val="0"/>
        <w:spacing w:before="0" w:after="0"/>
        <w:jc w:val="left"/>
        <w:rPr/>
      </w:pPr>
      <w:r>
        <w:rPr/>
        <w:t>kvEZJMFjcsuTFQyozqGZJEjT+5KxKxcWORPvk2os7UZd19XNOJJyZ67X6VtExEiQtiZkSN0zClBLIG</w:t>
      </w:r>
    </w:p>
    <w:p>
      <w:pPr>
        <w:pStyle w:val="PreformattedText"/>
        <w:bidi w:val="0"/>
        <w:spacing w:before="0" w:after="0"/>
        <w:jc w:val="left"/>
        <w:rPr/>
      </w:pPr>
      <w:r>
        <w:rPr/>
        <w:t>fB0YhC7DhFIH0hVvfQOcYu4lJMxjDUZHNIs7MXC4pMsqB1AMWTqaJWYHrSl0st+ZMb5Mq6driCevk+</w:t>
      </w:r>
    </w:p>
    <w:p>
      <w:pPr>
        <w:pStyle w:val="PreformattedText"/>
        <w:bidi w:val="0"/>
        <w:spacing w:before="0" w:after="0"/>
        <w:jc w:val="left"/>
        <w:rPr/>
      </w:pPr>
      <w:r>
        <w:rPr/>
        <w:t>1VFoOnXtWomRUcsjTB0hJjjksFhMbLjIq9rxgNjKwvbLswa7tZIyXNuHdckc3lFs9f4WSMscqt0p8E</w:t>
      </w:r>
    </w:p>
    <w:p>
      <w:pPr>
        <w:pStyle w:val="PreformattedText"/>
        <w:bidi w:val="0"/>
        <w:spacing w:before="0" w:after="0"/>
        <w:jc w:val="left"/>
        <w:rPr/>
      </w:pPr>
      <w:r>
        <w:rPr/>
        <w:t>lApowr0zYDoRtDZhYwSZ4q1lI6fhb4MrsuBIz2f5fdRny+pJCqrRlWSFxFKBa4hp4ljUSnpcCWVkRi</w:t>
      </w:r>
    </w:p>
    <w:p>
      <w:pPr>
        <w:pStyle w:val="PreformattedText"/>
        <w:bidi w:val="0"/>
        <w:spacing w:before="0" w:after="0"/>
        <w:jc w:val="left"/>
        <w:rPr/>
      </w:pPr>
      <w:r>
        <w:rPr/>
        <w:t>GNgVb79wqwIJ3THxJwT2hdw/KW4hUPTxxy5LZWdwqzVEEQVkLs7Bm/HYvHxYLGFwYDLTNviHHP0mpj</w:t>
      </w:r>
    </w:p>
    <w:p>
      <w:pPr>
        <w:pStyle w:val="PreformattedText"/>
        <w:bidi w:val="0"/>
        <w:spacing w:before="0" w:after="0"/>
        <w:jc w:val="left"/>
        <w:rPr/>
      </w:pPr>
      <w:r>
        <w:rPr/>
        <w:t>bODmevooMtFJGTGqIArvE8aunUm/DygkX74liBcI+Kt2/UZHPEfmgiOLM9fMnuynQmQI6XwKsGznCc</w:t>
      </w:r>
    </w:p>
    <w:p>
      <w:pPr>
        <w:pStyle w:val="PreformattedText"/>
        <w:bidi w:val="0"/>
        <w:spacing w:before="0" w:after="0"/>
        <w:jc w:val="left"/>
        <w:rPr/>
      </w:pPr>
      <w:r>
        <w:rPr/>
        <w:t>IlYpTgFCFbEgkyXvZbtGBOkDrKLQQe0euFCABUkcspWaSVgkYEs1MrCI9Y82VQEWNFt5awyVctREAy</w:t>
      </w:r>
    </w:p>
    <w:p>
      <w:pPr>
        <w:pStyle w:val="PreformattedText"/>
        <w:bidi w:val="0"/>
        <w:spacing w:before="0" w:after="0"/>
        <w:jc w:val="left"/>
        <w:rPr/>
      </w:pPr>
      <w:r>
        <w:rPr/>
        <w:t>cOu80SJA5lM26kuJdXijUhY2xmxheVmWWchgCik8BTYst2X92AJLt7DeumqHbowEPaJVdcHEIDMUMj</w:t>
      </w:r>
    </w:p>
    <w:p>
      <w:pPr>
        <w:pStyle w:val="PreformattedText"/>
        <w:bidi w:val="0"/>
        <w:spacing w:before="0" w:after="0"/>
        <w:jc w:val="left"/>
        <w:rPr/>
      </w:pPr>
      <w:r>
        <w:rPr/>
        <w:t>FgksgzzYC4a7seA3dwn09yENAcI3VImBOqFvJF1CqRMnU7kdoSoUP9DsLtmUHkfUI/v5pktJcGi3tX</w:t>
      </w:r>
    </w:p>
    <w:p>
      <w:pPr>
        <w:pStyle w:val="PreformattedText"/>
        <w:bidi w:val="0"/>
        <w:spacing w:before="0" w:after="0"/>
        <w:jc w:val="left"/>
        <w:rPr/>
      </w:pPr>
      <w:r>
        <w:rPr/>
        <w:t>W/7J7d4B3NDS9zyLI5Oeb0rxFyTJdemOCc4yTYSWJU/wCHVLol1/fu+FOGhupygDkrRkG5WMTpeNMM</w:t>
      </w:r>
    </w:p>
    <w:p>
      <w:pPr>
        <w:pStyle w:val="PreformattedText"/>
        <w:bidi w:val="0"/>
        <w:spacing w:before="0" w:after="0"/>
        <w:jc w:val="left"/>
        <w:rPr/>
      </w:pPr>
      <w:r>
        <w:rPr/>
        <w:t>2chcSwIlkJHBawF/GWq8x5J++Bz691A1ZYixyCBVMqhs8l6it+iiX7+4C86V5EExhM0ZEFV6qYh2HJ</w:t>
      </w:r>
    </w:p>
    <w:p>
      <w:pPr>
        <w:pStyle w:val="PreformattedText"/>
        <w:bidi w:val="0"/>
        <w:spacing w:before="0" w:after="0"/>
        <w:jc w:val="left"/>
        <w:rPr/>
      </w:pPr>
      <w:r>
        <w:rPr/>
        <w:t>yN1JBxYWsGWwsVsbEH83OszjDStDBvexWShCiGMqWQrHG2TLyFI4KOtykmIa4PNmtp2gSBoFSQb3E6</w:t>
      </w:r>
    </w:p>
    <w:p>
      <w:pPr>
        <w:pStyle w:val="PreformattedText"/>
        <w:bidi w:val="0"/>
        <w:spacing w:before="0" w:after="0"/>
        <w:jc w:val="left"/>
        <w:rPr/>
      </w:pPr>
      <w:r>
        <w:rPr/>
        <w:t>T2uaOjdVmXI5Rm/VYC90aMD8OzXjNwpsOQL92TatDe83JRggnetRXtaREkLliWkDfh2xKG6MWHY6XL</w:t>
      </w:r>
    </w:p>
    <w:p>
      <w:pPr>
        <w:pStyle w:val="PreformattedText"/>
        <w:bidi w:val="0"/>
        <w:spacing w:before="0" w:after="0"/>
        <w:jc w:val="left"/>
        <w:rPr/>
      </w:pPr>
      <w:r>
        <w:rPr/>
        <w:t>C1m8nTJuy67XqEVFF2WZrgKrhi2EhLSFFkbFbhMsPAvj+6O3R8eEhEGFsZo0ZTFSyglVVsZy6lZAiP</w:t>
      </w:r>
    </w:p>
    <w:p>
      <w:pPr>
        <w:pStyle w:val="PreformattedText"/>
        <w:bidi w:val="0"/>
        <w:spacing w:before="0" w:after="0"/>
        <w:jc w:val="left"/>
        <w:rPr/>
      </w:pPr>
      <w:r>
        <w:rPr/>
        <w:t>zLdVXInnu7R9K6E7RLSOuSehcQySCS5dQEtazxnlXzLi6EZILWv+HxjqdNQky6Asl8AlycxFKZVCdy</w:t>
      </w:r>
    </w:p>
    <w:p>
      <w:pPr>
        <w:pStyle w:val="PreformattedText"/>
        <w:bidi w:val="0"/>
        <w:spacing w:before="0" w:after="0"/>
        <w:jc w:val="left"/>
        <w:rPr/>
      </w:pPr>
      <w:r>
        <w:rPr/>
        <w:t>x5RhjxeRwp89pKK3nR3AnCMnEylhiBGLBw4kQhgDeIEqFQtfkOO3yB2+dQrCbQAAlFmKyO6tjElw6X</w:t>
      </w:r>
    </w:p>
    <w:p>
      <w:pPr>
        <w:pStyle w:val="PreformattedText"/>
        <w:bidi w:val="0"/>
        <w:spacing w:before="0" w:after="0"/>
        <w:jc w:val="left"/>
        <w:rPr/>
      </w:pPr>
      <w:r>
        <w:rPr/>
        <w:t>wA7SUNwSFu9r27i2P5dCW6NWJcbQdMxTiaNQJLzFFaZCMUjurC7AN9XF8e1e3TNt0ePj5ocSfb4UWr</w:t>
      </w:r>
    </w:p>
    <w:p>
      <w:pPr>
        <w:pStyle w:val="PreformattedText"/>
        <w:bidi w:val="0"/>
        <w:spacing w:before="0" w:after="0"/>
        <w:jc w:val="left"/>
        <w:rPr/>
      </w:pPr>
      <w:r>
        <w:rPr/>
        <w:t>3dRUjqxBpAq9VIY5BF2FIiAC7GTvU3LFu1cV1c1wwXbzfmSOByAcp9ol8OgmCt/c04cpkVQ4xz5IGa</w:t>
      </w:r>
    </w:p>
    <w:p>
      <w:pPr>
        <w:pStyle w:val="PreformattedText"/>
        <w:bidi w:val="0"/>
        <w:spacing w:before="0" w:after="0"/>
        <w:jc w:val="left"/>
        <w:rPr/>
      </w:pPr>
      <w:r>
        <w:rPr/>
        <w:t>xuwXycvqx1MMiMR19pRIOhW4mWRWQzJaKPqYpERE8+QZI2JuylR5a+PdjlqJBzhQWxECS75/WS1mbj</w:t>
      </w:r>
    </w:p>
    <w:p>
      <w:pPr>
        <w:pStyle w:val="PreformattedText"/>
        <w:bidi w:val="0"/>
        <w:spacing w:before="0" w:after="0"/>
        <w:jc w:val="left"/>
        <w:rPr/>
      </w:pPr>
      <w:r>
        <w:rPr/>
        <w:t>J5MAlmjWNQQZCwjaNAzC8rBlYFrC+QYNpA8EwdFBaAMACStfMIeZGiTMqD02ds8emfpb6oSwUMrXyx</w:t>
      </w:r>
    </w:p>
    <w:p>
      <w:pPr>
        <w:pStyle w:val="PreformattedText"/>
        <w:bidi w:val="0"/>
        <w:spacing w:before="0" w:after="0"/>
        <w:jc w:val="left"/>
        <w:rPr/>
      </w:pPr>
      <w:r>
        <w:rPr/>
        <w:t>+rTgjm8JDLTaDgpcRmWWLGSOR+qHZVbopNg3czTEXLIJGAIsQO1idOw2kQef0v8AVQ6ImICIjADFo3</w:t>
      </w:r>
    </w:p>
    <w:p>
      <w:pPr>
        <w:pStyle w:val="PreformattedText"/>
        <w:bidi w:val="0"/>
        <w:spacing w:before="0" w:after="0"/>
        <w:jc w:val="left"/>
        <w:rPr/>
      </w:pPr>
      <w:r>
        <w:rPr/>
        <w:t>6cqGerRWaKRGiLMJBcRMBKzNGEU3OSlbr9WrtZPCevaoW4bRCQ5wu4Vo6nNCsXSqIlWSZokYuKjujV</w:t>
      </w:r>
    </w:p>
    <w:p>
      <w:pPr>
        <w:pStyle w:val="PreformattedText"/>
        <w:bidi w:val="0"/>
        <w:spacing w:before="0" w:after="0"/>
        <w:jc w:val="left"/>
        <w:rPr/>
      </w:pPr>
      <w:r>
        <w:rPr/>
        <w:t>gQwVm6h7VOMtECbZCV3eBJCSrkZMVEkkcEbm02TRxRRuzCBWv1pmBjWwJZS2KLiBZ4Ph+tSRIPmiXk</w:t>
      </w:r>
    </w:p>
    <w:p>
      <w:pPr>
        <w:pStyle w:val="PreformattedText"/>
        <w:bidi w:val="0"/>
        <w:spacing w:before="0" w:after="0"/>
        <w:jc w:val="left"/>
        <w:rPr/>
      </w:pPr>
      <w:r>
        <w:rPr/>
        <w:t>cPDJHIiPSwKi4OWM0zEZRsxx6SI8jITkQEV+5kyCulHnq9JKCVjK3RxpZJpDUDqSD8OO8lNJ1+aiN7</w:t>
      </w:r>
    </w:p>
    <w:p>
      <w:pPr>
        <w:pStyle w:val="PreformattedText"/>
        <w:bidi w:val="0"/>
        <w:spacing w:before="0" w:after="0"/>
        <w:jc w:val="left"/>
        <w:rPr/>
      </w:pPr>
      <w:r>
        <w:rPr/>
        <w:t>sVviwClmdRlpCyXB3hQMSAMPCFjiZ4mWUvGjo/VLGO7s0QKACRLqT1ZFZMgirdmChWDy0GIIUyAckS</w:t>
      </w:r>
    </w:p>
    <w:p>
      <w:pPr>
        <w:pStyle w:val="PreformattedText"/>
        <w:bidi w:val="0"/>
        <w:spacing w:before="0" w:after="0"/>
        <w:jc w:val="left"/>
        <w:rPr/>
      </w:pPr>
      <w:r>
        <w:rPr/>
        <w:t>tSyYtK9O6oFYyERRtbqKVFQXjkjBdLozN3ErjdBiz5jxIMbp/Ptf1UiQADoEGyKkwecys5QhoiI+mI</w:t>
      </w:r>
    </w:p>
    <w:p>
      <w:pPr>
        <w:pStyle w:val="PreformattedText"/>
        <w:bidi w:val="0"/>
        <w:spacing w:before="0" w:after="0"/>
        <w:jc w:val="left"/>
        <w:rPr/>
      </w:pPr>
      <w:r>
        <w:rPr/>
        <w:t>inUMJVEtlnNm1u4PJfus6tlLCHSQZ9nXtTXSIGGoFohNIxDRxOiSM0hUSq12tCiFVCsVdpFDswHY7t</w:t>
      </w:r>
    </w:p>
    <w:p>
      <w:pPr>
        <w:pStyle w:val="PreformattedText"/>
        <w:bidi w:val="0"/>
        <w:spacing w:before="0" w:after="0"/>
        <w:jc w:val="left"/>
        <w:rPr/>
      </w:pPr>
      <w:r>
        <w:rPr/>
        <w:t>lzlLWy90ZI6KiYGk9fEhJI2ykBKNmCGMLfhEIov0kyIeIBlXLt8vll3HQ8AgyE4Mgjz59dShhA5UsA</w:t>
      </w:r>
    </w:p>
    <w:p>
      <w:pPr>
        <w:pStyle w:val="PreformattedText"/>
        <w:bidi w:val="0"/>
        <w:spacing w:before="0" w:after="0"/>
        <w:jc w:val="left"/>
        <w:rPr/>
      </w:pPr>
      <w:r>
        <w:rPr/>
        <w:t>qIAUFirSRpkBLFLcEMwBcge2Pd3ZY5nNkAgQnLmzBU5sG4Sbe70aSpBHKXWZu+c9A2LozOT1I16aOr</w:t>
      </w:r>
    </w:p>
    <w:p>
      <w:pPr>
        <w:pStyle w:val="PreformattedText"/>
        <w:bidi w:val="0"/>
        <w:spacing w:before="0" w:after="0"/>
        <w:jc w:val="left"/>
        <w:rPr/>
      </w:pPr>
      <w:r>
        <w:rPr/>
        <w:t>AclcfN9X7NULHlgIh5VdSndLpyuwLUSVdYtSrVBp0kDTPVziabo09M4Z9wgJEMb1NP+JkiMimFMz2h</w:t>
      </w:r>
    </w:p>
    <w:p>
      <w:pPr>
        <w:pStyle w:val="PreformattedText"/>
        <w:bidi w:val="0"/>
        <w:spacing w:before="0" w:after="0"/>
        <w:jc w:val="left"/>
        <w:rPr/>
      </w:pPr>
      <w:r>
        <w:rPr/>
        <w:t>9deC44OPpfcsA3cRnr50ZDLPT08NcFdaOoeOAR/hx0dNNMSRJMJI3kFMiSwyKVuzMySR5oMdSGwJug</w:t>
      </w:r>
    </w:p>
    <w:p>
      <w:pPr>
        <w:pStyle w:val="PreformattedText"/>
        <w:bidi w:val="0"/>
        <w:spacing w:before="0" w:after="0"/>
        <w:jc w:val="left"/>
        <w:rPr/>
      </w:pPr>
      <w:r>
        <w:rPr/>
        <w:t>OUEh3ZyUdEDHBSzuYzVMasqsTIjRdenZJFqavpKOicFJhxRS82V8+7VkEAOHEfLpqi4xE4SZJcBFVx</w:t>
      </w:r>
    </w:p>
    <w:p>
      <w:pPr>
        <w:pStyle w:val="PreformattedText"/>
        <w:bidi w:val="0"/>
        <w:spacing w:before="0" w:after="0"/>
        <w:jc w:val="left"/>
        <w:rPr/>
      </w:pPr>
      <w:r>
        <w:rPr/>
        <w:t>T1SyRJF10dIFpaeCenjRJ4UkyjlZFhTMO7FWVOmqszEBkuklBMkmNVkte0NPNFT1MLwsZpZqKlVZAZ</w:t>
      </w:r>
    </w:p>
    <w:p>
      <w:pPr>
        <w:pStyle w:val="PreformattedText"/>
        <w:bidi w:val="0"/>
        <w:spacing w:before="0" w:after="0"/>
        <w:jc w:val="left"/>
        <w:rPr/>
      </w:pPr>
      <w:r>
        <w:rPr/>
        <w:t>RCDGlRhIzl5XeFGju6oI1ZclAuQYIuyUASQO9NViVMscFnIhkMKSTgn5jrS0ryTUqrE6rT0rLPMpjl</w:t>
      </w:r>
    </w:p>
    <w:p>
      <w:pPr>
        <w:pStyle w:val="PreformattedText"/>
        <w:bidi w:val="0"/>
        <w:spacing w:before="0" w:after="0"/>
        <w:jc w:val="left"/>
        <w:rPr/>
      </w:pPr>
      <w:r>
        <w:rPr/>
        <w:t>s117nXHLTS4aGFZY0arVNPLU1LfNtV9NatKinp4qliJ1NG0JaCKJSu43eVburLksbYIytmpJkB3Pr5</w:t>
      </w:r>
    </w:p>
    <w:p>
      <w:pPr>
        <w:pStyle w:val="PreformattedText"/>
        <w:bidi w:val="0"/>
        <w:spacing w:before="0" w:after="0"/>
        <w:jc w:val="left"/>
        <w:rPr/>
      </w:pPr>
      <w:r>
        <w:rPr/>
        <w:t>SrIA0Mo2anenrZJJBJLLSGnM09LLEyVEsKKsszVJBipFeKqWIhyGEcyFUZ+NNIByC0/EgExA5rVMaW</w:t>
      </w:r>
    </w:p>
    <w:p>
      <w:pPr>
        <w:pStyle w:val="PreformattedText"/>
        <w:bidi w:val="0"/>
        <w:spacing w:before="0" w:after="0"/>
        <w:jc w:val="left"/>
        <w:rPr/>
      </w:pPr>
      <w:r>
        <w:rPr/>
        <w:t>oM6TI0qSPPFJFGemiJPHGphp50kVVqIllxtmzFMc0R+7SRTfEEu60b18lR8SLjSspCadFnkiYVD0qy</w:t>
      </w:r>
    </w:p>
    <w:p>
      <w:pPr>
        <w:pStyle w:val="PreformattedText"/>
        <w:bidi w:val="0"/>
        <w:spacing w:before="0" w:after="0"/>
        <w:jc w:val="left"/>
        <w:rPr/>
      </w:pPr>
      <w:r>
        <w:rPr/>
        <w:t>zLT1FM8Pa6wxGRi1PNP1DeQF3y7GS6vpXYxmD9JClJauOnSuQU0aVrQUgNT824VoahZX+YmguVEsd2</w:t>
      </w:r>
    </w:p>
    <w:p>
      <w:pPr>
        <w:pStyle w:val="PreformattedText"/>
        <w:bidi w:val="0"/>
        <w:spacing w:before="0" w:after="0"/>
        <w:jc w:val="left"/>
        <w:rPr/>
      </w:pPr>
      <w:r>
        <w:rPr/>
        <w:t>6bgKIvmmiIzKyqpItILAD19r8PkhRUYM8vQhgijo4z8nM8KkJDE2EdNGsiloApnnkdhIJGi6nUfNFt</w:t>
      </w:r>
    </w:p>
    <w:p>
      <w:pPr>
        <w:pStyle w:val="PreformattedText"/>
        <w:bidi w:val="0"/>
        <w:spacing w:before="0" w:after="0"/>
        <w:jc w:val="left"/>
        <w:rPr/>
      </w:pPr>
      <w:r>
        <w:rPr/>
        <w:t>qxoY4RNnehF7XTUpliEdQtV0Y6SEUdpYzPNNHKk/XYxssNKWmL9OFcGHVMJupVp9GwiA64+FqIMxGU</w:t>
      </w:r>
    </w:p>
    <w:p>
      <w:pPr>
        <w:pStyle w:val="PreformattedText"/>
        <w:bidi w:val="0"/>
        <w:spacing w:before="0" w:after="0"/>
        <w:jc w:val="left"/>
        <w:rPr/>
      </w:pPr>
      <w:r>
        <w:rPr/>
        <w:t>PUQCojqYP6xgjqYBTiULK5eWWoqKeSilq5ivzDbfFAlKMrqA3Y/MjKaw1gLjeCW9fJTQRkjCZqkDLN</w:t>
      </w:r>
    </w:p>
    <w:p>
      <w:pPr>
        <w:pStyle w:val="PreformattedText"/>
        <w:bidi w:val="0"/>
        <w:spacing w:before="0" w:after="0"/>
        <w:jc w:val="left"/>
        <w:rPr/>
      </w:pPr>
      <w:r>
        <w:rPr/>
        <w:t>AKZoI2CZ1FWhnmnokjaSOGSGd7RSLalWJCFVo50EyqfpsB7IUB2ZIuS6NPmKqEwVNPTVUUNIkPSp3Z</w:t>
      </w:r>
    </w:p>
    <w:p>
      <w:pPr>
        <w:pStyle w:val="PreformattedText"/>
        <w:bidi w:val="0"/>
        <w:spacing w:before="0" w:after="0"/>
        <w:jc w:val="left"/>
        <w:rPr/>
      </w:pPr>
      <w:r>
        <w:rPr/>
        <w:t>kjrhLMsrSNUR3IoyqiIAWaHDNkUqyOLXGCU4PID61J0O4VFMgqaeetiqdojl3aicw0/zP9c7SYX2lF</w:t>
      </w:r>
    </w:p>
    <w:p>
      <w:pPr>
        <w:pStyle w:val="PreformattedText"/>
        <w:bidi w:val="0"/>
        <w:spacing w:before="0" w:after="0"/>
        <w:jc w:val="left"/>
        <w:rPr/>
      </w:pPr>
      <w:r>
        <w:rPr/>
        <w:t>WJA0cq9KmLMsgXFXkuHZNKAx0tMqWmXQd0L+l9+z/8TI/in8GfhL8QaOSJqb1z8PPRfrDqU0sdbSVM</w:t>
      </w:r>
    </w:p>
    <w:p>
      <w:pPr>
        <w:pStyle w:val="PreformattedText"/>
        <w:bidi w:val="0"/>
        <w:spacing w:before="0" w:after="0"/>
        <w:jc w:val="left"/>
        <w:rPr/>
      </w:pPr>
      <w:r>
        <w:rPr/>
        <w:t>u/eg9l3CsmWfJhNH/Wj1algFs8eFz3Nr55tVJlGvWpnWm8/iXoKVrmMIdcI1Xcoq3qJExlSRSqyl2L</w:t>
      </w:r>
    </w:p>
    <w:p>
      <w:pPr>
        <w:pStyle w:val="PreformattedText"/>
        <w:bidi w:val="0"/>
        <w:spacing w:before="0" w:after="0"/>
        <w:jc w:val="left"/>
        <w:rPr/>
      </w:pPr>
      <w:r>
        <w:rPr/>
        <w:t>ySJLVQEh0VnyZyRjYYqWGTfUbUljTmSDxKyB3j6/2TKVBsjEPIfl6HpiaVupE80c0MkbMH7CwGRbFc</w:t>
      </w:r>
    </w:p>
    <w:p>
      <w:pPr>
        <w:pStyle w:val="PreformattedText"/>
        <w:bidi w:val="0"/>
        <w:spacing w:before="0" w:after="0"/>
        <w:jc w:val="left"/>
        <w:rPr/>
      </w:pPr>
      <w:r>
        <w:rPr/>
        <w:t>iOfp0gbOcvjRGcdyairHSMxrADG1LSKgVcAWn66SWdLl8Y41JKoDZuMT3agQMDkiZxoOvalvVF+qwY</w:t>
      </w:r>
    </w:p>
    <w:p>
      <w:pPr>
        <w:pStyle w:val="PreformattedText"/>
        <w:bidi w:val="0"/>
        <w:spacing w:before="0" w:after="0"/>
        <w:jc w:val="left"/>
        <w:rPr/>
      </w:pPr>
      <w:r>
        <w:rPr/>
        <w:t>eNqgLFECiEsY1yln7ZmOLl0IDAfTdtAkjOqHe25C/Mq/VV5o0aQ069TPJgnXeNA8SgiQNa6mQKAV7r</w:t>
      </w:r>
    </w:p>
    <w:p>
      <w:pPr>
        <w:pStyle w:val="PreformattedText"/>
        <w:bidi w:val="0"/>
        <w:spacing w:before="0" w:after="0"/>
        <w:jc w:val="left"/>
        <w:rPr/>
      </w:pPr>
      <w:r>
        <w:rPr/>
        <w:t>Y31LBN0y0wjIHMApJqZBGxeSdwybcyFMUV6iqqXgCNGT3CwUm31i35mF1LQRGkIgzEZTZqmMovISrn</w:t>
      </w:r>
    </w:p>
    <w:p>
      <w:pPr>
        <w:pStyle w:val="PreformattedText"/>
        <w:bidi w:val="0"/>
        <w:spacing w:before="0" w:after="0"/>
        <w:jc w:val="left"/>
        <w:rPr/>
      </w:pPr>
      <w:r>
        <w:rPr/>
        <w:t>bBYBu6EySKQqEXOaxta47scfC5CRIg3TChMR1IV6aNESCOWmiihmllWSNUnSqkI6oYBWCRXDqQLtji</w:t>
      </w:r>
    </w:p>
    <w:p>
      <w:pPr>
        <w:pStyle w:val="PreformattedText"/>
        <w:bidi w:val="0"/>
        <w:spacing w:before="0" w:after="0"/>
        <w:jc w:val="left"/>
        <w:rPr/>
      </w:pPr>
      <w:r>
        <w:rPr/>
        <w:t>9uQEGGgckJqDckdaa8ioksFPFJlGJ0kf5WerjNU6IVoo+lEpbsBZ0TLK+pcARgcIQo6p3OKCBpjI7p</w:t>
      </w:r>
    </w:p>
    <w:p>
      <w:pPr>
        <w:pStyle w:val="PreformattedText"/>
        <w:bidi w:val="0"/>
        <w:spacing w:before="0" w:after="0"/>
        <w:jc w:val="left"/>
        <w:rPr/>
      </w:pPr>
      <w:r>
        <w:rPr/>
        <w:t>HE1TLFgYpClNtctZKvL8kB42Yt9WWGX5dAxEclIycmEId1niWZaTFXUVNQHCLJd4tqo2EccqjGGU1k</w:t>
      </w:r>
    </w:p>
    <w:p>
      <w:pPr>
        <w:pStyle w:val="PreformattedText"/>
        <w:bidi w:val="0"/>
        <w:spacing w:before="0" w:after="0"/>
        <w:jc w:val="left"/>
        <w:rPr/>
      </w:pPr>
      <w:r>
        <w:rPr/>
        <w:t>6xjI8lSn+LU3Q0CbSggjUQmpax5zUNxMxetgdf7wRzdaj21o+irJ1QtQJ8XAyQq+kjLnFMGnO7JQkl</w:t>
      </w:r>
    </w:p>
    <w:p>
      <w:pPr>
        <w:pStyle w:val="PreformattedText"/>
        <w:bidi w:val="0"/>
        <w:spacing w:before="0" w:after="0"/>
        <w:jc w:val="left"/>
        <w:rPr/>
      </w:pPr>
      <w:r>
        <w:rPr/>
        <w:t>S1Q4WOSQLUTssM3VDWk3LcO6FC8gKEbdQSNlGLFfzX7dSSTA4gpa0HJlMf1hTTkVTqIpLwV0wkDo7I</w:t>
      </w:r>
    </w:p>
    <w:p>
      <w:pPr>
        <w:pStyle w:val="PreformattedText"/>
        <w:bidi w:val="0"/>
        <w:spacing w:before="0" w:after="0"/>
        <w:jc w:val="left"/>
        <w:rPr/>
      </w:pPr>
      <w:r>
        <w:rPr/>
        <w:t>Z6nepOoUb8GmFOlKsgsZA0iqQy4JqbWDE69cKBcGkgXBCSV0SQmKIPaGmlpsJEaQvNBGtJBNFG9mCH</w:t>
      </w:r>
    </w:p>
    <w:p>
      <w:pPr>
        <w:pStyle w:val="PreformattedText"/>
        <w:bidi w:val="0"/>
        <w:spacing w:before="0" w:after="0"/>
        <w:jc w:val="left"/>
        <w:rPr/>
      </w:pPr>
      <w:r>
        <w:rPr/>
        <w:t>eN1YBiCxSmb8upMckAuBggMKY+fiRnWOSOMNMtKK8yY09ZBUGKmCbjcZO6bTttdMmCgFfuvOkAMyTl</w:t>
      </w:r>
    </w:p>
    <w:p>
      <w:pPr>
        <w:pStyle w:val="PreformattedText"/>
        <w:bidi w:val="0"/>
        <w:spacing w:before="0" w:after="0"/>
        <w:jc w:val="left"/>
        <w:rPr/>
      </w:pPr>
      <w:r>
        <w:rPr/>
        <w:t>DmydBHWqAn30P/aXnM/TjErzqwjmUFxu0xhjhYgRqv8AUsdmXJWkwdmyx0yUMGgBhRrVpWREYQ5Us5</w:t>
      </w:r>
    </w:p>
    <w:p>
      <w:pPr>
        <w:pStyle w:val="PreformattedText"/>
        <w:bidi w:val="0"/>
        <w:spacing w:before="0" w:after="0"/>
        <w:jc w:val="left"/>
        <w:rPr/>
      </w:pPr>
      <w:r>
        <w:rPr/>
        <w:t>ghna0BEkbNQisjqOoOnEm51e7S5ErYUOWOJLNAMiYhXRqPF/hRs+5U7xlzJ0o8ZJXgljmkljoVijLQ</w:t>
      </w:r>
    </w:p>
    <w:p>
      <w:pPr>
        <w:pStyle w:val="PreformattedText"/>
        <w:bidi w:val="0"/>
        <w:spacing w:before="0" w:after="0"/>
        <w:jc w:val="left"/>
        <w:rPr/>
      </w:pPr>
      <w:r>
        <w:rPr/>
        <w:t>TKqLGkx2KkoY+CyvJvQH1NokzEYSi7en4kiStnWQlWgieRx+HCsQhSpimd5XkZEzEA3irmcXUWj2Uj</w:t>
      </w:r>
    </w:p>
    <w:p>
      <w:pPr>
        <w:pStyle w:val="PreformattedText"/>
        <w:bidi w:val="0"/>
        <w:spacing w:before="0" w:after="0"/>
        <w:jc w:val="left"/>
        <w:rPr/>
      </w:pPr>
      <w:r>
        <w:rPr/>
        <w:t>HHnUqSAYxMIGWto5qanVZiKFepi6xrJUNRSQqTIKfELV1jbNiQvN5vUS2bK+MYuiN5KGATOUJPV4yO</w:t>
      </w:r>
    </w:p>
    <w:p>
      <w:pPr>
        <w:pStyle w:val="PreformattedText"/>
        <w:bidi w:val="0"/>
        <w:spacing w:before="0" w:after="0"/>
        <w:jc w:val="left"/>
        <w:rPr/>
      </w:pPr>
      <w:r>
        <w:rPr/>
        <w:t>oqKRGWWeWUzKVhhrDVhsYe52KLuoYYqRaD0+fyPhqVLjuyEM0kT9FwewllSCT5gPWIKdEigqpoFDCt</w:t>
      </w:r>
    </w:p>
    <w:p>
      <w:pPr>
        <w:pStyle w:val="PreformattedText"/>
        <w:bidi w:val="0"/>
        <w:spacing w:before="0" w:after="0"/>
        <w:jc w:val="left"/>
        <w:rPr/>
      </w:pPr>
      <w:r>
        <w:rPr/>
        <w:t>NFNRxYjHOXfJ/3dS0SRiUoaSd7QKJmqo0PUNTE7xuJZJxFJkXDVUrzygStjao/ratRR5jo6GLM9upN</w:t>
      </w:r>
    </w:p>
    <w:p>
      <w:pPr>
        <w:pStyle w:val="PreformattedText"/>
        <w:bidi w:val="0"/>
        <w:spacing w:before="0" w:after="0"/>
        <w:jc w:val="left"/>
        <w:rPr/>
      </w:pPr>
      <w:r>
        <w:rPr/>
        <w:t>twjRTvENIdCHmmIMcL08KF5ikscrCeCom61HDHDKr3UL10oYQwIdo9pqWbEHEwHgTEJRzn5lHzQhVk</w:t>
      </w:r>
    </w:p>
    <w:p>
      <w:pPr>
        <w:pStyle w:val="PreformattedText"/>
        <w:bidi w:val="0"/>
        <w:spacing w:before="0" w:after="0"/>
        <w:jc w:val="left"/>
        <w:rPr/>
      </w:pPr>
      <w:r>
        <w:rPr/>
        <w:t>vFJNSdBs5HiEcgjaKSctC5Yu8s0EkotyyTb4fD4s0Ek6mVMviZwmJetDJ+EyQzmojRnVpFgWdzMoqo</w:t>
      </w:r>
    </w:p>
    <w:p>
      <w:pPr>
        <w:pStyle w:val="PreformattedText"/>
        <w:bidi w:val="0"/>
        <w:spacing w:before="0" w:after="0"/>
        <w:jc w:val="left"/>
        <w:rPr/>
      </w:pPr>
      <w:r>
        <w:rPr/>
        <w:t>AxuIFqRuk1/YUMIt2dolL5BB7SAmlSMTSALBLThJ+gxSpSRKiWldKbE8ArUSbLFaNCGSnk7xfTN4gl</w:t>
      </w:r>
    </w:p>
    <w:p>
      <w:pPr>
        <w:pStyle w:val="PreformattedText"/>
        <w:bidi w:val="0"/>
        <w:spacing w:before="0" w:after="0"/>
        <w:jc w:val="left"/>
        <w:rPr/>
      </w:pPr>
      <w:r>
        <w:rPr/>
        <w:t>Vbq5oJUMKy0xpFBpxJHe5payOcGpNPE7XqX2qHdJ1kuoy3ZMlXuGrQSdRCJxrhQdb150kDxRxpm0Jq</w:t>
      </w:r>
    </w:p>
    <w:p>
      <w:pPr>
        <w:pStyle w:val="PreformattedText"/>
        <w:bidi w:val="0"/>
        <w:spacing w:before="0" w:after="0"/>
        <w:jc w:val="left"/>
        <w:rPr/>
      </w:pPr>
      <w:r>
        <w:rPr/>
        <w:t>aiaHp/NRySQmocqQq08dWahxiCVTYUy4C6kZMDVGqoG8VmCPEsCowheJIFSnnaQ9TbWgifFiQgX/AK</w:t>
      </w:r>
    </w:p>
    <w:p>
      <w:pPr>
        <w:pStyle w:val="PreformattedText"/>
        <w:bidi w:val="0"/>
        <w:spacing w:before="0" w:after="0"/>
        <w:jc w:val="left"/>
        <w:rPr/>
      </w:pPr>
      <w:r>
        <w:rPr/>
        <w:t>t7c7D6+tOo5zbVxbuwMIXGPU27qYnLs06zSTRtFCwWorYejLTyoJ40VKdpNvn3KYksH6/qyni5Iusg</w:t>
      </w:r>
    </w:p>
    <w:p>
      <w:pPr>
        <w:pStyle w:val="PreformattedText"/>
        <w:bidi w:val="0"/>
        <w:spacing w:before="0" w:after="0"/>
        <w:jc w:val="left"/>
        <w:rPr/>
      </w:pPr>
      <w:r>
        <w:rPr/>
        <w:t>AQFEDPmvPvqvdJY8i7R9SlarEjRSCeJpnkndJ6eIA4OtWldPT+zLt+zoF7xlLWlxbuCBylULzxvm4s</w:t>
      </w:r>
    </w:p>
    <w:p>
      <w:pPr>
        <w:pStyle w:val="PreformattedText"/>
        <w:bidi w:val="0"/>
        <w:spacing w:before="0" w:after="0"/>
        <w:jc w:val="left"/>
        <w:rPr/>
      </w:pPr>
      <w:r>
        <w:rPr/>
        <w:t>q1CGOOECFR1IXkqRHGpRJI6YNGfmIoxRUcUJJAWPY6MliKp8tCmT3leb/jBTrvXon1Xs2MJg3DYq2k</w:t>
      </w:r>
    </w:p>
    <w:p>
      <w:pPr>
        <w:pStyle w:val="PreformattedText"/>
        <w:bidi w:val="0"/>
        <w:spacing w:before="0" w:after="0"/>
        <w:jc w:val="left"/>
        <w:rPr/>
      </w:pPr>
      <w:r>
        <w:rPr/>
        <w:t>FNCBMH6m2OKSlp0eyyrlHQorPdkNPE0uX4ymA5zS143bC13EpaCd06PXzwjowyr0o2geAGnSJ7tKKu</w:t>
      </w:r>
    </w:p>
    <w:p>
      <w:pPr>
        <w:pStyle w:val="PreformattedText"/>
        <w:bidi w:val="0"/>
        <w:spacing w:before="0" w:after="0"/>
        <w:jc w:val="left"/>
        <w:rPr/>
      </w:pPr>
      <w:r>
        <w:rPr/>
        <w:t>CVQ8JlWVXWMz9Vma3YylPpxx9BTBAaSMx16y573a6AfhUjAYvx4J5um9ws1TJDEiLDFI8sqyw9yxVB</w:t>
      </w:r>
    </w:p>
    <w:p>
      <w:pPr>
        <w:pStyle w:val="PreformattedText"/>
        <w:bidi w:val="0"/>
        <w:spacing w:before="0" w:after="0"/>
        <w:jc w:val="left"/>
        <w:rPr/>
      </w:pPr>
      <w:r>
        <w:rPr/>
        <w:t>vUgutyDHgt8mA1tI3hdBKzOcXeQR0LVM1TJTKqyT55fLRS5zJDFEtY1PDNUXJcwQx9RgzOQrILZkPa</w:t>
      </w:r>
    </w:p>
    <w:p>
      <w:pPr>
        <w:pStyle w:val="PreformattedText"/>
        <w:bidi w:val="0"/>
        <w:spacing w:before="0" w:after="0"/>
        <w:jc w:val="left"/>
        <w:rPr/>
      </w:pPr>
      <w:r>
        <w:rPr/>
        <w:t>BJABz3KCYyUoVErx5u/T+Vhd55Edfmo5xOamMzQtCTFGDMrhweRMEY/UAGYwYKEpkb5mEdB3hg6kUL</w:t>
      </w:r>
    </w:p>
    <w:p>
      <w:pPr>
        <w:pStyle w:val="PreformattedText"/>
        <w:bidi w:val="0"/>
        <w:spacing w:before="0" w:after="0"/>
        <w:jc w:val="left"/>
        <w:rPr/>
      </w:pPr>
      <w:r>
        <w:rPr/>
        <w:t>hzUMDMhEtSaeKVhBMpWbDpgKSrZsxx0Qbg6MNQpBoniToOyBUWsnLyP06mSVk6LU0jLI2Vqc090lGS</w:t>
      </w:r>
    </w:p>
    <w:p>
      <w:pPr>
        <w:pStyle w:val="PreformattedText"/>
        <w:bidi w:val="0"/>
        <w:spacing w:before="0" w:after="0"/>
        <w:jc w:val="left"/>
        <w:rPr/>
      </w:pPr>
      <w:r>
        <w:rPr/>
        <w:t>G8alm7dMCRoUKO/EyqXnSJIRUI2K5R06ztJUxywhVYSSSNGfw5CclDC35jqEJ5JKiNGiaWcxJFHVfJ</w:t>
      </w:r>
    </w:p>
    <w:p>
      <w:pPr>
        <w:pStyle w:val="PreformattedText"/>
        <w:bidi w:val="0"/>
        <w:spacing w:before="0" w:after="0"/>
        <w:jc w:val="left"/>
        <w:rPr/>
      </w:pPr>
      <w:r>
        <w:rPr/>
        <w:t>rVslfAydsVNHJKiioT6WXESPKLJmO5km4xE4VJbnAwUMXlieYtNIiBzDArESVNCKcLBTrVqIYxUo1U</w:t>
      </w:r>
    </w:p>
    <w:p>
      <w:pPr>
        <w:pStyle w:val="PreformattedText"/>
        <w:bidi w:val="0"/>
        <w:spacing w:before="0" w:after="0"/>
        <w:jc w:val="left"/>
        <w:rPr/>
      </w:pPr>
      <w:r>
        <w:rPr/>
        <w:t>7KoDN2KzOfdnBdm4YUiN0QITwepmigrGljqZDTzUEWamKWeeOESSCaNApnmDQZdVLxosaq93suhxG6</w:t>
      </w:r>
    </w:p>
    <w:p>
      <w:pPr>
        <w:pStyle w:val="PreformattedText"/>
        <w:bidi w:val="0"/>
        <w:spacing w:before="0" w:after="0"/>
        <w:jc w:val="left"/>
        <w:rPr/>
      </w:pPr>
      <w:r>
        <w:rPr/>
        <w:t>4aqwgHUIelaVRA1+xkUsyt8w0CygKkYIAyqrSKwb6rntHJ0gwY+UoLBnEFG05FPCqGGLpSSVDLKUJe</w:t>
      </w:r>
    </w:p>
    <w:p>
      <w:pPr>
        <w:pStyle w:val="PreformattedText"/>
        <w:bidi w:val="0"/>
        <w:spacing w:before="0" w:after="0"/>
        <w:jc w:val="left"/>
        <w:rPr/>
      </w:pPr>
      <w:r>
        <w:rPr/>
        <w:t>C07UrdOFJCwkanhZFYqbmTJ1BN1cAWyWyUy+2z/osUUdL+x7+1juQjEa1/7UuxU/JBJjo/hbtTIkeH</w:t>
      </w:r>
    </w:p>
    <w:p>
      <w:pPr>
        <w:pStyle w:val="PreformattedText"/>
        <w:bidi w:val="0"/>
        <w:spacing w:before="0" w:after="0"/>
        <w:jc w:val="left"/>
        <w:rPr/>
      </w:pPr>
      <w:r>
        <w:rPr/>
        <w:t>0wqZmsLLa2OPI15r4aP/AORRx2PzXU2DFN7u535L6WqisADHMG2RNrgkHm5A9gRz+n1a4l4MghdK4d</w:t>
      </w:r>
    </w:p>
    <w:p>
      <w:pPr>
        <w:pStyle w:val="PreformattedText"/>
        <w:bidi w:val="0"/>
        <w:spacing w:before="0" w:after="0"/>
        <w:jc w:val="left"/>
        <w:rPr/>
      </w:pPr>
      <w:r>
        <w:rPr/>
        <w:t>xnuhQ81aD23IIxb6zckcAi/A48fcaVr3XEk4cjEETxTCSlVkD5U8HglQxB8twbLjq7lPIqoiCR3KRp</w:t>
      </w:r>
    </w:p>
    <w:p>
      <w:pPr>
        <w:pStyle w:val="PreformattedText"/>
        <w:bidi w:val="0"/>
        <w:spacing w:before="0" w:after="0"/>
        <w:jc w:val="left"/>
        <w:rPr/>
      </w:pPr>
      <w:r>
        <w:rPr/>
        <w:t>qhTa5CknG9ytyRzc+L3+2mZFwkwoUxDLlYgg3AsOFtbjkXtj41sZbbu680jhgDvKm6cnglh4F/cMxJ</w:t>
      </w:r>
    </w:p>
    <w:p>
      <w:pPr>
        <w:pStyle w:val="PreformattedText"/>
        <w:bidi w:val="0"/>
        <w:spacing w:before="0" w:after="0"/>
        <w:jc w:val="left"/>
        <w:rPr/>
      </w:pPr>
      <w:r>
        <w:rPr/>
        <w:t>sy/b7W++r2aH2qpS0RBHkg9vawUk5XsDz4B4v7HToRSyMVBU8BSCCSOPtweDbkk+dCE6sjizZAqAwW</w:t>
      </w:r>
    </w:p>
    <w:p>
      <w:pPr>
        <w:pStyle w:val="PreformattedText"/>
        <w:bidi w:val="0"/>
        <w:spacing w:before="0" w:after="0"/>
        <w:jc w:val="left"/>
        <w:rPr/>
      </w:pPr>
      <w:r>
        <w:rPr/>
        <w:t>/m7Wu3+v+2hCdEpHFrm1i5BbKxuVPNgbjg6EIhJwLcEC/wCvk8Akj6T/ALfw0IRCSYyKLgg3uouebE</w:t>
      </w:r>
    </w:p>
    <w:p>
      <w:pPr>
        <w:pStyle w:val="PreformattedText"/>
        <w:bidi w:val="0"/>
        <w:spacing w:before="0" w:after="0"/>
        <w:jc w:val="left"/>
        <w:rPr/>
      </w:pPr>
      <w:r>
        <w:rPr/>
        <w:t>stvtj/AC/4tCqLIcA0brvso9KhVIFwQynmwxuOePsDbUAgiQoc22MzKJiq1UXU3va174+OBcjkX/21</w:t>
      </w:r>
    </w:p>
    <w:p>
      <w:pPr>
        <w:pStyle w:val="PreformattedText"/>
        <w:bidi w:val="0"/>
        <w:spacing w:before="0" w:after="0"/>
        <w:jc w:val="left"/>
        <w:rPr/>
      </w:pPr>
      <w:r>
        <w:rPr/>
        <w:t>KUmMlFR7gQblja5AHBHHnK4976kROTAQj4twFh33JAAuTyAe1ri9j76hCMXcDYDIgg+f0PLANxxyb6</w:t>
      </w:r>
    </w:p>
    <w:p>
      <w:pPr>
        <w:pStyle w:val="PreformattedText"/>
        <w:bidi w:val="0"/>
        <w:spacing w:before="0" w:after="0"/>
        <w:jc w:val="left"/>
        <w:rPr/>
      </w:pPr>
      <w:r>
        <w:rPr/>
        <w:t>FE5hEJX+e4BfsbsLf6c8c2886FKfWt7h4CqPy82JF++3k8aYNJ00SlwEjmlmsFlBPAuRfkefFj+X/c</w:t>
      </w:r>
    </w:p>
    <w:p>
      <w:pPr>
        <w:pStyle w:val="PreformattedText"/>
        <w:bidi w:val="0"/>
        <w:spacing w:before="0" w:after="0"/>
        <w:jc w:val="left"/>
        <w:rPr/>
      </w:pPr>
      <w:r>
        <w:rPr/>
        <w:t>nSpksVlvBCgtcBvfjki/Ci3+mhCcFZwbEcixu2QJsWJJPg/a2hC2KngFzweP1csSQbjnjj/XLQhIec</w:t>
      </w:r>
    </w:p>
    <w:p>
      <w:pPr>
        <w:pStyle w:val="PreformattedText"/>
        <w:bidi w:val="0"/>
        <w:spacing w:before="0" w:after="0"/>
        <w:jc w:val="left"/>
        <w:rPr/>
      </w:pPr>
      <w:r>
        <w:rPr/>
        <w:t>kEGw88/cG5AAt55GhCHkKEWJAI5A/Nc3vfn942/npgwnyCQvAiMoaVkYg8fSQLi5P3tb+OrSAdQqlH</w:t>
      </w:r>
    </w:p>
    <w:p>
      <w:pPr>
        <w:pStyle w:val="PreformattedText"/>
        <w:bidi w:val="0"/>
        <w:spacing w:before="0" w:after="0"/>
        <w:jc w:val="left"/>
        <w:rPr/>
      </w:pPr>
      <w:r>
        <w:rPr/>
        <w:t>SopJ+kkG2RUX5Fifc3APn21KFG7jcofNrXI4sbiwIPk8rfXj169pkA9657u9lLXBIIYkeSbEhrACw/</w:t>
      </w:r>
    </w:p>
    <w:p>
      <w:pPr>
        <w:pStyle w:val="PreformattedText"/>
        <w:bidi w:val="0"/>
        <w:spacing w:before="0" w:after="0"/>
        <w:jc w:val="left"/>
        <w:rPr/>
      </w:pPr>
      <w:r>
        <w:rPr/>
        <w:t>l41S/iKCMg9y4v6u3Jdj2H1Xv7Nidi9Jeqt7zPGL7P6d3PcYbFuEIkp1N+L4ahu86m3k5wb9pDiAC7</w:t>
      </w:r>
    </w:p>
    <w:p>
      <w:pPr>
        <w:pStyle w:val="PreformattedText"/>
        <w:bidi w:val="0"/>
        <w:spacing w:before="0" w:after="0"/>
        <w:jc w:val="left"/>
        <w:rPr/>
      </w:pPr>
      <w:r>
        <w:rPr/>
        <w:t>yX8nj1ButTuW87rv1fT/AItduW9bpWTFcnFTvm41e51U0MCOVM7T1TN5yybIZHLX0x+IFuGhrfsrwb</w:t>
      </w:r>
    </w:p>
    <w:p>
      <w:pPr>
        <w:pStyle w:val="PreformattedText"/>
        <w:bidi w:val="0"/>
        <w:spacing w:before="0" w:after="0"/>
        <w:jc w:val="left"/>
        <w:rPr/>
      </w:pPr>
      <w:r>
        <w:rPr/>
        <w:t>jc9xjLiqJUMlPEuEkbzyBWAeMqnWqiShqFVj0ZlDXe5xGQbVJJAMZKtYATkWhVMRU0MpjuahFkZI2K</w:t>
      </w:r>
    </w:p>
    <w:p>
      <w:pPr>
        <w:pStyle w:val="PreformattedText"/>
        <w:bidi w:val="0"/>
        <w:spacing w:before="0" w:after="0"/>
        <w:jc w:val="left"/>
        <w:rPr/>
      </w:pPr>
      <w:r>
        <w:rPr/>
        <w:t>gdWW5yeJlFzGpGI9nB8e60HEydFpiRI0SkSPCqEbglmjZVUlmCIFLtnJziXxA+w7f3tJAh8HKhNjqM</w:t>
      </w:r>
    </w:p>
    <w:p>
      <w:pPr>
        <w:pStyle w:val="PreformattedText"/>
        <w:bidi w:val="0"/>
        <w:spacing w:before="0" w:after="0"/>
        <w:jc w:val="left"/>
        <w:rPr/>
      </w:pPr>
      <w:r>
        <w:rPr/>
        <w:t>sc0hhYSylllA6cSGHzIsavcGOxaxxBPcG1DTIBMT1+FCakhDyXRwUu8gZGVFYllOOZsCn13sWPOP5e</w:t>
      </w:r>
    </w:p>
    <w:p>
      <w:pPr>
        <w:pStyle w:val="PreformattedText"/>
        <w:bidi w:val="0"/>
        <w:spacing w:before="0" w:after="0"/>
        <w:jc w:val="left"/>
        <w:rPr/>
      </w:pPr>
      <w:r>
        <w:rPr/>
        <w:t>6bW8nhoRr5pJMP4jd4laXqWTGmhSUyFWcRsLNCjFWVvym6rqCWjWZn3ZTydOJLd2DTSKzf3yh56mMx</w:t>
      </w:r>
    </w:p>
    <w:p>
      <w:pPr>
        <w:pStyle w:val="PreformattedText"/>
        <w:bidi w:val="0"/>
        <w:spacing w:before="0" w:after="0"/>
        <w:jc w:val="left"/>
        <w:rPr/>
      </w:pPr>
      <w:r>
        <w:rPr/>
        <w:t>xuVGUhJ8MXPdcjkNwynUyTJGh71ETAd8SaJVGBUqvUV5I0bIdANkQpkQnAjqZRgMcVUso51IcAGz3K</w:t>
      </w:r>
    </w:p>
    <w:p>
      <w:pPr>
        <w:pStyle w:val="PreformattedText"/>
        <w:bidi w:val="0"/>
        <w:spacing w:before="0" w:after="0"/>
        <w:jc w:val="left"/>
        <w:rPr/>
      </w:pPr>
      <w:r>
        <w:rPr/>
        <w:t>SDDmxISgEMMKorFqiRg/VxIyVkcNJIysI2IDMTkQVVR9Wmuw0DtH71Ok+pp8acDzRJkpEl4zYIgkx6</w:t>
      </w:r>
    </w:p>
    <w:p>
      <w:pPr>
        <w:pStyle w:val="PreformattedText"/>
        <w:bidi w:val="0"/>
        <w:spacing w:before="0" w:after="0"/>
        <w:jc w:val="left"/>
        <w:rPr/>
      </w:pPr>
      <w:r>
        <w:rPr/>
        <w:t>siO9M4JvEMlyszAnxdmK6gvLc+XQUQDI59bycWaOWWZmMkJBYYoe8q7WaGxt+Eqhy/ly0eKqLZE9Jc</w:t>
      </w:r>
    </w:p>
    <w:p>
      <w:pPr>
        <w:pStyle w:val="PreformattedText"/>
        <w:bidi w:val="0"/>
        <w:spacing w:before="0" w:after="0"/>
        <w:jc w:val="left"/>
        <w:rPr/>
      </w:pPr>
      <w:r>
        <w:rPr/>
        <w:t>cyUFhDRAu/NKjys/UQRGli6jQxKscUqMWYSSB2Kn6lBxAJ6n5SuOmGmc2/aVZaCJBuu582raq0Ko5W</w:t>
      </w:r>
    </w:p>
    <w:p>
      <w:pPr>
        <w:pStyle w:val="PreformattedText"/>
        <w:bidi w:val="0"/>
        <w:spacing w:before="0" w:after="0"/>
        <w:jc w:val="left"/>
        <w:rPr/>
      </w:pPr>
      <w:r>
        <w:rPr/>
        <w:t>JIqljG9pGaFgYu+YvEVNsDckC4xxXyNNpGBDsKSLsSbh9L2J8R1BCmBWEYj6jSgRhJEFg0SlGXphZX</w:t>
      </w:r>
    </w:p>
    <w:p>
      <w:pPr>
        <w:pStyle w:val="PreformattedText"/>
        <w:bidi w:val="0"/>
        <w:spacing w:before="0" w:after="0"/>
        <w:jc w:val="left"/>
        <w:rPr/>
      </w:pPr>
      <w:r>
        <w:rPr/>
        <w:t>wOIuI/3sS2mMmLcCFXgXA69f5/wmh8srJ8yl42kYvldUPkLURjBRBGyriuBa6r3DLUGwcfLq5MA4mQ</w:t>
      </w:r>
    </w:p>
    <w:p>
      <w:pPr>
        <w:pStyle w:val="PreformattedText"/>
        <w:bidi w:val="0"/>
        <w:spacing w:before="0" w:after="0"/>
        <w:jc w:val="left"/>
        <w:rPr/>
      </w:pPr>
      <w:r>
        <w:rPr/>
        <w:t>eXXx+JOq0VRkoPRiZXvUQSFurAFLYzOWDSKAwLvYtiy8ZacOYdDj7+vyQAW5J+T101DzuoiQkyhYkA</w:t>
      </w:r>
    </w:p>
    <w:p>
      <w:pPr>
        <w:pStyle w:val="PreformattedText"/>
        <w:bidi w:val="0"/>
        <w:spacing w:before="0" w:after="0"/>
        <w:jc w:val="left"/>
        <w:rPr/>
      </w:pPr>
      <w:r>
        <w:rPr/>
        <w:t>jdF7yXXJMQt2TqB7uzA8fbSnQQSpBggcuvuTqQdQc4mM9OZQZbxxgnK0qxKPxFzzYAgKWByOVtQWyA</w:t>
      </w:r>
    </w:p>
    <w:p>
      <w:pPr>
        <w:pStyle w:val="PreformattedText"/>
        <w:bidi w:val="0"/>
        <w:spacing w:before="0" w:after="0"/>
        <w:jc w:val="left"/>
        <w:rPr/>
      </w:pPr>
      <w:r>
        <w:rPr/>
        <w:t>1o3UE9xEpv5VpCiOpBYWgIyH5+cVitm9scrYjJR3LjqCwnJjyTB3MJnkrYZOoLyGWMRLdIoyhMgZgs</w:t>
      </w:r>
    </w:p>
    <w:p>
      <w:pPr>
        <w:pStyle w:val="PreformattedText"/>
        <w:bidi w:val="0"/>
        <w:spacing w:before="0" w:after="0"/>
        <w:jc w:val="left"/>
        <w:rPr/>
      </w:pPr>
      <w:r>
        <w:rPr/>
        <w:t>eRZco7i4XNb+NSCZHXCNT/KosmMdFbZ1ljlZyzXhQyP1WLRQK18XnuCsRbkt75dw+nU3BzXSeveSAA</w:t>
      </w:r>
    </w:p>
    <w:p>
      <w:pPr>
        <w:pStyle w:val="PreformattedText"/>
        <w:bidi w:val="0"/>
        <w:spacing w:before="0" w:after="0"/>
        <w:jc w:val="left"/>
        <w:rPr/>
      </w:pPr>
      <w:r>
        <w:rPr/>
        <w:t>GBxIqWYoGGb9R0vJKVWNTEO11jJQXAiZSrDLJ+csNSXBpx0FAbJxqfCmkeyjuASV2M0cLwhPlYFAKS</w:t>
      </w:r>
    </w:p>
    <w:p>
      <w:pPr>
        <w:pStyle w:val="PreformattedText"/>
        <w:bidi w:val="0"/>
        <w:spacing w:before="0" w:after="0"/>
        <w:jc w:val="left"/>
        <w:rPr/>
      </w:pPr>
      <w:r>
        <w:rPr/>
        <w:t>So/4szYZPZe3Fly0NM8+f1Jo5RNo+/8Ax9a3UDqRNPIqwshMimzSGNZWLGGUR8yzZhuQGCtKqcrc6g</w:t>
      </w:r>
    </w:p>
    <w:p>
      <w:pPr>
        <w:pStyle w:val="PreformattedText"/>
        <w:bidi w:val="0"/>
        <w:spacing w:before="0" w:after="0"/>
        <w:jc w:val="left"/>
        <w:rPr/>
      </w:pPr>
      <w:r>
        <w:rPr/>
        <w:t>xaS4RCGw0gA3eSYE3UKMFZpI5GKkh5ogZVbmYsv4zM63utgSrLb6dRe0mSDKktGR2fm/whWNOZBJI7</w:t>
      </w:r>
    </w:p>
    <w:p>
      <w:pPr>
        <w:pStyle w:val="PreformattedText"/>
        <w:bidi w:val="0"/>
        <w:spacing w:before="0" w:after="0"/>
        <w:jc w:val="left"/>
        <w:rPr/>
      </w:pPr>
      <w:r>
        <w:rPr/>
        <w:t>RySxJgqWaQvcp1EVAyo/dljdUXqNcrbEru3XO3S7rhUxyCVLgC7ER9GUCPqi0SdbqF2UBWCmHAQci6</w:t>
      </w:r>
    </w:p>
    <w:p>
      <w:pPr>
        <w:pStyle w:val="PreformattedText"/>
        <w:bidi w:val="0"/>
        <w:spacing w:before="0" w:after="0"/>
        <w:jc w:val="left"/>
        <w:rPr/>
      </w:pPr>
      <w:r>
        <w:rPr/>
        <w:t>Jicb6kwMmIjXroKBdGNeXf/lDSstMZEZsw8X1qMTIwks8QkJxliDnhRib8jt+qsutuHI9WpxkTGet5</w:t>
      </w:r>
    </w:p>
    <w:p>
      <w:pPr>
        <w:pStyle w:val="PreformattedText"/>
        <w:bidi w:val="0"/>
        <w:spacing w:before="0" w:after="0"/>
        <w:jc w:val="left"/>
        <w:rPr/>
      </w:pPr>
      <w:r>
        <w:rPr/>
        <w:t>CTGQSRZKsPbNkrN3OGAUiWNH7buvlrj8v31U8zgi0QVIMzH6kBkxiu0pd0EbMDjDZOqUkiU5ZFQzcW</w:t>
      </w:r>
    </w:p>
    <w:p>
      <w:pPr>
        <w:pStyle w:val="PreformattedText"/>
        <w:bidi w:val="0"/>
        <w:spacing w:before="0" w:after="0"/>
        <w:jc w:val="left"/>
        <w:rPr/>
      </w:pPr>
      <w:r>
        <w:rPr/>
        <w:t>tYL+73apPffhvXxpsZA0+dDdiiIyMrlpDEAlj2glrRpliSCOWJ7f4tpDFoynQkuJyiwclbq04ZcihN</w:t>
      </w:r>
    </w:p>
    <w:p>
      <w:pPr>
        <w:pStyle w:val="PreformattedText"/>
        <w:bidi w:val="0"/>
        <w:spacing w:before="0" w:after="0"/>
        <w:jc w:val="left"/>
        <w:rPr/>
      </w:pPr>
      <w:r>
        <w:rPr/>
        <w:t>ihAOP1H6vFrZduldwlSCQQQMqtzK4kUMpUX/AA0scWQOQGQ+GBPBPuVy1mfcLY5rXT5q0UMjMD2sFw</w:t>
      </w:r>
    </w:p>
    <w:p>
      <w:pPr>
        <w:pStyle w:val="PreformattedText"/>
        <w:bidi w:val="0"/>
        <w:spacing w:before="0" w:after="0"/>
        <w:jc w:val="left"/>
        <w:rPr/>
      </w:pPr>
      <w:r>
        <w:rPr/>
        <w:t>KDsHTREGQYKD+Jbuvfn2/Nq9mh9qqcIcQM/GpJIgYy2d373BKLGAoCqsYTHul5vj5x06RwJcByS4nj</w:t>
      </w:r>
    </w:p>
    <w:p>
      <w:pPr>
        <w:pStyle w:val="PreformattedText"/>
        <w:bidi w:val="0"/>
        <w:spacing w:before="0" w:after="0"/>
        <w:jc w:val="left"/>
        <w:rPr/>
      </w:pPr>
      <w:r>
        <w:rPr/>
        <w:t>YFioZZUAVZFL5lVHcgjsOG5A8C+PtoQRvPGuqOgQ5HvW8kZDM5cuLEuM7A4wnHE+fq9vq0JeTTGv0k</w:t>
      </w:r>
    </w:p>
    <w:p>
      <w:pPr>
        <w:pStyle w:val="PreformattedText"/>
        <w:bidi w:val="0"/>
        <w:spacing w:before="0" w:after="0"/>
        <w:jc w:val="left"/>
        <w:rPr/>
      </w:pPr>
      <w:r>
        <w:rPr/>
        <w:t>7MwbBA4JeFjILgENG4lxSUta5svbc2xxVjo1iOaZto3j/lbKkpGzK1wt26gVnMl2Ylcrc5KBkbtkGC</w:t>
      </w:r>
    </w:p>
    <w:p>
      <w:pPr>
        <w:pStyle w:val="PreformattedText"/>
        <w:bidi w:val="0"/>
        <w:spacing w:before="0" w:after="0"/>
        <w:jc w:val="left"/>
        <w:rPr/>
      </w:pPr>
      <w:r>
        <w:rPr/>
        <w:t>+1xQziK2Yz1D1V7WRCoDY8soZA8ZUfiBQQb3OX20JDE40SxDKzdKMZMSCmZt1GDFVkcF+GuHuLAAr9</w:t>
      </w:r>
    </w:p>
    <w:p>
      <w:pPr>
        <w:pStyle w:val="PreformattedText"/>
        <w:bidi w:val="0"/>
        <w:spacing w:before="0" w:after="0"/>
        <w:jc w:val="left"/>
        <w:rPr/>
      </w:pPr>
      <w:r>
        <w:rPr/>
        <w:t>OhwOgGPNMWwGnvSGydZGAKBUjQ9NytrgfXHwXjsbk2Pd48MdROvko85ynMc0kIdCIpFuJHLo0gS0Vm</w:t>
      </w:r>
    </w:p>
    <w:p>
      <w:pPr>
        <w:pStyle w:val="PreformattedText"/>
        <w:bidi w:val="0"/>
        <w:spacing w:before="0" w:after="0"/>
        <w:jc w:val="left"/>
        <w:rPr/>
      </w:pPr>
      <w:r>
        <w:rPr/>
        <w:t>IGbED6jwoxbUqBnHenRLIzLGccQEkUsnbJmRd3ZvYKFuALsvjnLTS7hnVNDYkgosIZ2VOrE/GCFJHC</w:t>
      </w:r>
    </w:p>
    <w:p>
      <w:pPr>
        <w:pStyle w:val="PreformattedText"/>
        <w:bidi w:val="0"/>
        <w:spacing w:before="0" w:after="0"/>
        <w:jc w:val="left"/>
        <w:rPr/>
      </w:pPr>
      <w:r>
        <w:rPr/>
        <w:t>xRI7BYkci4xchgDyo451broVUXDtNyi5UZwpWaIRNE/B6hW7npySylkyUtg+IS+JVmfTRzm0R1qpGk</w:t>
      </w:r>
    </w:p>
    <w:p>
      <w:pPr>
        <w:pStyle w:val="PreformattedText"/>
        <w:bidi w:val="0"/>
        <w:spacing w:before="0" w:after="0"/>
        <w:jc w:val="left"/>
        <w:rPr/>
      </w:pPr>
      <w:r>
        <w:rPr/>
        <w:t>27yzuVI1Mt4kVkSMuVwd7x4JGqk9M3UFjwb/AE5c6mNOy09fWhwBwNQtEoViQMCTMoR3ay9Rj3NAXB</w:t>
      </w:r>
    </w:p>
    <w:p>
      <w:pPr>
        <w:pStyle w:val="PreformattedText"/>
        <w:bidi w:val="0"/>
        <w:spacing w:before="0" w:after="0"/>
        <w:jc w:val="left"/>
        <w:rPr/>
      </w:pPr>
      <w:r>
        <w:rPr/>
        <w:t>ITmMAH2kVT3NbTAAho5g9WquYOezKfp0Z3QDpJKGqFqYUiLqF6JjaedDdjIzySAlSO8fYdstAMYgjq</w:t>
      </w:r>
    </w:p>
    <w:p>
      <w:pPr>
        <w:pStyle w:val="PreformattedText"/>
        <w:bidi w:val="0"/>
        <w:spacing w:before="0" w:after="0"/>
        <w:jc w:val="left"/>
        <w:rPr/>
      </w:pPr>
      <w:r>
        <w:rPr/>
        <w:t>VDpk5uQ9OsUixq8owUtJTJmonlcR4qxjz7WFvxLYsA3AyGnDW2wSoOTcdU5aRqXrQySBp0Ug3IJgRl</w:t>
      </w:r>
    </w:p>
    <w:p>
      <w:pPr>
        <w:pStyle w:val="PreformattedText"/>
        <w:bidi w:val="0"/>
        <w:spacing w:before="0" w:after="0"/>
        <w:jc w:val="left"/>
        <w:rPr/>
      </w:pPr>
      <w:r>
        <w:rPr/>
        <w:t>ikWPJc6dsZWBY5LZrC7eWExIcf7UcyOYSjHHFPLNC0WDSyo0VXSmQiVQAZZASLF2QAWxZ2VXPlS9lo</w:t>
      </w:r>
    </w:p>
    <w:p>
      <w:pPr>
        <w:pStyle w:val="PreformattedText"/>
        <w:bidi w:val="0"/>
        <w:spacing w:before="0" w:after="0"/>
        <w:jc w:val="left"/>
        <w:rPr/>
      </w:pPr>
      <w:r>
        <w:rPr/>
        <w:t>z5/f3qDodfiTVTUStDYOY5FdpGAhgtaRF6sMkpY2cxxpYiwVWC5AsM5cSAe8KRG6e11osjzMeZEQZZ</w:t>
      </w:r>
    </w:p>
    <w:p>
      <w:pPr>
        <w:pStyle w:val="PreformattedText"/>
        <w:bidi w:val="0"/>
        <w:spacing w:before="0" w:after="0"/>
        <w:jc w:val="left"/>
        <w:rPr/>
      </w:pPr>
      <w:r>
        <w:rPr/>
        <w:t>IpJz1160YWMyOHjeWzIwN7lCVChf3NRmRo0ji3v7uFKSTgGbt1aVgs6SkT1S5z2wMYEcgco7IrsWlj</w:t>
      </w:r>
    </w:p>
    <w:p>
      <w:pPr>
        <w:pStyle w:val="PreformattedText"/>
        <w:bidi w:val="0"/>
        <w:spacing w:before="0" w:after="0"/>
        <w:jc w:val="left"/>
        <w:rPr/>
      </w:pPr>
      <w:r>
        <w:rPr/>
        <w:t>L4kML3K37FwVYE3c3AFyaBbHD+pYphlkNMkopiMaWI2w+VMcYeaWSNVuxaGCMBgBiWHdb6JLmvJYHW</w:t>
      </w:r>
    </w:p>
    <w:p>
      <w:pPr>
        <w:pStyle w:val="PreformattedText"/>
        <w:bidi w:val="0"/>
        <w:spacing w:before="0" w:after="0"/>
        <w:jc w:val="left"/>
        <w:rPr/>
      </w:pPr>
      <w:r>
        <w:rPr/>
        <w:t>nQeraiCG3RcOu5D2ZiDlIpiQM7jtQOXKxssz26xkZ74hlDMLYL3YVFpwM6KfjEu6cm3ikiCuzT07S4</w:t>
      </w:r>
    </w:p>
    <w:p>
      <w:pPr>
        <w:pStyle w:val="PreformattedText"/>
        <w:bidi w:val="0"/>
        <w:spacing w:before="0" w:after="0"/>
        <w:jc w:val="left"/>
        <w:rPr/>
      </w:pPr>
      <w:r>
        <w:rPr/>
        <w:t>uGAga4ljw6kKrIBIhhCqVIVQt+1WDMiZbBNzS5AgnG8Ag5MVRWWIoCskaCJArRwZBumJCR1JQy5yMq</w:t>
      </w:r>
    </w:p>
    <w:p>
      <w:pPr>
        <w:pStyle w:val="PreformattedText"/>
        <w:bidi w:val="0"/>
        <w:spacing w:before="0" w:after="0"/>
        <w:jc w:val="left"/>
        <w:rPr/>
      </w:pPr>
      <w:r>
        <w:rPr/>
        <w:t>lPpWy4jCCYbMx107u7KaNMnrrzTE+BBATqIkcTZMp6qAvikYZCuU6JjlcAqGUqtymqHmJxcFLOW98S</w:t>
      </w:r>
    </w:p>
    <w:p>
      <w:pPr>
        <w:pStyle w:val="PreformattedText"/>
        <w:bidi w:val="0"/>
        <w:spacing w:before="0" w:after="0"/>
        <w:jc w:val="left"/>
        <w:rPr/>
      </w:pPr>
      <w:r>
        <w:rPr/>
        <w:t>DPUV2mVEkkgKSImKqpRECmKd8L4MCqi4AUN9OX1VzvB0Z669qsAwANHLq3pDe1WJ1mSFIYomimSd2a</w:t>
      </w:r>
    </w:p>
    <w:p>
      <w:pPr>
        <w:pStyle w:val="PreformattedText"/>
        <w:bidi w:val="0"/>
        <w:spacing w:before="0" w:after="0"/>
        <w:jc w:val="left"/>
        <w:rPr/>
      </w:pPr>
      <w:r>
        <w:rPr/>
        <w:t>mjjVZQkfVjsZI1mlja68IsPerp2a7NB4rU8n0R4Tb1osVVtrw5oDg5WhHWOMT9PrvThFqBIxiqqKRH</w:t>
      </w:r>
    </w:p>
    <w:p>
      <w:pPr>
        <w:pStyle w:val="PreformattedText"/>
        <w:bidi w:val="0"/>
        <w:spacing w:before="0" w:after="0"/>
        <w:jc w:val="left"/>
        <w:rPr/>
      </w:pPr>
      <w:r>
        <w:rPr/>
        <w:t>EU9Kgd8M46PptEzlcUX8I4tbW1paAA43fl03+izQXE5ypSOrikaKhp5qGISSMtKDJT3iaOGNqdXaQS</w:t>
      </w:r>
    </w:p>
    <w:p>
      <w:pPr>
        <w:pStyle w:val="PreformattedText"/>
        <w:bidi w:val="0"/>
        <w:spacing w:before="0" w:after="0"/>
        <w:jc w:val="left"/>
        <w:rPr/>
      </w:pPr>
      <w:r>
        <w:rPr/>
        <w:t>KaZ5lWWMBLdSTiWxwV/SsBtbDWfWlg6xhGwx0sjSxCtNQTGKtyJJUnnaJoY+aEoqSVualo1wAYSsjd</w:t>
      </w:r>
    </w:p>
    <w:p>
      <w:pPr>
        <w:pStyle w:val="PreformattedText"/>
        <w:bidi w:val="0"/>
        <w:spacing w:before="0" w:after="0"/>
        <w:jc w:val="left"/>
        <w:rPr/>
      </w:pPr>
      <w:r>
        <w:rPr/>
        <w:t>Jsn0kkui+4FTBJ7yVH1UNPC0sipURI1HCsSQU8FNHBDCyyQTieRkZYBU9FDijKciJsVIfUEFuSMwps</w:t>
      </w:r>
    </w:p>
    <w:p>
      <w:pPr>
        <w:pStyle w:val="PreformattedText"/>
        <w:bidi w:val="0"/>
        <w:spacing w:before="0" w:after="0"/>
        <w:jc w:val="left"/>
        <w:rPr/>
      </w:pPr>
      <w:r>
        <w:rPr/>
        <w:t>J0IKOgq6bcRA6J8nDXP1qqZlRqjb66W3ysJkdpBVASRpNGfrVZOi+UeLaGEug8vuQ4AEDkhhUGCE1h</w:t>
      </w:r>
    </w:p>
    <w:p>
      <w:pPr>
        <w:pStyle w:val="PreformattedText"/>
        <w:bidi w:val="0"/>
        <w:spacing w:before="0" w:after="0"/>
        <w:jc w:val="left"/>
        <w:rPr/>
      </w:pPr>
      <w:r>
        <w:rPr/>
        <w:t>mjqRDOY0kUTJVwwxSLJNAkkbhoW+Ylha8oAuromAzGmMATd15JVKU8S/JywSQxTyPTQxOquauJaSWc</w:t>
      </w:r>
    </w:p>
    <w:p>
      <w:pPr>
        <w:pStyle w:val="PreformattedText"/>
        <w:bidi w:val="0"/>
        <w:spacing w:before="0" w:after="0"/>
        <w:jc w:val="left"/>
        <w:rPr/>
      </w:pPr>
      <w:r>
        <w:rPr/>
        <w:t>yQ7hTR0uZA6cdQjAJ1I+goXIMhVRDQdGB3UoQjVMREU0ErLAgNTTu1JTmOMxslHInyrO2YClTHIxEz</w:t>
      </w:r>
    </w:p>
    <w:p>
      <w:pPr>
        <w:pStyle w:val="PreformattedText"/>
        <w:bidi w:val="0"/>
        <w:spacing w:before="0" w:after="0"/>
        <w:jc w:val="left"/>
        <w:rPr/>
      </w:pPr>
      <w:r>
        <w:rPr/>
        <w:t>cZgsDiBzDEE48kJc01NJPeNBLG1OInAVzKFpEZmo6WummEgkSB5og0isWNw/nUGJ3QfChSPQihgljD</w:t>
      </w:r>
    </w:p>
    <w:p>
      <w:pPr>
        <w:pStyle w:val="PreformattedText"/>
        <w:bidi w:val="0"/>
        <w:spacing w:before="0" w:after="0"/>
        <w:jc w:val="left"/>
        <w:rPr/>
      </w:pPr>
      <w:r>
        <w:rPr/>
        <w:t>IKaGnMdZEwyjjavlRaWWILHaemET5IT4FO6RB8F1WYgyMdfaQnIoxT1MVNItY/VzSWOriU1NNTkqnW</w:t>
      </w:r>
    </w:p>
    <w:p>
      <w:pPr>
        <w:pStyle w:val="PreformattedText"/>
        <w:bidi w:val="0"/>
        <w:spacing w:before="0" w:after="0"/>
        <w:jc w:val="left"/>
        <w:rPr/>
      </w:pPr>
      <w:r>
        <w:rPr/>
        <w:t>pSRerQEKBCy4Jk+bZYqFBAa4Ruu70JpJ5TUrPQ1jpGFMaVNQF6qVBYVEgjpYmLxRTpD0+oSsZNO6qP</w:t>
      </w:r>
    </w:p>
    <w:p>
      <w:pPr>
        <w:pStyle w:val="PreformattedText"/>
        <w:bidi w:val="0"/>
        <w:spacing w:before="0" w:after="0"/>
        <w:jc w:val="left"/>
        <w:rPr/>
      </w:pPr>
      <w:r>
        <w:rPr/>
        <w:t>Oo9IWnB+UpBAy7RDzPTwyrH2zCSOvkkoaieSOI7dKkZeN1p3VHhQsoVblkeOGU999OHQAJw4IJJkk5</w:t>
      </w:r>
    </w:p>
    <w:p>
      <w:pPr>
        <w:pStyle w:val="PreformattedText"/>
        <w:bidi w:val="0"/>
        <w:spacing w:before="0" w:after="0"/>
        <w:jc w:val="left"/>
        <w:rPr/>
      </w:pPr>
      <w:r>
        <w:rPr/>
        <w:t>RMwqujWU8schlilhg+epiepBU0tRUNNLJUFpCzOj075tispxVj9GrBLW7ww08XaROIQs1XUUyx0sTV</w:t>
      </w:r>
    </w:p>
    <w:p>
      <w:pPr>
        <w:pStyle w:val="PreformattedText"/>
        <w:bidi w:val="0"/>
        <w:spacing w:before="0" w:after="0"/>
        <w:jc w:val="left"/>
        <w:rPr/>
      </w:pPr>
      <w:r>
        <w:rPr/>
        <w:t>Ub1Y+Yh5zEsiT0zypLRSI00dEsy1DJcgO/bbBDpS/EAkKyBLQW6qXgajSGnMyRxyCjvJRS/MtHVRpN</w:t>
      </w:r>
    </w:p>
    <w:p>
      <w:pPr>
        <w:pStyle w:val="PreformattedText"/>
        <w:bidi w:val="0"/>
        <w:spacing w:before="0" w:after="0"/>
        <w:jc w:val="left"/>
        <w:rPr/>
      </w:pPr>
      <w:r>
        <w:rPr/>
        <w:t>LFxNgrhXgjZkdkK9TDNcNTd37vXsTAATHNfcp/QyfEqr9YfsE/A+llnWXcPQdT6s+F9TT1cGNYKL0Z</w:t>
      </w:r>
    </w:p>
    <w:p>
      <w:pPr>
        <w:pStyle w:val="PreformattedText"/>
        <w:bidi w:val="0"/>
        <w:spacing w:before="0" w:after="0"/>
        <w:jc w:val="left"/>
        <w:rPr/>
      </w:pPr>
      <w:r>
        <w:rPr/>
        <w:t>XbzLt9JGEj6a0w2XdKHpYsGCx591zbwfwzSczb6ruy7Pz/AJrt7M//APFZJz1ov1p2vcpJY6CRJMjL</w:t>
      </w:r>
    </w:p>
    <w:p>
      <w:pPr>
        <w:pStyle w:val="PreformattedText"/>
        <w:bidi w:val="0"/>
        <w:spacing w:before="0" w:after="0"/>
        <w:jc w:val="left"/>
        <w:rPr/>
      </w:pPr>
      <w:r>
        <w:rPr/>
        <w:t>t2yKjBachutSVVQKkSghqeaSOPkqGsses9Jry0icbyuLs5OSnaSrWVaYWjHUpton6uau05lWpkSaOK</w:t>
      </w:r>
    </w:p>
    <w:p>
      <w:pPr>
        <w:pStyle w:val="PreformattedText"/>
        <w:bidi w:val="0"/>
        <w:spacing w:before="0" w:after="0"/>
        <w:jc w:val="left"/>
        <w:rPr/>
      </w:pPr>
      <w:r>
        <w:rPr/>
        <w:t>Q5TRFYZCwYsAYwHXBlyC0NLd7hUyZnmhoKqRo6RZZJJI5KPZljN3lERearqS61LRxu7qY7S8FLNjjh</w:t>
      </w:r>
    </w:p>
    <w:p>
      <w:pPr>
        <w:pStyle w:val="PreformattedText"/>
        <w:bidi w:val="0"/>
        <w:spacing w:before="0" w:after="0"/>
        <w:jc w:val="left"/>
        <w:rPr/>
      </w:pPr>
      <w:r>
        <w:rPr/>
        <w:t>lqprYknHf7qBE5TK1Kg0cazBXqE2Dp05EkSSNCa3c6gRIWLRSyRwtYk4lY+RjbILWiSTmFIdBJ70LB</w:t>
      </w:r>
    </w:p>
    <w:p>
      <w:pPr>
        <w:pStyle w:val="PreformattedText"/>
        <w:bidi w:val="0"/>
        <w:spacing w:before="0" w:after="0"/>
        <w:jc w:val="left"/>
        <w:rPr/>
      </w:pPr>
      <w:r>
        <w:rPr/>
        <w:t>uYMVDPI1oqiLbHmhJZHp4npdw3WWWSUSAWSMX/ADGMLzlki6WXXEh39VHz3T18aVDXLAKeWSVI4aSK</w:t>
      </w:r>
    </w:p>
    <w:p>
      <w:pPr>
        <w:pStyle w:val="PreformattedText"/>
        <w:bidi w:val="0"/>
        <w:spacing w:before="0" w:after="0"/>
        <w:jc w:val="left"/>
        <w:rPr/>
      </w:pPr>
      <w:r>
        <w:rPr/>
        <w:t>lkn6JwMlJT7TWbm2SO5d8iYxbhmyD+PpWI1Cfec0AC65CvUSR9MM5c0lPTPTQK3SeojodjFUjhmY3l</w:t>
      </w:r>
    </w:p>
    <w:p>
      <w:pPr>
        <w:pStyle w:val="PreformattedText"/>
        <w:bidi w:val="0"/>
        <w:spacing w:before="0" w:after="0"/>
        <w:jc w:val="left"/>
        <w:rPr/>
      </w:pPr>
      <w:r>
        <w:rPr/>
        <w:t>+b3WBbkAl1VfvjOCAAN5QGuk9lC1NRHHHJSvPilEZYI2MBY0lbRUUO00ssaABpIn3WvkBZu4NGBEpT</w:t>
      </w:r>
    </w:p>
    <w:p>
      <w:pPr>
        <w:pStyle w:val="PreformattedText"/>
        <w:bidi w:val="0"/>
        <w:spacing w:before="0" w:after="0"/>
        <w:jc w:val="left"/>
        <w:rPr/>
      </w:pPr>
      <w:r>
        <w:rPr/>
        <w:t>6ZaO82lEOmS2U3NWPNJJCq9ISPLAstniE08rp6cotwjm6jKbUdPuTmwxKRi4x5Z7GmDEIjIET7qYfc</w:t>
      </w:r>
    </w:p>
    <w:p>
      <w:pPr>
        <w:pStyle w:val="PreformattedText"/>
        <w:bidi w:val="0"/>
        <w:spacing w:before="0" w:after="0"/>
        <w:jc w:val="left"/>
        <w:rPr/>
      </w:pPr>
      <w:r>
        <w:rPr/>
        <w:t>6d88qlIoJiQ7sYkrlp5po5MWlDDCJdm2xnc2wK1Ax4bIEANdhTDbohCybjmqS1bsLj5l8GZIZ/mJTv</w:t>
      </w:r>
    </w:p>
    <w:p>
      <w:pPr>
        <w:pStyle w:val="PreformattedText"/>
        <w:bidi w:val="0"/>
        <w:spacing w:before="0" w:after="0"/>
        <w:jc w:val="left"/>
        <w:rPr/>
      </w:pPr>
      <w:r>
        <w:rPr/>
        <w:t>U7UoSwYsf6npsHsM27WsNVwe4qZzNhQ09fUxqkWEpmpKrpxUsTrCz1EDfJhSWuSZN7q9wkZgDlDQvI</w:t>
      </w:r>
    </w:p>
    <w:p>
      <w:pPr>
        <w:pStyle w:val="PreformattedText"/>
        <w:bidi w:val="0"/>
        <w:spacing w:before="0" w:after="0"/>
        <w:jc w:val="left"/>
        <w:rPr/>
      </w:pPr>
      <w:r>
        <w:rPr/>
        <w:t>GULw1p57o681DQ13KCgPnaTNzFJjDJGIS0lOzRUVHNCaGmbqzKSJU2Ck3Sod0vj84hDZkZImDpHmhp</w:t>
      </w:r>
    </w:p>
    <w:p>
      <w:pPr>
        <w:pStyle w:val="PreformattedText"/>
        <w:bidi w:val="0"/>
        <w:spacing w:before="0" w:after="0"/>
        <w:jc w:val="left"/>
        <w:rPr/>
      </w:pPr>
      <w:r>
        <w:rPr/>
        <w:t>a+ItGyJLIevUO9IiuAkk01LUS0gmZWYOQux0YDKGvHNl+ZVCIwUAuxLYCGlq5VmxgkgJiiBmqmEjR9</w:t>
      </w:r>
    </w:p>
    <w:p>
      <w:pPr>
        <w:pStyle w:val="PreformattedText"/>
        <w:bidi w:val="0"/>
        <w:spacing w:before="0" w:after="0"/>
        <w:jc w:val="left"/>
        <w:rPr/>
      </w:pPr>
      <w:r>
        <w:rPr/>
        <w:t>dvmaeOteSViIoUq23iqdV5wo4fazqEYyMFEXAXBAzOsMPUqJGWIxRxLT3dXamWihRqemZExuu2LQ0U</w:t>
      </w:r>
    </w:p>
    <w:p>
      <w:pPr>
        <w:pStyle w:val="PreformattedText"/>
        <w:bidi w:val="0"/>
        <w:spacing w:before="0" w:after="0"/>
        <w:jc w:val="left"/>
        <w:rPr/>
      </w:pPr>
      <w:r>
        <w:rPr/>
        <w:t>TMABLu0yNdudCmRjzTU9ml76ukeq6yF3WGMgViTOsCw9DHKJ91R5ORiU9PoHXHHQgGRI5qPkNOUjnY</w:t>
      </w:r>
    </w:p>
    <w:p>
      <w:pPr>
        <w:pStyle w:val="PreformattedText"/>
        <w:bidi w:val="0"/>
        <w:spacing w:before="0" w:after="0"/>
        <w:jc w:val="left"/>
        <w:rPr/>
      </w:pPr>
      <w:r>
        <w:rPr/>
        <w:t>yyQqhBLy9JzSvSFHVyUsahdlkp06zWPzO+d2WDaIB1Epi4mc3JDS1CieFo4FnzWOKWRpMPmKecKgaK</w:t>
      </w:r>
    </w:p>
    <w:p>
      <w:pPr>
        <w:pStyle w:val="PreformattedText"/>
        <w:bidi w:val="0"/>
        <w:spacing w:before="0" w:after="0"/>
        <w:jc w:val="left"/>
        <w:rPr/>
      </w:pPr>
      <w:r>
        <w:rPr/>
        <w:t>JzG23ne5Wa4NhTen1++hQo92jUiSWSUUNVCyzU8IIkmphSZCFGAAkkO3JIuJcN1d+5OpAEEk2hABMD</w:t>
      </w:r>
    </w:p>
    <w:p>
      <w:pPr>
        <w:pStyle w:val="PreformattedText"/>
        <w:bidi w:val="0"/>
        <w:spacing w:before="0" w:after="0"/>
        <w:jc w:val="left"/>
        <w:rPr/>
      </w:pPr>
      <w:r>
        <w:rPr/>
        <w:t>mlPliiTSwxVIaVHaEPhFUT1OcMsynJURd1MaqQe2n9PAMMVXQBaY4kREhDiSOEYQ00YiFPJIjMgYy0</w:t>
      </w:r>
    </w:p>
    <w:p>
      <w:pPr>
        <w:pStyle w:val="PreformattedText"/>
        <w:bidi w:val="0"/>
        <w:spacing w:before="0" w:after="0"/>
        <w:jc w:val="left"/>
        <w:rPr/>
      </w:pPr>
      <w:r>
        <w:rPr/>
        <w:t>sdH16hw5YASnbI6eKzAnqb2cm85Bh0Y4VAMgHvQkixgFaioUMZJFWWmDCNJ+tPG9VSvHl1GG51O5S2</w:t>
      </w:r>
    </w:p>
    <w:p>
      <w:pPr>
        <w:pStyle w:val="PreformattedText"/>
        <w:bidi w:val="0"/>
        <w:spacing w:before="0" w:after="0"/>
        <w:jc w:val="left"/>
        <w:rPr/>
      </w:pPr>
      <w:r>
        <w:rPr/>
        <w:t>upRdtTyBogYzqqgSDPD1oh0V0WnLyddg2a0+CyCKlijglghpHdLxGKnXZaZg3hmlWwYltQi5x5pE0Z</w:t>
      </w:r>
    </w:p>
    <w:p>
      <w:pPr>
        <w:pStyle w:val="PreformattedText"/>
        <w:bidi w:val="0"/>
        <w:spacing w:before="0" w:after="0"/>
        <w:jc w:val="left"/>
        <w:rPr/>
      </w:pPr>
      <w:r>
        <w:rPr/>
        <w:t>y6ck0UhVcJJJohlGq9ekqZOjG2TStSxbzUkeb1iH6tCgEjQoLLqSXdohNFerVo6eVYo542WuLBGA6G</w:t>
      </w:r>
    </w:p>
    <w:p>
      <w:pPr>
        <w:pStyle w:val="PreformattedText"/>
        <w:bidi w:val="0"/>
        <w:spacing w:before="0" w:after="0"/>
        <w:jc w:val="left"/>
        <w:rPr/>
      </w:pPr>
      <w:r>
        <w:rPr/>
        <w:t>VZVbbCO1WJo7KvFtE4BIMKFHyrEAtPIzNAmTNUrMTPHaNllbNAwB+Ro5uWYEndMR5KtAJ5iEKNqZJG</w:t>
      </w:r>
    </w:p>
    <w:p>
      <w:pPr>
        <w:pStyle w:val="PreformattedText"/>
        <w:bidi w:val="0"/>
        <w:spacing w:before="0" w:after="0"/>
        <w:jc w:val="left"/>
        <w:rPr/>
      </w:pPr>
      <w:r>
        <w:rPr/>
        <w:t>YNaH5osIVqIwzW3KSVqeRopHzuU3SumdYyuAXbclwONnNxyQhVl6pWC4pK6TpFKYIyciUaKalpJmKE</w:t>
      </w:r>
    </w:p>
    <w:p>
      <w:pPr>
        <w:pStyle w:val="PreformattedText"/>
        <w:bidi w:val="0"/>
        <w:spacing w:before="0" w:after="0"/>
        <w:jc w:val="left"/>
        <w:rPr/>
      </w:pPr>
      <w:r>
        <w:rPr/>
        <w:t>xuael2aPAjha6U44M2rGzbpkImYVL3XcKaT5hpJhNDIZEbpLI0ghDSCqKKBiHkoqeZY1uCW3gL3M2m</w:t>
      </w:r>
    </w:p>
    <w:p>
      <w:pPr>
        <w:pStyle w:val="PreformattedText"/>
        <w:bidi w:val="0"/>
        <w:spacing w:before="0" w:after="0"/>
        <w:jc w:val="left"/>
        <w:rPr/>
      </w:pPr>
      <w:r>
        <w:rPr/>
        <w:t>BnIQua79uf4MgqpXieKWoNRUxkSNNN16yaWriEWPTlv/AF5URG3TVqOhCjNk1Y3vzaELivqbepPl6l</w:t>
      </w:r>
    </w:p>
    <w:p>
      <w:pPr>
        <w:pStyle w:val="PreformattedText"/>
        <w:bidi w:val="0"/>
        <w:spacing w:before="0" w:after="0"/>
        <w:jc w:val="left"/>
        <w:rPr/>
      </w:pPr>
      <w:r>
        <w:rPr/>
        <w:t>1SuopYpJ6mG7dOqSSJ5XerDSII1p0NHULHwzumw0aoqtKCXznGVBMcsLz16irI2iqWjZ1np8pQKeAB</w:t>
      </w:r>
    </w:p>
    <w:p>
      <w:pPr>
        <w:pStyle w:val="PreformattedText"/>
        <w:bidi w:val="0"/>
        <w:spacing w:before="0" w:after="0"/>
        <w:jc w:val="left"/>
        <w:rPr/>
      </w:pPr>
      <w:r>
        <w:rPr/>
        <w:t>UqzBBTxxqokDGOngEKUrj8Nv6tpXLHqtpmMO6TyVTm285XEt9aOOPCAtIhYOiQyRogQxBZC01z0yTG</w:t>
      </w:r>
    </w:p>
    <w:p>
      <w:pPr>
        <w:pStyle w:val="PreformattedText"/>
        <w:bidi w:val="0"/>
        <w:spacing w:before="0" w:after="0"/>
        <w:jc w:val="left"/>
        <w:rPr/>
      </w:pPr>
      <w:r>
        <w:rPr/>
        <w:t>wVLnCOOLJFwGrsky05+pF7u9cX9U1QhpqiapOHfE1TMCyvKjpF156dXy6SqzKGJBElQ3faLFtQ1oLQ</w:t>
      </w:r>
    </w:p>
    <w:p>
      <w:pPr>
        <w:pStyle w:val="PreformattedText"/>
        <w:bidi w:val="0"/>
        <w:spacing w:before="0" w:after="0"/>
        <w:jc w:val="left"/>
        <w:rPr/>
      </w:pPr>
      <w:r>
        <w:rPr/>
        <w:t>SFHhg5Xz8/ECh/qn1z6r2yCnNHDQeoN1FPTyPI1R8q1S1RGgZVDNJJBIHuhYqsnazcNrvsJLWHsgfK</w:t>
      </w:r>
    </w:p>
    <w:p>
      <w:pPr>
        <w:pStyle w:val="PreformattedText"/>
        <w:bidi w:val="0"/>
        <w:spacing w:before="0" w:after="0"/>
        <w:jc w:val="left"/>
        <w:rPr/>
      </w:pPr>
      <w:r>
        <w:rPr/>
        <w:t>XKeAx7xNxn5KCoSJ6DcPxIIwiULxwsoBSmWWQrFKRGDPUXjjNo2BhVu52btO2k25p+L6Pmq4zMZCJh</w:t>
      </w:r>
    </w:p>
    <w:p>
      <w:pPr>
        <w:pStyle w:val="PreformattedText"/>
        <w:bidi w:val="0"/>
        <w:spacing w:before="0" w:after="0"/>
        <w:jc w:val="left"/>
        <w:rPr/>
      </w:pPr>
      <w:r>
        <w:rPr/>
        <w:t>GcNXK+LdKB5TDMJIjFFLNDHFNRKyqfnZJm8v+GscbO5Vu1rmgQZ1hCMiRp46cI8cs0sbmWvjjEySOC</w:t>
      </w:r>
    </w:p>
    <w:p>
      <w:pPr>
        <w:pStyle w:val="PreformattedText"/>
        <w:bidi w:val="0"/>
        <w:spacing w:before="0" w:after="0"/>
        <w:jc w:val="left"/>
        <w:rPr/>
      </w:pPr>
      <w:r>
        <w:rPr/>
        <w:t>JEDo7YzuYYJHllNwOj2pmRqY0AMkoRiQpUVhmpgahZ43qhJCoT5eN2keYfLi3TiKrjHNHgI1kZnDt1</w:t>
      </w:r>
    </w:p>
    <w:p>
      <w:pPr>
        <w:pStyle w:val="PreformattedText"/>
        <w:bidi w:val="0"/>
        <w:spacing w:before="0" w:after="0"/>
        <w:jc w:val="left"/>
        <w:rPr/>
      </w:pPr>
      <w:r>
        <w:rPr/>
        <w:t>dABOAhDRwvIk1Sz0rIslNWmCOGSVK+OOeUtV1LPciKOzWUBAzqmODOx0QYnkhIOcyq0cYlds6h4pRa</w:t>
      </w:r>
    </w:p>
    <w:p>
      <w:pPr>
        <w:pStyle w:val="PreformattedText"/>
        <w:bidi w:val="0"/>
        <w:spacing w:before="0" w:after="0"/>
        <w:jc w:val="left"/>
        <w:rPr/>
      </w:pPr>
      <w:r>
        <w:rPr/>
        <w:t>GphhDoJatUlKilRenGodywXuszMq6hCZzpoWmjljULTwVSRAtHennHdG1fJCSKU3qZDJKbsGZF+nU6</w:t>
      </w:r>
    </w:p>
    <w:p>
      <w:pPr>
        <w:pStyle w:val="PreformattedText"/>
        <w:bidi w:val="0"/>
        <w:spacing w:before="0" w:after="0"/>
        <w:jc w:val="left"/>
        <w:rPr/>
      </w:pPr>
      <w:r>
        <w:rPr/>
        <w:t>HI0UEYICXUVEzRSI9XOwjngNJLLEvRNKe2laJHUiRBLDyJRmzxsuTNjaS5x5pGtIIKaM7NJ/WP4Gam</w:t>
      </w:r>
    </w:p>
    <w:p>
      <w:pPr>
        <w:pStyle w:val="PreformattedText"/>
        <w:bidi w:val="0"/>
        <w:spacing w:before="0" w:after="0"/>
        <w:jc w:val="left"/>
        <w:rPr/>
      </w:pPr>
      <w:r>
        <w:rPr/>
        <w:t>SGo+eRYEaWqlVhWxDBitOKHGSa1uZrY965FwJuEdc00GLQYCZmlInimjhwDFDTu9mykDqrGIyG+UUb</w:t>
      </w:r>
    </w:p>
    <w:p>
      <w:pPr>
        <w:pStyle w:val="PreformattedText"/>
        <w:bidi w:val="0"/>
        <w:spacing w:before="0" w:after="0"/>
        <w:jc w:val="left"/>
        <w:rPr/>
      </w:pPr>
      <w:r>
        <w:rPr/>
        <w:t>SC2AGHYO7wpOcDCZFxUcstRVID/aJlqZPmpIFyailk6TX+XnuojlIGIFkDO5fHjQcTKgkDJX3Af9GD</w:t>
      </w:r>
    </w:p>
    <w:p>
      <w:pPr>
        <w:pStyle w:val="PreformattedText"/>
        <w:bidi w:val="0"/>
        <w:spacing w:before="0" w:after="0"/>
        <w:jc w:val="left"/>
        <w:rPr/>
      </w:pPr>
      <w:r>
        <w:rPr/>
        <w:t>p5KT9h34+S/Niqpq39qOqRAiRxRpVUPoDY6SqwARWFwKXtYm2P5eV1534Y/wD6ij7h/EupsM+iceHe</w:t>
      </w:r>
    </w:p>
    <w:p>
      <w:pPr>
        <w:pStyle w:val="PreformattedText"/>
        <w:bidi w:val="0"/>
        <w:spacing w:before="0" w:after="0"/>
        <w:jc w:val="left"/>
        <w:rPr/>
      </w:pPr>
      <w:r>
        <w:rPr/>
        <w:t>X0SVExZm7gXJI5YZWF/BPkgr7cX1xngESdVvaTcM6qIMjhyS59mxve9xYKSRyCPAtqoSRMFWb1vrJI</w:t>
      </w:r>
    </w:p>
    <w:p>
      <w:pPr>
        <w:pStyle w:val="PreformattedText"/>
        <w:bidi w:val="0"/>
        <w:spacing w:before="0" w:after="0"/>
        <w:jc w:val="left"/>
        <w:rPr/>
      </w:pPr>
      <w:r>
        <w:rPr/>
        <w:t>qZV4AHnIC/lQARYsLMQeeLatDDpd186VoDpJCKSslByyvfkMGsPIIUBvJ9vvdu7U2+sUu55/UpKn3W</w:t>
      </w:r>
    </w:p>
    <w:p>
      <w:pPr>
        <w:pStyle w:val="PreformattedText"/>
        <w:bidi w:val="0"/>
        <w:spacing w:before="0" w:after="0"/>
        <w:jc w:val="left"/>
        <w:rPr/>
      </w:pPr>
      <w:r>
        <w:rPr/>
        <w:t>SFsUBX7FXYgA8sCQDcC/JHN9ADwQQ7RQYnAhTcG9yBcyrXsV7wA5t2Yt7G4HPi2OrWvq2jeJChTkO9</w:t>
      </w:r>
    </w:p>
    <w:p>
      <w:pPr>
        <w:pStyle w:val="PreformattedText"/>
        <w:bidi w:val="0"/>
        <w:spacing w:before="0" w:after="0"/>
        <w:jc w:val="left"/>
        <w:rPr/>
      </w:pPr>
      <w:r>
        <w:rPr/>
        <w:t>WsefIyIHOJRbkePINhe3OmFSqNCUtrTyUnHvUZPefAuDlkCA3uCRbn/wDO04r1QTcy8KCwcsFSCbnA</w:t>
      </w:r>
    </w:p>
    <w:p>
      <w:pPr>
        <w:pStyle w:val="PreformattedText"/>
        <w:bidi w:val="0"/>
        <w:spacing w:before="0" w:after="0"/>
        <w:jc w:val="left"/>
        <w:rPr/>
      </w:pPr>
      <w:r>
        <w:rPr/>
        <w:t>e69jxe/1HnnEqSW4HP8AHT/9kgZaUvo8zievjT/z8J5zHIAFuckIuGAPkg3/APfTDa2xlh69qn0fmi</w:t>
      </w:r>
    </w:p>
    <w:p>
      <w:pPr>
        <w:pStyle w:val="PreformattedText"/>
        <w:bidi w:val="0"/>
        <w:spacing w:before="0" w:after="0"/>
        <w:jc w:val="left"/>
        <w:rPr/>
      </w:pPr>
      <w:r>
        <w:rPr/>
        <w:t>I6uPgB7dpGWV+OMgA97+V5B/NpxtNNwSWEDSAESlUp4yUDgDix88XNwQbf7f66sFVh0KhOpVNkQCGB</w:t>
      </w:r>
    </w:p>
    <w:p>
      <w:pPr>
        <w:pStyle w:val="PreformattedText"/>
        <w:bidi w:val="0"/>
        <w:spacing w:before="0" w:after="0"/>
        <w:jc w:val="left"/>
        <w:rPr/>
      </w:pPr>
      <w:r>
        <w:rPr/>
        <w:t>+zCwsLXB5xHB/lprmnmkBdLopFELUsreFysDjG1hdjzcnx9riw1MjvCBc3Fg+T/clisXm4Iu30qSCb</w:t>
      </w:r>
    </w:p>
    <w:p>
      <w:pPr>
        <w:pStyle w:val="PreformattedText"/>
        <w:bidi w:val="0"/>
        <w:spacing w:before="0" w:after="0"/>
        <w:jc w:val="left"/>
        <w:rPr/>
      </w:pPr>
      <w:r>
        <w:rPr/>
        <w:t>clW59h49zprWuA3rSqy6kdabk4tS18s8hxawsbc3U2I8E6mBycC7krPRAjigopa0qti4uDbuUFSP8A</w:t>
      </w:r>
    </w:p>
    <w:p>
      <w:pPr>
        <w:pStyle w:val="PreformattedText"/>
        <w:bidi w:val="0"/>
        <w:spacing w:before="0" w:after="0"/>
        <w:jc w:val="left"/>
        <w:rPr/>
      </w:pPr>
      <w:r>
        <w:rPr/>
        <w:t>W5Nx40WO7kjx6MBzjifmT43E3BFhyx5Yk4tew49+effRY7uVd4JgS4pz+sWADXBAAGRJ4vxY/cX/AN</w:t>
      </w:r>
    </w:p>
    <w:p>
      <w:pPr>
        <w:pStyle w:val="PreformattedText"/>
        <w:bidi w:val="0"/>
        <w:spacing w:before="0" w:after="0"/>
        <w:jc w:val="left"/>
        <w:rPr/>
      </w:pPr>
      <w:r>
        <w:rPr/>
        <w:t>dFju5F7e9OpuDXPJ8sTyOTYcYi9rAcaLHdymREzhPDc1FsTYD6vaw8HLngX8HQWOAkjCgOBIAzKdTd</w:t>
      </w:r>
    </w:p>
    <w:p>
      <w:pPr>
        <w:pStyle w:val="PreformattedText"/>
        <w:bidi w:val="0"/>
        <w:spacing w:before="0" w:after="0"/>
        <w:jc w:val="left"/>
        <w:rPr/>
      </w:pPr>
      <w:r>
        <w:rPr/>
        <w:t>AOAABlybjn3FufJ/h51EmInCktE5GUtdyA4DLexFwTa97i635PNv46hSnl3AHuDNcfewNr3xIva4tq</w:t>
      </w:r>
    </w:p>
    <w:p>
      <w:pPr>
        <w:pStyle w:val="PreformattedText"/>
        <w:bidi w:val="0"/>
        <w:spacing w:before="0" w:after="0"/>
        <w:jc w:val="left"/>
        <w:rPr/>
      </w:pPr>
      <w:r>
        <w:rPr/>
        <w:t>QSNChLavDXIYWORubCxA5N/Zh5J8HU3u70gpjQ70pv5sseb8C3bawPvz9hf/bTtu5jCV1sCNUwaiy2</w:t>
      </w:r>
    </w:p>
    <w:p>
      <w:pPr>
        <w:pStyle w:val="PreformattedText"/>
        <w:bidi w:val="0"/>
        <w:spacing w:before="0" w:after="0"/>
        <w:jc w:val="left"/>
        <w:rPr/>
      </w:pPr>
      <w:r>
        <w:rPr/>
        <w:t>uV4N/cX4sTxx406RM17HE3vaxFj/AAFx+pt+mvGv4SvYLnu8k3bE2Nre4IHJAa31KDjYD/K2kfqPYh</w:t>
      </w:r>
    </w:p>
    <w:p>
      <w:pPr>
        <w:pStyle w:val="PreformattedText"/>
        <w:bidi w:val="0"/>
        <w:spacing w:before="0" w:after="0"/>
        <w:jc w:val="left"/>
        <w:rPr/>
      </w:pPr>
      <w:r>
        <w:rPr/>
        <w:t>eMv2yPUEnpH9k79qb1TBKlNPsf7PfxbrKWocEhKib0ZulDTO6qbsBPVoRYg+wOrdkbfteys8VRn3rP</w:t>
      </w:r>
    </w:p>
    <w:p>
      <w:pPr>
        <w:pStyle w:val="PreformattedText"/>
        <w:bidi w:val="0"/>
        <w:spacing w:before="0" w:after="0"/>
        <w:jc w:val="left"/>
        <w:rPr/>
      </w:pPr>
      <w:r>
        <w:rPr/>
        <w:t>XeG0a/e1rvwr+VvUTTmONQ8cj9GmSU55yVFV01LPGzm0ZBxsnBCtiv6/Q3Elznea8WwDB5qvbjUNBQ</w:t>
      </w:r>
    </w:p>
    <w:p>
      <w:pPr>
        <w:pStyle w:val="PreformattedText"/>
        <w:bidi w:val="0"/>
        <w:spacing w:before="0" w:after="0"/>
        <w:jc w:val="left"/>
        <w:rPr/>
      </w:pPr>
      <w:r>
        <w:rPr/>
        <w:t>R0hp2DtUSB42UXjEsaB0RY277A8A3+rLu7rVOO6AW8SuY3fLgeFQLBbkKEKgHAqyuEVVKOUkuOo7Oe</w:t>
      </w:r>
    </w:p>
    <w:p>
      <w:pPr>
        <w:pStyle w:val="PreformattedText"/>
        <w:bidi w:val="0"/>
        <w:spacing w:before="0" w:after="0"/>
        <w:jc w:val="left"/>
        <w:rPr/>
      </w:pPr>
      <w:r>
        <w:rPr/>
        <w:t>6/8AlH1apVyyo/s0mE8MjvHDGCGUM6tcFs1HIRkF1BtZW4bFtVkBsSLiB115KQWkNh2XJESdYyKgj5</w:t>
      </w:r>
    </w:p>
    <w:p>
      <w:pPr>
        <w:pStyle w:val="PreformattedText"/>
        <w:bidi w:val="0"/>
        <w:spacing w:before="0" w:after="0"/>
        <w:jc w:val="left"/>
        <w:rPr/>
      </w:pPr>
      <w:r>
        <w:rPr/>
        <w:t>htKMgq4pJ1Sipbh8woCg8ZfT+XTNAN2PaoLg2CdJSRMkYtMjSmyrfpho4QliY4yz/3gWW90HB/L3ds</w:t>
      </w:r>
    </w:p>
    <w:p>
      <w:pPr>
        <w:pStyle w:val="PreformattedText"/>
        <w:bidi w:val="0"/>
        <w:spacing w:before="0" w:after="0"/>
        <w:jc w:val="left"/>
        <w:rPr/>
      </w:pPr>
      <w:r>
        <w:rPr/>
        <w:t>55hCUWkdIYkSNWkmLq9gjWc9MRs7qcYgzWChhkfFvq0rgTbAym73XJt1wkeWUvA/4kbF5upJGUDxuF</w:t>
      </w:r>
    </w:p>
    <w:p>
      <w:pPr>
        <w:pStyle w:val="PreformattedText"/>
        <w:bidi w:val="0"/>
        <w:spacing w:before="0" w:after="0"/>
        <w:jc w:val="left"/>
        <w:rPr/>
      </w:pPr>
      <w:r>
        <w:rPr/>
        <w:t>U8HJhiB4Cg+2pgg59nEoGYIy3w962zOtwVEEssaSRo7qA9O3YJYy/alhF3BvCqyg6kk6HdLlIGg4g3</w:t>
      </w:r>
    </w:p>
    <w:p>
      <w:pPr>
        <w:pStyle w:val="PreformattedText"/>
        <w:bidi w:val="0"/>
        <w:spacing w:before="0" w:after="0"/>
        <w:jc w:val="left"/>
        <w:rPr/>
      </w:pPr>
      <w:r>
        <w:rPr/>
        <w:t>q0pMy04p6XpuzoeorqVZIS0jsWIVQDGAI2uMQWEiqMhzpXZDYOPqTtBkkrQZ4c1DuJQqkTROMELd4A</w:t>
      </w:r>
    </w:p>
    <w:p>
      <w:pPr>
        <w:pStyle w:val="PreformattedText"/>
        <w:bidi w:val="0"/>
        <w:spacing w:before="0" w:after="0"/>
        <w:jc w:val="left"/>
        <w:rPr/>
      </w:pPr>
      <w:r>
        <w:rPr/>
        <w:t>jBtJFxcE3IH1WbHUY5cfU+SkxiRzTih43d3RJYT8ugYRhDwoLKHYN1QwyLWFyA2IyOmDXAkkBzeuv9</w:t>
      </w:r>
    </w:p>
    <w:p>
      <w:pPr>
        <w:pStyle w:val="PreformattedText"/>
        <w:bidi w:val="0"/>
        <w:spacing w:before="0" w:after="0"/>
        <w:jc w:val="left"/>
        <w:rPr/>
      </w:pPr>
      <w:r>
        <w:rPr/>
        <w:t>lUSHEDJPXzYTpaLORZHjiKRxyIYjGIlUKLzNCxLIcWs6AXuo/NiNWbpJkhpagSLY7XXEk5RfhrjMqy</w:t>
      </w:r>
    </w:p>
    <w:p>
      <w:pPr>
        <w:pStyle w:val="PreformattedText"/>
        <w:bidi w:val="0"/>
        <w:spacing w:before="0" w:after="0"/>
        <w:jc w:val="left"/>
        <w:rPr/>
      </w:pPr>
      <w:r>
        <w:rPr/>
        <w:t>YwMzP1IgjOUp06DFBUBmSMhbtiLi/soYFuM8Pqwpgnh3QOrk7OGJMwBZI3jJiOUyFo2RXkuhtTkN1A</w:t>
      </w:r>
    </w:p>
    <w:p>
      <w:pPr>
        <w:pStyle w:val="PreformattedText"/>
        <w:bidi w:val="0"/>
        <w:spacing w:before="0" w:after="0"/>
        <w:jc w:val="left"/>
        <w:rPr/>
      </w:pPr>
      <w:r>
        <w:rPr/>
        <w:t>V+kjtZr21DnTvAx19SXAOTn8SQrpOkhc26YVmeSOV2aSQdGIwG2MSnJcV8IEeRu7hjiGThvXyfyQBB</w:t>
      </w:r>
    </w:p>
    <w:p>
      <w:pPr>
        <w:pStyle w:val="PreformattedText"/>
        <w:bidi w:val="0"/>
        <w:spacing w:before="0" w:after="0"/>
        <w:jc w:val="left"/>
        <w:rPr/>
      </w:pPr>
      <w:r>
        <w:rPr/>
        <w:t>AG6B2evrTUICSqAkjMrKbCaJWUQlI3cPgR1lBkJIuWVrnuXHQ0Q72+77Ppfeg8J64k/IQVkSLJzHNa</w:t>
      </w:r>
    </w:p>
    <w:p>
      <w:pPr>
        <w:pStyle w:val="PreformattedText"/>
        <w:bidi w:val="0"/>
        <w:spacing w:before="0" w:after="0"/>
        <w:jc w:val="left"/>
        <w:rPr/>
      </w:pPr>
      <w:r>
        <w:rPr/>
        <w:t>IiNyYJZEAeezDJgArOzFu7AMVDYjTmIIb39O/UiYz4urf6JMRlWQiNlMULqsgdXCypgCkbrbJgELPY</w:t>
      </w:r>
    </w:p>
    <w:p>
      <w:pPr>
        <w:pStyle w:val="PreformattedText"/>
        <w:bidi w:val="0"/>
        <w:spacing w:before="0" w:after="0"/>
        <w:jc w:val="left"/>
        <w:rPr/>
      </w:pPr>
      <w:r>
        <w:rPr/>
        <w:t>DlgEZbLlqZddjRp59pQ4gNlw5dfspErhHLK46hCQyM8GJdQjdwWaNrJMGnUvGbi0naL6eME8Q66j51</w:t>
      </w:r>
    </w:p>
    <w:p>
      <w:pPr>
        <w:pStyle w:val="PreformattedText"/>
        <w:bidi w:val="0"/>
        <w:spacing w:before="0" w:after="0"/>
        <w:jc w:val="left"/>
        <w:rPr/>
      </w:pPr>
      <w:r>
        <w:rPr/>
        <w:t>A1E6ef6kLLxEOmgEbmQqCsaKzqIsJJFH91g3UZrXbOO/jtKubu6Y5JpnBdvdaJq6ySRszIsgWWdysB</w:t>
      </w:r>
    </w:p>
    <w:p>
      <w:pPr>
        <w:pStyle w:val="PreformattedText"/>
        <w:bidi w:val="0"/>
        <w:spacing w:before="0" w:after="0"/>
        <w:jc w:val="left"/>
        <w:rPr/>
      </w:pPr>
      <w:r>
        <w:rPr/>
        <w:t>SOoRY7xl0DEqGkdSUK8MSfp+mBbLTP2eL2ojd3Rpu/KQ1kmSV2wYqiqZsZMYunZcFkucmJEoUAWRe2</w:t>
      </w:r>
    </w:p>
    <w:p>
      <w:pPr>
        <w:pStyle w:val="PreformattedText"/>
        <w:bidi w:val="0"/>
        <w:spacing w:before="0" w:after="0"/>
        <w:jc w:val="left"/>
        <w:rPr/>
      </w:pPr>
      <w:r>
        <w:rPr/>
        <w:t>+TaXDhOPbvIyCGtGPxfP1clSo7RLIHu7PKejislR0VKNmGsBH1JFuo+q8bYjyxDutwbY+l0Up1zEBM</w:t>
      </w:r>
    </w:p>
    <w:p>
      <w:pPr>
        <w:pStyle w:val="PreformattedText"/>
        <w:bidi w:val="0"/>
        <w:spacing w:before="0" w:after="0"/>
        <w:jc w:val="left"/>
        <w:rPr/>
      </w:pPr>
      <w:r>
        <w:rPr/>
        <w:t>TCVWMzddUsskgozGSWGIhBR2vAVJYWTysTr9XOlde3eBIb3Drd+JMI0jPn9ftTspKJMJWED9skgVip</w:t>
      </w:r>
    </w:p>
    <w:p>
      <w:pPr>
        <w:pStyle w:val="PreformattedText"/>
        <w:bidi w:val="0"/>
        <w:spacing w:before="0" w:after="0"/>
        <w:jc w:val="left"/>
        <w:rPr/>
      </w:pPr>
      <w:r>
        <w:rPr/>
        <w:t>aQLGA0IQWUBwzG4D2uy2AXT2wHXaqQDu29dfMh3k6kgeOwkKxm+GMai4R444kUYx9Qrbgs3/ABaLmy</w:t>
      </w:r>
    </w:p>
    <w:p>
      <w:pPr>
        <w:pStyle w:val="PreformattedText"/>
        <w:bidi w:val="0"/>
        <w:spacing w:before="0" w:after="0"/>
        <w:jc w:val="left"/>
        <w:rPr/>
      </w:pPr>
      <w:r>
        <w:rPr/>
        <w:t>SNUEOaADomncxuC6lacSmNXqVsJSv9yyCMEJGxblQbhWAW99K51vFw+soiSMZQ8yGIIRKgefJZzd5I</w:t>
      </w:r>
    </w:p>
    <w:p>
      <w:pPr>
        <w:pStyle w:val="PreformattedText"/>
        <w:bidi w:val="0"/>
        <w:spacing w:before="0" w:after="0"/>
        <w:jc w:val="left"/>
        <w:rPr/>
      </w:pPr>
      <w:r>
        <w:rPr/>
        <w:t>hGpDPZmQKYQhxDDkHzkwyal2Gg3Zdr13J25wRITRPJJDRuiqCVzWVA9wsZSQETQC8ZJPk8oB9WqyQ0</w:t>
      </w:r>
    </w:p>
    <w:p>
      <w:pPr>
        <w:pStyle w:val="PreformattedText"/>
        <w:bidi w:val="0"/>
        <w:spacing w:before="0" w:after="0"/>
        <w:jc w:val="left"/>
        <w:rPr/>
      </w:pPr>
      <w:r>
        <w:rPr/>
        <w:t>CRYVIa4dqECxsrK8fAAVneMlGfEDJSD39o4vwD26pPmcfZTN8UyUDLK0ZQsyEKrxrjGJBg2V26eQyQ</w:t>
      </w:r>
    </w:p>
    <w:p>
      <w:pPr>
        <w:pStyle w:val="PreformattedText"/>
        <w:bidi w:val="0"/>
        <w:spacing w:before="0" w:after="0"/>
        <w:jc w:val="left"/>
        <w:rPr/>
      </w:pPr>
      <w:r>
        <w:rPr/>
        <w:t>Fu24W5udKTknknAmSNAhGdCplFwDdRGiHIIWCu0YJJsbWINr6VxhsjmmaZIBOFDVKATRC6WZ0ug5As</w:t>
      </w:r>
    </w:p>
    <w:p>
      <w:pPr>
        <w:pStyle w:val="PreformattedText"/>
        <w:bidi w:val="0"/>
        <w:spacing w:before="0" w:after="0"/>
        <w:jc w:val="left"/>
        <w:rPr/>
      </w:pPr>
      <w:r>
        <w:rPr/>
        <w:t>xCh+bxMQVuv+LWd3ZPeVpp81YKKSIOEIfAy2YqL9NQwBUqwGPcLXPj6jq1pzk4SVGy2bt5qmlVGku5</w:t>
      </w:r>
    </w:p>
    <w:p>
      <w:pPr>
        <w:pStyle w:val="PreformattedText"/>
        <w:bidi w:val="0"/>
        <w:spacing w:before="0" w:after="0"/>
        <w:jc w:val="left"/>
        <w:rPr/>
      </w:pPr>
      <w:r>
        <w:rPr/>
        <w:t>AxINjdjG5UhHVi15TmV5sLf8OrYAJPeqs2dadfUkArHKUdpDGiGRcShaR2yCcMth3BmON/qy7tR81s</w:t>
      </w:r>
    </w:p>
    <w:p>
      <w:pPr>
        <w:pStyle w:val="PreformattedText"/>
        <w:bidi w:val="0"/>
        <w:spacing w:before="0" w:after="0"/>
        <w:jc w:val="left"/>
        <w:rPr/>
      </w:pPr>
      <w:r>
        <w:rPr/>
        <w:t>dfEmMkS0oyIDB8jeERkKnDMXGF2kwPazCJwBcDuyb8uoaZEqSJyMEJ4MFMTWWRWcGMqXtgWZbYMDhL</w:t>
      </w:r>
    </w:p>
    <w:p>
      <w:pPr>
        <w:pStyle w:val="PreformattedText"/>
        <w:bidi w:val="0"/>
        <w:spacing w:before="0" w:after="0"/>
        <w:jc w:val="left"/>
        <w:rPr/>
      </w:pPr>
      <w:r>
        <w:rPr/>
        <w:t>ljxf8qr47dMka0A5OU8C6sXYq8UfADE4rKvarMsY/DPTZ+OST3ZaAdCFWl5SpKFCEPItmIsCqMtu1V</w:t>
      </w:r>
    </w:p>
    <w:p>
      <w:pPr>
        <w:pStyle w:val="PreformattedText"/>
        <w:bidi w:val="0"/>
        <w:spacing w:before="0" w:after="0"/>
        <w:jc w:val="left"/>
        <w:rPr/>
      </w:pPr>
      <w:r>
        <w:rPr/>
        <w:t>JxFsbg+0jXbUwZiMlS4yZWgoLxAoWUuqyMxKMzLlmpU8gXBsfzHRBMTzQCAHTzW0jfMNYy8szK7XZ2</w:t>
      </w:r>
    </w:p>
    <w:p>
      <w:pPr>
        <w:pStyle w:val="PreformattedText"/>
        <w:bidi w:val="0"/>
        <w:spacing w:before="0" w:after="0"/>
        <w:jc w:val="left"/>
        <w:rPr/>
      </w:pPr>
      <w:r>
        <w:rPr/>
        <w:t>IKhQcrF7cHu4x/LqFCUyqWFn/DYq8ZBCiEjvZYuAQolVuWAsb/ppoJmN0JxgGd7r+VOSKjtIcGibKK</w:t>
      </w:r>
    </w:p>
    <w:p>
      <w:pPr>
        <w:pStyle w:val="PreformattedText"/>
        <w:bidi w:val="0"/>
        <w:spacing w:before="0" w:after="0"/>
        <w:jc w:val="left"/>
        <w:rPr/>
      </w:pPr>
      <w:r>
        <w:rPr/>
        <w:t>NxdniLLYhsnuRaR/HNupfRl2echQZwJ/SiUUIs1lYq6yv+KI5e5YwXMeJuHDBrXysWHbZdWAcU5BSg</w:t>
      </w:r>
    </w:p>
    <w:p>
      <w:pPr>
        <w:pStyle w:val="PreformattedText"/>
        <w:bidi w:val="0"/>
        <w:spacing w:before="0" w:after="0"/>
        <w:jc w:val="left"/>
        <w:rPr/>
      </w:pPr>
      <w:r>
        <w:rPr/>
        <w:t>mZH8qciYiYILSKtOZCisCEeVBnGRIe9b85Ai4S+OrWDJHkoMEDvnr81qJsX6mTwRwGmEhVxeSRSeji</w:t>
      </w:r>
    </w:p>
    <w:p>
      <w:pPr>
        <w:pStyle w:val="PreformattedText"/>
        <w:bidi w:val="0"/>
        <w:spacing w:before="0" w:after="0"/>
        <w:jc w:val="left"/>
        <w:rPr/>
      </w:pPr>
      <w:r>
        <w:rPr/>
        <w:t>guSU8qTZfwx/OG4y7dt6CMT5p6ONpJFQg1ckqAPAjtFVRyXz/BdnOUzqosWuCwyYcBdO3XO8Y9ZITg</w:t>
      </w:r>
    </w:p>
    <w:p>
      <w:pPr>
        <w:pStyle w:val="PreformattedText"/>
        <w:bidi w:val="0"/>
        <w:spacing w:before="0" w:after="0"/>
        <w:jc w:val="left"/>
        <w:rPr/>
      </w:pPr>
      <w:r>
        <w:rPr/>
        <w:t>mbR1qiVEkkBBLGN6WO6S9UF0Kq7zQIYy0bOwUBVa46X5dOJsLYmQqyAHOgQmYkMbGQRTI8mcURyRnj</w:t>
      </w:r>
    </w:p>
    <w:p>
      <w:pPr>
        <w:pStyle w:val="PreformattedText"/>
        <w:bidi w:val="0"/>
        <w:spacing w:before="0" w:after="0"/>
        <w:jc w:val="left"/>
        <w:rPr/>
      </w:pPr>
      <w:r>
        <w:rPr/>
        <w:t>kUNHG0gnAMURCSMJCCS7BW7VVtAJB00QeYBtLU5KCYw7iUGaRRlJUM8xAKzKsQjVR1o27mNgGDj6cb</w:t>
      </w:r>
    </w:p>
    <w:p>
      <w:pPr>
        <w:pStyle w:val="PreformattedText"/>
        <w:bidi w:val="0"/>
        <w:spacing w:before="0" w:after="0"/>
        <w:jc w:val="left"/>
        <w:rPr/>
      </w:pPr>
      <w:r>
        <w:rPr/>
        <w:t>JB0nMqBJMRhaSSliDiSMMjorrPG6yzRyMkgp5zJiMabEe4XlO5Ey4skAnkI6co1ON370hoTL3s8Mhi</w:t>
      </w:r>
    </w:p>
    <w:p>
      <w:pPr>
        <w:pStyle w:val="PreformattedText"/>
        <w:bidi w:val="0"/>
        <w:spacing w:before="0" w:after="0"/>
        <w:jc w:val="left"/>
        <w:rPr/>
      </w:pPr>
      <w:r>
        <w:rPr/>
        <w:t>W7RTP1FQu3Vl6ckWJamUhWsRkem3+K0gE3ODtOvmUlwwIKWGglBUBxLJVKkodxGsIPScrFmwURq5ux</w:t>
      </w:r>
    </w:p>
    <w:p>
      <w:pPr>
        <w:pStyle w:val="PreformattedText"/>
        <w:bidi w:val="0"/>
        <w:spacing w:before="0" w:after="0"/>
        <w:jc w:val="left"/>
        <w:rPr/>
      </w:pPr>
      <w:r>
        <w:rPr/>
        <w:t>drDqd3nENjU6zver12lMSIQDdKMTxMRG5VsAGEgpwqhhIEjc9OJlbutbPuZVZs1eqZuB/wBU+YERr9</w:t>
      </w:r>
    </w:p>
    <w:p>
      <w:pPr>
        <w:pStyle w:val="PreformattedText"/>
        <w:bidi w:val="0"/>
        <w:spacing w:before="0" w:after="0"/>
        <w:jc w:val="left"/>
        <w:rPr/>
      </w:pPr>
      <w:r>
        <w:rPr/>
        <w:t>aalxWa6L1SEhEcwZZDK8TxozRyRXEq5vYhsntjcZNkayAHyBcW9pSJtgmBPW6nFMhHQESP0pqaNioD</w:t>
      </w:r>
    </w:p>
    <w:p>
      <w:pPr>
        <w:pStyle w:val="PreformattedText"/>
        <w:bidi w:val="0"/>
        <w:spacing w:before="0" w:after="0"/>
        <w:jc w:val="left"/>
        <w:rPr/>
      </w:pPr>
      <w:r>
        <w:rPr/>
        <w:t>dN0JGKKikshQxqOCC2LZEhjqy50gRuy1VBupnDktLJEmCcSKIlAldVmWdQWEsgAJV5FspUhbx4qL4l</w:t>
      </w:r>
    </w:p>
    <w:p>
      <w:pPr>
        <w:pStyle w:val="PreformattedText"/>
        <w:bidi w:val="0"/>
        <w:spacing w:before="0" w:after="0"/>
        <w:jc w:val="left"/>
        <w:rPr/>
      </w:pPr>
      <w:r>
        <w:rPr/>
        <w:t>oIMY93XiTSTqZQJUAFyoMEUbQq6SBDJ1S0qlY5GIkkjMZuCeFx8ldVEDJjB+1/hTOQWiEHURvGSpnd</w:t>
      </w:r>
    </w:p>
    <w:p>
      <w:pPr>
        <w:pStyle w:val="PreformattedText"/>
        <w:bidi w:val="0"/>
        <w:spacing w:before="0" w:after="0"/>
        <w:jc w:val="left"/>
        <w:rPr/>
      </w:pPr>
      <w:r>
        <w:rPr/>
        <w:t>pHtKhzKIpmsUkVgDwxF8nYcsPytlrO5sHVNiJaJKadAS0rNLHMrhjKhXrF3JD1EsYUZgDLL3JbPuOW</w:t>
      </w:r>
    </w:p>
    <w:p>
      <w:pPr>
        <w:pStyle w:val="PreformattedText"/>
        <w:bidi w:val="0"/>
        <w:spacing w:before="0" w:after="0"/>
        <w:jc w:val="left"/>
        <w:rPr/>
      </w:pPr>
      <w:r>
        <w:rPr/>
        <w:t>b2m66UAneHGEqhqpKGpVFON5G6wuQsYksXmYKPxImxTJbnlcmGWepY4tO67CfiHtXYKKupqtzM4VPn</w:t>
      </w:r>
    </w:p>
    <w:p>
      <w:pPr>
        <w:pStyle w:val="PreformattedText"/>
        <w:bidi w:val="0"/>
        <w:spacing w:before="0" w:after="0"/>
        <w:jc w:val="left"/>
        <w:rPr/>
      </w:pPr>
      <w:r>
        <w:rPr/>
        <w:t>OhG/UC1cUlQ00UdPuFPHISiSCLKRQ3dEyqhDq1tdWjWDjncu4v3auc4PabMbqs8iptwE1N0vAkp4SF</w:t>
      </w:r>
    </w:p>
    <w:p>
      <w:pPr>
        <w:pStyle w:val="PreformattedText"/>
        <w:bidi w:val="0"/>
        <w:spacing w:before="0" w:after="0"/>
        <w:jc w:val="left"/>
        <w:rPr/>
      </w:pPr>
      <w:r>
        <w:rPr/>
        <w:t>r5aM0xkhnJIBNVViWKZp4CBBMIxiV6aMND5uNsR19pEboDij1hlWvmrqOSbc45airmoqnqw09bMNwp</w:t>
      </w:r>
    </w:p>
    <w:p>
      <w:pPr>
        <w:pStyle w:val="PreformattedText"/>
        <w:bidi w:val="0"/>
        <w:spacing w:before="0" w:after="0"/>
        <w:jc w:val="left"/>
        <w:rPr/>
      </w:pPr>
      <w:r>
        <w:rPr/>
        <w:t>njp6qIRKFhqXhLOC5kUfLJ+Zb6GjeDgC4fWplukghNmEy1lFWK5jpBEVjqpI0qneBRBKZ5KV+ZaR5W</w:t>
      </w:r>
    </w:p>
    <w:p>
      <w:pPr>
        <w:pStyle w:val="PreformattedText"/>
        <w:bidi w:val="0"/>
        <w:spacing w:before="0" w:after="0"/>
        <w:jc w:val="left"/>
        <w:rPr/>
      </w:pPr>
      <w:r>
        <w:rPr/>
        <w:t>jnnFy0hkzXHG2rALnNcDh3f18ZUS1oEGUQlN8o1U6s1TR1xlaanEVTU09e0MkM0TlVs079GXILiLnN</w:t>
      </w:r>
    </w:p>
    <w:p>
      <w:pPr>
        <w:pStyle w:val="PreformattedText"/>
        <w:bidi w:val="0"/>
        <w:spacing w:before="0" w:after="0"/>
        <w:jc w:val="left"/>
        <w:rPr/>
      </w:pPr>
      <w:r>
        <w:rPr/>
        <w:t>YuxNW+jwDAd11cqiSdVueIRyFxT0kkTU9TGsiJNFRkPHBTy7lJJK12lheZh1VS2EmEq4BtQ4FsuLQ7</w:t>
      </w:r>
    </w:p>
    <w:p>
      <w:pPr>
        <w:pStyle w:val="PreformattedText"/>
        <w:bidi w:val="0"/>
        <w:spacing w:before="0" w:after="0"/>
        <w:jc w:val="left"/>
        <w:rPr/>
      </w:pPr>
      <w:r>
        <w:rPr/>
        <w:t>Fvq+8jdt9ZAwTOkdHHLNFDU0VPN8ovy/RO4GWWaoFSflmaaonCqyRZoqslQ4b95aC60huGlo+knDWm</w:t>
      </w:r>
    </w:p>
    <w:p>
      <w:pPr>
        <w:pStyle w:val="PreformattedText"/>
        <w:bidi w:val="0"/>
        <w:spacing w:before="0" w:after="0"/>
        <w:jc w:val="left"/>
        <w:rPr/>
      </w:pPr>
      <w:r>
        <w:rPr/>
        <w:t>M5T5KCf5lzBIhjIMaI9OWeKCB1aWNI+n0fk1jaEnJGZSjsMOXLwTJIU+jGc6pUNYgiekNQs8TF5oai</w:t>
      </w:r>
    </w:p>
    <w:p>
      <w:pPr>
        <w:pStyle w:val="PreformattedText"/>
        <w:bidi w:val="0"/>
        <w:spacing w:before="0" w:after="0"/>
        <w:jc w:val="left"/>
        <w:rPr/>
      </w:pPr>
      <w:r>
        <w:rPr/>
        <w:t>WWiRqZUIlkWRkRhHStDNM5lBaRTEqu3cNQXtMgw6FWZGJ0RtPNOlVFLNJUU9MzkSVEJSpp6yWvjXb/</w:t>
      </w:r>
    </w:p>
    <w:p>
      <w:pPr>
        <w:pStyle w:val="PreformattedText"/>
        <w:bidi w:val="0"/>
        <w:spacing w:before="0" w:after="0"/>
        <w:jc w:val="left"/>
        <w:rPr/>
      </w:pPr>
      <w:r>
        <w:rPr/>
        <w:t>AOsCsjByI4i3KlQBMnTQK2ekcGl2QWjy7Vyj2KRSspqWJXFRHVJTSRzCSsSNHMFOSlHInViyBVi0wX</w:t>
      </w:r>
    </w:p>
    <w:p>
      <w:pPr>
        <w:pStyle w:val="PreformattedText"/>
        <w:bidi w:val="0"/>
        <w:spacing w:before="0" w:after="0"/>
        <w:jc w:val="left"/>
        <w:rPr/>
      </w:pPr>
      <w:r>
        <w:rPr/>
        <w:t>MjFnzzbFlkimAC592NNEIWoqDGHeNRTncYVqy1DSwFaqR+oZJaSCOXGCB9vk7SSGgaMSsmPmuoLYjc</w:t>
      </w:r>
    </w:p>
    <w:p>
      <w:pPr>
        <w:pStyle w:val="PreformattedText"/>
        <w:bidi w:val="0"/>
        <w:spacing w:before="0" w:after="0"/>
        <w:jc w:val="left"/>
        <w:rPr/>
      </w:pPr>
      <w:r>
        <w:rPr/>
        <w:t>uF39ULaTPGscLtQQMGhYSNO1IzROrhXasSUvC8/TkDsq2eSFbLe93BON4NQhjTlI6uWColllkmoZqF</w:t>
      </w:r>
    </w:p>
    <w:p>
      <w:pPr>
        <w:pStyle w:val="PreformattedText"/>
        <w:bidi w:val="0"/>
        <w:spacing w:before="0" w:after="0"/>
        <w:jc w:val="left"/>
        <w:rPr/>
      </w:pPr>
      <w:r>
        <w:rPr/>
        <w:t>oaYxwfLxoXDSQrKzQtEjM63Bs2ea5Oh0WggmTKZtsgELUEVaamRCudNBUCqdGcyyyVCOiI8k8Dq8wi</w:t>
      </w:r>
    </w:p>
    <w:p>
      <w:pPr>
        <w:pStyle w:val="PreformattedText"/>
        <w:bidi w:val="0"/>
        <w:spacing w:before="0" w:after="0"/>
        <w:jc w:val="left"/>
        <w:rPr/>
      </w:pPr>
      <w:r>
        <w:rPr/>
        <w:t>6bKqZd68u4fLUFoAJz9SsLgOeU/TSSmrk7X6sdLPNUT1eMazxENJDXQTpd5EZcoWjUFsRbs7tIDzBU</w:t>
      </w:r>
    </w:p>
    <w:p>
      <w:pPr>
        <w:pStyle w:val="PreformattedText"/>
        <w:bidi w:val="0"/>
        <w:spacing w:before="0" w:after="0"/>
        <w:jc w:val="left"/>
        <w:rPr/>
      </w:pPr>
      <w:r>
        <w:rPr/>
        <w:t>gzMaL6sP6BP4ltH8LvjJ8OK2tdp/T/AMXto9dUFPUSOj0+z+rPhxXU+4z0qTpGKj/769PRvPErnmRO</w:t>
      </w:r>
    </w:p>
    <w:p>
      <w:pPr>
        <w:pStyle w:val="PreformattedText"/>
        <w:bidi w:val="0"/>
        <w:spacing w:before="0" w:after="0"/>
        <w:jc w:val="left"/>
        <w:rPr/>
      </w:pPr>
      <w:r>
        <w:rPr/>
        <w:t>Aczry/8AyBt20bI+cNY/HypXU2MD0bmjXr8S+iLbt2VIttqWEEgoxtcctS4JrEL+naqpgdIwpWLEsQ</w:t>
      </w:r>
    </w:p>
    <w:p>
      <w:pPr>
        <w:pStyle w:val="PreformattedText"/>
        <w:bidi w:val="0"/>
        <w:spacing w:before="0" w:after="0"/>
        <w:jc w:val="left"/>
        <w:rPr/>
      </w:pPr>
      <w:r>
        <w:rPr/>
        <w:t>GxOC5N3BuOS0gWm37Xf+Fa3CcxJCPSomjhp5JgxkoY6QNZZARLSen5p55Q8shaGBZaxcizL9OP5tDh</w:t>
      </w:r>
    </w:p>
    <w:p>
      <w:pPr>
        <w:pStyle w:val="PreformattedText"/>
        <w:bidi w:val="0"/>
        <w:spacing w:before="0" w:after="0"/>
        <w:jc w:val="left"/>
        <w:rPr/>
      </w:pPr>
      <w:r>
        <w:rPr/>
        <w:t>vQApAiTOqH+fmjDdGVJZUhMkasSAq7H6eROkB1MoitfXLYHMBV4LaQkw5sJjrpCQ+4R0sUlPTFp1EU</w:t>
      </w:r>
    </w:p>
    <w:p>
      <w:pPr>
        <w:pStyle w:val="PreformattedText"/>
        <w:bidi w:val="0"/>
        <w:spacing w:before="0" w:after="0"/>
        <w:jc w:val="left"/>
        <w:rPr/>
      </w:pPr>
      <w:r>
        <w:rPr/>
        <w:t>ssMiInXpqig2qk2ZFcvKwsa2smZUcqe/FsMsdV6XNt3lLRJ8gk1M0srvS0wmiyNRSRiHptFevno/Td</w:t>
      </w:r>
    </w:p>
    <w:p>
      <w:pPr>
        <w:pStyle w:val="PreformattedText"/>
        <w:bidi w:val="0"/>
        <w:spacing w:before="0" w:after="0"/>
        <w:jc w:val="left"/>
        <w:rPr/>
      </w:pPr>
      <w:r>
        <w:rPr/>
        <w:t>BMilzF/9LHuU3ucM3At26i4zKsLDJAbySJZfm3mnlQpJUSOkTus79m7VvTMNXMl3652HaO8hyirMI7</w:t>
      </w:r>
    </w:p>
    <w:p>
      <w:pPr>
        <w:pStyle w:val="PreformattedText"/>
        <w:bidi w:val="0"/>
        <w:spacing w:before="0" w:after="0"/>
        <w:jc w:val="left"/>
        <w:rPr/>
      </w:pPr>
      <w:r>
        <w:rPr/>
        <w:t>rmymBMiNVJYW270Jt6uVuq0sUU6KJK3oLHJFITIknqHcaeMhu8Mi7TTsMygWRl8nHVgcRAcMlQbpy7</w:t>
      </w:r>
    </w:p>
    <w:p>
      <w:pPr>
        <w:pStyle w:val="PreformattedText"/>
        <w:bidi w:val="0"/>
        <w:spacing w:before="0" w:after="0"/>
        <w:jc w:val="left"/>
        <w:rPr/>
      </w:pPr>
      <w:r>
        <w:rPr/>
        <w:t>AQTzTwsqsWyiSJpJaly0onoxkD0CcZ3l9T7ngpvl0truy2XQA4ibvm6CkiRBymFMUkbpHUnpPCaeCe</w:t>
      </w:r>
    </w:p>
    <w:p>
      <w:pPr>
        <w:pStyle w:val="PreformattedText"/>
        <w:bidi w:val="0"/>
        <w:spacing w:before="0" w:after="0"/>
        <w:jc w:val="left"/>
        <w:rPr/>
      </w:pPr>
      <w:r>
        <w:rPr/>
        <w:t>eKR6eWGMPstHVqyMojRaaPfqg+wkqoyzBV0FsFu7KhwA3iJQ1Q8MbuTBHBEaQ1UkBaH5iOlqKSGeoi</w:t>
      </w:r>
    </w:p>
    <w:p>
      <w:pPr>
        <w:pStyle w:val="PreformattedText"/>
        <w:bidi w:val="0"/>
        <w:spacing w:before="0" w:after="0"/>
        <w:jc w:val="left"/>
        <w:rPr/>
      </w:pPr>
      <w:r>
        <w:rPr/>
        <w:t>BCFXaP01Q0NPIA1wa4p3dw0CLneJT3iICaLzt/8AUPSyyByKmKKF3iM1PUQ10iVMONug2+Vm3wlgbB</w:t>
      </w:r>
    </w:p>
    <w:p>
      <w:pPr>
        <w:pStyle w:val="PreformattedText"/>
        <w:bidi w:val="0"/>
        <w:spacing w:before="0" w:after="0"/>
        <w:jc w:val="left"/>
        <w:rPr/>
      </w:pPr>
      <w:r>
        <w:rPr/>
        <w:t>dqbpHAY6S44yqnGSe5Du6OrmCqaGKoJWnqPmRJMsksz7bFWuSLvjt0W7VYRL2+YDyN290STAc5XJyS</w:t>
      </w:r>
    </w:p>
    <w:p>
      <w:pPr>
        <w:pStyle w:val="PreformattedText"/>
        <w:bidi w:val="0"/>
        <w:spacing w:before="0" w:after="0"/>
        <w:jc w:val="left"/>
        <w:rPr/>
      </w:pPr>
      <w:r>
        <w:rPr/>
        <w:t>ZVV26I6LQvOEnaUw/KdGGvKwdQForbXBtNKDdlRqpi692WoJFxEyVXNpIaJSJ5HaSJVq2FUxaCR1lK</w:t>
      </w:r>
    </w:p>
    <w:p>
      <w:pPr>
        <w:pStyle w:val="PreformattedText"/>
        <w:bidi w:val="0"/>
        <w:spacing w:before="0" w:after="0"/>
        <w:jc w:val="left"/>
        <w:rPr/>
      </w:pPr>
      <w:r>
        <w:rPr/>
        <w:t>slSkpp6d2Vgeqp36u3CY3yV/6vS5/MRNdu3KNZaZysMokdG6tQYDLKJZaeOAC0ChLRFdj26ONgbEjc</w:t>
      </w:r>
    </w:p>
    <w:p>
      <w:pPr>
        <w:pStyle w:val="PreformattedText"/>
        <w:bidi w:val="0"/>
        <w:spacing w:before="0" w:after="0"/>
        <w:jc w:val="left"/>
        <w:rPr/>
      </w:pPr>
      <w:r>
        <w:rPr/>
        <w:t>nVUbO5iRAM4KW8AADVMMagiZy5aZVg+YqI8GinreoKgU7BmIxbd9wo7IRGyjbUEoxXU6qZ1M7x70x8</w:t>
      </w:r>
    </w:p>
    <w:p>
      <w:pPr>
        <w:pStyle w:val="PreformattedText"/>
        <w:bidi w:val="0"/>
        <w:spacing w:before="0" w:after="0"/>
        <w:jc w:val="left"/>
        <w:rPr/>
      </w:pPr>
      <w:r>
        <w:rPr/>
        <w:t>stmgE6mJsFTqDomSOSZqFJIxbN8NtoN0lBYhOpXM65Y8ii+CJakOHdYXaoV8HeqC1BHRqZ43G4OpSP</w:t>
      </w:r>
    </w:p>
    <w:p>
      <w:pPr>
        <w:pStyle w:val="PreformattedText"/>
        <w:bidi w:val="0"/>
        <w:spacing w:before="0" w:after="0"/>
        <w:jc w:val="left"/>
        <w:rPr/>
      </w:pPr>
      <w:r>
        <w:rPr/>
        <w:t>iKP5yo2iNSgxIpcSrHQmvbnOiS1KqRpTU9VPBKIzDH0gyxCTP+qlkRUUhajA7xOG7f7wkdy6EAtce+</w:t>
      </w:r>
    </w:p>
    <w:p>
      <w:pPr>
        <w:pStyle w:val="PreformattedText"/>
        <w:bidi w:val="0"/>
        <w:spacing w:before="0" w:after="0"/>
        <w:jc w:val="left"/>
        <w:rPr/>
      </w:pPr>
      <w:r>
        <w:rPr/>
        <w:t>EMxBTqmNz01j6cSsJIs0vuFPEzz8CEwxbTGG4btVOMsdCbU95TS0rhJY6WefqJIYwcFTCZYo9n6say</w:t>
      </w:r>
    </w:p>
    <w:p>
      <w:pPr>
        <w:pStyle w:val="PreformattedText"/>
        <w:bidi w:val="0"/>
        <w:spacing w:before="0" w:after="0"/>
        <w:jc w:val="left"/>
        <w:rPr/>
      </w:pPr>
      <w:r>
        <w:rPr/>
        <w:t>xqJZevV7pI1re75K2ORoI5KBOZ70MEVB1AvVpznWNFIUKqyymslwRf7pGgptvhQEHlsxkzaCSTJKQl</w:t>
      </w:r>
    </w:p>
    <w:p>
      <w:pPr>
        <w:pStyle w:val="PreformattedText"/>
        <w:bidi w:val="0"/>
        <w:spacing w:before="0" w:after="0"/>
        <w:jc w:val="left"/>
        <w:rPr/>
      </w:pPr>
      <w:r>
        <w:rPr/>
        <w:t>7dRokzoih6U06KzN0ViaYtHUzMsFDFNEQVDRhptyb3Jl78RpcNHkkk5zqhnmfJplp2WKISMZceqEmX</w:t>
      </w:r>
    </w:p>
    <w:p>
      <w:pPr>
        <w:pStyle w:val="PreformattedText"/>
        <w:bidi w:val="0"/>
        <w:spacing w:before="0" w:after="0"/>
        <w:jc w:val="left"/>
        <w:rPr/>
      </w:pPr>
      <w:r>
        <w:rPr/>
        <w:t>OvkpoV6gOfUfbY0DEsOnbv8AGmUIWcK4xlkQschLLPAfxaMhKMTFobLDKYaLcSxf3ky7joQoqpqZMg</w:t>
      </w:r>
    </w:p>
    <w:p>
      <w:pPr>
        <w:pStyle w:val="PreformattedText"/>
        <w:bidi w:val="0"/>
        <w:spacing w:before="0" w:after="0"/>
        <w:jc w:val="left"/>
        <w:rPr/>
      </w:pPr>
      <w:r>
        <w:rPr/>
        <w:t>Lqs0k0boUpkkElWoWYxzBjeCRtx3OljbqZWFHmhAy0DJA70KNarqJjdI7Rw4JGZ1xM1IWjmaPOxMg+</w:t>
      </w:r>
    </w:p>
    <w:p>
      <w:pPr>
        <w:pStyle w:val="PreformattedText"/>
        <w:bidi w:val="0"/>
        <w:spacing w:before="0" w:after="0"/>
        <w:jc w:val="left"/>
        <w:rPr/>
      </w:pPr>
      <w:r>
        <w:rPr/>
        <w:t>SoKZQUBDPuAxv22cgCN6A5CgathSxszyNSsoYKDGzp+A9TSSV8agsYmWQeoJlL2e64r5VtWCIEaKSS</w:t>
      </w:r>
    </w:p>
    <w:p>
      <w:pPr>
        <w:pStyle w:val="PreformattedText"/>
        <w:bidi w:val="0"/>
        <w:spacing w:before="0" w:after="0"/>
        <w:jc w:val="left"/>
        <w:rPr/>
      </w:pPr>
      <w:r>
        <w:rPr/>
        <w:t>dTKpe410kcFQtPK8MsrMJxnNGQTLLJPABOmUkcczTII+Cf6hQZhWOpLTNo3SoVL3es6MQCq1PLEyCR</w:t>
      </w:r>
    </w:p>
    <w:p>
      <w:pPr>
        <w:pStyle w:val="PreformattedText"/>
        <w:bidi w:val="0"/>
        <w:spacing w:before="0" w:after="0"/>
        <w:jc w:val="left"/>
        <w:rPr/>
      </w:pPr>
      <w:r>
        <w:rPr/>
        <w:t>4HSWIzhmKCONg15KU0y5D6SPTsrLjnlqWtGAY0QDzC5Pvlf0XWGKUxMWMny8zSxoggp0leCVHQuFgg</w:t>
      </w:r>
    </w:p>
    <w:p>
      <w:pPr>
        <w:pStyle w:val="PreformattedText"/>
        <w:bidi w:val="0"/>
        <w:spacing w:before="0" w:after="0"/>
        <w:jc w:val="left"/>
        <w:rPr/>
      </w:pPr>
      <w:r>
        <w:rPr/>
        <w:t>o6dyhLMW9PSf8A4VSboERGFFom7muI79OtRG7wK89FTSM8yREzGiUxRkPUs7hXKyU0ccWIbqS7TC+S</w:t>
      </w:r>
    </w:p>
    <w:p>
      <w:pPr>
        <w:pStyle w:val="PreformattedText"/>
        <w:bidi w:val="0"/>
        <w:spacing w:before="0" w:after="0"/>
        <w:jc w:val="left"/>
        <w:rPr/>
      </w:pPr>
      <w:r>
        <w:rPr/>
        <w:t>dRgxqMjVSuKeo5Ysax1kQ08bdIsSSjs4UMsEqjqdBYWk6eJxkVo1U9mr2jQxGFS5088LjW5gzzTosc</w:t>
      </w:r>
    </w:p>
    <w:p>
      <w:pPr>
        <w:pStyle w:val="PreformattedText"/>
        <w:bidi w:val="0"/>
        <w:spacing w:before="0" w:after="0"/>
        <w:jc w:val="left"/>
        <w:rPr/>
      </w:pPr>
      <w:r>
        <w:rPr/>
        <w:t>eLGoeArGkpRMRm9OGsqZwH8NPJEbKWy1BBIbdOviSrjHqeQPQSxxTzMsEEbyNDDJEGTAu06TFTKadk</w:t>
      </w:r>
    </w:p>
    <w:p>
      <w:pPr>
        <w:pStyle w:val="PreformattedText"/>
        <w:bidi w:val="0"/>
        <w:spacing w:before="0" w:after="0"/>
        <w:jc w:val="left"/>
        <w:rPr/>
      </w:pPr>
      <w:r>
        <w:rPr/>
        <w:t>lVVmRWdl7HQpqxpgydQpIgkL8Tf2jdsO3fFr1S/TYR1022bxFDCMHENdSAo7OtzBIHhYyLw4LNwPp1</w:t>
      </w:r>
    </w:p>
    <w:p>
      <w:pPr>
        <w:pStyle w:val="PreformattedText"/>
        <w:bidi w:val="0"/>
        <w:spacing w:before="0" w:after="0"/>
        <w:jc w:val="left"/>
        <w:rPr/>
      </w:pPr>
      <w:r>
        <w:rPr/>
        <w:t>2KDw6iwzcWn6PUrDWp21SBuB2VxSmkiRhDMroiB5hy6q8llUHFmJUF2jxYhcH7l58baTmkgO3Qszm9</w:t>
      </w:r>
    </w:p>
    <w:p>
      <w:pPr>
        <w:pStyle w:val="PreformattedText"/>
        <w:bidi w:val="0"/>
        <w:spacing w:before="0" w:after="0"/>
        <w:jc w:val="left"/>
        <w:rPr/>
      </w:pPr>
      <w:r>
        <w:rPr/>
        <w:t>zrh1uq007QmrjqemxhQNBHHKc48qWNXhSSRyrBUWeEhTxZsyhGSJubF4LThKlR1DM1NLNT1Ipo6rca</w:t>
      </w:r>
    </w:p>
    <w:p>
      <w:pPr>
        <w:pStyle w:val="PreformattedText"/>
        <w:bidi w:val="0"/>
        <w:spacing w:before="0" w:after="0"/>
        <w:jc w:val="left"/>
        <w:rPr/>
      </w:pPr>
      <w:r>
        <w:rPr/>
        <w:t>iSU05qKTAzolc87SjqLSiWO5ZLMzMFxBXLUSdYMSUJzEVe5VEtPXIrNO9RGZUYEscsKR+k1qiNwsLB</w:t>
      </w:r>
    </w:p>
    <w:p>
      <w:pPr>
        <w:pStyle w:val="PreformattedText"/>
        <w:bidi w:val="0"/>
        <w:spacing w:before="0" w:after="0"/>
        <w:jc w:val="left"/>
        <w:rPr/>
      </w:pPr>
      <w:r>
        <w:rPr/>
        <w:t>LBWVntgqPpSd4kFQTAmJT1Pdj81PDd6ecTLNSrO60kpinjmp+tnaKlWQyFYyGCKrMvaGyJMzzS3iJh</w:t>
      </w:r>
    </w:p>
    <w:p>
      <w:pPr>
        <w:pStyle w:val="PreformattedText"/>
        <w:bidi w:val="0"/>
        <w:spacing w:before="0" w:after="0"/>
        <w:jc w:val="left"/>
        <w:rPr/>
      </w:pPr>
      <w:r>
        <w:rPr/>
        <w:t>IRo4BRSySNVL0gB2FIIo1qVCThYkLTxorQkFUuwZL/AJWaSAIIKdKUJEsyPNE8NS8cyKGCRy1ELzdF</w:t>
      </w:r>
    </w:p>
    <w:p>
      <w:pPr>
        <w:pStyle w:val="PreformattedText"/>
        <w:bidi w:val="0"/>
        <w:spacing w:before="0" w:after="0"/>
        <w:jc w:val="left"/>
        <w:rPr/>
      </w:pPr>
      <w:r>
        <w:rPr/>
        <w:t>KlHYMkcc8dOGWMs91Ve0s+IGiJJwVB9k/MkVEN6WNHqYshK+LxtO608MaioXruEzQmplVSahCDIqlW</w:t>
      </w:r>
    </w:p>
    <w:p>
      <w:pPr>
        <w:pStyle w:val="PreformattedText"/>
        <w:bidi w:val="0"/>
        <w:spacing w:before="0" w:after="0"/>
        <w:jc w:val="left"/>
        <w:rPr/>
      </w:pPr>
      <w:r>
        <w:rPr/>
        <w:t>wR9QRiZ1SCQ51rUxUtBLFBWS9SZqSaOOmjp53WEpMhkdw3UtNIYsjdAVk7AcFwTUENda+ct/NOABoE</w:t>
      </w:r>
    </w:p>
    <w:p>
      <w:pPr>
        <w:pStyle w:val="PreformattedText"/>
        <w:bidi w:val="0"/>
        <w:spacing w:before="0" w:after="0"/>
        <w:jc w:val="left"/>
        <w:rPr/>
      </w:pPr>
      <w:r>
        <w:rPr/>
        <w:t>qpiKvUTyqzRinCogqqiMpUEloVnDqMYkVIwR2tfJvHdpiCZcThA5RoioG6FcKmoGbPCFVWRVSTEuYo</w:t>
      </w:r>
    </w:p>
    <w:p>
      <w:pPr>
        <w:pStyle w:val="PreformattedText"/>
        <w:bidi w:val="0"/>
        <w:spacing w:before="0" w:after="0"/>
        <w:jc w:val="left"/>
        <w:rPr/>
      </w:pPr>
      <w:r>
        <w:rPr/>
        <w:t>mE7hQpZwA6tllGtx36h0tkuU5yvut/6NRtclB/Rv8AqTc2s49SftPfFCvim6IQyQ0G1emtpUWABYCS</w:t>
      </w:r>
    </w:p>
    <w:p>
      <w:pPr>
        <w:pStyle w:val="PreformattedText"/>
        <w:bidi w:val="0"/>
        <w:spacing w:before="0" w:after="0"/>
        <w:jc w:val="left"/>
        <w:rPr/>
      </w:pPr>
      <w:r>
        <w:rPr/>
        <w:t>nkAuL/V/m15j4VcXbUD4WBdbYx/BwMkr946ggFjwQSVHBBOJIOR9gB58W99cx2h9i15B8wgJbm5AIW</w:t>
      </w:r>
    </w:p>
    <w:p>
      <w:pPr>
        <w:pStyle w:val="PreformattedText"/>
        <w:bidi w:val="0"/>
        <w:spacing w:before="0" w:after="0"/>
        <w:jc w:val="left"/>
        <w:rPr/>
      </w:pPr>
      <w:r>
        <w:rPr/>
        <w:t>1gXsVsAQqtyMRz/vpKXCfaVc3IJAgJnhbgYkEG4PcvAtiLW4J/nbVird5HyT0dmHaWBv8AlHHtdgCD</w:t>
      </w:r>
    </w:p>
    <w:p>
      <w:pPr>
        <w:pStyle w:val="PreformattedText"/>
        <w:bidi w:val="0"/>
        <w:spacing w:before="0" w:after="0"/>
        <w:jc w:val="left"/>
        <w:rPr/>
      </w:pPr>
      <w:r>
        <w:rPr/>
        <w:t>3A8/z0JEdApLjMMRgAxvZVABF+fJ58C2na2ckYQpemjLFLXt4J8sQAb3B8gjk+edaGsnyCrc/wAKm4</w:t>
      </w:r>
    </w:p>
    <w:p>
      <w:pPr>
        <w:pStyle w:val="PreformattedText"/>
        <w:bidi w:val="0"/>
        <w:spacing w:before="0" w:after="0"/>
        <w:jc w:val="left"/>
        <w:rPr/>
      </w:pPr>
      <w:r>
        <w:rPr/>
        <w:t>4BYC/Ni3AJa3BItYY3GVgfJX6b6vbT5gQFW59py6CEakSghjkCLgkp2kWFgR+UWH68jUmnPIKDVAIh</w:t>
      </w:r>
    </w:p>
    <w:p>
      <w:pPr>
        <w:pStyle w:val="PreformattedText"/>
        <w:bidi w:val="0"/>
        <w:spacing w:before="0" w:after="0"/>
        <w:jc w:val="left"/>
        <w:rPr/>
      </w:pPr>
      <w:r>
        <w:rPr/>
        <w:t>xR0VOb3HF7kZA3UNjfweTfgnjzpTS8pU+l9b6v6IhaVi3aRkLBWuxNyLWCgG44bxa+ods7TnmpFQEj</w:t>
      </w:r>
    </w:p>
    <w:p>
      <w:pPr>
        <w:pStyle w:val="PreformattedText"/>
        <w:bidi w:val="0"/>
        <w:spacing w:before="0" w:after="0"/>
        <w:jc w:val="left"/>
        <w:rPr/>
      </w:pPr>
      <w:r>
        <w:rPr/>
        <w:t>eDytfLSRle4gcEAsQ3JvYLfm1ufbVP/XmITGpEgkEhOf2iIkZpYAmyhsbAci3IuD/r7ab/AK3l186g</w:t>
      </w:r>
    </w:p>
    <w:p>
      <w:pPr>
        <w:pStyle w:val="PreformattedText"/>
        <w:bidi w:val="0"/>
        <w:spacing w:before="0" w:after="0"/>
        <w:jc w:val="left"/>
        <w:rPr/>
      </w:pPr>
      <w:r>
        <w:rPr/>
        <w:t>1WtgEhoWxVVC27+0A+ODIAtiMfuRfTMoFs5KrvZnfGE6a+dQt2UFu5Tzbj7qfHB/nlo9FUBBvKlr2k</w:t>
      </w:r>
    </w:p>
    <w:p>
      <w:pPr>
        <w:pStyle w:val="PreformattedText"/>
        <w:bidi w:val="0"/>
        <w:spacing w:before="0" w:after="0"/>
        <w:jc w:val="left"/>
        <w:rPr/>
      </w:pPr>
      <w:r>
        <w:rPr/>
        <w:t>2hwK225yD6hkFBU2uQB5I55I/QaVxqti10pjBgEBKG+G3giwB7j9PaPDEdxv5vovrt1EymhneeviTq</w:t>
      </w:r>
    </w:p>
    <w:p>
      <w:pPr>
        <w:pStyle w:val="PreformattedText"/>
        <w:bidi w:val="0"/>
        <w:spacing w:before="0" w:after="0"/>
        <w:jc w:val="left"/>
        <w:rPr/>
      </w:pPr>
      <w:r>
        <w:rPr/>
        <w:t>7+h4uPIuCb38gLxzkf0FtSNpcDwGQodTBGYcEQu9Q3JysRb6Tyoa5UgD3vwfc6b/ALZBEzCUUmnHCe</w:t>
      </w:r>
    </w:p>
    <w:p>
      <w:pPr>
        <w:pStyle w:val="PreformattedText"/>
        <w:bidi w:val="0"/>
        <w:spacing w:before="0" w:after="0"/>
        <w:jc w:val="left"/>
        <w:rPr/>
      </w:pPr>
      <w:r>
        <w:rPr/>
        <w:t>tEQm8xXGMvJ4AyViAPKn/Hcc6n/uef1Ks7MSSZRC7pCwC9RV4sOQMmYi3cD+7zY886tG2UyJnCUbPU</w:t>
      </w:r>
    </w:p>
    <w:p>
      <w:pPr>
        <w:pStyle w:val="PreformattedText"/>
        <w:bidi w:val="0"/>
        <w:spacing w:before="0" w:after="0"/>
        <w:jc w:val="left"/>
        <w:rPr/>
      </w:pPr>
      <w:r>
        <w:rPr/>
        <w:t>Gbsd3W6no66M/mUhhlbK/FiAfH3Pubn/AC6cbTTPPP5JHUnEyAiUrYySxKBmte5FiLWsBfg6kVqZ4W</w:t>
      </w:r>
    </w:p>
    <w:p>
      <w:pPr>
        <w:pStyle w:val="PreformattedText"/>
        <w:bidi w:val="0"/>
        <w:spacing w:before="0" w:after="0"/>
        <w:jc w:val="left"/>
        <w:rPr/>
      </w:pPr>
      <w:r>
        <w:rPr/>
        <w:t>zHsUCi/vtTy1IJ8k2t9iQLmwNvp1N1N5yJQGvbLbTEpwVNuSbcmw5F+SPP8D7+dNNM6GfnShlQGCC1</w:t>
      </w:r>
    </w:p>
    <w:p>
      <w:pPr>
        <w:pStyle w:val="PreformattedText"/>
        <w:bidi w:val="0"/>
        <w:spacing w:before="0" w:after="0"/>
        <w:jc w:val="left"/>
        <w:rPr/>
      </w:pPr>
      <w:r>
        <w:rPr/>
        <w:t>OLOx5BIxKi9/JBuptcgHxf8AjqJp9o2q1lN7puMe1O/NMoN3ci9ueLE+bXF786lpzF12FXVpWAGRvd</w:t>
      </w:r>
    </w:p>
    <w:p>
      <w:pPr>
        <w:pStyle w:val="PreformattedText"/>
        <w:bidi w:val="0"/>
        <w:spacing w:before="0" w:after="0"/>
        <w:jc w:val="left"/>
        <w:rPr/>
      </w:pPr>
      <w:r>
        <w:rPr/>
        <w:t>y2KskH8thz+Zcbckc8g2/9dWKogRg5UnXNdTcEfrx+UEfl82H+2vHr1h3iBBhc/wB4OVjdka5FuT9z</w:t>
      </w:r>
    </w:p>
    <w:p>
      <w:pPr>
        <w:pStyle w:val="PreformattedText"/>
        <w:bidi w:val="0"/>
        <w:spacing w:before="0" w:after="0"/>
        <w:jc w:val="left"/>
        <w:rPr/>
      </w:pPr>
      <w:r>
        <w:rPr/>
        <w:t>dRe/nz+mkdwu7+aY5BA1X5Zf0ufqGq9L/wBGr+2xulBOlPXT/Ber2OllJa6S+oPUWwbS0Zbixkpamo</w:t>
      </w:r>
    </w:p>
    <w:p>
      <w:pPr>
        <w:pStyle w:val="PreformattedText"/>
        <w:bidi w:val="0"/>
        <w:spacing w:before="0" w:after="0"/>
        <w:jc w:val="left"/>
        <w:rPr/>
      </w:pPr>
      <w:r>
        <w:rPr/>
        <w:t>SwN+7Wv4KYX/COxB2l/wDMsu2mNj2hwG9b+LC/mdbmHbcEpKgQrTQ4xU8cBxMbKkjRSCzkmQMJOL8F</w:t>
      </w:r>
    </w:p>
    <w:p>
      <w:pPr>
        <w:pStyle w:val="PreformattedText"/>
        <w:bidi w:val="0"/>
        <w:spacing w:before="0" w:after="0"/>
        <w:jc w:val="left"/>
        <w:rPr/>
      </w:pPr>
      <w:r>
        <w:rPr/>
        <w:t>bfVr3GQ52d1eRtbnqFWvUMoU00LMrwiOOd2Eg+aaQLj15AD+EzKrdpJFmP72qqsQJ0VtECHG2D/VRb</w:t>
      </w:r>
    </w:p>
    <w:p>
      <w:pPr>
        <w:pStyle w:val="PreformattedText"/>
        <w:bidi w:val="0"/>
        <w:spacing w:before="0" w:after="0"/>
        <w:jc w:val="left"/>
        <w:rPr/>
      </w:pPr>
      <w:r>
        <w:rPr/>
        <w:t>wKzKIlEsbwLGixQ4immZw5AV37UHPJIxyuG0oE9m4K4gATdKGkIzVnboyiNMFLPIajKRYnYAXAIAXi</w:t>
      </w:r>
    </w:p>
    <w:p>
      <w:pPr>
        <w:pStyle w:val="PreformattedText"/>
        <w:bidi w:val="0"/>
        <w:spacing w:before="0" w:after="0"/>
        <w:jc w:val="left"/>
        <w:rPr/>
      </w:pPr>
      <w:r>
        <w:rPr/>
        <w:t>/PtpTBdJ4lEyJ4gEPI80S4KUtFPcVGIuQosUJYhjZyzAmxGVtQS9oiMTxKRmTPJFhW7lVJPwhKmUag</w:t>
      </w:r>
    </w:p>
    <w:p>
      <w:pPr>
        <w:pStyle w:val="PreformattedText"/>
        <w:bidi w:val="0"/>
        <w:spacing w:before="0" w:after="0"/>
        <w:jc w:val="left"/>
        <w:rPr/>
      </w:pPr>
      <w:r>
        <w:rPr/>
        <w:t>CimJjDGIElsGzuy9xs3HHdqYOdc/Ui5uNP3QWLRGKOSwLKzNJY91nZgsbEMWUnEEcXJ/L9JrIi0OMh</w:t>
      </w:r>
    </w:p>
    <w:p>
      <w:pPr>
        <w:pStyle w:val="PreformattedText"/>
        <w:bidi w:val="0"/>
        <w:spacing w:before="0" w:after="0"/>
        <w:jc w:val="left"/>
        <w:rPr/>
      </w:pPr>
      <w:r>
        <w:rPr/>
        <w:t>MC0mBhpTmSpBHGC8cbtI6XIErMqksJRYAJmWJFjc4rktr6aQANYnr4lOrp4lucyj8QiNIxgwVCXBWE</w:t>
      </w:r>
    </w:p>
    <w:p>
      <w:pPr>
        <w:pStyle w:val="PreformattedText"/>
        <w:bidi w:val="0"/>
        <w:spacing w:before="0" w:after="0"/>
        <w:jc w:val="left"/>
        <w:rPr/>
      </w:pPr>
      <w:r>
        <w:rPr/>
        <w:t>BWKq4NmMjdwGJy7u7xodfEkQChpGgkpmFjLJkUnDNYpGhxHKEKyKbdQljxzbtu3F1CSSSSD1onIIMC</w:t>
      </w:r>
    </w:p>
    <w:p>
      <w:pPr>
        <w:pStyle w:val="PreformattedText"/>
        <w:bidi w:val="0"/>
        <w:spacing w:before="0" w:after="0"/>
        <w:jc w:val="left"/>
        <w:rPr/>
      </w:pPr>
      <w:r>
        <w:rPr/>
        <w:t>ISmDyQopjcUzMHLU8fWErDmbGTK+SmNWYGzSdPHG2mkkeFvq9rr60sAG6d7rr1VtS0kWEblQUQzyOG</w:t>
      </w:r>
    </w:p>
    <w:p>
      <w:pPr>
        <w:pStyle w:val="PreformattedText"/>
        <w:bidi w:val="0"/>
        <w:spacing w:before="0" w:after="0"/>
        <w:jc w:val="left"/>
        <w:rPr/>
      </w:pPr>
      <w:r>
        <w:rPr/>
        <w:t>WClqIZC2ai4YsyR5d1lBTH8w07TLeKBGvZaW/ukIAyR7re9qNId/xEieW7IiTCSIMUVmQAo11ZnLBi</w:t>
      </w:r>
    </w:p>
    <w:p>
      <w:pPr>
        <w:pStyle w:val="PreformattedText"/>
        <w:bidi w:val="0"/>
        <w:spacing w:before="0" w:after="0"/>
        <w:jc w:val="left"/>
        <w:rPr/>
      </w:pPr>
      <w:r>
        <w:rPr/>
        <w:t>4JwLJZctWwDkC6fNKLWkNJizrd91JkZkWIMkLJZkRQoWYxRhwY4i7Du7rKLA3yZirHUHBExb101M2J</w:t>
      </w:r>
    </w:p>
    <w:p>
      <w:pPr>
        <w:pStyle w:val="PreformattedText"/>
        <w:bidi w:val="0"/>
        <w:spacing w:before="0" w:after="0"/>
        <w:jc w:val="left"/>
        <w:rPr/>
      </w:pPr>
      <w:r>
        <w:rPr/>
        <w:t>MOM9fUk08byiFIDEHwMZPWMRmdTngQWs8a+cW8nu+njSgE4ChxAuLgfxf4PupYLqwZCt2aRUu0QvOU</w:t>
      </w:r>
    </w:p>
    <w:p>
      <w:pPr>
        <w:pStyle w:val="PreformattedText"/>
        <w:bidi w:val="0"/>
        <w:spacing w:before="0" w:after="0"/>
        <w:jc w:val="left"/>
        <w:rPr/>
      </w:pPr>
      <w:r>
        <w:rPr/>
        <w:t>4ijhD2ETOeBfIjEcLqd4ajru91GDkzPWqbOJiplSQyMadVlY4I0bx9TqvAtgAFJYXNjfJu5rHSyCBH</w:t>
      </w:r>
    </w:p>
    <w:p>
      <w:pPr>
        <w:pStyle w:val="PreformattedText"/>
        <w:bidi w:val="0"/>
        <w:spacing w:before="0" w:after="0"/>
        <w:jc w:val="left"/>
        <w:rPr/>
      </w:pPr>
      <w:r>
        <w:rPr/>
        <w:t>JNbJJPfu9pPO6CmFmyWWVmzCuqnGNJUEdjcwqSpYm4d14srW07iC3B59dd6WDdAOVhhMaNLN9IAiha</w:t>
      </w:r>
    </w:p>
    <w:p>
      <w:pPr>
        <w:pStyle w:val="PreformattedText"/>
        <w:bidi w:val="0"/>
        <w:spacing w:before="0" w:after="0"/>
        <w:jc w:val="left"/>
        <w:rPr/>
      </w:pPr>
      <w:r>
        <w:rPr/>
        <w:t>VwZSpBVnaFeMWJyz5JOQKsgbRkb7j1+SQkONrTHa66+9FO+SywxAoj9NwSwICiMzHDpraqqTEkZu1w</w:t>
      </w:r>
    </w:p>
    <w:p>
      <w:pPr>
        <w:pStyle w:val="PreformattedText"/>
        <w:bidi w:val="0"/>
        <w:spacing w:before="0" w:after="0"/>
        <w:jc w:val="left"/>
        <w:rPr/>
      </w:pPr>
      <w:r>
        <w:rPr/>
        <w:t>gN+1Ww1bPE0buijJgnX5XQSGV0WRmaRGAjQRsQVkKs8nWilccNzyAcQuR8+BQDMYEISdenLHJMuLSF</w:t>
      </w:r>
    </w:p>
    <w:p>
      <w:pPr>
        <w:pStyle w:val="PreformattedText"/>
        <w:bidi w:val="0"/>
        <w:spacing w:before="0" w:after="0"/>
        <w:jc w:val="left"/>
        <w:rPr/>
      </w:pPr>
      <w:r>
        <w:rPr/>
        <w:t>ZVuWwtj04ArBB+GJDI4FioSPuyay6rLYcCc3KxpDiQ0iTuppR074tUyYAqYypVlh6bMMpEJxjlZZCp</w:t>
      </w:r>
    </w:p>
    <w:p>
      <w:pPr>
        <w:pStyle w:val="PreformattedText"/>
        <w:bidi w:val="0"/>
        <w:spacing w:before="0" w:after="0"/>
        <w:jc w:val="left"/>
        <w:rPr/>
      </w:pPr>
      <w:r>
        <w:rPr/>
        <w:t>YglbZLlxqAI0cXWjrr81Jg9w/m/tWnV3Yd0jSRxsztEiOFEJDAJHPiWmid8FJ4OTMyY31MHiAuJ6+y</w:t>
      </w:r>
    </w:p>
    <w:p>
      <w:pPr>
        <w:pStyle w:val="PreformattedText"/>
        <w:bidi w:val="0"/>
        <w:spacing w:before="0" w:after="0"/>
        <w:jc w:val="left"/>
        <w:rPr/>
      </w:pPr>
      <w:r>
        <w:rPr/>
        <w:t>lgDQQlvThZI3YxhVggSKxZy0qm46JEh6kgycv7A5H/FqXNgzINoTB2DDiMn5Pt6ymag4TO7h8sow8j</w:t>
      </w:r>
    </w:p>
    <w:p>
      <w:pPr>
        <w:pStyle w:val="PreformattedText"/>
        <w:bidi w:val="0"/>
        <w:spacing w:before="0" w:after="0"/>
        <w:jc w:val="left"/>
        <w:rPr/>
      </w:pPr>
      <w:r>
        <w:rPr/>
        <w:t>pIWmqImCiWJjcTtgMXB4txfsGkMAkxn9Xl3oGgAOe5KIGcbCJEU5s0lmlKYK2MdPHe4LPkbEg49y4t</w:t>
      </w:r>
    </w:p>
    <w:p>
      <w:pPr>
        <w:pStyle w:val="PreformattedText"/>
        <w:bidi w:val="0"/>
        <w:spacing w:before="0" w:after="0"/>
        <w:jc w:val="left"/>
        <w:rPr/>
      </w:pPr>
      <w:r>
        <w:rPr/>
        <w:t>qeYIYo0BhxlvJR5xYEsjQyoOsE6ryRxgoGjSmaTJ1Z3MhtewC9uWOWqnOnJFp6thCG6sjxhG4TJpCI</w:t>
      </w:r>
    </w:p>
    <w:p>
      <w:pPr>
        <w:pStyle w:val="PreformattedText"/>
        <w:bidi w:val="0"/>
        <w:spacing w:before="0" w:after="0"/>
        <w:jc w:val="left"/>
        <w:rPr/>
      </w:pPr>
      <w:r>
        <w:rPr/>
        <w:t>5C0TZuFdFbw97qJLeB+Zu7Vd0gGOuuJWBoJIJkpp5HLMhEgZBLIWiKzLMHxDM7RrywjGPuFDDUGcgq</w:t>
      </w:r>
    </w:p>
    <w:p>
      <w:pPr>
        <w:pStyle w:val="PreformattedText"/>
        <w:bidi w:val="0"/>
        <w:spacing w:before="0" w:after="0"/>
        <w:jc w:val="left"/>
        <w:rPr/>
      </w:pPr>
      <w:r>
        <w:rPr/>
        <w:t>xBM5jfmRww6itDNkWDAm4Zb4gYnG1737lXVZbJMOyoIB1CjXDAlpcmVmUBlkyZliLMBiDceVv9vptq</w:t>
      </w:r>
    </w:p>
    <w:p>
      <w:pPr>
        <w:pStyle w:val="PreformattedText"/>
        <w:bidi w:val="0"/>
        <w:spacing w:before="0" w:after="0"/>
        <w:jc w:val="left"/>
        <w:rPr/>
      </w:pPr>
      <w:r>
        <w:rPr/>
        <w:t>omclMCQCORTLj+6W6tyyqwZ4+sRYWLWXIC/DCxue3SP5DvVg7T+/7lETJeoUZEh5MeQbNb2X2srGwv</w:t>
      </w:r>
    </w:p>
    <w:p>
      <w:pPr>
        <w:pStyle w:val="PreformattedText"/>
        <w:bidi w:val="0"/>
        <w:spacing w:before="0" w:after="0"/>
        <w:jc w:val="left"/>
        <w:rPr/>
      </w:pPr>
      <w:r>
        <w:rPr/>
        <w:t>qkgGJGivZzU5GrJJGB9YNiq2YhlsXTm3lSSxIPOWK6YEgyEAAs3tFOqc4zaFEBuEUnMxCMFcpC1z02</w:t>
      </w:r>
    </w:p>
    <w:p>
      <w:pPr>
        <w:pStyle w:val="PreformattedText"/>
        <w:bidi w:val="0"/>
        <w:spacing w:before="0" w:after="0"/>
        <w:jc w:val="left"/>
        <w:rPr/>
      </w:pPr>
      <w:r>
        <w:rPr/>
        <w:t>uxbyT2t26uGbsdfsqCSHawERgAAQhUowSwfJC5F7M5QZKoHgEW/XLUEHnj+ZAdbfCyINGEJUrflnUF</w:t>
      </w:r>
    </w:p>
    <w:p>
      <w:pPr>
        <w:pStyle w:val="PreformattedText"/>
        <w:bidi w:val="0"/>
        <w:spacing w:before="0" w:after="0"/>
        <w:jc w:val="left"/>
        <w:rPr/>
      </w:pPr>
      <w:r>
        <w:rPr/>
        <w:t>gHEoLWLcp2m4yHlb6G8On9UOBzne/SimfG011jU1UbOpGVsjgp6YKhWAPPOJyuuJ7tMi7nG/3ZTzlh</w:t>
      </w:r>
    </w:p>
    <w:p>
      <w:pPr>
        <w:pStyle w:val="PreformattedText"/>
        <w:bidi w:val="0"/>
        <w:spacing w:before="0" w:after="0"/>
        <w:jc w:val="left"/>
        <w:rPr/>
      </w:pPr>
      <w:r>
        <w:rPr/>
        <w:t>ISql1BdqhoxizRK+CI5RiDHkVXMm1u3zjqRMiNVXiBnK0XYGRIxHixIiJLP0wTbpE4l42INhe2J+kN</w:t>
      </w:r>
    </w:p>
    <w:p>
      <w:pPr>
        <w:pStyle w:val="PreformattedText"/>
        <w:bidi w:val="0"/>
        <w:spacing w:before="0" w:after="0"/>
        <w:jc w:val="left"/>
        <w:rPr/>
      </w:pPr>
      <w:r>
        <w:rPr/>
        <w:t>qc7wbopbbiUu5dA8oZUEaK0k9wUViyhQR9YLCwv9TLj26DOpBiO0gWjQ5nkn0LRq1wy5BLMQv1ggqU</w:t>
      </w:r>
    </w:p>
    <w:p>
      <w:pPr>
        <w:pStyle w:val="PreformattedText"/>
        <w:bidi w:val="0"/>
        <w:spacing w:before="0" w:after="0"/>
        <w:jc w:val="left"/>
        <w:rPr/>
      </w:pPr>
      <w:r>
        <w:rPr/>
        <w:t>LEq0thwDwctRJGfEpmRA3rUkIrrHOCVCuUW0ZDZ3DJDMoDKhvkcxcduPvpgHEB3aSmdDyRvUUIEkje</w:t>
      </w:r>
    </w:p>
    <w:p>
      <w:pPr>
        <w:pStyle w:val="PreformattedText"/>
        <w:bidi w:val="0"/>
        <w:spacing w:before="0" w:after="0"/>
        <w:jc w:val="left"/>
        <w:rPr/>
      </w:pPr>
      <w:r>
        <w:rPr/>
        <w:t>VmPVvG4C09mLMsjBfxXsLFrBR9m/Lc0jw3HVK0ADGi2qBSUhWKWYAxordsszWuJklkcorEPYENYr29</w:t>
      </w:r>
    </w:p>
    <w:p>
      <w:pPr>
        <w:pStyle w:val="PreformattedText"/>
        <w:bidi w:val="0"/>
        <w:spacing w:before="0" w:after="0"/>
        <w:jc w:val="left"/>
        <w:rPr/>
      </w:pPr>
      <w:r>
        <w:rPr/>
        <w:t>uptAON4+tz+UlJnn7U0xMwLMY1HdGRndVxZclL49wwEik34wW2V9TBcJLoOiLWtAnVPdilirwlCl1h</w:t>
      </w:r>
    </w:p>
    <w:p>
      <w:pPr>
        <w:pStyle w:val="PreformattedText"/>
        <w:bidi w:val="0"/>
        <w:spacing w:before="0" w:after="0"/>
        <w:jc w:val="left"/>
        <w:rPr/>
      </w:pPr>
      <w:r>
        <w:rPr/>
        <w:t>k4EnF075CCZcm4Frk8FV1YG5OgEKLgADwj8PiTsiBlixRkKSlHjqQysJCEZTIeoFQNIGXEEEgX7stN</w:t>
      </w:r>
    </w:p>
    <w:p>
      <w:pPr>
        <w:pStyle w:val="PreformattedText"/>
        <w:bidi w:val="0"/>
        <w:spacing w:before="0" w:after="0"/>
        <w:jc w:val="left"/>
        <w:rPr/>
      </w:pPr>
      <w:r>
        <w:rPr/>
        <w:t>mfNRc1xt0/UlRub9QvVtJMAXQTsOk69aIK90IQlQ9rFQoUo31HSAutuy74+ut1DmtAiJcUx9ZlklCG</w:t>
      </w:r>
    </w:p>
    <w:p>
      <w:pPr>
        <w:pStyle w:val="PreformattedText"/>
        <w:bidi w:val="0"/>
        <w:spacing w:before="0" w:after="0"/>
        <w:jc w:val="left"/>
        <w:rPr/>
      </w:pPr>
      <w:r>
        <w:rPr/>
        <w:t>ERmNwGeOQLIuXSksQaiHoKcGICoWZT3XGiSHOuiD1a7+ZRDY3QcIhQohJZWmtEsERgVEqMmSRx+KsT</w:t>
      </w:r>
    </w:p>
    <w:p>
      <w:pPr>
        <w:pStyle w:val="PreformattedText"/>
        <w:bidi w:val="0"/>
        <w:spacing w:before="0" w:after="0"/>
        <w:jc w:val="left"/>
        <w:rPr/>
      </w:pPr>
      <w:r>
        <w:rPr/>
        <w:t>dKRbXEdz1f3cfLiIMy0kJQ2Pv9Xr8KGWS5KNKGeIKF6CrLCSiJGWplZA4YqGEiHKwDMA7vyMe2SATc</w:t>
      </w:r>
    </w:p>
    <w:p>
      <w:pPr>
        <w:pStyle w:val="PreformattedText"/>
        <w:bidi w:val="0"/>
        <w:spacing w:before="0" w:after="0"/>
        <w:jc w:val="left"/>
        <w:rPr/>
      </w:pPr>
      <w:r>
        <w:rPr/>
        <w:t>3w9fSTW4u4e5ZJE8EJjyEsYLL01WSRQGcNHHAiMSkRyV2CktewvZcmcSBEGUqQZZlhEkPUjSCewRgZ</w:t>
      </w:r>
    </w:p>
    <w:p>
      <w:pPr>
        <w:pStyle w:val="PreformattedText"/>
        <w:bidi w:val="0"/>
        <w:spacing w:before="0" w:after="0"/>
        <w:jc w:val="left"/>
        <w:rPr/>
      </w:pPr>
      <w:r>
        <w:rPr/>
        <w:t>CtZiuEcZYizGKNSb5EZW4GB0EktJaMT9pGARm4/pSI43lkmk6mcbRlmkWVoVs8IdWCsRaD8hBJW8ah</w:t>
      </w:r>
    </w:p>
    <w:p>
      <w:pPr>
        <w:pStyle w:val="PreformattedText"/>
        <w:bidi w:val="0"/>
        <w:spacing w:before="0" w:after="0"/>
        <w:jc w:val="left"/>
        <w:rPr/>
      </w:pPr>
      <w:r>
        <w:rPr/>
        <w:t>LDuCWu33Tjr6uva1sEXaFbILqBDG0McKJaxDGRrYsFVJRgzyy5FCPpXJmyvipycMtst64vs+FSPE7I</w:t>
      </w:r>
    </w:p>
    <w:p>
      <w:pPr>
        <w:pStyle w:val="PreformattedText"/>
        <w:bidi w:val="0"/>
        <w:spacing w:before="0" w:after="0"/>
        <w:jc w:val="left"/>
        <w:rPr/>
      </w:pPr>
      <w:r>
        <w:rPr/>
        <w:t>TZHIEeeXVlAOZkkCKjkpFIosXOUjOXAPsvb2suZj9XRTODQJhPxI6vHEQQpiRZY+pGsLEKQIJCpP4x</w:t>
      </w:r>
    </w:p>
    <w:p>
      <w:pPr>
        <w:pStyle w:val="PreformattedText"/>
        <w:bidi w:val="0"/>
        <w:spacing w:before="0" w:after="0"/>
        <w:jc w:val="left"/>
        <w:rPr/>
      </w:pPr>
      <w:r>
        <w:rPr/>
        <w:t>LMzN5Dqp/jYBo06dfX+ardMOxcULIpYxNEL3j6gdVYx3UFB01JZesBbk9pybNT5dHsyIx1+LpyBAOR</w:t>
      </w:r>
    </w:p>
    <w:p>
      <w:pPr>
        <w:pStyle w:val="PreformattedText"/>
        <w:bidi w:val="0"/>
        <w:spacing w:before="0" w:after="0"/>
        <w:jc w:val="left"/>
        <w:rPr/>
      </w:pPr>
      <w:r>
        <w:rPr/>
        <w:t>KGkJW+YeVpGdmeW4EhlckS2QYMG+rC3be2I4vUSBM9o5RifJRzYRvEMjJIRHMyWaVUYLcOS/c6W5Cl</w:t>
      </w:r>
    </w:p>
    <w:p>
      <w:pPr>
        <w:pStyle w:val="PreformattedText"/>
        <w:bidi w:val="0"/>
        <w:spacing w:before="0" w:after="0"/>
        <w:jc w:val="left"/>
        <w:rPr/>
      </w:pPr>
      <w:r>
        <w:rPr/>
        <w:t>ib42Oqy7Ik3K4TJnTkmpQQDwpQFnLoxUSHJvxQ4kGWLcH/F4BYLqHSfZ9FTorh6R3cRPLRVT5QwBGZ</w:t>
      </w:r>
    </w:p>
    <w:p>
      <w:pPr>
        <w:pStyle w:val="PreformattedText"/>
        <w:bidi w:val="0"/>
        <w:spacing w:before="0" w:after="0"/>
        <w:jc w:val="left"/>
        <w:rPr/>
      </w:pPr>
      <w:r>
        <w:rPr/>
        <w:t>ghEDQBwztjdSzBWyK/UcVVMe5da9jqQXAnLPoqnaGNLQ7uK6xFUmrpEb+0KpRJHqKE0+SR1tRC9ZLK</w:t>
      </w:r>
    </w:p>
    <w:p>
      <w:pPr>
        <w:pStyle w:val="PreformattedText"/>
        <w:bidi w:val="0"/>
        <w:spacing w:before="0" w:after="0"/>
        <w:jc w:val="left"/>
        <w:rPr/>
      </w:pPr>
      <w:r>
        <w:rPr/>
        <w:t>lx1qkOkKg3VcG6Bs7ZHpSXCWz8XXQWTGROGrKSomkdpKdljZneShrFg+aSooUSodKeCpqSuLfNSdQM</w:t>
      </w:r>
    </w:p>
    <w:p>
      <w:pPr>
        <w:pStyle w:val="PreformattedText"/>
        <w:bidi w:val="0"/>
        <w:spacing w:before="0" w:after="0"/>
        <w:jc w:val="left"/>
        <w:rPr/>
      </w:pPr>
      <w:r>
        <w:rPr/>
        <w:t>I8AVdMjgbTTdIkD3dTu+33lDhg4yrDemVYKlj8xO6VKRz0q0lVAjTtA89DFIU60CKIWaJIkOBhdiwz</w:t>
      </w:r>
    </w:p>
    <w:p>
      <w:pPr>
        <w:pStyle w:val="PreformattedText"/>
        <w:bidi w:val="0"/>
        <w:spacing w:before="0" w:after="0"/>
        <w:jc w:val="left"/>
        <w:rPr/>
      </w:pPr>
      <w:r>
        <w:rPr/>
        <w:t>y1oBpgEkm7ybuqozA7k2zR1UkRpqgiX+zQVn9YdWcxiBlqzU01WXUUvYaiOXpB1CTYd93sXNbbbMuP</w:t>
      </w:r>
    </w:p>
    <w:p>
      <w:pPr>
        <w:pStyle w:val="PreformattedText"/>
        <w:bidi w:val="0"/>
        <w:spacing w:before="0" w:after="0"/>
        <w:jc w:val="left"/>
        <w:rPr/>
      </w:pPr>
      <w:r>
        <w:rPr/>
        <w:t>a/EoTtVABK1LAHoaCaeCStSop4KqaSup5ahfnVFOHR4zHGvURMuoy44dVzaHAkxFsoQcsVTJ1iZ6ZU</w:t>
      </w:r>
    </w:p>
    <w:p>
      <w:pPr>
        <w:pStyle w:val="PreformattedText"/>
        <w:bidi w:val="0"/>
        <w:spacing w:before="0" w:after="0"/>
        <w:jc w:val="left"/>
        <w:rPr/>
      </w:pPr>
      <w:r>
        <w:rPr/>
        <w:t>ZqnazStLBK7rDMM5o43MfzE0N4zaRlMUCpHF256rLHZN49341cDpA3UuKKFoVnhqnhjgmd6metkaRp</w:t>
      </w:r>
    </w:p>
    <w:p>
      <w:pPr>
        <w:pStyle w:val="PreformattedText"/>
        <w:bidi w:val="0"/>
        <w:spacing w:before="0" w:after="0"/>
        <w:jc w:val="left"/>
        <w:rPr/>
      </w:pPr>
      <w:r>
        <w:rPr/>
        <w:t>pRPBbpUthGtOKhY3VFTpxyx95aJxoaJAjQHtfyqLpkTaQmqmOGpenMTy08ctPLArTQU8da0EKiogqX</w:t>
      </w:r>
    </w:p>
    <w:p>
      <w:pPr>
        <w:pStyle w:val="PreformattedText"/>
        <w:bidi w:val="0"/>
        <w:spacing w:before="0" w:after="0"/>
        <w:jc w:val="left"/>
        <w:rPr/>
      </w:pPr>
      <w:r>
        <w:rPr/>
        <w:t>EKdGmi6E8bRLyoVhl72HNugyNPuUQZJkOWo/mII1eOoNLR7lhHPCKpqhjNt3fCpdoQTLZuooy5WNlx</w:t>
      </w:r>
    </w:p>
    <w:p>
      <w:pPr>
        <w:pStyle w:val="PreformattedText"/>
        <w:bidi w:val="0"/>
        <w:spacing w:before="0" w:after="0"/>
        <w:jc w:val="left"/>
        <w:rPr/>
      </w:pPr>
      <w:r>
        <w:rPr/>
        <w:t>7O5YInO74ZUTgjEKanheCSnDSojVzOYo42SWeIRUwLtUwqCiOlQk2IJxQLcKcXta+lTaKc9r1vvSIa</w:t>
      </w:r>
    </w:p>
    <w:p>
      <w:pPr>
        <w:pStyle w:val="PreformattedText"/>
        <w:bidi w:val="0"/>
        <w:spacing w:before="0" w:after="0"/>
        <w:jc w:val="left"/>
        <w:rPr/>
      </w:pPr>
      <w:r>
        <w:rPr/>
        <w:t>GqhFPSyzyrCjutRWt14ZpDOy9JTTQIwWWRUaOVAyoViktjNgq6zwwtFoIc7UmMf0Qi70hog0DdGpjq</w:t>
      </w:r>
    </w:p>
    <w:p>
      <w:pPr>
        <w:pStyle w:val="PreformattedText"/>
        <w:bidi w:val="0"/>
        <w:spacing w:before="0" w:after="0"/>
        <w:jc w:val="left"/>
        <w:rPr/>
      </w:pPr>
      <w:r>
        <w:rPr/>
        <w:t>HMApWFTPNS4CVJ0kSJXq16yxvTF1WRTM4wVcmLktLRjf8AxJ2GD7UDTrUmeqZXp6WcvFLPG6qSFquq</w:t>
      </w:r>
    </w:p>
    <w:p>
      <w:pPr>
        <w:pStyle w:val="PreformattedText"/>
        <w:bidi w:val="0"/>
        <w:spacing w:before="0" w:after="0"/>
        <w:jc w:val="left"/>
        <w:rPr/>
      </w:pPr>
      <w:r>
        <w:rPr/>
        <w:t>61AejjsDOkbZSM+UT9/SDPqAx0zdgpnOAkc04qxU6iaJkzo5ndomiqbwULR1CxSrMVwp5egi2WMGa4</w:t>
      </w:r>
    </w:p>
    <w:p>
      <w:pPr>
        <w:pStyle w:val="PreformattedText"/>
        <w:bidi w:val="0"/>
        <w:spacing w:before="0" w:after="0"/>
        <w:jc w:val="left"/>
        <w:rPr/>
      </w:pPr>
      <w:r>
        <w:rPr/>
        <w:t>6j97F9WlrSAC/KqJJ55SjNT1IpVhnWnkp3FKEmjmikDEo6kSpAWnkPzTFuki9sZzswUtTcBEHeTMG9</w:t>
      </w:r>
    </w:p>
    <w:p>
      <w:pPr>
        <w:pStyle w:val="PreformattedText"/>
        <w:bidi w:val="0"/>
        <w:spacing w:before="0" w:after="0"/>
        <w:jc w:val="left"/>
        <w:rPr/>
      </w:pPr>
      <w:r>
        <w:rPr/>
        <w:t>7F+4f9CH6/rtl/aH+Knoxqomm9Y/A7ddwigqJYqlKXdfQ25wVFJGJCJGeRoN7qCZDeUCYsuUbEa4Pw</w:t>
      </w:r>
    </w:p>
    <w:p>
      <w:pPr>
        <w:pStyle w:val="PreformattedText"/>
        <w:bidi w:val="0"/>
        <w:spacing w:before="0" w:after="0"/>
        <w:jc w:val="left"/>
        <w:rPr/>
      </w:pPr>
      <w:r>
        <w:rPr/>
        <w:t>9Ta6jQqtb/ABKZc27kA7WV1NgqBtSpTcd2oPuX1wUdXN0pzTStFHFS7ijyYgLlHtW30EUEck1sixqJ</w:t>
      </w:r>
    </w:p>
    <w:p>
      <w:pPr>
        <w:pStyle w:val="PreformattedText"/>
        <w:bidi w:val="0"/>
        <w:spacing w:before="0" w:after="0"/>
        <w:jc w:val="left"/>
        <w:rPr/>
      </w:pPr>
      <w:r>
        <w:rPr/>
        <w:t>siVsmJRcctecpWGCxst8XmuiQToYU/PPVMtRG7NTxzpudOsNSXWOCNpdu2aKNwzEfiU6VXIyzDWR1J</w:t>
      </w:r>
    </w:p>
    <w:p>
      <w:pPr>
        <w:pStyle w:val="PreformattedText"/>
        <w:bidi w:val="0"/>
        <w:spacing w:before="0" w:after="0"/>
        <w:jc w:val="left"/>
        <w:rPr/>
      </w:pPr>
      <w:r>
        <w:rPr/>
        <w:t>0EyZKBprK3JIZpZFY3YtKKZl6cbSRVW7g4XS5SI0u3Kq5LcrJhf3COdGBqpWlqI2ZZ2ePpSihkHUjR</w:t>
      </w:r>
    </w:p>
    <w:p>
      <w:pPr>
        <w:pStyle w:val="PreformattedText"/>
        <w:bidi w:val="0"/>
        <w:spacing w:before="0" w:after="0"/>
        <w:jc w:val="left"/>
        <w:rPr/>
      </w:pPr>
      <w:r>
        <w:rPr/>
        <w:t>MCstf6hlNRBKqmmLOlKuLMTZcjl7I5xkkGApk48kybQrH8xGEqKdBLIQ96mSam2t5oirzShAErd3Zg</w:t>
      </w:r>
    </w:p>
    <w:p>
      <w:pPr>
        <w:pStyle w:val="PreformattedText"/>
        <w:bidi w:val="0"/>
        <w:spacing w:before="0" w:after="0"/>
        <w:jc w:val="left"/>
        <w:rPr/>
      </w:pPr>
      <w:r>
        <w:rPr/>
        <w:t>bAMVv9QGok95VwaC2OGUucGUyKxzCNVQlYahFpljmFH6fpi7orFpoqZa6SwBZQvcPDaASNCoIfpl32</w:t>
      </w:r>
    </w:p>
    <w:p>
      <w:pPr>
        <w:pStyle w:val="PreformattedText"/>
        <w:bidi w:val="0"/>
        <w:spacing w:before="0" w:after="0"/>
        <w:jc w:val="left"/>
        <w:rPr/>
      </w:pPr>
      <w:r>
        <w:rPr/>
        <w:t>ki2ckJXoSxLNHIpczGlSCeonrwUaSMYD5HbqOMXBGV1ZFUFdR7VBAbvW6IdUqikEhkwrY0Wo6saxyv</w:t>
      </w:r>
    </w:p>
    <w:p>
      <w:pPr>
        <w:pStyle w:val="PreformattedText"/>
        <w:bidi w:val="0"/>
        <w:spacing w:before="0" w:after="0"/>
        <w:jc w:val="left"/>
        <w:rPr/>
      </w:pPr>
      <w:r>
        <w:rPr/>
        <w:t>PVQU0+4ESIFJkT+sq+MNkqvaEHA3vprvVCnLQ3eGialolwennKBc6mkFPaxYyRU2xwV0LRm0QCvuBC</w:t>
      </w:r>
    </w:p>
    <w:p>
      <w:pPr>
        <w:pStyle w:val="PreformattedText"/>
        <w:bidi w:val="0"/>
        <w:spacing w:before="0" w:after="0"/>
        <w:jc w:val="left"/>
        <w:rPr/>
      </w:pPr>
      <w:r>
        <w:rPr/>
        <w:t>8BzIe0NbUXGSeZUOMDlLk90qF2jbrSy071LVEEZlJQxS1jzTtFIsyiaH+r9phjj/ADKuRZD51NzjiZ</w:t>
      </w:r>
    </w:p>
    <w:p>
      <w:pPr>
        <w:pStyle w:val="PreformattedText"/>
        <w:bidi w:val="0"/>
        <w:spacing w:before="0" w:after="0"/>
        <w:jc w:val="left"/>
        <w:rPr/>
      </w:pPr>
      <w:r>
        <w:rPr/>
        <w:t>lF4IM4Q71AjSR2v8x/ZKgQIjPDUvTUdVWzUlRKXIdzue6UrBXXG8YJLY5aXJkn/VTmJtFybqJZIS3T</w:t>
      </w:r>
    </w:p>
    <w:p>
      <w:pPr>
        <w:pStyle w:val="PreformattedText"/>
        <w:bidi w:val="0"/>
        <w:spacing w:before="0" w:after="0"/>
        <w:jc w:val="left"/>
        <w:rPr/>
      </w:pPr>
      <w:r>
        <w:rPr/>
        <w:t>kMLxrJTpeOnKGVJKTZ4rJ0rLE3UrghXi0jNjiVVQfS68kobbvOMwmZaqoBSeSHqUkkssrxTSNPVCgN</w:t>
      </w:r>
    </w:p>
    <w:p>
      <w:pPr>
        <w:pStyle w:val="PreformattedText"/>
        <w:bidi w:val="0"/>
        <w:spacing w:before="0" w:after="0"/>
        <w:jc w:val="left"/>
        <w:rPr/>
      </w:pPr>
      <w:r>
        <w:rPr/>
        <w:t>XNUzwIpCpSt8vtlPGAuRYMV7VKnUEA6iVDgA7yKGaJpI3ijMzzvGeoMmYFhRlEVSApllWs3drgsojM</w:t>
      </w:r>
    </w:p>
    <w:p>
      <w:pPr>
        <w:pStyle w:val="PreformattedText"/>
        <w:bidi w:val="0"/>
        <w:spacing w:before="0" w:after="0"/>
        <w:jc w:val="left"/>
        <w:rPr/>
      </w:pPr>
      <w:r>
        <w:rPr/>
        <w:t>aM3030QASe9Ta3lvfGslVpGNO2Kp1T0wY1p3tBWw0ckTSsyqJBtW3WVbsydTLuXEalQLZBDkNZs2ro</w:t>
      </w:r>
    </w:p>
    <w:p>
      <w:pPr>
        <w:pStyle w:val="PreformattedText"/>
        <w:bidi w:val="0"/>
        <w:spacing w:before="0" w:after="0"/>
        <w:jc w:val="left"/>
        <w:rPr/>
      </w:pPr>
      <w:r>
        <w:rPr/>
        <w:t>ZgsowqQMXKVCxU9XukiSF1YPKZKildWxyJhHT+nHUQJnmpEExMO8kMflYV6L5SuYIoPw6o3jyFJtoZ</w:t>
      </w:r>
    </w:p>
    <w:p>
      <w:pPr>
        <w:pStyle w:val="PreformattedText"/>
        <w:bidi w:val="0"/>
        <w:spacing w:before="0" w:after="0"/>
        <w:jc w:val="left"/>
        <w:rPr/>
      </w:pPr>
      <w:r>
        <w:rPr/>
        <w:t>yoDxzAfOMGJ7eclyJ1Di4aBQQASPL61pKtVUVTt8vAzJNUU6N1kkj+YqdzkmCKl3f5ejoVwBLKW/ho</w:t>
      </w:r>
    </w:p>
    <w:p>
      <w:pPr>
        <w:pStyle w:val="PreformattedText"/>
        <w:bidi w:val="0"/>
        <w:spacing w:before="0" w:after="0"/>
        <w:jc w:val="left"/>
        <w:rPr/>
      </w:pPr>
      <w:r>
        <w:rPr/>
        <w:t>5jOR9aT2pvOoWlMayvLEsF4AXjpp2lniETdUuQIZW3HcJgslxyqjG62MiOWikc8wWpr52hMoU50sGS</w:t>
      </w:r>
    </w:p>
    <w:p>
      <w:pPr>
        <w:pStyle w:val="PreformattedText"/>
        <w:bidi w:val="0"/>
        <w:spacing w:before="0" w:after="0"/>
        <w:jc w:val="left"/>
        <w:rPr/>
      </w:pPr>
      <w:r>
        <w:rPr/>
        <w:t>MyVYInKS1Kh+pGASKf5bb2INy34mVrkkTBieSsaIIl3tUdPU4rhJIks7q+EpIZWWKJQ8aYoY7NVbhd</w:t>
      </w:r>
    </w:p>
    <w:p>
      <w:pPr>
        <w:pStyle w:val="PreformattedText"/>
        <w:bidi w:val="0"/>
        <w:spacing w:before="0" w:after="0"/>
        <w:jc w:val="left"/>
        <w:rPr/>
      </w:pPr>
      <w:r>
        <w:rPr/>
        <w:t>m7b9P6lHDKYIOYCHPAgNPXktiUKXqpOmYYyXRIiJZHg/vkDJGVIT+rttB6iglQw9sdSJAzqqyXEZJg</w:t>
      </w:r>
    </w:p>
    <w:p>
      <w:pPr>
        <w:pStyle w:val="PreformattedText"/>
        <w:bidi w:val="0"/>
        <w:spacing w:before="0" w:after="0"/>
        <w:jc w:val="left"/>
        <w:rPr/>
      </w:pPr>
      <w:r>
        <w:rPr/>
        <w:t>qPmdUd1SUGJ4HQukuKioMcMUSUryjiX53cqp3kLd5hCo+QZdSoQM1WjOsyiCaUfjoC4aRWVkniMUUp</w:t>
      </w:r>
    </w:p>
    <w:p>
      <w:pPr>
        <w:pStyle w:val="PreformattedText"/>
        <w:bidi w:val="0"/>
        <w:spacing w:before="0" w:after="0"/>
        <w:jc w:val="left"/>
        <w:rPr/>
      </w:pPr>
      <w:r>
        <w:rPr/>
        <w:t>7HenpdrRiVZm6117tRDu0BCEJJVRNF0bsiBnF2Zw3TGcMjIbr1eKfdGueFH3y1JECTgIUU9Y4aKCWa</w:t>
      </w:r>
    </w:p>
    <w:p>
      <w:pPr>
        <w:pStyle w:val="PreformattedText"/>
        <w:bidi w:val="0"/>
        <w:spacing w:before="0" w:after="0"/>
        <w:jc w:val="left"/>
        <w:rPr/>
      </w:pPr>
      <w:r>
        <w:rPr/>
        <w:t>QumFM5WCOFhUyNJKiSPK4UPHW17MSWFl21lX6NMBaGzwoVdrat54lRY4UBaHpFxLEsMkog+UjkC3wb</w:t>
      </w:r>
    </w:p>
    <w:p>
      <w:pPr>
        <w:pStyle w:val="PreformattedText"/>
        <w:bidi w:val="0"/>
        <w:spacing w:before="0" w:after="0"/>
        <w:jc w:val="left"/>
        <w:rPr/>
      </w:pPr>
      <w:r>
        <w:rPr/>
        <w:t>JNpDLfOyPgrctqyOcnvhCr05RkhEJldjGkdPR5SrT1ppBSJS2adLdSSFNvR8mBiO6THlwV04GQDhCr</w:t>
      </w:r>
    </w:p>
    <w:p>
      <w:pPr>
        <w:pStyle w:val="PreformattedText"/>
        <w:bidi w:val="0"/>
        <w:spacing w:before="0" w:after="0"/>
        <w:jc w:val="left"/>
        <w:rPr/>
      </w:pPr>
      <w:r>
        <w:rPr/>
        <w:t>tfWzRoE/AV5YWjgq5eo7VUcrJjAZplDCZmqYQztkCu61DBVCtq9C5zu5Dsxg/HSniMaSRrkJEHTdnc</w:t>
      </w:r>
    </w:p>
    <w:p>
      <w:pPr>
        <w:pStyle w:val="PreformattedText"/>
        <w:bidi w:val="0"/>
        <w:spacing w:before="0" w:after="0"/>
        <w:jc w:val="left"/>
        <w:rPr/>
      </w:pPr>
      <w:r>
        <w:rPr/>
        <w:t>EgwUkjtRlmx6mG4Vfb9WK2g5IyVVcfEOviXMt1eaKmaVxOlTI0sjzO0ecGJjNO9bLUX7Y1WGRlfJnM</w:t>
      </w:r>
    </w:p>
    <w:p>
      <w:pPr>
        <w:pStyle w:val="PreformattedText"/>
        <w:bidi w:val="0"/>
        <w:spacing w:before="0" w:after="0"/>
        <w:jc w:val="left"/>
        <w:rPr/>
      </w:pPr>
      <w:r>
        <w:rPr/>
        <w:t>NYF4yUtrkDkplpN0wQuR7ykVSiKHnWOFGInSoWSSKSYgSmThRVFaWkaNyFVTLQxFAuTKzQdYMocW4M</w:t>
      </w:r>
    </w:p>
    <w:p>
      <w:pPr>
        <w:pStyle w:val="PreformattedText"/>
        <w:bidi w:val="0"/>
        <w:spacing w:before="0" w:after="0"/>
        <w:jc w:val="left"/>
        <w:rPr/>
      </w:pPr>
      <w:r>
        <w:rPr/>
        <w:t>TK4hv0UwHXVlu0bvZasLGiASpAsMgQmCOeRvpFlDKERsCraGahodHyVWuObikssUkUs6PSKkkMUeEs</w:t>
      </w:r>
    </w:p>
    <w:p>
      <w:pPr>
        <w:pStyle w:val="PreformattedText"/>
        <w:bidi w:val="0"/>
        <w:spacing w:before="0" w:after="0"/>
        <w:jc w:val="left"/>
        <w:rPr/>
      </w:pPr>
      <w:r>
        <w:rPr/>
        <w:t>IUowV1nYjqGEdRllCtlC8eeWLauM8tULkO/xs71P4yXR4oKhRJNUNJcmWmpajpHN4JMFjR4rYr3S2s</w:t>
      </w:r>
    </w:p>
    <w:p>
      <w:pPr>
        <w:pStyle w:val="PreformattedText"/>
        <w:bidi w:val="0"/>
        <w:spacing w:before="0" w:after="0"/>
        <w:jc w:val="left"/>
        <w:rPr/>
      </w:pPr>
      <w:r>
        <w:rPr/>
        <w:t>zaZvEEEiSAV+P37VtHGPiHSTRM6vVbBBT1kadOR1anq6kBXena2UaMoP1O2OZOWWttAGx0nElUbTxU</w:t>
      </w:r>
    </w:p>
    <w:p>
      <w:pPr>
        <w:pStyle w:val="PreformattedText"/>
        <w:bidi w:val="0"/>
        <w:spacing w:before="0" w:after="0"/>
        <w:jc w:val="left"/>
        <w:rPr/>
      </w:pPr>
      <w:r>
        <w:rPr/>
        <w:t>/dXmuCRzNNIsyx4vAtT1CplUdSJpHEbm88VoVMgubo3DHlddCiYlwdb96yvGALOXX+FLRSufk2hRWm</w:t>
      </w:r>
    </w:p>
    <w:p>
      <w:pPr>
        <w:pStyle w:val="PreformattedText"/>
        <w:bidi w:val="0"/>
        <w:spacing w:before="0" w:after="0"/>
        <w:jc w:val="left"/>
        <w:rPr/>
      </w:pPr>
      <w:r>
        <w:rPr/>
        <w:t>yzZWDOS8tRTz086wLkRCc1fprd2yS3aiBd7Thom4ql2CQN1Hp1TDIkdYZ4xJNA8UU0dPVXWsR5aWGJ</w:t>
      </w:r>
    </w:p>
    <w:p>
      <w:pPr>
        <w:pStyle w:val="PreformattedText"/>
        <w:bidi w:val="0"/>
        <w:spacing w:before="0" w:after="0"/>
        <w:jc w:val="left"/>
        <w:rPr/>
      </w:pPr>
      <w:r>
        <w:rPr/>
        <w:t>FVZwI2jPePxeoXFigQ2w6Ju+tQsrGjlU0UBd2jqZZaoxwmRKiWMxotRIkJT+xiN+krKFcrdb9zqAuD</w:t>
      </w:r>
    </w:p>
    <w:p>
      <w:pPr>
        <w:pStyle w:val="PreformattedText"/>
        <w:bidi w:val="0"/>
        <w:spacing w:before="0" w:after="0"/>
        <w:jc w:val="left"/>
        <w:rPr/>
      </w:pPr>
      <w:r>
        <w:rPr/>
        <w:t>hA70sOni+pPSzpHI6jqIIGelhjhrHlNSsqqqUtLUIA4yVvxBe+DMHx/Ms5BjRJDonH1J6OCFEaRwtK</w:t>
      </w:r>
    </w:p>
    <w:p>
      <w:pPr>
        <w:pStyle w:val="PreformattedText"/>
        <w:bidi w:val="0"/>
        <w:spacing w:before="0" w:after="0"/>
        <w:jc w:val="left"/>
        <w:rPr/>
      </w:pPr>
      <w:r>
        <w:rPr/>
        <w:t>7zS05mKIs8C2ju4gPdDUshXKytcSRcK0OnbAnFqWSdTKEkp46iOCkZUzVoKmAtVQRzQQiMfjTiQE1F</w:t>
      </w:r>
    </w:p>
    <w:p>
      <w:pPr>
        <w:pStyle w:val="PreformattedText"/>
        <w:bidi w:val="0"/>
        <w:spacing w:before="0" w:after="0"/>
        <w:jc w:val="left"/>
        <w:rPr/>
      </w:pPr>
      <w:r>
        <w:rPr/>
        <w:t>MOkrvg8dhMA65N3s4E4j41YGkHXCTGkU8NQi08kj0U1RM1RNL0YS1QjNRwPACsqRLHHUSRRkuHZVUK</w:t>
      </w:r>
    </w:p>
    <w:p>
      <w:pPr>
        <w:pStyle w:val="PreformattedText"/>
        <w:bidi w:val="0"/>
        <w:spacing w:before="0" w:after="0"/>
        <w:jc w:val="left"/>
        <w:rPr/>
      </w:pPr>
      <w:r>
        <w:rPr/>
        <w:t>sV2FcEg+r/VRaQbrkiOeWnpxLEkbCrVVAljzmiidBMua4Ey/2R2u6rkZZQiXRmYS0uYJHaTmMSYWM/</w:t>
      </w:r>
    </w:p>
    <w:p>
      <w:pPr>
        <w:pStyle w:val="PreformattedText"/>
        <w:bidi w:val="0"/>
        <w:spacing w:before="0" w:after="0"/>
        <w:jc w:val="left"/>
        <w:rPr/>
      </w:pPr>
      <w:r>
        <w:rPr/>
        <w:t>VnjhZ7injp57Tz1Hy1bDDEcUZXQhbTSLECSHJVsSYbNocchncoDwTCkqYypLDJPJG0jRpP0lilaPFW</w:t>
      </w:r>
    </w:p>
    <w:p>
      <w:pPr>
        <w:pStyle w:val="PreformattedText"/>
        <w:bidi w:val="0"/>
        <w:spacing w:before="0" w:after="0"/>
        <w:jc w:val="left"/>
        <w:rPr/>
      </w:pPr>
      <w:r>
        <w:rPr/>
        <w:t>lkWVIpDeaWR2mscg2Mad3OOqiCW5IlMv6AX/AEfDZn2j+iq+E9W8UcT+pfip8cN/ITIJ0Z/VyUVNa4</w:t>
      </w:r>
    </w:p>
    <w:p>
      <w:pPr>
        <w:pStyle w:val="PreformattedText"/>
        <w:bidi w:val="0"/>
        <w:spacing w:before="0" w:after="0"/>
        <w:jc w:val="left"/>
        <w:rPr/>
      </w:pPr>
      <w:r>
        <w:rPr/>
        <w:t>vkq0jBve/vjrzHwkZ2yp5ALrbIB6Bs9olfsjNGCDYkrexOQW6cEC9r83v/AAXXPIBEFakA6ZWNri9r</w:t>
      </w:r>
    </w:p>
    <w:p>
      <w:pPr>
        <w:pStyle w:val="PreformattedText"/>
        <w:bidi w:val="0"/>
        <w:spacing w:before="0" w:after="0"/>
        <w:jc w:val="left"/>
        <w:rPr/>
      </w:pPr>
      <w:r>
        <w:rPr/>
        <w:t>t2iS1hytrDgXI9xzobjJaJTtcGgyhCrAkC48ggEBbXuD48Xtzwb/AE6lDoIkDmnUX6Q11ZmVWt+TjI</w:t>
      </w:r>
    </w:p>
    <w:p>
      <w:pPr>
        <w:pStyle w:val="PreformattedText"/>
        <w:bidi w:val="0"/>
        <w:spacing w:before="0" w:after="0"/>
        <w:jc w:val="left"/>
        <w:rPr/>
      </w:pPr>
      <w:r>
        <w:rPr/>
        <w:t>WcAeQR/HQkUvChOKnIgMDz9V+brY+9gvgWvrSxowCkeYEd6m6ZQSDYKxAvjkFOPk2FrEeONa2DmRhZ</w:t>
      </w:r>
    </w:p>
    <w:p>
      <w:pPr>
        <w:pStyle w:val="PreformattedText"/>
        <w:bidi w:val="0"/>
        <w:spacing w:before="0" w:after="0"/>
        <w:jc w:val="left"/>
        <w:rPr/>
      </w:pPr>
      <w:r>
        <w:rPr/>
        <w:t>qhm0Ayf0qyUtPmouCARe4uecSFJJv3kHWgMxJWdzrXNBjTtKTjpfNiAwGS+3FgTiLXN7XPF9TYO8ou</w:t>
      </w:r>
    </w:p>
    <w:p>
      <w:pPr>
        <w:pStyle w:val="PreformattedText"/>
        <w:bidi w:val="0"/>
        <w:spacing w:before="0" w:after="0"/>
        <w:jc w:val="left"/>
        <w:rPr/>
      </w:pPr>
      <w:r>
        <w:rPr/>
        <w:t>g6DPcpCGkt5AItY2Wy2IsWP3X9PbUBgE3JS7eJCkY6Lwe729rkixtb9SPFtHo/NNeBoE8+3q58XuOL</w:t>
      </w:r>
    </w:p>
    <w:p>
      <w:pPr>
        <w:pStyle w:val="PreformattedText"/>
        <w:bidi w:val="0"/>
        <w:spacing w:before="0" w:after="0"/>
        <w:jc w:val="left"/>
        <w:rPr/>
      </w:pPr>
      <w:r>
        <w:rPr/>
        <w:t>3JAtyASbKLsdTYO8oNQnelriEO22gcAX+3m9/sVsD5P20WDvUB4BlwAQclAFBYE2Jz47GuBwL8WN9Q</w:t>
      </w:r>
    </w:p>
    <w:p>
      <w:pPr>
        <w:pStyle w:val="PreformattedText"/>
        <w:bidi w:val="0"/>
        <w:spacing w:before="0" w:after="0"/>
        <w:jc w:val="left"/>
        <w:rPr/>
      </w:pPr>
      <w:r>
        <w:rPr/>
        <w:t>KegJUOqsGIuQDUq3u2QP8AhHdYHlhl4t/8tlpjTacQkFWZwGoaSmk5IYHxgbnkD3A/NcH2Ok9GRIDA</w:t>
      </w:r>
    </w:p>
    <w:p>
      <w:pPr>
        <w:pStyle w:val="PreformattedText"/>
        <w:bidi w:val="0"/>
        <w:spacing w:before="0" w:after="0"/>
        <w:jc w:val="left"/>
        <w:rPr/>
      </w:pPr>
      <w:r>
        <w:rPr/>
        <w:t>6Vc2pwm/LVHzQOvsHJORBHN7jjIEW4tbjn6dI6kB8fcnFZ0mG3deSjXW5N1xHPKqfqYm7Ak9oDZX9z</w:t>
      </w:r>
    </w:p>
    <w:p>
      <w:pPr>
        <w:pStyle w:val="PreformattedText"/>
        <w:bidi w:val="0"/>
        <w:spacing w:before="0" w:after="0"/>
        <w:jc w:val="left"/>
        <w:rPr/>
      </w:pPr>
      <w:r>
        <w:rPr/>
        <w:t>pLGq0VDz0HtTBxIIVmW7cGxBUeRc8Dg3v7X1Ho/NTe3vSSzEMQ5I+pWsAOfqY3IsG8fa+o9GBqGobU</w:t>
      </w:r>
    </w:p>
    <w:p>
      <w:pPr>
        <w:pStyle w:val="PreformattedText"/>
        <w:bidi w:val="0"/>
        <w:spacing w:before="0" w:after="0"/>
        <w:jc w:val="left"/>
        <w:rPr/>
      </w:pPr>
      <w:r>
        <w:rPr/>
        <w:t>aRN1oWw8iHBJCB4UixLAkjkk3v8Ax0hpM3jYMKy93enlqqlRfqc3OS3Y3F7XZQeRa/8AC2q/QN7imv</w:t>
      </w:r>
    </w:p>
    <w:p>
      <w:pPr>
        <w:pStyle w:val="PreformattedText"/>
        <w:bidi w:val="0"/>
        <w:spacing w:before="0" w:after="0"/>
        <w:jc w:val="left"/>
        <w:rPr/>
      </w:pPr>
      <w:r>
        <w:rPr/>
        <w:t>7xlHR1tQCBiWAJNsmJIW5Wxtci5+2pFAAOAmVF86iVJQ7hUqCwFyfqDOSB4N7391Fh737tQ2kW4BMo</w:t>
      </w:r>
    </w:p>
    <w:p>
      <w:pPr>
        <w:pStyle w:val="PreformattedText"/>
        <w:bidi w:val="0"/>
        <w:spacing w:before="0" w:after="0"/>
        <w:jc w:val="left"/>
        <w:rPr/>
      </w:pPr>
      <w:r>
        <w:rPr/>
        <w:t>LwdW/Wj49ymH1G1rXFyTawY+BY/6X1YKTtQ6Aqy9ocROUSNwlGNgSDYgXBAJJHi/JBK8aAx4JMlAIO</w:t>
      </w:r>
    </w:p>
    <w:p>
      <w:pPr>
        <w:pStyle w:val="PreformattedText"/>
        <w:bidi w:val="0"/>
        <w:spacing w:before="0" w:after="0"/>
        <w:jc w:val="left"/>
        <w:rPr/>
      </w:pPr>
      <w:r>
        <w:rPr/>
        <w:t>iKXdQAC1yAb8exta4DDxxyfGi6s0YZcghrhkByWNzjyuWANr3GQbxYcE2PH8NTfUGrErqbXwNFeNwe</w:t>
      </w:r>
    </w:p>
    <w:p>
      <w:pPr>
        <w:pStyle w:val="PreformattedText"/>
        <w:bidi w:val="0"/>
        <w:spacing w:before="0" w:after="0"/>
        <w:jc w:val="left"/>
        <w:rPr/>
      </w:pPr>
      <w:r>
        <w:rPr/>
        <w:t>6kAC5GJAPNxdv4j6efsNeeXoXOghvNyoW78E3vbx5v2lcbEA3Hn31Q7U+1S6YMar8QP6fHfZdj/ot/</w:t>
      </w:r>
    </w:p>
    <w:p>
      <w:pPr>
        <w:pStyle w:val="PreformattedText"/>
        <w:bidi w:val="0"/>
        <w:spacing w:before="0" w:after="0"/>
        <w:jc w:val="left"/>
        <w:rPr/>
      </w:pPr>
      <w:r>
        <w:rPr/>
        <w:t>j/ABQuFf1H6n+D/pWQMzENRbl66o5q1lQEFmEVBce1/trrfATbvhPZ/VDz9lcz4RfbsFbvlrfpH9l/</w:t>
      </w:r>
    </w:p>
    <w:p>
      <w:pPr>
        <w:pStyle w:val="PreformattedText"/>
        <w:bidi w:val="0"/>
        <w:spacing w:before="0" w:after="0"/>
        <w:jc w:val="left"/>
        <w:rPr/>
      </w:pPr>
      <w:r>
        <w:rPr/>
        <w:t>OnmkSSvYfLdFHlEPfJlHFO6EmZZpBn13aL8wBYs2OPv7J2p9q82qzurM9WiyRGMvDC+KQmOKKJEVI3</w:t>
      </w:r>
    </w:p>
    <w:p>
      <w:pPr>
        <w:pStyle w:val="PreformattedText"/>
        <w:bidi w:val="0"/>
        <w:spacing w:before="0" w:after="0"/>
        <w:jc w:val="left"/>
        <w:rPr/>
      </w:pPr>
      <w:r>
        <w:rPr/>
        <w:t>aLHOOVgG9iDln3NqmoN6COStpCGRPNRrnpOVjuIwiSk3MYYcsgbpntjufpa5vi31caQkNOmI/JWd0a</w:t>
      </w:r>
    </w:p>
    <w:p>
      <w:pPr>
        <w:pStyle w:val="PreformattedText"/>
        <w:bidi w:val="0"/>
        <w:spacing w:before="0" w:after="0"/>
        <w:jc w:val="left"/>
        <w:rPr/>
      </w:pPr>
      <w:r>
        <w:rPr/>
        <w:t>ogRTyFZPxnSaM1MU7rAjJaS8ZRlYBALeDe4VW7TjlEiJnCU2iY3ZQjO3TBZjI2bToHQFnQMyEsrmxQ</w:t>
      </w:r>
    </w:p>
    <w:p>
      <w:pPr>
        <w:pStyle w:val="PreformattedText"/>
        <w:bidi w:val="0"/>
        <w:spacing w:before="0" w:after="0"/>
        <w:jc w:val="left"/>
        <w:rPr/>
      </w:pPr>
      <w:r>
        <w:rPr/>
        <w:t>lLLwRdmKt9i4RdyUmJMaJtUkheOUswqVikiwZGJhyFoSSPqdk6gI8eFvjoALXB12VDmgw3sytZyROj</w:t>
      </w:r>
    </w:p>
    <w:p>
      <w:pPr>
        <w:pStyle w:val="PreformattedText"/>
        <w:bidi w:val="0"/>
        <w:spacing w:before="0" w:after="0"/>
        <w:jc w:val="left"/>
        <w:rPr/>
      </w:pPr>
      <w:r>
        <w:rPr/>
        <w:t>kxzsWJc4XExwZxICxIjQALj+XLFTbSkkQcFONSCbZTTugWFiySZRSEXZsginlHjdbROc2seRe7fmua</w:t>
      </w:r>
    </w:p>
    <w:p>
      <w:pPr>
        <w:pStyle w:val="PreformattedText"/>
        <w:bidi w:val="0"/>
        <w:spacing w:before="0" w:after="0"/>
        <w:jc w:val="left"/>
        <w:rPr/>
      </w:pPr>
      <w:r>
        <w:rPr/>
        <w:t>zaCIOFABcfNb6Uk1mpxdlCyeSXgjAALys1+oGV+ecgzXtZdOQTFvCrZgb5mU6HEkc7KQo/sqxRhfw0</w:t>
      </w:r>
    </w:p>
    <w:p>
      <w:pPr>
        <w:pStyle w:val="PreformattedText"/>
        <w:bidi w:val="0"/>
        <w:spacing w:before="0" w:after="0"/>
        <w:jc w:val="left"/>
        <w:rPr/>
      </w:pPr>
      <w:r>
        <w:rPr/>
        <w:t>kVEAIjZgZmDYgC4uWZm0xIIfnwpbQHN60TUg6YSBuoeq4keUsAbWBbNvoyH35Yhce1vMGBDSTvJsxM</w:t>
      </w:r>
    </w:p>
    <w:p>
      <w:pPr>
        <w:pStyle w:val="PreformattedText"/>
        <w:bidi w:val="0"/>
        <w:spacing w:before="0" w:after="0"/>
        <w:jc w:val="left"/>
        <w:rPr/>
      </w:pPr>
      <w:r>
        <w:rPr/>
        <w:t>bycALKC3crjAmNhmthgE5F2a4U2AORktl5XTzi7kl3d7d06+JNg/hM3T7ppljyjW6RQ3PV6KqQGRil</w:t>
      </w:r>
    </w:p>
    <w:p>
      <w:pPr>
        <w:pStyle w:val="PreformattedText"/>
        <w:bidi w:val="0"/>
        <w:spacing w:before="0" w:after="0"/>
        <w:jc w:val="left"/>
        <w:rPr/>
      </w:pPr>
      <w:r>
        <w:rPr/>
        <w:t>yABhY4/Tok2kxlxt+JSdBBw38XZRasMwrsUXmc8fiSUhthIhK8yCNnvl3uWDPiqjT3fNxfJVZBABBw</w:t>
      </w:r>
    </w:p>
    <w:p>
      <w:pPr>
        <w:pStyle w:val="PreformattedText"/>
        <w:bidi w:val="0"/>
        <w:spacing w:before="0" w:after="0"/>
        <w:jc w:val="left"/>
        <w:rPr/>
      </w:pPr>
      <w:r>
        <w:rPr/>
        <w:t>7d9jk08SAJFHHJEEN3VAMSjZGKYxhSwLB2yYtYm2X3aHACAN3r40AzlxuHXTUSrhGRnxyjLJhKucDt</w:t>
      </w:r>
    </w:p>
    <w:p>
      <w:pPr>
        <w:pStyle w:val="PreformattedText"/>
        <w:bidi w:val="0"/>
        <w:spacing w:before="0" w:after="0"/>
        <w:jc w:val="left"/>
        <w:rPr/>
      </w:pPr>
      <w:r>
        <w:rPr/>
        <w:t>Hi5d5mBChHVrBb4/Xl9K6LsyRg4691IRLiW+r7zf8oUs00rOw6q5B0aNgXUuvLID9akqoxIDgeVt26</w:t>
      </w:r>
    </w:p>
    <w:p>
      <w:pPr>
        <w:pStyle w:val="PreformattedText"/>
        <w:bidi w:val="0"/>
        <w:spacing w:before="0" w:after="0"/>
        <w:jc w:val="left"/>
        <w:rPr/>
      </w:pPr>
      <w:r>
        <w:rPr/>
        <w:t>rJudB/1+pWjEBrtfJPVNM0bQZZDqqWDq7MkkSiLtDI46kbFmUKOwdP6indqS1wLYFgcoBmXNGCm4bx</w:t>
      </w:r>
    </w:p>
    <w:p>
      <w:pPr>
        <w:pStyle w:val="PreformattedText"/>
        <w:bidi w:val="0"/>
        <w:spacing w:before="0" w:after="0"/>
        <w:jc w:val="left"/>
        <w:rPr/>
      </w:pPr>
      <w:r>
        <w:rPr/>
        <w:t>iGQxFx3HoyF8nibtCO17RNiGBtb92/bpmmIxjuUOABgFFFhOkrQqiTRtDIl3DR4ylYEmi6nKQYRyBz</w:t>
      </w:r>
    </w:p>
    <w:p>
      <w:pPr>
        <w:pStyle w:val="PreformattedText"/>
        <w:bidi w:val="0"/>
        <w:spacing w:before="0" w:after="0"/>
        <w:jc w:val="left"/>
        <w:rPr/>
      </w:pPr>
      <w:r>
        <w:rPr/>
        <w:t>z+Gqr9WpkOkBtrut73UtpBHab19pDRt1LQBpMZgxanaSLF3JWVnSOUG5vEWuuAGIU+2pEYF3F1hQ6B</w:t>
      </w:r>
    </w:p>
    <w:p>
      <w:pPr>
        <w:pStyle w:val="PreformattedText"/>
        <w:bidi w:val="0"/>
        <w:spacing w:before="0" w:after="0"/>
        <w:jc w:val="left"/>
        <w:rPr/>
      </w:pPr>
      <w:r>
        <w:rPr/>
        <w:t>vEaJ7KCZiIXcxxdnSKsUiUA90Y5szGSzE9pH0+dMLSSGuw1S0OA0y76/9Uy8cMMZtJbIO5iiB6U0RZ</w:t>
      </w:r>
    </w:p>
    <w:p>
      <w:pPr>
        <w:pStyle w:val="PreformattedText"/>
        <w:bidi w:val="0"/>
        <w:spacing w:before="0" w:after="0"/>
        <w:jc w:val="left"/>
        <w:rPr/>
      </w:pPr>
      <w:r>
        <w:rPr/>
        <w:t>cTkAC8oqbWYj/s/HtpXQ0TdP6kwBJgLFmUTFg7xqGLyP0YnaoMZGUU6KRm5aQkAG2VmcBctAdnBt/P</w:t>
      </w:r>
    </w:p>
    <w:p>
      <w:pPr>
        <w:pStyle w:val="PreformattedText"/>
        <w:bidi w:val="0"/>
        <w:spacing w:before="0" w:after="0"/>
        <w:jc w:val="left"/>
        <w:rPr/>
      </w:pPr>
      <w:r>
        <w:rPr/>
        <w:t>3lNuCBz63UkumTKgIKQqswkZZKglRgXiwIsMl7rdzeTiq6BygxaOglInJHP60JJGwYU0gJYQgypHUI</w:t>
      </w:r>
    </w:p>
    <w:p>
      <w:pPr>
        <w:pStyle w:val="PreformattedText"/>
        <w:bidi w:val="0"/>
        <w:spacing w:before="0" w:after="0"/>
        <w:jc w:val="left"/>
        <w:rPr/>
      </w:pPr>
      <w:r>
        <w:rPr/>
        <w:t>Y5IWxmujxMVaLp/UBZg7fT26rIM2kH6XZTjSQfspdRIojaO1StpJpAMXUqyLGiyRjK9zEZLqeA8ity</w:t>
      </w:r>
    </w:p>
    <w:p>
      <w:pPr>
        <w:pStyle w:val="PreformattedText"/>
        <w:bidi w:val="0"/>
        <w:spacing w:before="0" w:after="0"/>
        <w:jc w:val="left"/>
        <w:rPr/>
      </w:pPr>
      <w:r>
        <w:rPr/>
        <w:t>p0znG0gg9dr6KVrYNxhNKLLEsaIIlH4cLOSQZAOsVKoBZi2NyTz/AITiy6DA3fCpdPPi/JDO0aZOVj</w:t>
      </w:r>
    </w:p>
    <w:p>
      <w:pPr>
        <w:pStyle w:val="PreformattedText"/>
        <w:bidi w:val="0"/>
        <w:spacing w:before="0" w:after="0"/>
        <w:jc w:val="left"/>
        <w:rPr/>
      </w:pPr>
      <w:r>
        <w:rPr/>
        <w:t>juVEyAdTpxCwUu5W5cFblksAF/4dIQAHGBJ1U5nnbPxR+yAkmlYnNY8VkjZgbZqDxEM1xuGJY2HHcw</w:t>
      </w:r>
    </w:p>
    <w:p>
      <w:pPr>
        <w:pStyle w:val="PreformattedText"/>
        <w:bidi w:val="0"/>
        <w:spacing w:before="0" w:after="0"/>
        <w:jc w:val="left"/>
        <w:rPr/>
      </w:pPr>
      <w:r>
        <w:rPr/>
        <w:t>Y9vCFxOMbys7uZCiagswLIWXquxeKN842ZSLL1WAuMgMhbiw7tUOPPQOTASQO9MPJKSSAEuMZBGMik</w:t>
      </w:r>
    </w:p>
    <w:p>
      <w:pPr>
        <w:pStyle w:val="PreformattedText"/>
        <w:bidi w:val="0"/>
        <w:spacing w:before="0" w:after="0"/>
        <w:jc w:val="left"/>
        <w:rPr/>
      </w:pPr>
      <w:r>
        <w:rPr/>
        <w:t>mKqzkk2uQzZYm586iSNDCMQQRlDSMSw4d2UHAMy/iKCoAsSQnJ4t/HVZ8N2Va2LYB0Qas09VGGZOnF</w:t>
      </w:r>
    </w:p>
    <w:p>
      <w:pPr>
        <w:pStyle w:val="PreformattedText"/>
        <w:bidi w:val="0"/>
        <w:spacing w:before="0" w:after="0"/>
        <w:jc w:val="left"/>
        <w:rPr/>
      </w:pPr>
      <w:r>
        <w:rPr/>
        <w:t>kVVgcVbNewNx1GyFgfAx7dVKwYJxcVOKQwZ3BPUyBAbqYsCqjuABE+XIHFwuXb9WhMcFobqFM0rgKU</w:t>
      </w:r>
    </w:p>
    <w:p>
      <w:pPr>
        <w:pStyle w:val="PreformattedText"/>
        <w:bidi w:val="0"/>
        <w:spacing w:before="0" w:after="0"/>
        <w:jc w:val="left"/>
        <w:rPr/>
      </w:pPr>
      <w:r>
        <w:rPr/>
        <w:t>4FkEkhuQEbEKI1yF53AX8vYS3jVzHQC3SNVTAw6cBOFQxsQ+UylzcrMEBI6gUWNnAHAAN+793TEDmE</w:t>
      </w:r>
    </w:p>
    <w:p>
      <w:pPr>
        <w:pStyle w:val="PreformattedText"/>
        <w:bidi w:val="0"/>
        <w:spacing w:before="0" w:after="0"/>
        <w:jc w:val="left"/>
        <w:rPr/>
      </w:pPr>
      <w:r>
        <w:rPr/>
        <w:t>a7zdSnLkGGLJ2AjN+58QvhFfN+2U3UHzf6e3t0IwYd3J2LIQFLRmxazHHnlhIOkxuLhbEFrXbLQBAA</w:t>
      </w:r>
    </w:p>
    <w:p>
      <w:pPr>
        <w:pStyle w:val="PreformattedText"/>
        <w:bidi w:val="0"/>
        <w:spacing w:before="0" w:after="0"/>
        <w:jc w:val="left"/>
        <w:rPr/>
      </w:pPr>
      <w:r>
        <w:rPr/>
        <w:t>7kjm2wQUaAzY2xMikB0u8aGNkEskDm47uMx4BK3X7asDZyXdeFKTMxoU05sWkjkLhpB+JGri4EeUsX</w:t>
      </w:r>
    </w:p>
    <w:p>
      <w:pPr>
        <w:pStyle w:val="PreformattedText"/>
        <w:bidi w:val="0"/>
        <w:spacing w:before="0" w:after="0"/>
        <w:jc w:val="left"/>
        <w:rPr/>
      </w:pPr>
      <w:r>
        <w:rPr/>
        <w:t>JyEysVBUA8NlqHZMgzcgzp3JYZQuUiyliMlVWxMUuQLdKLElrlrcg45XX6tIo0kBP04alMZlEMP4bv</w:t>
      </w:r>
    </w:p>
    <w:p>
      <w:pPr>
        <w:pStyle w:val="PreformattedText"/>
        <w:bidi w:val="0"/>
        <w:spacing w:before="0" w:after="0"/>
        <w:jc w:val="left"/>
        <w:rPr/>
      </w:pPr>
      <w:r>
        <w:rPr/>
        <w:t>0pSQIWYkKYwVY2Avy1z3L9OrGhwAJ19ZQS4z7VisysZBaV1E0oVEdQiv7PGO1GEhXG1xZr5akHQxPE</w:t>
      </w:r>
    </w:p>
    <w:p>
      <w:pPr>
        <w:pStyle w:val="PreformattedText"/>
        <w:bidi w:val="0"/>
        <w:spacing w:before="0" w:after="0"/>
        <w:jc w:val="left"/>
        <w:rPr/>
      </w:pPr>
      <w:r>
        <w:rPr/>
        <w:t>lcRDRyKMUOekcRdWZZnBaQRF+nI8KIyAouAYXBYXVsexjq8A8Q3T2lHMgm7CEGBiDjMxRu1hYq0dgA</w:t>
      </w:r>
    </w:p>
    <w:p>
      <w:pPr>
        <w:pStyle w:val="PreformattedText"/>
        <w:bidi w:val="0"/>
        <w:spacing w:before="0" w:after="0"/>
        <w:jc w:val="left"/>
        <w:rPr/>
      </w:pPr>
      <w:r>
        <w:rPr/>
        <w:t>Y0RDdWW3K3Kle7SW4JBuCfIPK1GQqgmiIDdSRoXnhZnVjK3CC4BS5bHuxvfhNWtboYz11+FVvBzGsL</w:t>
      </w:r>
    </w:p>
    <w:p>
      <w:pPr>
        <w:pStyle w:val="PreformattedText"/>
        <w:bidi w:val="0"/>
        <w:spacing w:before="0" w:after="0"/>
        <w:jc w:val="left"/>
        <w:rPr/>
      </w:pPr>
      <w:r>
        <w:rPr/>
        <w:t>TBXMixtGpWQBAKZxNU2LgiNmY/QmTC+LNwW7uNMqnHSJ/l/2RfXhNM6LDH1Hls88kTVUqLGGPZIwIF</w:t>
      </w:r>
    </w:p>
    <w:p>
      <w:pPr>
        <w:pStyle w:val="PreformattedText"/>
        <w:bidi w:val="0"/>
        <w:spacing w:before="0" w:after="0"/>
        <w:jc w:val="left"/>
        <w:rPr/>
      </w:pPr>
      <w:r>
        <w:rPr/>
        <w:t>GExbhc81TxZiZk49VLkmLvyQys6R2Ry3UtIhQqDUmJ0W4doiTKIitwbZC5YEXtTLhOeL61bM+1vXX7</w:t>
      </w:r>
    </w:p>
    <w:p>
      <w:pPr>
        <w:pStyle w:val="PreformattedText"/>
        <w:bidi w:val="0"/>
        <w:spacing w:before="0" w:after="0"/>
        <w:jc w:val="left"/>
        <w:rPr/>
      </w:pPr>
      <w:r>
        <w:rPr/>
        <w:t>pp5zeRxGKdHglSVRDNUKacTujKwRipiEjKcjY9vHhDqQ5wJkW495MRNs6z+lOwSZpVoJJQJI4GiMcc</w:t>
      </w:r>
    </w:p>
    <w:p>
      <w:pPr>
        <w:pStyle w:val="PreformattedText"/>
        <w:bidi w:val="0"/>
        <w:spacing w:before="0" w:after="0"/>
        <w:jc w:val="left"/>
        <w:rPr/>
      </w:pPr>
      <w:r>
        <w:rPr/>
        <w:t>ksSzRSgDpM4LAFBZbgZdNA2KqGDh0h4J4h+agEiBHNZHMzSRpTx06TAhgwBaYyN+BSsRGR0KoZ5Dwf</w:t>
      </w:r>
    </w:p>
    <w:p>
      <w:pPr>
        <w:pStyle w:val="PreformattedText"/>
        <w:bidi w:val="0"/>
        <w:spacing w:before="0" w:after="0"/>
        <w:jc w:val="left"/>
        <w:rPr/>
      </w:pPr>
      <w:r>
        <w:rPr/>
        <w:t>bNslszXaQAevsqHAWmZTkrPK98UhmlROtD0pYFRebTguMeo8eeQuoVJL8BsUe+ZhuVEmYJLgmRzA7i</w:t>
      </w:r>
    </w:p>
    <w:p>
      <w:pPr>
        <w:pStyle w:val="PreformattedText"/>
        <w:bidi w:val="0"/>
        <w:spacing w:before="0" w:after="0"/>
        <w:jc w:val="left"/>
        <w:rPr/>
      </w:pPr>
      <w:r>
        <w:rPr/>
        <w:t>RJGCSxqzsYCVVVcNwhaeQsWx5Abp3Y9rZReYJwEAZaMtW5GaWSN0RkmFMgjChFURCQSwyjpAo05UqF</w:t>
      </w:r>
    </w:p>
    <w:p>
      <w:pPr>
        <w:pStyle w:val="PreformattedText"/>
        <w:bidi w:val="0"/>
        <w:spacing w:before="0" w:after="0"/>
        <w:jc w:val="left"/>
        <w:rPr/>
      </w:pPr>
      <w:r>
        <w:rPr/>
        <w:t>Yglytzk69wbn5Vg3NeaYWARuJmMxMhjjAjUimZ0jzNOrxklHxCqMlKkrfPHE6rLDJJn/AB1agkRiCE</w:t>
      </w:r>
    </w:p>
    <w:p>
      <w:pPr>
        <w:pStyle w:val="PreformattedText"/>
        <w:bidi w:val="0"/>
        <w:spacing w:before="0" w:after="0"/>
        <w:jc w:val="left"/>
        <w:rPr/>
      </w:pPr>
      <w:r>
        <w:rPr/>
        <w:t>6sCSAFJcAqIoEUWckzmVTMrq3MrhWUAYkqqtlgFskBv3R+6SSJu3vb9SQYY3Z0i6CkFZG6q9R4pLJ1</w:t>
      </w:r>
    </w:p>
    <w:p>
      <w:pPr>
        <w:pStyle w:val="PreformattedText"/>
        <w:bidi w:val="0"/>
        <w:spacing w:before="0" w:after="0"/>
        <w:jc w:val="left"/>
        <w:rPr/>
      </w:pPr>
      <w:r>
        <w:rPr/>
        <w:t>pHdiPmIOl3BCvGWXGLaCMny66aoaQdQQkECWJw6q85NgASI44C3ZVsp8yL08mIBQFi2LHUbxEHLut5</w:t>
      </w:r>
    </w:p>
    <w:p>
      <w:pPr>
        <w:pStyle w:val="PreformattedText"/>
        <w:bidi w:val="0"/>
        <w:spacing w:before="0" w:after="0"/>
        <w:jc w:val="left"/>
        <w:rPr/>
      </w:pPr>
      <w:r>
        <w:rPr/>
        <w:t>SDkdfJQkqCS0mCHrQyGQpMjEmXh5wWKrHch05Hbi2TYhtI5s55O13uoQS6IJQgVUmjxjDkK4kFpTJI</w:t>
      </w:r>
    </w:p>
    <w:p>
      <w:pPr>
        <w:pStyle w:val="PreformattedText"/>
        <w:bidi w:val="0"/>
        <w:spacing w:before="0" w:after="0"/>
        <w:jc w:val="left"/>
        <w:rPr/>
      </w:pPr>
      <w:r>
        <w:rPr/>
        <w:t>5WRVKyC5UBWkN7AnEv8Au4pAu4bvnTh0g3FCMqsjqtz1V7T0QVkswjCnHnpZRN2gKO5h+8VpJ1AOE4</w:t>
      </w:r>
    </w:p>
    <w:p>
      <w:pPr>
        <w:pStyle w:val="PreformattedText"/>
        <w:bidi w:val="0"/>
        <w:spacing w:before="0" w:after="0"/>
        <w:jc w:val="left"/>
        <w:rPr/>
      </w:pPr>
      <w:r>
        <w:rPr/>
        <w:t>kEQMBaaSeBYpliaM08hkzTFlF3LKklheKPFcjkOGbEEKpCzJbBaD18ykNaSQ51zXLrPpGuWsmolMrQ</w:t>
      </w:r>
    </w:p>
    <w:p>
      <w:pPr>
        <w:pStyle w:val="PreformattedText"/>
        <w:bidi w:val="0"/>
        <w:spacing w:before="0" w:after="0"/>
        <w:jc w:val="left"/>
        <w:rPr/>
      </w:pPr>
      <w:r>
        <w:rPr/>
        <w:t>NCstXBNLMv8AcUgaeaNpHKiO8EcxjUqwDxoyjPXV2Wp6S1h1j8KxVqdkku3XFXWOPCop029TPBTGtE</w:t>
      </w:r>
    </w:p>
    <w:p>
      <w:pPr>
        <w:pStyle w:val="PreformattedText"/>
        <w:bidi w:val="0"/>
        <w:spacing w:before="0" w:after="0"/>
        <w:jc w:val="left"/>
        <w:rPr/>
      </w:pPr>
      <w:r>
        <w:rPr/>
        <w:t>TyJaGmR0kaCZBNaVnjLU0kJcKVEpvmxa+8U3AtsYY+5U3CCCbkftbyVEYilZ4ui0yVi0AdTKs0Rn3K</w:t>
      </w:r>
    </w:p>
    <w:p>
      <w:pPr>
        <w:pStyle w:val="PreformattedText"/>
        <w:bidi w:val="0"/>
        <w:spacing w:before="0" w:after="0"/>
        <w:jc w:val="left"/>
        <w:rPr/>
      </w:pPr>
      <w:r>
        <w:rPr/>
        <w:t>Y0sMarU1bTJJKPpIPUjPY+OnbcGubNre112vxJN2DGvmmlMjuCaU1MfzCSVUsVLOj1Eb5JDO8jKESl</w:t>
      </w:r>
    </w:p>
    <w:p>
      <w:pPr>
        <w:pStyle w:val="PreformattedText"/>
        <w:bidi w:val="0"/>
        <w:spacing w:before="0" w:after="0"/>
        <w:jc w:val="left"/>
        <w:rPr/>
      </w:pPr>
      <w:r>
        <w:rPr/>
        <w:t>WJVdQOnY080QGqy55yRhSGyJnVEp8yYT8qI3qVi7Plql5HO4GCGeSncszkFXeozWItFGsmWLSM1lBc</w:t>
      </w:r>
    </w:p>
    <w:p>
      <w:pPr>
        <w:pStyle w:val="PreformattedText"/>
        <w:bidi w:val="0"/>
        <w:spacing w:before="0" w:after="0"/>
        <w:jc w:val="left"/>
        <w:rPr/>
      </w:pPr>
      <w:r>
        <w:rPr/>
        <w:t>cDeSwJicKIdqaqiNOKZlZhFFUTyM009BVoogomkMYV2LyRxh47FUjjDOXc9ri1wcLOLnzDlJaRPhCP</w:t>
      </w:r>
    </w:p>
    <w:p>
      <w:pPr>
        <w:pStyle w:val="PreformattedText"/>
        <w:bidi w:val="0"/>
        <w:spacing w:before="0" w:after="0"/>
        <w:jc w:val="left"/>
        <w:rPr/>
      </w:pPr>
      <w:r>
        <w:rPr/>
        <w:t>impZaiQNMvVqkaWjiWGV4YkoF6SzTrGQ1PAqTMRGzGOIyDqrn9NjgSZItcQlS0QQrDG4pqt6IPSmOu</w:t>
      </w:r>
    </w:p>
    <w:p>
      <w:pPr>
        <w:pStyle w:val="PreformattedText"/>
        <w:bidi w:val="0"/>
        <w:spacing w:before="0" w:after="0"/>
        <w:jc w:val="left"/>
        <w:rPr/>
      </w:pPr>
      <w:r>
        <w:rPr/>
        <w:t>ll/q+rq6lmSOaaip3jCO0fWMchOKySB5OzELXBkTv2/RQlSRzQ0q1klLQ1Rp6V6ZKF45I5DU0bmlkm</w:t>
      </w:r>
    </w:p>
    <w:p>
      <w:pPr>
        <w:pStyle w:val="PreformattedText"/>
        <w:bidi w:val="0"/>
        <w:spacing w:before="0" w:after="0"/>
        <w:jc w:val="left"/>
        <w:rPr/>
      </w:pPr>
      <w:r>
        <w:rPr/>
        <w:t>rFiJaICJFdXlJWy3c4dumFoBL2hw4dUJqopoKdaeo+Wpo2M8qytNMz1L1ARvlY5QZGEMuIkiyBKhZm</w:t>
      </w:r>
    </w:p>
    <w:p>
      <w:pPr>
        <w:pStyle w:val="PreformattedText"/>
        <w:bidi w:val="0"/>
        <w:spacing w:before="0" w:after="0"/>
        <w:jc w:val="left"/>
        <w:rPr/>
      </w:pPr>
      <w:r>
        <w:rPr/>
        <w:t>DK3cdQ5lMw6LflfR91Ck4ZoGrppzGxWOV3lWCiV6ieukU8QhpQWUO7BGfpsrQ5jucBZDaZMwhJoZUN</w:t>
      </w:r>
    </w:p>
    <w:p>
      <w:pPr>
        <w:pStyle w:val="PreformattedText"/>
        <w:bidi w:val="0"/>
        <w:spacing w:before="0" w:after="0"/>
        <w:jc w:val="left"/>
        <w:rPr/>
      </w:pPr>
      <w:r>
        <w:rPr/>
        <w:t>alXIm4rTQU6t8o1N8wJYoVlk6SzlgdtkwN1ZpDIyydNuUJNdoa4aoRccqJLIRTyVGMHy0LJUiummpa</w:t>
      </w:r>
    </w:p>
    <w:p>
      <w:pPr>
        <w:pStyle w:val="PreformattedText"/>
        <w:bidi w:val="0"/>
        <w:spacing w:before="0" w:after="0"/>
        <w:jc w:val="left"/>
        <w:rPr/>
      </w:pPr>
      <w:r>
        <w:rPr/>
        <w:t>4mpdkZVMJKQlQrSATQ97GViyae4HsyY+/wCL/CsFrjPNA1rvT07VAlgq2sskeUctn6DKTuFLIaUOQI</w:t>
      </w:r>
    </w:p>
    <w:p>
      <w:pPr>
        <w:pStyle w:val="PreformattedText"/>
        <w:bidi w:val="0"/>
        <w:spacing w:before="0" w:after="0"/>
        <w:jc w:val="left"/>
        <w:rPr/>
      </w:pPr>
      <w:r>
        <w:rPr/>
        <w:t>YmjHYUCqIVu7k6VxLQROY5pS2HAcijmq1jhWWPGoqaTb0ZzIywBVNRGYq5XeQH+qpD8iCI2yWFumVK</w:t>
      </w:r>
    </w:p>
    <w:p>
      <w:pPr>
        <w:pStyle w:val="PreformattedText"/>
        <w:bidi w:val="0"/>
        <w:spacing w:before="0" w:after="0"/>
        <w:jc w:val="left"/>
        <w:rPr/>
      </w:pPr>
      <w:r>
        <w:rPr/>
        <w:t>5Ko70dszBjP8ygNOsL3l/RpfEZPRv7bPwLrGeWlpvVu47n8Nd6DiO9bSet9pq9vq6mqp6JsoIju0dH</w:t>
      </w:r>
    </w:p>
    <w:p>
      <w:pPr>
        <w:pStyle w:val="PreformattedText"/>
        <w:bidi w:val="0"/>
        <w:spacing w:before="0" w:after="0"/>
        <w:jc w:val="left"/>
        <w:rPr/>
      </w:pPr>
      <w:r>
        <w:rPr/>
        <w:t>Cix5LDjkh+ptcr4WHpdgrNt3mtu7uH8lt2N3o67HSId3tux6sd6+3rY93pnEDwSzwMayqWYoXLrLWe</w:t>
      </w:r>
    </w:p>
    <w:p>
      <w:pPr>
        <w:pStyle w:val="PreformattedText"/>
        <w:bidi w:val="0"/>
        <w:spacing w:before="0" w:after="0"/>
        <w:jc w:val="left"/>
        <w:rPr/>
      </w:pPr>
      <w:r>
        <w:rPr/>
        <w:t>pYaXoqZjgYD8qI2LEgfSqe+vD0nEU2kQ0O7K7RwTm60q5U00ZkiQKVRquKfJ4mDMh3itqU7z+JInUp</w:t>
      </w:r>
    </w:p>
    <w:p>
      <w:pPr>
        <w:pStyle w:val="PreformattedText"/>
        <w:bidi w:val="0"/>
        <w:spacing w:before="0" w:after="0"/>
        <w:jc w:val="left"/>
        <w:rPr/>
      </w:pPr>
      <w:r>
        <w:rPr/>
        <w:t>briC5xup8NqS4nmNOuvmQioZm6VM5e+LIA9Q7UpgHydZUzSN2FnhYzMbEvgW5xbS9+f6IToiQR1ERd</w:t>
      </w:r>
    </w:p>
    <w:p>
      <w:pPr>
        <w:pStyle w:val="PreformattedText"/>
        <w:bidi w:val="0"/>
        <w:spacing w:before="0" w:after="0"/>
        <w:jc w:val="left"/>
        <w:rPr/>
      </w:pPr>
      <w:r>
        <w:rPr/>
        <w:t>o1eKYQKypRQRN/VlJRwyh3/+oJSWoGXl3axxPdpQ5gEAoBjIThSIuxiQhmZVVjd1Uf1hCkqSxOGewN</w:t>
      </w:r>
    </w:p>
    <w:p>
      <w:pPr>
        <w:pStyle w:val="PreformattedText"/>
        <w:bidi w:val="0"/>
        <w:spacing w:before="0" w:after="0"/>
        <w:jc w:val="left"/>
        <w:rPr/>
      </w:pPr>
      <w:r>
        <w:rPr/>
        <w:t>Mwu1kX6fq7tN81sdfEpkwQDhLglCfKVNPFYNCnV6hEoFOgrqsK8vSXq4zSqDiM5Coy7dK04JJwgEjE</w:t>
      </w:r>
    </w:p>
    <w:p>
      <w:pPr>
        <w:pStyle w:val="PreformattedText"/>
        <w:bidi w:val="0"/>
        <w:spacing w:before="0" w:after="0"/>
        <w:jc w:val="left"/>
        <w:rPr/>
      </w:pPr>
      <w:r>
        <w:rPr/>
        <w:t>lOYBMqV0jtHCwEKMYwgTb4I3XpRGSS+UzDpqLvz3351DhcYHJEkaGENO0pXMRuCszIqxMkLEy19Oiv</w:t>
      </w:r>
    </w:p>
    <w:p>
      <w:pPr>
        <w:pStyle w:val="PreformattedText"/>
        <w:bidi w:val="0"/>
        <w:spacing w:before="0" w:after="0"/>
        <w:jc w:val="left"/>
        <w:rPr/>
      </w:pPr>
      <w:r>
        <w:rPr/>
        <w:t>KWGMtxH9ROSr23DXs8nGNdUAkaFKaJaZo56gN+JHA86sr3doZqyrjShWOQOjWZsmZbl4/8ukJJhzde</w:t>
      </w:r>
    </w:p>
    <w:p>
      <w:pPr>
        <w:pStyle w:val="PreformattedText"/>
        <w:bidi w:val="0"/>
        <w:spacing w:before="0" w:after="0"/>
        <w:jc w:val="left"/>
        <w:rPr/>
      </w:pPr>
      <w:r>
        <w:rPr/>
        <w:t>aJOfNBlJnhiVolUVEOVOoYhir0TRRFcxlFNao5Ddw+s2PZpt7e+pQIHKQkNCXYrIGLRNIjBBLUDopu</w:t>
      </w:r>
    </w:p>
    <w:p>
      <w:pPr>
        <w:pStyle w:val="PreformattedText"/>
        <w:bidi w:val="0"/>
        <w:spacing w:before="0" w:after="0"/>
        <w:jc w:val="left"/>
        <w:rPr/>
      </w:pPr>
      <w:r>
        <w:rPr/>
        <w:t>EEIjaMnKdXjgYNJldcMhf6dRJi3tdfkpuMzzTSpGvSktdiYpRMwEidRGrax3jXNVIjmaEK4Cl2jsV/</w:t>
      </w:r>
    </w:p>
    <w:p>
      <w:pPr>
        <w:pStyle w:val="PreformattedText"/>
        <w:bidi w:val="0"/>
        <w:spacing w:before="0" w:after="0"/>
        <w:jc w:val="left"/>
        <w:rPr/>
      </w:pPr>
      <w:r>
        <w:rPr/>
        <w:t>em7etUh5xmQmDEsMTWMrsYRCY40jRnCUdPBNNISGZJvmKiTwVYszIvbplI33GSlyPI0rQTxP+DMjww</w:t>
      </w:r>
    </w:p>
    <w:p>
      <w:pPr>
        <w:pStyle w:val="PreformattedText"/>
        <w:bidi w:val="0"/>
        <w:spacing w:before="0" w:after="0"/>
        <w:jc w:val="left"/>
        <w:rPr/>
      </w:pPr>
      <w:r>
        <w:rPr/>
        <w:t>mojlmiiNSZH6ccIF5JFposgwYovZkzDQmMAZAlRs0cqpL1HfJJSsUUcqkrMdv4M0kI7EaSsY4xrkWW</w:t>
      </w:r>
    </w:p>
    <w:p>
      <w:pPr>
        <w:pStyle w:val="PreformattedText"/>
        <w:bidi w:val="0"/>
        <w:spacing w:before="0" w:after="0"/>
        <w:jc w:val="left"/>
        <w:rPr/>
      </w:pPr>
      <w:r>
        <w:rPr/>
        <w:t>x8aW9vekubkBuiEBLFUJjch1QFzJHKYvn4KJZCt7E2pJltyQrW/MV0ySMQm0LMj/AIkMRp2LtKrxhW</w:t>
      </w:r>
    </w:p>
    <w:p>
      <w:pPr>
        <w:pStyle w:val="PreformattedText"/>
        <w:bidi w:val="0"/>
        <w:spacing w:before="0" w:after="0"/>
        <w:jc w:val="left"/>
        <w:rPr/>
      </w:pPr>
      <w:r>
        <w:rPr/>
        <w:t>liiq627BIyZJDVVcahkzvgL/Vqve7PD13qUPJFVys8AmqYJVmkgEExjjgjTOh2/qs0iDpuYoqxyAQG</w:t>
      </w:r>
    </w:p>
    <w:p>
      <w:pPr>
        <w:pStyle w:val="PreformattedText"/>
        <w:bidi w:val="0"/>
        <w:spacing w:before="0" w:after="0"/>
        <w:jc w:val="left"/>
        <w:rPr/>
      </w:pPr>
      <w:r>
        <w:rPr/>
        <w:t>MhvyctOCSYAKkkk51TTyohcoJllbGeQslhUMj1W52GTMpd5mowCQGCqixWe7LAODOfdUJuRkcFmcxy</w:t>
      </w:r>
    </w:p>
    <w:p>
      <w:pPr>
        <w:pStyle w:val="PreformattedText"/>
        <w:bidi w:val="0"/>
        <w:spacing w:before="0" w:after="0"/>
        <w:jc w:val="left"/>
        <w:rPr/>
      </w:pPr>
      <w:r>
        <w:rPr/>
        <w:t>pKtLFJMiTdQSLDtzPO6qQ8oYbguRyIZsSe1tAMzBUgDmYQDVhpTN0pJUlZ2WZHVWhcsXq4ooQYiZES</w:t>
      </w:r>
    </w:p>
    <w:p>
      <w:pPr>
        <w:pStyle w:val="PreformattedText"/>
        <w:bidi w:val="0"/>
        <w:spacing w:before="0" w:after="0"/>
        <w:jc w:val="left"/>
        <w:rPr/>
      </w:pPr>
      <w:r>
        <w:rPr/>
        <w:t>Wr21HYr2iNfpKaBJw4QgxgDi+yg6mPJnWrgdkuIpGVTCqUsjijkmWpsGUml2uoCMqrkKrnhuII8/5l</w:t>
      </w:r>
    </w:p>
    <w:p>
      <w:pPr>
        <w:pStyle w:val="PreformattedText"/>
        <w:bidi w:val="0"/>
        <w:spacing w:before="0" w:after="0"/>
        <w:jc w:val="left"/>
        <w:rPr/>
      </w:pPr>
      <w:r>
        <w:rPr/>
        <w:t>CZkMl3WWRDuTLaR8Y0giqCvTSMF+1Ujn3SQ4Dhm2/u7k0wa2AZ3QUIJrBVlpCsrzAEU7uqTNJA0U8E</w:t>
      </w:r>
    </w:p>
    <w:p>
      <w:pPr>
        <w:pStyle w:val="PreformattedText"/>
        <w:bidi w:val="0"/>
        <w:spacing w:before="0" w:after="0"/>
        <w:jc w:val="left"/>
        <w:rPr/>
      </w:pPr>
      <w:r>
        <w:rPr/>
        <w:t>CPwb3TZVDEhCHYIzj6pgAy3CFH2iYsJbzKqzpeIOWjMTf2aKGaYXeA0lKxjHJP8AWmNu9jprXRchQ9</w:t>
      </w:r>
    </w:p>
    <w:p>
      <w:pPr>
        <w:pStyle w:val="PreformattedText"/>
        <w:bidi w:val="0"/>
        <w:spacing w:before="0" w:after="0"/>
        <w:jc w:val="left"/>
        <w:rPr/>
      </w:pPr>
      <w:r>
        <w:rPr/>
        <w:t>QhVApEsyJJLcyMrSIFWf5iqmdmYPUzRjeHiuCMq1Gy+1yFDzIyJWO7BadVJqsXlVoKi9R1xBMUyia6</w:t>
      </w:r>
    </w:p>
    <w:p>
      <w:pPr>
        <w:pStyle w:val="PreformattedText"/>
        <w:bidi w:val="0"/>
        <w:spacing w:before="0" w:after="0"/>
        <w:jc w:val="left"/>
        <w:rPr/>
      </w:pPr>
      <w:r>
        <w:rPr/>
        <w:t>7xKnJYdGFo2dMbS3UQhQdcZJYpDlIDK0/wCA0jFqdvxw6COOS5Kv/WCqVIy+Vp74tiNXCIEaIVO3IU</w:t>
      </w:r>
    </w:p>
    <w:p>
      <w:pPr>
        <w:pStyle w:val="PreformattedText"/>
        <w:bidi w:val="0"/>
        <w:spacing w:before="0" w:after="0"/>
        <w:jc w:val="left"/>
        <w:rPr/>
      </w:pPr>
      <w:r>
        <w:rPr/>
        <w:t>8iyrLICHzGZaY9OQPVdb5Yq5dhlHuSQKM2AhhyP5dSkMttDVz/AHuVJghQxrIwYMYoJ+lIsDzRTx9b</w:t>
      </w:r>
    </w:p>
    <w:p>
      <w:pPr>
        <w:pStyle w:val="PreformattedText"/>
        <w:bidi w:val="0"/>
        <w:spacing w:before="0" w:after="0"/>
        <w:jc w:val="left"/>
        <w:rPr/>
      </w:pPr>
      <w:r>
        <w:rPr/>
        <w:t>w1PIJKxZHY4YVkRRU86EYJy2CFy/eHZmlkSON4FL4tI9o62XMSvGElkKvGJZMlKEv094dAvGOhK2ZL</w:t>
      </w:r>
    </w:p>
    <w:p>
      <w:pPr>
        <w:pStyle w:val="PreformattedText"/>
        <w:bidi w:val="0"/>
        <w:spacing w:before="0" w:after="0"/>
        <w:jc w:val="left"/>
        <w:rPr/>
      </w:pPr>
      <w:r>
        <w:rPr/>
        <w:t>SJnVch9RrGZrGobGaDpGWKNlKIWQ0yKpX8KRukuS2Lgx5O1sgLadwBJcVJyIntLj3qBSnVSZHSZkPW</w:t>
      </w:r>
    </w:p>
    <w:p>
      <w:pPr>
        <w:pStyle w:val="PreformattedText"/>
        <w:bidi w:val="0"/>
        <w:spacing w:before="0" w:after="0"/>
        <w:jc w:val="left"/>
        <w:rPr/>
      </w:pPr>
      <w:r>
        <w:rPr/>
        <w:t>QMlwXUUyUoqRkI4j8vDFcjJHwYN3aYzMT8lVrlG88zTwLKsFR0ZJoxH1mmhhgVWrJXUFT1Q0uEvGMh</w:t>
      </w:r>
    </w:p>
    <w:p>
      <w:pPr>
        <w:pStyle w:val="PreformattedText"/>
        <w:bidi w:val="0"/>
        <w:spacing w:before="0" w:after="0"/>
        <w:jc w:val="left"/>
        <w:rPr/>
      </w:pPr>
      <w:r>
        <w:rPr/>
        <w:t>VnxbLhsg99qkzzXHvUElqd44JFkq4yWp5qYssZMkMioYawr+CixvIHDrirN2dpOrd0AFuu705IMmQz</w:t>
      </w:r>
    </w:p>
    <w:p>
      <w:pPr>
        <w:pStyle w:val="PreformattedText"/>
        <w:bidi w:val="0"/>
        <w:spacing w:before="0" w:after="0"/>
        <w:jc w:val="left"/>
        <w:rPr/>
      </w:pPr>
      <w:r>
        <w:rPr/>
        <w:t>Hevyf/aso5Itz9LVkbSkLJu1IkpiiVIYY8JTFTGOyyM8kjsXuSwZmy7QutOxsIdVM2l3XzpNptilnx</w:t>
      </w:r>
    </w:p>
    <w:p>
      <w:pPr>
        <w:pStyle w:val="PreformattedText"/>
        <w:bidi w:val="0"/>
        <w:spacing w:before="0" w:after="0"/>
        <w:jc w:val="left"/>
        <w:rPr/>
      </w:pPr>
      <w:r>
        <w:rPr/>
        <w:t>LxqVLTOKZiViihqQDZ5ZLsDg8jIplVLtdSC+C8ZKdbg13N1p1WczaOR0Vto5IXWB2cT1aKZXmgSUlI</w:t>
      </w:r>
    </w:p>
    <w:p>
      <w:pPr>
        <w:pStyle w:val="PreformattedText"/>
        <w:bidi w:val="0"/>
        <w:spacing w:before="0" w:after="0"/>
        <w:jc w:val="left"/>
        <w:rPr/>
      </w:pPr>
      <w:r>
        <w:rPr/>
        <w:t>WMXWiEkSB6OKSMteYm8Q7Vxudb6Za63S6FkIjBCfDBYWgeIU8sTQlZ3jfKiinkEYaeUR3SJaZVXy+Z</w:t>
      </w:r>
    </w:p>
    <w:p>
      <w:pPr>
        <w:pStyle w:val="PreformattedText"/>
        <w:bidi w:val="0"/>
        <w:spacing w:before="0" w:after="0"/>
        <w:jc w:val="left"/>
        <w:rPr/>
      </w:pPr>
      <w:r>
        <w:rPr/>
        <w:t>bKV+swDXA7paW5lHtS3ip2mkV6iMSQpAq1lOskTJVySCSdKa6N8zDCXhESNiyySMrN2udRGsOy3r/C</w:t>
      </w:r>
    </w:p>
    <w:p>
      <w:pPr>
        <w:pStyle w:val="PreformattedText"/>
        <w:bidi w:val="0"/>
        <w:spacing w:before="0" w:after="0"/>
        <w:jc w:val="left"/>
        <w:rPr/>
      </w:pPr>
      <w:r>
        <w:rPr/>
        <w:t>EudhLlhCaeGQiUvKTH1FZ4o3mp3Dm0k0ieQzi+GRxbiSdcW9dlQJkmZ6/JG9SOGoEVVnVNIZnpqX8S</w:t>
      </w:r>
    </w:p>
    <w:p>
      <w:pPr>
        <w:pStyle w:val="PreformattedText"/>
        <w:bidi w:val="0"/>
        <w:spacing w:before="0" w:after="0"/>
        <w:jc w:val="left"/>
        <w:rPr/>
      </w:pPr>
      <w:r>
        <w:rPr/>
        <w:t>Koi/AjmaSUclp0Ju48nHO+OWnlkWzhQXN0lCnqM2LsInypZYo6iBJQIYpZJkcSRcxO08NKtuDldyjL</w:t>
      </w:r>
    </w:p>
    <w:p>
      <w:pPr>
        <w:pStyle w:val="PreformattedText"/>
        <w:bidi w:val="0"/>
        <w:spacing w:before="0" w:after="0"/>
        <w:jc w:val="left"/>
        <w:rPr/>
      </w:pPr>
      <w:r>
        <w:rPr/>
        <w:t>pSRzEuUQ1uZyENFPO0jRwos7inNTVo0Aml+ZizlaGnmGDLTuvaWkvaGZs1yOoDjgAZhTIaAJS2WOaK</w:t>
      </w:r>
    </w:p>
    <w:p>
      <w:pPr>
        <w:pStyle w:val="PreformattedText"/>
        <w:bidi w:val="0"/>
        <w:spacing w:before="0" w:after="0"/>
        <w:jc w:val="left"/>
        <w:rPr/>
      </w:pPr>
      <w:r>
        <w:rPr/>
        <w:t>VJpI5x+G8CxTIrrLDTpFIRJgppgJCyhWfC8AXwV0XTFxwpIB1SlmWaoVlp5Tm1H05xKt4ZKiwYuTkg</w:t>
      </w:r>
    </w:p>
    <w:p>
      <w:pPr>
        <w:pStyle w:val="PreformattedText"/>
        <w:bidi w:val="0"/>
        <w:spacing w:before="0" w:after="0"/>
        <w:jc w:val="left"/>
        <w:rPr/>
      </w:pPr>
      <w:r>
        <w:rPr/>
        <w:t>cRSQlVVhGJPpxRG0XXZjkk9H5pcZqoYoqjB5FiWvimjSVJmaGCSVZkCxgpOiUwUBb3GTSYhtBY4cpV</w:t>
      </w:r>
    </w:p>
    <w:p>
      <w:pPr>
        <w:pStyle w:val="PreformattedText"/>
        <w:bidi w:val="0"/>
        <w:spacing w:before="0" w:after="0"/>
        <w:jc w:val="left"/>
        <w:rPr/>
      </w:pPr>
      <w:r>
        <w:rPr/>
        <w:t>i/pB/0Mfp1/TH9Fh+xpRyx4z7t8P8Ae/VUgAxU/wDWb1jv9fTOqtyw+T+XsTzYjnt15D4QP/5u0Dzt</w:t>
      </w:r>
    </w:p>
    <w:p>
      <w:pPr>
        <w:pStyle w:val="PreformattedText"/>
        <w:bidi w:val="0"/>
        <w:spacing w:before="0" w:after="0"/>
        <w:jc w:val="left"/>
        <w:rPr/>
      </w:pPr>
      <w:r>
        <w:rPr/>
        <w:t>+yu3QEUaYPcv0nZATe3HI8jm5PJJFms3+gGsitTEkORbtA8g2JFwSMgPsT5t98b8aEICaIG9hwosbg</w:t>
      </w:r>
    </w:p>
    <w:p>
      <w:pPr>
        <w:pStyle w:val="PreformattedText"/>
        <w:bidi w:val="0"/>
        <w:spacing w:before="0" w:after="0"/>
        <w:jc w:val="left"/>
        <w:rPr/>
      </w:pPr>
      <w:r>
        <w:rPr/>
        <w:t>2AYlWIJAtxyB99CExGtrCw5cEjJbDgMLfrx58XbQhS8NsgV8texsFJFrWJP0sCG9udbaY3Q7xKp+o9</w:t>
      </w:r>
    </w:p>
    <w:p>
      <w:pPr>
        <w:pStyle w:val="PreformattedText"/>
        <w:bidi w:val="0"/>
        <w:spacing w:before="0" w:after="0"/>
        <w:jc w:val="left"/>
        <w:rPr/>
      </w:pPr>
      <w:r>
        <w:rPr/>
        <w:t>imKMhZSLELx29xB5yyv721qbMCdVldxu9g/NXOkdHRLEd3ghAcbXtwD5J4/TWlrmk94Cy1AT2TulTc</w:t>
      </w:r>
    </w:p>
    <w:p>
      <w:pPr>
        <w:pStyle w:val="PreformattedText"/>
        <w:bidi w:val="0"/>
        <w:spacing w:before="0" w:after="0"/>
        <w:jc w:val="left"/>
        <w:rPr/>
      </w:pPr>
      <w:r>
        <w:rPr/>
        <w:t>Ma3ADC/BCkAcixA5AF+f46dxaThsBVSXHitUnDGCLGzE8sAQSB54FzzfSJnOIbbje7Sko+mFCjuyUe</w:t>
      </w:r>
    </w:p>
    <w:p>
      <w:pPr>
        <w:pStyle w:val="PreformattedText"/>
        <w:bidi w:val="0"/>
        <w:spacing w:before="0" w:after="0"/>
        <w:jc w:val="left"/>
        <w:rPr/>
      </w:pPr>
      <w:r>
        <w:rPr/>
        <w:t>5+rkHm/atx+oOhQHQ0jmnli8Ek2uAOBxxz/Mf89OGgjXKXJPeSnOhfu5BF+Dcg/4iQOLe2rBQJGsFN</w:t>
      </w:r>
    </w:p>
    <w:p>
      <w:pPr>
        <w:pStyle w:val="PreformattedText"/>
        <w:bidi w:val="0"/>
        <w:spacing w:before="0" w:after="0"/>
        <w:jc w:val="left"/>
        <w:rPr/>
      </w:pPr>
      <w:r>
        <w:rPr/>
        <w:t>a52SULJTAoe3/W3Nr2t+vB/jqz0LPNBpkaG5Q88GIIIN2C2uCDfyTwPdft7LoFECMa+JTYZwLgo2WI</w:t>
      </w:r>
    </w:p>
    <w:p>
      <w:pPr>
        <w:pStyle w:val="PreformattedText"/>
        <w:bidi w:val="0"/>
        <w:spacing w:before="0" w:after="0"/>
        <w:jc w:val="left"/>
        <w:rPr/>
      </w:pPr>
      <w:r>
        <w:rPr/>
        <w:t>3IIIJPvwLjx44/5W1ApQQZu9qRgJne5dNQTwdoFwSBcAewtzkV8m1+D7nQ+iSQQ4JqgdkjN3JRk1Mb</w:t>
      </w:r>
    </w:p>
    <w:p>
      <w:pPr>
        <w:pStyle w:val="PreformattedText"/>
        <w:bidi w:val="0"/>
        <w:spacing w:before="0" w:after="0"/>
        <w:jc w:val="left"/>
        <w:rPr/>
      </w:pPr>
      <w:r>
        <w:rPr/>
        <w:t>MT3fVxb2tyT5sdVmiHC0A/Kw1SKr2nJ5cKj2hABCqb2FwFLEkA3HPJABsD/LVTqZbIIEJvSd4y7soJ</w:t>
      </w:r>
    </w:p>
    <w:p>
      <w:pPr>
        <w:pStyle w:val="PreformattedText"/>
        <w:bidi w:val="0"/>
        <w:spacing w:before="0" w:after="0"/>
        <w:jc w:val="left"/>
        <w:rPr/>
      </w:pPr>
      <w:r>
        <w:rPr/>
        <w:t>4473uCALAACwUdthxfi/P66T0c9khOHzaA4XfWkmHIHG2OQGYb92wJf7Gw/01HoxyKm6AG4u97CeSB</w:t>
      </w:r>
    </w:p>
    <w:p>
      <w:pPr>
        <w:pStyle w:val="PreformattedText"/>
        <w:bidi w:val="0"/>
        <w:spacing w:before="0" w:after="0"/>
        <w:jc w:val="left"/>
        <w:rPr/>
      </w:pPr>
      <w:r>
        <w:rPr/>
        <w:t>gbq7CwOJFhYn3Jt455Pi2oLMYOUwqEEY0RcUN7ZFzfjAubki/YMW5sG/mBqbB3lS6q44DsKSipsHBW</w:t>
      </w:r>
    </w:p>
    <w:p>
      <w:pPr>
        <w:pStyle w:val="PreformattedText"/>
        <w:bidi w:val="0"/>
        <w:spacing w:before="0" w:after="0"/>
        <w:jc w:val="left"/>
        <w:rPr/>
      </w:pPr>
      <w:r>
        <w:rPr/>
        <w:t>4KkWIZiDcC559wfF/B0WDvKi4jtA9eQUglKBzieWHPAOV+3uN7N/7adrA7ACQSZtOUatErN4IFiDfj</w:t>
      </w:r>
    </w:p>
    <w:p>
      <w:pPr>
        <w:pStyle w:val="PreformattedText"/>
        <w:bidi w:val="0"/>
        <w:spacing w:before="0" w:after="0"/>
        <w:jc w:val="left"/>
        <w:rPr/>
      </w:pPr>
      <w:r>
        <w:rPr/>
        <w:t>gggm3/ABcn3OoNPGWSmaYO9q5YaHEAAMLEAWYMAbji1vIsv8tL6PvBCkVag0eUx8gbv5tclgoxJJNw</w:t>
      </w:r>
    </w:p>
    <w:p>
      <w:pPr>
        <w:pStyle w:val="PreformattedText"/>
        <w:bidi w:val="0"/>
        <w:spacing w:before="0" w:after="0"/>
        <w:jc w:val="left"/>
        <w:rPr/>
      </w:pPr>
      <w:r>
        <w:rPr/>
        <w:t>PBNr6mxvclD3gkhxkroleVtyO4Bjdha1+Tbi57g/8teRXrIaTMZaqFupF+LX455Fio4Lc8+ePce+q3</w:t>
      </w:r>
    </w:p>
    <w:p>
      <w:pPr>
        <w:pStyle w:val="PreformattedText"/>
        <w:bidi w:val="0"/>
        <w:spacing w:before="0" w:after="0"/>
        <w:jc w:val="left"/>
        <w:rPr/>
      </w:pPr>
      <w:r>
        <w:rPr/>
        <w:t>NaAYUu0PsXzt/9JF399q/o6qTZ0kEZ9X/tG/DHa5ZBKI3EG0UHqTfWZE56shakjAj5u0l/y67P/HWk</w:t>
      </w:r>
    </w:p>
    <w:p>
      <w:pPr>
        <w:pStyle w:val="PreformattedText"/>
        <w:bidi w:val="0"/>
        <w:spacing w:before="0" w:after="0"/>
        <w:jc w:val="left"/>
        <w:rPr/>
      </w:pPr>
      <w:r>
        <w:rPr/>
        <w:t>7e508NJ5+laFx/hjGxtbGKj2fqXwFwq5qS5GURmp16UgkZw7MSJpAxAmdcSCWxXyq/ut6s5JPevP90</w:t>
      </w:r>
    </w:p>
    <w:p>
      <w:pPr>
        <w:pStyle w:val="PreformattedText"/>
        <w:bidi w:val="0"/>
        <w:spacing w:before="0" w:after="0"/>
        <w:jc w:val="left"/>
        <w:rPr/>
      </w:pPr>
      <w:r>
        <w:rPr/>
        <w:t>aKsVrdaoqxJLISJ2cyo5kLSGbAMjMAECqqjAcLiuV9UvySJwtDIDQI3nIQysM3NirCQscGldHOKKqs</w:t>
      </w:r>
    </w:p>
    <w:p>
      <w:pPr>
        <w:pStyle w:val="PreformattedText"/>
        <w:bidi w:val="0"/>
        <w:spacing w:before="0" w:after="0"/>
        <w:jc w:val="left"/>
        <w:rPr/>
      </w:pPr>
      <w:r>
        <w:rPr/>
        <w:t>1yGYHKx+n6h41Vc4XEY6j+5Skq0qBz02/CUCZLBkTJlMQWRxZlkk4sLsTE2kIIweyhDRxuwZnxaJrT</w:t>
      </w:r>
    </w:p>
    <w:p>
      <w:pPr>
        <w:pStyle w:val="PreformattedText"/>
        <w:bidi w:val="0"/>
        <w:spacing w:before="0" w:after="0"/>
        <w:jc w:val="left"/>
        <w:rPr/>
      </w:pPr>
      <w:r>
        <w:rPr/>
        <w:t>sbxm6IpLCMZcuCF47b/l/xMAdScQhYr5vMkaMGkh7hm4aNAoco7sSTkVVrC4H5G+nTTdLRgoSHjWHD</w:t>
      </w:r>
    </w:p>
    <w:p>
      <w:pPr>
        <w:pStyle w:val="PreformattedText"/>
        <w:bidi w:val="0"/>
        <w:spacing w:before="0" w:after="0"/>
        <w:jc w:val="left"/>
        <w:rPr/>
      </w:pPr>
      <w:r>
        <w:rPr/>
        <w:t>EyuWwJQqtmE0gwi7e4RkISpvdvzBW0pEAEguu697r2oSpUld7l4g0jPLmAFJLnvadEXiMxpxYAKI+R</w:t>
      </w:r>
    </w:p>
    <w:p>
      <w:pPr>
        <w:pStyle w:val="PreformattedText"/>
        <w:bidi w:val="0"/>
        <w:spacing w:before="0" w:after="0"/>
        <w:jc w:val="left"/>
        <w:rPr/>
      </w:pPr>
      <w:r>
        <w:rPr/>
        <w:t>9oIc4t0nriVjCBuxBSiJUh6I7mjqS82coHUsiE1SOshUnLtIFsCvbllqRdbaO9GAQTofJaWIxRymZJ</w:t>
      </w:r>
    </w:p>
    <w:p>
      <w:pPr>
        <w:pStyle w:val="PreformattedText"/>
        <w:bidi w:val="0"/>
        <w:spacing w:before="0" w:after="0"/>
        <w:jc w:val="left"/>
        <w:rPr/>
      </w:pPr>
      <w:r>
        <w:rPr/>
        <w:t>SDGSpiCm126YYuoboEA8ngh5MMsW0BpAddIQ5wMEapLIJFXPvVUyugDLGxayLi5HUBlCDi7DI3Vgur</w:t>
      </w:r>
    </w:p>
    <w:p>
      <w:pPr>
        <w:pStyle w:val="PreformattedText"/>
        <w:bidi w:val="0"/>
        <w:spacing w:before="0" w:after="0"/>
        <w:jc w:val="left"/>
        <w:rPr/>
      </w:pPr>
      <w:r>
        <w:rPr/>
        <w:t>C2RkYQ2G6uRDLCHXqytTnLP8MrKXidGBJjQEoWYcXNgn0/vaazhJdb117EklwLWNuCSQRG0chEgjlh</w:t>
      </w:r>
    </w:p>
    <w:p>
      <w:pPr>
        <w:pStyle w:val="PreformattedText"/>
        <w:bidi w:val="0"/>
        <w:spacing w:before="0" w:after="0"/>
        <w:jc w:val="left"/>
        <w:rPr/>
      </w:pPr>
      <w:r>
        <w:rPr/>
        <w:t>aGnbOMGKQK7oU8QyBTdQTyzBsuF0smILhBIt7KAZgxb2Z/r2glyVLM1mKxwKZZ2MwluGYraeV07un0</w:t>
      </w:r>
    </w:p>
    <w:p>
      <w:pPr>
        <w:pStyle w:val="PreformattedText"/>
        <w:bidi w:val="0"/>
        <w:spacing w:before="0" w:after="0"/>
        <w:jc w:val="left"/>
        <w:rPr/>
      </w:pPr>
      <w:r>
        <w:rPr/>
        <w:t>0jjt7DI4hjoLyeIYh3F+r8KA2QY1CTHEGU9KdFkDq88K1D9rllUKV/MhZmwFwo7VvfQACDDs+8lJhw</w:t>
      </w:r>
    </w:p>
    <w:p>
      <w:pPr>
        <w:pStyle w:val="PreformattedText"/>
        <w:bidi w:val="0"/>
        <w:spacing w:before="0" w:after="0"/>
        <w:jc w:val="left"/>
        <w:rPr/>
      </w:pPr>
      <w:r>
        <w:rPr/>
        <w:t>acDsutR8YSmV27UsEymEzSQhjLj3xqTe6I6yMzHBpFdclXhg0Ngz11ql4iZGeXegitpJSMTgJpAkU5</w:t>
      </w:r>
    </w:p>
    <w:p>
      <w:pPr>
        <w:pStyle w:val="PreformattedText"/>
        <w:bidi w:val="0"/>
        <w:spacing w:before="0" w:after="0"/>
        <w:jc w:val="left"/>
        <w:rPr/>
      </w:pPr>
      <w:r>
        <w:rPr/>
        <w:t>cK7ucmaTEAxj6SVFiLHtJB0kDOPFzVoOJPXxJsRh3SPJ0ZElZsmkYiXIEvGh7Yk6oUqASSFZcb6h0E</w:t>
      </w:r>
    </w:p>
    <w:p>
      <w:pPr>
        <w:pStyle w:val="PreformattedText"/>
        <w:bidi w:val="0"/>
        <w:spacing w:before="0" w:after="0"/>
        <w:jc w:val="left"/>
        <w:rPr/>
      </w:pPr>
      <w:r>
        <w:rPr/>
        <w:t>xmE4AaNL0qMs0n/1DRZqZRIiuXzjMmLkODYmqDNjxY8AZalpM5cZd1+JQ4kB2APJGuVXFZFhCMksky</w:t>
      </w:r>
    </w:p>
    <w:p>
      <w:pPr>
        <w:pStyle w:val="PreformattedText"/>
        <w:bidi w:val="0"/>
        <w:spacing w:before="0" w:after="0"/>
        <w:jc w:val="left"/>
        <w:rPr/>
      </w:pPr>
      <w:r>
        <w:rPr/>
        <w:t>5y5tI8ed0KAG6e4Bxkbj6VfV2hgti5VnN3atQ/D/gm7TIJJXOAaUhUABWRgpdSMWNyffK6jTconMIS</w:t>
      </w:r>
    </w:p>
    <w:p>
      <w:pPr>
        <w:pStyle w:val="PreformattedText"/>
        <w:bidi w:val="0"/>
        <w:spacing w:before="0" w:after="0"/>
        <w:jc w:val="left"/>
        <w:rPr/>
      </w:pPr>
      <w:r>
        <w:rPr/>
        <w:t>3QySvUdgkTq0gjCyRK5QWmd81yjyYxi57IyCMT50pGS/m3dQDEQ31tE00aX/AA1xYXEZjmYhFY90bg</w:t>
      </w:r>
    </w:p>
    <w:p>
      <w:pPr>
        <w:pStyle w:val="PreformattedText"/>
        <w:bidi w:val="0"/>
        <w:spacing w:before="0" w:after="0"/>
        <w:jc w:val="left"/>
        <w:rPr/>
      </w:pPr>
      <w:r>
        <w:rPr/>
        <w:t>/vSLkLtkQp4ZvpQtDgYCkGdd740CZDCMVCF4o27GZOlKbhJHdSALMGZee5u67caS0N5RarBJdIO6lo</w:t>
      </w:r>
    </w:p>
    <w:p>
      <w:pPr>
        <w:pStyle w:val="PreformattedText"/>
        <w:bidi w:val="0"/>
        <w:spacing w:before="0" w:after="0"/>
        <w:jc w:val="left"/>
        <w:rPr/>
      </w:pPr>
      <w:r>
        <w:rPr/>
        <w:t>I0hQ/TG8jOGhxnyLXgcoCSVmVkUtnwxkUfTk2pbusiMOPE3PqpXnIB1CFkdeqoIYTWcNE1lV5Hsq1I</w:t>
      </w:r>
    </w:p>
    <w:p>
      <w:pPr>
        <w:pStyle w:val="PreformattedText"/>
        <w:bidi w:val="0"/>
        <w:spacing w:before="0" w:after="0"/>
        <w:jc w:val="left"/>
        <w:rPr/>
      </w:pPr>
      <w:r>
        <w:rPr/>
        <w:t>PIVFJLMRYdq88d0ucJgjePL9SA1pEgwAnJZApSaBeixjiifvsshEZ6kgZ2yZQRcXAJLFRwcmkubi0Z</w:t>
      </w:r>
    </w:p>
    <w:p>
      <w:pPr>
        <w:pStyle w:val="PreformattedText"/>
        <w:bidi w:val="0"/>
        <w:spacing w:before="0" w:after="0"/>
        <w:jc w:val="left"/>
        <w:rPr/>
      </w:pPr>
      <w:r>
        <w:rPr/>
        <w:t>i1SBiHH+iakjXFDGoNmbGOcR9QKPAcgjKC3NvF2F/fRaDoLi3r6KWRMRuoSXsjjKOrJmemLJ3gxnl2</w:t>
      </w:r>
    </w:p>
    <w:p>
      <w:pPr>
        <w:pStyle w:val="PreformattedText"/>
        <w:bidi w:val="0"/>
        <w:spacing w:before="0" w:after="0"/>
        <w:jc w:val="left"/>
        <w:rPr/>
      </w:pPr>
      <w:r>
        <w:rPr/>
        <w:t>PLsrFhYWUapeQGtM4668KgQbp1UdKihWlmMr4iKKMp042srFz043JBTIYgEWvlqokg8OOuStDhIAUc</w:t>
      </w:r>
    </w:p>
    <w:p>
      <w:pPr>
        <w:pStyle w:val="PreformattedText"/>
        <w:bidi w:val="0"/>
        <w:spacing w:before="0" w:after="0"/>
        <w:jc w:val="left"/>
        <w:rPr/>
      </w:pPr>
      <w:r>
        <w:rPr/>
        <w:t>5cdUIWRyyZxvT43BBEuKhrqLC7L9Pb/w6qJORwpkOYl7+mZTiJWYszBCwYEGMBgtmjBIvfG2NsfCqS</w:t>
      </w:r>
    </w:p>
    <w:p>
      <w:pPr>
        <w:pStyle w:val="PreformattedText"/>
        <w:bidi w:val="0"/>
        <w:spacing w:before="0" w:after="0"/>
        <w:jc w:val="left"/>
        <w:rPr/>
      </w:pPr>
      <w:r>
        <w:rPr/>
        <w:t>SdSgmkGRkPewivkPYMpyFrDBR/udUElxVzQRJPes23FjJIG7brCgZCS0bI2Q4vYZIvsSMfqXUNIOTk</w:t>
      </w:r>
    </w:p>
    <w:p>
      <w:pPr>
        <w:pStyle w:val="PreformattedText"/>
        <w:bidi w:val="0"/>
        <w:spacing w:before="0" w:after="0"/>
        <w:jc w:val="left"/>
        <w:rPr/>
      </w:pPr>
      <w:r>
        <w:rPr/>
        <w:t>Kx2jPZ+ymm6Y6mQa5MfUtyHcE9Sy2GSiykAG9lbRp5JiY5neUhRswLq7Bn5Ma3RCCgLMM29irLcW+1</w:t>
      </w:r>
    </w:p>
    <w:p>
      <w:pPr>
        <w:pStyle w:val="PreformattedText"/>
        <w:bidi w:val="0"/>
        <w:spacing w:before="0" w:after="0"/>
        <w:jc w:val="left"/>
        <w:rPr/>
      </w:pPr>
      <w:r>
        <w:rPr/>
        <w:t>9XMJIzlUvcJkhHr0ypVbUzkxMCrXDOjXYMXBKDB+RcWJUYnTgA4m1VkRBm4JcqMTG8ZVipJZ3azG4C</w:t>
      </w:r>
    </w:p>
    <w:p>
      <w:pPr>
        <w:pStyle w:val="PreformattedText"/>
        <w:bidi w:val="0"/>
        <w:spacing w:before="0" w:after="0"/>
        <w:jc w:val="left"/>
        <w:rPr/>
      </w:pPr>
      <w:r>
        <w:rPr/>
        <w:t>jgJc5Lza3+Iah4eDINwTscBItS1BMiyeA0ODDAWQuW8nyqgtcgDkLk2gYIPMKsCQ6FsYtEUWQMWkyw</w:t>
      </w:r>
    </w:p>
    <w:p>
      <w:pPr>
        <w:pStyle w:val="PreformattedText"/>
        <w:bidi w:val="0"/>
        <w:spacing w:before="0" w:after="0"/>
        <w:jc w:val="left"/>
        <w:rPr/>
      </w:pPr>
      <w:r>
        <w:rPr/>
        <w:t>YsSSqp+NdgGZmI7WNxiuLKvbqTmINyh2skYhEqzWZXEoEjKjlcciyFzYdSzMV7SX7WYWFjp8gkQXBQ</w:t>
      </w:r>
    </w:p>
    <w:p>
      <w:pPr>
        <w:pStyle w:val="PreformattedText"/>
        <w:bidi w:val="0"/>
        <w:spacing w:before="0" w:after="0"/>
        <w:jc w:val="left"/>
        <w:rPr/>
      </w:pPr>
      <w:r>
        <w:rPr/>
        <w:t>lQ5RxGbpKywq8TSOpLXlXtcNGwCuCVTtHJ/N50BzebQFJBBjmtEuwJezSsEMxbOFsETFFUWKxxhAoy</w:t>
      </w:r>
    </w:p>
    <w:p>
      <w:pPr>
        <w:pStyle w:val="PreformattedText"/>
        <w:bidi w:val="0"/>
        <w:spacing w:before="0" w:after="0"/>
        <w:jc w:val="left"/>
        <w:rPr/>
      </w:pPr>
      <w:r>
        <w:rPr/>
        <w:t>Qm6tyrNqd60zqgxJjROuM1ximIzRkUoqxyK6GOQHqXYgZDHnHLEFcVLZMdDB4lC2qSsRG2CDpLLg0w</w:t>
      </w:r>
    </w:p>
    <w:p>
      <w:pPr>
        <w:pStyle w:val="PreformattedText"/>
        <w:bidi w:val="0"/>
        <w:spacing w:before="0" w:after="0"/>
        <w:jc w:val="left"/>
        <w:rPr/>
      </w:pPr>
      <w:r>
        <w:rPr/>
        <w:t>ZpJSS0YkyNgfuVKi31do0C44jJ7KCRkhOKzyPDdS4VwSpcRjMI0gAe+Bdly5H5FxIU8aloLi2d/KTR</w:t>
      </w:r>
    </w:p>
    <w:p>
      <w:pPr>
        <w:pStyle w:val="PreformattedText"/>
        <w:bidi w:val="0"/>
        <w:spacing w:before="0" w:after="0"/>
        <w:jc w:val="left"/>
        <w:rPr/>
      </w:pPr>
      <w:r>
        <w:rPr/>
        <w:t>kyiInVQ0HV6U0jNJJmrOrNGjFIFCm5lZhwSCgKo/g60N0AgtPX2klRswXQ4EImra0iIU6ki2YzqWWW</w:t>
      </w:r>
    </w:p>
    <w:p>
      <w:pPr>
        <w:pStyle w:val="PreformattedText"/>
        <w:bidi w:val="0"/>
        <w:spacing w:before="0" w:after="0"/>
        <w:jc w:val="left"/>
        <w:rPr/>
      </w:pPr>
      <w:r>
        <w:rPr/>
        <w:t>Uxgp1VVmDxSglcrEklM/o40x4pIVM6wOvDlDZNLJNdujUSFGEgUxkJE7Pw65BSAGBJ7ZG+m3aNQQDO</w:t>
      </w:r>
    </w:p>
    <w:p>
      <w:pPr>
        <w:pStyle w:val="PreformattedText"/>
        <w:bidi w:val="0"/>
        <w:spacing w:before="0" w:after="0"/>
        <w:jc w:val="left"/>
        <w:rPr/>
      </w:pPr>
      <w:r>
        <w:rPr/>
        <w:t>cj9Km6IIG6tvKZ+oVM79SBgkbSEqIowqZGEcxt1pY7g8Ztl3ZDGQJJj4lAi8Tq09bybIiEMsihwViX</w:t>
      </w:r>
    </w:p>
    <w:p>
      <w:pPr>
        <w:pStyle w:val="PreformattedText"/>
        <w:bidi w:val="0"/>
        <w:spacing w:before="0" w:after="0"/>
        <w:jc w:val="left"/>
        <w:rPr/>
      </w:pPr>
      <w:r>
        <w:rPr/>
        <w:t>qrGCsrAgo8czxX56zsSoBBjZVyumohtpJmVYTJAnIPaSNvlxp0YkRK34rQuqut2DlWcM2VyWXEgqqh</w:t>
      </w:r>
    </w:p>
    <w:p>
      <w:pPr>
        <w:pStyle w:val="PreformattedText"/>
        <w:bidi w:val="0"/>
        <w:spacing w:before="0" w:after="0"/>
        <w:jc w:val="left"/>
        <w:rPr/>
      </w:pPr>
      <w:r>
        <w:rPr/>
        <w:t>mZhhlnFMANAttM9f2p3QTqnneSKN4YXi/EiUHMZLUNJNKVVpWNrhizDnFW+ntPLEOAIZr5+slgGDm5</w:t>
      </w:r>
    </w:p>
    <w:p>
      <w:pPr>
        <w:pStyle w:val="PreformattedText"/>
        <w:bidi w:val="0"/>
        <w:spacing w:before="0" w:after="0"/>
        <w:jc w:val="left"/>
        <w:rPr/>
      </w:pPr>
      <w:r>
        <w:rPr/>
        <w:t>KwQCEvmYellMsU5V41kLRn/tZMStSV6gAHb4XHFtGYEz5qEuK0qO5WWyYR9B5WQrRxLEzJJIcetL1w</w:t>
      </w:r>
    </w:p>
    <w:p>
      <w:pPr>
        <w:pStyle w:val="PreformattedText"/>
        <w:bidi w:val="0"/>
        <w:spacing w:before="0" w:after="0"/>
        <w:jc w:val="left"/>
        <w:rPr/>
      </w:pPr>
      <w:r>
        <w:rPr/>
        <w:t>3SUgdrcOzfTAHMibU53dPn9briTE0kTLT2xKOMCgtHLFIJCZZM1Yn5YZZAtkR1G4WzAzLYDj1/ahs5</w:t>
      </w:r>
    </w:p>
    <w:p>
      <w:pPr>
        <w:pStyle w:val="PreformattedText"/>
        <w:bidi w:val="0"/>
        <w:spacing w:before="0" w:after="0"/>
        <w:jc w:val="left"/>
        <w:rPr/>
      </w:pPr>
      <w:r>
        <w:rPr/>
        <w:t>xchysXCRtBkrSZuDIJHaAI696OckIHayWAOKMre8G3ACkTrPX5JTyJmpVISktxKGkI6iMpkEkkSkBS</w:t>
      </w:r>
    </w:p>
    <w:p>
      <w:pPr>
        <w:pStyle w:val="PreformattedText"/>
        <w:bidi w:val="0"/>
        <w:spacing w:before="0" w:after="0"/>
        <w:jc w:val="left"/>
        <w:rPr/>
      </w:pPr>
      <w:r>
        <w:rPr/>
        <w:t>CVv0zdhZWJxawY5CEsA7pdn8KdZWFR1SJDE6gP1UULfFQt7m9K+WJUpZERe5SvbqCCTMmAl9i27h4C</w:t>
      </w:r>
    </w:p>
    <w:p>
      <w:pPr>
        <w:pStyle w:val="PreformattedText"/>
        <w:bidi w:val="0"/>
        <w:spacing w:before="0" w:after="0"/>
        <w:jc w:val="left"/>
        <w:rPr/>
      </w:pPr>
      <w:r>
        <w:rPr/>
        <w:t>Cty5dnKv1GRggAaSMAK8RKNdfI/zfQchqbuvtIQ86hL5GKbID8eBcJZWSIoitTS2OBgH03QELxZvpS</w:t>
      </w:r>
    </w:p>
    <w:p>
      <w:pPr>
        <w:pStyle w:val="PreformattedText"/>
        <w:bidi w:val="0"/>
        <w:spacing w:before="0" w:after="0"/>
        <w:jc w:val="left"/>
        <w:rPr/>
      </w:pPr>
      <w:r>
        <w:rPr/>
        <w:t>oLYxA65JhknOPqQLksrMDKQQzRWAiiYBSSQjIckjx7gGJDYDHEC1W9BMkhWBo5tj60LKoIyVQ+WDKM</w:t>
      </w:r>
    </w:p>
    <w:p>
      <w:pPr>
        <w:pStyle w:val="PreformattedText"/>
        <w:bidi w:val="0"/>
        <w:spacing w:before="0" w:after="0"/>
        <w:jc w:val="left"/>
        <w:rPr/>
      </w:pPr>
      <w:r>
        <w:rPr/>
        <w:t>VSWZmeT5eJWUgRxLEFucVYNky/lXUuEhs9yZMRmAxHnqh2fIqoVGWSRkN2Fy0lxGSoLC2Nlx81gt3t</w:t>
      </w:r>
    </w:p>
    <w:p>
      <w:pPr>
        <w:pStyle w:val="PreformattedText"/>
        <w:bidi w:val="0"/>
        <w:spacing w:before="0" w:after="0"/>
        <w:jc w:val="left"/>
        <w:rPr/>
      </w:pPr>
      <w:r>
        <w:rPr/>
        <w:t>VB1b7fyKkNj3Sfa6+JY5zSwCoaaCRZbhKixY2a46jGPjA2V8gvcrKGvoVHU6jHA2mUlSmHNOMt8K7i</w:t>
      </w:r>
    </w:p>
    <w:p>
      <w:pPr>
        <w:pStyle w:val="PreformattedText"/>
        <w:bidi w:val="0"/>
        <w:spacing w:before="0" w:after="0"/>
        <w:jc w:val="left"/>
        <w:rPr/>
      </w:pPr>
      <w:r>
        <w:rPr/>
        <w:t>K1N1po57q8ziWWoYRLUWijkjyFQFCorRg04iS5JRPp7Gv2/SVHtly5toutlapt5K9UU4lIkqqKsXr1</w:t>
      </w:r>
    </w:p>
    <w:p>
      <w:pPr>
        <w:pStyle w:val="PreformattedText"/>
        <w:bidi w:val="0"/>
        <w:spacing w:before="0" w:after="0"/>
        <w:jc w:val="left"/>
        <w:rPr/>
      </w:pPr>
      <w:r>
        <w:rPr/>
        <w:t>V9upaoCFIa+OqWnSSebKWR8irL3GIXhbEqKzsw3n4t3/b8KIb4vqU8VSukIeMf22uaNpomdKZaBVdK</w:t>
      </w:r>
    </w:p>
    <w:p>
      <w:pPr>
        <w:pStyle w:val="PreformattedText"/>
        <w:bidi w:val="0"/>
        <w:spacing w:before="0" w:after="0"/>
        <w:jc w:val="left"/>
        <w:rPr/>
      </w:pPr>
      <w:r>
        <w:rPr/>
        <w:t>XrIhBLJUzxurPdgrMkaMzasyT7SpwPEAmUpmWVYalHHQraHrTwVDSSrQ9JQs0/ys8MfyUMojVF4dpa</w:t>
      </w:r>
    </w:p>
    <w:p>
      <w:pPr>
        <w:pStyle w:val="PreformattedText"/>
        <w:bidi w:val="0"/>
        <w:spacing w:before="0" w:after="0"/>
        <w:jc w:val="left"/>
        <w:rPr/>
      </w:pPr>
      <w:r>
        <w:rPr/>
        <w:t>h3ldsCNUFpBjmlJaQIGUbNEem9A/Rhqa4GOR2p6eZ1qFqCtPRNOytJ8+lSkZ8MpSZgT3DVrHNgtL7Q</w:t>
      </w:r>
    </w:p>
    <w:p>
      <w:pPr>
        <w:pStyle w:val="PreformattedText"/>
        <w:bidi w:val="0"/>
        <w:spacing w:before="0" w:after="0"/>
        <w:jc w:val="left"/>
        <w:rPr/>
      </w:pPr>
      <w:r>
        <w:rPr/>
        <w:t>7iUICsgrUjlgmYLSVu6iqihV40p4Fwj+dgcv3xN1yykSKQ4kKKrWRgVS84Lrmu6/JC3PJSMqfORrIk</w:t>
      </w:r>
    </w:p>
    <w:p>
      <w:pPr>
        <w:pStyle w:val="PreformattedText"/>
        <w:bidi w:val="0"/>
        <w:spacing w:before="0" w:after="0"/>
        <w:jc w:val="left"/>
        <w:rPr/>
      </w:pPr>
      <w:r>
        <w:rPr/>
        <w:t>cUiOxllKRJUHoLUVNQEEUir8vMrhMghaHJXe66quki7RCcqpaKCOeqhWV86OGeRJ1nSerVaaOlqVqk</w:t>
      </w:r>
    </w:p>
    <w:p>
      <w:pPr>
        <w:pStyle w:val="PreformattedText"/>
        <w:bidi w:val="0"/>
        <w:spacing w:before="0" w:after="0"/>
        <w:jc w:val="left"/>
        <w:rPr/>
      </w:pPr>
      <w:r>
        <w:rPr/>
        <w:t>RWkeRQ8LCQBFxgRWuupIbEgoyT5lGYOUqUnrXpzRLTR0Nnad2Bzp+oKJnOEojeSxeREJTK2POrLp1e</w:t>
      </w:r>
    </w:p>
    <w:p>
      <w:pPr>
        <w:pStyle w:val="PreformattedText"/>
        <w:bidi w:val="0"/>
        <w:spacing w:before="0" w:after="0"/>
        <w:jc w:val="left"/>
        <w:rPr/>
      </w:pPr>
      <w:r>
        <w:rPr/>
        <w:t>d0oQ6OpxCRCeQTyiaKpeGKoWoQzwsRPFPjCZEeFESQsHyy+vGxjP1oUpXLSVE0EUdQqRy0iwSrKrpN</w:t>
      </w:r>
    </w:p>
    <w:p>
      <w:pPr>
        <w:pStyle w:val="PreformattedText"/>
        <w:bidi w:val="0"/>
        <w:spacing w:before="0" w:after="0"/>
        <w:jc w:val="left"/>
        <w:rPr/>
      </w:pPr>
      <w:r>
        <w:rPr/>
        <w:t>AeZqStmeF+hK88klmWEKBllNjlpt02id3+XrkoAIEHUIWpn+YecQ0/ytPO01OvzG5JS1FXFBMS8VUq</w:t>
      </w:r>
    </w:p>
    <w:p>
      <w:pPr>
        <w:pStyle w:val="PreformattedText"/>
        <w:bidi w:val="0"/>
        <w:spacing w:before="0" w:after="0"/>
        <w:jc w:val="left"/>
        <w:rPr/>
      </w:pPr>
      <w:r>
        <w:rPr/>
        <w:t>Mzrt8apJHDOgAQSojv4vDna2i341YLQ2e0Eozz1c1PNJSTRZSStPFUQ3dF6iwSzOA95JDE80cdPJ0u</w:t>
      </w:r>
    </w:p>
    <w:p>
      <w:pPr>
        <w:pStyle w:val="PreformattedText"/>
        <w:bidi w:val="0"/>
        <w:spacing w:before="0" w:after="0"/>
        <w:jc w:val="left"/>
        <w:rPr/>
      </w:pPr>
      <w:r>
        <w:rPr/>
        <w:t>me9V6bHJCSYkHrrRQYlwPNJqhFFahMCbpSiEPRUkEqrHFDQxdOlWpjpIBeOnBqCVTuUw9+YUYo9zgH</w:t>
      </w:r>
    </w:p>
    <w:p>
      <w:pPr>
        <w:pStyle w:val="PreformattedText"/>
        <w:bidi w:val="0"/>
        <w:spacing w:before="0" w:after="0"/>
        <w:jc w:val="left"/>
        <w:rPr/>
      </w:pPr>
      <w:r>
        <w:rPr/>
        <w:t>CVYwyB5LqPwP8AVk3w5+MXwd+IcVW3W9HfFz4fbpW9ZpaWrqRtvq/ZU3e0hxNJRx0yTOWEas5m+u18</w:t>
      </w:r>
    </w:p>
    <w:p>
      <w:pPr>
        <w:pStyle w:val="PreformattedText"/>
        <w:bidi w:val="0"/>
        <w:spacing w:before="0" w:after="0"/>
        <w:jc w:val="left"/>
        <w:rPr/>
      </w:pPr>
      <w:r>
        <w:rPr/>
        <w:t>su0NL6FRkXXNdxK2nxsM8wv6BuwbnA0tRHEYxSz1sNVTsZ4yslPW+ot1npawwxxjqq0KR2YFUdm7cs</w:t>
      </w:r>
    </w:p>
    <w:p>
      <w:pPr>
        <w:pStyle w:val="PreformattedText"/>
        <w:bidi w:val="0"/>
        <w:spacing w:before="0" w:after="0"/>
        <w:jc w:val="left"/>
        <w:rPr/>
      </w:pPr>
      <w:r>
        <w:rPr/>
        <w:t>l189DQzcJi09fEu6r/AAzAikGRUvTUBSATzWjjeOskSZY5QDAjFMuWsokVPzakaDmhFIsXyrPLKskg</w:t>
      </w:r>
    </w:p>
    <w:p>
      <w:pPr>
        <w:pStyle w:val="PreformattedText"/>
        <w:bidi w:val="0"/>
        <w:spacing w:before="0" w:after="0"/>
        <w:jc w:val="left"/>
        <w:rPr/>
      </w:pPr>
      <w:r>
        <w:rPr/>
        <w:t>6jsuUUK08se0xlCS4foSCJ2IuVuGGfN8iDpzb18yiANBCkHkXrOGWU1Mon6Sv+FGYVehEqtUhGWPkR</w:t>
      </w:r>
    </w:p>
    <w:p>
      <w:pPr>
        <w:pStyle w:val="PreformattedText"/>
        <w:bidi w:val="0"/>
        <w:spacing w:before="0" w:after="0"/>
        <w:jc w:val="left"/>
        <w:rPr/>
      </w:pPr>
      <w:r>
        <w:rPr/>
        <w:t>nIWMh5+kaggAYAHtUpcH7xMaB5Mpbq4JiasqrB0BLOpCxkuox57lt26Nzy+pCUZRBSSP185GEZJUr1</w:t>
      </w:r>
    </w:p>
    <w:p>
      <w:pPr>
        <w:pStyle w:val="PreformattedText"/>
        <w:bidi w:val="0"/>
        <w:spacing w:before="0" w:after="0"/>
        <w:jc w:val="left"/>
        <w:rPr/>
      </w:pPr>
      <w:r>
        <w:rPr/>
        <w:t>meKjZemkioWK9RrrIMSMW5vpkJE24oHmZYZi7vLF1I+lIA0fypmhJS5mkLOpDKCAqm5XQhBCvljcrE</w:t>
      </w:r>
    </w:p>
    <w:p>
      <w:pPr>
        <w:pStyle w:val="PreformattedText"/>
        <w:bidi w:val="0"/>
        <w:spacing w:before="0" w:after="0"/>
        <w:jc w:val="left"/>
        <w:rPr/>
      </w:pPr>
      <w:r>
        <w:rPr/>
        <w:t>qwrUzRxAyJJKSk+5TSsARkYW6cdsrXwa6llxOkgyQQJCEgTVEkSzu9QaiBA6F3iUJGlDPKCQrOscIE</w:t>
      </w:r>
    </w:p>
    <w:p>
      <w:pPr>
        <w:pStyle w:val="PreformattedText"/>
        <w:bidi w:val="0"/>
        <w:spacing w:before="0" w:after="0"/>
        <w:jc w:val="left"/>
        <w:rPr/>
      </w:pPr>
      <w:r>
        <w:rPr/>
        <w:t>1yWbIFcsbrbU7/l9aErIKnQMayxMhjM/f0BN06SCSlac2JkLlWEvKuIyP3dQ4yQ3kUJE7qZ1Z52dXM</w:t>
      </w:r>
    </w:p>
    <w:p>
      <w:pPr>
        <w:pStyle w:val="PreformattedText"/>
        <w:bidi w:val="0"/>
        <w:spacing w:before="0" w:after="0"/>
        <w:jc w:val="left"/>
        <w:rPr/>
      </w:pPr>
      <w:r>
        <w:rPr/>
        <w:t>EtopZFSoMbVTtiqS2VbRxgjKxEYa3dfToQXWFKsyETK9ozBTfLNdXShggRWUyXIM9QuGVs37+LcpvH</w:t>
      </w:r>
    </w:p>
    <w:p>
      <w:pPr>
        <w:pStyle w:val="PreformattedText"/>
        <w:bidi w:val="0"/>
        <w:spacing w:before="0" w:after="0"/>
        <w:jc w:val="left"/>
        <w:rPr/>
      </w:pPr>
      <w:r>
        <w:rPr/>
        <w:t>1R9aEqSsUylQpaNGWEuoW3TXcnZaqeV7CWnRKJllK2bJcvzAFbou5OUgCNbfiTCv1FeFFMEk0caoow</w:t>
      </w:r>
    </w:p>
    <w:p>
      <w:pPr>
        <w:pStyle w:val="PreformattedText"/>
        <w:bidi w:val="0"/>
        <w:spacing w:before="0" w:after="0"/>
        <w:jc w:val="left"/>
        <w:rPr/>
      </w:pPr>
      <w:r>
        <w:rPr/>
        <w:t>6cbJRGRYmlKq75y1jNe4JLY5m+p9J5JiwDVyCC49XKWSGSOfKMo6rFHTtX3AWVULZGCgcFT3dNgqH6</w:t>
      </w:r>
    </w:p>
    <w:p>
      <w:pPr>
        <w:pStyle w:val="PreformattedText"/>
        <w:bidi w:val="0"/>
        <w:spacing w:before="0" w:after="0"/>
        <w:jc w:val="left"/>
        <w:rPr/>
      </w:pPr>
      <w:r>
        <w:rPr/>
        <w:t>tSH6zq360iT1wQju88sqvStTukZkVZEpnczJDJGSAKrc1AJu2fdbnLToWBk6ocGN0d5Uiq5QQij5sv</w:t>
      </w:r>
    </w:p>
    <w:p>
      <w:pPr>
        <w:pStyle w:val="PreformattedText"/>
        <w:bidi w:val="0"/>
        <w:spacing w:before="0" w:after="0"/>
        <w:jc w:val="left"/>
        <w:rPr/>
      </w:pPr>
      <w:r>
        <w:rPr/>
        <w:t>UNEvJZEi2xVc2PHP5uK+PyhCjA880fZK8MrKxeSOQzsahKZpZIHR0UJP8ANbkrdzHLHENe+pxnd4UL</w:t>
      </w:r>
    </w:p>
    <w:p>
      <w:pPr>
        <w:pStyle w:val="PreformattedText"/>
        <w:bidi w:val="0"/>
        <w:spacing w:before="0" w:after="0"/>
        <w:jc w:val="left"/>
        <w:rPr/>
      </w:pPr>
      <w:r>
        <w:rPr/>
        <w:t>Gpip6tRLF8rK4n6plm6hQ1Ql6ixKpFSq0G1dNWup/GtpoHcEIZuo7xFSiiQzwiJYsci6CnMjF3JQiq</w:t>
      </w:r>
    </w:p>
    <w:p>
      <w:pPr>
        <w:pStyle w:val="PreformattedText"/>
        <w:bidi w:val="0"/>
        <w:spacing w:before="0" w:after="0"/>
        <w:jc w:val="left"/>
        <w:rPr/>
      </w:pPr>
      <w:r>
        <w:rPr/>
        <w:t>3GZ2blyadu3tVmM5+pCSvRidHzZA8fVgSplfNp43krurVKSS1zDtYtybSCy4qw1IgnOidlgAPa+pBV</w:t>
      </w:r>
    </w:p>
    <w:p>
      <w:pPr>
        <w:pStyle w:val="PreformattedText"/>
        <w:bidi w:val="0"/>
        <w:spacing w:before="0" w:after="0"/>
        <w:jc w:val="left"/>
        <w:rPr/>
      </w:pPr>
      <w:r>
        <w:rPr/>
        <w:t>HQCPEY5ZTI0gnZ5O2WRUjpSIOkwZozBRVrLa1+szsOL6m0YJEtUGOXx/2qNq2kZDElQaWUyTQTmSoM</w:t>
      </w:r>
    </w:p>
    <w:p>
      <w:pPr>
        <w:pStyle w:val="PreformattedText"/>
        <w:bidi w:val="0"/>
        <w:spacing w:before="0" w:after="0"/>
        <w:jc w:val="left"/>
        <w:rPr/>
      </w:pPr>
      <w:r>
        <w:rPr/>
        <w:t>io7PHHJJTyRRFGj+brK4hQqljQ5MwC5amG+KfiSoeYwh6pglTA8rJHFFPIrwyqxiqaeVnQAxwwy1W3</w:t>
      </w:r>
    </w:p>
    <w:p>
      <w:pPr>
        <w:pStyle w:val="PreformattedText"/>
        <w:bidi w:val="0"/>
        <w:spacing w:before="0" w:after="0"/>
        <w:jc w:val="left"/>
        <w:rPr/>
      </w:pPr>
      <w:r>
        <w:rPr/>
        <w:t>m4bLGhv2Y8yCSQS7DUKNlmEgApY+nFLLbo8M2CrCaMTNKSyRMi7WWCg45fVw+mInJ3ShQbS1TxxvBF</w:t>
      </w:r>
    </w:p>
    <w:p>
      <w:pPr>
        <w:pStyle w:val="PreformattedText"/>
        <w:bidi w:val="0"/>
        <w:spacing w:before="0" w:after="0"/>
        <w:jc w:val="left"/>
        <w:rPr/>
      </w:pPr>
      <w:r>
        <w:rPr/>
        <w:t>ggWSCNBKZEJgSPppUSwA8yRrt98RYfPTcXOSyJl3d/RCjZKORVlp2eWpllEDQZztlGkYRIYpXnALK0</w:t>
      </w:r>
    </w:p>
    <w:p>
      <w:pPr>
        <w:pStyle w:val="PreformattedText"/>
        <w:bidi w:val="0"/>
        <w:spacing w:before="0" w:after="0"/>
        <w:jc w:val="left"/>
        <w:rPr/>
      </w:pPr>
      <w:r>
        <w:rPr/>
        <w:t>abf5yJ/rR1fzq5owQQo1ODpyUJXJKI0po2hnkVsYhNS9ITBCkDx1DZjJWeOlPYAH+ce7tk2pAgYGP1</w:t>
      </w:r>
    </w:p>
    <w:p>
      <w:pPr>
        <w:pStyle w:val="PreformattedText"/>
        <w:bidi w:val="0"/>
        <w:spacing w:before="0" w:after="0"/>
        <w:jc w:val="left"/>
        <w:rPr/>
      </w:pPr>
      <w:r>
        <w:rPr/>
        <w:t>I741VK3IdOJIqV4HRVipqebOaGV4WSlSnMCtl8tRjp7OGLG6tUOUHax06AZnyVG3eOOztFBVCmWNY1</w:t>
      </w:r>
    </w:p>
    <w:p>
      <w:pPr>
        <w:pStyle w:val="PreformattedText"/>
        <w:bidi w:val="0"/>
        <w:spacing w:before="0" w:after="0"/>
        <w:jc w:val="left"/>
        <w:rPr/>
      </w:pPr>
      <w:r>
        <w:rPr/>
        <w:t>vWKgponlp2jWNcSH6cAoWYszIxoWb6b4iJgwdVyzfFhWnMhaNwiziE08sTlIqoSMqqkrIXMfUqad2Q</w:t>
      </w:r>
    </w:p>
    <w:p>
      <w:pPr>
        <w:pStyle w:val="PreformattedText"/>
        <w:bidi w:val="0"/>
        <w:spacing w:before="0" w:after="0"/>
        <w:jc w:val="left"/>
        <w:rPr/>
      </w:pPr>
      <w:r>
        <w:rPr/>
        <w:t>ljJTJiV7dK3Lhu2qHY3uYXH9/jqVlmVIxJNjEECzq0qlnVG60YjCyM4aQEkjESZkMMm1qwAMcKpXHN</w:t>
      </w:r>
    </w:p>
    <w:p>
      <w:pPr>
        <w:pStyle w:val="PreformattedText"/>
        <w:bidi w:val="0"/>
        <w:spacing w:before="0" w:after="0"/>
        <w:jc w:val="left"/>
        <w:rPr/>
      </w:pPr>
      <w:r>
        <w:rPr/>
        <w:t>4i6MLrHJ1JIsS8MCdRXWmjmTo0siMymOelDMO5gJafHJbgGsuEzJaZ7LfzQuWb5N07mKr6sKQJjVsF</w:t>
      </w:r>
    </w:p>
    <w:p>
      <w:pPr>
        <w:pStyle w:val="PreformattedText"/>
        <w:bidi w:val="0"/>
        <w:spacing w:before="0" w:after="0"/>
        <w:jc w:val="left"/>
        <w:rPr/>
      </w:pPr>
      <w:r>
        <w:rPr/>
        <w:t>MkkM1kSsVkjV0nimkaKVrWDwnK692rRBOSocJGpz3c1yD1CEip3pVLu8caCoqKWoSNJojkVii4yEzg</w:t>
      </w:r>
    </w:p>
    <w:p>
      <w:pPr>
        <w:pStyle w:val="PreformattedText"/>
        <w:bidi w:val="0"/>
        <w:spacing w:before="0" w:after="0"/>
        <w:jc w:val="left"/>
        <w:rPr/>
      </w:pPr>
      <w:r>
        <w:rPr/>
        <w:t>OHCFlDY4qedXxcJ1ASiZukx3L81P2r9ueq23ZqqKSlR6Pd+i8YLxSyQ1VPLDAmEr2VUkxMqr2hgrcg</w:t>
      </w:r>
    </w:p>
    <w:p>
      <w:pPr>
        <w:pStyle w:val="PreformattedText"/>
        <w:bidi w:val="0"/>
        <w:spacing w:before="0" w:after="0"/>
        <w:jc w:val="left"/>
        <w:rPr/>
      </w:pPr>
      <w:r>
        <w:rPr/>
        <w:t>8atmJ9KT5KK4HomOnR35LwXM8nVyFJii2dKoBnIliaSMSswJxlOTIb2Vgo+m5bW7Mzb8pZHASRf13K</w:t>
      </w:r>
    </w:p>
    <w:p>
      <w:pPr>
        <w:pStyle w:val="PreformattedText"/>
        <w:bidi w:val="0"/>
        <w:spacing w:before="0" w:after="0"/>
        <w:jc w:val="left"/>
        <w:rPr/>
      </w:pPr>
      <w:r>
        <w:rPr/>
        <w:t>chUPUwinkULgscTSxrHLEsxi/DikzRXpzNkVyIxaTEi0XGloHpAGnH2lmyBBJRtNGquZI6sUzpJG0b</w:t>
      </w:r>
    </w:p>
    <w:p>
      <w:pPr>
        <w:pStyle w:val="PreformattedText"/>
        <w:bidi w:val="0"/>
        <w:spacing w:before="0" w:after="0"/>
        <w:jc w:val="left"/>
        <w:rPr/>
      </w:pPr>
      <w:r>
        <w:rPr/>
        <w:t>VDgqxiqJSsgqZ42TMB/ptYSMzsqMuQtBaBF2nmhJp6JZkk6bmJo4YZiIiGlhAlj6ss9prFHcqGuMmM</w:t>
      </w:r>
    </w:p>
    <w:p>
      <w:pPr>
        <w:pStyle w:val="PreformattedText"/>
        <w:bidi w:val="0"/>
        <w:spacing w:before="0" w:after="0"/>
        <w:jc w:val="left"/>
        <w:rPr/>
      </w:pPr>
      <w:r>
        <w:rPr/>
        <w:t>6tbE4mTnAdlM1t3OERkwheIKzTWLVLyPJNEBEZIoY6OAsG6bRKyOqojR9NioVe7QCCJCiCYPa64loM</w:t>
      </w:r>
    </w:p>
    <w:p>
      <w:pPr>
        <w:pStyle w:val="PreformattedText"/>
        <w:bidi w:val="0"/>
        <w:spacing w:before="0" w:after="0"/>
        <w:jc w:val="left"/>
        <w:rPr/>
      </w:pPr>
      <w:r>
        <w:rPr/>
        <w:t>8fzTl0eYPDIsvzMhL08sZLzxylR04Wk6y34ZlOX0rbTtdE4yVJZJBGkdOTs8GQyZJWZTDLU5xJnAJ4</w:t>
      </w:r>
    </w:p>
    <w:p>
      <w:pPr>
        <w:pStyle w:val="PreformattedText"/>
        <w:bidi w:val="0"/>
        <w:spacing w:before="0" w:after="0"/>
        <w:jc w:val="left"/>
        <w:rPr/>
      </w:pPr>
      <w:r>
        <w:rPr/>
        <w:t>XkgeRWcNO0ihbNZQhU8R5dwSCNN5I0AYEafSTbRSxM4qBNPSVkysTYBpEp6dkHdCQrwonco7VaTsZF</w:t>
      </w:r>
    </w:p>
    <w:p>
      <w:pPr>
        <w:pStyle w:val="PreformattedText"/>
        <w:bidi w:val="0"/>
        <w:spacing w:before="0" w:after="0"/>
        <w:jc w:val="left"/>
        <w:rPr/>
      </w:pPr>
      <w:r>
        <w:rPr/>
        <w:t>cKdGhJOWymAaQbTlqapmWCFAiySSLH1DK0J+XkeQgKbjJpUEAwjDL9U5bvTUAkRHJQhhm0kcSlo6Va</w:t>
      </w:r>
    </w:p>
    <w:p>
      <w:pPr>
        <w:pStyle w:val="PreformattedText"/>
        <w:bidi w:val="0"/>
        <w:spacing w:before="0" w:after="0"/>
        <w:jc w:val="left"/>
        <w:rPr/>
      </w:pPr>
      <w:r>
        <w:rPr/>
        <w:t>pJHQM0sQ6uckiKecKgqxjIuwJUIqrqJOnJC1WVjUW1V1UQqJFSVNN8rAV60UqrIHiVHBZFEhjP8Ajb</w:t>
      </w:r>
    </w:p>
    <w:p>
      <w:pPr>
        <w:pStyle w:val="PreformattedText"/>
        <w:bidi w:val="0"/>
        <w:spacing w:before="0" w:after="0"/>
        <w:jc w:val="left"/>
        <w:rPr/>
      </w:pPr>
      <w:r>
        <w:rPr/>
        <w:t>sXu07XR2ZQv6l/7Efog/Db9if9kL0EsQVvS37OHwppHR79VXr/AEzSbzIs2YBaXLcmDkjIMv314raH</w:t>
      </w:r>
    </w:p>
    <w:p>
      <w:pPr>
        <w:pStyle w:val="PreformattedText"/>
        <w:bidi w:val="0"/>
        <w:spacing w:before="0" w:after="0"/>
        <w:jc w:val="left"/>
        <w:rPr/>
      </w:pPr>
      <w:r>
        <w:rPr/>
        <w:t>X7RtDtJeV3aQilSHqhelmVT3EDH2UHix5CnL2Pcbn21SnSHQHngEk/lup45uP4FD40IQUqhQOT4B4I</w:t>
      </w:r>
    </w:p>
    <w:p>
      <w:pPr>
        <w:pStyle w:val="PreformattedText"/>
        <w:bidi w:val="0"/>
        <w:spacing w:before="0" w:after="0"/>
        <w:jc w:val="left"/>
        <w:rPr/>
      </w:pPr>
      <w:r>
        <w:rPr/>
        <w:t>viwIDH784m/sNCEKIipIsSLc3Km/N7Enm3v+ha+pbqPahFKfxCL3J+4uPuDlYksCOdbKZ1EwFS/iKk</w:t>
      </w:r>
    </w:p>
    <w:p>
      <w:pPr>
        <w:pStyle w:val="PreformattedText"/>
        <w:bidi w:val="0"/>
        <w:spacing w:before="0" w:after="0"/>
        <w:jc w:val="left"/>
        <w:rPr/>
      </w:pPr>
      <w:r>
        <w:rPr/>
        <w:t>YSA2VjY4qGuLN7ki3B59uG7e7WlnCFmc0+kJPvN/D17FYaSZ1IJ8MbmwIPsADb345P8Am1a0GQYwqn</w:t>
      </w:r>
    </w:p>
    <w:p>
      <w:pPr>
        <w:pStyle w:val="PreformattedText"/>
        <w:bidi w:val="0"/>
        <w:spacing w:before="0" w:after="0"/>
        <w:jc w:val="left"/>
        <w:rPr/>
      </w:pPr>
      <w:r>
        <w:rPr/>
        <w:t>6FrHWuVhpqm/GS8XDEBlP3aw9//S2tDLS4B2Qs1m8QYfb+JTdPKGsLi3JAJ5tbwCDyRdfOnNMF5Ac1</w:t>
      </w:r>
    </w:p>
    <w:p>
      <w:pPr>
        <w:pStyle w:val="PreformattedText"/>
        <w:bidi w:val="0"/>
        <w:spacing w:before="0" w:after="0"/>
        <w:jc w:val="left"/>
        <w:rPr/>
      </w:pPr>
      <w:r>
        <w:rPr/>
        <w:t>qhwAkhwhvrKWjJHkXsxBPH1Wu3nQabmge1RBgHkUdHIAoviAAQBiL3J44J54Pn3voFJxEg5UhpIkIt</w:t>
      </w:r>
    </w:p>
    <w:p>
      <w:pPr>
        <w:pStyle w:val="PreformattedText"/>
        <w:bidi w:val="0"/>
        <w:spacing w:before="0" w:after="0"/>
        <w:jc w:val="left"/>
        <w:rPr/>
      </w:pPr>
      <w:r>
        <w:rPr/>
        <w:t>ZbfYeQB5A44HPm4OrS9tOLiZj2qZttBn51p7OOArEg+45Y3vbx9tWmTlvzKxzva5R88YNyFBuXy5AI</w:t>
      </w:r>
    </w:p>
    <w:p>
      <w:pPr>
        <w:pStyle w:val="PreformattedText"/>
        <w:bidi w:val="0"/>
        <w:spacing w:before="0" w:after="0"/>
        <w:jc w:val="left"/>
        <w:rPr/>
      </w:pPr>
      <w:r>
        <w:rPr/>
        <w:t>xF8rngMb6Jggc0EgCSYCiJ4QGt7EWvZC2TD2y9yB/DUAAEGLS78kgcGgucbbjbb639yAeMm5YMQCTc</w:t>
      </w:r>
    </w:p>
    <w:p>
      <w:pPr>
        <w:pStyle w:val="PreformattedText"/>
        <w:bidi w:val="0"/>
        <w:spacing w:before="0" w:after="0"/>
        <w:jc w:val="left"/>
        <w:rPr/>
      </w:pPr>
      <w:r>
        <w:rPr/>
        <w:t>AA/oQBa5PGjDh3gqHBr3NFMj0je03l/twoCWEMoy5II48C97i6nwwHj3v9OnALueipftDmuiMNH1/0</w:t>
      </w:r>
    </w:p>
    <w:p>
      <w:pPr>
        <w:pStyle w:val="PreformattedText"/>
        <w:bidi w:val="0"/>
        <w:spacing w:before="0" w:after="0"/>
        <w:jc w:val="left"/>
        <w:rPr/>
      </w:pPr>
      <w:r>
        <w:rPr/>
        <w:t>4UDPCOSL27go+5x58eCRwdK5nPi66ynbUZUJbJa5yipYOfBfgMcSDYCwINh9RI5OoECArwBAHEE0VA</w:t>
      </w:r>
    </w:p>
    <w:p>
      <w:pPr>
        <w:pStyle w:val="PreformattedText"/>
        <w:bidi w:val="0"/>
        <w:spacing w:before="0" w:after="0"/>
        <w:jc w:val="left"/>
        <w:rPr/>
      </w:pPr>
      <w:r>
        <w:rPr/>
        <w:t>PKlubZ+WW4NitvNh/Gw1BYwi2wQlLMmBiESkZJ882FiLtc8cEnkE+fFu22ldSpmYYgOLQWgfSdvI+G</w:t>
      </w:r>
    </w:p>
    <w:p>
      <w:pPr>
        <w:pStyle w:val="PreformattedText"/>
        <w:bidi w:val="0"/>
        <w:spacing w:before="0" w:after="0"/>
        <w:jc w:val="left"/>
        <w:rPr/>
      </w:pPr>
      <w:r>
        <w:rPr/>
        <w:t>OxFgByABYgG3IueeT5440ootB03Qi5xIhoa1SkEZ44uL3ZSMrBjcjI+B/wAvzakU2NxiPxKQ+C4cWd</w:t>
      </w:r>
    </w:p>
    <w:p>
      <w:pPr>
        <w:pStyle w:val="PreformattedText"/>
        <w:bidi w:val="0"/>
        <w:spacing w:before="0" w:after="0"/>
        <w:jc w:val="left"/>
        <w:rPr/>
      </w:pPr>
      <w:r>
        <w:rPr/>
        <w:t>1SsdMpVeOOQbDwx54uD7jg8athuQG49VADjxjKkIoABYjDg9vupYEBLfcH/lqCQNcII8An7vjRaU+X</w:t>
      </w:r>
    </w:p>
    <w:p>
      <w:pPr>
        <w:pStyle w:val="PreformattedText"/>
        <w:bidi w:val="0"/>
        <w:spacing w:before="0" w:after="0"/>
        <w:jc w:val="left"/>
        <w:rPr/>
      </w:pPr>
      <w:r>
        <w:rPr/>
        <w:t>gXuQOSb2F7XOPsQ2hwJGDCYyALWXE+aU1GT7WF+DdeABwSvuAeP4nUljRGAfYpkxE4X/2Q==</w:t>
      </w:r>
    </w:p>
    <w:p>
      <w:pPr>
        <w:pStyle w:val="PreformattedText"/>
        <w:bidi w:val="0"/>
        <w:spacing w:before="0" w:after="0"/>
        <w:jc w:val="left"/>
        <w:rPr/>
      </w:pPr>
      <w:r>
        <w:rPr/>
      </w:r>
    </w:p>
    <w:p>
      <w:pPr>
        <w:pStyle w:val="PreformattedText"/>
        <w:bidi w:val="0"/>
        <w:spacing w:before="0" w:after="0"/>
        <w:jc w:val="left"/>
        <w:rPr/>
      </w:pPr>
      <w:r>
        <w:rPr/>
        <w:t>------=_NextPart_68ea2db1ed611.68ea2db1ed612</w:t>
      </w:r>
    </w:p>
    <w:p>
      <w:pPr>
        <w:pStyle w:val="PreformattedText"/>
        <w:bidi w:val="0"/>
        <w:spacing w:before="0" w:after="0"/>
        <w:jc w:val="left"/>
        <w:rPr/>
      </w:pPr>
      <w:r>
        <w:rPr/>
        <w:t>Content-Location: file:///C:/68ea2db1ed6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b1ed611.68ea2db1ed612</w:t>
      </w:r>
    </w:p>
    <w:p>
      <w:pPr>
        <w:pStyle w:val="PreformattedText"/>
        <w:bidi w:val="0"/>
        <w:spacing w:before="0" w:after="0"/>
        <w:jc w:val="left"/>
        <w:rPr/>
      </w:pPr>
      <w:r>
        <w:rPr/>
        <w:t>Content-Location: file:///C:/68ea2db1ed6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b1ed5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b1ed5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b1ed611.68ea2db1ed612</w:t>
      </w:r>
    </w:p>
    <w:p>
      <w:pPr>
        <w:pStyle w:val="PreformattedText"/>
        <w:bidi w:val="0"/>
        <w:spacing w:before="0" w:after="0"/>
        <w:jc w:val="left"/>
        <w:rPr/>
      </w:pPr>
      <w:r>
        <w:rPr/>
        <w:t>Content-Location: file:///C:/68ea2db1ed6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b1ed611.68ea2db1ed6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